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华隆（广州）表面改质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733105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47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和经济区禾丰二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万涛、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48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f86c92-973f-48fa-9a90-d9e1548623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5f312c-4c8c-4c02-b5a9-03a9958ab6ea/e4bb0333-d7a9-42e8-82a6-6b9ee8bc6e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8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d5ca6c-78e6-493a-b1d9-aa91d1a8932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f86c92-973f-48fa-9a90-d9e1548623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ICAwEBAQAAAAAAAAAAAAQFAwYBAgcACAn/xAB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BBgQEBAMCAhsBAgMABBEFEiExQQYTIlFhcQcUMoGRoSNCscEVUtHwJDNi4RZy8Qgl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ssImNWNzF0STRVRkg6PS4id0lLM2VYT/xAAbAQADAQEBAQEA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QEAAgICAQQCAQQCAQQCAwABAhEDIRIxBAUTIkEyUXEGFEJhIzNSFSSBkRaxNEO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vLdea8KkZe9a4rucTFZB4rHWvUBnPesda9WaAwB3FbKK8KkVaAwFrO3mplTI4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FbAVsENbbcCgI9tY2n8qlArIXNAQ4rOKm2e1ZCj2pBGFyKyFxUnFeHNAaYzXkQ5zUqis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5rCqanK817bRsMKvStgnqrcAAc1IF6ccVNpogpzUyCttoUDJA+tSBOKi5HAWpX01kiNF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j0j3wev0rm+m2WtzTXtxZ3ES3Cyjy5JrZUjkjYZxtI4I/rXUrq3FzaTQF3jEqFC6HDLk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8ReGn0mCdNP0eO509I/Nkurq/kDEjk+lTnA+OtRFRWFjvPEmuStLNPcTW+GSOKEbCAQN23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+JLf/wAX64uq2clv97jNs6xLuaJcYzx8Gkt9p9rYz2F1HdR2s87LK9rucYTIwB/MuevJ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Q61pej6zGLuW5wY9gLJFnk78Z6HsRVeHjOwoVqlxrKW+nXN7NJbxgLBEFyCw4B56Zqxa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eHbq2uVukvElZFOdwG305HTOB+tNPG2kDR9QOr+HGt4100xQNEcu0rn47kAiqZayYvZ9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TedBJCVCcc89Sc9gOK4efPLim8S06JrHivVLnTby4tbEWV4+I1BA81ABkt05PYe1Vae5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1nT7lLuaKS6M0hM6oDwOeoGaX6Rqk2uXs1rFO6XSnzEJbknPvRt5pVna30h8TX4NpwAIG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qe+frWPx+XO3fIew2ua9qkmrrFrd1INM84JHDCcQvGp4IA6/U107ULvRtSFzBpU27UJ4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TzuXceABnOK5ZpWtSza3Hp2npcS6bNcKYLdwkjqOgycYH0FWT7QL+O7txBa6XJEbCbyF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VHHPWvR8547LZ/4g0Q+Oliu4LuC3tocwwNksZuerAdOlV7xZpNp4QFstt5g1q4DPBc2u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nOfpRvhTX9Ks9bvnsmFnbS2/lwefgASAdSM9/ehNYudY8U6Upksbe8utLm8wyR7QX6+n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zymsaNkrz+INXsZb6/1XVVsNhSVkJ8sADuq/6UVN9lkmoWy6ro18kCuVmt1lO6QtgHrj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1HWoPEkkVxYmy0m+nj+82vlssSR5AI56A96vnjbTbXQr/S5LJJ0tyD5aKS0aODkHBPfN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uezaVfwa1vgjt73UpYf+JvS3mC4djgquV2q4Cnp2oW6N3CJZLCG/stIZvIlhkmZlZgf5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NRsprjUtZt7axtGXfbxoAytkeoKB0wT+dbWn2haXHpS2a6TLfIZGJRiuZFzkMOOW744rO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fse1c8NW2kXcc9ze2VzJaWsXk3MlvJhtzNx6epHbin+hLY6T4Es31G8ulZp5lgFnIvmb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9s0gvdffUtF1280jT7uC4knSeIBFKRxjb+IY/wCkUs8JzXer+LNMkv4oY0mnG9o0EYYl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TGzxxLelRvobOKUS2MKrDExdrec7iNp6ZxySOaEhuzLb3V3cXdtHJFt8qy8jBlB64IH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FrfU3vyt1p8Wb3zLueNQhtExgAuxw2epAGa5drekWOh6rNFcXt7cW3khrWe0jTbKhXKs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5/JwY45+V7TS3Q7C/wBW1i40vRsXBnfB8r8IBGTjPtmrDq/gl7MLZy2lxHeCN3ZX4Xy1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xa6ax8U6edOubQ3V95kc1vNuTaB05xgk4BGPpVi+17XlitYtG1iKefVba4837xCw2NC2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DpXdlhx8eMtgk25z4y+z2fwzoiahqSEq7r5UkUquiqRnDd8ntVNFuJVaWRcxYUjHUjPQ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LvXtQurPUdUmit7l/NZroMI12jCnao7DikglLyrFb+mGOHYo6hierfrXm8ufld4qKL+2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JIzxx7UMVXKA3AR0O4YUnnuDTCSLgDJ8xSM7jnIpekZS5kaPZuV8Df7UoNrHpviS9sNO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8TbKvljK/QkZHbp7Uuk1WC8uFitIBDIQUVlPLnOcnJ61jS7Ga6WdmlhG0EskjgbhznHv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pHRpGJMSAEN+tKyQ9pdQnk8mOEl9iSBxEQNoPucdeacal4uF7psunGyRLVwpG3gxsCCQ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3CaYl7JE4tGbyxLnI3dxSqSOOSBolmPmMOT5ZwOeOe4peMy9jRxo96Xt7kCF3gdDCdzs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seKk0m0im1WziLSWxaQIzxLlhnjIHeknhy7NndtDqkt3FYOf4y2wBY+2AxA64qW61Jmv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OR1znIrv+NxyZDxdM8Ww3dtZR+HbzR7XTbKW4WWK+lhZWYdBkknGcZIFVa7tJtB1yKxRo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6NPSRkAuD3AzX0bFqOj+Mvs00vUddgiFqk6SzxzMwBYZBVGbGT8D5FcQ+0bWvPxY2At30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aL7uXGDHyTkDitvk5Y+Or7VfS3+EPEmk6PfW+oWMEU3mOYmEkYYyxjgsh98jrVp1zxva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6W2d5UZpijRpnjKqQDgn86+e7C8k02+huIVEkUB/AW9IB5/TJNXWUyxMbM6PYPfyxfeb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Ix0OFxj965ODPk376Tj0vH2inQ4dC0y50+Zzc3qvPPNFKzKpbtgnAGSR+VKftl1qTxRN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aghK/wDMkLAZJA98HAoTSxqD6VfxT7xZBGt5pNwCkAZxz0xn9aXeGo7WXxho1jbafcef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5Qcg57Y9zXbxZ5ZZasaeTqc/gybSltdH0WxjlsdStwskl8FLxOF6ggAjA4we5rmfiPw5N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4gsibO9UxJcrIcQE8CUY6467a7B488RXVnaaZdWUzwH77MjzSwgpbKBtIOMjHI9XJ4OPa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4hj1KHULywuorNA1vPE7KueM7AR6mI45qPkc9wx7itbin+MrPTdMjubdb2PVNhRPNiOA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BoOoLolvqyR+fp8reU8kef4L5wFb5OQR9aa2stvrGlwWl7A8EMQCRmNBiXDZbn39+tQr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OZJkWbFuA+xJOQA/PAOABn/SvJnJ73O0aCyWE/8AhkkhgkeEMqM20+k7gOvalNvdXl/f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fzEcZ+tNNUuruFFhdPJlZ8kKwKkg5JJBweQMUqNu4na5R9hyeEG3I96iTZU3t7gL5iqn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3yRV7a1+9+CLu8s7QzzCRLiWaJhtijBwVwea52sTnc0qgX6yKVZmwSMZKt+WKsvhfU9Q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YfJ/jI03lhA3GQARu4zxRLMd7PEJqFncahZzTW0jNJGis6qeo45GPgAflSrwpqLvDc30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gbQcZ7d6NkuPu9mIVV95AVyD1qLSIAouIYjC6zShxGjbTwvfPfiufHXjYY2Zi6zNKG5j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/PFIPLGpDVrqYqrOBGrHJ6DJP16U616OKzshcIs0buEeNSTjZ3yMer65oKOXyJI7e2hRi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RjrVcc8OzLfCmoyNazWKqJTM6yICcZYZGc/GQau3gOxhvPFRed47a2t5FWa5xtIYsBlf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6S0sssbrMzPFB6c4Oec4+cD4zV08Ixs95eWrzIk0kcZjWc7UlbOTuZeRnpwe9dGWfhl5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azOJdRsbsEh4ZYRgqMEKGwMNgYyR3rn2qW5j0uG8haJ3aZoXMfAPHJz3BwM9Kvpaa/bU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L5lqwD4CD1BXYZPA7VXbrRNIv/B1xq9jqMtldWJX7xauN4kkLBRjHY56nGPY9a1y1y2Z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2MX2aX5F2Y7syROkKAMspJ6Fjz6QDxVF+zTxDceG9Un1OyK/fgpjhLqGA3dTg1v461V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HHbyEGKIejd3bPfk4/Kl/hK1SVo90ZkZjyPjPaunDk1x7pugxaS8OnjWNUDzXU6NcwBTs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Vu7AdPzo+DVJtTt7c3Es7YQxER7VMbfy8Y5+eaLka9vtHWTU7gypZuIIExkRAKG2Z+fb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PXGuTNcWVyY0kHKmMEM+QCvUYxXncnJ/uM9QrRGl2hu0NpNOzxojss+MBOeBt6A54q7Ws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6jnsYbSVLv/h5MSOdm3byDzxu/Mik/hjwtNb3GqrrdzBHdaZIU8pAXWd2JZQTwMYPH9KS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jpMzyTXplkVZLY/hEgGFYccqQc/GPen9rPizhxpqgtfGnifUnjluF06Avcb2Azztycjq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SJLrxBcNqB2KYECi2kCjaRkBRj1/lWNO8PeHPDT2lhFYwXU2xWurp2LK4xydmeCemKss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4tRH5cmIiF8xGGOApwMEdMcYrvx+Vw2+Nu6eqrGvpeWd1creD71DcCPYp9bgqVfcMfhXs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O9g1Oa6W2jmeExvC8UIJKSsMjJJPGQR07VreaZK1hpt1cxFZ1WOIfxCm9Vb0gKCcj1HJ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odb1hGNrDCTcI0S7sydBHgHgHPU1lly75PH9VWh3i8yJa6PbXNrOLuC2WMOgyuBxj4YY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f6emoXsTWQufvyywIS6ekI244xtOccZIJqdtbvNRtY44ZorWeCIxPaiL8THjoc+rb2Pv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b0z/ErMtPZLOsjKmFt9v8zJkZJC5A9634c+PK3x9ldxz7xrZxyahey6ZIwRSsiwtISSrN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5XrmlvcSXM6ybdT87DICNkgI6gAcGrn9pWkXVnrLXluwMFyMxyDKFwOuQeh5rGoaZpem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JIdsDjc4UjhmPuemO1edyY5cfL5FtQNB1yfT7n1EnIMciN2zx0+K7N4f8QfefDKhJrWT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VY888Z4bjtXPvEHhOG40VdQW7jh1cJI5tyu3fsPK7uMkqcjiq74T106VeZuIhJC48uaI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vnjOSeWN7P26R4i0u8021i1e2E0sEshZpXXCB8jAH1qv+KdS083Umo6RbpB5wj81Zh5jI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+kjHHNdF0jV7LxGmqaJe3qLaXkfm21yRtHmryMgnH6VyfUYnW11C1eJfNY7fUvqVlORj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5eLVH6DWWoS3glkaSZ9jBQityc9+BwPyobXA4s3jvrYw3CuTEScnAOOT3BqPwlM1t4it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K4yQRkAZ+QKZ+N5/L02F8uby5kJViQ2Ix2+etcOeEw5JjGWULbQrcaPZafapN/iDXDtI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jscjrSrxB94udQvoxGxVm2hgOAzDgCmUt3eadBaQQHylNuDMQvLZfJBJ5OMf1qDVr9bm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O5wAdrkc5znOeKvuVK++ALuz8PW1rPPCn3uGdrS7d41ljUDgYTrnjrU/jySC4iv2j1VJ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ydnnKPUDnJYdxwe1VvwTp8aeIopLmGC+hvR94aOWQqMHJcHHOQciivFXhxofu33lVW3u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sowYW64+D371XLz3P8P6a43or1Fr2/0qxu5ZYxb28PkxBwFCrnPTHJpKLiYQNHNGGWQH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yaXbR3F20gjJVY8+lAP6/WswJIioq2wmlDqEQk4IJAOcGsP3pGzeGBWvcGVATHEJHllJ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L67/AIUvlPA7KzcREnjueegxnJqO4u47vUNQjEAVvMYhv5SMYAz2xigrQXNheRNJD9CO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qdp54P8Ky63rL21pPGZDbGaMyfhk91+CMmlV7p1xp8pScEW8c7R+ai5jypwcEcH/0ppbW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NdefbqwKx8MFJOMkfGBx1pjofh+/1kJYT3F0n3V5ZWt4Yd0aptzvzn+ZlA6fNdU1njrX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WbW0itLJrqecHahJOSQSCMe3XHxV6tvs71yTwJfaxOi2oUt/weCHYA8sR09/0qiffbm1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Jz/ymTKujYwRn8yKe3PizW9Ps7m0kvbhluFLSyGZ2V89SQT71GPJlxdaGoS+JLbTQ1hHY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byJzG/HGehBySKrkKiK9urchgse9R3yhBA4pzqaW1sxu47uJpGUBWkzy2B6wuMgdgOeQ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popWchdruVwMduvPFb453KbBhJJuhAdFyxAYnruHGM0T5LQyTJcyMjoDg5PqI7fSoPUC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AhhvHcfWprlfvtuWk5dcFgpxu9/9aixNhmfu0SWcUW7MxO4EjdjPXPTrS+6Do0lljK7i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0ixl0m0fT5JBNJuRmkQ/wQG2pg9G3ZOcUjnuWtQsLKDMrMkquPwsDx1+exqcppN6MLax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EACkzgZyOzY65pG+0s8c6zQBm2+ZG3Ax3GailmuZ4ZWmZxb+YJHAGAGwQCB0r1zeo9gI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UDjvznnP0pYztCaBvKsriAX7vadWjUttIHTI96FikeS5FzJKHkkyFL8dxzUdosjStEqE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RUXl/e9TeBWzFBncw7ke3xmtdKk2Z3lsphAyhlDqNoBIINFQW7Npjox8uHJBjB9Rxzk/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nFwqlWIKlcY6qM0XYu6aaBcyqJbnDgsCAqEYGT7cUeOz0K1S5jjhLo3lqTgv0Y8D8NV/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cIVTxGN23aPrnFZ1U7LrzBcfeewOMYPsB7VLJo15LErSwojMd4LuASMcDHbn3qtyewksL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2wcbmUbgxHYUZdxjdEIVxE2VduhYHIHGenp+OtY0kTR6dcWzbkaFi7IT2IHI963CRNKE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7cZA/rWGWd2W0tg8mm58+0hEdyCryTR7iFz/AC56Ee496U2cskl4lywMkfml2SVeGGSS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WufLnfJWQBzhUzjjP1oXVjGl2ttE0v8ACQL5ZXBzt6kn+3ajG7DWRhDqiSjCwj+KkTHeq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dlqUMesQzCLaqNgSKdpUHuMe3JraFYhMPOVj6cbWXG39ffmsXcdnbW8cmYZS59KoeB8tg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mCS7t7y1k2nG9mLnG7jaMfHPSo9KML3s6tCJCjGXfIMHfnHT25J/SldzK04KMFLcDK8f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2dwZpVZLaGUR+ltzSv1YDpmq0ZNfSteXd3I7lVjU/jOelBwQPcDbHhnA6jpip7u3knumE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OAB17d/ioHv5ooBBbR+RF/mA9TfJNbz0EV/BcWqBXAGevIJqWO/MdqEVRJMvEbON3ljv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1uQryLKGUMsi7sN/8kAazbOnkvlTlcfUmmDnQ9Pnmna8uGBj2nLN0zTDTI8Rz3FvMbya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PAHX9KUwWriynkuLl1sVOQFOPM/Km1gsFk8MjXKRbELpCpw7N2O7tjNZ5J1sVMA+iSK2S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0oONba08q1aMF2Xcd3OF92+fYUyk065j0S3cXFunmsXSIk5H/Wx9vaks4fUdSu5olxF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DGB36iohTqppNJdUlkRdzuVEWCTt65GPz/aj9W0BLbUZbeW8N0Io1AYA7fMwMj3wOlM/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Ob6CCOwXzkilZQ0hAycBiBjoOfehLm5udX1k3eozsvnuC/lKFA7cAU99H5BPFE80qqCV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su45x9O1VQWzrOj3Cttc5BPf86bavItrbxxRzSvM65kU4wDn9ff9qESSR0h3PHImchNp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Y6xcpa2whCjcwxge1FaHoslxYXt4G3PBHv2ElQoz1z3OO1Kba1jvzcyy3QinQFkVx+P4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kkv7qO7YmN03ZQp26c0pjoGfhGSW71uMYaXYRNsL4UBSO36V0LWjeatC8gtZZI4EZ3SM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VTfs11rT9J/xCS8jHmyhEiIHqwNxIyeAPw557DincfiDVU0GQJqJW11G8zJaRoVDRp1J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1qMeOZZ+ujxnlUPiXTZtMv7eYzLdaWuyaV7dS0HnMATHzxnGM0y1LxDZ+M/FskkbJotk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ybQPTx1yQOPikv2h+J49Rt7PT9JSW105d1y9tuHlJIxwAuOoCgDJ75qrWcEkFubpW2sm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2PsMGt7JL+EX1+lr8OzvqV9EkkQQvKAM8YX2p34t1Vo4xP5brBO+yZenoHBH54otNLsfD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Kq0crBQApTII7An61T5o9e8WvJFp9tttIgXnBICIijqW6n36D6VjMLctM5jbknsr2CG3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VxkDDDBKgn64z8VDrltvtbW52Y2yBSM88jgZH0pfpaiO1vUmWNo4HVFManc7HOOT2wO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olNjGjiTcjrII1GWIVenTA5PX46UWauiyn5aCeHrX/3bLqdoZLbULNgxEZCjGcZHcdh7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JJZYGSSa9ZfvZYn07QdgA652nk0iNwkKrHHHIRIimRCo2rkZGGzyenYdKdvd6ZqB0xD5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9ClQQCCc5PTJ6cillNxvofpgj1rUpLeGGGTcJG/jLleFyRg9yBj86qNjocOp61cDT3az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QUYIIyeeSP3prYSxWETxMsyXMgUW4i9Ss5bBLE44xVy+zPw3quovNNo6vYQZaH72ygks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79aXBwZzeumZX4b+z621KXZJrjLmzZvUuCZAwAUjsDzz/wBNL9Y8HWFtaJs1OIH7v5kz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BnOe1e1G+t7a2ntpY7q61m4mP43KrkFiz/wD0P55oWxtBHb3kevWhljvVWO0xM8UYbPJO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345nvWTTGOb3em3LwWl1bXAmnn3YhQkuoBIyR2zil0mx48uTHOh2up7n3rtNppFtpd6w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6WLajBOqqvXv+I9apfj7R2v5ZNUsbG4DxMTcnH8n8rEdjwc/lWkuXl46G1OhuGF4piUR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l8snhJUkBaR5gA56jb0A+MGq5sZJOAD3oi+kzppVgCiuCF5p5Y/2Fs8J2iyeELrzVCl4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rH/Sq6btQjowDZ53Fcj86YaTepH4esXkTzBE0yeTngrkHkfVj+nxSYNudlKDB4IzWZG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rCqsjh4pggLZHscUHexGV4J7sM02WX1++c5P70000TQK8cys0UbDzEHZT1I/0rVEgujd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AyC7YIT884o2EOh6PLret29nbtkH1SydkUdTRvjPVreYrpmlEJplodox/wDCsOrf7+tT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XTYDjWdRAe7cHmGPsg9ie9VSRYUtMyM4YnaAq9PmrT7P/Bv3VbDUReERsxUxHy925weO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EzRReIhGG81ZHC7toPH59OaFhTydOjaJSyM5Qv0BbGenwMU08I2S3OpISpZpH2ZPb2rK+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cWcGmJJjMEDXD59wucfqRU0FnHLokN9fBPPd44oVKbi8jfxJCP8ALtUqM96E8UutzdS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AxjAY7m/+VAqxaxJpr+B9IuLJwNSWWYTQDJAzuCufnlOPY1phcd6rDGb7AeG9OutZ1TT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7VJyoLAkAD3wM5rqemaMqeFvEq6vKZb2CeZVJBZQAinaPjmtfD6W9hpmnS6Xphkv9N0w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yHaAQOoA3Hmm1xrm/wACXzy6raB5gWnkmjG9Q4wFITAL9vyrsxxmPqNJNKr4Q1maWe6t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UkhtsgFVXAA545aqrbakEtpLG7ivYXW5mM0qyMfL4O1cZ5PGK6J4ctNN0/Q9WvPDsQuL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PW04MmRt7klkz07VD4asE8F6Ru8RaMk2q3V3i2RGEjPI/Cj/ACr+v5VpbKp822qSHUZR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Q/AQnB3fvVh+0G50mLUhFocxFi1vCZgeBJOAc8f9Ib9ac/aTrWt208NlrEVpYJILjzFt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nnsK5zfulygIXzZcLGMDaUVfYAd/14rj55JdQkVtLFKr5ul3u3oL8ADuM++KJSK5hKyT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+Q9qT2to91PFAtrLG7yhVD9Mn3p9c2xivJbU3FmfJk8svCxZWI6kHoaw8SQQx2km64W1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AT05qRXEcih32RAgDC9vn3+tG6hp9kQJLSV4VZdzRmTcVYH6DOetK3e5LGG3nt5p1xgN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QILnWJbkabYuJYlLyyKoG1M/iY9qbaXa6TYwtb67p95Ncli+6OQLkEcZz8kHihEFqiQw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3Ty4SMt/MRt6rnoDT/StKtodG1DXr3Ura4sY5hbmCRylzcLuUnZkHHHf2zWuGNt6OLF4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Wyt9DZ9Pniti1396G8TPxwmDnk5+ldH1fRIdM1TRbTUTp+qFpVX7kI/4hwuF69sDvXGd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9UW4EKtKJFhQrI6Qk847K23jPXJ4xVvi8SW0/wBqBuvBga4knIjtzdhm9bDDMdxzxya6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0uvjJY7C/e0t7iysbKC2kJupYg3lkgfwOBjPcdaX+HrqE+Hbea9uI4Ugttuo3oAO6A52w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VX+2DxFbMlt4W02bzbWyk828uc5M85/Ec/GT/sVUtc1ufXbew0TQ7Se30uFgIbYeqSeU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7V1SWxnaSeLdVh1nWZJLG3+7WEY8m2hHVIx0z/1EdTXQPsj8PSi0OpmVo7WNtlzMv4Yw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4NV288I3mh3g0u7tvO1mfbiGNtwgU88nuxx+Qrt/2TQx6r4UstGEey2sZXkvhjHmMWLR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d6zyyuORa3Fo0C2jh8SSwxKsMZhS5Eajh85XJ/SgreMWFwsBfA0+7MZzziKTlB/b8qda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TYCweXar7AKu4/uaRaWrajPaXUrYj1G+kv33H/4CMYiz8cA/nU+dt7GjjVvDSmCZbJAb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Puo6A5/9a5r4j8MrpxWTTWuW1S7k/wCGiU/xYnHV89duOtdD1vxO0lldzaWH+5W6sZbo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+f6V866rqF1rOp3GoSS3VqlxlUiW4ZmZf8pPtxk4qsLZOwe6bqdzd+I2i0a3ufMiR4JZ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Ljtn26CrFJZJa614jn1MZmtbdGRBgk8AAfJ5H60x+zzRrexuoZUG15NIWY9hGXPOPbig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DPNq08kVo1tHJGIMsZHwFG79Nx+grWZbuoSiXsOpQ+KrRJI5Ly8kcAxlf+ZlSCMfQmrb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pmCtqd9dNCLZsbxhtuDTTwlbTHxFYa21sRFcK0emC4kLHptDMBk5OSfgUD4T8MXN99qz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SSWWdl9JfJAOM++aiyS+Qka38cEfgy1juIsah98nhdm59Qckkn4UVcfGenQSfZ+LhXlUe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tyQOASc/T2qv6mlyttriNLHNFYSOkTMgUF55TvZvc8cfnTHxtdxTeG77TYNadEs7UCWaT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x8ZyPinf1o6105DqQitxqiz2pZFVYiHO5fTkd8YHWkZ0JdO8OajeT6mg09r+cSQTkAyY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29qmg3mr+GtOvrZoHjQX8k3lLwoBVV/mJPPFItN0k3lnYDV11ZNQmu1ji84EwyAtlmJP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oEutC4ZhYabdafCsQWOaSIDcCvOCByOh5pPr09rYeC9Hu4WY6sYmSR0ZWKtu9W8Hv9Oa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1pJZaytvc2MUZTFgx8zO3C7kzwo78+1cF1Ytf6jp40yExyajGgcE7jJLnBIz+HnsOtGN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bw5pLahex3Fys4GxQRPCgXrn+/zRXh6PULyDVr2yt5XaUwskt0d0yKw4ZPdgcMPpRNt4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H4bO4j1m4n/4mW5BFxGiqWchumDjAx70ymW58PXN9Ab+3lsRJFblp3EUkS+XyVI4yqAg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FIsdLk1/xteaa0zNLc24lu3uYMjeqncyg9MnpXQfBOmhfDdsbaW6s7iWJyyPloZV5Xp0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xHDqFr4j1200W6lgCJa2s24RLBEq4Hqzkscg4FXW38P3v+A2UGranPPI1tiCxtj5Ecah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OTijLL+zcj+z94j4+mh1CSbyCZBtgz5jOD6duO/9q7Z4MnvbiTVCVbylvWXdP8A8zhEA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sHsE/wDHF5KwG+O2k25OcEsBnNdv0WBIbnVtmPXes5+pjSpzz70WQPxFaRve6LNcetFm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+4FPZVijsHVhiJIzxnGABSfxAPO1XQbQHh7pp2+kaE//AERWncojFu4nx5RUh89NuOf2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pkniLwyEndN93I00bsMhJFP4j8N/p71zfx7p+iaYtrJqBsF1gXaKGtjnEfOSQvsP7VZP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ubZWlFwbj7kpBwwhXlWA+VI5+K4VBE3iHxCkFiq20k0u1TcS5Eee7N/etcbq7orOs6gm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3UKZEbSNzjPHFddfw/qX/ge21mO9ijso4ldbFZSYlUH2zyc5z85qleLNDt/BMNleadqd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RKqyMq/zY/U4PHIpx4YmvfE/gW5srnXEsrKzcLBbEZa4zk7cjnr2wetGWV3/ANCLppcNp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94NXmgAl+7gvE3HIk7LVG8Sx6u+pX2nXMk93cWVuWZUcNGBjnPsKcfZ9pk+k6hd6Xrmp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yolKvKSO5xwAO5FXTVtHXw/d2V/aump2N1C2mmOBFSSRXHALA4LfPFOZap6UjxDpcs+n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saxuscNsfUDs53Z5PfqTTKSHTdS8CaZFbxzRujRpK8+4JkMAdvY8Z69BWuoGwj8JaLCSl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RYVkUbh6mPHTGTUHiDxTHZ/ZzaaSlqCsUKzJMp/Ec4G4EZ6knd0NFp7b+HLiGx1OWw0+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UYGN0DcmXPAQCkesSwahe3tloiNLDGS7zAkjb3WPPYe/xUf2deGdS1fQJtXaZl0WKRpb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yYyew4o+18daSb4ldIisxAzTW4X1KxHRGUY9ONoz8E96nLLHGe07UrS7eX7tKlujm4fd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DHPOKe+G9G1K4toprm1eSGWTE8KnaA+MqB9R1ojwr41sLC21N1ili1QTgxXm1fLiVuCm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quniDxFpcdvpV3YXcn+DAiJUjB81z/8ACMFOBnnbk+9c2MwpdK1ql9Y29jd2FoU+7W7G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ke/TH0FBw6RqkN9PLLbIyeSs9uHT0ywlTksB7e5qr+INXi1PxE89jbra2nmrFDCvO3n1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t67qqaxqMdvfXCxSSFXQSHaQDwD8Vlncb0ftZZ7mH74YboG2lJ9DA+k/HxRcxeKPF1H5l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pXpFzB4itDbysn36Ne/SSgV1LUfDNy1tdRG4syT6ZD0Hwe1clnZaF6joUEtu9zpbLKCp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h4m1DTmFtebLu3PWO4G4CrOVh1Vvvnh66e2uxyYW4J+CO9Jr17PVZnt9TiXT9VXgSMMR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9Lw76oxdRs7qB7a3kKwty9jM3HvmN+30qhSSfd76TyGOzdhWPXFS6xK+nX7W1xF/FTh8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lgaePEijqG6itZjptJoY6oJleBQhdcgdj7g0q1CEQvhCV/mA9vipnkF1aN93OHiO4rn+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0d8bxwSOhq4cLp/UgdMjJ9X1rWNVKkucY6VvExceXjionBDYpqfosaxitwa1Ir0XE12e1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1oAfFZAqUpzmvbfigNFFEIlaotTxjHFAbKK9g85qZFFZZM1PkEOPYV7AqXbgVqRRsNAB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TOKKGnasGtjzWpoDHatQcGtulYphurVkE9q0Fbp80g3BGBWlzcw2iCS4YRxfzSMcKv1P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d3Lp5H3uOJpIlK7gzAZC4+elC6DfyeI9ASaSCNN4MU8ZPGehH05qKZT4q8R2kpudDsnm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wUBxkDOfYVFpfjXSdK0vT4tVv5JnkjCtKqh1jI4KtjkH6il2neEmsbjVJNH8y11K2YJA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6s8YJBHxTXV9Ke28LXH+Ixafdtbq9xlbcFC+D/L7/ACaV0ao+L9Yv/PitprsT2kTeZbzx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kcEjpVv8ADvi2/wBQ1CysUtYp0WLfPcQuHGMcfCnPXNVQ6XNB4exd2umRWl/GpAuf4Rt3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Uv8ADWnX2i6miaZcWc91bMrSQJc588NyCvQHAOMe4qOv2HTtX8ZWml6h9zuYJxLuUg49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ajLS/sfEZuYrd5nt4hsfjar7h27muJ+JNYM08zTNcJcCRmaCUEeVz0XNHWXjBRoyRaYX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RxN/1q3+brWeGXls9up+JPC1je6PcJa2cb3m4SxtnBMg4GW9uOlc31i1nt572782a115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Vsfgk4wCfirF4P8AFtnpvh+K3vnuYDKJWjuJwSu4EgKDQujeK7yGwsktEs4IzcBblkUv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61f3NXxpqF4dNlea9e/4ncal/ihJ2QRodzzYPJGOCDihvtB8OW3h+3tpVa5++s2Z3WQM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2nPc9av1x4f1d7nXfEFneDTJrqV0jQoFklUcADPQkDt3qn+IfBB/8QWFv4bgu/8AlCW6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H6mquGOXVKkelxWNj4f1Iaqbmx1Hy/MjkI3AnsDznn4pVbGyu9UtZtQlZ7UQ/wASWGPy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e9d50i1vr77NtTe6MV5PNazRpGYs7vSQqj865TqOn6c+nJqtnNaadfwRhZNNyeqn/mZ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9wVPplvJ4Y8R6Y9lqNm8sq+dHcMcROp42k9sc5OauE+qaBdWd1HrcK3t555M11AzBV5/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8J63Clk2v+I7uDUJYVaCKO5beys2CCVPRcZ6CgbbX7y7u/vGm2+lySSkytEowEA4GFxxg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xySEXeKp9CtY5X0O5maIzgkyt6imOQAfn86nbxVHp95qg8N2JvNJuokiR5VIeFivqYD/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9pqmovHounPpd1b3svn+aihW3jkgsTkUq03Sr+AGGBoYXv7n7u8m8MUKNg4/U1pxefJ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bRo7JNGe3ZYb0+RdXM7gbFI2lsn9fihtc1//ABHTJdNgS5urnT7lo47pJcpJb5IRyR8Y7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+CbGSbVPud3aNAVWYrt3SclVxjqfiuY3E95eWr6nb2i21vDGu4BwNzE/y/p0+Kz5PvZ3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JLpOsySXCadceQhMgkX1cr0+eDWL2/sm0WZ4IVguNrqgMTZ3/wCVSPcE80R4Bvb3xTcv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G2LyWhAfyymAAGI9JbsQfervdeHLPRdGtY9NuLiTWBOJorOULL5pDdDx0x3z2pz4GPXl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r7pcrHdSpC0YAjV9quR2PvTS+1K5vNN0u3u9KgtfLLSLewzetxz6SR05IP5V0bxT4U0f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6bdkgXEcSbZcnuEHByc89K+eLzytMZ7GW5kkEZdljifIRtxxntn6VHPw5Yf+u9DTpWlX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IZYUjkeTzyDuRQAcAjlsHApHo+qWEEVxpos/vsKoXhmV+V7qNxHIHfAqvT6Yum6Vp2uL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iyWUmSLvuI7dKO0CK016fUwtw1hPFDm1XJDTkjkcd+tcmcyw90ab+G9RtdL8XafeeKvN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1uRtwRzxyTjngVv9oFza6jrtxc6K3m6cZR5bLuHmgDJPq5/Wk0MFjNEbO8lItYw2wglm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Fc6o93bxWu/ebYeWjquB9cdqnk+VnnhMR/011PS4r+2W6M7IqBmdSmNq46fXOBikOhyN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PlSNwVxnj96bjfJaLEdzAsckjLc/vW2k21k91IGdWUIQgx37/nmssc7J2C+z0nUdQS+m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yz+nmNO7Go3sLZ4XnlvY47lmUCAIxZh8HGARjue9GRTeb5zYPnHgsXIyvsQDg1pFEu9y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OO1a48v/AEcNLPww+q6NfanGYra30u03zbQrSO2eCVznnnn4qvw3cbvbea4mdo/5FLMn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mQPA43HAc/iPvyPjtQ9nemJWidlYPwAR6lPxW2d8pOjO7+28+yBtvNFtblUZm6Fz2xS2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jKgfzfQDuKs2jSw3um3ttc6g9hbI5lNvEcJLheB15Ofj86rUVz5Bl222QMqWz3/rUWaM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YMzhdrcHJNLi0ltO0NzE8cqHBVhgg08eaWRmJVMkjnbnH0oTU4Yrm3jbEEdzGNoWNQu8e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XxvZx2/7KPELa/4Ev/Dmq7ntrFN1qlvamWWR2LcKQMA8n55+KD8U+DNasbKxuYLyCHSr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5HO5WAJ5BH1rj3hfWLzQdTtrqGa5tZA2DJAxRwvwR+dWCDxJNNqENy8aG6Vmk84szO5P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1Nb8+czx6nZ3Wg08WzUrkIf4MRAVewUAda6Lo1poltoM+pyxag1zCqPbi1GYnjz6g5A6Z9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QuUkYp5spdj75Oc/vV0vdCutIsobjTby7ntTEGuo4sqvX1rjuANvJ/tWXHjnjNxOM7XP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dK1qewshDpccpnVYRkRbtoxIANpGQOtAfYD4gmsvEN7I1qL24mtxBGCGMhx2XAPYc1Ubz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f3kW89ysMkouGCSL+IK0fQnvXV/sd0nRrLwrourXl3cWl7BPJO0BxulHRSgxnngda7+L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BNnfeE7r/E71w12d+RKCsT9dqr03fXmuG+K/DzaRCHkuIBHO7L5McoaRCDjLLnjI5r6T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5sZrxLa6uYRJHHPLuXy+OSBxzz0547V8zzs0GvXs7yG0uIPVA8adSG4YE9uK4vlcmzEa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1wk1vbvlYx933u0hGeFJB9XvVX8QXk/3mRJov4ki52tj0Mc5Ix2IxVkuPEGo309y8OqX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oLFh3Dj1KAOOPmg/EGiDf90muWWREV2DEqpzg456jHP1riuM15SET2ej6jPZzyJbStHbo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D0LHsK3vb5I7eG2CxNI5ZVCNwpBPGcYI+RVn0KZtLuRcB82IkjS4tzJhJo9wOCMc9Ohp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revc6ZAsKvI8MUbMvlsw7EdR3x0qfPGl4kuku008rERx7YySJGHtyQPoMfpRiXMVu8rRS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OKFvIPLlt5FtmMfqIkySVBwAd2OQCAOaxbSmQSRyorquS+BkY6niozmzk0InnheylE8n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0wD70ss7iS1ZTcnzQc+VMOFdeD+o6VtqRt30mbbJk7Mq7tnIB7D4obQg7x3El9MJpYyu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TPanjx/jaZx9887SpCSTsVgQxzgfHxR/hW4ENsJ54xOVK8h/L9IGB6ulAaVaBYr2SwRZ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AwPGeGJ6VYvBl+1jcqxs4Z7aQlJLd1wHDABQR+9LGTegRSxxQeMi9mDHaTXYkWNgZvL3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c/HFWfW3l0zXYdQgsri1tXgVVwGCnAALFiMEE+3vSzWLa6fxPdW+mvCsCTQxbLYbQMgB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1eObTUtOaG11pp2nOQhdmKgHAOOehA54rXml8ewWC5uJA0sJlEUaNKqwsRJ7FRk89e1Vb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Mi85DfbTcKq8p6sqB79q9r9+ulWS2SzPK0LCRXBYeYvVSAem056VHoN7PfzQnVYBLcJI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8kE/PJrPx1j5Hok8XGNFmsr2ZUuISDmJfS3xjue+auXhDTtKsLHSWWOZnkTzJZJkKYJXp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21xq3iwwog866nRI4ozuPqwBiuy+IpzaRJbtarAkQ2GIHL8d2/QVHy8rjxY4z9lVdcS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yozGPPRDgNjucGmPhGazs/EljcXJlW3gn8/+OcJGB6yce5K9fmg7Z0t42lkbaSACo535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8sorOY3rlmbhPUSxB/lOegzXBjllfQX/AFzxufD1/q8lmkiT3Vyk9uWySw2ALkHncCD9c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Kw/x66hubnXLglyGA2xFm/Ce+SM8/NVDTHX/ABMavqazOp5SBmzvZehx2A7fSr9fX8c+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AGNMrkkEggjk87utXyc+eGPhtUqbSr/y7iWe5Zrm4dg0cJLZkKkZXPfuOPirVoOtSSag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aNULlR7gfkBVS0S2jjs7e6RVFzHLm2bOWAJO4c9iOKJt3hhk+9ty80e44GQx+a45ncLu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gMkULgkBo1mT+Uhi6oB7dB/6Ug1q8jktbyBWispHs2I3HasjBdwB+p7Ugs71NQLF5fIh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z85P9KLuB/iGj39y8LGNs75XOCuDgAH884rr4eXPmymWRysm2nubrU9RivIoblJlkl9Q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yCcCnVjrsVzrOy1vJpI/LZJ4LkAO2R0PGcck555xQnh/WtKttLneE2UVo8MEpSRd6A+Wo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PaqxdpE32hhoApt2AmgdWK7RsGShXHTJ49q9K5Y46mF7Vam8Vau8Gmp/iAilktrgyx28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sV54qn+IbkX2kweWkLeYrSSyRclAO2OoIxnPzTzWbJ4NUN9q8pvNJucxQyM/rkGMAlhz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iy++NbRGa1kBJV+WiU8E/NZ82WcqbTjQLTUrvR7O5SVbi3gYQyO0YP8ALlSFbqQOPeqV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uNKIkljy0jLhRIB3x7/FPNA18aZqx0yN/u48zzEImO3cEZUDKeMksOTS+7tb7SLtJWYL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Pz+tY45Xjy2Wyfw5q5tpoSXLIrrIuGxgg9aY65f3F1r1y8sod7hjcF+7ZODSjxNYLp9y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ps27GPf86ia881LM+WgeHepdR6mDYI3e+CoxXpcesvzhhA8kN1E5PCyD8gDVw0jST4k8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dCoLTNhY8jjPt7/nVVhtX1K8ezjKrI5JQs2ATjOM1dNPupQt19/RBPO7O8wOYz6cAce2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X9oyFeNtBEtpK9jrOn31xp5eKS2EoU4Jzuj7ODk8dQQetUSCKWUyRQO9zIsBYgrgEngg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7beOxtoWjngEL7UDYCDl2HdvVj6/Sp/s48NS3+parb2VlBLazQNhrxgpibBAYN7g0uPl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0pF/ewQxwX+nWlxAIoljlSSblpMEOVb8wcVt94A0K3srqz1K1uppI5omkkYxyLk5cBu/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CwubfUmaK7VjcRxeV1O7DD9OacazcnWZLMwzXNvYwxRQgXb7ljjUPnb7LyoHyTV24473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068vfLuZIIZFjViMqXYdCfoDgULbXIR1lkjIBbaMDvj2q6Wkk1jpd7Y3c0cNheojzJsV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vVWvY4pL14raBoYVDEB/xH5PtXFc8b6TlNUJFDLeX0scMigTnIZztUHHf2pnoVvHpl2B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M71LIo/zY/LFLLO4FrqdsZR/wzSqHIHIB6mrta61HeyzLNZWtuxh2otvFsLFQCjknP8A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n7EINAe6n1fZpU0cd5OiwCLkknIAIJ+e1Wy3sLjwnqltHb39xHriuYrpXTKQBlH4mGQd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kdnt8eXP+IiIzwwmaGeWXGxi34ge+M9DXUrKzt/GGn6o93F5U1jHua6tlEck9wS27JH4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pceOGc1i1cV8Yymx1eaGN7We4cCUPCMbGPJ3ezD2rS501GtrSZNStLkTekSE4QALyGHU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Hn061tLxNKntbcHy5JnlDCViMgj8getVbTPvGsyX1xcSwjyLdWzINoIGFAAHc1z8+H2y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WCeN4JBjBc5iIAz6X6Y5BpIsipqi2tzE5QjawA5Oe496tF3bmbT7u4u1hjygaG3jQIpw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jShI7T7zZ2huBKwkBdZWAMYP+U/1FXxXeIR2kckcdxauClza/xEBGCy0aJ/Jhlnw21ol8k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qfyrTX4WhulubHhYiwTcfU6knK/PFCR3dreXEcaoxgS2ZhETwr9SfrjNXoD7b75cvA0i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NTsB6jnoDT/TtKtrixlvNQcACZg7yNjcx5/vSjT7uO2jk8h/RLHlAq8Fh/mHv+1Yj33E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xwvzXPl2w5Jb6WD/AAq0iWSV1c2TKAHU4Oe5+RzW1t4U0PUozNaSuWGfXG+SD8iotV1pV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3duzKyjhDnaT9e+PpVT0a6ubO5juLWYxsvpZQBhh8+9PHG+2OsmdQt7qy1GWGWPaXHBJ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XTLSKOGbYvqjJVweDuqbxFcyaxfRTXRieRYx6ohjg84PyKVwN9zuJQXIiiXeVzjcT0H1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dHFnr2YWEFvLfONSvI7cxKW8yVWZY8Yx6QPUfYUrvtU32VpbNtIWMO20dWPXd81vHbz6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uMmWSZ9oGOeT/vtQ6SSSuqRRxRo5DssY9IwMdyf9mtpOjtAtLINjKgJY+j3zRkF3eSBl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OT71oxQXUksgJbOEwBijria90e7t/IsYUyok8l18xXU9yDnrSym4RpaWF/Eqvq01pbpMh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59APH1rbQrK8N+13pqC7SFmRZXOFft+E84waNTU4nKSyJE8nk/xRaIV2hhyvesaRrX+G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JGyG5fJHTP5c1ze/0V/6KtUnu7iRYZU/4kE+mNQBj3pY9pNJO8ZLyXQdY4wv8w7EH2wK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O+MXEuV3LIMAZ5UGg7Bja5SUZQ+nII4Pwa2xx0cgy7keJkj1AwzTxwmIImSOv8xHellv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zbf8owoOOBU8qiK5/glCACcZ+g/WhVku7G6hNo7KX9YVRkMD7iq1f0qQMEICxNueUsMY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sMjFxFbnbGnTOcksfrjrWl3PFLOlyIRCFTLKpyWb3+KVDUdjXDOgZ5FCg/5cGtJNjSX78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x6Y4FOF1OBLeOeYYRyQBgMc1VCzrCcZ2ng1oTmMAAdc1fjCuMp34j1OLUJWNuzN5j75G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XqrFjFBIkUUUu/LK0q7cHHVsfAANaaKLKW0vra+jVLl0X7tMc5Vg2SPbkcc1HqNlJYxQ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BvUMcHNPX6VIZLL/AI9q1jp8JWC3klAyxAAHufoKsl5pdlaa08nnpdLAQAwHofkDnrkY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S1ktdSH4UuAnPQ+/9asPii7aCHZHOJS4ADDjaAoG0fAIxnjPNY5y7khzFFqV/vvBDp0Y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c5J7flmi4tJaynMU9vNht5eRNrBmJyD14AFD+ArqLTJp9XvLlUktFZLZD+JXdTmRfkf3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nkNzcu0jwpA4B4EajIT9evzVXHXULxgW6urqwvJmMT+QW2FHUqrAcgH/AOVNMdCvor1U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83yKq17qElw2ZZGbIAJJznHFRW88kU8UkAPmBgVx3IPFO47ibhKO1eSOTxDOqrhDIFOB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ZXKWmqRpqEQngGVZAdu3IwDn460bb2r29tBf3HlF7yR2UZGTyQQfbml1sks2opNG2Jd4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9aE3UX3CWR1lEkOWCuDjcP8AvXryN4SY5lKsQp2twcEAj9iK38QfeItReO9jRZ+GbBzk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pEtpgu8qAjMoBAHIwanRJdMvBZtkxIwDiQcc5AOAfjOKuOqeIof/AAfp2jafCr6kDK0s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Y6f0qkG3d7eYKyYUfiJwOvT60w0SwuLpmmt5lPlR+os3IXoTjvRjdXo8UMVq80SxRLuz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xH95t/B2i6R/4fa2YRi7e8UB5Zg+RnA/l4GPbBrqv2cmx8ILbWk2nW9vrbR4urm7kOHQ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Y4pf4/8AGOrNo9zqPhKxXSdIaQWM8qIoabAICjjIAy/T3rrxkmLbx045dT3Fxp9laRef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xkbnGB3POOBTO7uoLC0tbaOG4jd41NyHO07s+oEDtkEc9qrjajeWt1DJb/wJIG3RlOoI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XdtHf3F3dR/eHbJy5zyTkkk5yfrXn5XvcRvXpYzeW19fpPc+TbQDa0sEUZCqEztdj3J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dN6+ZsiNFJztPc9+c9KB1TXGuriVoI0tweCIkCHpyDgc1Dp98sDxtcQl4omVic7SVB/D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l+9munxSBfIePdcbwvpU4z2+pNWiHw8+kyzWWvvLbXVsyObUpuZ42ydwIOMDI/Wl2nXF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gL74I4eSGzkY9toq06rZ6n4+1SK7Kmz1G2hfzrqV/wDnAAbQEXJ2gYGfc81px5b/ABaL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4XjtbPT1t3VgEuplVWj9QPPc8AiveCPGep2vgq3tNFslDRhp5LuYEJGZGY+kY5A6VxW7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Hf74GynljdGXU8E8EEZGfpV78LeIdW8T+E7Lw7Y2pkmi/wDnaqjFVJbG49MEnP5VvxXL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gPiazbVJXntFlY3UgGBufJAJx0zyaeaZo58R+Kl0hTFDa6ZE1xNMmSihRktubjGcAAcd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+iR6ZJBY3dxbRi4vprSAS3Bw5YqZSMKMjHfjpVCuLLVNWv21Oz0+5cahdtHbszAtLg8q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6phPZOqeGtLSfQdHtrKJdUgtGea5uLk+QkhYFsgEbiuT1PHBqtWN6usXmsWNzH/7k1SZ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kPCxBz0Qc+1ObnQ/EVrcw2EdibDS5oiZm+8NNsUDjeRzgf5elLNd0P7v4c23BubzV57s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5AGzACg8EmrkTt8x6vY3GnCWQN/yLmS1dQCdjKeMt05/tSm4nMsRB/TFdE8feEtd8Nfe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v5vOgZP+U8qjr+hP61zVkZdysCCvBFZck72o70NxNpz2xJ3Mx2jH9KmSxxGC5O4cuR0A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onZeGJxnHI+lObd0ugqOccjBAxz81z2A50a32+W752t6ifiofCwaSTUdVdN8FnM0qDIU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c/FT6ZcFXSBgF2nHJ6nFJ7bUlkLW9qgS1gEigN1ZnA3ufk9vYAVOi0r97PNqN/JdXUoM8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hP+grb7r97G22k3iMFnd/SPrj2rR7UtFcXO4BVfGPrTGDToLaFpri5aNnh3xKp4kzj0nB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0eDLNPPQyCWWQIOSSxVcfAAUnPzTDwfJcR6hdylMeRalkVem/G1CfzNJrnUZ5J1nCJB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gxgD37k8038MXMlzBGk853XF5BDkjJZQ4Yj+lZ6RlOlz1KWAa1ceYGIjd5AccDAEY/o1G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4b0MHlw0kZ6qoYncQPjHHXirR9lPgEeKb/U9Q1vf9yj2hY0bDSsct1+pP61q+iXvivxj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giIjNzjJMZUGPK4H4cH6VtOCXvacZqOx+G4pdMe8aW+skWWVY7c53MI8ZEYTqOSTjk81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4p07ULfTbebRrkNtWJyUncA+puBtP19qfafo76RpFxNdx2D2+oN5aTRyEyRl8AKjEZ/S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tgsiLdQQqsdmhZlii/lAyeTzy1dM/EbesdE+76fotxavbWtjp0byrC6EZLJjLHPUc81U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vq/ia6tbqeF/vEECepofVwFA6Zx+I9Min32ieILqHSn0rT4xJfyQl7gxsNtvGOpY9s818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4tvmXWnGnaBYQkQ29l+KZ+cbmPcnHJ96rGdbpxTLo3HiHxXf3cNu0IuJZJ0WWQYQZLYLH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cgkklVlBLSIeCfgHrTzTrRbTQdVjSwln1OZ4hbzo4xEoGX/U4oOO61RI0S/QTKcgpPED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bsrXrT71FFG+n6sJV7R3CEbv1/tU8mXlSGOKPeMtuiGFU/nipZ7KULCJ7RrdpYfPiB4C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ihHAiE0kyFhtzGsYDA4HvXPSSzsySMvkLuRQCinPbqR15qTRdOh1bUrW3SSG2u7ibyh5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CjvQ0SNLKmMfeXX1ICGKcYA3e9PbzToPD2ofdbqcXXlwLI0eCf4x5wxPJA79qUl/STP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qNSh1CaJVeS6hYiCFRnKrn8ZIHUcVv4Qs420O8+/QW6abDcW8t9qEqbmhBY7Y0Hue/0p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L21jePbzahrzC/ukWI+Yi4AjXGMAYUdKrPhYyajZ6hpt7qf3LQY83twNoLTSr6UHPJOS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UygMLvX7L/D9VuRZ2Mupaq7RIPL2/dIBwGCDgMfel2g2z6jqn+H6RZyRajczIkDCUjyV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auf2aeGhp1uni3VYWuPKJOnWm3L3MwHpbH+Vev5ZqTw/pN/4g8RzapaXMzfe2/jTouwyy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E9hXT4yq3QOq+ELHUPE8GjeGDJMbWEm+v5HzFkfjk+FHI+TXVvCfhmx8N2drqFparLfT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mI5lb24yfgU30Hw7bRM+k26r90hKyalcKMCeQD0wj/pUdR/qasGkAX+oT61NgW0SmG0H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+gqMuTrSXNo7BbHxzqV1dyyXDWmXlmccySFew9gOAPmmv2WSSaR4q1PSrsCN7xRcKg6A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/AMrQziW68RXqXCiMy3HnyjPRAAVB/atfF+pW+janoPiCGRVZJWgmJOCyY4IHfguM/Sln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W3hzWmV1F7qFzLFAucMzufLXH5mqr4h8U6Zo+qzWNxGXttOtUs4beJsiQ8elj8YAwKpv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TdMhjtoJZDK0mczM2/K7sdDnnArTSvDj6roF5qkjpBLbbY1jGXllfHLfHU9KMZP2Wkfi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rPC1vZTnZaWiKUjJyAPryaZeBfDSX+uagmooGeytJTs9pegP5YNWUaD/AI9o/hm5lZLd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WiRuVA7ZLJk/LfFIPs012LSPE2sT6xcA5ifcX6yPuHA+TzTt66LR/YahHpEs4dhGk1sY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R88H9qS3kuo3HiWLWHsnuVuN2n2aXG3/AJgwpbA46kn659qsHgayW71W21bUpY2s44JH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kfr+lS3Wo2V34r0HSvvAlW0D3Vy0TZ/iPknkc9cfrT8pvotJtdkvrLUbSXToLdG02wkl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BAI6nn9aWfZTHdTaFfa7LBHI1wztJI05QNgk4wB9e9Jvtk8VaZf/AHKztL0fct4W5aFC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6e9LbFNcWDTbKe4uLaynG2DTBJseSIkbSwHQHPejfQLvEmvx3S2+mwaY6PFdNcTSRyk7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Ryfah/tI0vxLa3dsniS4t4re6/irBbYATjBJAHUCgtYuLbTPtDEDxnTbOznTz40lMwGx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OPrRmv3l9448Qy3zTXF3pFmVMsyxCNo4Cw6L/mOTgVcu70bXxP47g8aa5bWVha3i6ZHc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p5G3sSasOoi98U+PbfRtQhuNHsLVmlZbmXLKhG4nPQEgcY96xZ6PpUf2h6YPD0f+Hva27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LaMqXz3I5OOOaU6brsOveOp9T8R2f+ILO4t4beDKxyScKgJPbHNH+DWbXLLUNE8N6pJ4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I1yu6e4Z/TiMkZK+1VHwlpn+F7V1ppE1e01KNYLZF3zDjL4Xv2roltp2o6348t9B1O4W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3tZDmJuAqb+vH7dqk0S0tLW40H7pCqi+1m4uN7Hc5RSyqCx5PSp8tQALzVPEWr/aTaWB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YriVFaVIm53kA4DHAXHzRev6Fa6J/wCJtRvC+o3H3eO3iNx6t08g6gfmP0q2+FbOK98Y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W0Q+yxqOPzJB/IVU/Ft48/jjT9GkjYx3mrxT57MkYAx+zUpe9Qtl1zptxqEh8OQbYdN0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ArrCgOfgY/euhapPNF4evb21XdeXii2tFP+QAgY9sgMx/7Uq0K085tauRn+NdzlfktM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EEl46IcRaXZPIQOnmOpVf0UN/wDJCpyuw5L9hIlj8XSySowjntpVVj0Yhlziu6WUHltc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oB/QVyjwNGul6T4Xv3IjiF3cJKxOAFYdT+dX/wAbp/iXg28ksnLjyhOjIfxAc/0pZXdL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LkFls7AkAdd0smP6RfvSr7RPFMfh3RjJPs8x2CrCGyzDuD/T86r9n4tPhzR9TvdbeI6t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eSNUyrn/AOTNcP8AGeuXetXQv7wh/NTzEBbdsUn27Hiqxx77LT2va1ceNPEdvNql0kTy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GOpP+tIb029vqF3b6Yyz2rzAJcMMFlUkAj4OefoKK06xt5LDUXmjunukUMgRfQgzyWPb4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0a1n03SpI3tV8q8uY4wkJb+UADvgjJPJJoy3ehp0G08E+GNUijsvD/navrMtuDcSeaRD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c9B8VUfClnrPhzxE8Wlwwy6xFcPaxxum7DD2z74P6Vd/sq8P69HokOraPqEqQO5M1lAy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DSjWGu9L+0yG+nF2JZpklIliERL9CMDI/MU53Oz0t954imj1TRdU1gW5vbYm3mthEyTE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BHvR3j+60iwsvPtLa9stTjdZ47WRSkZYHhj2/MU/8X3DahoFx940SdLpI8wXIVZAp68M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0Girp+m3R1me8tjG8Mz5lDFeisOdo5ODxx1onZqcuo3N54ouIoov8YvN73iIR5dsqumd+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t1PV50sJ7RcKkkhachiTKwPAP/SOcCrt4I8Palrl3q0Wlai9nD91AnmyP4mcYTOM45Ax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dqU1hPbmCVWOYj2Ixz/f86n5HWPSV50XV9Ssfslk+4uBZzXDRXCkHKnqCp+e/wCVc41G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i4OAB2XsK6T4Q8LHVfBFx90vJH1Ey8afGwPmoo/ER8c1RtQ02aG6kuZY3zGcAEYO7Hf6V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IpZIrS3NvYIp8uMb5Nv8znj/ALVb7aCXXNbtLCxVYFZlsosfhMpGC35dardkjWMEt1Nz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v9SatF3aa14Yg0LUtKf7vvDCO5CgneR6yM/BIzWGGN2RY+jvpXjCPR5ZEleymcSMvQsp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gPUNGsotVvCiwXhL4/mXPTI6884+h9qM8HaRquqazLr7RyS2alg08nOT05J6n96Q+IdV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U1C6mkt3/wCHRiXDtkZzngYAH6AdBW/hN9nPZJaj7vbSSCYWxAJR8HO4dBx3JqxaRrdh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RL/G2OYjCyn59jVY1WWW5txJOQZZW3ueBz8AcfpSdQu7KhQw5GOv61zWdno5vtO1Dw5q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5Aeo7Y/at7rW21TTpLfW7I3EgQmC7TCurds+4orSfFa3dmdL8RIJLYemO6/ni9snv/Wh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Y8schK7o5Y23Bh2PxRFSqZLbXDZaVWz0ya0srhrSdXXlejKehFWwLsUBiJFf36g/NLr62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cOF6qfmrlV5F90osrnzoD/BbDr9PavXGHhkKnKMA65P7VJeIraX/AApPMSNuCOwoW1Zn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1UVAaSFTwKlcZYE5yRmoUXDZPQGppHyAVGKpb9Ewakx71pGuTU4XA6V6DiaqBUuMVqvx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OtY28iiNgI6YrBUUthHge1YzipQtZ2ZGRRsMJJxipQ/NQqnPxUqrjrU3QbkjFR1IQOte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k9K3ArQ9809hqRWpFbda9iqDUCsEVt3rPagNF+lbCs4+K8BQFS8cTeIrcQzaMxFsgO8R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9mqt4VnTzry51eBjZEFpLiaciPzT3YZCj6AZFdJ1nSodYtEtrl5VhEiyMI22lsdifbm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GgPpW0W8HBTyxjaR0OO9LcOKf4a1d9TE8euwxT28sbHTwobbKI924cnLcY5Psaj8StpW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K0huJ9huJJDGsJAztKmnPhfwQmivZ3d1cvLLaGU7EyQwPC4HbjOR7mqX4+MunwTtDFbad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zKGnJH8+3+TNTlq3pSq+N5dZ81tNup7m6lgIl84btpyDyvxgjmo/Buj6pqFjftEblLyy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kEsWGOmeM96t9r9pdjdwabZ3uY5Fg8uW6a33GN8YXHXI9zUFt4NfxBBda3b390qqvmuJ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uAF7d6j7M3ugt0rRLvWJP8SbGorHLiVxkrIAOTuJyT+VXbTNFh8S6VBK9ktq9nMQioFA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0z3pZ4BvdK1jxJBqcSW2mlYX8+33jYVHAYf5TnGau/im7tdOi0+bSpFV764VN8DZDr3O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pDjmni/W9OOiS6S1lqWn30UoK2zgSQ7s8lWPqXueKT6ZqDadd2soRZjE6vhiQpwc4PtX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7j7194ukedfIfIYW0ZI3MV65GW6Zou28PJJrP3m0EN1B91XLy7WSdhkY46GscuPG3y32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UAh8RxRTWqz+YEgGGQdMDkfqear6+ONX0S1u7C2uClo7YhjEeZIwxzgseelN/HGgazqW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ZoyFmktDmOTuG5xjjrVD1RfL1eeZry0X8KOGkD7iBxj3x0ryPk8nJwZezXnSPHTzy6a+r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xscxOgHRm56k/NCpJbpNeSQpDaedK8kMsredsQj8GCDlvmqbHczQv58CAFWAGVyW+nej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yZoVQDCMp7+9c2XyuTMqg1myu3hN3ZaNPc6bZ4S4bzDHuA4GSPn2oC91G30SXYY7yx1y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IP8AmYnO0j4PNX3xDqTnR7ZLe+As7lSFVR6QD14/1rm/j3wyfD82mzvdmZL5PMUMnqVR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Fb/Fk5cfyiCmKeS6xBEFj3SFy6ZBJ+vt+ld/8HeC93gaTTNbcqb3N7bz28eZISiryW+eM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VspfGmpeENUuMFtskE44JIG7gZ4JBxzVju/E1/a67a6F4e1V7fSBGYoQ1vhpD/Nlu/Q9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x9jQnX4JdW+yNpNWlb73pjb7aQyITNG2AC2WJ5z254rmHh/StFubiCPV9Yn0tJgzO7Wz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J/pT46T5+stZaascjchYi3qdhycVdJ9M0DXNLtY9Yv4NKtbKy8i1aZlVnnbly3vz2rLg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tzrWUtPCEzW+i6vLqEd6qs94ivbmLGfRsLENuBByenYVYtC1zTtB1S1a81SRre72JLPb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uSMnGcdgaWWelT6z4R1i3j0wSvbwK8epOSkcPlsSzZxgkgYrnPhxINT1WO2v9QW0hlb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dxA56gD862sy/kIvnjjxQtt4lmvPDl/ezNDOrQX7znBjwPSUIySCSOeopFrOvf49dNLr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Y94kO18CPaiBBgAZ5J71pJcsmm6lp8FlaXkRbYL/AMtg+1W4dR2yP61JYeG5dQ8Mz6lF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7drdlfBUEsHXlgNvf4qPs55w7SBr1gIlit1jmjBVmDbhJz1x2qx6Na28VnFNCfvd8+7f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ghm/Ex64HGKY6F4W0ltNdvEUuo6dewXEf3iB7VgEgY4LnIz9MVH4ui0mx8VXI8GkXmlt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Z5rl+T8fwwLSumV4Z5HiuXW4dy8hCYYrjuRx17CiYJooSXWLd5o2jYCSze7ds/QUBPaF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ll8zMQPKgEcY6460x8OadqupMX0mMHyRgEnaqtjjn3rz7hZNkNto97y26uUlKglMYZfk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upMczNmQH+bj8X+/ertpGj28l/8Adb9LiO9iG/dnbyRzg9xSjVfDNxZlrnULjfAZjGoQ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msZnNkq1s0wkIkfylHqOcDHz/wBqzdyl4l8pWKjlpFyu724/XmiY4rjTbs29wrC0Y4ba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6dlmC20UxCucrJlQoxjmt8ZLThXZ3V/Hi4gl8u3BaLOeAWHOR74qB47JrWYSiVbuNlMZQ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5+gq4y2fh2Xw2t1svW1S3DxzLFBiFGY/w2ZxnPTAHFVKW1kjjG9WRsk+tcN8cda68tYd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HEjAkDMfG0Z5xUnn+t/JRmVzk7/xnk9O3esQQRsoEhbauMKD3qxaJpxuYbie2tXldRs3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3zmo9ghS3IkDXJKxZBaPdklf2oe6FoITs/FnCFhyR2zj8qZ3+mvpYhZ5I7nzwfWWwCB1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dPtkE0MjxJNDG3rjY4yvsGHQ1phjqmVJvZzFLgpg7nzjacfvXldIwSHIQHCjPU+9Wr7S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3Q0ifR5nSNWhYsqSeWpZM9Sepz061WHRL21QqVEi4BAHIx2rYMTeVMEdQfOXkNnK4rtM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re6bOtldXlutlqNlHbIkbBcgyq5J25yBjgmuLz2EcMXm2zXDRiJA/mqFxIc5A+OmKYaF4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xBby2k53vDcxBgxwOh6joP0qvK+OpVY9MTTW1q/3UfxbaKZnDq2cjHHHuK6toXjKbVPB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/ZN5lretwVi5yuP5iDx9K4dqt7NcEySKkZbCqETaAB7VbINQtm0HREkkkjaOFlZoz6sl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qU6tzeK21rWraTWHeGZIwE+7gBZHLAbiDwo254GRntVs8baBc3Pi3RNN1S5C201uZI5i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hSenY1yXUX0ySOAWENws6gCSZpMqT7AAntnvzTOXxNLLZWxSOWaSw6TtKWYIfrngH2pz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+jXR9DuJvE0dlab5mbcWidSjIBncuQD25BA71b/tD1Ox1/wxD91i06XcsVpao9wwvLUp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RnI6iqHb3V/daxJcT3QhubkkiaBy7MCvsvJ3VhZprjRQn3OwjiSSXF2WxLKQOY/0PHHa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Q9cuotPvbJHRbcOsgTYpPmA7RljyARu6GifD2jahqklzJZafLdDy2fcpYBCO+R3/AK1U0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II3XDxd/iuq+DvHK+GdD+6WN2bm1kfzRHJbg7ZD/ACk5zxx1rnx+3h+WcKe0p8K6nc+D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4iTNrbM2S5LetWIIKlSFyGB61zWzsy2nfeHjDRKzJIysucggE43Zx+VXjxj4mstT14Xt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4tTId0zHJLkdzn+gql6ZCWR5PNjI3hZl28EE5BOOaz5OXDO/jOlVD4z0G50W1a3uvuyt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IjEnPFVfR2laFoU3EysFwOdw7cV1G8v4NR8I3+jNDCJZZXcXOd0m/PQk9APbjNUjwnpH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hC0DxkH+ICOCPYYOa0w5OOY2bCxzstkkMNrKzxiNQrMPw/IPbnNY1G4bT9UEtus4WEq8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c4/3mpJLy1kmSRrSWOSFl8wLhgwyM8/r3oRpRdTTSOzMWcsCeCOf61w+rshkF7dnVf8A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wyxgKA+firt498Z6Vd2lxdDS2NzN5Uxnlm/iwkD1AD2JH6HpXLri6a1YMg2wxEiQE/jO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Zv77IhRSY4ByXHz7CtpllZ3ejlMEH/im/v8AWNYnjjZdht7baQsoBxgdgoH51PqcEmjW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hWeIIxym7OFJPI6deamgjjiiSSQkhogVIx6O+PnHSq5491CWcWwYFPMjDthshh0B+nXir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vZ34Mu7DVry0G4WV1aOHW9PPk5PBLYzx7fvV+vX0+C5aRLqa8uQzRG837nZgeTz/ACnk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9xaaLcPJGwF3Jgydiq/y9PerRZXzwQSMiQtHOrgoqFgRk+3TGa5fl4+WXjP0VHvqET2aq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Y8Nj5xVch06HWfEEtst0iWwZCq+qUzDj05A4OBz7VLCTIBbWm6ZV2lyqEbDkkHvnjNOd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9pDcrDJuAKLtbjrx17/vWPHjePdge0u4giuJXZEa3lR0jHP8ADUHhR3Ap7a3UN1aw2YIW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U8g89ehqupaRwWyyJA2xn4DPk465HuKHjd4NVc3DiFAmc7Tjp14/KsOXjuXZ7W+bWFht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AF43Bw+0d9x68ZoCS6SG2UXDuUaMPEinBAI6+3ehZdUhvPLgYmWYH0NGDwDxj6UzsNIg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ULbV4DSYHCZHT2qOPhmV1bott9Gjl1Ka3j0+SJOGDmXLZ2+oZxzz06d+tLNW8R6nZeJL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bLDGwPljscEEe3at9Iv73SLiO604x27IrBSG8zhwQQfnBFVHVbiSe7Y3jzyNxuklBz7c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8Z7PayWN+yJc2rvH9xJMmPL/AIi5AyVI69OnSnOs3kXkabexiFru4AkRt+TGm1gM/wDV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22FUZ90w3g9+DyMe9FR3v/DxROfVGm0FumM5/qTWln7HkusPiA6do+qaZc2geKdYmgjk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E9c/Fb65d6dbWlrcaHEYrO8tVS6hclisy8sM9eePqPaq3Y6uLB5vv1tDdwzJ+GZjleD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mk6rbxW3hvR7h5J449ihy5jmBw2R/lx3rt4Mrycdwt7PZE3+H2WqCRTaOmrW6SsgyxhY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xWNREhFzKbgPKWBR4+R8k+1A3unz2+u3elXr4eE7jHEFcK/H4TkAEDg81taT3IfzLJVkE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4xyOc/WuXk4rLujaO7WAxSqR94dxuJlBwQRwRk/vVVt4pUvDBvRSnGXcIMe5Jq9aTZHU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IGLb5qq7nggKp6/3rTVNEtLtY4rYKupRguRcK2JVI7kcDB9614uacXVPy0A0fSo20TUp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TKwIGMLuU+5z1HSmVxFNd3P3aOQMYopMrEpOWHue9Yt7aG10SON7D7tcOSZwj4HHXH5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9pdWMpjQkgFeGGTn9MisuTO8mW0W7JriTyLj7vFM+GCrKEPsO/8AXrTnT7+SXSfusbYM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un1FV+Zl1CT7zHuW7OPNXtnIG4Ufp0cMLeddShoEZpANwUnAK9e1VjChx451CXU4dJhR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jIdnfkgtk7sDAHSk1hPPNY20Uz7LZGa1JL53EYOSP8vtTe7vWbTFsyonsWIlt5AoUMhH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hutruRFYAkFlyM+oEE5/IitMrcpqtBWrXU1xeLHcTKYnQMHj5ULvCjOTWmovJHcJsmVp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2ec1C9nPfaitja25SYxeYyEBMcEkknjGB1reGI6bqtukgid4kZny+7bnp/XOPmsrhImxE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IFRNrN3B4xx1z2z80x1HV7SW0srWy0+4t7kKC80r72lYjHHsKzdCOS0IixPcKpYPGCCw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usdQ239vcXTuyW7K4XuArBsfrS0R1ZXElt5zxyA3kaFWLeog5IK/Xn9q6fo/jXSvBWj6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xZbTym1t7/iLycjaThgBnn2rk+izD/FbhowZYY5zICg3DaWOCfem2tW+lz+LbK0e/MMU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RNn8LHGMZx06Ct+K+N96VLpt428d6l4h05LGaRFskcukII3AgnGSAMkZIqkWPnfd7mRG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n4q9603hlLPUNL06znsL0AgOVE7NKCNqhyeF75+arul6GbrSL+4F95BtCoYEjLE8hj8Z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uyoyF7S50XU/MijRvK2qgySCe45zkY5rlt081vfKCOA4IDdOvv2q+x31xBKLU7RJcqUZ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j67C0SAuQW3kEjnp81r8frcVi6JrelCZoZEi+6wzuVWOH1kEA8HJwp9gP1qlzWbWF3BK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4ODke/xVuvLmR7O2Nm7NeSRRknJyWKg5X3PWkq6S97ob6gkrOUJ80EZxliAc/Uc/XNGOd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S1fcxnmMu0KOCUIBzRMt3PGZZNOmaK3MbKEDjew7k8cdBxS/SrhNjrMjSTowxGUznA7n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Z5Z1QKFIYN3OOoHf6UriWkeqSyQTQW8rRyRRrvAiPpBcKSOvPQfrWj3A0w26vGHlkJJT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hW3VoThQoV2Y/Tt+tZmtknkgumYszIS+7IOeg6j+laYxllOySKee3u/S5dt3qBH4j7Yo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MTNyewwPw/lwKjtyIh5pB83BCHtnufyBqS2y7w4k2xBmZj3PA4yeO1aDTZxHPLzaswJY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nODQkbvG5VeoGCCMGtrxmhv5I0EkYzlQx5wfkV6ENLcoGkCMSBvfoPrQZ3p9lp10bePM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YVhnhifjHQCnVxp0KzrFGY13n8TvtIzgY6HI46cVVrO9a3S4itJlADBndTy+Mgbf1NNZjA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1CePLehmYe4H+vtWGcy37JIls8Uk7ytCkcTGH0Zfew4yean1TTVj0dLuJVKuExIhKgFs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JgSzcSXJjcNgq6kg/NH6xriz/dkiGy0hiUFVUqrMo5YD88D608ceyIIrLynkuDbShVOy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4rc28z3ESBliXO4h3Hv3Gck0HcajeTy+Y0hEGMKmcBfoK9K07wwtESNpIbPc8HNbrTXL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MjerapwD369PyrRBIZCbcb96Ha6jPGDn9qgnhYjG5H8yUsSevTv+ZrzXTWrqArAkFcD0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bx1BSGI5kViG44JHt71m40Ux6a9y/4gVCgHliRnp7CtGWXIvLWaSSVWMhb+dD71Cb2eRC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NVFFzu7DY3AXtii7Mfd9lwyq4RgdrDINawWc092IcYlPOHYL2z1PFWCCHSxbb/MMm7k8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W6DGq32n6rG0sVqYWxvI43BgOg6Db+p46VW5GZyBkk/JzRV6pSaXanlxg4AzwfpUul2T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X1ZGTgnGRROjg2+lC+HYkjIAUrhfYg5J+ppdeahJezAycY7Cs3TPNJ5Jl3FeAW4z7fnQ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WsSHz3bYFPHNOGLeceXs5x3qJVkurk7iF8xiSzdBnua7L9nP2WWE033jXXkuWUfwYY8eX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PPU8Ad8VWNRjgfWL6C0tY2soS3mNGmFB7/lkYFT5T9CzpVLHRpLjE2YRArY3PkA4BOcd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udbieeIS+oKkIG0O2cKMDtmsXsreTvJ/HkoBxgZx/ahtMnltb+Bgi+cjApv6Z7f1zRtB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iv5MyKMImMbV7AAcD6VPGsZt47SCVfu5YySSAAO54G33AHP61Br8cwuk885lESZ4x0GM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E2A7LiNXU9Oe/wC4NRfQX97C3Nn/AMaiTeU3nRTxD0gbcBfdju2/vVY124u08QGbUlt7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pJbtjnJNGaZq17FbLIbZp0ZGRVKbuB1Ye3c0BFF5zqLyC4S3GELKuWXAxn5/71GOVnsB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LcwBwZNozhgTwRnr0PNXD7O/Dmna7pd5FcatBZalJKqW8U5CIygZZmfPAGTwASfaqlPD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AQojYnOEBOB8delF3On3UFgbry5EtVm8lWZGGSRnk4wM+2c05loTp0HQdcuvBOqxXjyW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0iwMDjKZI3ccjpVx8R+OdOutEe7vtHsLi5jAuLe7aMxxusm5dzQgnkBcDJPIzXP9C1aT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2y2FkkTsdqxlkjBAXI7nPWlFxPBqFzbeer20AjH3eEjKtGC21h7nJYDNRlzZeovyLReTw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SZSiKQPRGcHPwaFl1lXtbA26JBcQKYpAFyHHZz81vKjTXsqqHAU87xggfNBfc0l1CWGNk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7Gpxu+6g80HQb7xO62+jWUkl2ZcKWYnzQVycfQgkngYNNb7wN4g0aeYXFvFIIceYFYOu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pt9lvimbQ9TuZvu6zzC1eGPb+GMsVBf8hx9DXX7DxJb6P41fTtVura4sViad7jYsYVgN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+lbY5cdmrFTHbhD+HJ7bRDrGmm7sZTcGAFmAiDBcuuOoonSPFHiLw9LJPc2JnjKNFMyk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6ZVeOOlPdW8d3GoTaxb6Utu9veyyyoJIN6xl8bgoP83HXNC2en2F7fodUf7pYJEioTu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1J5xijK4+UjSEdx41t72eDeiWflMW2RBtpbuxUnr2x0qweBo7HWbi4kGv2+lXxlyi3BI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HgfHxUWtxwaitzqK6PZQWrSeXApUYTaOcjOScc5ofWvCNhbeF7e88iTTpoERbkOCjsxA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AYpTlxxy6Nerz7S/uXhSXw3DaQQzS5he8jwRJGc5I45zzz81ZvsslsI0WDSryG5jt5Yp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UjyeAP3/OuRxfZvfT6Rb3mhaxBeT3TskFgwxNJhiCQOmOCSTgYrKx674S8RWi+JrKWw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gDkY2kr2rrxz3NylZv0+gdB1c6prGowapOYtPmYtFKTsYxA5RM/ygg596M8V31jLcaMN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Lbzkb0HBDcEZJ6ZPODSq2+0Wz1/SGisbBXuSFSVMeiNGOGkyewoGSLRrHxzYaXCbqV7dN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fl5Dv7EZPA+Kr7uNvtlcKp/2z6TqGueG9OstMC3lvYxs0Zick7sksxHxwufc1836pE8V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5G5SWJhghh1r6ou/tC07zLg2cl7pmmWUBhTbt9ZLDcqAjO4rk1w/7YlXWb9/FkSRW0l9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McM57sc80XlwvWzxlihWUJdHQckggVrZXDJLtckEHH51rY3BikDDisasuy9aRRhZfWMV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5tzKwwrjJPUUq0zEerXkeN6+a3HuMnj9qX205KgNg/WitEIbUpWYZJ9X15pALeTqgSQH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qCWeSeTz5CSWJY/FQXTbpDjkA4FEwuY7TaoUls54zgUAZp1w0M0twzZRk2upXg5PT9qs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DGUjgikadlLZOc4A+pwKpqswVUB4Jq3+DNEu9U1ezt9PUyzXEyxAjggk9vy5z8UTHdDu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jWkX4DWbReZcXDq4Uyq7HYfxA9NuOKk8B+O4PDPgf7lLaTTSyztKkkbbHIIG5t+CMgjH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TdUtfD9gfP03UxE9tADvZdgChfgCvfavanQfCmh6MILN54S5j8ty7xqw5Zl+WPB/Sun3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VrMNvdTQR2S2DLcLFJfCFpeNxKrtALE45ofWvtUkbQVl0+yazs1xC1xHIsjgnkKGPTj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WhTxnXY31HXbO38lIrh0e3BIGMheeB2qs6fDpd/4quLzxgnl2buZHtbRDDjjgBTjFLqe0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a7tjHcW00enNJGbqKMlfvZUdJZcE4PXA96B1HxRoOtXFlBpfhrT7SdrlJbgQXmwTonPl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S6/eG18+LQtWkt9Ma58+KyfbKQwGFLZ64FVe702SSQhri0ndxlgIyNue54x+fSs8uS/p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qV5dWXkQrNK0gjhnUiME8KORnAqXTHuGLLdC4mjGAWVQ+P0NQw2sCq6yLbTkLx5E6/uK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1xpwdjChluFK8W6jOCWPAzWV3kSG6lhvJGEdxeBABEzzttIQey5PHsO/xSzUZZ4xBYQR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a+3A6j86IhfE/wB9ZnkkjfKnGQMdDz361rDdvd3tzPckMqO0jknO5/8A14/Ks6WzbRtF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drJbaXtkuPvD/jd8hQB/NgDp81a/D2g6a0mljVLcSvBG+q6rKJD6bccrDtPGScfrVRsZ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3hkN/dMRnkLhV/7e7Cm95eajeQzme4QHVVS6v1gjx5cYPoU44HHOK34PZLRbPdMl544v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2ekWskhJjHID9PwovA+laeFPDltrt0lvEVi0PSYzcX13IpzPIT6sd+cYA7AZp3YafqXi1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jS1soWB2W9tj8X/mYcn4+tdM0/SbTTbaCwsoi2kaafLKgj/jrskdfcKevznsDXoXPxgJ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98cSpql5GtpYWUYy1nbtxnH+c/wCntVssNLXw7pdvDZW8ceozj7vaQjlbdf7kDlm7n8qQ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XWJwHY3iJFLniQorM7AewKgCrtb3EAuJNVvZERZBstgzY/hj+b/43X6YrDK/qGgurMWe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ronzJP5gnWWQ/Jzj6sKn13UdM0jTFt7ieOGMhYliXliuQMADnpxSWXWZbi2vtUs1RVOU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jr3y3Ix1yOeKqumWDy38l3rVxBdehpJo2BVUdcEAD8bYHPAx80TD90Kt4u1i+k8ZasLA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j8x1AAzhAcE+2Tj3phe2cl34EvPL3xXHE5jdBcXLkYIaaQkLH0zsHT9qUeIrjy9fu45F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BCY2kGB6jHncf/jEVHf39jL4fv45jqD3zzqkEByI4YxgmRwoCjJyMH4pZZSXQL/Bl3bf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JntpBC88iFsMx/5jjIztz046VctcNx4N8ZTzXLxahJcwvJ6E8lBvyCNuWxj61SfCUOlr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yTpNubhGi28r1/FwSPpWNd1C6tdWazvdTtdSS6dpkzIWmgC5UBvYEEGspye+xt1HTNfs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BblL0zNGx/AhZ8swHIGD1rjt1NazeMb+QXTmzYSSCWJcF+CQFBPAPTrn2qC6muP8W0u6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g7XyxwGx26io9W1aNdXW5trK3tJbf+MGUEqzbgw4PGBTx5ZJ2na73ev6j4Z8LwXVrfWI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PNgsdxb2BPTmue+G9ZuV1G+3mGKRbSWYF2BJYupO5vyHHavazdy6wgvXkV5rqFGZ8BQT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U9ItrPxEllpmoWuoyPEkbSW+dm9zyue+MDkcU5l5ejQ6X948Qa1IdQvLW1ExLvPMBHF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jHemen32r3Gi6lffe7y4vQyL95DM7IgJwc9QOlWa58J2ng6e1sPGbWLQ6nlnMW55IUTJ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XvD2pXnhfwDfX+n2MSxancC2WadgQoXPAXvz1zWs49npVfDbzWF3d6zJHbXgtz5eLliR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Cc/lXULO7tfCPg+3vtHtri8mV45tSkkPkwSMBuVMsOxwfT7VTDp9uLPRHFrcSy3DJJNK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RR32lc/Wr5/7RrpZ+F9OsJGJuLmY3EgzwMDAAHtzir1Mbo5FB0rUbvx79olm+oOmL66U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R3xgV0e30i1ibRpIY4oLeTxDcXG0DACR8YHx6KrP2L+Gp7D7QrWG/TZLZxM7r/lYoCP/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mvdL8GabarMzyzTyMIzhmDyZP7A0W96NZvs0upJtd8W63coQxj3ru67RuI/bFC2zvb6x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Lhsf9a7qeWsEVla+OfuwZU+5llB7fwTgVKtnt8SFSvFtosCqMdDlv9Knc2WjX7LYseEY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c/5iXIB/QCkQgi1Lx7p9yYwWtbx41b2CxsT+7D9Kt3gKEweENMQ9fKDfrz/AHpB4fi/9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2Yn81UVMurU2C/BELnQ7N5BgT3Us/wBFDNj/AF/Opr6UQ+Eda1JvS92JJQfjG1P/AJUL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TwbpwMsaSvZxxruYDlwORn6mhPtEvrSLwReQxXUJfy1CgOPUAwzj3pe6FW1CzL/YzC6g5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P9aG0D7QIIPBdppVmpvtaffDHaoNx2c4J9hg/tSXxP4vvbT7PINP0OFLuzS28u+nClhC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Vz/RRqaPNqGlWk+m20mnsxuHTeZFHDEE4ChjxWvj1umxeeKJNIk1C2u7eO51K4gks5Wk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c4CjHtmg9JsdFg0gX+pX2+9adWWxU/iiBGc8dT2+M0ge1N6IlVcy7woXdjJY+/1rslh4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fxP5sk1xZq4ihQ+iY49AABJ4P7VOOflUto/P1P7RIbyfwxLHaahGBBYyTiNJsLkM5xjo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P4U03xB4Xm0Z3m1CTzAkUgKwEDOeB6uNv6U/zd2mm6ZfxNqk95plwYCbiLbBAM4+owMcV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8S3muKljqsiWeZPuz7QilSnIbv0OOtV7Nj7K7jQv8Emi1a7ntb9ZspLCXBjHbkZA/Osf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9NrUWpWwfy43RAsgGQcEg8/XigPsl+5Stfyahqr6c8gTymRuCe+QeCOnWm/2oaUIdIsr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KPvkCgMfqBwaJ7C4Xg0nT9EuZGl1LRZJIDmNzlJfT0AOQfoMGqbFd3lxZ3GjRCCXV760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wXIUEc7/AMu/6T634uWSOGa0kOs2rQslpaSL61OMNOwxnaMMADjrmmE+h22k+CTZ3sDN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8NHOw4Rz2XnGfbNE6nYVbwc1jpfhOaW4ljttWiKy27kFY5doyUY/zE965r4s1e51zxBc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BCDavOAMD6V9C+FdG0vV/Ch8O3sQ8+3BkRmH49xJWVD3XGK4F4ntEtb2WPGRbuQQf5m5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Evf8A7P1xFY+KLx7gqo+5MzOfcEHH6f0q4eJ4tO0h9Tm16wjdNWi8+3hVDuSQH8OR0PIJ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z6n4q0+PzvI3uSsh6b1BYcd+RXRvtZ1sXenbp5Fs9U0ycRPhh6mOfUvOcdD071n8fGzq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zXA1pYpaWsC+a8O4vmTaABnHuM/GaeeF4dV1t9OuPFt9JH4ftnaN5ZWwkIwTtQe/9zWu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GtnM72xEUuoyshBZwTu4PY8AfSuqeTYfaR4iFtpbIPDdk4dyibA5PUAe5IrX8fIVSbe5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w+X4Qsrp4rXHpaTqdzf5jzk+1U+/8Ka5rGr3iWFpJLFES/8ACjwcMckkgZPTv0r6LuNO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KGK1itVR5OiRddyqOm44GTVU1Txno+keHJtJNy1rdtCzHy1/iXLnIGCOijHOfyqrZ/Sf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W9xAJllSMr6COjYODz+VKlKISdpPHHNO7/xHcO1xFhJRkKhlXcYwG3YXsOetJoSlw53u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LJMumkD3IjaESTLld2ASeM1lbg27rIhElv09K4xWLmOKZkVt5SPkADg/7xR2nwW0/lJu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1kGt9dPJbJJZ4KA5bI5/OsW224Judpww2Srmh4GgGpTRWspZdxVlYYDfIrWOf7lqrQYOw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4zbXM0A/C2R+XaobUkKU9xmmmsIq6nC6kBXXdSyGZeRjBxWkXEMi7IyO+ahLcYomI+c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45FB9apb9I41APzRAWsLHUqrgV32uJAFIap16c1nbgVq1Lewyx9qwOTWVBPWs4xQHu9S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HxU02xXnNexxxWu8mvbhmjRPd+KznGKwWBrFAbhq8cEVGTXs0aDasEe9YJ4r2aYeNYFZ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DzWawaDZBrdTzUYrOcfSloJQarPi/wAJReIQoVoYjJIrTyMmXZVHCg9qsimt1NT67hua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FzdNMzW0TrJbpgEkDBIb9DSqxl1S2TXLnRNQhZvVI+nQ25eNM9gegOB244rr9yy/dpt6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YY6CuLX99pdzqsCaMtzoV1GwEQcL5TNk+qReTnnHenLcuqZVHrds3iCG/wDCgtpLm7jE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BlsEnGDj9qtmkanqStJa6rosY1K0j+/QCJfSoPBbbnHQHA6UZ4E8LoJYdS1FbWC/gmdW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4298HFdIENrZxmXZHEqJtLkYwo7Z9qOTOTo5CfwVdffdMe5/xWXUFdv/AIWNUaI91IH9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hf3tjqtoyTi5xbS2TlGYjoxYcZHuaRa3qaf+Ir1/D1+9pZy4DJESqSnHJx+dIYo5FvFj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CTj2x714/N8y3Px44oNqF7qtyuoW13rDCK7cLcCQg7wpwOR04FVzXLPSbXVnfSojLAi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YHHQmm/iC90t9Ws7fSrS5keEeTcxPmNpH+ByRjkc0suknghK3O3cGLJAv4kHye+PauL5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7ottKuSVBKADcQfeiW1O+jtLyCCRViuk2SoFUlh14JHHTtRMNxbWcdxPeWS3UUkLokbz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B7cUpa+geyERhV5M7hIvULjGPpWOGF9wqSrMsojtbmWX7pv3Og5I7ZH61k6Hf3V+bLSb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8khnXr0/Krv9nNtokWpNDe6VPqWoo4EES5Kybjzlt2AQORxWl34l1nwn4vvZtN+8x7AY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HnAA4GO1e1jxY8fHMqmKN4eTSLTWoW1KO7mt0yJ4YPQyt0wpz2NXWw8Q2v3K2gtXZ71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wSffpVPtriBL+BsblYkOSMYz1Jz+Zq2Muk3RvL6z002lpDiGN4CU8x9vB3HOScEkY9q5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p+g2txqV9Lql26Tf8wrv27c9SDSjxdo8djcWkmn3stz6xttCclvYqRw3z3oW8t9bvtPN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oUuhIVViAM7sckcVXrOGaW3N2yvCkfqjVGOR9D/esOL43LMplfRL39nGs+I9Lv8AUjpd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JLbSOxSAbh6ih4OCTx8n3pZ4p0N9DvtKfWDbqZoPvfl28YifDnOHbHJ9vatvDOoaHah55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kypM+6QHr6hwQfmr3d6do32n61crZXdxFex2I/w9ZpgWmYZ/5jHcABxwMHFe5xZTOaOd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9/EmpXha2sRFIsVrIGeXzM4RjnrxyKvniDX5bzwbZt4Y0+TR9Q1W6dY5khjXzwS2UyB8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IL1fRPFOm6FqslnbS3iJIjrIREpJIwzEdRjtnrVv+1jwyPBWk6G+n39/NNEjyM5f+Ej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seT2reySQTZdr+jmw0e91j7RNN1qfVLljFBdh0GDs9IYHnGewxVVtYhqevW9roojuo4L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AXznG4g8flTDXPtI13xZ4YXRdUS0e3iKObgI3nOyg4LMWI7+1VzSLeWGC8nt47OQxLud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J+fauXk/K9zo7Vq8P6faP4O13UINKuLi+h2O00LhY7eMscqwPJJAb3FY0HxVbLa3Oj2lo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xtuKFDuLbiR1xz8V7TPGeuG+0w20SBLWKKA2dvGRHOqEkGRQfUck9feusWHhbSPtG8N3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fqdzMPNmkkZ9jqRkhRwMjt3zzWufBhljuzonMLK8uX1WeS0lmurm36GZuIge6juPnNLL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COGNyryMDjOe+O1W3xzYX3hfxK8DvZRMYllLQxjDjoBggYHp6fvVNjQS6dqc63ARN4Jt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AJr535HB9rOyFpBqliIYpbm6ukZBgRmMBt5I9z0pdptjNd6lFCkPmR3C4WdmbKDHc96L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PTUnmQyjavlEsGK8qMdaa+GbZ9O1P7hewSK5YxMtzG0TxnucZxW2HHccd0hRtH0zRZ7S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/EOGH3eRAmVQ8ZL5APxzVdvY7i6vAyK888h8sbfUxLdPk1a7zRLi21Wa1MssVqV+8LHI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Pt2xmj9F0hppJ7nTG/g2Sidr5CVcHnBUA5ySMACquGdu6cqgXvh4WOrWyyM0sQKPJH+C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zVxk8F6+2n6sunadcJCsQumV3/HE27ZuQ8E+lsd6q2t390Lia5WS4uJJ1WQPcepyD3Yn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sbe9it7+fy7pPLkUyNg/PXGcEj8zWvFnO9xU0WXnlxwqJbVPOY7gVJGFA6Y9/mgtOt4L2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eByykDjHPvTq4axk0Q3V3qRXU0dYorMwnDJ3bzOgwe1IrJri11JovNjFzA3plhIZXKnq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1+zv4LS2trmCOKUWaXTRyABlUZww9gRxjrk0i8PW4upUjTy0uJHCruIVWycYJ7YzVn12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G7e21ISKLpLnzHQMDjPmbT1GTjj2wao8szW98xRQ7OzfhJxk8cfFKSHYbajBc2k0yTRR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swJGRjqOOtCtND5DLPCUlVsA7iRVq1+HT0eFtLS7htPJU+VcSK5D/wAx3LwRnpS+4YW8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sOCyn+4NR5do2qep2/mQb1f0xjoBVg8ICKTRZyVQ3aSERll3AEjiodfL3VtDHbiMKmNg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z9KXaXHM8d5FH5iuF3hRxnBx0p594LnodCWEJgZvL5LMGPpyB1z2JogEwW9nIkkc8ikho0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OT3FRWFtfwXEsIZTEUw5YEgZx0+abro12ym5tR5GZCV4xhcj1D5H9q5/ORK3aHqs/hPR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rp5ZSwtm9cjdsOvUY5x9aN0PR9IvLlfFNsz6atkyM9l/z5DOrFmbZjhMe9c/1CVdIntF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8aRXyZnBzv56Z64onQfE07nV2lnvYlv42E4gcDzJM5BbP8vJzj3rp4uXUqpXvFWonWNe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rnc5zjPQfpQkLpa+pIzvcKwYNyoPUUsd2ZBJNt9Jwqr+EfNHWKpJMkITBwSSD1+K5uSb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AKCf+peR74NDiQmKRPXGM/xsAYIz1z70yhiEUayAIYjyTu4B9j3FDOlud77Tu/mUNnnPH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VxLaWCT2agO8QdigAzjvgcZrXTb+O5tRPJ5sUwUkI3AfryB3NaXsz21u3BK4JdeBzn5P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aG5EjNtDow8zggkHIHXjgVUw3hapbbSKCYGSW6SKfy9qowBUk9Ay+3Y1WommeFUfdBKc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x1GaaX2rywacIZGgZioTeE2Nt9ieh+vFVtbibXLlIrRVgt4PxuTnA+PntS4+O3/BiL6S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NhsDqRjJB+tMNFjW4kEO5bc8qjZ4cDI/XFJ7+wuUZYon82F/Vsxz35/70z017VPP+9O6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/l9sda0yxnj0Rta2c0t0hcpHEqb1iPGcdK594gkjvtduIQwj3SsqHOVzn+mauEl+qxxx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xx2/CSPY4quWOkXcOvJBe2qzxSnfmM7gSDkEEc9eO3Wq+NPG3LIRaNKhFppltEoV5oox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zUrTWomIuPNiKZ3Kn8xP96K8oqVWGFROdxO7I2/WvLpkuo6V95a6RTEFMkbA5U564Ncm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iGeS6gCRQSKpaRRhmwTx+WKPN3I8jOGiJf8AAkRyfg57UjlbylaBl3RbQHC+lh/1/Tjk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tZbdPKtwmDNuzvbsMYGD1qdbCWaweKSMwjbukyWXkFfYge1Fa0ywxG3BJhRceYygliTn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zXjWE0ihZFhxuwACuSAMmvXCTRiSRnDxq5RhjKlucYIOCOvftUBBpsTR3DW0qnyicgD6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MWkcjyxBVLDJO3Kjj8iaC3SOi2VwFSVDlHRsB1z+HOeoGcdRQunyNa3nneWQm/Gx5Npd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4d7BxYTMv/D3loj+Su5njkIbb23KOPalF27xyTf/AAkcvpDOvOM5x+9M57qBrFXktDBL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EAcioSLeZ5kRN2xkCLuKqS2B1I4FPCaoJrkW/wB3SU4WeKUHkdQe4+Ka6ybSf7rJa2Y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JyDj6g/lS7Uofu9wrEMy5yw6rg/hNbs74aCLMiq2FXd6c44OK2y7nQPrG7guWBMNufLO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easEWoSx6re2+jXUtquqIrziNQAQByS3UHrnFUvSYhcQ3H392gZAGjW2hChsnkMcZraS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vyd2C2GZT2OK5/G43qjaLUED3VzBHG5tguPMX0knPB+c8/WttLsreN45L3DWDuokAfaS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CS8tr2IHz0O10z2HT8+v6VidY7+7DglYgGfyEUlt3U9sGncsvWwtVtd2+l38i6bbxzWc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j3GOeKDWTTbffFEz73jWPMmTlsksR7A8D8qDS7igjnZrbEr+UWXlOFHLDjvwcUJf6tDP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IiyhxzwrHIH7VElyoSapcrI/lWhkCSErtJBXpz1GaiiLyWQ0y7liROdrA5PAGOPrQFhM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tlWbgocj1HBx7cdKe233W2vJprpUmkkd2kkGNzA87h7fQVpcvCaGldudGayksZrWYzSM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bRznNeu4FgmKyAfdZXLj/ob6exqyas9kUiWErulAkhkC8ptJAYnPv/WqxLbvDI9vepOZ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5OO47itePk8oqQzbKWdvDBMBLG6yW0mOckdMdvpSXV1njngvrmye1kg2rNuGPNOTuYY4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5sp4FeQSRploTMMAHPG4j8uaI1aee6D5CT+YfKEe7+ZuuMfiHAAFbY2xUoK/LS35EqN5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z6R+dAJNL5108k8cTTE73mXPf+tWHSpLnZaaLpKRGUhndpJBksnX1Hjj2FbTWlrqrXhu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in+HknJyPp1xU3L+50M8f6Ki02IoraNmz/DVkX8fuM9x8VPqV15ksUeoRRx3S5RpFUFn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13b3bwLIotbWFlRTwGQtgnA6kk5/Khd0UdqboXJkvmbBgMRICe5bt9KWu2ZrpFxhHSyu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QMbvpTHTrSO21u21K/nkuLkOJ/Jki3F1yMsexH+lB+HZXtLS9aKwju5JyoGyZcR4B7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cV9BO15OpiQRmNBukRM/yZ6jnoKuzfppNVprZcael8hha/vZmYLGoG2I5GCoHtiqu8Wo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ABVchWHb6001Zo479vukkhiYFTLG+3PyykZ/I1Bo2m3+pTmOV/usTJu3SMU349q0n4zd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SzktNVCxyjeQXUEMMcf/ABgR+9ULxUDb6oYIAqLGipIjkEM2OT+dXK58O3sbzoYlnMIE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IYAgE85GcdqpevQm6tjPhTNGeSpyWXIHI9+RW3x8pldxWK36G6f4G11Nbr5aWqxxSYGQ+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9Qv0Max20ZhXCF9nCuQoB4/I/qasOgG0fwzptmIpIZLoRq0zesfiO7jtwOnFAazokGjw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k5QegoR6cEn57+1HW6MiWK/ks9Vi1K3xG+cnAB5xg9fcUXchdQeBOEiBB2JxtGcHk9Se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ytpIcfwuO/8AviptLeG6sXt3Xbc5OJcnOMcDH1FWTYGFdYjW8YzW0LKdpGSyhuAT85Aq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GIkHKxKSQhPPFG6DYwx2d7eXwcuoQQKDhm9TjP6xnr70okkW51eWR332sOZsMuCVBztOO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KoTbzTpFArKDEhdgW43Nzj9MUHcTXMEH3QhkSRs4x+I8Z/QgUVFKSoZ5HW4yS3Axk+35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jcytLCqQMCN3BLc4A9hyapJKyiJIss3nlyrDHT2NMrWwkdnafb5Seps98H8IFYtQxBuB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PHA96Z3txBuLxMsVmudqsPUc9Oe578UWk9KTfM7QWllbQKxPlphFyRgE45PehLO3nt5E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N6OVIz1GR0pnp9rb3KSGRjt8snC5ye45HQfr9Kg1G5KgkERiQHqATtxtAH5VGy2HVo7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k53dsjtismyE5fcGyWDfQDOB9Oc/pUenld0jl3WBI95AXO4j8+Km2Xb2iyy3Pki4UjaF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vNvLCgddu4Phcn3rS58qFcMT5jnLbeMH6+9baSXguzFJMGhc4LKAwX2bPwecUTb2AkuD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LAPOc/nmq9KhV5g3hRv9h7moPJSF90zNI3aP/U9qZxtDazeYqK3rZGds+gdiMHg1Hrd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mMAyJgjHY8VUqmWIfR1Jdo7hJcJGD0yOD9OtZukg8xI3UrhV/iqMEnHJK/WtW/jfckCI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PXk/61NqNhdbmncKVBBLA5AH96ezLbu0l/ESHXoHUZB+tbW6tGsYUcD1N8mjwiNIWt1d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RLKpHpSPccepR1pbTskuLeaaVWk4U8Yz+EUXcXH3O1e3iLmOQBSTwCAc4xUMLq93uVAH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yeT5Sjfk9AM0z2XswYlcBpG96f2gbTGsb3zFm8uQcYG4Fe2fbk0HaJIgV5lRDyPVUVuz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YIH7Gint2BvGOk32gtbacE06/wDIdDO6kyOp5KK3uemc9KrrapBovgy9tFt72G+1pNiz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YOW+pz1pNoWp6dpum3KX+2SdkxHDJAHyTnkZPH1/rQsME3ifVJr+ZPuumWwASJXLKgxh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rWeE8dtJSqaFnWGTAWJj5KDv6cZJ/wDkqIeFbTWJriW1NzB6lXfkDdjAJPwcHFNZ7Yx3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dpwEwMt/Lz9FrfWLkJCYLS4SVZyu+CNQfWT0yO+aXnuoJ7uZLhVeTe12yoARznAwcj3z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GcSDCEcDPH9xRIEemrLFG8c0z4DShe2MkDPTnj8q9DK6zgmMNIF3cH8PPBPtStGjXWLG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hZnygWUSfgBxngcEdeKNtbN0Sa6tZVS1Q7MyttDHB4z1444pXqNteXc8cl2itdXUx9Qb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9PNTs49PW2XzBOSwzuOR5hOcKuSQPf8AtWdujhJNZh7iCS8uGjfGIVbJ3rn8IYdDg1vc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eHIr7yHdfLgY7vUeOT0o/UbxPuzrdxDzl2tC6EYBBO7PPAIzx1zjnjFQ2fii90q0ml0x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fyPY/NLHKldFN4n+H7YLmGUXKM0dwo4CMpxj4ptptnNPcCZmijkQGQSSybUVEUcD9ccU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5bmR2aSQtkYP98816aGSEO08m7YxUgHPtRradprZ7i9l2RHbJId7HHAX3JrH3W6t5xbx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9a3lCwQRGIsJnUs0nIBB/lH0orQp5BAgneaOygyZWt0zJJkk9Tx8DNVIZv4Z1qXwtc/f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njmBdZEJH4l47j3q8Wfh278VQXuraxqUenIwVLeGGNQZWYZCqMgKvPz3rn+j2C/4/ZDX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lqdz+WW6k/HXB7gVfvEmtQyeFdPtNImjltYpcWdxu2SIqnnzOO+e+MYzTxsxrTD0rV7B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ml5bfzkhF3L6njAAD4/ygtnpXVvA9hbwwJMkVhfXt7KiRWsyB3gijUl254UEkEn6dcVxi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oNBmnaxd4mea5UF5JFOSwUds9AfzrrPgiGz0XXrG6vtWkSS7jMhV4fU5IbIkIPpUZ56e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t05l5Kp4s06zsbzzI5Y9UkaQyt92BWOEHO4DcPUemD8Un1fW5ZtNaC+MsjlFiiQurZUH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2pxTXb6g/lolnBI7opztk9WF9iVxz9Ko2l6hJd66gNqqOxPmQRMxWXHbBJx07Vj5byux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slpC+oXQheVLZLm28mf1zK270j2Ax26kimF1qI8Rz3llHZXh0i7bbd30/wDGdYxzgqfw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dU8nQtBS2uY8h/LL3ChmtY09TQqoGTn0jJ4GQM88Raz4ii0GQ6pp4vNNfVIpZlikZVCS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ce5xXRM/GbhxybXtK1Dw1eWOp6WLuDTLxQ1uZlKtkfiRlPXBB/Km9h42is4rS70mNotV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nTGSpA/lLY+a94l8YrrejIj3cl/qcgVWecHCFh/E2qPwgZ2joODXObmzvdIZDI5eN/8A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cKTjrRnJyXfoVer6S98TeIoZdRu4IZppQTLKP4cZY/i246dOaG1yxF8upaeotbktHtS5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CeMA+1VWz1TzlnWcqRIm1ZHUsY8cjAzx0xmrx4q8SWtzeRTaYzXFokUe+FEESvzkx7e4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mN3ScKkie2uZYZBh42KsPkUz8sXlgVYjzI+VPf6U1+0jS7iw8SSzzWhtobr+JGMcE4Ge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S6ZJ6ijHCtxn2rt3si1dyOVPBBo/R5fL1OJj0Y4P0qS5tvNdZEQgKp3kDp8mhbPH3pSx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Voa6nB931C4j/wArmpbKMNsyCR3A7/FFeI4R9+SYN6Zo1bOPyrXTomMowDtQbmbHAFGw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htibmOdSJAvIQhgcn64GK65/7OMcEPiiS6kiae8sozJHCMqA34cn6An9a5hpvkXFneRv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XwCRnHHc8068N+Pb/wAJtMdBjEk80EkDyzKW9MmOR8gjg1G7bqB0LVfHWm3fifxRq/3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8ERpuwfhVxnp71rpWrav4qnOi6d94n03UbtDdapKhVpHUZ/F12qFJAH7VWfs98BWmrwD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aUp9MLnMs5PsoIIHfP7U/wBCvZtMS8a31e7tltY/I05EVhvQkhipH4eO565NXyZ3DVna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hCWfTLOCyuJZXile9yrtGCfSQXBKY6kiotUF74dubVdRt7bUnuQl8l1JL57SoOihyOFz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01C8njgiVbqaPyJ33NINvGSzH1Mx984HQChHvG1k21pe67BZ2MUfloy2Jcogzwec89eM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rSTe1vZdW1nV72fRLS+nuIWPkoNsdqePXtXoABxVRvmVPLW3s0ZXUKxEhGT78Vtd6vLZ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clrcECWSNUt1kx03YUtj4NIrWBYLqdwHSGKHzSWbLEkHaOg4q/K32mioLSG5uGdBs2D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roV74pl/8G2fhuzUW2nSztc3Ld5RkbQfbAUH5P0qm+HbUx+H523Km9o4GBOC27k4/IU0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EMM015C1rGJRnylY5aQD3CjH50plYkmiQQWKxLlpAnm5POGPQn4HXFYs4PKtYUOduPPk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61aLrR4bfw7b6jLcqk9/NtiiC8rEv4mPPTaPbvQdjHHd3qXF6DDbTt94mWMDKQjhQAe+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5sPutlYm4Ie5uV+9SoG/CpxsUj3OM/QV1jwR4ejutGgsru1huDLKtzfMR/Edif4UG7spA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4H0Y6trcmp3yTy21ttlEbgbpGJCwRcd2IHH+VT712ex06+S5sbGKSN/Llc3bINvnuQDK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a6eOTHtUh5YQmysPPtmU318xitW244PWXHbpkDsoUVpqC+RBb29htDbjY2OefWf+dMfo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fvNe3N0sJXyf+CtUxgb8jewIz06fkaVHUbWXUZtQSPzLXSkFjaRRtnzrmTG4D3x6B+pq/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0Fvd6fpVtL92tobWXfKRnC4UZUd26/qTQOHuPMntraURyBY/vNzlrmUt0VB0QYPxWJL6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Fg93CiW4B53zMC5AGfwjIHzgUpvPFQjuYLSzkureK3Um5uJIsu0hALbQTweeM+9K544zd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eXVr9fMH/wAzWkQDNEAMBV7A/IGeetILjU9QuLC5it7VNI0xY995c3bYmmB65bqSf1pN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ILnRo7q5u8EtdX/qjXIxlVHLHr7D5qn3/iKbWhez3ki3slwAqyMCAgB6qucDpgVP+4wn/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+m+JLifZbi7i2viMmVSxX05ZiSxAxwTxSf78r2U15qM9ysc4SRViAAmnJG0P22jcTQ813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98rqH8gIP4eAOSevNa6nP53h68tiin7s0bIp4Hpkx/auTPk88tp2G8T3VzpWs7dPkhW2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APQZ+pqHV7vy9VgmkihY3FqiCRkYupU8kY+neh/EyzXEOnhWSIlSrExBiPVnGT0pxrdg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QqARAIX/AObLn1Fl7ADPNGPZBLyyuNRvNKt7ETSXHmSFYkfapIAYlvfAoO9dH1SUqUfa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27jPvW3iGZ5EteUjjiLbmQbSTsXAJH6mk2huJdSuNx3cBc56Y7fvVBbrJtHm0HW7zXmQ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fwy8rsTlVHYe1KbWSzvfEcFm0q2enxRLEJXhCsqIpzkDqxY4+c1VdcLT3unKpOGy2fbk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hPijwXFO7vNfQC9uYmGAsYJcD9EIrr4bNdtJCLxD4c1Kx1zSrSe+nvNR1K2UvHKNxhQnK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6URcWE199nXhUIz7ry7nESHkDLBM/rV7uCupfa54k1Rj/D0yyuHQ+xSPaMf/ACRo7RNG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hbf7yR7bj5mf3ro8pJF6M7PSILfxf4R0Q4kisozPyOrYJBP5RrQ32o6NH4j8awwXLFob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mUf0yaPsmJ+2uBCciOAIP/wDH+9FSI1148uAq5zq0CZ+I4ncio8u9jQHwYC/2oeK58/8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Uw0qCOXxL4Whkxvj0tmA/wCpsg/tmgfs5Uy+MPFsx/mWQH6lzTbwti4+0SY8bbawVF46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79iib+MKvjpQMD7mcD/8AQmjmAk8S6syrk/4ZEQPzetdSi8y98XQrwZNPH6mNhW3h4GXx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p1syEDopDDHz3P50kp9Bg1ZvD+nG1u7SFfIXCtAX7e+4Uh06XUtNv9OuJrL72hS5AFt+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371b/CrbvDWnkdoVH7Vy7xpqM/hnxDo+oi5ljt29TqTkBd53gD5FGPd0Wl58P6ppDaZp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rvSUbWBAx+fOa5J9unifTdR1W2isJjM1uhWUqcp14I/U1P4s8Vjx3q1j4Z8OWe1jJg3E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GKX22m2WmfZ/46sW8m41W3nUNMg3kqCAMewyG/WtMZMbunITeDrZPF+kz2N3cT2umabD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WPR5CT6m6n6CqVuvtcttNsFuHd4MpErudiKTnucDH6UZoXirU/DVrewWaIDqCCJzKCSg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qc4ooeHNRZL2e4Edt9zVfPWd9jHdgAAd+KWefl0LW9rZR2WultOujewWZEr3EKdAMZYZ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Muo6fqY8M3kcdq/3kXkzF5ZFYHO5sdCDwOgpBqEkui2lmdLk0+a0NgbJngtnUFDySzNw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DRfGFxqXhwRJoUs9q1t92LR3EZc4Xb+DORUya9QtAz4qi1bQ9bt00q4YXbeeRGykRZVeT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2r6LqPhmyeztyt0g9R8jaGGBzuxz0/rVm/xnw1OgbW9NnVo7YQsBA3rdeG27fnIya4l4w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COW6/wAIjgYwWzsSkRwR07GtJIa7fZBM1vHcul7plsZQqBL1dwmwTwPbFM/tpmtLW1sN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7rIGtcBHGcYwMdT70m+ybTLG38Lz+Jtcs4ruG3/hxRPLtbI6kDGGz8ntR2seFr8a9pN/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drJbI38RLdPxBTznI44qcPeykWDw74bk0vwvda1byw/4zcR/d79DFjYpIyigYww4+ppxJ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kqzeH7qdUYzt67facmNh9QOaD13Ur+PUo2JFhfRvH/iFvtD/AHmNcMJ0XoAMd/ofkrV9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Qy+r6jn+LEVMkc4PDBiBtQ4PXtRbv2NIPEjtpJin0Sc3Udp/8zTxrvNuveNj0ZD9eKUL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eWy02YXruC8ruESF8A8DqQeSfrjtW3h3x7FE154eltodNtLJ2zPqkgRYkB4jIH4z1HUVQ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fE876Fq02o6a0W+6W0TyAzbsbFZs4XkcjPep8tH4r5oOnXum+D7uJIre1uNCuhdMXB3S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tA+I4B4j0ObxSscD6ega3gEieU0gPWX8mJI+lcl8S+PbvxPeo1lB/hkU2YWCzPIWT+dn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t9du7tru8klmNpbr5UERY7BngDGccD2qbzSUaD61eyRahdO0hcyEhc9uev1q1+H/ALS7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ZawC4u8ySXEhJZSRgYHauc3k7zXeWbMknq3H+UZ/9aKvrTzdQZnDeSu2ONO7HFZY7yz6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/qEcf33U7treM+iPzCFx/wCUcf3qweOgZL2yvQfSbTgt2zgj+p/SqzpOhX+qXqW9nbPJ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Cep+a6VrXhS5uI9J0S6KRyhfIlkeQKse3nJb6Z/pW+eGV9ouv04k7+tifUTk8UPIXlcp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f610Px3o2gaHImmaNctfvF6prrGFJ/yr7j571UVgZ8gDapGeK5uTCw9ljvNCyHcZJMbd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sG3yEzIFcY9S9MVl41LjZGeOMmt5ImktpUibZIRt985rEAPEFltYXMIwRjcR/Wo4o/8A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xMfU/58f3xRemGa4tpYbsZKekE9xSuEtZpJ5ZbfHID7CnFRPKd1odwy8LNj8xScKQG3jo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PJHhVdfMPHTjJqvXkokndsnDNnJOTirxXixZjEV2TniL/wCmUVBCpeQAAnPYVOpxDMBn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QSB0PIOato/SnpW4NaVtXc4WS1YxnpXtua3VQKk3gvtWdua3HFZpbCEpWCtTGozRKGmK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VE1yayDXq9TD1ezWK9QGRXs14V6gM1nNa16jQbHmvVivCkGRWaxms0GyK3BqMdetbrSo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ToWvoNTlSyht7NXlmmkiDOxxwB9PmnwoLxBape6FfW8oYo8LZCjJ6dqzpxzBbr/G9TgS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kUyGIFfvVu5xuGO65BroniNLiPTIrC0gW5hZMSLIzF2Qdhjqfk0L4Rj01fD2k6jII/Oi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Tjb+uKZa7ZQXcHnvceXCF9bF8R7R3bBGR8ZxRnZeoqOAajrENm12gsdkjSF41AO6Dn8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xcXsL3Eq2zyYWB/LIJYnG3PYHPWrDrfgx2M8xu1t7UwtNcal5u+OcF+FX2IHaoNB8AQa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3m1C5a4icnyxnpk8Z+K5+P4sxy8rQi13Sk8PX+m61pk1hcXBG1YrceYruucuTmgPFfh3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gwGPUnLPklWR3y3TpjrVr+z7w2mn+Jb7StUwlym4J/DAE8fIyD74wa6Glnp+p3a20N5F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AdrDuf6ZHz71vyYYWeN7D5L1GA/dxbSgt5rYUqfmtby4srDSorTTo7iK9DMs0pYMkqH+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eOIPDeheLLS4h0e6lmt5hcytG25ZM8hQDkdcVzXxyo1G5m1A3dwNSurne1l93CRLHgAc+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l48OKfiKX/Z/4ovPDOpTXNla2003lY/jqSVBI5XHfj96tvjfz/H2iJr1jYxR3unRub5h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9RjNc6tbeaU3dwqM9tbf80o+0EewH1pdeT3nnrb3Kzfd8+ZHDKNpAI4/bvU/dyymqkNa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5YgBNp9Q+D24orTzqXlRWcTXE0UcxmWBQzDfj8WBznFKbG7abVLePZCvmSDlwSOvAOOc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X/4hsLvSr+68QtM/3a4spGiEYK+wIbb3x7Vpxccy7pppPE2qaTYW88UFrpKvaMhmALS3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8qUeAdd1a11eCw0G1tJpbphHGLqJZOCenPSknjexuLXXyLjR00xpIkdLSNiwCkdeecnr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kN5YTSQXgJ8qROq++D0ro45PPQq3+L4rXRPGupWGqxxSSRsHK2qAIHZAdoHYAnFaeGPB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i3r2CETF7ZtrMgPO0g5zjPQV0PR/D3/3TbDRJdZk0/S7ryJhCbdP493tKgs2eoBB7nqf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OdJl0OzuXub2wmJuRNDmJAR0Vs+5GOK6N4cff7ORRPtR1PT9fuYp7FdQt4YEWLyLmYyO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tU9fE2r3Foukalqd02nsVHlyOWUY6HHxXZJ9N0z7TxYNp4kPiW4bffXcqkRooHQL0x07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ia9a/c7y6sJLuys0tFeyc7kZWY7yuQMnPOc9KqeP7Wq3gzww3hTV447630nVNG1KKMpf3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ArHnOOMVT9M0PQ77xLPY6vfNbTffSsTQkGAwhiDtc89gF45o3wbfeHY7mbwn4xjnisre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Dg4O5OVwcdQK6Nrvg5/Dv2dW+ow3EEeoaY7uZ41KtNEx/DkDOTx16Vd8Ze0WKp4d8MXu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ZLvQI5ZEuC0giKqkm0o3JycHIx1rqKw2fgjT7iLw08jv97E8sTnKYcfgz7fI6VQ/DXjHw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0tYDq9/MFfTWkaaPzEziQhzxnOT84qg+L/FGoXmpferfUoYQIUxFGxCljwRj3rzPn/Ky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r7SPFL644vNMtrMTI+IJpYwZCBn04PGM5rlkVpdXF8vmKiynmTYQQue/HShoru6ubs3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G3Ix7Ae2a8jSSSGaV2EycEqTn3ryJnnbvO7K3bpXhjRda8K6z97sb2wlNrGLiQicbJFI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Knniina8uroLdCXMhkIy4J64x71XrG+uIbC1nkv7eW3wxaJlDOD8HsantdRSC+lnv5We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BuwMDpwOK05PkXPWutIvaw6rqkaSeHp0v7G/kjt28/Tp9sabRhVAJAwwDHjnkVXLy7voNR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b27LL93DBXibqRt6FQc96J169XWNLjj+8SO1vI0sEG0IeQAdp7jI5zS3TL+BUub20ttk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w6896nk+Vnnj0ewd5o95c2TNcXMUGCTNIQDtbAxGBnP0A4qo3+jz20zwyfxY0BMkkQLB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Vz1fXrFtPcXOnOVjb15c+txjnI6DFR2cVvqWlyLp6Ij3G0sshLMpHRQeOPqDWXFy5Y3d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nQIJ0mM2pTXXk/dy3qjXGQQvcHpSS20bULuSZbRYi8T4MPmqr++QpPSuiS6HHZ3cAuZI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RsZcc5/eq1HNsunu7SGRSxP8Qgnacn8jXZPk79KlQaVPrAgMctxKlrLzJEZDslxgAED6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V1RUYndGMkewGfy5ptPdAzxqsZR0QMwLEqSQPV35NZRUuJZWbY0bIVZDkj69evSjHO72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kEsiJCcbskEgEjJ5/tRWkPbWGPMZsyMzZxwFHQfXqaXrCbC7nsZf+Wh3SEtgEYGBimF3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Mse2RkbfnICuMg5+OK6OqdmypLlrm3uFU4Cy7k4xwfepNLunh1kOJB5jL5WSODxjmh7a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Usy9iR7VDLDifjMbseFPYmizc0F2eTN2sMkZZ8bzg4DY6Ur1hLu6uJIst5CtgR78Y+or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IsXmEedu3+vgY6/lW99MlzIhjLeawCkby2fzrgmPjUFd44SACOQvGmA7nkr7VvYywQo2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54H54qG4jma7cGMJHIMPngZHXNB3FnIgJiJkjHGB7CunHWiFtGb23t9jhI2fb1wBTKya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2NwB4IxkZ+aGtDbrAsR3IzncNw6/FbynKqsYYMr8ManKg6V3XzGDLvI9IVc+k9c/2oe2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jU4J+vQ1BA8luYtkm1ZMgt2xx2qWWwDXjls7TGzblOA528HArHU/agGtXUxSa2dkKoD6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A3Ni2uQzZYEER5wXHOcH+1OFtvOtp7hkZBsI2nGMY7VTbbzTMI4VLSu20AdST2rp4pM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f4/dWthaTPHEQqTSSqPQAeoI68dqdvpDWFsNPSSPETnZJtCkn3Pfd8UDaaTb6bZLazRr9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GHGeo7VOl5NauXcLctIAWDAM5AwR169K5uTPvxw9BV/EdzPBryrDM+4Iq8NyPcf9qf6d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P8pPIPUkUq1ZtO1LXppnllgkDoQjJjcu0ZHwQQeacW0lqdItXhO2+jLKxA/EucjPvkZr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stLm0UR3UkcNw5OxoVLFMfzOB2NbeHNEt7U3V4NTg1CSFMMB/IOoxz1zQOva1NcmDT7a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EyIuSDweO3U048OtFb2kcV3PHKCTnzIxIAc/iH5cVOVuGHaa3XUFltMyFGj5RmD+pSaK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R7RzjzUO4dOoIrN9DZ3dtILeRWuFcOvkjBYdxj6Vppj2yRywmSe3mK+lUPpYdfVXDcZ+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p8SIM4VWwduRxuB+KGXTpkIP3gvDu3oFBYKCehr01uzR7wxjGAwYnJBz7D3o5E8u2aQA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2qscaEca7pGbdsyMbVJHfoRR017IyxWuFS22Y8tOn5/OeaGt7izNuVmmKXan0O3IOO3I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3CMAplGBnA7kfFPxlPRU9h5d4sKu8kkjDyVU48s9jk+1F+dAsYP/AAy3sikMFIYAjryO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keC/uLB5ZJ1YKQxI2ng8dBSqaC1bw/qVsotZr15/MgZUCsFHYH+1Z3kluhonha5ubpP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wMHk9u/51Nm4EhV3Chl3KMfiBPzR3hi8il87TdahYQy7UWUrt2vg4BPY8dfii77RYrWC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8tXlbvknr7HAqLnMb2SuGV4nlguoRtUMsMh/ASBkYNRSSPatBcqAAxAJ6gelWU/qT+9N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GoPt82QqIieCUXIPHPOcCgks3mtLjT5hLyBj0blXqAG9uRWuOcvQZGswTwRvMqQyKfKf0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iZrhroG7RAoSNdzMcfp80kNv5jwoqNjlQrAEBuhxUwCRSRx3O6XMeRCGIAOPxE/X+lTl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azeP91uoPvMS5FvJlXdc/iBxg9621OGWxvvu0DqHQh1kkPAGQDk+3vU0M5gWJp7q3aQH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56jq4yKYtYW9xpsd7qExEUxKhicEH5z2JIrHLLVCLV76G9mnczLJEUWTdGQec4woOOKS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ziSME+nDetzgH8gM0ZEYrd7y1tJ7jyYiu3aoyqj3J470HY3kFvcozSIYDBsCMOW2sxzn3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m9j9ygXMaxb1MZLHluf980NLGVW0KjyomjUHc34yw6/Gfag9XklhOyNpjqMsoYxqc+Xk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VriVZoLa6nRiEDStsI9YJ7j8qrHiud7OCoFQXm2R4VTcUOw7lC4PIP1IOPrSq+WY32y3m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3dccEdKypjlkWPzTGu8lX54ODimVtOs9hHHFEsc0ZLIQvOcernqa2vH9u9KQ2lg4uLm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skTkYIIzhf0+tax2t3b3qy6bbR3NqNhUynBVmGAqnuck/pW17qv+KXDy3hQR7ujKCVJX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bZ3t1LDZ2iS3CNt2q5K7Wz+IEdB9a0wt3+Rwh0yd38YQRzpPbsTIHUjBB2NuH61Yboyr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3izJnkJt5A985FV3xNBc22owzsu2dZRuMYGMkHkEcc1ZhLBO0097NLDAltAxiiXrmPdj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VWXokaDZbraQRA3LAyXErHkKO2e2amuBZ2wuIpQGedAVWI+qMkZAPvzjNDC4nV3M42Ql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IyO446e9bwQz2lvLcToT5eHGfc1j3XOb6HZrZ6fIXVGkllEZVeTnHQc4/OmfiDRr9YC7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DEAzHOSQB7ZP5Ur0XWrGwU3kpd5JdxCsNxAP14p5DqSaov8AGgYJcxF2llUKzqMDOR2/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lI5bAhY5SZDIF3BipSQEDIyD+v5UVYzTyiC4gi+9R7DuQuoPTPXPB+oorUYlh0qK5mvf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Y4znoM++M0CQmp3kSafdKxZFG5OMHpgjtWuOcywps3etyi7s5Jbd7e7jc7JZXwrxnhl9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n+6TySSKymVijDoQvuKtssradNOLmRpdhaNGA3Rcj1AZ7nj9KqurTwpAqysJFJyImXIP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ABZr0qHFm80FpYK12rqENwHPIIzgHH9q31O8FxqYm1RR5MkmW8vjOCM4Ga9oY+8WNo72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VDYVeSOgJOSevtTbU4IpJ7I6XOVdi0MzONsikk5IU9AQR09qrKflSyCa1qdnd7WsrQQCE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9x2qpuPuerI7A7GILDpgmrJf2VuttPdyKIyuwIpJ9RyM5PXOKQXFi09jNKkhaRWDkEZy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i1CxSiT7rHPl2MbDAIHXBz+nJ/ShLgfd7ciNiZbxvSv/SO2Pk4/SvRBrnT41DqpwYjn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wkZXjvI9xMSiOFzg7QOMj/fet1WF9vAIUFxctjsqg8saa2UYuraeSOWO3ghCl+7ZJAx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099zE/IGMewHasaHI0Ud+pVOYCvqHOSwAx80WIN4bWCfai3HlRMxfdIpJwPgdT3pJqFw1y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Ki9M9BTLWvvEIigknZQ6hmUH3xkk/pW12IBGn3F9hBGMAgAqeOT1PvSnRyLFeL/hOmxQ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MuAF5GfnJBpDrEtpIVuNwLsnlm3J5Tj8QPbnH1p1qEgu4bSe6uJndk8li3pUIWJ2jvwW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pbT3MNofNhVsB2Xlsdf3qf2m4yD9QtlsNFhSBkkSdtryKd3IAJGR9elJ5YLh4FT7yolH6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3VggQHy8BgAMgH3xWb23mW6WaGOUhl4MnGTjnFEui0yltJDbGSWVEkKkMYx144/PNSxM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KGNM/wAxP8pP9KDSV7uGYyyIjRkL5eOc+/0qXToRDDBMuSeenxWhwrfMayRdm6jPQg1Z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7hKoiurZPO3FQW57D60s1qGO4VNSRSkcrFJsf5+x+jYP5g1CyltOMdu6LuO5yfxMB/3p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iDvIwG//AC+xFau1yNPuCkhKbgMDqF5yf9/3rW22GxCTu6yn1DcvGB1oy3t4ryQxEEEp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e/JFIILaMzxyRWJACAAFurEkDgUNeXX3K9MNqwkjQhRnnt7/AFpmwu9MhvJM+Q0UWwFV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4J5qqRn+KCe1OQ9DCAGG3BfOeen50yUoPLYodjMFdk4C/IFLrVkImlkxj8MaAck/9qbWc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bIBIxyKWXRXpDeW24H7tNHNGe+8DB+c9KxBompyanbadHan73c7TCu4YcE4BB6Yo37pC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OrN7Yq8X007+JLeSe7WWeCC0t4jAdqwgHIjyBzjAJPuan7njF4TcVXXfBF/4d1xrLX/L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5gQc9FDHv71cvEdi2neHLG3stJiaNnyPKvfMEeRkKyjAByScZzzSnxqmr+JNZ06CeeSWa9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CMD6AKK38YrdmEWyTbLRJWtTIXBTZFxtHuB8detEyyym9K9KxJeneZfMVZoFVejcY56+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Iug4UMc8Z+tFNbNLEtlZE+Y2ZJ5M5yo6fT6VBHAr24lGAQ4wPelrSdprGGa5mYqjMYmL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xFazSCSMAzgljMudjZ4II6gc0FBl9RIG1UnGxyRwv/V+VH2tg1594tp2VLmGPfExXmQY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QN1jU31PUIYbFpJAqqiFV2Etjk84xR+o6ihsLRY7q3iijxGpd1Lg/zNtXJz81WpbW+063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hLZGQRyQOeO1G2eoS2Gi2wsz5dwkzSuSAdwIwOvtj96izZbR36MylVWO6GwlJBJnPtx2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1khw7jbl1yFx3+MUx064slKy3MW9fLkLqp273I4/ehy81uot3iRJiCucDKgqe9ETU9jq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Y5I2UovnICDkYLYPfrj2oOaW5fUkKwM00vpijAJ3P0wAOp5FCxoLi5BjkLogGCRjgdhT+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3EDRR3bhJ4ZHCt5bc5HOec/0qpCR+KdBvfD99bW19dJJdvAJ5YgCDDu/lPzUNtfT2yGNZ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gF1/CfyreS+fVtaS+vpHeVpsyuRnH5e/sKmjsbm1mvJbZTf2keUnkSIMBHkc5YEpnnng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3JLqE86o6k/wyXJYnPc9Pen2p6jp8+k2Wn6bY21msQUSXT5MkxzgsT2XnOPYVVVuopLq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jGT14H+/ansHh2fZc+bPDHdwxpOIS4O6Jhwc+/I4oLdOdA/wa0kuwzrdT+WUglcFV3ZG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TBca5PA08xSBLjbGCM5kJGWfPUc5x9aoMN192mUM+xugIPT86aeG/Ger2Fjf6Fa+RPa3O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nJznPPB75rPObXhnrp0f7TfEdva3OqWWnqtxeArC14uPLZyRuwBwAMAYrmOrWEmmvBdJ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K/rDY/H+dM7G7miEc9pfvNbqQ+yKERg85I+fbFB/4ja6rLNMtlGzSsIy7uQ64XGcduB3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nk3jotFbW9jav5kKMUO/afOYLubjqBtGB06UHc3XmxW1vfyNLcBRDiaYYjBYEbQMt75+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5IINWuPuKS/8mCC12u/B2ksBls4/evWt3p+neIPudlamSMDyxLcjY0ch7n6VrZqH5LDZ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UW7ZJcQel5EOTkjnb1wM1Hoqm5vb+8EZtUlcoksEYJUKMEDPXjGcdzzSiQDzNqku0ZCv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o7e1WxW0s+FbNJ9UlhurZ2XygCoCHlsccFmPU+1RM6e1O1jw+rQz3bX9vFM7OEjQ5dyO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sObizjZrpHCElUkAyg7de1X6zSKQiyhs4rctD57vdjdwfw4H5/nW+iGWW3kMUCvbyS/d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JGOATk9ulaYc13qjbneualPqekQxXEpmMEm5HY5IBGCP2FK9JgEt6iytsiUFpH/yr7/0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gk7WTTKpkdI3VfQ6r049ie9I7XS2054Rdo2ZV84ngqE5BJ/f866ceXGzoCNOiujPI0Nu7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Sx64J/ei0uZLXR7u21rT4LuUyj7qRjEJIIb1L0HTAz2oFopL+0jTTwYYATu3OSFA9zip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5GbdV2PKVDvPjooyPpwOlTctjZdrsJXTLFiQxQtGSpyOmRzWunm5miYRCQwog3heg+tN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ceTb7WUnGFA4waa6ZZ6Xa2SJFfxBiN0mPVnH1qpl0nLPRFpOnIY78yxpJGgyc4JVSM5x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xXTJapaTbboYaSceVHEoOdzHPHT86ltZbFnhitbkvNI2RsAjL9Tjj+tHW2i313cRyxJc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LIzxs2fw8Dn8zS3tl5WrD4j8T6nqbSabczWq2aNwyW0aR8f5c8/tVYa4is5vvSavD5sb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8DoAP3o7WrC8N9dia08P6Z91cebFtKYOfwnk5+goCSSSD76jPohIbBCw7goAH4MnuKdmX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JdPOdYtr2e4PmStHAEKt7c4H6VHrgW01A2dvdxagRAEjeBQV5XOFxyWGcfWrBrqNLMo87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1huVIXOTgjJ5wpGBgc1ToXaGXUr1STIrCKN/kcE/rmnYYWayaGDT4m3NLcO0km7qNuB3+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RzG0USbpryRY1Uew7U0u7YPrNjEr7lgtFU8chieSfrz+lZGybU5DEoIt1O5j25wFH1NMr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WU/wLWMyM3A3N071BpUJuNVE8aPKs2+KBYxliudpOPk5/WtdWna00u6WLd58siwKR79x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tN/GikC5Dx5B9AHf8+cVOV1NpG6ppzSau1oxXZAixSsnq2A+qT9FFWKzsJIdBMTQqDrA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nGeOMcbuMUs8NabNrGrWukvIiG8dmuZCcbVPrfntkLjNdft7e41KGNrmNRJrI8mFU4Ed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wT8VXFZ+14zbXwPbCDQ21O3t5J3tZARErBTJdyYXPPaNSqD5Le1Wa31G20qG6ZL+2bUE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JLIOuBnPqkPWk/h3RLXRZbJtR1GMz2ULzXUQOIwckRDHXdli2fcUbq2n2eq2NlAtsBsQ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DJ2j8WMtnJIHFazK6UZz3qabbWNtcNHHHbQM87mQBh2YkH+Ykn9apuk6vqOsajFJ4fsg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GfIgmbLO5P8AMwGFA7fnVUvY5r23uvvUtx/jWoy4itowFlKkDlyPw5546+9ML++u18LH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OHyIdPsUzuOMBpT356g9fapx5f7CTwxdtcXg1G4V9U1SKSS5BYMFXHCHaOvGW/TmlfiG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jur6RmluIY33FXJydxHoT6ZJAFHXqHStNsdOa5voResrzOo8mJVPZjjcw7YGBVK191S0u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khjHloACNwUdvknJrHnzt/FGVeeVWnazaUyNPCZZTuJJG7aBn2Az+tbSa9a6ndiCxsBZ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neQMb88cmoXEUr2N6rEA5i4Gcq4yMn2yKhaCC21hWWVw9w2XTfhQuOGI+vHNY49RnsJq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a7JFQB2lCjnjgdSaa36GLUbyIegTW2/H1wc/saF8cRLFf2c8SR75IceaRzw3b9aK1D/i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Uxn8mYf/AE4rSQiPWGDxaUoO8yyuufgYya9qV0Ro9pNkZQsq5+cYrbUkxp2nuwGY2kXj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1KytUmj3xwNLdSKAPwpGTz+eK2kOTfRN4ukFtYXG0hlDR7SPlEX+xoHwfEPvUshwFZ3z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4kuFn0NGGMyFMfkf+1QK3kaTZMvpWWZy3POMHimrQ1LcXGraZEB6mtzgfJx/rX0fHqKW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Fro4Rc8AYjL/AOtcQ0a6OveP9JvTCqG7ZXEa9FBdTj9K6Nrs8032m/aHfxgh7LR3WPuF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LtrhCnwbrRutI8c6owVjLZybmHYO5X+h/ar7oOoK/jvwzbCEZtdHiATPQmIH9qoek6d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wRVnm0+ANgcsTPwasPhSN5Ptiu1jmJFnbKgP4h6YIxj9c1tkvRxp900X2xS3d1EYwbh7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fsQab6Ne2z+Mm/GrSavKQDxyLcj+9J7xTH9p9qGcNKdXLFRxwbVCD+xqTw6rSeILK7mj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ekTAf0pWkJ+zCaGTxR4qQNJtMpA29cbyKYeBHhg1SCRncvJp0kjttyxzcHn9ABVf+z1Y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NY5ZGXB24AkY060O1mg8RWMUUigjQFJ3rkEmb/1pbKxZVubR9c1RnnZY57NAWZCOPUM9K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3tsIZ4ZZpbC1t441cHLDI7fWvXVydN1S4mvGgjX/AAogOX2rkMwHXvzVR1rW9CsvHHh+7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ax+8MwZFIwFIA/EeuBREjpPH/wD4Pi0+11J7e4t3h8wLADvRNxA+vQ/pXIPtM8YxeJb9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l5HxtQj8O0cZzzVb8QanNrd3AVnd7eLNtFI6hVA3Fu3b1Z5yaTT3kASG0gPneVK5e4Zj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Kdz8e4NPo3wKum2WmT6/4ftbeVbDSktnkKlRJcbQznJHPOBx71xfxOHM86xXs0c0yLLN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B9wM/rQlz4k1ybwpYaJBA8OirM6hkzi4kJyc++MgVBFKkyIDCUntyI5HJ4ZugXHyBmssu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o+o3Wk22om1maF7ny4pOzyA/hHerL4ms9Zj1Rn1/RjpYuU2onLb8dTkk5PIpifG1nb+C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KfQkeAvmA/jJ69Sf2ofx59o3/iV9OW4s/KvbOUP5wYbSCo6Dr15qscpZ2NLPc/aE9z4J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VI0iKOXAUjB6begoz7OZtLktZba80ZdQmZzJ5kcqB1+ACw/agvD/ANqMOmQalDNpJu/v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ZAGznjHAP60DZ+JPDR0qJNW8NTTQW8UjTvEdhck5BBBHI5pzlx1oLvDDZ2+rzCC08Tae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OOwz3ya5t9pPiG3tdGm0axvruS6aZzNBc2YjdVySGZiM7iccfNHW3jvwLZNJPpn/AIi0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MMWPQc54rjXinV49U17ULmCW6mSeTKSXT7pSCeNx98VV5JpUjtH2IWNvPa3GqXrffk0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P4pfYkYOB1qz+PtYs9G17T1vNdhWyEZuLWVzvkt2wMAqOSPYV82xeL9X0m3ntdL1C4tL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mDGMHHOMVX5Lp24JPq5NRhya9np3Xxf9rOl3+nQkWt1ea2igffZGCR5DZ/5Y6r14NUyT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Z6derY2zuzlLaMJgnrj2rnsavOx2gn2HWmOn6FqF+A1pZXEyFtu5IyRn2zWslsGksurX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Sys0kjyNyxx1J7mh4XZ7K6AzvkeNB9OSf6CulfZz9kFx4itbrUNWvE0qxt5PLYzD1Ejr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j+0UaYl40uiwqLqe7ZSq+Uoyx+h6Z+afhKNucaXbvcafM+4JtzCv/kP4iKzft5ehKttG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F4/cmus3ui6BrPibXZ9H8mPR7JDIsTS+WJgB+BSeef1rnviy8tpWt4tLga1s0tokaJnJ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8isM+HXZK5plqJ9Rg81fUx2qo9h1J+K+ivsJ8N6HfaLqOp6zBBcTW1x+JxkKuM/nXz5p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ViQj/wAzN6Rn9TXcfsSvzorgaw5jt7mITWqS+mN5AeGJ9hz+n0rPj3Muiy9OszW1rpm+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GY4YowGRTwCfdz2Hb8q55DNObvW9Vayg1e10xfwu+2GJuvHdsc/XOasnjXVprCzUxI1x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wVQ/ikPtkcD2FUk6Xqmq+GLCLRXv/ADb65dri3gytso/lB/zHjqT2r0MJ12yc0v5L3xb4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XbHFEnAyeFAFdK8U/ZdPpvgmwmW2jS6g9M+G3PIzdzjgfTmrd4J+zmLwxeDUL/U7W2v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cZ4B7Zqx694eubi3W+0zV7jUIYiJHt55d6ORz06flRllLdQpHyhqujzWMxinQpJ+IqR2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I4soq9+5rtX2j6rD4k8Z21xIY9OtSqRSFz6YgBhm47VzXxvplk15INJuhdwxtgShSoYe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ip7K9OmMgSdjjeNrfUVDqlswD7NoMhzywH9aG06bBNun4eoPzUmqjzL3HUKoJz74rDS9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kHYVyRwcjHFI7W2e7uVjHGTjJ4xT06it1bwQgDzIxj61FHaLbl92G2qWOKc6XiSvhYpA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oibHlnHds0Pg1caP0wx3rIHFZ+lZHWuzbhYA/asg1mvGkbGeaznjNaE46VqSaegk31qT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awa9XqYYxxXjXs9qzQGMVjFSqOK8Vo2aOvVttr2KNk0r1bEVjFPYYxWazt+a9igMVkV7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qOK1Aoa81GztrmGyluoI7u5GIonbBb6VNpttV1O00izN1fy+XEOM4ySfYD3pfqOqW2o6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9haWOcnYYlGBubnpll/WqXf3+oajZX2kXNxp95cQymOOORHjmdR1KgjJYdOlK/tFu59J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FbL7nNBcY3xB+VVlz16//I1llvXSiTXdbvdPin0a5v0ura3kLgwrgOx5znvTJftSMulR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YvInAcDeuMZXjg0p8F6DquvRSXekfcBLG21lueSMjHTB60fqF9Y3eh22gWWlzf4rC8ZP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9SqR2PPPtSxl1+XsaWHRde0fRPBulXNzbzXEH3lwEDg87m52E84B60oXxPLrGtWkFjqc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MUTR7h5a7Rxk85JpDbW1pY6jbTeIA8dozm6htYEV92Tyuc+kDHSotRt18QXE97pV9b6b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dik9QVHv2/Kt8MLbumvfiXWvE66pBb39lZWd2jebavbNvZ+cYOTyOfYUn1ea4ZpIINOv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SKQIsqsdzLs5zwR7UZpXiYjRbnU9d1I30sjiCNPusiIjg8cgZyRzgUZdWdw/hm8jtJdVe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Yo+MZ2bs5A6EH2qbjr2ZbJrmrTeB7ey023MN6szRTuiMZY0AzuPGRVD1ywuZrBpLSQTi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kJ6gZPJ+KtT+KdQ06O31NL24S4ncRPaXiErMn+ZTjG0DvQ811LH4Ve81Gy0q8sbGR4IG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B3xnpXNy8WFvlmXtVvDvg+4n8My6vcStBpTXC206ICzkFgN2BycFs/lSjxrocmh+KodHM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eeZ2Q3KHBUeo8ADjirD4Z+0e/wDD2hvA1ubqKe4O3fNgbQoBG0c9uprnup6pdahqEt1d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c7QeFDew6VycvPx2eOEHiWxxHR9ZuZDaIYQWESuuQoJ6DOenvUt7fbL6W600zwmX/mhZ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f6U1ugs9mzTxzNcGURxSMRgL/N6RyaY+H/Aura1qhtNJaJcwG42TMU80A4OOPkCjiwy5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145ZmlvXkaIn1MuWfb7DPerT4D8F61rcd2+jWlleiG2P8K6Y/zd05/F354pZZ+HBBo9zO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gewkl/ijqM7fYHvTn7O/Ep8O6u8WqX+o6fZOm2T7moLEj8PXtXXxf+G2X2XuodSvtc8LS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aNGqs0RkDPb852A4JQk9QOvFV7VNcu9SkmmkuGaO5x5gDcP7bvc8d6tWt+Fb7xbZ2+vW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YLp3hPoUkBHZuAeozzxkUvvLnTfCmga/4U1jRUk10zbUvNwPkjjkD6f1pcmEv/kyq4d/Z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LVvEOlbibVlhLHa0eG6+kkHI/MVZ7zxgLfVtG13VbU6pZ6hbSRLHBF92IdSARxnPP9a4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ymYxbQXhDMPNA7kdD+deN/ItyhWSdI0I+7okpPlNwSRk8DIzXP8AfsyPbtd9o/hHV/Du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E8cbTxWs7tJNHtOeFwoAOcZyeDntVQ0r7VtY/wABv9J8Q3q3kBKxiO4Xe7e21sg9h1pH4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ILm+KJf3tzE0Dvc5k/FwTn3pBJoE+qo/+H7JXhh80kMBtx1B+arm5/OalPcP5JWuYraG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QBy/Jz74PAozWJY5LGxhfTYYUVEhZ4xkzMDkEt1BJ9qReEruS6gW2eGY3WSFKDPQdaYS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ThzIgTIICPnvntXmZ3KXTK1C8dqEeGBdrqMyGJiI1/6csSCc+1To7fd4sAQzPk7WGAR0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WdnapH5CotpGqhWTI3Afix8mob3Q0m0e21OSKK9mnfMknmEeWP5cD/fUVl5RHkY2vhO5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CEnaPSMn3JB4x3pZLaJPM9u7wR7AWSJphyV9XbnBHesr4juru6KaqshtonUeR5ewBe/H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K/8AEE0tvInkBtkRQ/iC8Zoxxtp7PLzxJps99ZT2X3iwkjGyTzlEigEdAF6849ulSS/4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p/UZ7ZyY0k/zMnYVTfL8lJboZJT1N7Z6j+lOvB9jd+IkmuPN2xo4jdOTuHU1WXFJNimM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ZdMspVxgS3I/iL+5J6cniqxBNLod7KouGk8znggjrnP1yOtXe0HhsxSabratbXq/wmnk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x+dVDXtHudO1WS3iH3mJEBWUAYkQ8gj/ALe1LDXoQ51IXltYxajbXS3VpcERtJs9YLdQ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i7WbToZUjmX/lyo5Xkdse9Kp7yCy01reOeXe+HKD8O76UvjmGfN5Dhc9uvxV44aOGc1za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chFB+6J5ouSCeWyw24P/AKUhtjIspMQ3uRvaLkBgOf7VEtyplLZI54PT35qVLmSLZOxC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SNJU/jXUE1i9e6stPSxgwoESnOAPc0slupJ7e0dnV2gXyhg8hckj9zR+nW/3lLgSGMhU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2f7UsaFY0VAcbmxkf1rbHqaVtJaxBtT8yXB83PfG0nvjuB7VvMu51E0mzptPYHrg15lT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LZ4NbmESMwYAyEZyewp0tiZIJZLxbmVoyQmSFyR8Ci0RSry+Ww3jA7DP0qe4YXBQwREM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9Khj3uA6MUfPUDpj+9cl3Sa3BwWjk2ghRsBGDj2PzWk0QWyby3VpSuTtbgAn9zTlbyCa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kg4PLue/0zUvjHTotEtbQGeMyyr64kPA5yBg85zj/ZpS96PSsXSqWWcMJH4Qx9OwwaIi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yH680MkF1JHKTHMquCB0w2Ocdeg4qbSyH8+C73RqrYUnjH1rSzoaGJM0UyzIAxYYBRcl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8g/hy/eIkc7WUbWx2+lGzPa/d7WGPC3Dnc0inovIOfc9BSq0iijnc3AdivCmMYX86y9g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lZEbBMiZO7Ht2P6Uo0OylbxYlwYooQFaSMAgBccAkA8dc00tWN3ZosBhYxkYjI9ZHPIN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Dcxxi4sZiyPHJu29CMHHPB7fSqw3JdHFtvpYvTLAyT+e3kuEbLbsHPBH05zS7yVVI2nQ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PJHT9KGeVba7ZreFoz+IKCRn4HfpxRJuJBPFLJ6YvMZwNo9K/wCxXNo1G1VBJ4knSCN0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NW20i057O3Rw8kABIyMtnBwOKrVncrc+IDPcTEY3Org4we39aIhu7maZrWzODIcFuiqM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WMigOvyC1umSB5N8gO8sQcLnhQfpVr8PW33vQoBbWbb1VSxwzCRsndg9Bxj359qqPiwQi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LAAB9u9Xnw7cTW3h20hiiaSKQB3VV6HbkHPuSBxWfyP/AFwqnSFpsteXBeVEAgit22Kr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HLKAjRxfeC2MO2QVJ6157yOFw13JCrFvTEG3EDrknrUF7d3awoixOFkyzx8hgPfjnFcU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5IYxvh2BmO0knjkYzxW8F+kSCG2QO2cp5ZwoXnIwep6UMv8ABSOaEzxK8QkjmEh3Zzgq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jVoYLZZAMNMcDaPge/zV+gYLdIzLKYFDs2SoX8B98Ej+tSXscksa+RNlwNpUqFZl7qAO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jtmkR5TNIskvHlr1x7/nWWt2j2RyyoSg/Ayndn+xp7VGJrq7t7J0VZRJbsAqmQhQD/Q03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cTA28Sx7lMqsPMB7r7/r80FFNJ5eyQeZG4IHUkj2zVpvNaimW00TS8syx7HgmkLOzdcK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6/GGze6nCqrBLabYYxw0RDA+xIP5/NLJNWa6uBNIHLIFGC+QwHz2obVLLRrW/iW4u7qGT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h+/qz/TuKjstQFnLILG4LWztgJcIhJP/AFfFZfbmuz0zLemWWGQ5jIYqGXnkHrmmFpq1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KSKsjyMekm7PGff2/wC9BaZeEzyx26h3kZmGHCR5I54xwMUruNVaXTvu8IzKZ1JkUbjG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DVY8f9Foa2lXE8txd71hjaTEbRncSScnjsQATQE04mkjByJVLKQw/lzxz70xtbqeCIxy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696US/dEU3MDSTzSNhYmBGMHn68U9VOhOoLZW1wskEMTPFGkhMTnY7jIIZR0PIP5U8Oo2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Xvp3jERjAkPYqeOw5FV69H3m2g8qXOQCI2GCuT+9NzD5s1jaQRmOS5TZCA4KlOcg/ofm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vljaJzFLOezY384IYewI60sgsI4PFdvZXT+XLbsz9cq3BG056HOKPNvC/lhLkRxyZKSM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QcUyWWuS3l/GbmFYf4rSIdrxFwuee49NPi/qGYatqMFlY3FpaRxTXksoKEtuZ2O0ED2P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Q2ERPpeMEyRsuNrZ5APfn+lTiIqy3txJEsTMfJUPkxDPHPvjvU13fRy3MrBHW2Viq5iY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luPUMCkgaHeIyVxjYDzx0PxUEOo3MV2lxK6sUzKkajIyR0NSWaJBI4mZFicehlOccAgH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mSKVJHLZI8oHIYDORjuK2smRidUj8+xlktTA5kiAKq+wqxXOAO+Kb6O9zFbabe2rzETp5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t9+eQTnP6VWoZLlLZ2urcTSiEhcny8jB9Q/zUf4b1C4uPDENvE671V0LEgFVLk4B/Ollx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EL6a1tYpgpWOS4LoQ5yBhV47liB+daX8n/G3tqGTzIhEAmcEFUVfzFRaWrrrZjVxujKQ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9OKG1OJXv570FAJp5Fzu5PqPb2p+Op4q/Wk0ll922TXTefdT4aOKMkBV92P7AD5592Ot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Ot4GZp975D5AwB+fxUukSebCrSjcUkCSLGm5kQHKn9SajvpfNgknnJUjrjr/AOtY47meq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+IzqbtmeSJQI4o8HLY+Qc96s10Ft5obcajGvmrkM7oETGSc8cA4UfrSTSJ7dbh3zKylA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kDkfJoWYw3FwqW6yJEVw57seScn/AH2qOSeWRU1luYb+dorid3csy7llTYevOOCAfeo9E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hu9/3WVCu9SMqQcjJ/uKC8RRQaZeWsX3QmOTbIsjlssuPwnsaX6dfXc4vFSR1eVMAhiA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1Bs08YmGG9gtrRW8tYhL62yBy2QMduBVTihN1p+qW7oWZIxLE2OA4bkfmDR8EM8s33ad0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g8k4yPfJrN/OlnqNtZ744YJBiY9lLdCfgHFdXB+M1BMlk0XUAljp0VrbFVhgUOVBbDBR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C+u73U5ZSsE8ce9ImjjAUDr3we2eaJhs9TsBNaK8Y274t5wFBJw2D+VAXFq1lpdsskhz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IAyfyNRJvK0rkK+4RtpjPdTtJKqmVF3AgEDOCD1/KkpE5jM7RKFLEko2zOeoA54qNbSS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Zb60zS2aeNYzMiYBwpP4jWmPVEqsRTsk/lL6VkYA/Aq3XcMMejzwQpsjM0a5C42+knGP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SCEu8kGHfAyFBz/pWLeS6u7aUxSkD8RUfzkdD9RW97aeTaKaTRzEksTSPKA6MhyMGpkt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7WORdxdRn9B3JNRpBhxJcxyiNFO0dOff6UVYXJkdAekbBzIfwhM4Ofb86m5IQ3dtJYXsE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clhkE5yMjPPTpTGTUIbm/nsbwRwr5ztLIq5BfOMqMZHb/WiNCtra916K/vLu3tbFSdjT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T+/0rHiWxsp7O3udPth5u97dnhlDrIVPB/THNTc9XVEy00e3hgWezugJAgJDhzjpnjtSK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ejnv+VTWkNwJ2hfdz6GBOdpx/wBjS+d5GuAnISMkKKYt2NG7Tv4giJglXy8Bvw4xnHt1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BPZyM9pGSSGBUseB+oz2omJp5o9qHekmf4eR7DJH6CtL4JaWvk2oZVlx5yK2VLc4A+aN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d3BukWOWSPCtt7+9QQ28ot2YsFDAkAckfXHQVNMgjC7QTJnDIykFCO3NbWtzPZCRXm2p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PHNaQktjBtcrqGf8PkjxIEPqwDkMo+Cf61KtsbAufNWQTL6WXo6diOOnxUAuViuEW2RG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DZbOB0wQR+lW59LfTPB9xpt+FhadBdx3M4yM5HpQgdD7frTVJtTr1C0zRjA2gqQ3GM1p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LmeBMLu2lRgY9IP+la2vmT3SgZcuQBvJP70zvLtfvZggvJjpZARZpRt3YGXAHtuoOR7X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dvAIbSadXbDM2NowFy3PfPWqpbbNxDqGz0z2phrl4sl1stl8u3QYRev+zS+F8sePUBgG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hYkVefw5/rnNNpLw+RBF5zvHACI0cj055PA7ZoyGxt30qa5YwyyQqGlG/bwdoG0DrtPX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ycY3AMMdMVPtNH2d5JfXiW9qiRAuCsoX1qOnB9vyq32Rsll1qfU7F2gsLURxvHKUMUmc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g5/Kqh4clj0u7F66bzCpIX2zgZOcccnpV30DUNCvJdcXUkudRnmi+8W0CKVRpIskb+eB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U/pWHSu3dxe63pyrbJ5KROBGZXCswYge4A5OeB7mgPFFgdNe2tY5RM0ceZSHypkJOdp9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dS8N3XgS7jls4rrV9SQyRQ+Vt8qQgjcp67UA/M+9cxv7VnsJJ7llaRMY9W49MDJHwOlX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K9Hc3cdo0EBdBM4JAAy2AR16456VM1lq1oqF7R0DDcoIHI960uRJbJCyujCVcMF5257Gs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cekoTyPy9qTLZ7bWH3PTY725KySTJvSLoYwSR/bNM9HCtdy3uMW65MiGTDMu3nBPQccn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0jt7pptu8RhVR1JDg9QCOhoS5D2rhbcCUyIrMpQp5bHqvPUD371h3u7PyRX80eoqbw2k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FmB6dTz064FQRXxlSQPDCsQAxhOR+Yo+zme9Yi9USxjI56flSq8SPA/w87vLcqwByT81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RjkvJ+FQPwjA9R/etpZW3rG6+ceCAM5z0zz9KmYzhylzl9o9LZ28dq1kjkS2kfyjGHTa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qKBtNFd2C4S4RnkQBUhiP4SBwS/9cVA6JJ5dw7BdgBVmAPyPrzScyIdoVDkA5BOKPj866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hZgx/DyAPzNXoJoruQ6jsVYmMzgZGEG4nqT9T70z1Np9JE9jDLcqk6qbmINjc3XBA4OD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cXkiJE/4Uzl3+Mdvqa8b5WkJETFAAF3tn/1pDaBbaS5dja287YGWG3n9K2s4pnvYYgfL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Azzk9hVi8GeIdP0bWZrm/W5KJHIiC1kwyuwwp57dQaUpOkm3a++TG7ODSoOPFel4vbaG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N55PSLggcyBTyAeSKRxXFvpqvGgbzG6nYdxBo7Vde1G/vxPqV7LdF0DIJH3Dj2/et9Sk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8spZSWRPOSMhVG0BE4/WjR62c+EY45J7RNVkey066/wCXJjJJzjjPCnkYJ4680Z4q8Lf4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Z5IkmNrAMsU2+gsf82Ccjt7ms6loZEejQy3scUjNi4We4cEr+IYGwbVIXqM0P4g8RaF/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rBUL5+xQi54YZ/EQFAAJ681UwmmuvGEeu65c2V7Ypa3TXMtkoHQkRbeihu/U9KRSX0l3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j7tq5wPpk5phoeoWFja3qXulve3E0W2KRm2iJufVjv8A9qggmNzq9vGlnAu51Dbjtyvc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jO08udQi06NyRJc3MrBhvIMfA4z7ke370fJ4utbXSYILS2EkrRKZg4CKJNpD++4HPxjF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towbaN2KbWJBGfkccYrLESWcjW8UMRiVg8svUg4wF+eD+tY+Mo8qP0fUTeapJczSPb7E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VjxgdODTrQksrWe1lnluXiG+TbxiQhsqufzOSR9Kotl93a5VrzzHQg5CvjJ7Gn+mXVtJ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21lUNjnOW+Kdx16VjVj1bXfPaXy47eO4mUNFbxDCRHGDySc4wpz75qqyM99AbWdmhcsl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YH46cfFT20avcq5hG9toLZ6H3Oe3ep7u4mjvJTGFLLMDmMAL8nn5FTjNXcXtLqtu9nY3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OV3LJnzIxjHHbjv3oy2is3tYrS6t0ntowTGkYKMzEYAJ7AZJz70oTWBdMGluENyTu9Ck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cIjnagVVRm5JAyTwTxgj496V8oiiNRtoL7zVvY5FgZcLFEqxqiL2B5J6UijTTIiBFpE2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PYAkA/pTyG7nmWKEI5n5VlVCRjtj9qGnN+/kqMQyKqBhDtdnOPVnAOMmujjvTOhIjayy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VPlxAsiY4IIOOeOOKcxQ2xt82djr955Q3uZHWCOPP82BuP7ilCi8tpFkvNSERjcNiRuQ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V14iMdnL5niG5vpZsB4YT5cf/wAaQ9vgZrSCLd/gEdhpdve3Pgm3XeiB7rU9TcmR26Ps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D4esPDfgzU11m18PzahBF5zTwRGSRRIT5aBzxk8gYHAGTmk+j/4ZD4Ze/wBWSxnupY/Q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Xxg+2B0qk67fT6rq10sAeOzPMUOeFHIUfko/wDljXRM+l2yR43Ueq6tpr3KQ2mnrKg2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r3OM8n3oPUra2uNUlGm+jT2umaKM9WjLkID+QJqOSAi8gtEBYIu9/YBeR/8ALYo6/wBY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aNPuCyGW56vNIeAT7AZwB8VF7Z72HtfLW4vr7I2szt8AIMD96g8OrjTXupQAZ5DMSe4Xk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LwdCg/HMiJ+bEu39RTDSLJrjw/a2wdIvvIwXdtoVc5P54AwPejRGfh3R7O8s7jUtT8w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Q88vK7j04GPzrD+aqvb3tnskjZnEkjZI9Q9IHQdOaWQzStLfTyiaC3cJtVwVU5PDY9s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2qX9rZRSLe2lpCEj3KQCzr6mJIBY5C4PTgVndWaoCaTDazwf8Nc/+9JZRH5C/wAse0g7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fhBH1DSUvLq4kk1O09CeZJny1RQQvbb3GPiqx4D0O8uL+SNZEimjcPIrybSc8ek47jp80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PET/dFt4o2Z7hrrChSSfTx/NntXJlMrfxVFrOuTT2+parqqWcV422CFihZYkDDPpzjP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C1/xMdWvF2JJpttJEUlnjG2S6yfwquTtBx3zgVUrOO4vbkpK8U99I+8Ix2RxsRnGD32g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lrk1wgW/ubfKqpIMUf8A1yORtHHQc08LyY+xchltrlk2uRWMCLbxROXkkCvcuGI5aR1H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JfEFleXEceiLNcxWkol+9/8AJjJHTOOFXP8AKMscckUlvLua/NxqE9zDcF3LSSZMNqG6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jB7tTO/mXFvbjcu8eVET1AVB0XuSea18qnyNIbp9RvoptRuJZrkqzqWyAOcZGST34J5p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pWEb+a6yyiTnOCc4Ge/Snlxs+/WMm5GL27cr7+k/3pTpc2Nfv4JZ2cuzOsZHCgH/AL0k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h6SNQ38AlVOACduCOB+YrfXkidrO442NGSBjIzwR+dR+FdtprV3bXHKzErg9sHj9Ru/U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eyyDnTpSNvcrnA/XIokJnWX+96bpUzsSsbvG/ue/9qO8MXQ1TS7O5lAT+LNEFHQc5Uf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rXngiWaYbpILp2b6Fe1M/szlhu9CnjkLQrGzyxY5w3IArXGaPSXV7Z49GsZWI2y3Mq49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Ypv8I126S7+7Q2thKrcH1buMUmupXmlW3dsrHNlR2GQ2afeH41ufs88TJHOolfThO8TE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a3o8fbmeoy//AFPaapP4pT1+FH+tevZEXSNMXlnbzGyOwzzUOsqtrpWkK7JLne+EbIBI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ROLawRgSfuzSYAzwTSaaX37H7KWfX9FnJ2iCSGMAjqGY4P6Cr1qMskWt/azKWDMLZoif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xaZJp7yIYnjOkg54xuj5/c0bq9qDrP2pQo//ADBEoIOfxz/966eGdNZPEzmT/wDgZeEw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ePOFZ8CBLj7XvE38qh5QvOO6im2qWE9l9kt3p6lXWCOGHJHJK3AFS+EoItP8b6tqEtuz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+XIo/oK0vo99KumpNffb2sdvMfKS8CDndykRQn9qvHhiOeK00diqSltaum67ScrKK4V9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01TUrhLW3N3JLJI5wEBz/rXfvDKrJ4f0a5tbndC+pyPG/VTu83BGfrUWpqv+ItRPhDVv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H234jDgAFpWUsTzxQf2beMxrviQx6rbJYX0dh90iVGKec3mBhwehx8+9WL7StPmnttV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hccrKv781yj7ZdS07WdR0G38L5n177uqXAsxnc527VyvVh6unuKLN+hs0+3a90mTWNLt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2/iikyY0BB2r/KD1/vXGpoS9xK9qsv3QszQo4JdYs8FvyxzU+pabqOmarJb61bzQXiYa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WrFoNzf6Ba6vpl3p8x1fWbeMQhlBKQH1En2yBU2pHX3hNdK+zSw1DUZZBe3N0koUjIRJ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pcnGfwik+taVpD30Gm+HI7mXUTM3mMzgxJHxt57kckmrx4m1/T4fCmjaNfh769bSJLlQ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n22Ro35EVzS10pprNrpLu3SUHbHAr5kf3yB0HtnrSzymhcjJtZE2nxWF/EkosFaGzVcq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myePig7/AE5YNOWS2nSUSKJ5Fj3O8W0hRvP4VJyTj4FaG6W108Xk9qHlC42k4ymcEkdf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NW0+8tYYLXTrCSJIjBaJtVtpyN3cn5rDG+XsTt17w7r9jpnh2z1G28IxkraGI3lzdQwe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ntXN73xTbz+Ef8LGlptuLoypceaDJECeFJ25b65Fc71meSaO0Z5GYGLADMSBj2HaibCe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qHbIvzhuf61fldaFWLVL5NU0eSa3tIoNkTLhCTgqw/tnH1oG3ld4dOG6TbNZzQkA98Nis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XJyzqvvlSD/aifC1hca3d6ZBHeWtptMhMt3KIY1Hyx/YVMm6StiV206UAjdlCcDpS2Kc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jsBmup2P2b2Uep3UOreIrMabbIzS3lqxkiD7cqu4DB5OPyNcsKRxTSCJi65IU+4B61pc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utb1q3sbCMS3E0gjRSwXJ+proHhr7INZ1eXVLd57a21OxLB7KZisjAd14wQfrVa+zn/B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NbaeVcNOuco+PSeOeDXV9TtvE97rFhpd1KLC6SFzY6nMrRyX8f8AKjZPce/PvTw7XIY/Y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l0nUdNhfXCW868vseWozgKoznPsAOferf4Cg1Lw5aaiZFgTTrS68pjMhDwIf50i+cjqc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w1qek2o8Pxz2/ie3cNcTyyYQOONq45ckjgKOKj8A+L9VuPG7Q+IL6W1uLlDBNLLAZJVb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AcE1rMrJ2mx1aW4sJdZlvLDVIoPDF8rG6v7hRlpFJLJHnA57nHxXJfHusXD6rNeQ6oZF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Ux2247VfaAMkc4xjkUT9rbvpclro1laTWelywLK0V4waY7ScNj/4Pdzkd8c1FY+GdFv9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48QMJJri2DehAoLKp7Djvnrmtccp6TZpbND8HaZ4iu7CbT47dbIweTPtbeIn8stjqC8h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2v6NY2PjC/tvD/mSWtqoVv5grADPTtnIp/8Aa5/j/h/xDbeebfT3dAAdOl2q3pwTt4IO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XpyfY54jn+8JJrM0Ra4aTl1UEYAB5x3J96dvXaXEbGz8nRlmJxNcXLLjHQKoP/0x/Svo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2e6D5shW8jiCWcaxfj56AZ/COpY9fiuDWkkbWUVoCPMSR5ST2BxzX1Rot3/gfgjSvLdZd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wRY5Y+yj9zXNx9Z2QVzS71fUbFLrRr2Ce41ueXy57y4cHEYx6B7fJrpFt/hlnp9ra6jr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LGPYi8dMqDn65FVq80BtU1GxjeMzzylp5IDhZ5Fxne5P4c9l9qYXPi3XvDtvLFP4Vh8u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pzgkgY7Hn4rrvfpFPbK98GyTLBJBJGWOA91uOT9STVG8Y6/a+GddjtfD2pEWE5/4lR6w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ekvinxx/4q0m4TVPuulGJS9ukcRZ52wfTnsPrWfsc0nS5dRSfxBA80N6m21Mo9GQSD/c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HWnW/ifWprzw5Yy/4PMVVJipUbsANn25BNRePPBOl+HLGwTSLiS/E0WbmWPmON+w7479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aeIb/wANhSdPuY2e0ZsbUTLZKj3bnn/pqr6td2Fp4X8R+GBdWNtbWpeZLiSVTJcSDkIi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XLfQfLz2ptdQYgYCsRk9x71K0RnkuHHq9WM/AFH6viS8HJIbquMVB5scVtNwwIVun7Vw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CZs47VGl1KisqucEYPPap5HjZMFcbjnCmodiAdfyNVGkaksYgT3JrQGpZSTDGB817y9q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H2rbNRjms5rt04kwIrxIqLNZzS0GWHtWuPets1jrRAx3rbbWvevA0ybY5rB4r2a9nig2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oJItbVGK3qTanrXsVnFbgUthrtrXbzUwFYxijYR7cVripTWpHNEoR4r1bYrG2qDKkDrwK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N9aw3JR5XtZhGLiCVVYjPKr749+1dC2hgQwBB4INU/xRY31zrVhbaPolpLDbgytLMmIy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zjlvirW7qCztNQjvLq2mI8sRPcF554jzvL/ygjj04qAeK7d7K2j1nw621Cbq1dJjucHg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dqN1DwtqV/Zyaj/hUlwJXdHMeCY3DEEbewB/SrX4T0/RtFsv8M8ZfdTfjCQJIfMIhbpj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N01F8ZmK80PTtW8OQ3umxNIYp0V9kZIGR05J68mnOiC2vNN0ecajD/iTSiPdkAWyHk9v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+zXTJtKtbXS90SxTiUq8jFZAcBhntx7VR/HXh/S9Au4LTTluf5fvDspKgnoR84zxTxuOV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rZC5n03TIJraxRbjz1G9rmUggKCc+gYBb3NWHxD4Uk1nweLe3Fva3rhJnWGIRpIwGdpx2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nanf+EheaPqby3sCLb26MojAVJdxz2JZcDn3+a6U3nvZgoUhnKg+pdwU9xjI/rWeeVl0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rG3s11RltEZDAuwBYtxXBbbgqGPueaSmJdBhimtdbidPvQupTLJma5iChUi3Drjnjp0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vD8jtdXey0JV1t4hGLhweySEkY7HP61T9Z0rSry/h1CTVc36yxwNbvBiFCgXMbYH4sE8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sLd4t0iXxB4MlbUzZw6oP4kLxpuMYByEyMnke1cx8b2WrT+QNamm/wADnBuD5kC7klA5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rq+o6tp3hDT4LOzgeS3kYhmSQeZHnPqGRg/rXLvFOv6nPPdaXcOF0edRNGZv4kkmTkHf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+XzTDCw5HKby1W2lkQhBk4JjIOfjNKf8AEJbSdj/IoMa+YoYLnrgHv81b9PtLP/F5UvzM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Me3J6d+aC8UyqlmYzbQLmYTRExnzCmCMM3cflXk4dnW1v4hN6hleOzW4XaTiFV6cAJ3H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+vadq1r4hvJR5KyrD5KSF2Mb88KOg78+1cf8OalPo2s297DIkEkcm4uYRIFHf0mulrqH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mhSPp2k3TiCaYSjaiqFXcy8ke/A4zXtfF/HHc9s9bqbXrbwbrHiTxBqmoz3mmeXJgwRI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ZwK5r9o1tHZ+KLyCzmt5rYENE8L5G0jI+Mjv8061Wwu9Jji1a8i+/WV8WRWbciSjkBiV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8JeANO8R+CdEuNStbWyjt90zrAhM10AMZZj0Bweg+laeFym81f4cI0DxNq2ifw7DUr1b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ZGBB9Sg4I4qO71Gw1zxDPf64j24uZTJMbYZKg/5Qx9/c10fxuPDOmaCyeBb+UXN9MBd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52s6bxzgYzzk1zzX/Dtza6bZ6i1mbO1nPkqGcth16ls8jPWufnsx62JsR4p07R7Gxtn0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0sse3apUegkcE5pRcWRgtFmkfIbtjoc+9TjTdQ07VYtFu7kS2ygXWyN90ZyPnABp7p6r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8KOUSRzRzKSvBGMYIKnOePauDLPxGSnQCP7ygldFDMBucEgZ71bJbJpIDc2UqXeUaWe6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+K2t7a11SGSSCGKKKSTHmFMN167sAY/KnWkFLXybWKx3xxr/AMWluwZpiCfnB/Wss+WJ2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LguoLbUrW7ViFuHlA3N/5e4PxVj1sWDw2IvrlIbllV1LDkHHOfaqreapqqX/AN9udPl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0D0gBuB36Z/aqFqepak+sLc38ssyM5wXORg8dhjj4qOPivJe6nx26loLaZbW99hheBHP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Oe4Natq1rJY3VnoyuQXBTEbLt65APT8WDSG21iFLLyoNOlukx5dvOQIlJBOTlOT+eag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WB2z6S/v8E985oy4tVNmk1j4Zmu/La4aaCWYkY2Ft3uSSe9WxtH0PUdDtrGZVt9Qtso0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nrSvSINet0tpNSgVrSZhsDzBQCeBk5yvxTWTUbjR9fUXVqfu87/iLbyvvzjpWeWeUqS7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lt9YkhijgBlDJkydc9/iqImpzaXFssbqcRTf85EbG7jAORzj4zXVbSOeOW5a+voIbNWJ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wR2GKX6lpunXMM72On27XTH+G20Lkn+bHQ+9VjzfrI5VD1C+ja1t0WB9wQBg3bJwAKmM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xMKsIwOqqccH+31phqPhDUtPRbw3NlezKoZo1Yq3HfnhqX6ZFdy3Ul28YVSvG7O1jgDG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jfStvKEuQtk+SGUhfMIG3j3NC3NotjcJFqVvIsIAJA9O9e5UjrT2S2t4Nmo6hOrqSALd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47800a5tP8Sitta0lYoXjIglhmJIycZwOP0qLnZ6PYafTPD8mgRQ2lqGnZmWMsFSb0nO4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o2Vxov3Sa6hkDKxkaNjlSwIxgjjHzUUhayu5UnV9pLRZc7xjPv8A/FreLU5Vge3aXfE2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06CtsJZ+zhPZyxG4ja6UygncU3YLjqRmpL+ykuEhvRGkFrOzbVDZVOvH7VMliy3SuIZf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ntivahcL55s55R90C7l2jGG6H5zW2++lbBhLeRSqPnYM+k1GyXcM7PbMHQoVLd8Gp7aO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u7flXpUuRIYDNFFGQFZ1GeT2NaAWtzKfNKxKq7cMqjhf+9a2oEf8V2MbZ4IOMmtWEgvI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SFcncM9D+n71NdWbXOd7C3tkLbDjO9hyF/71Fxhi47pmheNfUjsu4nsc8c0TJYiYuttK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uy/PoXPYDnPvikwDZEgCm3jOwhCeT81bNKtze/dIy6RxEZeVIyfXyduO5zxnoM1z8l8Z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bKOJpi00R4iI/lK5JA6DpSeweYwhhmSDftxjr8V0zxKumnRLKQxRwuwPrSIjzHGQQWA4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1niQwRvHsLAL5o75/wC55pcecyxp2aFxDeHkiDQv12gYAGOPp/3qKN1iMgKnzH9IU+of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QXVpizB2zhW2njaT26/tQ7k7WkZBtxyPY+5qkjtKNuQyeZJE0TZ81RwQCeM0LpCSRXl1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FwdvluDyw/IjP5Vm2X7s/wDFg25IYpvyrexB71vcHZcyTeWsahu/BVjweB16Cj1sGcTx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EKTgjdnueuMUDqE6rY5UAMiHKEcZIonyGnyVkCuqYwzYz7ELSfVr2OAOnlB98YXljiNu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cINOtrmeQmJC2WwWPQU8lt/ujbYB62TBd+rn4onw1bltPW4QSASOQdxBG4e3HsaYTtH5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PUR74FdWXNZlpe1Q8SyCW6hYPuIhQHA6NjkflV+tbezh0uzjZXubsW4YwszKiErx8e/G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bhY1Vl7BWIJ/P5q6adZBfMWMyT/hj81mwckDgc9OD+1Hyf4QqJgcXEUkFtZLJI54e4Pp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umwS2zpDIY2YpgNt/DjsD1xQ9zodxbMJ12JG+GRd5kKg+/QcdCKKSVi81tMqq0WFfYQA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bSj1KSJXWKRszscKoJbAocoNyoQBEw4KqAWoW1gCGGRJEmkud6MpUqYjuA4J4OR/Si5V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o2CYkelvgDk88UBFcxupUZLkgYfOfnIos2815becm7K7gxI53AdP70vubj7hFJJMuBv2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ms6Nf3OyaeVHWP8A5mc47gfpzTsutnBF2YBHBEloof8AzKuCfrjrUkCzWqPcs0sbhA0e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9xUt1LHJAzjaAuCw4JHfP0zig728l1aFJd7TPZQbDAnLhBwDj9M/Sqx76XEKzO1shFx5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4xkA/Q/vUkVo9rE+UaWPkqW/C2ecVG2kXzvZWkqJbefH52Gm3uqgnJYcbfxZxRIdbfT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j3ZcjPp5PQ57A8CtLcfVPYWK1m+6B7XyVdDvVJOcrnnjuaFJis5xcgeZO0jCfblCVzjg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y71kjZ/uxO7IO4lSPZjiiz93srUIsUbwO5bJOShP4lz3XoQfyNEs10Wwc9xM0fpDSkqcS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UEm0KZXk2vGclMZJGKaG1ii8sQ3H8FSVyR1HbjPGKEkto/vMJRopI/OG8gkAr+dZSS0j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5Eog3DcUOSmeM/PXH50dP4X00WE7SXcscrK21B6gNpBJA67uD9aCs777vZ3zW8ixmRig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/sR3wPaj4psRW11d3CLL5ZjG0hgHwcOPggD9aw5LlL0liCOy/wAMmRoBGRGJsSryDgjC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2palJqeuGeG0za27BEAA2SDnO4HrkhfpW1tFdMGDiZ4uWjVfWpcY3Kc9R3x81EtneWkZ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UBUng7hjsRkcfFPH8ext42Mt9PJKYljkXdNKoZhtJzgHHXnH6dKnUzmzNjCkV5CxO3d6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69Yeq3kuZpWCKQSijLKQeCenBzQmk3kkt9I8uFmhfl1YqSS3uKrytLaG8tktAEwUuW2q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jPscdKjsFuvOC20cpdPV6RtIPvmnmsJDLb2y3W31BywIzjoRz/vrQE93cm08nLhWjWN2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dPFlvpUuxFzCl7p1w7ySIwVnKqNyl9p5B/LHH51XtOnEOh2V/CBGY0aGVs5Em08fRuR+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0kdyZFtBv+7zDcMHg7X6g/HIoHw5psmp3NhFqCR2mkSxSTK4baGZRxu926frXRjj4S7a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p89zd7Zbm5WVkC7mL7ug+Pc/FAXtqY7BZYQ/mXTuSQuMgN1J780+h2rdaasQkzBKzPHL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YA+e3FI7eK2msoUuYbtcqHLesq/PPQkY/TrWHdu1F9vdNFcFyNoX0tgcMcg5/aj9QkZD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jePhf3oC9Nlu/gNGI/UDGAVzg8de+OPyrRd7SwHacK3qQN26jn8q3uO+02LMsQN0Zds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ZCs4JxtB7ALgUDqdxHFcS/4Y8gti22ONgPbnr/vmjraMtaK6/wASYAkoo6sx9Rz8Zxg0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yRzkqscjyZXO7ktj4rhvtlYBu7++EccEzLPDEcqjAMq/SptIkt1EpWKVJ5Bs8pDlXHc5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QW4WOQeraFds7/c8c4oaSC6tlDlGR2O5Zw3DD/pA6VcTo41KOJJbaXTYUWSWIhwpwMgq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aWeINNt4dZuJL6dTcwOqmBFwrYHc0dp08BW7uHb/jURVs1c8sQwBHt0OenNB3hk85mYI4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cvEeg17e3F4zysZJlTLlXYnGTk/vUj3EN5GlvcgEKCqhM+nuCT9Sa3ihjtYmkly8bnJC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yXHkqFgts8yum5/YcdB+VVhdk0uTscRrKxCgdec/NayXDPDADkJG/LMMdCP7VpIyrIoy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6+9YkSI3BmVNqEn0Yyq1pIEonla4uoIzGI3kd5GJxkcDB+MDp8mlttII2mhY9MlGpxdSJ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ptkRSMhuf3HWl9wysjXHlqruGfaD+EdQMdq0ipWv3qfaq5WRJG2bXXIbpTK2twvnhSNr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FK1l2TQShC6KBKAo6ED1Cnv36CazSW3K8H1HuB7EfNFKlccbidhqkZmXbsUI2Np7H8qM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1uIrVsKQMKWA9/zoqWEyqZVTdlTJtz2AzjNAQXULtslKJkdDx+VT7LbF5MzNMWcxXLks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DitzFBcTyXcKkLhU5DMT7UwvRFBDHLG6vGx2MFOce39KWeWtvcrIWWUEblU54z2qocSR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vM00giGByc0zntYLCztleQSXsTOkke70crwwI7jP9K0nW4hvIfvMCRSbAV2KRuB6EnJ5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Db7GS5ildw4wQUKhSD3z6R8DFOVei2/gKtCBIsi7NzIh5HyTWIJYGY/fDv2J6ATxkn/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IleOMps5dTvlywyFIyBge56UNawC6upI0XdKw2qMDgj6kYq5A9aiWzIe0EZZv4od03G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JdaleXvg+S3bxC1zAJ1aSGUYYEDoueSMn6VVyl0yzQwCRliB83Z/lyM5+M4oe39LvGDh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lNNJikeYQK6qq+uSUg+kH3x2xUevX0UrrDbKoiGBgDjAAAx+lTXusRYu/wDDoDapcOPQ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yep+TSWZSqFw3GOlOTvZhpG3ucUVpTy2N7FcLlZkIZcjp3zXtPjWS3lJQmUuhViDgAHnm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Z41Cx4GZJG5bH9M+1OkGvdTuNQmJn2kF2fgbRknk/WvTXH8AAAA92P8Aatd0KwlVDMxH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2oe4dpvJWCNVAOOhyfqaRJYpZolMqIsiqCGDKGAB70XY2cT+TLeebFbPkl48MQMDHGfc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DIkgkiB3LkYJ6r1rWMMtn5mHfZwR0A54H7/1ooWTSzLHLBdWCOz2kgMbzFgDzxlQenxU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1ymZHLPGq4XOT0/Wh4bq9vbBYUmkKIvrQ+hV54wQfV79M1rZLFG7oZ9yhsKqnJY8d6ws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nuWjtY3RCiqfM6AqP5f3qNBNbSFkd97R7HAUHcvsasGkW4WQXkrO7YKCOReFweetBGOS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GBxjcQewzR5I2GuLHLkkeVOyqRGuV2ZJ6jtWNQS1ghzCGIi4kDyFjIzdP0AqRYpxBM+M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+KTNHNLI29/ST1wcfpVS7MVHqjmyWID+LvxhRglT2GPmsQiEuIWQq38pj/Ep+tTW1j/G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R+BQOcfWtmnRIyIIFiUHkFsse3PPP0pnoQlodqAvLIPrnP1NSSTvnZKgCN6QcYUY/wC1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+bKWhf0lgM7T70z1iWOfTJTBLGy71Dqp5Hz8Utdp1SWHFxeM7tt3kuM/PNMhaiK2FxLx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0jWNmWRFKKB6m5b6DvTC8vTqQhX7xlYYh5g24yxxkH6YGKvStIru7e4cMpKHbtJB6028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axDLLpsSM8/lNtPAyOe1aeGD4YXUJ4/Ekl+lmYz5ctmFZkk7cHqKUXdteaXJPbyiW3LH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AI/Sno9CdTlsLi+nk0yB4rcH0iU7m9+T/vpRsFyqW0p2KZfKcoWUMpO0joeKXWRlaze1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ySBgc+3J4phbQC7jaKNxG0Qyzt+FVyATjGe/QVll7GiWbUriW4WS5SOTbgbQgXge2MYp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2fUI7ZY3trtCn3e5XzVUfysM/zDnB+TUmu22jjxDYWmlTSrYSKvn3UgPHqIJAIGBgZ/P4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9PaQrDb2gXykVeXUsBuP5ck+5FbeMV6MNPm1nxBcTFJ52CRfx38zaFiAAPGeRjtSvUlN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3KgIcrwcde9W3wJaWd3DezyNELqBV8u3lU+UQQQWYjrzj09/pSTXFghkiiWJWUKwV9vD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yeeaWoeU/HZLFcM6BmOCPbjFPNGd72Z1mycoTu2Z3EDgUM+mxf4aZjewx3GQPurq4Z/lT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xJFEYhJKFYY2qeKnKbjMfZSCG5R5YY5owisULEDkZwe9LtVge6lEsNt5KMzhVU54zkD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iAM01yIoRyFPqdvoOn5mvG7kluHks7l1I9KKzckfHyeaw1qqQQ2EcVpDcMzujkiRQOYy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lxHLcTuu4JE+FA7Z+elG77hI2t9UjiSINgbDyp74wfzoDzLi2umLO88IOwSsMEAdB+9P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MWDZfWs4mDh1kVgSBggrg8d8565rOoRRararLDMUQkZRHx8Yx7/NSQ29pdQSSTt/8HngA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8qk0+yt7e6VnyIAD/DjJIZscBiDnrjpSl0YLT9OcNM8XlGOJ/L3H0sSB0z1NGK0NxayL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xO4ZHY/uaUSCVLhIzcSwsr5IiVgMnnk/6VraRQ3LzK8kglJ3ZYjaee/zRljvsGt5rbxS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Daka8D4PPal1/qV9JE4X+Bb8ZDDoD8Dj+tbSRWsUF3JNN5MgjIiiP4XI/wApHOc0Ok1t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dvoVG7/J7mrxGggs7m6SaTDNEmWMjjC5+FHvVs0rQ9Os7yHzrt9vEjXYjLeSAMnavfnA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KrJNbSJtUY5xkY+h7Zoy+u3Sw+7WzhDOFWVdqqfYLkEkjnPQU+6mwZaXMlyPvMxUySYd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f1o6xgDwmSQfi3Ng9gTgfsufzrXw5pM2t3+naZZukc1yREpfoM5bJ/LbR7LDZ+ckkkj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WKJ6SwH03GujHHUZd0m0+SSS5vW25Vp0gQAc88n+ooDxfcs+l21uojHnFIIwgwNiD/8A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ba58NXtwFiW5vJD9281wpiVmLNIev4UUc9iapusy/evEuk2sWNsQiXr/ADNh2/qB+VPX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Lp1pF1RCwHt0A/38V0TRbT7t4TuJDDK52wWySBBsjY8ksx/CK5xqtrceIPtAW0t4Xn2b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T0+prosb6jBoUF5Hbw3Fos5dIZW/hvKnOGGRkcdPilnl4TdMk1GBbC/ntZpblxbuqs8y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Ak4+MU50OKXV7fWI4EeaaOyE8aj8UkpZkjI9wAWbHvj2pdpmrX19dyeItQuIXubmRxLb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Cn0gAYAzWujalPawTnSrufT8mENceUNxiw+Nvzk44rhy5Py3CXS00S/uvDemSzXf3m+h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OAJGPXBUYXHFOXu7W10qwjt4rie6ilaJhJBvgQsxOMfh4Bzk/pSR/El1eJY2slxImnW7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4G6QrjbuPXqcdK11G+gdlktpru3UEyy2wWOKKM9iWBJHAHHXitcbLdwXKBdWuLjUL68l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IsLBFfaMKskgA4x/KuBS66kkurUyapJbTRoeFcMtvGR7L1kNbx3ayIWsnDNtLp/DaOHk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x57UHIkUEr3kzTyOo5ubj1//ABYY+B/8YgAU6y21u3cGMyORNjCzXCBdkfcxx9FHbmjI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QwJ5YYljg7wc/nzS6JBcy30FzbbLh4BMzMS7DJ9Kknqe57Z+lPoPVkOMHy/bB7f6mpIJ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uKFRgf8ARnj9KSLJ938ZzzHiOMiI8ddwBP8AUfpTme5jt7HTr9jhIZRuPxuK4pL4q2Wm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Q9s4GB+9VIBWprHYzXM0YH3kyhkz2DBQD/Ws61JFe6vcaPCo3axYt5fP4pcej96H1ORr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13UYLgdtq5/qw/SnPhjRYfEPjvwlHF94jNo7i5dhyuweYCMdiSBWuGG6vGbqh6XaTaNov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RzH6fwlkJUkU5+ybSrnV7W6tLF9j+S8gbOMYZT/U4qBY5Hl8TC4wZp7u5DY7tyT+9Nfs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ZhsIybiCDc0ZOGI3rkD9OlaZY2elWFNxIU1e6YDhYQ/0IBpRqV7cWOmwJEoH3qwiVtyh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v4JFfWZGUgQ2ojZT/KzEgZ/eqjfXDPfwru3AQRxjngYFFn9jGdrcnhmdptJ0UBZpJLmI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Rx8EfpTfTdMmvtcl3+Tby2uhSMquODtjIyKSeBNTltNf0Vgd7JcNIc5OfRj+ldU0rSrD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JbgeGz6Ac5Yhtw/b96z8p6/bbGB9Pvpb3xKtlc2xUPFpbsMdCqL2+pp9rlsh8WePFYbR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Iyf3pnotiqazqF6oV2MelqC3GAUB/tRPimEw+LfEjyRhUntNOc4ORgXG0/8A0NdPFLP2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BGqpHKwxdBSMggfx1P1qi+JtD8U61LqtvpWoRaZZpd35WSNiJJxvLOpx0Har94sgtW8P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cHGDjzEJxVZ8ceJE8GeHtTv1Wd5jqd5bxBcOFd1yCQx6c1rKnbhv2Y6bpa69aXHiueCL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n+NkHJ/8oIX9avEel/8AijxpqGgR6z9y0+2d3sVVgYVOc4Azj+9ctmkjuLeMvF5k87BhM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Be+cj6Y+aBvZ5INPuPKco0cq4PSufLLtHk6N4q8TeK/C93eeHddvUv1uLY20cvnB9kZY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qothPeabrcN/pM8kF8jqkLgAFpj/l+ACMk0iiMzRtczlsAgBy24lvatvEQK6iZASFKqV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axW1x9/1LVpfEWoMbp0k/iACUzTfyqD2BPcdhU/jTxhPr/ixdXWDypcJE8SsVGFG0rkH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eb/51IrH9RRd/F93v9QTPQ8Y+eaLbINmsVksviGV5LxrOBYPMZIid8wPBQfGOueKkgW2+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mVYyLLwUAGfzrOkzqbWa7+4ebcxYQzSsWUAj8OAOvXBJ/Kg/FEkVrYmKKB42nHmuze3Y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wvieK4iMUkxLgoBETyDGRlf2pFAG8gqTxjnI/aul/Zpa2+v6aqXGjXOs3VoAkMCSbI1G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xgVcPtY8PanpHg1I9RfQLHddr5en6daqBnnkyE7sAfGK6uLjlxaSOLWek3OoR2iR2077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B6cD3q+6P4bs9Pstl94e12e6CDzd0qW6Y79QTirHpkHhSytwdS8X6xc3rxLLcQaPGcNI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TiqHrevadFr0jw6NevCgIMGpXrszk8gsVC447fPWq8YaG1v7CPxGXttMS1gmjEKxvctJ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fg8V1T7JbSz0nRzdT3nhslC0jNc2LXEyHOBhui57YNcjsrFZbOCfzbCItdDcgLNKo6dg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dRaH/wAO2dhNrl/JpKmEXcsOlrbLCgI2HldxzjOcnp05ok7Gle8d6zc+GvAerCW5sv8A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24h2ujSE4aP4Ax718zSOcntnsK6r9q2tXPjLxrBpcN5YakljmG3v1IT7ypww3tnBPbjvm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XCXEKwyo5Vowu0KQemKrP0YrS7KaW0u7uIKUtQjPlufUcDA710+11LV/Gekab4f1zUrS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qN6hDyKvG3dk/TFc58K6vLoOqwatBaxXf3aTJimUtG2QRhh9M0x10z3cCazaqYbCaYsq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Em4naOACfas8Z3tUWrwzrtv4b1Kxl8NWUlvqVpE8F9czr5pkVyPXEnUEDJ+lWTx5oi6Z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bTU1dZvXN5l1JuORK+30x84wPmlWha1ZK2m3ulq1ub+P/D7+Pz1murgnOZWLDbCpOAOc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1TRdOn8JmexWyik3ObYq3mdxvlPLEdO3Stdq0I0Lw9r3je4vL+CWK/uoSWZLufc8px2D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euNN0qK4i8Q2r2txEstzDMuRLNKQBGuCMbQQTmqlYak9vaTzwrepcFgIpoZNqoe+eOf2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rWlwPqMOsX80CRrmc7bYswCrk/iI3fhHFTNp0tngzTtX1TX9G8WeOpJbvSpJQDJPhtyg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t9tXhrT7Zzq/hlttg2BMFc7cnoRnqDVz+z7UJbzw2ujSw2b31tJNbyWwBJAJA3Hvz6v6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eFLzQdSnf1tv08qM7l3epSwGPT0z+QOBWmOW02RxSykke8wgKoOpxnJr6V8D341Dwrbz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tId+1h+EkAYOP5Yx35NfOSAM/lxfgI6g/P7D+tdW8Aa8lhqccM91b6bb/d8lyGZosDGY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0HSufHPWe2bq2lR2Y1G/nv7ybRpUAiJ83+PKepZz79OBQfiDTLLWbaS3tvGU0iTFYnhm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Bk/vRukDVI/Dtp/9TcOpR3AM7STzB5X3c7mGMg4x70svZ9HjZl1bwdeWeOPMikbg/AwK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+1TTNX0Q2NrqD2txp8SlLeaCFUyvsSBzj9afaBruj6n9mN1pF/LDbXGnI0lod2Cckkge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pKeQdH1uS8hdmP3abIeA/K9PzFc6LMrtC/Q/h+DWHNnccpUeqaS65qAuHWO8uBIBtWQS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ZvvX3ZLm5Rm35KsR+KrR4C8O2t7qVnqPiCX7voazGGaZgTufbkIMdzxV48WeHp73SZLV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gLAZI8TyRyEZOM5b3AwO9a4fnNlpwgh32ucnj96B1CdI4pbZVLSP37Cu8n7OzdadqMmi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XmrsFlOBk7BjC5+Bn5rh2s2YLgwyB5o8qSOhHvWPJxXHtriRSwSRhWaNsEZU44NRJa3E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ljqqrBFaz79kZOHyMDPxTS0uoJFIilRyDxist2K8rFTubeS3jjEqMrc9R81EDIRgjGPi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CRelbpWyoxziqsGZ2ySSTVS7Xjdx+lFZrFeFd7jZzWawBW6rQGvNYGakK8VjFLYaZr1b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PNeFb44pWhoBWwr1ZHWls3lqUVoK2FTQzitsVqK9xSNtxWDWM17NAeA5+K8RXs1k89KA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RsNdvHNZUbTW1Y6GkFQ8SaPfapfQ6RZeZY6QUee4niONzsxO39STRz+D9JmeynuLdZLu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bV24b8qso5FYxR5X9GxCojiSNBhEAUD2AofVNMs9VtTb6hbpPCSCVb3HQ0WKyKkBtPsLX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j49K/AxQXiS4e3tEeBpDMjhxHGm4uOmPYDJHJ6U3oTUE3NbuI3kKSjhXK4+T7/Q0Gi0d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QuTGY33hkzwc96Cj8L6bFA8UcW1XuxeP8uDn9O1F+Hsf4VEQJVyWysowynJGD746Z70s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+73V0IXjCxx2x2MjjJLFu4I4xRs4R6/aWlr98bVDDdwzgeTbXZ3MvP4gw52jNcj8Yvo4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rjeWXKR57D2A/vXRDplmfDl5LLdvBcW0bmFVkO4k9A2Pcjp81zm/04QWwjMe1pjl2zgv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3MWkiotG51BnExkKjaoBwCT0P710XRdDt9U1u1/xoWiWUMR8xJ3AErBeF3e1JtPtY7K6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0VAkw3EY5zx9aewbfISJBC8oUDG3BbHXnPGRXLx8uPHZaLNFtt9nuib4JNQmexecSFmm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kcc98Vr9kelJpuqanbeIFQ2A2xtDNIyhwxI8xB0YYHP5e1We51kataNNfzJJPHGqRw7f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J19pYReQWS3EVrbpDcK5VVC5PJU9c5OB8V63B8rCyosimeP10chPCIuBpGniVJ4JZwZI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UAnrXP7DxRdeC9QQWmrveWpLws9u+SEVyFwWBwCBkD5roH2vppOs6/oxQkGGMxT29vyQ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NUPQ9d0a0uNdsLTTZFnljMNrJIgkUSDOd3sDWHJ8yXLxxPpbNXbwxqusR63LexRWOpRD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InpbHAYlm474FR/aJq+n65oc1r4baC/mdwJxneiEjAdeBz89BVQ8PX9jeWerRatGiaZa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V2XGF2j8TMCd3JwMVHZ6bp99p9tqGnPFbQ2UYF15cpEkpA9RCk8D5HvXJ8jLc3s9qvqM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/bmIE4OFX2PamWmXL3ehy6XbzFtSllxG5ZQgQJuPPv2qvz3JS4kcqSpbeRu3fPWg7F3u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wCQAMDp06dP1qMcdztFOdM1l9Oeaw8QQvJDDn+CMA7scD6VatM1/Tbm3h23EdkhhYBFw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bWbKzSxtxbJ5kMWC8MxA898+oDHIGOBSt9J86VY7G0Mcb4jbPbPwe+O9LLHDPtFDXniS9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Nv8AEieZegPRh78U7jGiSadJFPcf4nLLEdpVsCMnoMHkHPtVZv7JI9Rmt41HlqQhBPUD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I9rby28SyoEKkkAAjlgevPNa+ON7x6VF30PQotH0lLd7yW5uQd6BV4U/5QPrU72CxSx6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Hy2IJXqBx3xTODWdG0yC68u5E2pRRMPMl4LsPbsM+wqpeHG0/UrKRbueP7xEC0kMjYLd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PdW/UtQvoNPuLe5QtYyEG2meM4HfAPeoruy1WG1UaisNrZsQ8QlkDSL7k5OR9PmtNB1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eNHszFujCMSyE5I69sgVUNfNghae1ldpYVDGPy+CT/mJ7jPSufw8ro5D2K+kA9aI8ad5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6YovWtRkaYTm0cWG9Qfu0gWUKD/vpWv3rSrebQ0NvALqeJWnWRyRGrdS317ccYq06lptj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GkG6ISyBoyw7Z7VnZ42SwdK/pOsWAtbwW9sTGZiuTlfMDN6Rz0680h8RWoGrmTSLjbJG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/lA5x15NCR69qb3Tpd6k6Txs2yGQKIvTnKFQMdqDN+dT1GK4NjbQBhhkiJj3c8lSDkH9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lsE+qatK9zHLOEmOwrtHA9s1HBeTSQiJZd4h9CMxyE75HtzQOv2jWWpTR7SgBym48lex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U75/LjJ6YyTzzXfOOaaa6XDZK5e2nDlZk3hm5Bx3B+uKV28JlOxIyspOSFySpFGyzxuo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y20oyGB6FfzxQ8wMWqTyGcWrSLtG/g9v0NRom4uLlrlpOEMPDqORnv8AWsa5LZ6n5Mqw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YP8AWhbgTWMcgLqyv0KnIJoW1X7xeQAMQxYpg9ielOT9hOLCGGRJrebdsOcDNGvpc6xT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mHGPmtrh1tpY4iv8HOxz15PSmV3Jc3azWL3iwk4VlchSyjj86VzsNX0vTcz2hitkFxDn+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RTYRie0iknO5H/hxbfwq+eVPsec1poujG11QQ6iGCxgqOoznO0j461vqlhFZ3dwYxGBs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PQ/NLPOXqLiLTLO4gWS2W4hjE8iwncM55/7VfNLsQfCNpczqY3t7hoI5I8l9wYYBA6YB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1xewC5mTbHucPtzk4yOn6UXBJPqOoyKbsohnLxjd6st3BPXoOTXNy45ZTVXLo88RReZB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pPMEhz5Zcg4Htkk5qo6HLNLK7XNsf4akrJ1HXrxT3W5hNeJcRw74I8Q+c0pkkYgEZ56c1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mKOVc3UO1hnkDPT68VXBhPGwr2NtVm1jVJmggmkW2haRxHgkBT1OT0ya9NKWufJZJhFu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bx+YpvoV7Fo9pPaW05AuQDc5VSTwcKT8e1K7NJLi9KxO8ZPoDIMsOMcD9qvy71ogk8zR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ZP5Pit2uJI4fOuN0qh9zEtgEAfh+tP7Xww93p4vYI5bkhjG7FsCPtyD370o1PTJNMvBY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8Jg4BHTcenQ05lLdDVH2N+87LubaAoCnADAdue9JfF8sUnljzMyoMggcMCeefej7aP8A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dxxuxS+9ZmvR50cUogc5RwPwk88e1HHJMtw4m8PWt3Lp0Ec8k8VlI7eWsSnLsRnr0Hf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GWHykjUCYDdmXPXJP51u0oliYWqmG2gK4hVsZOThie5oPW5ZUli85wAYsbfYe1Hl55Gq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a4QvkL7DPAq/aHai4Kb5UiTjJdj377Rzwao+mQLd+ILeHeFDS/iPbHNXmK4MSLGSokik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2q/lXWMkOmtzayxTGKS/aaMlgTt2DJ7DNAxqPREilGaXByPTj4Nb6rcFolkUqrLh85yO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ftc3ym0jadkbI2nYqnHXd9c1xY4ZZJOUj077qZLqWZrhZGJjP4GXIGQR9SfyoFLxLW6M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2QNlaxQ3xiSS9uI/LUsnlRr0X5PtzQpWJy1usMUm/Jy/q2nOOh7df1rXwkAXUdQTUmlYS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dg4Umrb4Tu7S9McH+FiNJkELySS8OFOTx0B4pDbuwKxq6KpDKSVGFHwO1O9G1L/BpES2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qIB1xt2nOOucjNTy946xAvW9HF94mvbnQ0WG0twJEQ5VHKgHGO4P9qa6Ytjp8t7f2lj5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I/hbiMspxyM5pRfa/a6herLZWzw3jKYpHPRieMfJr0iXNrcJJdHy45MrGJGIG3PYj+9c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OJb1JJoRnYq7WGHPv6qM1GJpI0mkg2Lt9OeQMdDn2qDUrVXhimiKYCl8u/J4zwfpSoXU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Ar5b5O3Pf47UvG0hjxwzB423vIWyCDkDJycgfWljysGntrR2eIttMU3I7/pUkTpeNLcE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jHGKljgsrh1YST+ai75WYZGMgYz1PXNbYbxLbcwhVIdowSg2k5KoemDxz25oppIDGpub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6KC2T2PesRNLJZzeei3MUWUdx/IG6ZHt89qBvIFtzGlwh2SDcELh2TH77elbSzKqYt9zQ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mA46HGcdPp+lTrpSCGOW489GCBMCM8MQcH3xQkyzecY4pFitrvy3ZwDjKE8Ejtzn8hTN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3Iwx5YZsZ528/n+1XnrQrN9LNLplpHKG2MhLAcANn2/fJpXHMSVZ4Q6o4YOHAyR70yQz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cRqGjcKw59sd69qeoXDhXCW8z3KCKa3EWFYL/OeeH+RWNm0JIW2Xh89Nm4lnUtkd8HH6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lCcXJLJgcYJz/rU07sVCNEtvGTkF+SDjufmm1tpsF991E2qCKIYUrGmS/wAA+9EmiKr5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MscTAK6srHkcE9D8fSll/OIRGfu625x6wrHLc8HBq36vYzWV9N98s5ba3kUGNlK+lNxV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qrsUcNrayrOqzwMNuXb1becdO+KvDKY3a8S0zyLYXiRtmOSE7lHf5rdo75PDdmxeJYDb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R7E/rzStnK217bnDbUbBb2p5p8aXej6YJZABbeW7rk+pAOQAO9d2c8pttC3wzqBubqOQ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ICk/2FNtO1E21o6M+WEMZj3NtGNgPH5k0BdwPDrGo6hvjK3NpcMyrwVYqQMjt1FTzAWO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R/wWx+LHQfoKzyk/QrFlJBclbi9igkGJN2WBaQknGR2OePpS6GZ7SdJYxzGec9MDnFML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yZJQR61I2qOCRjuc8UphiBgllwAXlYAbuwGScfnTwl72SyzXcUflz2QkERVeo/G7ckj+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MwqytECFbphj0PzivaPKZ7OWzEpRg29D2P8A0moJ0K2w4G534XsPfiubLDWSMumG1Sc3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JGyc/wC+1R2UV3eThreeR5OwPA+RWtxpZCNKlzGCq7yrKfV8A+9E2KiHy5YZ2iVc8hcN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O4eFbmEAxFnVgvOeanKC7ilIkRXRfMG443cgY+vNaz3Lvcs8j7Dt28AKW65JxWrajB5E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rg53e+eOaiy09MSSlLRmUoXQj0McE8+1Dqn8Rbq4QIJVLR78Y3k9/fgn9qieaNvMcpvV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2oJKmlh7iZXBKqqk5O0A84H0GK248dK8Qs0jxTgyRs7DdlScc44x+daWbKEcvlowACCC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sN8bEJnBK9qYWFojxvK84jWM5L7+c1trSLGyeqSIyoREQdqMeTge1Tz24W180kKxXGCOo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3+8L6yCQGkOScj/Ss6jdxz26S4K7VCFDwrd8iiQtVI4itoYfNLebKm9Uxk7T0J+tZsLW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zlWGOnFJ47pnMSO7bFwCc84HQfp0rBvWtJpBa5XfwScHI61WlWLBqMEmm21sizNLEcqo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QCnzVntzJIw/husmNh+nejnunu4oY7l1LRyeg4wx45GBxihcFpGXaQG/BkdaJ0Umm0r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GxGB6utHWdjDe6fcSfeI1mt0DiHOGYE44z1PI4oS9LNNENokiUn0kd8cZ/SiYlubWKB7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lqG49+M0HEEcyKvl3Nx5ZXCASbjgfHtii286/miMkwe3wUSRFIBwPp3NLLyMSM8rkFj7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sbrdBwynK7TgEf770Lhqhu00eO3sJIZLeOGS8lDLgM6ngZI9Xvj4qt+HLG6vZLo2Ucsk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oHUtn4qwajdzw6KIo9yWBI8hMhm35y244zj+9Lb6wtYVg+7OzvKg8xSMFG4yCPk9MVWN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xtI6YxIdmwbjklQT1wNp/PpWls6rP94iVWOej9j9Kh1B2t08hc7gTuB/lP096IkumbTb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/CMFnY5JJ96si6Z5JpQVGeQOKxe480Qq6/i2nJxip/vKRfjBweOOgFGWNg8cFxeysFkY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Iz+f6UATdNbRaPDDHLFJtaNisT5OM88joaHt761TzXaAy3EpYLubCpnp/WmMGnpcaNLO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OoOAwZsH/ANaE0WxgvdTSKQx+Sc+liUAUdzjqaXoUDLb/AHW8eFyshU4DJyDxng0Pa3a2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bwcZNHWsiabqjvFcGaK3dlSRCQDkEcfBoMKkEZEi7pnbAA6KPehIy0uI5ojBY2ZaVy5G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rezwwzWqswtrjbvjxnBByCPnipNEvZ7SR5LRtjDvjrUoe3mkkEKs2P5yvB+ce4qaVqK+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vgMVc47URGh8lGRwJnbcQrc59hWbTTBI00lyzGJNpzu5Oe1T25d9UD+asSSIS7SDPpHU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ZSY0SR5HkS9yfSwJLYP7Z6fWk33j7zKyzPnAJCkccfNEi6tJBLG0WEIG11c54Oc/NaeS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WsihlbowPbGCOevB4rKE1kF1qEg8pVVScMwbbx1JPsK11GGO1CRuUaaQgbQxDAHOCPfm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7iBGyFdWHqbHQg9qEiuUDszzLIiLufje+Rx19sYrXE4zAsgjMQDmbHUnhc9zW7W4R4vv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PUf16H5rJunYF4WRYcglgAB9SaTreMZTl9yg87Dj96qQ4Pu5VubnfbwLbBGG1V6AAYz8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Jbw7gYl9cpwQ38xH1qW41CK6ZmW2ghznAiBGP1JzQ9tbxSTDfKkan8TyHgVWlBVSSeY7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MvJsbKykUTR3N/IdvfCL7j5/1qOdYlgc28xkkVQwUcVMZnitLiO38qU3MaoxZeU5B4wf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JEkhXJz3+abaxrVxqqRJdOG8oLvY9XcDBYnvSe1mW1eS3CLI5B3NnOMc8flmmFw8cMEr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BjZnGCD1zkHpS0BsYvL6FY9OtjPcyneVgjLOCM5AUdu9Q6a9xaXcq3EEy3ELhmEiFSrD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TXwd4ku9AMttZwyXyXcWF5MUiN22sDnb2Iz3ND6vo9/oyLqWvvbCa+YkRpMryJ/5lHT86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bFa1JNrEH+OSwQQSvJ5LeQuyMEAdugzyfzpTDMreYpDK23DFWxkH5Fa2lr9+1mC3S5MMc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4ODVh0LRNJmtjDqAlW+vZzHb3jSbYIsLzuUAkknpTmv2JhciOK6tLaRZZiGkjPEAH4sg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dagI7W8ug8qKPLiD4IwPYe1X3TdI+4eNR4Zv5pb6C9iVS+mzRoJYwpYDJXjHfPtSJRbT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NpMFy0CEEAiJnyCWA5xnr8U7NHcNRUzPcPqX3tnYy7txYnk5qxXFhLHbffY1JtGAIJPI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HeO9F8P6JqMFvoGujVtyM0xWLYsRB4UHv3pLo9/HLcJDM07qAQqvKTGABz6emKnJlYF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h8zoFH9zUtnZSKABJtfdkN2FEahENv3i3Vm08yBTL5eCjYHA+PYVra2srzkRN95jUbyF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badaXcqmGC2guEAaSaRWCsoBxkknpk0THaW0K3EWpu/m7hHhHwqkhTn/AKu9bR6imnEW6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eNoO9SQcEexqK6ljuNTkkVQiHDRjcRuGcH/SsravTaWwFlaeuZE3T7YkVmJeIgsG4GO6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O0Vpd48x8eUcYKY+PrQ87TXd3FEsy7WyCoGdqL06Dr0H5VtFYGIzC4maKJkA8wr6gMZ2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D3yXSM5WaFTKN3pQ/h+mDx0pG8c1nfql7BPFIo3FCcKV7flR3iWFkna3DFYDGj7icBs8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JXcxouxSxycew9hya6sMd4nD64hkvDbTeiBpZdiKq5RExyxPvUC2MdnrhKaitzHaASyT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9P1qKxku49FuFtHZo3UxzRScow6jA7H5rfT7KG6h/wAPQSxdJJ2XG1WxwCT7e1OTXsr0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68xWZQTgL7CujXlhpdt4Z0CK0VG1O6DS3DBTuXsoyeM8mqtBZaRYJFHOqTSjJEhzlvyBx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JqaSOHEMAAyBwvGQPjnFTjyy3UiMsuul48DGHStTk1CSSNIrK0lkTc4Us5GxAM9Tx0qk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bJE5Sa6kZcqcEjnd/XH51d44prfwHq2qiWCMPcraKskAaRlVeQjH8IyTnHtVH8W6fFea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ixiNVPpBYjezf77V3ctx48Jty8WfllWlzbZNvbpKI1trWMOf/MyjH55/aqel8ZddinU+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Kb65dzi4luBBDBEYfKRkAJk5/EfnnrVYsULahCI+drg/HvWG57jqxd2+zi20jRtO1fxR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NtvMiMFMeMBM4wd/qBAycAGq+1zqc+m6VFLGY7NSwtMKMOx4Ykd+vU00kmeLwS5uLNb6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CzEEMQD8KF+lLdLui1xaXNlZyXE9lAMqVXyzu65GRnjI/Osvk8/njMdMMNy3dAQ3csJQ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e43BUCEbcfTr9aYaWl5KyfdGkSKWIRieRcu4HQQx+wODu6e5oyV4NEtA1/ciNnG5oYmy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luBnpVdbVNT18TR2P/u/TmOJrhnwXHbfIev/AJRxXHjj2q1arb7voSNDbQrNdzZV/MkD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AKhgM008FrfyQLcct90tQWyCeN3HpHyetQ+H9K0+wtZ5oiUfywEvmIYk55IB6LinGlX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jvzIxJBl9yTjmumISvGdqLKTcTJlo4o+FQAdD24+aVNnUL4ISuACSc7l3jkc98fpRF3do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bzMZHiLcbeT6z/lUZwvT3ovR1i+6iSIDEibs45xkf60qGluC0luQSGeyB68g+k0Rb7mmi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pwf7ihbmdk1PRpQBslISQdsFMEfqKKvj5Nr5sYI+7TAnnsGDEfTDGkRDfwCfw7fWo6w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05NIftAuxPpWjyp6vvcWWYHrt/7mrDPDI2u+ILAHH3uxZYc/5thxj/faq54q+6TaPpMds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mUj8O4ArWmMVIsegRLexw6aFzJbvEyMegEmVx+oBrsPgu18j7Y/EbrFH5drawxAINoBY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s+zOFpvGCsyemS7gRR7hCP7tXXPs7t7k+M/GV08olP3xIdzryQBkdPrXVxRvx+q+f5HJ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7/icA/1rrX2HWiJ4k8XE4VUlCL6sdZG/wD2a5JaKbkaMMgvNqe/jv6xXavsgSKPWfG3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wV3DmSU/2q8vatOTfaVp82meKfFUESubZfLLsOQCzAjP71zG5hlTVbcOjruRXUEdQeh/S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p8R+LpLwtHYrdWXm+UuDsyc4FceTVSfEtjeajFuitIo4NkYwSqLgde9LNUwi8/YRpMc/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LiGYqjrz6omIIB+ORXSPDPh+3sZ76VTKz2unKoVSEY5lkU5J+P71ze21uLSPGWna7DdR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yyKkcYYMPkEj8jVgvftyg0nVr660DSPN85PKU3T4AwzMDgf+bpXPcZb6PToXgdTf6FdT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/wDGVSp/+hNF/aDqVjpGrXUuq39rB5lpbjY5G5vLudxAUcngk1806r9o3iKeExRajJaW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JSq5KjI543Gqi9287tJK7vI7ZZmOSSfmtcbZD8X0t44+2vw79zvbLQYrm8+8AoS42RdQ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5F458f6l42eWGW3hitJLr72sUKnhyqoeTz0Wqjplh5yS3FwzCOA5KDqfj4qC2d4JWLxOg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ouVRlqejq4b+HYFSMrORx9K9IkU638dxJsiSUM5x0HHSsQQvPZWRXos4ZyeABg/6VNK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VVVxtHJOepP6VmxIwJr+5hhtYpXVnxBAgLE/l3NW+y8H3fiy72QXNpZLZ2itK10xXJ3Y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qw+K723tvtU06y8I2lt5NhHFY2hjGBI5UAyMQOWy3J+KffZbFPpn2mRabJEkrSTvFK/X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GtZjJ200r+h+CLDRfDY1XxS8z27XM8E1pFw26NeBn5OKpIibVdVxAiL5gDMGbAVVHPPw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R+JLzQdVtyulwanLc3Dc5bcvpHHz271Vtd0+0Ediifdb0SJC1zJbqE8rCZES/IH4j70+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y3PkMYtOjAmZAvpPYZzyWJI/LNUzXZJJNReK4bcXLBSf+oZUj9qtOqwJfWK2NsMzOnmJG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DPPvVL1hg1nZv5gN3CzQyAdtp9Jz/vpXFhLbtOMWn7JPEn+B3N0JtUGlW08RSa5WPzJM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tXvHfi2w1RBDpOnlF8ze97dSGW5mI/zE8AdeBVbtY7f7qWCRGaeXh2kP8NcZ/DjpnvRW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3sxvHmDyWyQiOAKoIBGOpxjtXVjuRoKj1IzaXLeO0humYCaU3ixlh2AjBBP5A0wg0qN9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Q3jei3knZ7mIbsfhxx+Z6VE+hXUNlYa0+mkaZKjeUt3NgTlRyRtwcZ6AU6vZo9PutC0+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kkl5ZW4lkT5kY53H46VUC2vbLqei2+laPqq6jHDE0zLY6SYlxGuQTIwyfUVBPzS/xB9p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1O4m8TysUuY/LJQoUKKMEYJAOBiseL/GLanZX1h4b1PW9furi0WE3WzyUhTeTKNijocI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xR2XU007VLciW2uHYeXvXBAzjg9ea1vXav0zZeH3h8Pm/j8u8c5W8tVGJ7YgnDjvjvnp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7yEsTvbqfk/Ndhsb6/8AtD1gz2s9to/iRomElyjeVHerjG3H+Y9yeDXH9The2vZoJQBJ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UZ99iw58GalPp2pH7jpseq3cytGltLEZF5H4go6mrH4N06y06+s5fEEsVzZ3sZWaC3mU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Is9+/FVPwzNq1nO11o90+nlswPeB/LCgjO0t2zjtVttdFtpfDSto0lxfzsm6eG5JRTMQ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fxEYxRhFYibV7PwzfanaX9pPfaPdpvtkhlMcTsMYbeRlwuccdc0q1O10iLwutxJeN/jT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sHB3dPb9alvNc1XWpLAapI91dWAI/wCKlIUqCMIF6KOMYHXvV68Uahq0mn6nc674a0i9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VKWyqAu4AE8jI9qrZqz4Gs/EGtaG+nabY295pUU6XU9upHmuR2HcAgV1bSrLwf41uNJi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M/npEvlybxEWUqc/hXZjP0qr/Y34Zi1S1S98Nao2n+JbRXdi34X9WAuD2xVtmljl8OSa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pKsNm8YMbyB36gr1XBI/9aUTaC+zLVZPDk+vwamk0eoSBJmnm9ASPJ3OzfI6YySSMV77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+uxumEqogkITy8/yY/zY52D8I681W/Fl9qOneOdMfXrNpJLEIjtAci4VOhXIwDjoMcGj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8OoX03lysFFvp1ocx2sTc+t+gZupPU96U62i1zSCNELKjDarYaXqNx/lX3b6dK6LPp0T6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UjrHLdFBHHnH4EXqxAzlj3qhRKVCSemNfwox4GPZB+fLV2kRXRGnO88uvQ2VqDJb2ar5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wSM5J68VhhN1GI7U9Sms4ln8MeM7aeBEBFrdzLG64HT1cH6VpoP2zyAJb61Zx3ER4Z4/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/Z9reo3LanZz6cJlQq/4AjAYIwMjB4PSqr438EWWm6dLq3hjV7bULSM5dEcb1HyufnqK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7afDtleaVbeKvDMG2zc4nKYADHoePc8Y965AwW5txMAdy8cdjVgHivUovCV9pNmVksbl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Dx9cDNLfD2nE3csV5IIFmg8+IuMBzjIGfkVnnlc52n2v/wBnOpWM2gXtnfvPc3wcSaZY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B3PHX2NXzXL2DS47HxN4oIvL69tQ8EJTCxyowIX4+prl/wBnF/D4W1qbW5t0kdkyExKo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oP8A41Qtd3/jvxNDYrczLYyXQjtxMciBXbgfHXpW/wAfLrVDqEer6b4qtzrfih5Z2kJ+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MZb2zXzh4puIk1e48i38iIMQI+4Gen719c6bb6V4NjfSvCVgmo64kRMr8EqQP5j2Ge1f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ZummjAfzG3KOec1vnZcbpWKo3S+W57qeRWtlO1vcpLEu4r/L70zMbMNk0Y2nlc0FHcxI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XG02juXuJpWmnRizHJytRRsqyBivToPmnkM0SeU9xIFhfB5GePpTXUPDdhHaNeWeoR3a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9PnvWd5Jj7OV96isgV6sg16jlZxWwrXNepBuDn4r1a5rwNSTNexXqyKAwBis4r1ZoDUi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AytbitRWaVN416vVig3jXq93rHfigPA81tmsDg16gNhWwrQVnPNIJRWK1B/Ssk4HH60g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RavBuc0aCfNZBofca3VgKWgmoJobiTWElZiLWOL0qCOXJ5J79MUVuyK2DUlNqVavqb6a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Fptw/ETjbgkY98k00OO54qv+K7C51DTJVguk8hVJeIpuD456jn2qcrqHFR1uDTJtLvNQ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4jcYLy5O044PGc9655qVk3+Hx3MlwrSqqhAXIJIODgAf1q06TcJp+oxyXiW1xbs+TIih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+MUDrc9s9iy201sHM/mo8e4M2cn1KeePjivK+TZl+Vazop0uS4V5bxQpjYhArPtcYH+X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LIGghBYDBUnGM1OrXEW+QTRvJN6+B0pLb293rd9K1u8YmgOTbgjLgdWx7V5njeTLqFke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IMzIoeSQRZ2segUn4+KAudcntGkFjI33G+O64LqcHHQEfHP61Dczw2+iSGG6nW7V8jB9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zS3R9V00xTzX93JD5RHlblJByDnjuadliEk+uQyajcRSWwgnYgLIhym3uQTzQMV1FZXI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3bqSanWXTPImnkhuXeTcROy4VFPC8ducUuklW1mFu00LpKuAynK7uM8/rU+PaadXdlba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96Zqq/eYwH8uaOYAYxnquOccd+ardj4OS+vrm2stUCyx4IEsRQv8Hnj96YabLdtaTS3c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O8xnplT9AKAtbiWxnSZoZxcjnzdpI/WtMuTK9J3St9KubeKYvZtHlmR1LhgpBxgj3zW+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w2DsWDn1o0ufcdRj6YqyNqv3m7L27R+YxLykrx05P1zVT1LyJo5Gty8Zi48wfhkJPPPY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a46dp0MiwXupxP8AevvQMMKngZ5yRzn3qTUrO1sL6fUJbuVImYRm2gQPvI53E9sZpHpd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8k9xDHGSfNVWYouCCc9h89qi0+dYdGeN72VJd3mtH0MgIHRv9Km7/ALAW9Wa9unjtreB7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Zxgk96VTJPbX24B2hOVZD0+gPanNtqYOlT2MzyxbpNytGu5gCckHP9a01PTZLjUZLPTZ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uC5POV+cV0Y3oKtqjo88jHe8ZIG4nccgdM8Z/StdJtfvF9CZbXzIw5Zl8zYMAd2PSnd5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6uYIARv8pzjaxJGCegPHWk6RyRReUW2NnGS2OM9c+2RW+OUs1DXB9Pv1S4Npp15Cl4qw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B3kf2r0sD/8AC2OpzafHEzBZZVJJbJxy3cjbyeKJ8O694gngFnaXZugJNpkl9Y245znt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7DPZh7KTZ92dlwUygJX4OT0Nc3eN1SKvGEcNlfTpbPbtqEyxtgMTuB4H6DBx7UiT7+lr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NJG4wrZ6hfnvQ3iO0m0K7t/OLxvEcRmUE7hjpnvgYoTSdYS281wfPVs/BD9jz84roww3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dY0ZQumwxFX9M/mEvkdecDg/NRRKJ4XX7srhI9zKZdpyOuD7cdqBsNfmDRQCGIWy/j9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fU8XemMEDvlQ+QGHfPsD7VetD0S67p0lvp9tqEsMcYnJ2xq5fAH/AFEnrQ/iRLe2aG0t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U7gjlQSAfarjrF5Z2Pha7s761aO9C/wsepSScH6YBNc4iAkdSFLpnJxW3HdzteN6FWkk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QpXdLtyI+eMe2aeXUn3y1eC5jmLcDzcAFsYIODyKUWs4hlkeNljBIwG5VvgjvTOzl1P7w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A9YcA/rSy9ipLq1WOImBTiXcSGUHaeCMex+aCs5oTJsmgKygbvMAwcZ600W4a6muBGir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b8c9D9a30sQz2N2+qlluIpvLdSMFAcY6duvPxUknkmtV08/dLdJsMN0sszEq3YkDpUt7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rSC5+8KoDbsEZHI+Kr99pssN1KLW8HlONwC9CvfNDzQE+cxTztwUMrEgrjuP0peMVpbY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5lvFlYfMOW2k/hJpvG00lm0lxA0qRlXbjJAHPHt061QLXXCrRxwuSseCI2/DnBFWPw/r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ZU2lC+T+nbHtXPyceXs9Fstwltq9xN/w6lSHWKMFUx3BHWmTIb155IYFQzvGyQxEkYAb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q5qi28uzywTPjDv0D+3HvTLTp8WTwzcLj0E9B7j860yn4ntLILi3m8sncAQJVzkFaUqp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UfBLZw5H/Uac3sQuTGluPLRWICY5PfI961sLcS2TLHIJDJIAEP8AIc9f0qMb4zY2GNkl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lYUBAyD3PfrRWmSFdRjuYYoR5BLbM5CnHXaMZwecV68iEDsqP5hPVkPT4NaW1tHNeu6O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r3zUW0bMlv7u13/dWj86TI3rbgszHJznPWlHiSSSURTP50xlcxidxguQBxtB47CmgYR2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blGCFI75pXrMbpYxPFGGuklyXXrjHT9waXHfyh7T2UUiWixSKkjqu0hjncemT/vtUaWc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1VWOEADAjv3JBGKCsruSaF0hHnMrEFiO/XNM7Vbme1LS2r7dm8mP1tGV6nPXHIyK1yll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gjzuCxybV4J5Oc+9Ria1t7iUXLzbGCpuVFIA5yTnvjFetZNkCLHHIjcNIkYOSB3HuOTz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O5GA3Td1I/1qePHeWjaW2o2a6jJDpyIsQlJV9hViOQDnPt2Io3UdShgvn+7qJpsbdgJP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PdKkJIdjjIq92GkNa6c8sUCtsKh2z6wx+D1HT9RW/NjjLNihFs5r+2iF7P6pHCpChIRR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hVUtGyfhZWOCOh4zxzUVmxlaP7z/AAtmQik46+3ycUSyQQmD0urKh8ws2OpzwPpz+tYW3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eNgXlDfw0XOSMgcn+351DLbRhC0TSSXAYJIN2OT0K47Dn9DXsLNc7mYABsQFDnZjPJ98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DCiZMsvmNJEnIwpH9zxRA21G0hiiZvM+8TcMSY9vO3pkmsWnlG88u680F0XbJG4YocHJ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8kLxyPbzzs3G0S/hGMfv7UVaeTAYHwSkUmTMqE9jx2z7/lU30Fn++W9lb2MGmWNpJe3E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zdRg80NqUkYnWC6nknSFnUPGdoZgfVtU/wAuc0QLuA2tvdWYiXy0cSgDaTzuDlDznjtV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HEj7jGXZQM7Qct+Vc+MtoPL28t5LGC3aFJIIU9DDKs+SSNwB65/WlmsXUC3JS+WaMRoF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8fnQ72szaauoWhQsJDDLEvLL3BPwcGtL4rfMJ5HwgKrKmD6T0yRWsxkDGmPJ65JlQ2rE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pXsu4SO3klaAMGY7CmemTk9QKkUKkj/d4o/LLAKcD8Q5OR26d6Y3l1Hc7Tbs1xMGKNG6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9qd1P0Qnw49x5t7GiwXUKLskwQGKscYx1Yc/lQuqwQT3C+a6yNklSX2cYwTn29qj0+SM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biMEnB4z8UJb3dtJI33m4xu6K2OR7g/rxUyXe4GWhmhsUEcu6JFJUJyshzj4PT4qGZY5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XLSnJJLnv0PwP95ppqbw6Zp1rBviuLiRdyFFUlVbpn3Jz26UDbxadcK7SExzxKGcE43E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37M1lML3OoNY3NzNBGitHGRghzgdDnnJNbXek+QHZElimhbEyM2SDgdTjmgQv+HtZaok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VK7SDhh7H3o6e5k1FbkyTMjzXUkkmGydrc/pgHippaLdZu2TSmiu5PMuJHRIhkHAB45H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pP8AEk0oxqrtlGL9jj9D0qma/wCYpkjhJ+7gh1AbO3HQ/pRelasZb2CTf5YjjCE9yT1A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FeKxxXYvNlpdXDvFG/qJJbADdQPyqC6jX7w8LQrLskAUtw2AcgEr3+lRWcbJHKEk5m3R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Uu8m5kW3lvpEsYH9Tzu2GO3ptUHJPzUYcVyuoJAOuPALO5WN3Mit5PI468g/OQaO0mVp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AuePSP8AN+WKg1a0h1DVraz0tJI/vMjTuZgV3AnO4j9f2qTULefS7hbRpEe2blWjGA5H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mMmLSGmqsEsLpWWbcYAokdMBwzrkg/zcZ7VBo00d9Yzeh7iWMYChcbe24c/lio4J1k08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EnB/CuSWx+gpLYMLDW5VgcsrAsv+lR9vcVTloVjTzODNEgjbjAyff5GP3pdZWsj3jj0b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7A9PbripvFN00TLEr9HLnn8R6D+9GaVEI4IrSXzN07K8zmMusY5zlQCT2ov44s7dFZEl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hdxycflRJ1QTSl5YwA5zuGcg9KgeFo2jNwjDHODwSB8HmiHVWkCmBTPLykYf0jr6j8dK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Lie9ePzETPO4ngVNM8E89vEQoEKAAH0gkDk8dyaGgJUXMUWJWIyZQMAduPfqKFtH23FzJ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JpzHYk2MuJi0jw7BvY7sc8g8cVJDJA+YESKOQAhchjg/kaFkuZIzIISV37dxHBOB0yPq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lQSqJGkYnOewJP0qphpWnk/jgvMRDMvQqnolPbk0vv553kIkkOQcOuaaT3MxtvKmB+7J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z+VJoyZJHNyQyqPSWBBx7Z/1rWRSd3+7RxxRybYQuchMliepPNbwMiwNKqpM5GSHQqFJ9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GsaSNIQFRFXJP5e9ZR2uHMAiMSrlirdeO31po0IjhjvLlYogyliAN5AyScDPxS+7j2TP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yCQcVNH5oLnazZ4O8fhGeooiGN5rlJF2llidkxz6uAM/TOfypkBntxb2juVQFcekE557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6DeOCpGSv1BreGCVNQihnwqhQ+52CjkZycnrzW10G/wATnjKxyRs20N1LY6HNMMX8sYdT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uTnvyOmannuSk2Nvrdi4ReVQdh9alWCHd5MvoU871GT+lQ2lsySLIeHBPIPscZFRaVqe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5bEBgThj8g/761FMs07BWgmMiHk5JwvYYokLEJFJ8wFmxj47sT35/pRF0zRJsaTcAhch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EwiWJRE6SZXcGA3AH2NYikbyIlkYBkfy3jGBkc9h/WirS5kgSeG3EUZki9YZBuA64+DS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sFGS3AIqo3w9HUqJrMwihjNvaF0DOQd0K5wTkHp/pRjWVxoM019bTW0q2lw1viQB1DdAR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pd792vI3WENGVyRuwrDByDzR/iiGxgkibSLpp7KS3iYu55MgHqznkYbNVIdiuX/qlEsj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gzH5rEGTCfiJFZvbnzWypJHv70RY2n3maGAvsRmAdvYdTVoQW0UVxdR+e5EAb1hfxYqy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2PmJlZZONrcnbgdsDH58/UXWbGysJrK3sizyxw7rl34V3JzgY7Dp+VRajeiQQ7sGTAHp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sWvLJGsUXm9BMsi45wASTkfpQrW8ihZdhETkgc/qB+tTWGnT6nqUNlp6ma4mOFHToMmp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ittY7fVuH1qbU0BPGVjCFdqiThRz24/vUxhKbWO3JH50VaQSSYmVSsEfqLHoRnHf6Gsx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ekFgjN1GOgHUniltO3rX7uyfwi3mEYB7Dn/TFQvMsMssENvNOE9ZZDjOf1oZbyaeUmC3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NFw2kk0qpkltpBYcD5o9eybRzGW2HlFo7ggkJg/oTW8kjSiSZkbZEuME7cE9PrQ8Onu0x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hpGJCn6nvUvmoUMSsDJJ0XI2DnPPNTS0bDS4pIYvuqeZEUBJXq3uCSe3THxWb63XTLKG4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1Y9CDjJ79PaptCuItPQ/eC8qS+neoyFYEn0r7YY5oTxBqUOpXYkht44JRlJJYiWR1HRg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qscdo7nUIr23e3ktWlbcrgIeqjrz1FbzqVTbHHBFa/8AztU2lRjpnqxP5dqTzKkcZ+7u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4yAe/NHX135ujR+WuN2dwz6iQQAP71fjfUPLH+k14kMGmXJwPwFSmOcnpVdjQTWDtugi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+g/vTG9vjLo0SEMssbfxQR+IjpQ9nL99VYjgNGOmK0xxsnZSWe2lpFHIpdQNw6g1C0dzJ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DuwPwj60+8NyQT3lxYtbRSeegKzspLQlcn0gEdTgc+9R7nudRlijCWwZjH6R+D/tmlbI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X72qmPBBG3d29gR/Wp1hsGfZb3byhjyTEUxn269Pmmd9bxTCH78JYFgjOzbgmWTgHP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l2kko1mfy41iOz7sol8xsDAyDgdeaXlFaUnUYY7Yo8DlmDEBj1P1rKhr14QowSAte+6P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x5ilyAAuRyc/UU5t/uUWvaeEgmZYlC3KWh3EsvGVP5AmqIVb+VpEsQmtYJpLUJcuxYuJ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eKh1ubSb6+YwW3m3U5B3xbkQEnps+nGBj86003/C55NZOu3N4k5hf7o0OGDydlf2X6Uo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KRnxvLbQnPDZokVtYdD8UQ6RdpjT4nWNDH5cqgjdgjcTjPGTxVs0qO/m0h/EkFhYSadb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zLkAbAd+cnjjFUHxZa21rr91BY6gmowRttF0q48z3Pz9e9YsRFawQ3MV1C9yX2m2dWGF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uEOZfpddX03UNfhtdXs4luJbVc3UenWLRpbR9cNIMZOP/Wl2uWVv90sxplzJdPJ/GYHC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8df61NYT3w06/jiv2Ng8O2dLJZFCyEcF8jBAGf0pt4fTw5Bb3CHz9U1CW6EVv91jZNqd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ee15dqhBv1B2CW9vBFv2SYbLg4PIBzxTaCxttP0+fF2MzKy7jEpLZGMe/wCVWbxBplve3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uYHtAY7yO4mjO/0chFHJIHNI5LGYXzrqEElpDHB5yPdsq7+PSB88is89yb/TOzQLTY5J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o3IB6WHTPPTj86ZeGNGv7u7NjpFrO98E3QMjgCRN3rByOT07gYBreR5IYY4rD7tMWJPo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61YPA+o/4NPd/fIdPN/KCC15K5EEf+YBSAeccY7/AFqMM5v8vRybK9Y06LT9Vu5tSvH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lBUScYO/J3AY6AUlu1aPXEkNm0VlcoTGroVRCCCzBM5wPbiuk2d9pOuw/etT1KSPVbZm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vPpbhSzE9e/1FVvxVDoA1m21GTWLzWWAlDx3AKLJtxgR4GdpJ7+1dNx47Nyr8YrCarNN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chZ2/EqBdpIA7nJ4HAFYhe4DeU8ryOF2JnJ25/y9qYeH4rCC2n1C+RH2EmK33fiX1KQR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p+HFg0CHVNJnS805Nm9tyiWBjwAVDHIJPHeuexFjmutqZ41JkWRc7d6huT+ftVclAWUq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iiwa00uF3YN50z7MKR+HAPX6iqNcgFiw659VdfD/ABOJ7aSaMRpCZG8xtrIBnd8URbaL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RBmLbJGIZz34/wBaEtbuW2nhmt22zRnKn5pjb61Ncq3mou7PGDgUuTzn8IV3+hVlpk6q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1IFXfQfEL2ehNpbwxNaS3S3skjEh28teEz7Gq7pcsFxphkvJ1jdpfJCg9BgHOP1rWZkR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SHuuep9q5Zln5dsqZ6hqN3PDawXEv8BFXykB49RJZiP8xJNbX9xcz6hexhGjtntlmVeD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+M0NNpwt4Y2Y52wlmbdklgMk47DnirFJptrDBLPBDHC8qKh2dMFgf7VpZlnO0zCQFqEST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ECxEQ5ZAcc5B6dqr+m6HHB4re3MoS2dWdccleOmB81fbe3EcTu/O9y7HPTPSktrBFH4w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XaSTnPsOlXx43H3VyaWrTopT4PhcXt6t3cMILmCOINvjj3BDuUZwMng5J+gqrz6ldWjy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tLrGzzMenIIwn7n57VYfNlt1ZYQ0A3KmZBtUMcDAHUk+3ya0gtZGtlkkebynzuaPh5QC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q5Pz9sdTH0r+n+HTJaBLyIS3jv5m15cEgf5sZIH78dqPbS4knjXU3N7JH/yrO2iIhiHyM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MUV8kLx2NrbWEKhUWSR98gA5O7H+tQw30AjeK2na7Zc+Zckfwwfr0P5cVlrRC7iUm3Hm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HJHQf74Hz0pXe6iVEUUjxLITgBTwvfHyfyH0AoGW7wkzwofUCxlc4Z8c8fFe02Bdltql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7NMy+lfnGcn6UEx4llez0a8hdh98uggcDjyYyRtjHyeST3q2aKoNpBt6eSQB+a1R9Ri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xu8r3Dl2xuEa5wPcliKvugITZWwPBMZH6qD/AGpigb/A0a0lBG6GbaT7bXOf2plcMrXd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uU+gG0j9xSy7MZ8LakyMxljupiyn+X14GP0JqbTWWS20u7Zjvt0ayk+S+3A/pTkIke8u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O2KcFZV98Ag5/I1TrNWnbUriZm2HUUIHb8bY/YVYLNntdAivZSA9nNdmMHtgY/qtVqy1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Wks11HcLlgDgFuAO/wCLrXXxYyfyVq66dm+yVIZ/FGkRuq58iW6Pzm8UA/oKvvgS6nt/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MmoSk4AI9KDFcR8DePoPCl9FqM9kbySHTzZxxbtgz5vmBie/Skev/aJrN7dXBs5BpyXU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YYxnrjFa454y7aeGVw1DPQ/LgHg2e6lSJPPMju7YAG8nJP5V0fw99pPhjwle+Kri4mn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tooYOq7udxIAGWr53uZiZJoy7sIwVAY5AGegqC+l/wCGs8YA8s9P/MR/aou88t4tscdT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+2vz6xcWNnHb22qtGzpKd8ieX054HP0qgPN5lzKi/j6rj96kEE0+hefDFI8UIPmuFJCZ6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OqSBHKkqCD7cCllLPa4cWLf8e6DjdGRyf0/cUNd2k09z5NvDJLMxGERSST9K734E+ybRp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a8jvopJIJVkKZ2qTgjHY89efanv2M2QsPEWqaK6pHe203nwyFAWO0lHGeuCrZ/OnMZO6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SC0EmlXFu9xxCkyFXkwP5V/EfyFaReH9O02xdNZn1OLWfMAW2a3CRKufxMxbcfoFFfTF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Oow6Hb20+oada+RFNdEiKDoWYgZ5OcflXCvtLvfEOo31tq/imOK4hSWS1huFH8Oco/qC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mk3KmXiC+8NWb2J8BwNFJaQhp7qZC4lmwPUFfOQPYgCud6rNc3+pSPNJJcTFPNkkc5LH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NDqLyvshKu4EYyFbaSqj4yAKVy3MkcUscZCh1/iNjkgdFFYW1jTCb/8AxyIk9J1H9f8A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PEmpx7fu1lbp5hORkuwAAojwP4cHie9TRnm8lHHnlhyQFR2P67cUcmo22m+GtYW7t3Ya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3BAPwduD+tPDHasMd9p/s/W1h+0fwNCHilEccckrLz/EfcxB+RkCukeGFt9O8Txa3cTR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H4GHgJHP/wAU1x/7KLYjxXY6hJhbW2uYQ7t0yzYFWXx5qNpFNq+gGOUsNde5AQekRAOp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1N7VbotKXfj7x/LHv+7vqV15pY+mNIlBJcg9cKMjn+tTX16k6iKyji/wvT821vhcNOgJ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rH2jwXNn4lgWKcJcS2cYEMJx93jK4EZPc7ev1pv4O8OP4gup4jKbe1t1ErmPl3OCFRR3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E1J9mfg9NZ8QwT6rp1xPP9182KzDeUhOcB5H7JyeBknjjHXk/iuwkTxVqFnbx26f8S4K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noB7mvp+1uJNROlxtL/hb29hIboQtiVlYhUDOejMVyB1wCc18qa0SupXsRuPMVZ3CuDn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MfHHSp06J4JfxLJ4al0TwVosV27yk3GqR2+5uQBsEjcKBjrx1qt+M9Nv/Dhi0e91Gzlu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v5TZ4DyD8TdeO1N9H8Twad9nM2mjxFfQTSSO0enWUW0ZOPVJJ7H2HtVHuphcWcUUNqiv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cnOWPx0qp/E1h1k6XfLYw+HE1NxBa7rt751Vd3coOy0u0rQlvNdsNMeXz45GPm/cyJGC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XOKb6F4U1HVvD02sXpsodP4hS6vrnZyuBhFHLHn2qbwvbxP9olpa2sv363VjH5kA8nzF2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1OutiOseFks9Dk1ax8LadJpHiGGRZLe1u3DLfQeWmY2Yk5JAZgM8bhiuHeJH0/UvFVwd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HmR3PS3YnD8j+UEn5x2rqPinxFpN5dXfhuwvvvhv54brTtTeXbJZy4CFJD1AAXH6GuUe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0ihvYC8FzPFJvW4bJ9f1+arK9Kq3weINL1TwzF4U1QwxHSWl+63diN0t42TjDEbVTnJJ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VgSCQcdc/v3pjoWlrq+p/dZ7+006Laxae6bai47fU0tkVELKpDkMRuHQj4qN9aLZ7oW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95Z29tbsEaOZwZJc8Hy4z1YAnk4+tWjTdcOjw3U+h3E9lJkpDKVDXU0Z/zyDKxlcDgAHB6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7W+WW6mYTzWrCQ2h9CtGCMl5DgKO3HJp9qV7JqGpuLCyWWwikFwbG2RljXgKRjr7DPU1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afq2g+E4tOvLCy1B9fVbxbiImSeBgVGCR0J3Djkcmq/qLaJaeFVgtL3VovECv5VzbyKB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BppZw6NNex28sl/4a1JZ2aSaQMyRDJIGz8QIO0fvU8lxs0TVNDuPuOpQz3YmTVEYGVyO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4zdK2T2u/gG4jt/Dul3Gq2n+DTxRZ0zVolJikOTlZsE9Txmq/wCPvFGoaj4vi1W6ijtr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u0ZGGxnk8/nUfh3xle+H9Hk0ZJY59LnUo1vcrvVM9WT2NVi/lN1dtPMzenJJJ6f98Vy/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pedW8QyX9la64Lw/4qs5VbdWAS3jYHKIrDLE5yW6D3JpXdwXz+GWxbq8cFwI0ikn2pET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HPtUHhW1ledJbe1WWVAJkEvAXawbc2f5cDn4p/8AavpFqmrqTrC6hJLl7tbNMB5T/IpH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lEy7c8DK91wxu5hgS3BGI4xn8KCvoXwzZ6xdaA954Sv7DSS5AWwkjQswVcZLEHk8/r1r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doolUgJaQHIQe7Hua7683gyDRrDTtbtb/S75IlP3o25ViffIySPypcV/JU9K54yh8ZtG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IeJ4rXBx7b48cVza4triGRvMheIMTwynH7115JNdsFD+EPFMOrW2dy24mHmkfMb8/pU0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28WaBbySLw7GHDj6qw/0rXLSLHFEiVGYiNRnrirPres6Ld+E9DsbXTJotS0qQHzGwY5hn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falrXg698FS3Hh6Gzi1Pz0ARUKyhec+n26dKoPgO2sr3UnsddW5F1KojgihxnzGAKlvj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u06LV9es20JQ41FFmSGM/gLD1IfowP7Ux0jU9Ks/D0Og2NybK/S7FxdapKpQQAAjHHJO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mxufBPi0W0E22aILNbzAcMD0P6gj8qRadZTXOsrcpanU7uV2f7q2VjHcySHpgZzzge5p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1fxrfaNpklv4OiltdKmOyfVLlP494+OSD/KPYD8zXLJWaU+rlmJLN3Ynuasviie5uLxR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D/koOypjjA9xxSaKJcMzkKqjJz2FPPkt6TfZp4O8HX/inUjp9gi+YULNI49KL7knpVU8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WdjJ99dJDE0sQO12GPwgjPXPWrloVxaSWc813rsunQBtgt7Ynz7gY7joF/8AN+lWbULF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cbHTwgFqJTh5ger88nJ70b/Dqdqm3ONJ8HWwsvP1WWR5V6xK4RF+Nx5Y/TAHvR1tp0Ft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uMyJuZc/U0th07Wde8SabDdI9pDdgtDwVUxjJJHv0P1rp0FjMYY7CzjcxIPTGg9u5/1r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crZ7fUJavKxPetNvNbgcV9GhuDW2aiBrakEgrIzWgNbZpBsKzWBXs80gzXqxmvUgznFe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YV7Na96zmkbbNerFYzxQGc1isVmgM5zXs1ivUBspFZzzSzTZHOoamjnKrIm36FaZZpBt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aNBhjWM17OawKeg3B4r2a1zWRQG4OD1xQU+qwxaktkZo0d1ABOThjnGe3b86O25FJbrT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VS/dS6SxxhihXO0j5xUZHFS1+/1GIz2t9c2+ooJSjxR7kGcDG4Z/YUsuNZ1Oxt7i3tIl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tlCFRsA2hT2IGTSTXbK/tWV7x7tizGR5M7mJAGT8EcVXL69kjnEiFpw4IO5t2c4zuGec1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tpFksZbbUNRspTHDLZLL5izSQhZSCDwR3596l1/Rv8K8RML64e40+VTI8kEJzCp6AjoM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YtX0o2EdnpTsypcTZeQOmRkYdAB06ihfG96+m65OLS9uL3z5HDxSggKpbKlSvBGCOeta8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6aua/cPDcTW1lPb3lrIg2SRqFOAeB7jHcU28OTafY2sbTKDqMgKuWdhHsI74/Ec9qGeJ7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eJB5S7XznnDdevvRV1b28WmrZWyD70jGQNMudx/y8e9eZ9+4+oVV/wAQyWl1c2091cwP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N7H2qKTw9cNYgtKrAOAFRc4Yc4z9KludJtbaCdZ53a9jTeWddoVz2B79ulL9Pmu4LWOU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9Rnqea57d3aVnMMkU+ybToppxGGI46Dv9aR+IpNFuRIupWm2ZogVaMkPGT/McDn6GnOn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RFklUBQ0hZWIHUntmq5qcmowzzR3wikRJScrt4IPbvisrlrLoW9INP07UZrOUW3nyWJG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6VvLod7b6VcXdzdmJlGFQ8lv+nI6Gl17rs93qkEi3FxDBEGAWIgY46/OaXSXepK4UXD7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Z5yOcmtZMr2yDXdy1kZLTy2giON6FD75yD70WIbZ5H+6T+ZHKuNjNjdx1I989q9p+hXl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kf47hW2tgduK0XTLaNSl/byKXTfHLC+Oe2c1tvGGj+930087vqMsSlPJbnGVPG3HQChr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zvjSIoiSjJI68fNFXdrpL6fvglMF15ioSZG2lT1/IfqaRys9lMzWlxujjbCuGPr+QCM1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l+IEMQQurYYndgg8jnio7GWFXuri4JRRFwPMwS2eOnNAz34ZnllO4kAKrDl/fkdMUuml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+cDo4/tW04z0sl7qwntLW1tgN/IkkZtwbsM5+BStLi6ubySBSyRxgjHACgdajmeC1SHbH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Ofy6Co7aUMwkeVlzkYBxu9xz8H3p48cxnROqaLf6b4R8BC+tpFuNZvgSmSC0eQQD8YAzV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dYXVtN5vnCNJyH3Msm3BLDseP2rikW+6fb5qRQD0rkZH7Ux1KOcLbRWCRNKybpD+AccZ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72kZ9purxamljZ28sUyITMJg3Ofw4Pt0qnwoJ3SOFAkarlmAyWPzTGyjtvJaCQwy3Act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TbUbS8+74023Qx/hklUZETDnkDmunDXHPEb0q0lvDbXBgM7LFLgSORkpmrPba2+m2+oaes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Q3WdokTHQDuc4GKrPilXS4jNxBHCxXCtE25ZKXaZFbPexC+meK36u6puP0AyP61vMZlO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8R/4hb6Xd2ybL2zlEhLLkZHb5BpFe3ck26dYrhr6Vi85ZQUIz0xj96OtNKgmtLlke7lt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IQed45OPoc0Pcs1tJNb3CeWEj/hCNtwJ+DRJJ6HUS2FvuHmLbFWbBZT1X5Ao6znit5Zx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O3LH3Pamfh66sZ5o5MPHczJhhI24Z9we3Pah9Ig1KSPyCsJjSSQl5DgSAk/Ws8qm1tqt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R3XJMsb7gVHIye+KW6mbiVzHISCIQTzkHk4/38VZNBeC0kvElTymUFlXO4A9wPftQV9o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RgpJLxtyD+R/0qPIpe1XaQrDvKfgGCQOmaZlCw892YgQqdueWwACf2oiWC3SJ1VlIDj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fdXOn74CU8t2RMEEbfbnrSuWmm1RmvZLaZJbePybl8q4ZATjsRn6/tTWG4+9Wbm9V2lb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URcaPdX0d08kaG7iPJDYce3GemOlQ2DWkdvPAkbOBGyI4PKS44J+Ku5Sw9svpzJAlxJM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9OtMLewkjc27W5CTgsr53AEfNBpJucWWnR5BCscyblQ9+abWEd/aW9xsuIZkU5wW5GeS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t99o7B4whbcOOxzj6Us09JoIbiV9/msoO0gA7s5PGO9ZE6xridvKnZwQXB78H8sVNePL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wCcjIxjp1zSCeSIXQhe1BUuT1OMHpz261Ei/drtozBi4RtrgDp74P6VLbNHcW0cbN5KS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9+ma3uoXVvviXDurEBt2MDnB/pWdhvKwlhk2kMC53KDyDmibmCSTShEYxumZeMdSMjj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FyCiEkF0UfiYd8+1EyXdvNYR2sVwUJ2yMWByh9s+2ee9R4mWXwl1HTbhmdoruJlwIl2qO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y0+eHT7RltzKSLZY5gxK7nOd1R3FnLYK+ZHR5iN7D1rKoOQT78+1CCTzgyySwZU/jVvU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UMdOnt4raRJ1YgoXQHK+UQexHTOf1XmqnqkhhtmjkALSAMGA/bNPI7+OO0V4lCShCjbi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7Cq9rEb/di6CR4lPqbGQpPz2rXgmqqNfDSqPvErj2XP1p8szNFsEjbVJaPJ5A4zx+Q/Sk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CMRuzzmmTRFIFba2N+zcGyT3zz2xVcs3kKYfegjIx2lo3EmR+IkflxRcly1xGXBWaJCM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ccYZFzIg/nGC2fnv+lQW9oZJAY1jBZhhRnH1POBWFxhGdwYpY1y4iO7I3LnAA5PwO9ZE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SpJu5yD7g56GgPMmkkeD1LFg4IHHtgD8+lGx28KWghSDLA4MhOGB/Ks70B1vYG/K2ojK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Cjnp/6VbtLt7DSrY21/Y2sl4g3feI1D4+h69s1Q/MkSOMFm2w4BH8ygd/rTea8m1F4JNK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PK0jM4xjcAcDg5wOPrisc5lb16IZDHLHo9tHDM97c3DuDGwLF0AzyDyO9TR3MIsZozDJ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clWPXafnmhJbq9tLuJfKje4iI2NCCNp6kY6cc/FeF3eakkpuAPIQGQucAtj3x/XrU+Nv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ILdwYvPnWLzQMiNc8k9uKYarpphu5lsNjvAu2ePONwzg4+eM0z0i6kgSKNZLezSX+NIs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85+PzpZqN9aAzTLCVuU3p5mMBg3Hq5q5bsNdPtreW4iN3HC8SIVEkmTu9x77vpWtzp+m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drl5BJk7QCowp6+5/KliSHdEWSQxyPvBTnae2AaZyo0NtGyXMcpEhk3rFmQgjBznoRjt7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1a0lsokcTpM//wAGm3aVbOcjPWoHm+6WsMEVvHJdkMxd1zk5PQdOmK1vpZtR1O3MjT53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4Oe9M49Hh1K8aeS7UGzLnrtG5cEnPX6V06kk2LAVjcDWNGlg1GFI7mMbI3kTocg5X24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eGPdBDGDuVsnB46/P96ai4Nwbpra2VzJG0aqeM7v5sdMgH/tQqwbZbSOAOEnUwSbmwCf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NN/hw1Jo5mtiVDQrysbAcdegyK00+9KG3+4gO00bFywH8M8hs4+o7/y0ZNK0KzW9ssiI5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4BB/Y0onuGtN5khVo342AcZxkZPcdOlTOz2ZWNszXNuI7WS7ggARtr4BDDkH24Oar3h6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mATNkiPceM5xux37U4tNbyrRNa+TyzL5eMZK4GR3x9aSeIHNvfQ38cShThWBO7eQOSfbP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NOX9G8L2/lpa3Fus4ZVBCnmMgdVPbGPzzVk8Dz2un6nHeXhTaA0SyeX5mwkcNt79ap0M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5D5kZzn0kDvRwuL+x0W5vnS0NiAYcP+MuV4AGc470pjd9BHorpfeIdW1AusgWTy4g2ELL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4GaJ1mB5Ld4nxICAYnxyuCc/vxSTT476HS0khid5pG8ySJU8t1VujL7gim0d1eqGtDHC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bjj05z8HrS5ZfLyPZVPG8OkiOXIf7yfpwo5/cUrkZor+1lYcNkEk9c078RG5NpZQtCqS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lsA80h+7XLpFG6uZQ+7JPKrjniuvDLeO6sSu2TV40SOSbLf8pFDMw+M8D60ff6xPd3Uv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/D+Y4rbyjYor2yyB5GVmljblRkggewbg8ntiml3DbvJAISbZSAjqITuK5/Gccfl+9Ycm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SQnzrhlc7CYxjHPb5qC0ZjIBK4J5cgqDuP8Av3oi7tsTMv3tXJOAwQq2AcAY7e+Pmomt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HdFQysWyrAn2HIOKiTZaZt7iGWTKww+bbMr+YB1Gfasx2iQ+c8bNsDEgkdR8/lU+ixRW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HTOV3KeOME5+hxQqzwkSW8EckshOwIq53N9c4A4rfDFcxLohJHcyXHms+3ABUfhzwPz4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ZZ3dOd21STuHufk0TbWiWVqxu9kt0/JA/DGOfSPf60k1O9jTCIQgzjIHar8D0jup4pCY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4zRltAiW8yzRFlwr79xGOgzjHPtQ9psDRyRyXEjnJDMe3xTLyJbi4hVywJyER0xnBPz7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87S3YWFSdyoDhh7HPag1MkCG5iuInQcZON5om4+8Mbh/MMigHzCBj8qma5jWDKQoN38g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bpJeM0srR+a2WU5wPpU5ugrlbOLBPOVOTj5NFxWq3Vv5nl7HcMvowAuMYzn8+nt+gV9K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aQ+WxwQuRzx+1P2TMGnmWKea6lO7GQT2I7UHBasbiGdn/hRkPwfU3PQD61JHqb31ssB3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gBjHb3zRqTw2TzW0bSJHPhi8i8Oo5HyOc07uDQe4jlMYmuyxQkr0xk9ame6igtIShbzW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BuL67tLjzFYiGYfgkIcEe2PanXkjUbO1a08khVYmFWClT+fapo8QOn3SzJJJdMFePJ9i4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F1fAR25jjkGGVcnJHPc1KbQf4esro0V3DKVKk8EcEcUTDHCiGS5jkKsxG1Txgg5xnoR1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uJDGu0zFlymMEg4xz7ZqfxHZbJdkafxLcbnZjuy3GQB0GBit7u6a2uZUhkHlQxq4YgFx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vhqWG7uLue8ld40/i/d84Mpwe/OB07H8qcv7ayyFKpb7LQOWjR2UFFOA3PX2/UVBq++3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8M42n5Bxxmh1cSO0ahWjDHacn0g165Obfb5k0ig55xx9K0hWhUiaKDzShK5xuxwDTfQL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lG85Psqkk/2qKwYixlgiG5TkAMehNTyoIdOEMfm/eQQVwegz1+T0p3JG1i1bQbGDRIJZ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y2jHOM9Bu9wuKqEizjVRbunluPSvfk9D+9FX4uv8Sez1N99wXLSN5gfBPXp3oeIBWPnIf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Tw3Nzo2u28ltNJFIiZdo5ChHZhkVPYIJpJp2kEVui5C+/wAClrwJcyHzrhITn0q2WP04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VvA8a/8Awe3r+YzSpaZZnumQnzFt1I2oTwfYn96kaw+9WU2yLzSq9R79uaGsLSW5nG5X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e2cYq1WGn2VvLCWeRRkEtHIVIOeuPipt0i6iqW6Tx2UvlxncuQxbhkOefrUkDXa2rrbo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KM+kfmSTVivrY6HqYuLa5MjzjiR8Fjk8nnPPPWljztZwSNalQS3pbHUZbn56H9aPIewV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iuZI03ndn09B/eobaEohuNp2jouOp+ammMiWuPNzJI+WyDg/OKGMl1PGIEmRVUscu2ASc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D7aK5vFleBRmFQzP08oE4Jz8kgVHGPInjtwBPI+U2KobzCTjH50ojkl2gHDAAl88g1LY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h3g+f6v4fPXC5PHwKrS4s1l4a1PXZY7Syt5JDE/lkIPTGuevwPmuu6d4Bh8H+DZdb1C2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mRyHf8XpQHoCdwOfbArm/g3x9rnhXU7m8tYo9Qh8sw+ZKjKjovAbHtj3HegzqWteIbPV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iPbJOqKRywAj/m6ZB+DTl16aTTsvhez0PxFfRSa3plgBfRJLfLdABlccI0chIOTgEr7V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4Wi02bw7kSMrRzOZkffnpwD2H9RSvw/42mi02RL9YNQWJQLeK7j3rC3Hq4ZcnHAzmqtd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b7wyAzymOLBUZ5JwSAKrztmqeerCbT7w2MMhWP8AiTR7FlI/Dhs/v/aikSYQQ3J9QkQB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8VNHZQXfh632zD7wjkuSQQq7sYx16YNWB7XTYtPa0s9UgaU5UmSNURkABUgk7g2c1jnY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+dcvOwLM0TH+ZgRySSOf61YtYu9J1TRRL5N5d6mH+7xl5PRBGmCAFAy3B6n+1S2WjXOrv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iPDbhV244BGc++f60B4gifQ9Zv8ATzuMqzv5864JVmPRcHHGMdSKzlV6VbU2YWssqOg3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YYHxWJY83NpIoljLwJ5j4wWY9SP2o9/u8V9LFdoZLN9hlWMMjMuQ3BbkZx1+aN0vTn1X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SF8vz5cee5HYVcy60gL4vs9Phhs5LGGW1m2LHPC3Kk7fxg5zzzkdqU2lpdalNbW9rD5s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Azk4HU9a6nrfh6G9T7npmbkxRu0oeAll7sxygIx6cdcdutXH7I4L3S/Elr/h2n2eoxtF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jUAuUZiMHJwTk5rbDf7X47fPtlpt3eyXMccTedbLloyMNgHBGPcHtVu0u+XWxZ22tBYp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sMS9fwgbug/FnH61bftf0l9E1+48T28NvpF0l2ALGKUF2Bz/FB6EswY9AMDvVQ1vVZt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hty3mpLIu2Yhh6izZO7J9uOO1VyfiNaaXXiHVn1q6t9IneV2Lo88G+J7jPVnwR0HGDwK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Hf3tzZ3UozBJESoD545H58ik1jFfzzz2duYLYKhlk8yYRqwHUlmPP0pfFfzxzK4nP8M+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L0XkvNxewWrK8VjZs1uWELmLc5bjDMWzu6HrU0PhuTUNBhvLCdDeNMyNaKwIx+Lfj+UZ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Sa60zU5bQNGBIJ9LEbfwV2jnzMDduIJHtnH1As3iknjkW48mxlcs8MSmUooOQmON44A5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vttQDB2+6yi5xgHAMQHQnJ6nNE6kWj1BjahxHsHlmVdpODlh1OeT3/am1xdWc094s0ss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AkHp9OACAq5JOP61pezS3sMX+IykRxz4WOPhUZ0I9Ix8DufoKjeILrbW9Q1fUbd/PiW8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QcALkfP50WulQXeqaJDLqAkZld72MpsMQXGVzj69KR6rYXllEl1OjRJExP3tVwrEc4+v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6pb3V7ctbOHEbbhvDITz9D1rpmF15SG6ANOs7J9Y0qZfvMy2qeU8MeGibJOCOM43DPWt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y6dBOc2yRTxKMxuydJcHnPHGOBQ13qk/iXV9X1Ox0wMshLGdFkkkgiC7cqVIGPTzkd6q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TSopgBD/FYJt57nAzgYqPt3P0V2H8V2st3pUF5HNLcKCXnjAJS3LknGemDVDmDxyKHQqJ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6ii8L28n2Wagv3xYLVrFpFtIHyfOXlvNYjJHGBjjivlyQmS4QuxOB1PPSuzjw8cZBBRS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DDauANvPB+c0/wBD8H3EkaG4uoYcnlV9bD4oaJF0gaXPay+dc3ZzMGGVUEgDHsa60sXk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0ClsrVWn8N2mnabO8Yd5mAUO5HUkDgdutSeIYkSO6tY0CeTbIAQO7SKP6VYNQUy2wVgQ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5pfqluDHfzl8qwwPopBFTYii9UtkluokwIx5ci5PIPFZZ42gSNYy7lQG9PSpWjEkgMok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VIoRUC8hQego0QPaztiaQKM8qo5H9hQ1hbGXxOZLeS6ULDtyEO0Hudx6mmU90sMIbbGq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U1WVow33dIQEZmwGc/2HwMmppVZbme0sRE08sUk5O2FWG/8Aic5x7nmoZbIy2xn1e6up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fccBQF5Az80utoJLa8hvZLVru7hiCQQj+HFbg9XZm/E5znp/atby8ltHW71m7ijRxhLe3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jzgfAAqKxrEWp3M0UyzWcWnaXD6QsjZL/WkuoXr3kQuLiRlskO2OCMnM3IALH2+KzdS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Un3FX2xRykjzG+FB6fNRxzSTWc5k27nuCgwMAIGAwB7YBqaQhraS5vTHEC886CJFHzxx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Uj0y2YPaWKAFx/8ACSk+pv2wKY2DCysn1DGJ3QwW31/nk/IHAqv6TCk9zdSoxKGYRkn3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86dqOozQNIkafc0bdgJI437vnjaPzq4aPIDFYlSSDjHP/TiqNYa7PIb3w8kMQtWmN28v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wBx7Zq56Cpi0Wzkb8cahmB/M1c2LBd7HaXGnTWNpHF5qxytcujZYyGTcA3sQP2qq2k4X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zCaNfYxYJP5g4/Kjp5xZeJJVTiO81FRgfzBoVP8AeqpItzcC9isYZJri6aWNUiUljl1z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4F2uX88curwF82yF0iQAADzGDE/NIEQCO3YkktEWP/yRFG+Io545NQS4UpIJUBB4IO3B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Laa7rem2N80rLKjIqo2M8k/2rXDC5WY1tlZhjso1EPcXEkcCGRyUKoi5PK9hTmHwdruo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2sIPNunkGwJtG4jB747V9PfZz4Z0/S4dLnsLC2gmE1xC8vlhmYGPcuSeTjbjrUEyn/xD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dbYzjhlDLv8A/lQ1dnHw4zK41z8nybOPzwjh1p9ld3D4hFprV6ifeLhIZUg5Kbxu69K7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o8d3IdMS+eG5EcL3v8XC7FJ9P4T6i3apdStzc+Nbsj+S8gkz7ARir8I9tiyqOWfcfqav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Jlnw+VfPP23X8el3msaXFbqg1MWwjEShEVY1JPA+SK4pa4k1VMjhuP2xXQftr1RvEHjm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cgjZ15UEcE5+tVLwdpi6t4o02zkOEmnRGK+xIFZfK1vp2/E39ueT688Cub77PfCzw7mk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70YH65rmn2va4NF8aJfeGb37vqEsINwYxzbvjaQfkjFNdU8RXv2TrqfhqILdmVBcWVyz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5546e4z3rkM1i9zAda1i7ZPNYy20H4pbgg5Mj/5V/c1zTqarTK6vS62ep22k/Z/rmr3+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JhgiuiJHx1eTuRyevtXP7DSdf8UDR4Y7n7y120ltaQO/4EU5ZsfyrnP1warF40lwqmJS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njjHHfvT2G6m0HbdaXeTRXjr5UBU+v8ADiRvgEkgdzUTO+kiInWx0a70QRRia3leWWUc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SvXLy0OjWNlDZql2jvNLc4GZAQAq+/GDVg8PeGpLzwjq+vRNKEgUQTNKP+ZI54C/QcnN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gcNGenxRlNdos7WbStZn8PanbX1sGLtYyIFBxyyMuf8A5arf4B0iXxLpGk6Jetvslu5Z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TqPUwqhsvnNo0h/DsjjI985Nd28G6E9r9qniyCxLoI7XdAUYAJv2nJyR/lo4/a8PTlP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7fQ3KRmxlglMBj5kIfjJ7AEUr8Q6ne67qGoareNEt7O6u/ljaMn29sYrQahqMNtqW2fy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cbud45xjH0NR3EFtHa6eYbjzLiaNnuFX/wCD9RCj64GT+VZ89/Scql0WIm4L7idoJJY5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00Q6Bf6TPEfRqOmJJK8iglHwGIz2HP7VwPw+kNvCZHjRw3qVJM4fBGAcfr+VdN1D7StI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hQ2ryTJEMCdskLEmOi8jOfas+H+XYx9hrLUNWi03xRqEOqWllo8N80cF3c+piVXAWNRy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mvnrVJXkuJZGkDO7FiTyzEnOSfc11zwt4cDeF4/Emq+I7fTrJml+52Qg+9Tbt2DsjJAB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nD3Ur5ZgXJ9YwTz3ruzs0qn/AIQsI7m4xNY3WpzLhltYsgAA5bJ+n9atElxmx8VXEd5p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MKRPMlkCDhVOOBk8njJqPwreW0XhlpdW8QPptohkiFnp6brq63DJLHPC8AZPHFJpNU8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acnnSea12R5l5IM5HOfSvQdBn9anHKSHKuHgrSlbwoL+HSdMWVZ1QalqVxuAYOOEh7/P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fbDdXVtq8FvNDIWW7kgWJCyxjjZ0AOMY/vTT7EgryXrM9vFcWjCcM9s08wC8kLnKRrxy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k1Tx3qT3t5FOtzdSbbx38tAd5Cy+ntgA4HFPe8TC+P8AV7LXfEE9/YWIsPNUGeFT6fN5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HhfQY/DcwnN4dcDqYVUDydnfd3z1qR4r3UdQa20q2M+pQo8cjWq7lljAOX7kk85b5FIb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opnKByignYc/hYEYJ4+RUAbFpt1q9vqGph7WKK3UPIGZY9xPGEXufpScDnAqz6N4dh1G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fTJraPfDayoTJcsecKo6D5quQoZZVRBlicClT0v/AIWGl2XhL78LZ5tYjuQ0dxM4EMJB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ngcUy8M6fYTQyXfi21v1i1A7rbUYTkowJ3Mezc9R1quwQAWMVptRYg2WlC5c569+nxXb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GtLfX4odT8HanGCjpGGCbl/FjqpHcd/rTwzP1CbS9O1HRCv3eOz8YeHrl13qV3yjksRg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+Nh4ecW/wD4asLqwwGNxBPn+HJn8Izz0rtUvh3wxpkdrrWjapb6BNIvmRTJKDDJx3jY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fivR9Z0TyJo4DrcUy7ruGEeXIgBztbOeeOCOKOSzLHTLPLccYeN5nRNpZgfwj+9HWihH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fgX4+aktkttQujCTcx2ChjLLABvkOOBzjAz1pjNZto8dvbx2czTyxbowybdy/wCYn2rk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tImaSZg7RlJGDY3KRyPoelWnxXdW7+GrGG11O1Qq5LW1ouI4Ex1Ln8TnoTzVa0LT4L3W7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B5zzv/5cAx1P9Ka+PrrwuuiWGl6dHNNPERJcT/h858YKgf5Qc+3brWuF1s4qHh8wrrcc1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D/OxOOp5719F+IvEV1aRm18b+GoprQkYmibcM+4PY/SvnTRPOjceVsgSS6jiRscL3LfO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8Q+FrqO312TTte024GYyQo81fqOn5g1PHlq21e+i9vCPhjX/AOJ4c1f7lOeRbXLc5+Cc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jbS4PKubb/FLJRwsiidcfGeR+WKmT/wP4jZWtbifw5fH+SX+JCT9e37fSiLSbxb4cllT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G5lt5RcAL7lPxD/fNb+cpOca/BE6hf8ADDYXat6vUwTH/lbkfrUFjbTafLFqdvPFKbQo+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A6kZ9verf9pfjS68UaBBpx00WWoRzB2lDYDDBBGCMjr7mveMNJ8P6d4Qi1DTZJJ5y8dna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D1ysp5AJ4AHt8ii479FpSvG/i65168/xu/mP+Lh/JjgSIGKGDaeAT1JJP9aW6bLavbXJv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7UQE+Y3YfA+aO1jSprXV10rUrOSDUGCFY8ZY7hkYx9aU3ZNhFLBPAHJba0zZ3IF42gdBz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rclvct5tnZW9jaQxAIiPncB3JPJYnNUHUdRluXwTtiB4Qf396d5++LPpcuBInqt255+P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cEODgg9aUXjFq+z+yvZb8XVqtpCEP/zbeYKQEdwDwT+Rr6A+zu2t7zV2uNPiuvE2rkgT6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+XOSf99K414BPhbTtPN/4h++andK5EelwZjj+GkkPb4X86e679qmu3dslnpAg0bTo+I4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dT+v5VpjnIflIXXtrrOm+LrHVL4XAtYbl7eKUA7SgZgUTPbluK6d4c1bTtE0y81jUnAW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4HzXMLpbl9DthqGpXNxI+JYrQMWWIkk7iSevJ6e9V/UdXigkU6lLLMYxtWGIZ2ew64Wu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V8rt9xLW4/Oowa3WvdQ26VisZ5rJPHFAYJrKncK1x7V4UBODgV7NaZrOaWg2zXs1qDxX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rmvUBtmsjrWtZpG2JxWM1jNYo0G2a9WtZoDNezWuc1mgF1p6Ncv1zw0cTgfkR/amWeaV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Zqf0cj+9NM0BtmsE1g1ijQZzXj1rArPX8qAyoJqRFrVOOxoWTVbeG6kglWZCi7yxjO3b7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Vy6sz68NNtQJNqb5XTB8vnocnv8ASmMVxDJbmaGRJI8ZyhyDVH1/xGtrqk15Z6dG91b2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5OMcEDqaytVAer6neS3iDVpLR8oyJbWUwIkycMHYjjHHFUvX/CMq6bLcwPB5dsgn8tc+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OlWOL/DvE+mgwSOuqPcPNHGCB/EPJbPXHHAzVK8SpdW+pM124OoqxEzqQWIABIJHWuL5V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0uolhl1CNT/IqeYMv/0/HFNlvY4LxpLYhZCvloj4kVAeoJPI9gRVYEN6NTju45JpYYX8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7UVceI0N1MUd1Jw0qqg9Te3Nebcslp7mI2kMjSXG6GbGxN+ZYsk4z8ZobTncvM5kZrqH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a2vtSi1ie5t7a2ijm2BUMqhSeOSQOM8HFaeG7eGwdkN8peVNjc8Me31NZZetpqfU995O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xg+x96Cayl2SyRxlEL9um7viml2kU8MYt5GG3KeojkjoRmkb/wCJlbZL+xlaWYu6yBtq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kA/WoxxuU2g702ERW8Rurme0xICJFGcD6fNVvxJarLeS3IaR02kqX6DJ56dOaY6heWxE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fMLLEMdqUzKpgZFld0l4AHI+PoKxmNt2VqvXMDrYk2xjDRkswzy3+80fZavYWCRMLTfL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7EHpW1wY4zLHIBD6sBz0570d4Ws9NTUbt9TitruMxYj3sAu7PBI71v8ArstbQaf4nvja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O1YycFWxxt7n3NQz60I/VPZxyooBdWUgHHsKzq1pZiW5ubMKrzNvCDt8DH9aHUQPa3TSY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5MZxyB9f7VnMZbuD0WapqEU8gXT7UQiRFWSM9FOSep7/ADSC6Lu4VpAQvpFWrULK0hR7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5M8MCM4/Kq/cwRpbrMTysnlquBjPUnP6V18d7IquEaCUw5JOMqQOSCOlejsWnRQgIIG4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oQubd55pEjIkAUL3YL/bBqC6ZNOvpxaugY5dY4+MEjHJPQc1v5d6GwNhaI827VXXZuPA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Fld3awWdopt0BZjg8fSl0DMBJJIScjdk8nd359qf+EXtrzXFsry6FvBcIUWQDkP1XPx/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6fcW0d5KRb+ZF/KCfTEM8lhQ+pvcu+2RdgK7vQfTtqy38UFjql7FYWKrHIvkmR+ULDqe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LWCS6muXbzozshVPwYHH9ajHPfcIJpmkljbXiui24cEHcAS3XAzye1WnTr86NqAQRtLD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x80md7GGey++yyyuFZpl3YIzgjGPrTbRbuysNWvLm9uGVpIgsMcwIbpwRUcluQoXxvbL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wOZIoPL9cuTjOf7CqRZ6bfySTxHTbwyQrvcCBtyDsSMcDjrXTbu4s5fDk8F1F98QOJUU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datPgkyRaWn/ABVxFG9uSqTpkxAE4XzO69cfWlh8q8XH3FY3TmMthqun6DGzfeorSQK6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2eRitLB1m1GQ4UeXGDIzdV4HArpupRLJaiPVbwRRiPeqW7AhAOpKkVUpbe2UAxTJLHGm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MjtVcPyvuTuJtV+CW2N+N0wBPKsOx9j+lES3DXZ8tTGfLXAVeGC554FEzwWlwiTHyoLa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eD+XP61HeajZ+HbSaCzj+8XEuGLsvp246itbfKlO28olsnS4+6ma3OP4qZGP17Vmx1Tz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LbmGQdvOAfelmsX9zp1xZxW7skUyBnjdOPrjtwaAvLieAhcxmKRfMWNeik9afiqQxeO1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cFg6dM+x9jWZ2uzEwtJ2EaN5mA3Ru5pUk6JaOqKq7juYkAnOOMUPZXUlqjwxyFQ6447g9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/UtRNyl+Nih/S/l9gOlRO9uZSJVVZZWy23/TtSeOWS2kk2szKcqU7fBqxRWkLXscVwVm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x8/SizQ0DEL2zzlA+xwAdpxgdxRlnqdrYSyqh8yCRMlSMNvHTr25oY6tbPebGXzIRlQF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My20t0zxptcNt5JP8v70tf2Ak7JNE7gkkKd3OQM+1FaTZpfzoodg0p8oZGSSR2pYhjhm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0e5v4Qs6RMhwJECfyDghv0osDFytzYyi2eR3igBCAe2cmpSUWORpnleBsbUU44HIyPet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mTIGT898ihpJ0TFs5cZB2XAGNgI5BHcVOtmKtrqKWVSAyEADpkHk5zQ0Ei3VxN5eCYl3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hL6GeKxjcyKYg5UOq7WIx3HXFARxzwOxjkIYruDI2OCOavHil7ORbNGaC4eKOX70u07F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0FE2qWjpKt/bEo6lhtJVkcd89/pSTQJ5IPukrrJ5Zbc7A8kDt85/vTxdVhnsTbCF9u4M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cA9Kw5MbMujgPUYZII44WMfl8rEWkUsw7Y5z+eKPiitLnRJbEXEqTSbJfu6sJPPkAyFZ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hdXsNggkFrDH5iKfMQBjjPUnsai1jQrW3uLZ1v472xncwSGEbZASD6iO4BIPzWmFnXa5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nhe5igkZNxWRCi7s9MHBBrW6eG+JUJJiHEYYcqOozkdf+/xRN3b2c1srRTM0kCLDNFKO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PxmojZWRjCwW8SxSDEbyKCWIOeTjr8Uss5vsrS6QSIqJvEjc5bOQD+XWt422ygFk884A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k06FImWVYYz0Vx+HP5dKF0yyWVZLiFW/gE7mjHFG5YRs1o5nVCcy7tp2sACT2z+dWa18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a1uoZY40jPq2M3dsfy9s/NA+GLXSJpZZb5lNokJCRrIR50nUgE9AMfqasR8SzPdpNa20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LsHRWyOfr1rk5MrLqEqth4cvpL++s2LQvCB5glXqw4xn57EUVo1nd6DezWlw6DzZcqQ4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+rD9KNuNXuLiW4MlyGtJR5ckcwLZ7gBhz2qv3FylnLPHAqMCcoxfBXrz75xkVUuVgTO9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72w0gH4eckZ7fSip9QhtybI5a2e2Me9TnfIQD1+CRTHw7IdOgj/iEm4/jtF3Qf5ifmlO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ytvHvQhOF6lgPbvzSl70YCGRkjeJsoT6QxwNwoq08/cA0KvEg2srKcsO5B7+9afdy8qN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h9WemMYz2NHzzG3gu/J4kkYCQqSCQeu3HTPOfrT2Y2CG3jltraee4jgmYF3AB2ccAECk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BC8iSEMpUrgnBB6HnpzmipvIitRNdF2VjhEycLx+9eKXMsVv5MaCYOT5r4TAHI6f74Fa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7bUIL67dj5bM5K9A4XKg/niseHr+4CS2e9i1zncjdznJ5ou/C3P3jlIWA9UajIY8AYP5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5IyySo2CPY9q6pJljqq1uLRaztDdLDFGxIQsFI9Ldjj5+a11C+aFZ1liSI7dySFgxUg5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IlNuYYo3ndTujLErGozls9j/AKUunWS2u2eVfvMbet9oI3jvyaxmLNYbmea5bzLm73mN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PxnrQFzdia0ktbiRlxllB/m46/X/AErTTRAAyzzMZMejjJxnABPuABRk1qCl7HIquyAK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+ZBFKyT0cJJ7OSzfz9OAe2HqMYbfuPx8fFYuLyHULZoy38Uq4cP6RuzkbR2x7U0TyJrZ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HJxkn4qO706K4jaZh6hllk5GPYbj15rTHPvs0HhJ4JoLT7zkI8j28g6BcDK4PbjPFReI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3iVRKZHZeQE/9BRtpp4tvDdiLJfN1G6vHaTkt5ax8cKO5yOfmh9EubGHUdSubxWLrH5M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OuOgqv3coNrTd3dvdPbzjyoERQgRSc4wACvxxQtqzPM9ysS/ehG0QzyGIPXPY0HeC1bd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uiYBA7j5/rUME4lnDOsjSsB5Kg8Z6AEdiK57js5dtbqZ5dRWUgeekKDDAled2QR+lIjd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MO/zSyTYw/bg+4/1qyxW66hqN8fNP3xZNi4OAwCgf1zVavYWluIIJYwjF2CqxwVbPf8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hul5Lcv92g2LkE4x+LgZ6/8AlozTJUQykzmK8RPMQldwd15Cn4ziq/Y+bb38kWSrbevv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ZXdW27gckHrxTnFKWm2rTyPLO08qO5bczKSR8mo0tYpdBS5JJuHcmPngoowR9R1/ShNp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RsyEDI+lO4XSeKSbbE0TyEiJVChOCARjp1/OtJhr0oLCksOmwp1lnBWPHVEPU/n2qaO3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F27Se3OKhWU/eneaRjEuSoz+Ee30pRq2o+uVFchJEHpJyBitoG9/qY8sjPWlthay31wJ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t69/itNJtf8AEr1FlcLFuG7JxkdxVjaFbfKqVRNp5U5yuCRj+lTldHoNYlbO3cDf5gck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hU6yzS30skzESnkFT0znpQ4vJruL+O7vGj8Fjkge2aJtmjdjgEykOcdhgAj9ef0rnt7Y5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KwwsAyjF3z+ePeg49rzIu4bcje7DjHuK2vbVvvwijVY2kG93P84xwDWkNq7zcZ8rb68+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JEkaopSNN2FB5PHB/vSkNJeW97CrZk6xqf5m74+cUxuntbvSWwwVkmDHA5A2nt+tZht2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XUkm0en1eX74+cYpygojs2tIo3miKqqhGZWHBNOP8PhvbNTdThJ45BhmkzshCgkED5ZQ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szRi2t4zKkY3uAu7KjBB+KY6Hp9leXOp3M8cuAiGyiXh2d9yqSw9iucUXL9qgDVLRJUk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TcDsJzgnuCQDxVf02/ntBJCsjJHJw6jvVy1C3OmaIIfNlls1uEkkUFcGQDnnH5Cqpq6Q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yQ2Tkt7cfSjDLfSjLS9Tsn1O4W7t3kjKAREE5Vh1OM85phqrF1Enl+gnLDYQFb/sKrGn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mjyGU/zUbfahPeSF5Hbg7VQcYH0FLLDeW4zqaaQwTOJYVd5+rOSCM98D260F5kaQyxLE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KPYfFDyzDcWc7jwD/wCteaVhaBUUbWy2f5ifk96uTQYxGjZ56dAalt5F3Ku0Mx79efal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PBPtRtkF++26NuCB8kj396qmYHKQowBG8ke3TuP99qLi3M0T/iaMgqcYwRW93IY7jJ9s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/mag1O5WGGGOHDGYE8dhn+tZe2XaKe2YylggWQHOVXp+dDLtnvobXdIJS23Dpjk9Kkt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mgU3G7y/Lb0kk9qkuvN+/KsuFltwygr1Xn374OcVcli8d/ssmh8u6lVcnY5G4DvU0ZiBT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5B+frUV2ZTI+2RgGGX2nG7nimdjoQ8hTP5rOck7Tx+Zp2yezt0I8PwkzE5aSDbuzuyN3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1a5nDFlMalY0i4LP27e+Khs7c2k6yx4RI2348zcSOhx80fdTS2lzKljt82453DG4Kfc9a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8QgGS1soSZZ7dD5zgYAJwcCoLO4ktbGeJrePErAASKC2AOf617TCZZ5RfJIEQER7Hxl8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fekZzcENJIrbm7bPiiTfR40MRb5JfcAi59A3MeQMfSomzFGl3IkYiZmT8OQDj46HjpQS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Fl60QJdsUe7BDjPIH++1bSLQI8a2CxxRN5+SWcqfVyeM/Q1tDbxyWsisyxsh3A9fyreS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MoGUtzitIr8IwW3UJMDuEmev5UxsU2sai+kmxeeQ2wTyxGQDheDgcZGSKFKymWNrdDuV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z3I3SEfJxgCtZL+NYyNiycZHUDPvxQcrDSSRK0j5YSMHVSSquBxn/wBKbaZqOovdRw6f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W5/EgOSWJ/3xSiKza7tLi6hgkMMGAw6hAff4oyeae/sdKtXtxBbQI+JUjOZPUSST3wMD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jGw169FiJooCiz2gkBYyKT1JAxgcmpYNWhnhs47mSOSeFGURhQoU546jn9aUXdpJa3Jt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RvnK4zk4pfOocRQl4QmSQ+0BiSRncetRcZkW1y0TxJBZxs1n9+tSC6vJbykBi2duT0Ht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vF0LxneSRSEYn+bnr9eOfesaNZXo0u7mjQPbRtmRCQCcdwPjNRwrCl2JZInMKE+kkgjj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SNGLuIiZ9kUQJdxkkj/KPqeKvfhyOTSdRsT4Q+93d5cZVkaFQRFv9IGerMoB/OqZqXkJ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HcobIIxwTVg8J6nc2DW9ld6g0EflCVJVkc+XuA4wDwcAcipu9Kxsnt1jV/ELnRZNQXRt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pLl4VEcjhskyMSP5Rn2FMPs58TXPizQ7O1sbuDTDp0axtLexJtaN2wzIf8xwBjNcP8Z+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cz28BMkkd1MZFlctyx+q4B6dKMh8YzaTKLnSII4buRt4lKhhEMcKgbIGD04rS26ml3OL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FrGl3+m2jYlLWstyjNMyknBbngjnrXPYdTScQJHG7LbqI/w+lV5wOTx1qHWdXj1W4lvb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zOQTvyOWJJ6k57UPJch9JaHY8Uof0oFIUZxz9eKiy32yyy3RvjLVYtTvbR4rRITBAsThT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nFC+H9Am1hn8u6tIAv8A8/k2k/AGCTWIbBpdLa7lkhXy8ZU/icZ5Oex+tdE8HN4W8Kmx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1dLd7TYhODlS5JBFHlJCna4+H/Den332e2d9qttcOTE4F6rMzearFVVwB+Aj9OPeqbrO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TJNJKLfz5Gkh8uBiD6lXdywz6fmt/EP2gXl9YT6Xosf+G6TMSzQ5DOckEjcAML6V4+Ot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N/icN3HMC88e9SYgo4VQRkZ54Hes8+WWakaeUKdQvnubgXdwsBlZY4yIwFCgADGPbirN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MgVBHHFBLcESEsfSBgLgck/l0qnaTBHc3fn3Eixxxn0qRksewAH5U10lPv2p2Onm6Fs1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9jjjAwDXPu2l5OzWPhebxZ9n0mhQ2cdorMqpLfIfM8tSOV47nIz/AFrg1x9mmpy3/iCf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p4J1WTc6bSQcd26Gu8WurpoEttqOpa695p8VuZ4JlkLEyRjaYlBAPI6g8Vyy28fat/4d1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e7kkvL50iCyvvPrG4nJ47DHWvT4+Twx1VxRV1690JZotPlaO1l3RKQ3qwcZ5611T7LvE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L380lxq+oDy5w1vv+7rnoOeQR7ZNUC/8ACA8R6hHD4eE97MELNti2AYxn4xzS7xfp76C+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cWixoIwR+I9/mnN5TcUtnjb7RkP3+30pxJZyWUVoNybSXCYZgOuCSx5964zvKtleCB3r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hGIhtXH171Fnmqk17TVh0lrhLi1up1ilDtna5GSuQN3x8V2XCq4XeTnI3N1rgOm86jaZ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RXZbrxDplqADeCRz0jj9RP6VOURTiRCoDSSDB/PkUBqzCCymlmUKCMAE8sfbFJv8X1TU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9PPnOD9cf2qAeH7nUFQ6peyMoJysY2j6D4qSNLjXbKxZzc3Svck+qNWzj4A60OutX+pE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45Fx+ePb5qay0LTbHlIUjVRgHqzH5P8AamDRmVWGwFOqxnheO+O5+vSlU0ogsJJ4xNeX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kjtuPpH9q3GywCtDHZWBJz95u5fMkx/0g9T9KnsmtLDTwrNiRS2REd5Ukk8MeAa1tbnT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tndciW8ctLn5JyfyFRWVomCCU2q31xLqGosTmJZP4KHHcjghf646Ulub291KS6mvZ4Ib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iwH8gehbyb/GrpovPv73ccvJJmKHHUAKMZ+p7c0fdQqltc2MMaralo7dFUY3FioJ/epS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GQQWxbZnhMkcflUmgae17BbpGNzyBnHwSzcmszOH1DVpAD6YgB+bMf8ASm/g9fK8PxXj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sxOf0FL2TGqnN75KZFvBD5cXtxyT+eKUfZ/Asuks0nP8dm/P01Ztahjit5pFHEVs7D59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W5U59EzZ/wDkRWswkOQB4T0jUH1W/wBWa1K2MsckMUzMPU5cdB17HmrxoU6XNpJEx4W5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7VLoVuP/AAzp6lmXzFGBjAHqPP70q8JKYxqkbHc0V9vYn255/rV5RVm100bTNPvPDviT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2gWY75Ld+QDu7nCDJpd9n9q+n+LPCQtlQG6055ZWI6hmkLH9Eq0W9hdJ4B16axkZGuJz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FH/yzNVQ8fOfDPgrQNR+9TW2qSaOLe2ETbWL7zuwfgOc10cF/tpcN46jjfiyXzdZ1ps7i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3Ninn2P3cdh4u0K4uMeVFNhifZiR/ekvijR7vS3tGu9ub63S5UA8hSOM/NdA+xvwd/4l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mKSIxTn8SHDcfQ4rTK6z2rLj3h419L6HZLDpqLvYSRsXG1sEHbjP9aW+K/C4vbFZYrye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gFgxqDwdrCS2seleJ447bV4MRqs6f85RxuUnqatVxao6ERM4TAyEcgDn26U7yXe4yx4p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u4fEd2upSxzXXoLuibQfSMcfStPth8cQ+EvCgtLVw2t6gpS2jU8xr0MhH7D3P0NV77Qv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38GmD/FNTkEawwxHeNwUD1Ef0qHwZ4A1C4upvF/juSOXVrl1W2tpj6YM/zv2G1QcL2xS8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6VS78O33hf7F9QefSnaXV2ie8vZXAMK7wURV6kkjk/Nc28N3f+F6pBfWDkTW7iUPKo2J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bn490y80Gfw5pKeYokSSaYj0KF/CFz1r56McjbsbTFnuOTWHNyeUPeuoaa9r174g1eSa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PK/JY+5+nt2o3QIbm/1MQ2ELXN4cRW8W3d5jjkDB6g4pXZWsi2c84VSF9K4BHPt+4qza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BqTB4ozcTvCdjwuQyqik5yTx+tc37TFe1GPzdYvNR1mNg4uGV4YkEaNKOCoA6AY5xTzw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qem/e9NjlktgCAEadoztX6LkGqtfX9xqVyr3bZKjAA6DJyT9SeSfeuo+JdatZfsj8FaD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a4jUjdvVtqlv/NvJ/L4rSXtrjF3+421p9gVlHEVSa/vEY88F2Y9fyFcc+0TSrXRfFc2n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bqzHJJAXP75rpniOVrjwR9nmiRt5bz3TCQ49n2jn9a5P4vsLq2tobq6Jfz7ud1lJyZBv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8Cyifw1Yy6nYRLCWaSB2kxjJwke7H7Gvo/wlt/8AEWrasYJsanoiXIVhljjIwP0rjX2A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2NskTqM8/iilX9yVrp/ii+vrbwZoD6aE+93uny6SVDYYEMBgDuTgj86z4r3RJqKA+i2H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6y/crayhhe2iLbQW2hQCO5wv61T7jTo7W3s0DLLfXC+dJsbIjU42If8Aq7n6irX4ysJ9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A4beKXUu4Eq8In5AgYqsaHbqblZZBhG3JH7s2Mkj6Vl8jLvSKusum2mhaRo96L2zuLp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kajkFgOlJ9YCX+oW0ug2qXbR3rG2gmAAZXBIBycYB/pV9t/Der3+gxyWeh+GNG0yeNRJ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k7z+EnHSuZW0FjBJqFvqYaeCz3uohkIEuOByOdp+K0mMklhT2G0/xdqHh/w+lvp3+Erf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W5A7kHnaOcDHWqKx8yU55bqc9zVl8GWtlv1jV7yVrKOwt2lhWBsM0rHaiLnPHJ5+Kq8T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uNXfTSr69lZ2XgUXNzrOn2l3KjJFZWq+ZdTeo/8ANP8AIP7VXJ9QgupEFlaRaeqRGL+A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PxRF7aJB4ZtHaeyE8+X8qBS8rDPBkbovwBirb9lP2VXfiuZbrVC9joqL5xlIwZlB5Cf6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4yg8J3WsTB2VJ4V8tIlYpK68qj552kk5NUK8L3epM6ou0kuwQcKuc/oKc+OrCGHxBKum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dykeYgJAbJ69DzSCwuBb3yu+CmSHB5BHQ8d6Vlx6B5oa634juLLTfDNoy30Ecu6S2YpJ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z+tOrLSdN0nRhf2IXVC0Jt9SkuoGEenyMQAVP8zDrgZquafb3FrqxWxM6F182BFfY0sZ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nvV9s7BBeafqelwxyW996Dbi33pHIRj+DGx9RHQu3Fa8U37a4RStXv57LUN88l40rRbf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YQgEHauB9cUs0O2O17lkJByiZ9z1NdB8TeE4NJsNT0y/kJ1GFhLBHvQiIHgiSTGWcDA2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Y1z5cS+nPfrz+Zyfyqefo1j8N6PfatIw02AXcsKGQ24PrcYPQd6699mvi+Sw8GzWesW0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kfCq+M+U+RxnqKqnhvTTD4as9X0K+ax1WzhcyyEnEvH4R7k5q+6X4esNR0I+JwILbY/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20n1HJH8TnI49qzwxicr041rN0TcM08UqAcpAScRKeQoz2pcIwV+838hhi7Ajk/AFdd8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XvhFZrahoIrqSNvO1AgYUbOBleMmuaajEbSSBLi3NxdyYaKDHAHYsPao5MLLty5TtBGd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dj0uxAZx9PmrnY6zH4ksZ/8WOoT37IlrpqRgKoB4z8duMc1v4Y+zfVtds5NZ1pgkEUR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pXv9atn/AIT0nVJEsfDVvdaheKql9QlmKQwHuVAxn96vj4/2Ujm2t6BPoFy9iipHfqu6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hPfiq/LDHFHKtqGuJwP4s8gyAa6h4n8H3d/4lXT9NvrnU54UBupck+r23HPAqt/ar4d0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TVluJwGe88g5Vm7KD3pZ8XujSj2OEh0yS4MlxbCZpbho1OMZxtB6dBT7/EYG1ZrnTYX8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CDPAwetJLljHc29vboESCJcR7iF3Y6471bPAHhw+INQW1uNQtrFynpaTje/YACuWXdBT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R2LMuMcn2q6/Z7pviQxS6h4emhiu4iUMCyqJnXgkhT1X/StPEf2d6noUxlv7N5bf8TT2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m7mkS7M9hH5cYIMaiQl0/wDje9VZ4Xsej3x/qOu6/d28OqrBYXtrlX3QbHfPdv0q32fg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wjfRC005EkWS8zzIASSMjgDHUjrXM9f8RajrWmWlhc3RQW7syuy5lYnghmJ5oWTxIbO8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r633FiOpPGOT26Vp97XZyrP401HxLa+K9P8AFeq2A89FXyt0JRZAv98GuZ2+rXOpa4Vm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HCKuT1JPAH1q++M/HWs+L9Es7HzINlqxk2omGkbBGT+RI/M1y7V4Vkt2mWMiZOJE/vRn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WgW2k6hqV1NczahD/Dt4rfBjVgfxM/ce2Ko2tIkksd5Cu1LkEtjs46ii/C+qyQo63EZe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9SanZJbRT20bb7dwLu2b3HQj9P6VGzletICLeJcbRjLE1Olvuk9wPaiICrwI0fG4D8qh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CBOev/TS91Ot1jxRq7piKzZrYhQN2csBjGKptvII3bfLvEmdwYHmiXd5vMLvyGxyaiAK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kmo0k1H6Iis5rArNeuxZzWQa1rOaAzms5/eta8OtBN8/pWQajBrYdKRtwa9mtRXqCbZr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JAazmtKzmjRts17vWoNZBoDOea9kVjOKx9aQbZrNais/WgFsnHia3bn12cg/Rgf70zpX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ADRTJ+yn+xpmDS0HvmvCs17vTDwrZc1is0gE1hpRYssK53+mTp6UP4ickcDv39q56bbV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Xh/apLQSfd2KqSMhWB5455wavVzZteaoZVmuIFjt2gJXG1txHOPcf3pf4h8NQ3elTl76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yCqAZwvQZxk1FOKJqd1c2GsWcul3ksWmXUIkjknlbGAMMXGMDnA/SnGixXV1p41Vlmis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wZgG7cqR7/rSvxTMbPT9PGmOtvahmi+6ztma4RshmweVj44+TS/RbufTry2jaQyW8sir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+Ejn4rHLKY3tUWLXdKiid5re/UyRyNdC2SBVEahsLHvB44GOOvJqreK5IL95bjTfu8M00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Oeh246jJPJAzirPqPhiPUb976xUWtldSGNlZtmWHCkA++OlVHVXjmuL1mtniuIyYRKsm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DzXDz8v8A8vS4TR3sSQ3lvJuik8sxhWby2DDscdSOODSC9VllTdcPIZsMcKFAB9/0o3W4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JPBNGG3ySbnR+5z3pV5ztBEqo8kI9JXdtzzx88GvPyu70ezKexs7jTg6zhPIyLiZELFc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xu9OsIhLGDcXkbAIkm49Djcp/PpSeFdkkdtIJE8zeHxyxOeAQOxPFPTpt0L5b+aCGxjh8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qBjj5NTufsbFm/WeOP8AxLTZFhaYMgt/SMDsc9TnuTTyWx1TUmnEmpLYaX5agJJGGkIz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Bya3itBePFe388908TMJI1XYgwcghfap9RMj2sj/AHlJg4Vn3uUPpOQoyOM8fpWGXLfW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oZ0vnu5rwjEAgiAVv/jNwo6ckHFUnN5teaWVlVQR6G43DrjHbNdIvLC5lsRLsUzGPYTG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q1p+gXX+CslyrQfxGjVcgZBxz/6UTOYzWTOxWY/NuQLVpfMlk5VyQVb4zT6xitP8LcXd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ZVLL23Y6ZPfFbat4b/wjSrOWed5EaQCGRVA2pj27kml8sdzAZpL2YxxSFTIrsqs/Zeh6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SaaS28t0xS3VvxAnn1H44+vxTGa6jee4SSC3tzGoXy1Xy1bAILEDOW6Hr3qfwZd2ukGR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XbDI6bE2gEHDHvk0BcXQa3Fq0FsB/wAwPICWALYzu/KicmuhVfkthPctM820AhTkZ3E9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dWcZdzAwbk5y3Gf0qS+tHjIvJEKwCTG4nGSB0A6+/NRwQu8Yl8zlkJLJLk//ABvaurG9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/TV1MzRm6AIAdiyhc/gwOpPGahuL201LR76R7ZIdRIPl56uD0APxmh/uSXkS2wm8q4Q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ADYP0B596tP2deG5dV1S9mlUgWcQZYZhhWY9iaWfJMJ5UlHtNNuCHEyBoICPNlx6SPYZ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5dTknee2jSwt4w8TiNVUZXhT39+a6TNcr9zlXUvujpHgJMjBlcH+Uj3FLIrXTP8ACJEm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1IYe3xXNfmTOa0ViuJpNzqWkS3Us1krqFEUcMwZGU9c+xGc+1c+1LT2sLy6tllQrGoR/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+tXK91DTZ7dxoULWpGdxAwWX6c8VTL1IcpIsssrsNsgboMHgit+C3dtEQ2dqbbUtNuZr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AOPr/emp15brxFb38+mSOtnbsZogu7bjo/yBkVGV+8WqojsGGNsbIR9MH/WsX2kX2nww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2rLllj4yGA6V0Y5TK9q0muPGd41jIj21rLDckhsR4KgdMc89e9O/DmrXmoaWt3rRabT45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DAdcY4x06+1UiK1PmvbRS58tfMJI4znGK1u78zWqWMhaMQOWCDoWPcf770ZcGOU1ITom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tkOnooJxEN456Z+uBwaA8QaJrMH/ABVpY3dpp/4XRphIQP8AMRnIFVjTZWtbWJTNIzXB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tJ9x3/KujXfjLUGnmgGnva3ttFsuUlYhST0YD2I5/OueceXFfwmxYqVraahb29xbXUdv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kXchI/EAP6GkusyOYoba9hUrAcx3ESsNynvz+tPdRyz/AOJ3cEl8r+rY74WJue2ORQMt1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VEL4SJFwFGK6sbb2meySS5eRF87MrbdsTsx9A+B3rea5iurSGDccopONmdrAnoe4I55r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jbanqUp2PcGiWs7dolFvHiVZN5kL4DLnG3Hanc5GpLKDBw/H968syPIiBH3pneTgE/T2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zYWYk4ByGHwR1oee4MZyIY/NBA8w9cDjFaY9wJLm3LoCF4IK7u/0rEDbGHmbyVTja20g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6km0icMQQXyzAcqd2eKWwSzBnCkHK4H/Vj+9VoDI4ZFlRfR/DJ4Awfz/OmFpcPcqYFjG1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V7T4JJjM0MTO4jB2g42njJyfmjrKyvj5VxO6RGUKQ7Ywv5Cssqm3SGWIMotX3gcFtoBOe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PJEIHkcrGEY7jkDpgj2+lOJ3hstRuJJnPmZyUwOT7ChGvJLjUYWtlRHI2tGxznPJ6VMp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XFmvmAkBoiScnuP3qB2eeW4NxFsVzuaJWPHvg9qfPYS3yT24YRswWXCA8beuCe/Ioaez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gcAmThgRxgEUeR7KNdEsVg1xFfBE4xbdDsJwOc80iN5/y0MC7CpDKvYE+9Op9CW9maZp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aHHGQe1KrKAjUSjozBckAdSB3x7VvhZMWkMrKRJRhZAkSelsr6sY9gelbJKfLfMe2NBt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4VaJnfMcrEBu2/HT60JeyJGWSM79o25HT/1rC2W9GbQSzXRFttR0lDYLE7kxzkfOPypf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1u6MDvZsq+OnHat7SNp5rfy5gofKDeMYOPc9Kl1B7s6napKEzPxuLKclR14P70pNXoN44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SSuWLDkfX2oi28tYdkzmJAuVdSGAf6exFQW0pEzG9BYLw4cHitpLqJldtqPDtKg88AdO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G0lhQFpGkOW9LKoycY3EjHWsWuk3p0Yi4f7tGwOQgwGzwMn3OKVXiJJGBbSrIs5xswdy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jn1C0sLT+Gsd2CfLBySFbGc7T+eDR4WToG1xd6RbeFIJfuzW11HKUO92aOQYI9OOc9D0A+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KSGRJWt4Q0jIrEmXAzx9PbND2Olan4gtrq+v4fvGnQgnzWZUCHjvkDpjj6U70xI0ltbG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3Z/TluCD35zU5eOM1+zqS/tY5LFr+ZfKUArCquPxE4OQO4xSq00kpevPcW263YbgfxFu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nXlopsbqDynjctmMbeSPSCccggdaMtbN4o7G4udxJyj27uTljyGx2FY+adEmp+fdPA1s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EMny0H85/wA3GMZ9qhl++XJhn8oW8UoKRwodxAzg9uGyBTy6mtbC01CA+Vschi0cZVsk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vapLqaTS7iC30qe4PnAPE6urMT8EHGD80fcPSr36z6bPbu8TyQSA4ZzvIwOmRyDzyKHj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hZcKo6hs9uO3X5p0LdZ7iW1mu/8AjbQOxtwQGLnJIB7nntSqSK4MLNaqYoy+1nYYw2Mgd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c7CHywivGZi+PUyYLCM5xnp0PSsCeZ4Nx2o28nJP4/fPPbH6Vm8v/vFm1nCVeWeQGSaPg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3ky27nzHLxxNh1I5Ujqfn2rXEN5xI0qBEUl+MKMEg9q1uIrOWIFJHEkfG1kYEEHoeMe/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e5iiidCVZQqbSuMcgDtQ9xc/emkZ0Ktku6Achu+KubMrsgReMFJ8soVCqCN7Ffc0x0yO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qnKOOOSOKzYRpcabLHGykJksemD2JrOmXX3mOJUlIiyGkZBkhv71WSN9tUuNlwzGHAU7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pRMcyTOxCzLG2WIiOSxx1I9vpS53WLU5oLkmWCSNTkjrznijo5JQ4IhRig9K7trkZwMc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8AZ/Kjj+9KMsw3YUAHj1HitoriS5CiVSqR52J5gcdR/Tmi2RJNN1BjE0f8WPcobpkHj9a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wj+6yRWtxIUWYrnk/wDpS0KU61fm28uTT5mEkrlSschAII5zg/So0j2DAiUSnlg4/m7Y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6ldxRyBDHJyCQIxzgU1nucsZLtsHj8JzjA4/U1vqSaToTZ6oJEi0qZwzpLnzJG7ey8cf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zwzQqTKCIUPPpPY9jgZ+arFtdRTysGU+fnCE4wR9aN0zVZ1tNQivIyJYofMjYjuWVA2f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7isPY+1ma6hENrtiYvJcySscAqG3DB7Htn5qS4ey1W6tku5Ug1OMLJFK34ZPdXPY/NLz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cADOCQPn360rGbzWrZVxkqQSxwOAea0mP7anF/bzQTi4uOWK4VEO3bkk85HI5P7UN53n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bGKby/8AD24s9YUyKuFUpy8ee4PsPY0DdWBtEjmEpmt5D6HQekew+KfFdwBkw1m0QTgS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1FXLmOERn0uAAxHc16yCqryPtKDB596CvZg5ZgfSOc1roBbq48qNtw7ZpFFG17dndu2L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+4aR3XPU9B70y0SDbZo0cbyTTOc5GFwvO3J61XozSDRbS9jsyX8h5JSmI4sBVwcEnPx+9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cxql3JOfwTktlQM44OKktJCL9Z2MMj+am6Nl/hDkjkfmKxqUHnZcyo8jEM+BhVIPQD2r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xW5t7lGk3N/DZX2hfnGDnP1rNpbtLITG3lsuCCO36mp42F4ZoBh5F5QHgHPQVqkEk9wU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D05+fbNY32zvbBUyNN+Fjj1Pnpig5rlot4XGzhQwNHakEsIUtUcSNIA28ZHpPQYpXNHlV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cSha5lUiOLG1SSRt6mnJv2ezDvKGurpm3f8ASoG1QPbk5/KgYIg7lEA8wkb23DIUntWb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qssTyMUDZA4PHI/KqOGcpnlCQWcapGpLOEblsk4ySM9KK8Pa5c6ZdySIVjIQRFmBbYMs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UWOwjcq8Fwow5KsN/fPIwMA4pdc4d12u0jMo3OjZ+n5/FKza4eeItbmuM2/mWSRXJV55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cEe3FJNQljisYZklUzINqpEgG3HGW+TW80ptYNkbZ3bl/Dgup55oeadXuXYhGGwDCj0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VL4YLoxxSIrspf1YGACeev0B/SmE6pK5kgULIWGI0UsuMcnce9Tm5eK0EU0kmzIKwg8d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2WI2uI5FjfcMR4JYj+lFyRSi5t2SSMMwJkIJx2qe6mit441VV27igIHJPcmmEkLyWpchA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7Z9qXixkJWX0EJkhVBIBJ45+acyhbbJHAzBp4ijZxkErz815tOiVXlEkvkj1FOp/I1Nf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nKzufRFnovU/U168uEWSOG2VktwgwGGD809/0Wx0cSRWiny18+WI+VHuyUz1PzUDW9pB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YDGJWyJcNkrnOV47gHmsQGQlLqbG9Txj2zwKYXzxToyQ5ZtwyR/lA5H7/tUb0cOLNrTU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OW0SOP70WHlHgEho9pYsxzzkDntVW1Sab7y5u33ynAfCFdhHGCoAGQBjvTia7kubCT71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woR5pxjcwHUge9Vy+tbhZZpdzzQtL/zWGC5/zEdqvzlaWwf4f8y3u7bUSksMO9kEq4JGF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KhiiuLm4LXLSKGO7O7gJ7YzxR+ktfRaYUgRWDNuj+8LlVGMFhQsdpLZh432FpMKHAyM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O2JPuzTxnMm3b+GNVLE+3Iouxg1GKFidqtLiNQ5DEL3I+lbWUkdrmNI2luHIUYPAHOSa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+LuWWQIAYlBz754qGRRdBksPLME0W048xpAOc9xjv9aWXWoGG32SrHJIPSF9XA79T8U91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GUPA0KlCvPOOh9qQNZ/8UzXMbNEI9wI6cg45+uK0w/7XiCllfyRIyRKX4AEYHHvRsLPN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Coxx0x8UE3mztbxKpaQL5aqB81LbyS213LatIHXhW2HIPHY1oodII97iXdIAoDhWx1/3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3kSJYrd3GZCSxiB7sOuKjsNPXPmc7SMqAc/nWNUmv7LyY7O5nHnNsWMMeT8frU976Tv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BU8e1CbUnC4OyQDBQ1izRxe+XOxhw+2XeMY980brck+pOt2waREIhaQRBQPYEjjNXpcM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uYo3hWPynQsV82MgjYSD0GcitpNc1GLRrbTRJ/wcIbyNyZKBiScHA7k80m06GxaVxqct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Bm8zHpyD2z1p1pk8drpdzBI3m3YfaI5M5SLHOVIwDnGOe9B7JoFCzxtIzBA3rMfDkd+a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xaczsjcoJCFI+CenHvRGpxxx3R+43UVzAxyGVSmCeoIPShonSKUb5CXb0lk/lHf60b0N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thLNKlujt5kIOA2cBlyOoOKdWukahcxzR6RpV3d2F6B5MjIf4Umf5W6H2Pv+VIZk++Sm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c0fpPii/tLddHub+/t9JEwkkigb1IwGMqMjn86Xs5f7BxXLW0UtrcQxFd4BJUblIP+b2o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1RbyK3bbGzumXBCDC5OOMY/KgdQuLd4GVExGDlXP4mPz81Eg+82UpmupQmSyJksoPTJG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2Cu5d+EjUg5OTnORV18OW1lfaBqE90up3F7ZR77WO1gWSOMgEhpSf5MjkD561R4lYOGYq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WaCKSOORk81dpCHAcfPvRvRS6Tz6g2ray9/d2KwpIQ0kVopVTjrtBztz+nxRF/q7XNrb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3eUsmN3J/mx1PQfQUPaQzmMOUbyiOucCpYobMshkikPXJQ8Adjj9ajKptEyxSXHhmOaJT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Q7YzuBx8dM1Jp33+00hL9lZ9KE5h9al41cjn0njpjvmprW3iE8axzLOC26O2WXG4njO3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IYLi3LWschU/wAT0qxHBwOp6c1llnJ0cL4bKKSBHgnYswLZ3BV2/Gehz/aifvEVtYzQ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QD07cDv+2O9CaNA8LSwyIz7oy0RGME8Zwfp2qxultIsMFz57wRwlZvLjOAmCUbpkcnqf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3soNQXTwBcRCcOkrqOhHqBHTHyKtOmWenaMY9W1W6sf8NtlR3SPPmvIc/wANF3ZyMDJz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XNre226cyiMFdvClcA8EfngUy8PaR4g+0DW5GghaTBQTS4xHAvCgn8gPk4rbi4d91pjh+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v2heKEtvD9mtjGqPFbWyYIVWB3FmPGcZJbtTPU/BFt4M1CztNRuLb/FWjjcSW2+RoGOA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qzSajpvg23bw74KW11O8ERS+1UrnySeOD0z1wOlX7T7vT7DQri7FnNE0DK13d3MqtcNO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jjjGQMV1TPCZeF9qsLrLwva+EY7nVJNcumuLuF99v0jl4z5j9wMY4GMZAr538c6t948Q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S6ugkam3bKxyKeCr5x359/iuxfatp2s65Yy6l4gF9pfhyO3Lx4KtIzEjmZcjBPpAGDji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zmml1OzuLy2YBI1D+WQdwySeecZrqvUEIL21ltr17VwpmRthCMGBPwRwae6f4VuJnXzWD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/sDQNn93m8SW5tIjFbNcKUjZtxVc9Ce9dkEKwyMRCeWOBjoKyyuk3pTIPBhWAtLtCcZ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078I6fbJ4ftpVVA778tsGThyMk/lVhx6e59v9KWeFFC+GrEvtI2sc9j6jmot2nZgWwo8p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KfNaouJCZCZZ8dm9I/sKkX1EqoKg9Rjk/6VJgRIcR7vYA9/mpShY7G3SK0shPoQD+g/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eM30m4sjt92B2oBjjce5569OOlMrif7pCZiD5rYBYDPXsP7Ull065nd7m58m3jJbfdzNy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jr+lKpyuie3Mn+CoWljsYegk2sx5JJ2gck/AH5ijJ447GwshaQK1w4bE+orulXJ/lQHA9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SENp0beUvW8uF7D/ACD2+eB80JDavfX8ssxcjHpdjzuVs/2rNjtkWLJYrblme5nmXzXY8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5/IdqleISTWQb+ecSfPp9X9qIgiNxJbOx6SvMc+wZgB+wrZI83lmMZZIZJPz2kf/AE1K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sufU0KEkdsqxxT/SkCeHdIthhVSMSOB3c8Z/QUpt7TZZayABl1Vsg+4IzTaGIWmn2iRM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h61pjiemutyh7G+j3MuLds569OBSLwvutdOuBgFJSrj8wQf6VPG129teRzuk0zWzZOM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+YLILJGVijUbSCCW9R/SrVIvlpHs0OyyqsqwQpx1Rs9MdwRVb05JLe91poQfulzK8J7M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PZeJLFdO8u9c2t0gEbZGPMVThWwe49xxUD6/4dtLbUHn1TdLcXBljSNS5YD8JA7dO9V7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t9m1pPdOI4wi3EjuOgaYsTmuW+HdOuftP8XW51KPZ4e0ILGgXO2QKfwg/wCZiQT7AfS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PaXG1m+j+E4liRmY4kuuQNwHUjnjt9a7Lp+l6boumWthp9uYLWDgBkIyTjLE45JrfDqNf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G37Q2hUYSK1iVVHQDGcAV0f/ANmy3ePw5qEkYUl54wQxx0U/61zb/wBoGRJPtOvvKKlV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XV//AGeI3/8AB9w6NtzdAdM/yD/Wln7i7/F1C9t7fUIfK1HTluFXkbtrYPuDwRVP+07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X1JJre3LRKbubYGyAPSTjvV5YSxo7s0W1RklhjAFUD7ZNXeLwLqtvDFGXkgQvluVQuMM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1VGc9qt4M0fRdAh0+9MVtayPp9vcT3UxGSzoGY7j9ar/ANoH2ltrN01rpESHSNPcSqXB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JycDvnn4r3jS/tbuXSLS0jup2jtLXzXu9wUBUHpVfb59qVXVjqH+HXet3yRm21BttvJC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HsOBWHLn+kcl7LfEmrXuum81bV9klxcSKNqrsVRjgADoBVaAhYnhR2xg5FO7uGeHRVea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koMkYbjrxS7TlluLkoIRvyACc+on2rmtRtYbrSvuuh6dbXVjdWCS/x5ZpAzGdCwO9Vw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jXBcajbTQRxPaWCCK3jljGHxnDMo6+/NXXxW934s16DRtPv5b94PJsI5ZVCDOTuAx/KD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PmvYrPT7YW0emwi1JAyZ5Q3rcn65xW0ks3FyI/s88Pf+KfF+m6U7vHHczbZHQcqOpNMt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Ufh8yOn/ABTQGQdRtJ5/arp/7N+mKPHHnz4V7aBnUNxyQMf1qweEre2m/wDaJu2gIEa3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6fnV4zppjFI8T6zc2epaHb28bSTeHkkMoPQsJT6iPzFb/apBLD4P8JWtwqiaHTYpyF9p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+atGueHyvjv7QoUwSNNmuUz7DYxoD7fSEvtLsRtDJoEBGP+k/9q1sn6NTvsjluYvGFn9y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wb+2K6rbaukek32vpJDdQaFqTzpC6epFZiFUfJZ8n/y1y/7Ibu5ttUuxbWxeOY26PcgA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3HBFWqx8O6nr3iy48Mx3s/8Ahu6S4lIQIr7MhSfckkDJrGfj2mqW2ozXN9qF3qEC3GoX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nJbHuM8DtU095HZ3tjCrSJHbgRbo4w7EnJchSQCSeOvap4IbNtSg+5QtGlvGkcnmdWm/m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b6udN8WWV3G1utzbXBlElxzGp4xkDk4xn865rvLPTL9uhaVoN1q80jWfhm+1dRg+Ze3x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c/G78qoGkSyJqWpQTpEsqSywlIjlACSMLnPpB6fFX/xvqd5ceH7iW+utQur2+iE4uGR7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44wCQOtcd065NpcxTN+Bm2n5HeuzOax0dP8A7P8AQr3Vdauo4LWC5SztprmWO4k2RgKC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VU4oHkXZErOzHYAoyT712m3v7DTvs01C00uVBq+qXOLqTlWWEADYpxyCN2T/ANRqj2SQ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1EsP5R1PJ5Jrm5vkTDHr2VzXrwV4Jmu9M8N3GrmxjtTeRxixhUFpAfUXmOc5OOh/QV17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ht7A+Xd34/w+z8jj8RU9umACP0rgGnWu53xeNG4JPrJ5OPYVavAeoNN4k0KLVZJZLOyu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MDA/82DWPF8229w/PYH/ANoTQU02PwvGsiRpDa/dsgZxtOWY468knFcQ1aK0h1a5TTbh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0ZjLj3CnkDr17V37/2lJZJLayCy2ptUlcxnIEsrEepgB/IMAZ7nNcd0KE6hqZ1fWEkb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wrbCNoCj8h0r08p5SVcPvAGi3fiGxu9LslDXdg/3yN2eJbeFOAzOx5kJ4AXoOa6T4evL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dXH+KRZe6MC/eZnxh44zjbFFnJLkcDpmqZ4VtbjxDLax6RbJDpulyNFPNJFtjigdvS87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11COO00S0ns9FaM2ob7xJfPmN7pOjMXH4IAfblugqsJpfpTvEyWuk6FJYQr991oF4prq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kjyMs2MbnPeuZQQeYjNkrvbPPZAcA/sf1qzeJp4pYb9o7py1x6k2RiKNE/zEe3YL+tJB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t41UeZ1P0x3PxWHPlu6Lbpn2ba7p9la3cdxFM8VvDyrsCZHZuERScYOOe9XW0ZpLRfFV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2WlbTtn4G12x+Jucg4xxVJ+zSBItdsWhtba4lkhYQi4kCpG3Pqc/TnAq8+C7W5XXLy10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RfSn+BbgHBZf6ADrU8dTlSh4k1PX/N1uIeVacppdmd8sshOSCT0Hd2+g+lb+0RNUuNTj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ZQ0cRy8cAGMZ6KMcfNdduksPCls2nafanUfEV7gSYIaRlJySxH4FxXCvFOu6xqHi4wxrG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wjFDnYP+kEYOK1z/AIsq63rOvI9lYDxJPLo+guqx2thApa4uEUYDNjoMY/3zTCw1G513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F8P267Lm/kwrMMchf99+cdK5NY63p2reL7q/8QXD312zmR4LfcVUZ4QN0VR065pt4l8e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W2iW3/3vG22JSOxP8xqMeST2ja2SahBaWL2mjX09joSlvvN+6r512T/LGAAT7f1riPjH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NaBoYWMZkY8hc/zN0Le+OlMNX1O913+LfTNZ6Si7QcbXkX/Ki/yj9zVevonea0jEP3PT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Pdvb6VPJy7moNh76SB9TmVy6ujbdxGQcD9qs3h+azgE5vpL5/wCF/AFts4f/AKix6VVb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ssDSMQe/WmEKQM261kMbdwM4/MVxls8udbu7+0FnqN7fpCBhYzM20f2oGG3ktY9yXDzo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VUYXkaPCO45BoiNVI8y29SFc+X0x9Pei3ZbAXqWupnyvPAcEYYHlTQHkXFsWtb91kIGU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b2N7jTWxcoCWTH4vpQwk/wAUtTayHbdxjKH3+KQlIL4TWUvmwuVdseW46Ac5pnpE0Wrg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DgATDHT61h/+LtZLC7VY7ll8yIEYK4/1pPa2MiKLlN6lW4YDoRVxcRSRPp1/NC6narFee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kculy/8AOjJe1Y+/8yfQj9xU2oQjWLBpwCL+BAJAo5dR3x7iq9DM0F0kylhsw2Qccjpz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tY27QoGa5GcZ6J9aWxSMZWdwZpmOSTz+dS6pI0k5lztjmHmZHfNQwMMfiEUPXjq1XIqR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c7zkUdb2SKokePBIztzwKi0oJLcMokCkynAJ6+1OJU6gilldJyr7nFer1er2WT1ZrFep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ma2Fa1mgM1mtazmg2azWAa2oDBrBJ7Vt24rX3oD2ayDxWua9mgNia9mtM1ruAIBIGelB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Gsk4GcjHzSBfqp26hpLf/Z2T9Y2/wBKZg5pRqsqyRaXMn4fvyDP1DL/AHpp0J+tI0ma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x9az3phuK2FaVsKVDfj4qK+WVrUrChfJG5AB6hnnrUq80NqjzJaGS23NInIiDhPN7bS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VfCmnX+qpqFwrO4wWiY+lyBhf7cdK5f4ojvdPluUnECEtv8ALiGERm6DI6Hirs093cSa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4tjHHakSeUWZuAMDunc9D2qpeLtNnOpQGGzuktrckB7gCXzRu/FgdFGeM1xfKwuWPS4pV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G+Y+maN8Mh9896ktLjUpbv+A8cgDIp9XCDk8+9C3S2a6hKkcskW5jtmlxgn5ApVftqN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Dm3YlmAJ5P5V4tlyulItXnX7093Lcl7mQgr5AKRswODk54/Ss+HbqwEaz3cZa6ziTnja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xT2zs7XX7iP7rbv5jRF5GYqi4GM8Z5PXpznFE3pnt7WK2uoGjtw/l/xrQcNk7ULD8J6Z9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obAuFtrKeS3jRLdGBYgryzHqO5NaWvnppck4dXkYbkEihmUk8sPfAzUV8tqphgnuJAxu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gCgfy1FALz/EZCnlyLAPQlu3BJyByRz7nPtXBcSOLqC5tZUlguDdW1yrbrmQHcp6bcdA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moeVFAShACkDCt0/3zQVvqt/Z3KRTFJ4ZJCsxkXJwBxwOnfpTm817T5bYKqboAi+qPmR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Vncey2bSX12NHW3uJRJAkm2GFI8rG2Dn5NItUvd1vbw74xsBU+dxyB2oex1u6i02K2Nq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t3ZOcb88Z98UNqM9mty7XXn+cBtYjDLHkA8H35rLkxyyo2mt9YlnktIHtonkgTamPUFb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w1K/1C4OjWawvMQkswwDkcnDDpnHatdPSCJ4yjAly26eXK7hkYC+7cgmr3pEkcNxcxRt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G4I7sR7k1GdvF+le1S/w++vfCNlC4Nu0UjF3/nJHTFR3egwW91awi4eWzkw0iyY9OMDJ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aLJK898JYwSWcDd5YAxyR356fNItSvJoXL2j4OCGMihiy44+D0+ayxztosLja2rPMoj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oCHqPn60ku7CN4lRIlRWJATbtAGeKNg1jMxhnhlkutyqGRxhc9Q2azfXtvDZXC3EjfeS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p+gzXbxXLfaKR6fiXV3E7rK0T+lCfSzDoMjtXS7bWraHTr+BrdLfU4lQiG3YjfkgAE96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iieKVXBLA9cdvrmrl4U8QTQWIgt4reW6d93n3C5I9+e9T8rjuU3Ciz6xZC30gEQyQzzP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UoHh66ufDqQ3Q1Cdpjli9wUih9uD1xxT2TxTpl5rsEVzMUsXiAcsuMSA/wA1IfEvjO9m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Mw2uHRlJwAw9+P3rl4/P1IelJ8QaXdeH3+7XITey+Yk8Lkh1PBpXbokkqJK4WJyF34zt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v3m4mLzhm3qzEnHuB7Vtp0X3iMJLIioG5IADBNuBgcV6OPJZOxpLFDJawmOz2TWycrMy7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J69KUXupwl5Pu8LvP0MjNkse2TTPUFmVI0WR3MQYZkPCgnggdqGfT8abcNCgBhjdpS25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vRhlLd09FNkFtZorlpCPMQ7225BPtUmsaXK+sxlE8wTICu3jOB70V4bihu7lLS/x93uB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MOQP61f9S04WPh82pKXU8SJbxzqu0gE455OOpq8+fwokUez0wSta2wjnuJ/W8iQjlMcD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zWYLi6vM215F/AjAUmQrx6HboQDnryKpfheW/sPFSzJuERma2mYgleeMH9ua6dd2tteS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cArhm/vU83JcbD0Q65atJYWi2iqhddsqk/i2qeR8Hj9KqN7pN94e0211W1faJ8oyuBkj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l192hNnLE3O1jJGx7nBHH5UDqN3Myf8AHm3kkicRRMvO5T3H/essOfKF4wi0/R0BBL5t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+tT6jp0TTxzPcmO2WTYqnLOAuCen17+9SXd2qbYytukMnJQxYwP65+lK7x5fvqRpOUti+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gf8AbrV43LKmr2qF2NzIPXDE5AwclAT0zScNktt9+af3ltvtLwoyvPI3mFUyqp8Ad+aX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CLjByP5s4xXpYXUINE4AlVtwBbdjt0phocvkkkRRzHcpRHHOQ3QdxmrN4e+zjVNZt4pf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JGSzfIUdvkkU6svsvnt9ZEVr4gtvNjJG4WpYBscjlqdynrYmUhZeaRPYm88u9W5MvOHA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oBzPLDBBepMsMEZUADjk5/MCrrrHhK4s5JbiWeLUXs4tr7FKZGMq2znoCR17CuftrLwT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IK91HbBrnktvSb3U4gW5ItpPKjaMkK6gkk9uSen9Km0vSWFjcXCPGlyh3gdcYrGnXnm6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3l/xDgYPfOOKcRhJpLk2r7Y03IxAzkdOhqbuESrbajBDY6iL+KR7mN2idHAKbSAQR261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2ougWMsaDsD1PvnNSW+h29pI90l9M1oQSyiEFlHsOcY79O1YisC9+s+lN5trIphPmjyg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dqLZtUI0NyYJHZibxvTgjhh7/TtTPT9OdlVI3iklYbVSTnyicAlT1x8fFe1S3u7SJVuO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6fNTaVZT6nqEcQ2xzSIDh+PSASTkc5oufW1AmL2sxjZjmHKkq+Dntz7Uvu3tbk+uaUdN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q6W1rbSRw3mrNbeVBcLEZSOWGeAy/wAy/nSa9EN7fXPmfxZA7xt5ESqrL/KyJ24xwf1p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QwKTbyNGFHpY+rJwe361DaXLR4EKRxs5OZXjDSMR/SiotEvro29tZbiHGQZMLjAJPTPF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aoFu0OFFpEz5c9AxYYHPsDWuNl3ow0t2f4eehUK3v9Kk0cXQWSG3Ri7evaep+nx1ozU4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vcsQzxBcAt3Zfjj96m065ks9SihtiGRDvgIkJO7GGAzxj3HzU3Ka6GyyawvJFlLQyB+i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pY+GZbRrUSLDHcTBpfMOZGIwO3Yc5o/w1q1vpGru97apdQSbkWEschuxOQT168U5g8q9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EcKARYJDdMkY6EcDqAcVhlzZy6/QDyQSPp9tZPeSXSbQ1vaIcKGYk729z9ahm0b7lYRXF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wcoOFCAfiP5kUbdabo19qkN9aySW8fBkt5SY1B6YGOgJ75okh7XT5FeG6KIXR1EgmEaHA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Pll/QaXlvci0fequI1SKSVwTkD/AL5pJNEfJht7QI0rSKjuXICBjwQM8jHei5o2vr1G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gZQd35fv0pZ5VvFqU7yzvJGitGoJxyOmB14B/WrxhtteQaTCYXkQqSfST+EDjI+DzRdg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3FxclXR0PqiVeisT0zxWn+Efebny0nje7FuXia7djEygEsAAOCo9zii9L1a4BRJ28yFF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dx7fmTV2yY/9ntstlctqy6hfRB5H8xB5ZG4fPPXB4/Sp9dtFttGstsvmLJMyLlcMwbO5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Wye30+1vBfrHBNIYjEz7wDjJyex4+nSkSRz3TG53ZeQtyDj+n9Kzm6XQj7q+ja9Lpstws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7tgOcY564pdcREPeSOZ0uHLSRqIwFJJ4HPIFWhrxo45LiK3aAXZJYPIX9QHUZzjoOfil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lwgW4Drh5AWV+vBz14zW+GXabVZ8qcsNgijQrk+rkt888E0zN5brE1vqDkTx7GDOfwe6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Oqeakp24Dbdo98VX9YvJ4Jp4LD7vKqsAxZQT74544Nb45dnKR6hP5t2zRzY64CenA/Lr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9lwCYJcBgCRz2NMV069ubJ7iWVJbmPkoSdo6HAXaADyO5pC75fHT2xxXVNZTTTqrR4hQ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kDC4wvX869YSRTwM6K4EWN7sO/bHzxUOnXdvNAsF95pMagIqkgZ6eo9cY/epYJrKO8ur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Arn4PX3rC42dJvRjaDZZX0SGHaEjkfexGQGPT55rWwd5XhgaT+JEjSKm7oT7fGa009Vm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buyRgcyMvq2/Xg1W7Vjc3S3EsrJLn1MOCD8U8cd9ls5tozawywSQ28s/mFnZhklsnnJ6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trdl0YksOVYZDCmOmIsjSJMzSyF/UygnGff3H+nSs2lxGs08VxbJPDu/HuAcYBGACMEf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T7q12ubq3txkYMn3cen2ORg1JrUEU+jwRQIEe8kWGMAbdqLlj19zj9qigZdPvFZJA0E4Y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Hzn73qduqlibWya4devqZlU4z8c1Gr5bisZ+1QV7jS2ew1CMFTgo2ckYPY+1R2NzEusC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z70brxF7qa26MvUtuJxgAZ/LpS+wMthq0Es8WTgNtIGWVh1H5GuzW8Wh+nmTWt5IzAnb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rXQb+aSARuBJHtw+85DD5Hv7HrUtvFHcW1u2/wAm1XJw3L7uTkgD56V6Vkhiwp3FjuZg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sCpLWC+UpYei4XpbSEer4Vvf61ULq6aOOVZInjlDFWUj8BFG3c7CUNGSrqc5BwRR0Utt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67EBtlchUuVBHpb2f2PetvQV6w00T6ZeX0rMDGVEXs3qAb9j+1MfCUsw3MshC2pMgUOU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jrTa9t/I0+azubVo2ghI2owXEnOM9c846Y6Uv8JTiweW4igSaYZXZuztOeGIII49qyvJ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vdW7EC2jVmjBH4Tuzke55zn6Uuvb55XgdUb1HIAbkjHTpTq5tIfKOyd5oGUuyNw2QCSr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pJFAI5Ynk8vBgZTE5wQT0P19qxxu/aN7Za7a4uFnnkZpSFywIz0GP0rQ2kdw263jkDJz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HZPvdP4JbcBuRQCfmjZ5k8hyQ0UBGFRX9TYPf/Wnow8kyIGRE8yVcfxGAOPpQTXCLbOz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qnniK7EtizB+Q279qG3J5ZiR0yCSGIzz71cTWs0gihSSJA5bGAeeac6TfwRGeO/gVo2j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fOR1pXpsVxdoUQqzqeNo24H+80U0bCzZ5QdxYKTjPPt+dFKGM2rR3VjJFcLbrK2xhIlv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Yx0HvSUiPzmJVizt6SelTyRxNMCQQvdsHk+2KEaWVbmIvCep2lht3VUXtKXHnKWDSyIT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akRXNuJnkWAsPQA2ehHY9qjZP+DlZkaNidwx0oSGIvM8jsXJG1QBjafb6Yp6BjcQSk5l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Wz3reaNbRI3yheZvLDdQtetQbjeqg8DarKeh7/lUsdk8zXXmSW/kowwqndz2wO/Ssqzy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xOG8ojI2g5H1+KKtM/fogwUASgMDjkZ7VtBp9wiTSXNzsD43Kx6jPQ9hQULSvc/eRhfL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z1pVGx2r3TSX8LR2xaOPOXPOCTg1DeGMefLEWE6KFj/h5U5689sZpvZ30EMEsswVti7h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9Dz/AKUI0qGzlnjkhnuGIBUqQCSOpOB06U5kcI4pbqWMWsaCQ+Zk7hyuOxPtXQr3wTda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7JbhnhwSFU9Sp79aqkcK2BuJrqcNcSgbyowB3/MnpU/hnxbqel215DtNxDcRNDIJnbao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eTLX22vHljv8kVqLnyUubyIyyFgwXcQcfHtW9/dRSrJEk5jMhLEzDgg9uPnP61pbXCS2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RIrcYwPfvx7UA8U8qEyQsrEnbFncWH9vzrSYsrkls3vtS1FEtvLL4wOPQqj3+Kdy2CWU3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o8nbhAB0zgdqXadOuhliiS3E86D+HgLsAJzzk/HNb2epSXEN9dXJQ3C7FESngDJx/aqq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zcuohjAA46ZOf14pVrUMdzfPeAkrMcj4GKHlkuYkurZXwsmPMU4ycEEUIskpuVhLsoQq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U5DkZlMdrNCjMHUds8UbZ3wjkcAxs7rt9ahm24xgN1AH1oCXzt7zKA5ZimwgHKnnHxUrI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up2849jz2q9KD3Kvas0hkUOCDEo4P1FRWcLXCtkkyyMcn5phqltd3VmLnywDHtUY6BTw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wxTxxhQfxLwTk9/envo9treS7s9MtpY/5CQyN1xng/Q9KmMkt9qkd6ISyW22RYsFshTk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UMmqRRXYHkMCGUnGRjgfqRQ91CNH1O5tVuJo7OZSgaMkNtPTPuB7d8VPnNlj32Ua9LDLe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9U0eBtDfljjGKCu1M0kk0SRxq+G2RjC5HYCibyO6l32sCvLFFIXVSmGPGOnXp2oaCZInW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TMVyCcYyDkVePpaOK4aB2cJyoOz3Vj3z14ojSlaO4ea6kkVpFJ3ldzEnvz7+9a6vamK4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nOSBnofp81vponuJAGbMajCqx4x7CigDNaus5ZFOyTuOlH39rZxeQLOV5vQDIWUrhvam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Lx7fNaOC3DYxwcsTlR74oG3jaaZUJHqO0ZOOT0pbFiNZnhgONq4ORtHIqCSMzMXbLMed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wiAyAXXhh+dQpCbactBKHgJ7HIP6UbIGUuL+SSMOXK5kbceTjAzQqztGvlEZJ46460+t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GQYLcHaKBms1+97Cd2x9oIH4hTmUoeS1kW2jYlQGBBI+Of6V77oUZWDKVYZTDZ4obzMy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FSXIZZUwDtC4wPagDZbwzIsFxIzEDozEDGfYHFRwCWJtvmBcNhWIznr2qKW3ih8iW2kc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+3fiiXIaBGX07fxL7nPWppDfuNvf3EgkuZmEKpiSQAEgdVA+vSrLBo2oS2ts25ZQG8kk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vVasZFdpPMkEZ2HDDufbn3pjaaxdWdnPBC/8KYBWSQBv0PUflWOeOWXpUq5eP9L1OXTt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1i/3dyQvmKGBYr7t+AY68VUF1HUV064CXBdW9DMzkMqEYKZyDg+x4oCfWLmRSl4XkbyT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mTwKuWjW2i6JewT6jqFpqKNGjTNbqzxwZH+cAkPnA4U/UdavHiys7ayb7c9ErGPzHidQ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8+/NdY0HQp7j7PIEutQvIoLtmubfTLePCMFwpkYk5OeuPzqma1qmhS6zp3+G6XdTaXaS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Qz+Lb/KMdv1xRWreNvvmm22kxW9vZWNs0hW4Me+42sfwgA4AA6DgftW1lk1G3p06HxZp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4F0xLZVkt54Y1aWVweBGOg78tnrSTSfEM08tprWoX0kWn2d08kdj5wd1bvI+T6mJzznj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M8Nimh2Fys8KYmuryTc0jdiEyQo+BSO61y/uIDA85ERVVKooUMF6ZwOTz1NZXguXdJ9R3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L3F5K8txqMTFY4mUMpc52thyemAfivl691eWbUbu7Ij825cvJiNduSc8DHHPtSmW4xwz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UkmurGWTVTo30Rlm8RWTiNI906nagwB+Vdo53uqk7hz/AOauOeHLC4XVrO5cAQxyB2Oe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9nE+0ymZ+yxrkj9OaWScjByyITIRkHPSl3h2No/D1jHJgFV6575NDTX95MEaG0MEOfxT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XS5JoVWa7l8pQAEjAXj69alBvJqdnbqyy3UYY8nHLGgxqs08wGmWU0znjfJ6VHySegqX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Ndx7gZOPqaatGoVI4laRs5wG2ovyx/8AU+wpIypaizySovkreXgO4Y4hjPv84ra7toIp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g3LAMeXH17f3NT6nfPaqIIGSNSuHlUclj0CjOc/Jpdfaf/7u+52qlTdSBJXbJYr1bJ/L9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KNf4nuCJI19QUD+GvsB/mPyeg6YrKFUA29E3jHyAo/vRDqILMohGxFwAKDiO4zA92k7f/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SayBVBu6rEAf0J/vW6qBrNuP/wA3f+1SAFWnIwRyPrxivPkarb7VyRbnJPb1VUhyBwP4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fRj/AK0TASbcAZ4GM/lUaRnzXGDlmKgg5zRXKRlWXkZBq5F6K0UrqXlEjLKwyK9IuI0j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TjOCf6YraRcahbtGdyuzLnHT0nj9qe21oQwYqWhXftZucZAOCKelaKksYjPpayndC8c8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6c0k8X6Ta22kwyRRQIzXK4KxgErzzn24q62kZGqWUYIkX7nO+FxnaWiGPyxVe8e7U0G2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k5C9eP3p300w9voe0jf/AMF+H4FRAGtrKNQOMHapwB+VWK5lYMFaJhk9iD3pSkci2nhm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GMJD7DHc00mWbeC7Rv8ARSvf6mtMfQvt8mfbuc/alqvHQoP/AJUV2b/2f7aJvAmSxDve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sfmuIfbROZvtU1tmABWcLjOeiiuk+GPF1v4P+w7z8v8Afbq7khgwh4YquTnHYCjP3Gl/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1+9vbmS7srBGcQbhid1/E7n/AOdqeAP5m+lc/wDHNte/+BL661W4in1TUSkrmG0GRuZc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g/PrSfwzqVx4g02CG7uZIrS/u8y2tjDvumhiUbffCBuAD1JJNOPtL06CLw5Js04W00sk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17LlgPSgJVPn47Vp6Z3py+YvbQXdz5f3ZpFVtwGShA2jBPv1P1pbZMp0S8IummaOJGIYH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boT8mnOuXqQWN6pUOhbyYlbkJwOfrgUj0dVk03VY1XczoigKMn8XtXBld1hvYSy3fcL0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PThhk/oa2Sb7np7vLMbi7nx5BClQqd2/0o3Rbe3VbmW5h32xjZGWRtgkbGQnHPO2lKyv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pWHCjCoOwA7ADtUHIb6EL3TtIvruCWS2u2VHt8Aq5XcQXU/njNOdY8ITi3tbCC0WK+st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A+oc9+CK6Dr58PXmrapAkce61hsdN07a2NyKS85HuQeM/St/G4uLbXPHOuh9ulrC2jIB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MqB+ddnHJrp0Y4yLF9nW1/ti1wwQPGsVpEjJ3UiONSP1Fc7upZdD8b2evySZW61Ce4Ck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zzV5+wnVDrH2h+KtRGD94DSLnj0mQY/bFA6l4QfxNptvFGrm7ttOu7uAKcBn+9ng/UE08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Y/EMdofGmvXdo4KX3hm4lVgfx+kY/auP/AG8akLjxLoF0rHEuhW+4dwTuyKtHgrxC2ta9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Fvp11p4YcmTKMVGPcdOa579q9xb3ut6VcW8FurNpVrvVJd4DbcHdwMN04q/Sb0cfZPd6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ajJF5z2IgtYWPMrsx6fIwP1qOObxJaWbazp0d1p1jcBbZbuGTy/M5xtBzn54pBoOr3Vr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GJvKVt4JmwGY/wALsB03E/GK2vr57hIIUlvriCOPYsdydqo3/QoJwK4889dMsqOtD9y+7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LKdwYLwSD9TQnh65t7Hx7HcXLWtv93mmkaW6Tzk4B2jy/cYwPkinNzpU895pemwW9zPN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2fgnGeByep6VTvHWntYeNNTtXTy3SblNwYqTyQSOMg1HDjb+SMf7O73xBq3jLXL+e8ma6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GBtGGcYAXt0H60RY+FLm08Q6i8Do1lo8htprlgCDIcqQvzkNzRn2M2SR+IbjVpgDHpNn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hB/8kR+lW3T/AA5qNn4MhmlfzfvhN1sL5Nw5BLMB7KO569q697xVZ0pN8kl1HJ9zDoAw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waddx+bIBHGRvfr14/vXffG2kQH7ILF9NjjS2tvJuSFT1MGUhiT35fP5V866+EWNbcHM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T9TXFzfH3JWfivdgsMN7docFSVIJPQDqacy+DtUgs01qYD/i38w20qY8tSfTk/TBIqxe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4Z1GacWun3EEKXcC5MrMUByijk56HFLvGH2gXdrZR6HZabNZtGoV5rxSJHjH4CEJ445O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eObo8fH2c/aloJvvsmu7y4aKPyo4pY9iqpmIIGTgdApIVR0xXHvsy8Hz65pniI3FnbRQ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5aIAEgIp4ycde1GNrOqXaC1kv7lraPP8J5j5ag9eOgFaNrc8+gzaXp9wBYXJzcvA3MpB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fJ1rpU5dLFaNZRWFrbabFNpmlzWCvJaGfatyyk5nn54TnAXq3FWjU7qDQ9BGraq7TXl1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jAYW4lXoFX+VOg+tcZt47TS2iuLmYtEr7lSdgUZgON3GSB1A6VBfav8Af9RnufvEtyjr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gfh6dK0nyd+o0nJ5MeIo4XuoxLe+ehcPNL3ll7qv+YdOajvZY4YomuwNxBEduvHB9/bP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RS3i/wDGYPkxAALEvvj+goMCS+uY/NdACCxY+y8kn96yyy8rsOg6N4ysNFsbe8ttLie7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k3H1KpyOBj9KK0z7V9a8OeHgg8mzVy0qxBfMnckAZJbgdAelUieeKFSyoqybf+GiIyE9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1o17A93qcrra53PM34nPXavuaIVPdP8AFXifXb+5uLXULmyjmz95nSQp6c5wzjls+2az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WYbNT/xV+/VvfBoWwRtdh8qOJ7DQLc4JzzIfYf5mNWG4uLewigtI7fJJxBYRjLMf8z/9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1hjtdN05YLNZIbVjhn/+FuG+O+K28oK8bXigAf8AIsk/+m9z0rCI9vdB5j971ZwcAY2Q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8tPJHaTK9wv/AD7tgSsQPRR2z8dT3qEMz3LQ3IaRRcX+D5UC/hiHuT2+tV+ZCddikunN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S4JpwiLIstrpcpRVP/EXknJz357n2HQUCIkS6xbqywKrMzvy8hx1qbTgDS7eWLMsUwaG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HxTwvKI5fQ46E8Z+hoHTYlaPz7Cbr+JD1Hww/uKaKIZh5dwoVjxtP4W+hrKimNuJCR5Z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JlIhcQyA8xsPSf8ASgLSGWz3urSTQqM+UBlgfg+1Ew31nqEe2bKSjgEHDr/rQRktvmVW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T6ZR7fWq74hjjZotXtR5W8lZl6bH/wC9MWurjTyn3ofeLTPonj6r9fahdUKSO8/LWd4m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4NOCK9dTxOw1GNzvGF4HAwefpS7UZHS5Jt2MaSeoFT71AZTbTy6fKoIbIx1xjODWNss9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yrSRrIl06+ktZllBLOvPPOaxrkEfmR3NuuLacbkH+U55X8qHeOOAYd8Oe3SiYZY3hkth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gBgDwPqP6CqkaQEJ0MSxsuXTO0nkDNDrOkbZI3yds1DJ5hdgRtye/asLCdvpcIe7NnJ+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MTIp3792R2q2Id8IlGcNzVW061VvM53FTx6f3pgNTa0gktogHSQbWOc4+ntU5Tacpt99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YM5r1Yr1Btq8KxXs80E2FZrXNeBoNtWa1rOaA2HvWc1pms5oDYn5rFYzXs0BntWteJ96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SWLdhcqD+asP6kUbQOtyJb2K3EhwkU0Tk4zgb1B/Y0iFySCKaGMgnzSQD7YGaB8TxeZo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INV+fVEtfGBebUQunZD7ZdwCErjjPSn+oalBPYSpFBdSpKpQOkJ288Dk0gq2vXklt4d0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bzlwnGFPc/BNXqyuEvLSG5ibckqhgcEZ/I1y3WLicixjlWTyowwQhBt5x396t2l6lbr4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EbirY4f3x7VWtTYPdbyNLuCOoXIxRsjBG9RAycDPvSbU9Y0uXTLlI9Qtmk2EbVfLZ+nW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R7C4uIG9XT/mL/rU7A4GtgaV+H7i4utO867ZWleV/wAIwAAxAA/Smi0wkWthEjSByPUB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raYRpA78Ak5Cjn5P0rPI4R+LZ7HRb/7zeXEwbUGjWOMD0q0W4/oSw6mq7rfil5tTL2jT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UK4yd4HXB9uKn1jVLXXrQ/4qu1opGUQRZYxL6lBLDuzADiuca49tp8ckWmzMZJjtcSJt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D5Nzxm56XA/iPTLo38wnSOIZMrl3ATLerBP50o0mzhu7mMCQJgMzvLIABjoP0pkfvOoK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8snGD/Q+9A2loltI8N2mIy+0InqYnGRj4+a8zG6uz2uVto+gDT7G9i1ZIRPMBOjOrCFA2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c088SadpmuPdalZY+9xShrZrW6V9+F4JQ8H5PYVzua4NteRC1Jju4X2xq8fQ8ckNwMcc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f4Zr2tQXIiDsk7KFIkAO3BAAI7YxXoT5cyx1eqkth0n/ABDVLGWa+a7v1WXFmISArKMq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CfebVbadra3nTUlUCSNpAHZ8+oMnUY5/WtjL5OgarqN3fvBrQlQWIt59rF953ttHwc546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wRKXVRNNIxO5znGc9hXFzYzUsMBaRXU947RQNGZEYHcuFTAy3Pv8VtE8ZZ1j2K6DJkUH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tdmLDSw20sIkZ8kn+ITxxj9qtU62F1YxXuhNfS2kCeVPFKFESuVwCD9TjHvzU3jlw8iJd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SOCV/LXz13Ejvhfnt9KE1me3t3MU9unmwPtk3ZzKQORxxgVj7xBLLEr3KQ3Ii8pJLkkK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ogt5a2wvGh0+WJHMMm/+J5nqGX55OCCM9655jSN9E+63lqJ4vIZnIjiM5IS3IXJxnqTR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VhL6kXBZY+Rs7Aj64pBFqWp6pr80FtLZ3LOhREEeVCnGPLXs2cYPbBq23MNnaWS2U+mn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ssjP3YbRnjPXNaZfCyynnauVX5JDb6ZdWh1CApK+ZQrA88YDHoPp8VPqd7a2Omj7lL5p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AJz3xVesdKXT9LOoX8ataXE5itwynDsp55P96stxpcUen209pNE5KfeBbZXO08EDuWB5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W6CmXBkLTLcW7Bn9bOehPYe1YVL/AEyaaT7kfWC0cj44BNWT7gpWC6tEunQkee9yFZZc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L4d0W2u7PWUvCguEKSRSbSB3yPz44ov4QKnYR20rsb21mlhUhneE8Bj3/fp8GrIkNvqj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kPk2uf8AmHruB78U/tNHghh3Bo7e1VSzoRwTkYHPvk/pSrxFFbRotzZ2sDSQhyBgjO3n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R6BW/h1t2mXbTCNicyiYfiBHJHwM0o1JbeK+nS1mZ5EMiFCBtZQQFYH9f0qw+GNWup4Z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nhmGcjrkZ6c0FdaULHUGcyCOFzglcYBCnCkYxjoKmZSZeNJX57O5jNwWMSPCBuWRslxn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7WNbuGOESs2MOxLYHx7cUZrd5LF5UT3kEgdCZEgUqg/tk/FB6d5l6tvbGNm2oxVY49x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aC0J9yaxujf3m3U5IvMkCxAqjMc5dj1wCMBeetJ5NWgNpLpdpGTHNjLGTJaToCOOmcHm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BLEI57ZjKp5MZBXjjjJ3fUc1VLmwmtXDGUK0TBlTPqzkYxRJDW3w/ZJpuq2Vpd21qkzT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RyMduDTHWrXUbi9RtPhEdpIyiMyyA5YnG8AckDiq4rXHiHWri4gCQPK6sAzbVHpwPz46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KLS3hklnKSSTSL/8Ej5XKHt0HzWXLNXYFal4dZp41tre3gvpYxHM8MmxFZWH8XBPPGRx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ywl4lCq9vNvAPvn3o9VnSz0+5umhkXySPvRjV2VsEjAbqc1tbxRRkvI7PE0Kguqfy9T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Cq81OGENl0iWQ7Czjk46kjqaQ3kEc/myxF/JKMemWHzj2oq6gae+YSybo9o3RjJK+3Pv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K5aFUIUM7ElQfYjn8quaBJLC8ltvSWR4do8rcclRmhdTtbqG3u4pIGE1vGbiRyoQquAQ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WcMxMbASNxliCOvXgDr1qK1SV42llmdonDnA6noDnuRx06V08efj3QpxuPvkK+mSM8hU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74R0m2u9YeTUMfdIYGnkQnnKnHPtzUk6y3LLDMWkEWX9RBIC9BwKWaY8sFtqykOTcRCJ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uvHk8i07Pc+J4rPwLBe2zBJ3j8le5Qjhj+Q/qKrX2SawLvUZ4bqVVnbdOgZhk8cj61S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wxH9JczKZD0Rlxye5zil8VvPHcBrZSrtlA8fGARg5PYYNKf8AZeK86r4olg8W3stozHzF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CPc5yfzFOvA3hPQrvT5Ne1KN7uOZZGjgZcKgHByO54NUHTNBkkdzvQBMSAb9p3A/y/tV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huNP1MyG1MjM52Z8rOMHP8wPOfbHzTxy16O46nS52Frpt9ZMukW1tbyRH0qqD1D575He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awLbakdymNhhJT7H+oNBS+LtL8P3UH3W4kuWL+n7v6g6Z9Jz2YdMHrRH2g+JNP1DR7LV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F0ZdroRwcqeoqbjle6jxrncupXUSyrJvScEpIn8h9x8GmN9rUt5pNnpkVoVt4wJfMAxk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uoLtby/cxC7nuFKBOg7uefoP1qLTLhJriKUAnDjIZssMnrWv25ZuxpMYOuNTeaK3luA0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x0J79KOuQS1pPpzqgdS5kDnjPAHx/61U9UBtlEM42tGSMDqcEg/0p7akQQYt444iUHP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M8NY7gsMfEMIu4VlR3VI1CyZHDN0yCOO9S6dJDYwpKm0zFdzbuByP61rb3qRrCcRNEwL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jb80r1h4ri4KWgVFcKyeUTsQHruJ9qwmFv4keajql5bQrbieS2mlVishO1VQj59/mqrL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u7YqN8abAze2O5+ajuZt8othdJdTJlRKxLK3sBnj9qZ+FtDub+4Z5bWQBeTKMr5QHQqe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uz9GGkQ3OpQSx3VkscsS8l4yHIHcVNYWciS3Nq9mo83ZLCCQHBU9BjkEg9PirQcWFvBF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5pWQDOBz39+feoXlNtJIImHnNjLuPWFHXkd8Y/Q1w5c9tuk7DLFqc2txXdnakana/iRu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jr75qTRbiHVLl11PU3hmjWQgz8ls9cHoCCK2sdXu8TrHJIGVw6uBjA7kjoelVC+SS0ut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zeRuDe+en0oxl5OqcdO0Cz0mTTZ4LKUOzQvHNIFEjqRyrEe2M9KX+IzeWarbpMHRoxtUN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HGap2lawtoxuXgujGh8uOVJ/LVXPPBAyP1qU6vFc+WHgvxJIhbe77hk/IxkfWn9jLGrH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RREAZmcN6FPfgHI6UDqF8bjUxcSeWf4nrkZM8dOAOelHaZffdFk0/7p57XcOxnJO5cd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WNt/NcESbkxvztAB9RJ/pV+OgfRXsqiSXTkimEaENIA2GGeV55B+KaX2rWF3oGmrAnl6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TIzx3wf2pJqkrJo6JbSLcxYMruV4KgjHPtStbzy7EC4g3wlmlRMgBXPYD2+lTeKVUrzA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tt2gY9ee/wA4B/atDEIr1X0yYCSP8O5gyMcdK3l1ES6RHAke02+5pT3dm/D/AFoCC9eF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KxxuGevHscV04YTWk62aP4mij0y0kEMz3Eat6hkhiQAxPbnPTtSBtUlmjKSOiknciydF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dyw7bdZsvGxQbc5GOMgVBbWyi6kldiqwA53HG8noBx1rSccgs0PE8890Ypo/JtgpKOh3B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K137JBLh9wJP4v7nmoLO7eMzqZHZ25AA5B9yR2HtTmzswFMroJAmGYhuST0H1pZaiU9v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AAGdcn6ZxwM/2qva7p0lldtNcRssLt+JeQD8U6ZLeC62WMcscvVtsmVP/Sw6Gl+p77y9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IHXPcjpmr4rrLpUuiy3kjFrK8T+rHHbNEoosykUaMZJIjMxUZx7E/vSuNdhkhkXDLkEH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aXvkyKBEQ7EAqOnTr3rrs20s2s3hrVrfT9Z0medCzQAspVsEsTjB+uT+tT+KNBl0nWrj7i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LaRRxtbtn4PFIdLiJb75GUljhPlJv8A52PJYD2GKv8AoE/+P6TcaNNuju4G8+zbPOO6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1C1FSgkf75LKFUeaoHDcDjB5HzTG3tI4V3nkZJdA2WAx1+B80hkUQ386MnlBTtdW6k55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CIQ5VB+M5JXvn8qyypGKqmp2rpbyBwApRjnKN7dOKHgZmvb2cMnl8wA45CptH74NFu8d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NIOx6HnI/LildpcxRW8VtOXjkkUJkj0ktz+uTmnwT2vEqtoTcXdxd9Y4cMw9wSAf71J4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63D+WI2IUgKVwMc9R802bTBa+D7iW7H8VScEHkncAaSXiJM/rIMaZ2luoGc810YZ+Vv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4FOzbkYP1rN1dqpDSZ54BxxQkDJDHtUgknKAd/pS/UbgSOkatsY8EnovPWttEjvLoySG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q0aHpsNqsvlOjrIB5gZcunBG4fHNKdI0cxzGdJ4rgKCFMZ7/ACD0pojNDHH68sedmOg+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6iLRd/P5ir/FaVlA3uFO7aO4HelOm6Te2rGW0P3q2uBgTQnIHc5/y/nWuqkNECHIOMA9O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GLny/OJWXaOXHGM+/wBaz8dY0v0bYZE52etSCNw/37UBJDbbnP8ACeVIiJPVkDnjHuen7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reKeYK8QYAkYJJ5JyPyquyReS9xHBL50bMULqPxCssIUg6G/tYX3RiXChtjM4YNxjkAc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7itE2sWTzQhbbvPsT+uKCiQxRKGBZ2JyWXB/1pmiW15OrCd4JAqKJHxjIABP5c1rejev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t1Hb3B3SFh6s44UHp7c0vvdobEMMduhPGeQOB096tGtmZLG0B1xr60tsmItxtbpjJ5xV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bZWnXPPOHHXOCTUy/tNFR740SRHgQhMjByWOf9/pW92zyCYq4LyEF1XkJxxj5/1rOxP8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2ncEjoDhR9SaX2ih45Jp09TrmLj0k98n8sD5NCUlxbP92jkEdwrgF3LJgBenHf3rQOgiY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leh9vz5o2+uZJZzcTJHJM+PT/qM1LaRDWI7m1VFS6BBjdiQXK/iXPtjFPy13VYzd0VMr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WwcYYnt9KXwTm3QSOTnPIHei7ndEZFf8QYrgUvnkEYAKjcGJAPIP1rWdnpY7Cze4mYQu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CE85/WiJpoobtksZ18lVwrgZAx1P1zQGi3jR2UUTJvWU7ZiF5UA7h/TH50p1O9Z7gPG7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AeBUeG6jxpkL+eSR0DsYCcgv14/3mpILh5GkZLdnXA24UgHr+vvQ9hdQylVWM+Wyu4TG4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fTMuI4inHJJ6VNx0iyxgWF2z7mdkU9RnmpNXtZFgWWMIIujkN6s9hjvR2mFZFhLAtkjG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vny5lbBYqeeDzSk7EtiJ7hmUidWMhCgZ7EdT+mK0vp/4O0D0jO1eMmihbiSe2TGGklVCc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9vcNePHlpXhYrgAdAT7fStZFezLRr23t4JHeItcHAUMCNv5980VHeR2bS5eRlOHWMqdwy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9J4mjNu3J2sQMDqDWseoXdrPK0chjc5RiQDx3HNGi8RYmuL2Z5QrxNJ6cD/L7CjLiaGO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5ZeuWB4NAzzR7o1371KA5XkE8YUfPNaJKruGmUiGNgCF96Wi0hmZFbai+pjlj80XIFtb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Hv7CloeQSBypAY7gR3Gaaaq8ctq72Jn8t0AYSgfiJ7ewp6PSLTGaZ1cMC4IymP7VBKoj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YPQZ6UDBcyRMjBf4iHIYcdKmiuDJhdo8wkkluckmno9GmmvvWaEKhUqSxdyB9PrRGswv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PCeCe46g/nQ89ssKJFasWdyCzYwB71rqeCEzKZONoJbdjA6fQCoVpubu5u7syRFYw7bQ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LyR9Xk+8PMsd7CAiQRIzM/u2ei4qfwtp9j5NxNqyTuyoyBBEcREj0sTkc9wPg1XJpD5k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509T2cmlo0top4Z4telhWXyyzNMGMpYt0ULyW+tUy6geG8d9r+WGyrMMEjtVxijtk0rT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ldZ3mH8MDOAATznuTQfja5tGOmafZxyo9nGyzs0gZHkJ6p8cZ/P4rSel2TxIbIzStNIp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75r0F9PFPvifYuMFV4yKxGnlOS46/FTRRIVaH0Ab96PjkcdM+1JmdJrMpeE2LmE+TJC6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fOP2oZi0MjTNsV4QGwvYdqXxhIGLtOqOvC4GSaKa4kvme3tbeaRpgAUjj5PI5paXJsrn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duijotOII7dQ1vATKsIG+VR6dx+fft+VQ6RBPPNJa2MUSOVJkkkfGF9jTqLS4rNGt7rV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SMlGk7ZzjjJ5NGU3NFcS3TQbzURbxo5lZtuxATn6Cmth4ckvrto0nhinWN5svIACqZyP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dprnjKOwv9UXTInj4udwADZGBn86I8baHJ4b1ee0aYT2x9UFyBgTJ/mA9qnws7LWibUf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lonOtKz2yo3KqrYYsO3Of0NReIFtNP1G4gtrg3UNuwjE+B6zgZPHzmooTJvzDcyQZUjz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t1BVeYlpJXY8s0rbiT71ruU9b9Gl2I0tyqNHLMwU70YMoBAPX88fWtrEqlu4kHCgDJ9+3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5gVFyMdScYo4yoFkRJN54bap4OAefnqaiypuLDosUi+VkySHCx4zk+1NLKeG1uoo9ZsJ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M/QnGaQTSC5ljKE5TBI6EUwXVJdRu3GpSyT3Tn0SOecAdKfiNL7pF/4fmVprjR4oxAzy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OEPqGAvvQereMdPbSJINA8Oadp9xIjR3Mj7pGwePSGJA+vWqjaXzw3bxMCI+xrpmjfZD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28dvbQTY23EsgIIPwMmjG571VzPL04/KswVmI9A6kdBQ+7cdqksTwAOc0y1O2mtdWu9Pj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ZOj7SRkfBxX0r9nOjLaHRoNMtotKvb+2Se3mjsY2V0RcybpDlyWDdiMcV0Yz+2u7rt88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O8cGnSwKkD3LPcjylWNPxNlqg0rRI2tJbzVo742oG2NoFABf2JPbGa+zk0WXSLJZfEGo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0xiVYeWwx6uF6DJ71yP7U9J0FvDAj0VrCwlkufOFvHcbw+RhUAyQDg5PSnlcZ0PJxHxF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a6tbXlrcQXk7QxoJD5qFeSSpAOO2enT3pdoFsj3ZSTOMZOOvzitNWLJdpbk5MQ5x7mrH9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ltLC0ZUmnLBS3QkIWx+e3FTvcPHt2Hxv9kJ0nSLW5t9W++aZA+6JHX8KMM5HvljVXtrOK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uM11cai+o/ZXNZzRO2raQFtrmJpCpVFOA2M84AA+orm0ioXyyAnv8U8p0jP2jkX+FjA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85GRUsar5XmsOF4AbvXopNz73Qsc9CetZM3gyRRtIwIX6ct8CgNSuGjW1a43eb5n8O2j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8Uz9RDKME9TntVd1CaNdV03fsSI3DyOxPQbCF/pQmw2Fkj3aSyNuZFCqccbh1I/P+lECP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K8l1btaS3UbtNCvA2jO4+wpRNc6jchmFvHCvPDvnA+go0WjC+B+7OoBG5lXr7sBgfrUK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w0pLDsZXOaE0+2lmW3uLiZm3tERGo2qMup/pTS2zJb5f/KR+W9j/AHpaTl7Qy3OXhjjh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Ioz3rW6nmXXrJEjQrJEVkJJ9K7scfNMygZ0GAfTxWkcZk8QRqgBItmGPndVSHIBW5mlm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6SKeRxyOtYXV7C5Ewdbm18slGaeMqA/cZ6ZpmscQupkXKk8lT3PU9a006MeXfGNipe8f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XoAktreS27211A8kcitiORWJx8Zq3QRzGKUJsO0hmXoGzzkH86QJpdtfXUS3NvbsHzub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da9HocNvcTJCJITCRse3lZPSfgcU4ejWJSmtRMsbwmOycEnHpJlU/pxVe+01t9rZRmJo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ZTabqNrdI6ajcO4jZQZFEg25GQc9ulVnxrNqM0OnR38sMkRlYRsileQMc/FF9Lwnb6kS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8yOxZiUfpwqn+tMmSTzVXzHx7EZoG+mt08QOZ1yi2CosezJYs/AA9/TVd8eeJLLw3os9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Njbz7XLH/OQcgDqcYq8Sr5q+1qCWT7Tte2qxAujl+ABwO54Fe0SO78VXOk+HEvoPKti7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d3fp2qv6mn3m/mudW1HMsjl2AJdiSeeprov2Y+GtOkg+/i7+7yl9scS2v3m5l/wCpVIwo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EvFtZCGe8lXztRttOsUjLaSBbQBSSXDSHkj0KcjOefaqLrer22szxtHpENlHaSIITbH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yTheKbeLdTt21i8tUsr9nEPmfe9SkMkrFBt2qPwgZJ6e2K57p15M0kiM2QqtJk9chcD9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nlroPqbNPYHBH/zU3J/8op54esdDSDF9qLhDZyTXRVCBHICRGnTJ5PP1pFLFEbS3gVnk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5GB+WKfeJtXt9QuLyxtrCC0FrYC3cxEMCyc8EAdTnP8A2rn2iKTql3vnRYS6QpxGG7/9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63Hog5PsKa+L9BbQprC3nkEs8kSXDMOgDoCF/IUd4Lhsnstee/eMYsnMQYjJfcMAfNO4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+HPDum6lp3gKBsiZtOv5RkYLSkZ+uQc9fam+neH/ADvsO1KDUHD3dxBNflm5YyISw/P0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6I9atYUllsNBtrmKMHG15TJ5ij5KxkfnTzwqJrDwDeWlyssjxWEkwJHBSSMsB/UV04emu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NjJbeLbuYzEQpbxCQDv5gVh+hNdM8Ihre6sHBUA6bcfiH+W6HH/y1Un/ANn9tOm1DxFMk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IY527QNxz/5gTT7QGkvJNJe2S6uI4xfQRpBKYQcyBtzufoTgdMA/SpNDL25z9pWn/wDh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KXEhmFuW8rDHqNoO/ac9eOtce11mkvN7IkaEEKqLhQMk4/evoXxebfy5LY32nQMZAZLb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h3zEcnBPNcb1mzgtdVutMuLa5tlXBjS6wJACOCccA0uT+O0Up8PRQqN928yKwO3yUDOc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C9l978T6eLjeIRJ526Z8l0T1HPueK109RY2H3f7/AH8RlBDQ2kZJmGTwTkYAB6d8018K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acYdlnJtkuph5sT7DnCjGc/Q4rgyx2mwZH4hGmaVrGtLe3VtqMksi2q22QzM+1sk4OFA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NNcSNLLIxdnc5JJ6k/rT3WblVtRv375rKMIF6bjgNn9KUW6LbhpHwQvpHHf/AGf2rbj6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2H2UeMNTCkea1vZA/G8M37Guk+GPE/hvUfDfhqzku1+82BW3nAib07kK9cc1wWLx9Mng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CaX7zLcliXyCCAB0HSqNHqlyk4e2mlhJ6sjlT+1aS1p+n1p4t1SyT7H9XjiuGR47MKi8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gj86+cmeKe3i1ORgzqBG6n3Hc/tVQmvJriXfPIzt3LEnJ9+aZxaio0dtPYZQkSgj/wCe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mi8TK98ea02rpqYv5zdw4SKQnlFHGB7flTmDx03iPUJJvEMojutiqlw+SpA7N7fWqONN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70VZ6MDIHlctEp9QHGfjNRljNFlJYtPjV7hNPSKxkSS3vMF3iYMrKvI9XTGTVe0S4vLS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8a8q359PzokMFT7vDhUUkheqrn2z3pNJqMsuRngnAHz71nMetM5j1o98QBtUvE8pfLSM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TOaJ0y0NuSxk9fwvIqbwtDHeWUce9WukUl1zyVB4OT2wazqDtY3KwxxCad1LhVOcD5rP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Jp8Z8ryLdXm2jfzljknBP1oW5lttKs45TDveRtoQntknn4z+tEabHfQwme8a3toLpTvk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GegNCXen+V5lzeGK4ssrJGsT7gxHRM9elVN/tc3+0Uq74V1G/DJDnckSfimPsPYfNb21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w2afG22CCIcyZ6Ko9/c1LbyPrdytxcrsiBCBFHBHZFFNLjerpaWjbbp02bo+kCdNqnt0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PXV+8U0VhpcMc+pD0RxIP4VqP7kdzRGmwJazyx27m6vGBN5enonwD/Yc1pY2sOnwy2+n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4LD2HxU0UUDWYluR930mPJSJuGuD3Zj7f1o2yrEMazxOYnaGxz/Euc+uc+y/Hz0oVXfV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t2w86jG8/wCVPc+7VNA//iCN7ibMGjp6FAG3zAP5VHtROoXcVnbxNJGERQEtbRP2496Z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GDbEeIbfHJPufc0k1OWZZ7iAYa5MJY4OfL9h+dO7QXdpA8l06tfyklieRbgjoPc1XryF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GS+cszE/iJqKTXT4VvIVeEm1vUHqUD27j3FMIrhRth1MRozHaJMehz/Y1rDHJKqpJxdI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RkHlXIMN3GpZhtIcelx8/NQBUcE8P/J3yBf5D+IfQ96A1fRrLWhvQG1v1zhx6Qx9mH1o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NxtY1PBJaRT2APt8Vq7QaqgkhkWO7HRxxu+DR6EV3S7jV9GmNvqQUjGNrtncP708sljUS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+da/iA99v+lbeYs2LPVo9ki8JJjkH+4pDBZ6jot8XXYEAD70X0uKftSDxTZw2skepwDd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dj8/6VWpL648yb7vIysACpXrXQpYrbUrK4njX/nITPbE8MB/Ovzmuf6jB/h900Mf8Qlc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q8aEt4n83zZ33OezHJNSq5Dj3HQV4zO0KRsEBU5BVcH8zXo1Lfl1NaNIw8recWfa79h1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ndFkkb8II6GtywMWERERedxGWb861jmj3KdiiNT2By31NBs2+ovC84ljUtJ1GP2oYszO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0k09ppWZvu1orAERufV9doqQaPILZprMiZR+NlBBH61Nyk9lt98CvVrnivA/FeuwbGts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YzivdaDbZrwNYrwoDbJr1a5rPSgNs141rXjQGaznitc14UB4n3rKnJrQ1soxQEg5obVe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N+hB/tRK0PqkLz6ZewxZ8ySCREx7lSB+9IKp40VH8WabFIECXG0EsgYcE+/HevRJND4Ze7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FvKEYkjyrEcenpx0zU/izTrgWFlqFzMk81ntyrw9c4B4Xrz2ql3eo+JoNNnsL2y1q3tG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aT0BPIHPejW4EV1qFsuj2yPcKn8dnWJspIQR1xkjr/61aNH1TUV8I3K6da2t3ChkL7rr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B/WuHNqclw1uGjZxF6RIYjnr3q/+F/Elt4f0+cffViZ//gPILB/p155+K1uG8dJWvUdeW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tbhvKZZlRpGOcZ5GOfrVs1C5vbXQo7ib7rNGnlSSSFmjZVDKS2MEEj6iuU/+LLWGKItH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CZExjqu7r84rpkus6XeeDLlY9TtGd7KQBPNXfnYcenOc/FRlj4wTsx8LMH0G0dc4cM4+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W0NhpNpasSWhjCEnuaNFTTSDik3iGzuNTaGyaBX0+QESnOCDjg57Y+OtOhW6gnscVFNW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26y227/EVjx5sjFlL4OGK9OCeKoHizw7eatpuo3V0jQaraGO38u3UFZzwS7Nx1BP04Fdm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3Kve6ndzm0tT948ofgXap6gcn3rLkm52qV87alHeQrbWoYvLchQLVFAKqBkHcP5iPil+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E5tzYYZVEh8zkjkH+1WG/wBPnv8AXJl0u/kZomMsMhAV5FP6YOO3tiq/e6DfWmoT2vkT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R5A7HBIzyNwP6V5HLx2Ty0bQ/fNTuRdpK0t5JJ65Jm5HTDE5/tQ+rXMkl9tujFbtGcbE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voG0mYxkSJc5G5R1QZycHuKElJW6SGRXjZzmORvwydRnmuYltsdN0drOa4mntrvUF2mG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0ePVyPehNZ1i+vpbq5ggglvI18ovbAxxrH22JnJJzkk0pLCCWxMwEi27Ms6yFRtJIyFw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gNb6XblIhgmJDhm57+9LeV6/QVme5tI9Tt2S3cxwlQ0eT+IfiH0Jq2PqiXSwW+m7E++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Xn+IO5BPXviqyNP1O5v5opLS4dQwEqCPsO57n349qIi0TU9OnvJbONZ7NGObgnG5PfAJ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1rS2mtEnsYpLgOwXIIBV+eo6KB75pTeWEtk1vaSyTPdb9jLG29VBb+XHJ65pvFqN9aia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jKgcOfgHOR8mkU93cG6N7I+2ZnyHA27T/YU5aS8+HdLTQtRUW95Yw31q+6WaUGU+SwwQ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a2+5arr/AItC+F78SNbh8SXUixqGYElRjtjp84pR4bBm0jUfLuI7m6uiyzoDukf2I9vf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CO3tLWSR4YFDRwpuBORy7AcfXtWnHy5TLV7OBLS0utPs59Cv7piWLI1vPGspjnHBKYP4f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gDaDdaa6aVqEVkU8iSUvDcCaQn8GPxjOOv70jub6LUrlEikmjurSMq0QB3Ak5bc46j5re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JBunjdUQKo27R8g53devtWt5tXahj/f7W6W2863S3yVZIZcgSD3yMg57/NM/C15Mk15u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SKmRwcFsdCQc1WdPs5NY1RrS1lhZWxIZVThPckZqwadGllBLYtdRzBPU/pKpMg/PrXDy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LW3UzTpKZmDujRkhGHAYc+xNItTlWxuik9tcHMZxMBmM56DPPB6U51JbPy2k1RirSMWj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4HWlM6zLb3SWt9ctaggssi4iYD4xn5/KuTGS+1Edp91sbxrq0QusvRHPQnr+XxWdflN+/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Lx4woHABx0z1pzPatbz2ltDFAIZIsK8rhQM59XvnPSluu6REmppbR3ay3TwiXbGrKFHO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km9jSqa0AHVYyeRt28cn6CmHhqWC0tjLuhF/G++CdpWXywFPbue2DxW2vacljJiIuYkj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+1TXsCXGpW0Cabdq5tYxIqJubeF5YAdf+1bb6LTfQNRezeVbJCJjvKzyqCQCc4K9Mdff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W5vS0r3JLeYucNzyAOgqy6NoKvf29sY5nWR9kqBWDxggkMR1AOMZ6U4s/BU0Ul1Z3nmC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IWOThj27dai8uMvZ6Ujw/AhV5ri6EEMhwXMW7aB14BBzVn068W0L3ej6jKChMYDW5CTB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+3andl4ct7PQ5rS+kMiO+6NkT1K44P1BwKzDof3BJL21uo2l8vy4odgEbKeoII4PXms8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/edU063066cosUnmW8iuBEoPYk8n96gG6zvXtmvYzLDJs83a5SVV/mIHGDjoCacWsU0u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njlPlZKt6AC27I6YqqXGqEyyIkOVk9UYxtyvQ496WOVs1olgKTXOrXNwzqz3M3mqlqNq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fH1oG4aJrsMvngyn0rGNzNnjbknk0tubhrC3VvOZXcKFQqfUMnHOO3PFHrfyYt47OYG7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QVOO9Vr9kgurQRhbdgjTwlQ6k4Gcc8kdaBvmkgeWSdhDCi8KqhiecbeCODnrmnRMLpMk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XUZZ+OKSX8iyaklvel/IYAliM5XGcjH06U8d2mRypFeI7o3kXecx7TjP+n5mtdNefBn8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wAJJA5wAMU/vxFsGyya4VBkSxoUCjsSNuf1ql63eR3OsztpUcywj1Fd2SMDBOe/vXocX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fUHtLaJ0knbKbEXO1yeOe/8AarN4jjh8MWkdlCSZEVTNJ1y57/l2FLfs6xJPdMsSi4t4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nKIvX2y35miNR0vUfEN5eLFbSzSr5aMVHAx7k/GavPUvjSvVTRkT6Ncyp5l20f8AHU7t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hhQ17cpqGiGSKO882IIrfeFClmK8kY6qQD+lWHQvDGo6LNaQxyR6d95BRhO24zrjlRj+l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usy2bsX+9RGSOUMcEg8ZBPGDx+Ypfj+lSxQYVNhLAAQJ2OWycDaT0/71aYfD+r3Ft97N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FRWzznJI96a+ErGHUdetReQRSy2zmSQL6gyqOATjGQSOBmn/AIm1tL/UDBtfyLYACMH0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Pk6/7K3Sj33gzX762lnt7SG4gUZ2JKgKfvQUOh6hY2iyzWUqRSr/AM2I7kB6DBHHXHWu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8LQW1rLufUciQr1RAcMPjnik/ie+kmttPsg/3TTlQSrHKvMx+RngUTlutDG99qTqn/EX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ky7seguA3XqTyePegnvsXSxxAFgAoycqMe9WnxR4N1qdY7+ytFn00xx5SGcE5xgcHk9R8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3ma3mtJoZyTlJFKuv1zW/Vmxdb6MIra1EUt3OkaSooKwFmZcn+bI6D4JojRTb3kzvMoM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Ac/1qGztgLeRLmSJhLjd5ZyW7AcUQiW1k6MkEqYOcjJGc8HjtXPnf0kbNcxJd+a1grhI2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GcY7ZpppV/crAzy2ohglRtrLKSXYjGcZI/0qoTXkKo9xG7yTq4UxAekqTktn8sfpVxsL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ZlEygeaY9scRzgYz1GO9YcuFmPZDbKdZQsV7aSC6jBKyoRjaBnkHrS6aW1AuJrl53kO3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fjGKFlIW7YahdSqxO6QRetm9wF9sYp7ZaMYTNdWkUU0ciK0aTLyoIzkEcA1zeMnYAJfQ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Lk4QZ9/YCofHEsllZs6LFM8kgUhJd4BKg42FR2xyDU+n7tSuLpRaCYwqEKxYO1u5Yex+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tCLEQf8ALaLDYHToRycVWNmGUtNy57edrWPZcrGgAaeE7i5Y+ykY6YGaf2+s3cOliysZ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4gAcqBjOD35/KitR0qO1dDFexebcN5pklzGSO5LH2zyODUdtZyNqtt501jdWZceasMys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WXJM4e0NvJcynf8AepBI6FgwJxj554FE3bxXWq2YWJYW2r6WJO5j0OBjIJ/Sil0YPHcT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VBhdodsDn6VnXtFWzWCa1uVleFkzvYKUc8kAnAwcj86z8pvR7DXkEtksYXE+8Okkan+G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XlvXginKJtGEbGwYH0HPT86sMtnEliRFbSxxmbeY2bc3qH8pBPAPek9+Iprt/O3bbfYo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c0S7GwM0bRWshnl8ssQSqAl129PyPGDSpry3k1UeYjIhXYzM+eow3P64pxqEMM00pt5E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HruBB+Kpt5bywTkDhwex4/KuzgkyjTC7PbCCS4tQ7LEV8zcSEw69sbvk9qdXGmzSpOk7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tuC4H5Uq0e/VoRBIXByemPVzxVhtg0lwZI2EvH8RywPAU8Z655/asua2ZJy9lFja29pa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P82egx2om0RY4S01yLdgDuUepSPcAjjPvRR8xbuAmIM8o3Iirz8fT3/KgdWgt7yedor6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VjA74zzjNRMvK9pYM3lQGGCGM5HJikyTn5YDn5FBIsqTvJcRPDIwOVYclT0/pWbKzks3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703qfqKkuX1BGcsLScyDBO4ggfTtXThJb0AWuwq6rcQjbk7Dn6f9qQXMOEznnNOb1riK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GVgw/bpQc8YMYOMiuuS6aw+hh8jToRiPaVBQqvI96L010ivYbmC4KXa5bKKfQ4PA4zUF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xMki7iccKQR2962liljAZXCR5yCDkk/OK4MvdCy+LbGDUYrfxLZAr538K7jRR6JsDk56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7WeeQFVwjOAw64+vuPinfhzWG0l2iuYhNYXKBbiE87v+rPvg1Ym0aEaf950ZfvNrM4ZJ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kADtWedv6KqjqFrGtu0UMrfx3MbRrGFVFXliPjt+dU3V5y9xuLnYjEqvzVm1SY3F1O8U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eHI5ds9CCe/fFItMtDdX8kp2NHbrvPOQW7D5PWurinjhuqnRnd3N/qHhyKWElNh2XCOB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ZEF3HH9atcN4trOInzJFIcSRt1AxyKr2qWjWF4YpGDRMPMicdHU8g1px1U7KGBjt238s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OGI3MjtNg49OfepWR7uZbeEbpJcBQPcsBinnkrpTW03kOSd6gyrtBccfsP3rS0qIsLUQK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xRnLID7miJLi0igWKS3Mjbgd7PyTjvj8+lK7meW+vokglPO4vjjIAz/QVpFsZzMSXKjv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HbPVS6qENmvfLdB14oaxkW2tkcO8cm8bTnJ+OKGu5ioLSk7mPANRWR2vDNJktIc5PtnH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i9kgaQ7La2VfMMkh6jOO3TntW0UZllaTTZNzYXzInQ7H+QSc5oa6jZ7xYIU65JC/zDr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YZQ0JcMfSN+3FTZ/RZf9C9QtEtZ1kN8IxkACQ7vM9z8Z/OtZoXdoLeFQUwxeUDCEHnhu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kUzBso8g4Y9R0qP7x91tleFxvbcgkjlG05I6qeRgVPjspP7HXutW01zFAsFvcxw5jjt2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BJ7/AN6YwR/c1eZIo4wz7UQHqB9ScCgbV44/JkkgtZpVQMCoBAwO2PxGt5bxpS7zxh40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LVGc16FjTUWTdJIYJCGx5W78O1T6hgHHU8fFROyrppKsynPpUsOTnPAxTDy52if8TW8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fybOPagbtoI7LfLzMzD+GOwx1qZ/SLC+G4eKTzJd0jkHnrk9v6UT4bvjp+ppJcPujly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oJ287hMACp2igit/vU5ynCooONx9q1uMs1Tx6uwWqzD/ELgxEMnmEgjp1r0UM8sieey+US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oW/85JFlRCIwRn08A+2abpYyPCk1xOQJlEkawnI5IGGPbg1pNSNPaWaaULHChzbg7U/I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GgtZLndLMBgM5UjG7A6cHv0o54DbQvth8tPMEa5OSSSQWJP6UVLPaQPf+SuxTbtt9AOS2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Wi3S54PvsX3ZHhIP4mbeABkYx8+1SS3Dy28iiHY4cyGXJ3begHt88ULZCMXYjlRfLZAG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zTCS0c2UPlCbytx3buhHUc/TFFRYESe5gKyozrnKqSM5/Sg55mlQxg7QpyuP7+5omaYQ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yc/lS5m3k9ie1OROja1vfOiIlUrtRVJDEE4PX8/j2qTUJEWSznEwkITDhF2kDPT64pUk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wd57iiJ3XG07Ce+05x+VPS8YAx6jyeTnGazIhwSOPf5oy0t0kmJklWONQSWPP04oa4Id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JIpmS2AZ8Kh9Cc/rUkssbhobZRHEWJHXB/XJofyvSFUfhH61tHG6lgUOd2OaRaStciMx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BxjOD1I/3k0dqd0TEgDc7gpOM44oa00+S+uFIVtiH1n26/6VIR97uJcH+Fu6DuQMCkQc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SttPEnnBdseSwUbvfI6frW08ZtWULlt3uOp9ql0u5mGpoAgijDFWzkAtjH1FBxZ5rO0k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bwIWjkACoOPUCMnJ6YNV2Wza6tY5YIJoxGrebN+IOxbryRjAwK0u7hori4tiqeUvIAO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lIo5pCTbb9oiZ8j67c0lmFjtCPa315cRxN6lkAwGccLvznKj9aHItJ4rhY4/4i4CSPJ3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651tn0i40vUrCGSRQfJlkUxm3JHRcf3qsGGeRNsYTGffFTRR9o7NbfdQuZOiH8WTnoBU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Qo7yhgNzZPBI5APHPvQsUbwkE7t5XIbpg/XvRRKYVjnnhnboD7UtlS6YO7MWbLe9e2M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iCQ+0AKAMKPaoFmV5Bs6Hpg5xVzshVrd/dLaedIl89wESX+ZDg5K4781Hb6ldWIWO2kZ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O4BqJvOEoRBsU9/avNAx5WX1A5571Uv9tMbp5L941lSNfKEgwT1NbxXTRkEyvIDgSIxI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KAuPW27cqnuKhbjoxI/Sr8VrA2sqlw8kMUNsHfePKTLJjsGOTj86k1G/l1OOOa4leVlU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vVaDYoi3u1jUq2SD7UssP6TlE8zqzIvmGNRwwxkisz2KmIvA7Ow/lfkn6ViKH75E7xkAA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jLTSJ41Rjd8tkbUXIz9TU+kb0QM4HWphFcCDz1glEOdpkKkLk9s12Lwr4R0yW0g2WcD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3DRxbj6cdge2OuRQH23RT6ZbaPplzJulYtN/CfEe1RtzsxwSSffpW+Pc2JyS3TnnhXR5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2/oeTey5ztUttHycV0nwn9mM/ivwZd6to0csurwXKoIdyhXQrk4z3H1qnfZ3cx6f4k02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NJkfyZw37E19a+HvDVzpOhvpXh6+n0+1ilLs6Ro0jliSDknsMD6Cia2uuBX/ANnPjS5h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dYS6RzFVQuWIPrbODg9M+9Y8M6t4m8AatOyxA/dnEEsMx3wsTkhTg/GQR7V2nxlY3Nnr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mn2Cq001+xUl2diAFi5YkLkAdl5qtfa1d+H9dutG0XwVaWtxrOq3Ss88MbAomf5sjI7k8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fsSPnFFlj1YmU7pY5NzH/N3zX2J9j2oNqPgW2gimeO60wtCysinCsdynkZAxx1/lr5b8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VsGkEjWs7wFwuASnp4H1FfXn/hordQ6roVwLG/MapOhBMVwu0cMB0PyKcx77aZa8eybW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dPuTDLaWlm8s45UspUjBGcdWBrl/irS9I8M2HiiPXL6O4uLKdTYQqQsk0rJwWUc4AIJ56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qeG549Yg0exe/vCmni4a7MgBY+nK7RxkftQOl/ZZG/iC88Q+MLi31fVZmLmARlbdTjHT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US6fLVxp1vF4XS6Mkk+tXkryTrtOIIlxgHPdid2R2Aq4/wDs+lY/tE0Z34VZJCTjP/wM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o+neAvE2pW2n20c/3ZFQrkiPlRwD7881yP7BIgnj3RH2sSWlPHX/AJT9KWcknS8e3dvt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T1JYsahHHuEkL7DJyBhx3H1rjDsFkyfScc7uBXfPtBukm8KaxCiXQdbZvV5ZAByCOf0r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dvNO3sz4H6Cln6ZVJeavZj0vcqzEY2x+rn8q3ku7mCJI7eESztz622rGP+rvn4qW1sor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kLitdMUf4XaOUZmaFGZueTjk1kQRbTU7s5uLtYgP5IEAz/8AGNS2OiWpdXmjMshY+qRt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DxgdRRCIsFssjgBpGKIT3oJFKUULEqARoOMDArS4UC3lJC42E5FSnczHAH0rW8B+6yAr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kWnrusbFto2gRHP5VNYR/wDBg45wePzNRaWf/d9menoTj/4vWibQ5t+M9CaE2dpclXQ9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TeJLr1MrRx4XA9yDiiVLEKVZcAY+lAeHCH8T6ltmjD7V2kngke3vTipDMkNHvbG3zPS5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kQagQEdGvHxnuQeKKtwYkZTGpTzTuQHPsMihdKj/APdNydrFWuZfUBkg7+/++9OGNtrd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9YVz0OOn59KnUI1zcEEhTgoCeVOORkVm3EclwzE7JkAIzxnpn+1ScC/l2KksEjZZVHTI6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gvG7JLs3DnOOgIwf98VU/GkcLjwxFdNOsMk7AhV3NnK7sY657fNWrVbq1toYpbmUrHt8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A6k8dKoeqajLqGuaHJHb3H/Dzg2kL4Vp23dT7DI/SlTxuq+glsG8Q+IdQ1DU7iZIIIYo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tzFXYH1MMDODjnvXLtcufDml+LrfWLOx8yG3Z5YYZ5iiSrGMI5Y53lpCTgdlHzU2npqD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6Zcyzr5em2SBhMD+I7un4R3INV3VYbL/AB2Kyt7H/D0Fx5sTS5ubglBsEewe7Bjjp0rT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8hu9butRkhhiu7mUyvsXeVyei56fp+dda8I6jBZeELOO18RyW15cxyvLHawIPJADHEj9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OK4frN3PNq14jPKpErmQlAjde47H4q43GpwnwTpGjxbRdw3UrSgDk5VQuT36kVhllZmi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7uNH3FnMOh26EHjLMWbn5ORVZOgvp8upTOlxIkQ8gy7MR7yoLLn37U815A2v63DE+RbR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FP75o2wawsvDuhlH1C+Zma6uDMrC2LKysyLkepuOTRdX2Ore1V8a3sttqKzf4hp1xPDD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AF68jtn8Xcmh/AGiQX1rreqavdi3sbS3ZEJbme4cHZGPc43H4/Oq54h1W41/W7i/kRVl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oP4VAHt0rsWh+BNO0/w5daf4g1S3tbmzkjv1SSdYjKXh5QZ64IFZTu9FPas/bXDKNT0i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bUVt3AQAEnA546Uj+zjTE1HXLCyd40N3MI2aVMoqjnPX3FXH7fbiG5n8LywqwP8AhSg7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Zz4gHhvXF1LyDPPCjiBW/CHIwp+gquW9yql1XefsvsrjT/D3jO1edjLayG2UuuSERH28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1aXCeHpghjb/AN0PbtgEdIiQfyOf1rkngnxpYroXiO78SXkcWpXzlR6wjXG5QOnsp5z7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2JlNrpngrVGkjSAffLhFzlsYKKSOg7npWnHnL6Vb3sb9l95pmjatr9nPdLBA7wqsXVpB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Z57uExadojTWVlfyyI+oyC0tUEi5G5Pxt+PPT+tfPGk/aJqvhW6vZNIaNr+5YK07RhmU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vXNeVbzW9RlaUzFZVdyQylfT6emeDV/cLLJ0X7TfFuqWKW9lp3iXTpRIG8+DRI/KgiHT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uTajcNcXkkrTO7PhgzsWY/U0AIlIDStNKP8Ar4H6VvI4CBAFUDpms8s/Jnas2nakHijS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kqegzk5/KidGilt9YeRtrR3FrLEvOeq9/wBKrFngwgsHZe/GByev7Uy0bUJIb+OSToko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lBtreqLqCLP4reQJ9VIB/qDQl0RLbSIgztIY47Z/9abX1k1o8kseWgZSGA5NJ4mVLm7i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2a0xvQa2ul3Fzdp91Bkl24CKOvGOtRS6SsEzQuxDKxBIIPP+lWTRlWFGjNswEoDoxBBX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Ft9hum8yZ8ncj7voaWPJvLSpSm/tBBasd56jj3oG3phqTQm2Hlq+7PVmzS+3wXHPFbLW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OLhxGPxNs6CjtSlhjgW101mMaj1uy43v8Z5xXor6zi0Se1S5bzJZQx6/hx70sJtc83Bxx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FMtxbwNJ56AnqNvU0hH4SR0H7U0uZIm3MszNg4Rc81iHTltoFk1OZICxytu3/MPyV6/r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dzDeed5RQkxgfib5+lNbjUZLi4kkjbyXcD0ocZ+TSuLULdVmHKMVwu4dR7fFJZLyYTll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ruo1urFcNcSKY1EZyBuYk0Vp1tKXWM+olQX6hcDuRSbRL0PqEouW9MgwjE4AOaucANv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CR1I6fXHtUZ/j0WXSUxPDarBbjypJBsj2pnZk9MD+Y/tRmjPbaSRGjpcmEMZ5jwoPOB+R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wBrCCTF02XmmJ4hXvz2PvQ9tDaixSRww02Jsop4NzJ3J+KUiBSOn3b/ENTJg0mIkwQt+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270Hp/n+LL5r3U2a20OA8J0Mp6Bf99KyIptY1dpLji0gTOW4SIe4Hc+1N7y7jhtonZCI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jVb0TbUL0xRLN5CqiKBbWqjAX249630TTpYD/iWqkNqTqSA3KWqH/wCmNSeH7O5uX++X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FH+Y/AqfULpJV2puMAbPPWVvc/74FMgVy/mtxuCHOAep+TQLRRh3eUgHCqNxwDzwKOuP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/sP+mq9ezG40XXHLHfHMoUjtj2pa2NGyRAhUclV58t88of8AKfii0Tz28mdVS6Xoe0g/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04TnmRQEuE79OGpi+FxFck7cZimH9zUWaKzSa4eS2h3OWKL1IGSv1+KFay+84msCFlHL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GP0XQAOOWPQ/Wh71GtohdWrARIeV/wAuff4pABbXtpqqS2Go7VnBMccp4Kn3zWnpNvJp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pfO32YHHSsX+nQ6shvbGSNJ1G6RYznd8jFB3AGtWZsb2URSIf4E248/DUKLbi2vNL1BS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vSy+4+KKurBNWtGeBfKmzlhjO33x8GiFLCE6XdF18oYjc9VOOn0NCotxa3OAwMiYyA2e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Tltoy0RErjqCOnz80KLqVQythkP8hFXjT47K9juY7xJI7xuYnQAAcdD9aq//AIfvtnmt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X61pMv7aY0hlJdsvlV6Ae9b2zOs8TAAv/wDBxgdTVhbS3jttiKp3EeZMy5I+ntUmnQ2s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A4nkGS744wKqZSqAui6TDHLqAMt9cMWKKfwIPc+5Of0ptpMMur20ktkt5bRR8NLuBjz7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by9S7mknKzoxGAC2BjnHYc9K6NpLINDs/IikSyVdqFk2gt3OO5J71jz5eOO0Z3xj6iHA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usW46VjJrwasZ5NAbVk9OtaA1nOaDbA5rNaZrINAb54rwrGTWQaA8a9XqxQb2a9msE17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R963HSkEi1lnKIxAzgZwO9aA1nPNII0KX9hDIdypIqSjB5HQiivMJyCSQetI4yT4a2gk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QR/amUBLQxn3UZ/SihUPHdtbQaZ93gtreCLz4n/hxheSWB6VB4C0rTb611G21CwtrhQyk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NM/G67tPnJ/lWJ//ANZj+9B/Z++3U76MZ5hVv3q5/Cl+1g0HR7PTdMjgNlBuj3AM0ali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Ut/a22taRMPusDtNEyRmSMEqeQOe2DRVvM03nBgAY5CmP9/WoNJVjpcQHpPqA/8AkjUG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+tLbPT72GRZZ9SmuSryEIUVV2tjaOPb596J0qVp9LspZDueSBHZumSVBJqe4h+8KqeY6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4PwaQVrXdfmiuobeFp7OQuFWWRFaKTkZBPJH1+aTaxezWN5Y3Gqy2zahZRcOckb2yQS2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HiCDR9I0uV08i1lKFYtwZgMkFjtXJP5D4yK55rWqala6JdDUrJ3jvVOxg4G4KTz5WOMY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Ls/GOnmG2a9kSBriISx4OQRgZ+mDxTHUbm21bQL1LYNdQTRmImLJ3A8Haa474W160vJN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bd7QBEiAYHCbeeQaew+IofDttdQQXCJZzSrPaI8THfH7FieAcDkdKx5OXDHHdpwQ81vo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2jhPKuEKFQBt3senQe+KpH2hDVLvWZbm1u2vobcKIpk9J2YyQqjsCxFSXvibTdX1xrX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ifezLklUHA5GcZoeyH3L7xJpU8u4N/Ca4YGSNc85HQ/6V4/yPk3OeMUrCi0e38u8leOZ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+fYe1Q3gIspC8dsLJSscbodzE45zn9ab61DfT6fJFDBDcyyTmQmMhSe34fY/WgX8Nw2d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EpGzuyk9Rxxx7/vXLL+6naurIhlEdzE0cEYLuYlxIf5V+v8A2p/cWK6TpSNZGRYtgZ5S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+B3ozTdLtdDaa4kHnXbsViZxuMUI7rxgnnr+VDwWl7qBnEcAYxYlEzAZLZ4BzyB0PT3q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vnGoLLaR20dwYELMq42uOc8d+cfnQFoBPLcul5L5pJ86MrsZMk9P8w5P5CoG08z2tzLd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bZ6dBjg5/KtLO7WSaIMrDCnLxgNkcYzkginlKB9to1np4hkhvXlnAyQUwCSOhHPAoLUv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naSR+DCuYkUDGMdaIMo8syQIEiUHDMOW/wCoZIH9ahubl9O0eOC2unKyqfMeM7ncE5/F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Y2zJ4cmurayExigdcGK4hARpjjgOOx7Zp9b382l6pI91YWZsp4gkgkYsVYDAIAOP/ikY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IWsLWssc0UUkCLlXMjNkfxDnoBzkjgipr+Se3vIobtrGRZnzNHHJ5hU/5Dx8/Ndc8p3B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WuVS+CyZSR1cMdv1I61iDw60qy3jO8un53rgEdM5yTjBrWDWLIWl3pZ0GQ6iZM27CXCx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+Oa0vL5rZ3j1GEpfRrhvJbeFHXG05U8c5zU5YUbr0Glalp723k3FlJFcr69smH8s9m7g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sC9srH7sk8mxU/hZ9IJwBjpnjP50v+76nfySPYus4ERl8yCIIXA6hgOhx3qw2UEVpPDc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W6hBZY89iD3Arl5OO72qU2g0o2uiSJqRjmWZxCi59W4NkD2A+OlRW5Eiw28lrBOqXI/h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HBBz3rNzZxTrJDpEiX8EFu0zO0pYuWI3DDEBcHJ496ksN9lY27aXYxiWeJgW3qDFJ2Yg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XHqf9tNwP41WxsDFbQyTK8eXEeMrEeu3jjnP6VWPvZvNTtlklaa+lQQb0O5mTcRjnuAB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rm4vEdcsfOVQST7Y/ao4raMR233CCR9SjdDHdlQyqMljt7fr1yaMOPo9sx6gLLXLlYZY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Jwi4GcnPUjH7VIuqyySRtYxqGkjOZXG0MN3O3HbOTisXFjqdxcz6k9jFbxEHdI2F3SAZ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LhrOG/uZnhEhb0QovDuT29l68VVx6JcrG8Q5mlsVa4jJiiuhne4xz8Y5x+VaDVA7i3uP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lUEHhWwcH86XDXJ7ZXgS0jdd0fnzl8rCrDlFUexB70tmutP0/UWkS2uPMuASnlhmjcju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WAtMkESPMweL8IceZmP+UE56+/0oaOFLmQNd3cjL63S3hG3cenOcgj4+aDub2+mtzDNY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7x2HHFLJp50CieMxSAEqC2QT3H/aljOy2Lv7JLjTXQuMxbnYRcnePwrVQB1DUHhUQtcXS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APGPb3zV10YMGDoNkagkmM4DOQcLk/UVC072Wp3EJiYXTJjehDBlz06gHpW2Ofh6iar2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mVbZAI2kZj5bEcdGB+OKXXFssbIyXEkU8Z3MSrEYPQ57HpT3UpfPaKQxpNI2QCzZEfHG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viVLJ1mdyZvMy5ZS6EEY6e9aY57vZBkmH3mJbhLyTzcq8pfKkkdRxzUb66891FbX8DvZ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7Nwu5j3IAIoa/WYW0K/eclVKoq8EDNZ1G8itpLa5kg3feU3Eq3qWRfSwP7H6Gurjk/pU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c0k1vbyREKsEnrkUnAVm759qHsbZF0tIpFAbLq0hGMoew/OjbCHTLtopykv3CDZ5io2J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80Uk1r97udO+6SCR7gmJ1bcqx9lA96WWWp0Fc+4mBfKBCRyqEXOSQu7OOvHNdW03Fprdp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gRcy/ymRhyxPf8A0qhzRR6jq9tbSlbeQNsLDPQNx6ffrV88T36x6aLSxK+dNIY5HAwe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jyuU3SyB/aOkeqapCwuYoLHTohEp7s55O0+/SgdB16PW7fVor6NHUWaQwsPV+AsT17k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XvHtbNj5cKEKgA9TOTgk/GKsr+EFsdPS40WeRZpAI/LmbKHkkgcZBP1qtzSfUMHlttBm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sEkCjGBJj1/kQKh8eaJ/xsqWhAa5USxEYG7P4lB+v9aSarqU9lYWY1GFDJHMkRY8qyg9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5cT2UULRxSQRPuj5w0XuF9x8VFn7JShY3UNzFb3yeSXcBGYcED2PQ16+a41DVJLy7ufKZ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H0q6tJbQ3ymVRNZXRGbdo9yhhjJz24wRx1zVc1jSZLDWLqBWWdmbzIiMLlD+EH2xWkvW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ZdHtLj1ZBd3OCyL2Hz0/Ssa3JF4g0S1ttSuSmoQt5QvIoyTIncHuR0qvJBJbXYW4Ux3M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pxpOqWVnFDHdW3nKJvNaRl5jx0A+uKXlZVaCN4L1a2b7vDZC9DqCJI+Aoz3z0+lB6vpe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VtThS6YZFPTt0rp101xp1wviLSrp7zT5lAuIs7gox1wOuP1oy9ayewl1mymCWsqhZ7duY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y7R5OBixFzBcskgQRDewf+Y56ADtzVk8ONdvoFtDcxmSORysarNtfAByTkGifFWnR6XF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VlWeMvIAw4CnpgEcVVtNgjimZL15TuUgFCV2H34rXKzPDSt7MtcsRZwytamVZlHJJGT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rX0sdqJtRceUvlJEpwigcY460PKqTwg7jtI8tNzE7QD1qDUZozIoChjtACseR7njoM1n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dTtdNkVtJt2Nz5e6W5D4Jz1yvTFaX2uy3WkPaXZ80u3mebn1A+1VeDy43ZyCZBnhW/17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2gUylLl0KJ5cgGeepBGD+oqftY77PTW4fduBud7BVwhJBXI5/71tZQqXPl+VI4Gd7FsR+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F0t66SXRaRCVbcpyQBz1p1pl7bW9xuuoN9oQVKg4Iz/MPmqy49ehpZNMWWYTG4Pl2yke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fpXp3fVNazPbmMMN7lcYAAx+XAFVAeIZoY7a2WQSeXJuUlcbmPA3HPQU0ul/hOunQSIo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W7hM84yevxWf2LL5UmL/AFK3knkhgibySwjRYQAxOex7VuxS3umh1COVmwC7CQs0fHfN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pDx7Xyoz688da2VzqE11LcFXnuZN4wTtDZ6H+3NX4zRDI57dZWDBLuLcVXcvVfnPegLr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SO0Q5RyMEHtx3FRtclp2GyJHzgLJxj5PsPYc0QFjSJWaV5LmUcCM7VTsO/OavH8e4uXR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bQtKUbcGQE9O4pzYTS3MohliYzGUqEI/mwT0p5DYbJZoPvMs8Uyj/lgZQZ6HJB/MZqXU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TNFNZzbpI2XmQYwcf9s9a0+5OS60Llsu02RZIZri8IdkIjZHcqQoOMDH6cds0eHt4IJ53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44I6e3FG+BvDOta9JLLbRLBpruZDLdx4TJOfTzk/lXWND8G6JoObmRRd3g9RluMbU99q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h3K7vUKub+EvCWq67K09xZx2ensCUkmypORjgdTzzXS9I8M6PocRktbOO4nx/EuJkV8e+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vLcuYtMga8kXhm3bIk+rnj8hk1HeQXI0yV79obqQKf4KRlYRx2GfUfk/pXfhxY4eoRSW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0mUtwd1ogb9QKEm8KeF7/ds0W2z+EbZZI8H6BsftSbxToy3GlXlzakaZfWg3xvZr5e8f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bVfOsrizt4JhHaizWRjLEkmWHBJZuc4x+laaGyQeA/DwLRxx6hAwxjy5wR9cMM1DJ4J0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lZjteFTzxz1FNPvV6VRmt7KbK7sqJVIOP8ApJ4/KoRcyy2yM2leY29lZYrnlcDOfUvP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DypHJ4ILJH5WoxkqpA82Jl4PTkZ6GoJfBOopGVWTT3w27aZdoPtwetWnesp3PFqUY2cB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Pao/vcGMjVlUMeGmt2Qn4681nfjYX9H5VRNe8HeILm3Pl2RmY8nZIpJHHt9KXaH4c1vS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C27cqw7m6YGCM+5rpyXfllI/v2nSHADbyUOfz6ZqScXjMZY4gDkeW0NyGCqCeCM55zz+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JzOuS3Njcww+fc294srL/APCRlVA57Yoe3sJ9X0ZbS5VojHultZ5BgMg/EtdljvL2OffL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uAaxPrM00MSXPlBeOGgBx8HcPml9iYzUXOTT5/0SGQyyXETGOWEq0Z5HOTyD8Uw1hJHh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MTu5x/c111/8CdAbnRtLfe+Dsg8s9M87TUU2geGXheSHTRFOnrHl3siAj2G7IP6VN4rS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dDGsc9vEAp2LlmZhuPH14zUCtGJpSo2RFiQp7D2rrJ8I+GEs2MV1qVuWcvgNFJkke20E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zT7eJzY61Ltdicz2R6/k/wDaleKjzc21WOLCiXzGRSOUGSfbitbe3VprIwtNMiMPSxyc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zwwhEPl3VjuVi27+KnmZGOQVIGPrQ8Phu+gjs4LRLSVgxlBM6KxzkDGSOlROPKT0cyIt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HClN+5G/Fnt+1aaQ9oEuhfWzSq8DRwMv8suPSaf6p4W8Q/c5IotKlnDFWMsK7znkkHBP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Gq2nM+nXcZU87omHNOcWVh7ZieGKLBVzNHMwkmVvSU9gPfrzUAge4tpJzu8qR2EKnG8/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+H5MisO20jP1o5LW4gtrb8beWC2c5C85wB2pfbsAn70funlxlIoxEFUjI7jnGeuaaG5t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+WM45H+tV7a7uwihd8KxOBk498dqdXJWJIlSRmAGDhfTkgH8+lZZ4ptGWqq0Tw228pEo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dOoFA3gSQvCcEhdwYdvihInPmP5LSKzDl14z2qbzViiffnaF2lmIPPbjvWMmqRMZcM0cY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zLFbqvmRwggHYCSSckjPT2qaVRdxfeZVUyK2MR5Xf8DNSWPnSOD5f3ZTkbicEDHZRz7V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o4VZl8ve4xjaM/06UVaW0osz/EACqBgfzc8VrJFLHbvMx52EAgk5+uacTTXI0fRxJaQm3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/r5LAgcjGOvaoy9KgXUVeDToVlkU/eJlLEMWZAqnapz05P7Ut1C7huraBIIjECFXG4HL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TTRWZtbyGaFljJRXhGOTkncPqOfmqxNIBDGvBRcEkLgUsRU4SIXr3Jw5MhKIo4xn+nPF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do8qzCQkckHoAfj/AEoCMSSXkzBiqBS+T1znio5pbi5CwKoRFYyZzycjB/381Saj1O3k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Jz0A7YoKZTHaBnJUq2BjvR93DIsku0N5qHlXzvK+5r09gbyxeXz4444oQ0QcHMpzggfPU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VFlL+Y4RmUkZXOW9qa6fayvam4Q27OTtaLd625+Rx+opW8YWLOcAd6OsNQkWCa3baDIB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FUvCNJNyFguVDHBGaiaAPIjIynGcjPap1TCqELeg5BYdef8AWiYvLklLSxgo7AsqnBZf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Zvvkd5FG0KQAOvHtRrXcM0iiSP0yMHx0wDjd0oRlaGQzwITDGSCCw6Go/NDneAFOTgjt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2tIojKu+eR3bOTw2PzIGK8LcTXmqXNvNm1j3TB5QELDcBwPc56UC0kRiR9pYhdqrnAz3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Byag9+hurq4aIWwGSqKOWJ7ZOPrRoeOw04LQm4XO+MbuvQHuKCYTQG0m8xIzJIVAOD0x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p7YJljI554OXH+/aorppJpraaXcFUj8IyevYH6UimOk3iOxksLq03lf48Pm4UAYBJ64q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iz26yOwPlynkoSPY8EflQd/DMyxSurMrvtQHAY89K0t7Y3aZfOI1xvHt2FFPRhqKi5tH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ZHLNnk1pLbLcacLqNl2KwjZc8q2M9PbjrW7WgtLKG6uCI4rgMsYckFgCOenT6e3OKaWG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W0yV2byyApZsbSSQM9+MnoazsGv7Crpl1HpUWoXkTiymJSKR+jOByB3xQN/92jZVtJzN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x854yT+lMNa8QT6nb28TWVlFHDaLaIsSMMBT+M+rlz3P7Um9K27TS5LqOFzjNGkUTcKk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uoGCf7Uw07/wzp/nvq8R1Cf0mJ4SUUnbk5X64FV+GVpjiVtoBzwO3fFataXF3/yo2bb2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NU8db7N5vEVpHqSXVhpdqqJGVEE6l42JBGSN2c85zmkE167uzZVNxzhRgD4FNW8JarDZ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uI2ki81iWcD4APJzxnFB6tpUem5iaVpZ9+Nw4UrjPT359616azX6AwJLczCK2ikmlPRI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lfZ54l1O3EsdkIAz+XGk7hXds4wq9TirT9gAS38Q3MhAJmtyoJHIIYGu/wClRLealclF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bswyEckKT+jVthjLO2eXJZlp8x3n2ZaxZJGl3BObmUnZCqckAgE464yeppJ4r0Q6FqDa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cbgW6A84+tfcyWTXzaTPbypFdxRpHM5TJaElS6D2Jx1+tfHH2i6ILPxprEFiWuNPsJjb/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EnvnI/KruE/SscrRX2M+EofF3iW20u6maCCQO7sg9R2qTgfJrp3jD7NtF8O362Nxf3EE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NwSQHG1mHQZx0rlXhOPVrdGvdGS7Hk8NNb5Hl5BHUdMjNfQnhKK/fwbbXf2hwWtzokMy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3RH9POM8Bip5IwM1GM71Z0jOObeH/ABRP4fuZNJ8S6VDbWORAZbaMqFIGMk5IOe561zrx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q+rRCRdPsIliiJUkBQcKPjJLNVx8V6sl7pw8M+GnbUL7ULsyzztwqMxzhD/fngU08XeF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pH5crOkcl3cHIZ5vMTG0f5cbh+nzS8NemeGUxqp/Y94YtfE2q31ndERslhJLC5zhJAyA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GeIPGGn6nFYLfbrONyrPdjdbsF4x5hGSPbBqsf8As3Dd4oviB/8Ai6Qf/Lx19AWdiuu6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f4cfks0bFjkFsg9B06YzmouEy9um3tVPHHii11yxfw7pcUes6pdBZGFkpYQSj+cv0AH4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+FoNGM+qalbsNZVjbHjPkoCOnyff2qfwZo1noP2ieJrPSbWOGCGytEUbjkkjcSTzkkmr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HZgpZWTnB7nINaeM3sr16fHvjb1/an4mzyDqNwOf/tjCvroxWhthtdElES8o+xs7R7EV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3xKSDn/E7j/+61fXUUlqIQs5jX0jIcY7D3o/5Lz9RWPtQtVOjaOA0pB1m1UbpGYdT0yT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LcN+Mj1KD/pVR+0eG3NjoKwhMNrFuDt+tW6e3UNMUeRTuJ4c+/tVovpT/te3D7MfEK3E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zkOuB17nFcI+wNiPHmlYG7asrYz/APY2rvv2q2yN9nWti5aWWMxKuw9yXXHQZ6gVwP8A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4KjEMpO4cf8ALapz9Lw9V9C+OGkHhDVWaB1BtnUksD1ce30rgYUZJViMciu9+N5Jx4K1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7eshOPUvYr/euCIwErercMcjvU5+mbzsGR+Rnaf6VFpORpmn88mBMdsekVvcMghlKgj0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31rbaXZ+dcIAsKAjIz+EVkRuiuWAYYyanuJPNcBNuxBsUe1IU1kTRObO3nmVWAzjAYn2z2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5Z4o4YoLPzc4JPmsMdTxigLAxIfOcY70Bq+p2tvbSiS8jVipAGeSaDTSHnJN9fXNw2Og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0qztsGC3RWzkkruJ/Wgg+l6o0tkqW0MkhjhBGVIDMFIwKnlOovbIlu8VuVIAcjcSNvPH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H5YrMSZfGDtHQiglfn0ee42Lf39zOHYBl3bFx34FR6No1qdR1KNYoykBXyt+Tj3x3H1q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d/P6GgtDZTq2qFkZog6g47CmaZNLCvIkb30AHqXy7liDzxwcisx2F5aIYrPUpVSRy22W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TREKHeHDRk7WRuo7VMyAQOGUuoYFiOCB7j9KYLIb3WbOUGZbG42ZXbtZM/OTn2qdtYdl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/kyBgR780VjzN2JV9Q/Ee/zQ+2aWYwMkSz7Dvbd/LnBI468cUzVe61c6pNDcXMN0nm5X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QPYthizdegrXVtQt77xVpv8AhpTEDeVbRmQqM4xncDx+vSmtzY28Vy1pEG8qcFB6iTEgO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A+7UDqNiY/H/hyHTYkW5aHftZPSSCcdO2O/appuj2PgTUtQgvp/EWp+RBpsZlSOyAUJIV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9TmjfslhTRfDWq67Dp8cTSy+X96ZTIFjQbSVP4mJbcT0HvUninxxomgWWo2F9GJtQM8h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qFIf8B6Drz9KoGkeN2h8HT+GrxY4rSOCeQBWbfLKTlIyRxglixA9uT1FOcupoeWo5tco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iWV5A2MBtz9cdvpTLQPKk8UWJuD/AMMLsM/H8obP9BQkC7o4gMDd5YP/AMnRmhwbtQtp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CTWWd3due5drVGyX0mu6ivBubiWQZ46scf0pP4m8VXt1qNlaXGpLdWFjb+WiQRhI0JjI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6NsXH+E3yqcFDKSf/AIrD+pFcwEriDB9LMxLe/tioyt0eN2a+E5YrPWre7uIROlqfNEbc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1aNM+0qPSdTv9av7GPW9UlfyVlmkwtuSD6l4OcDgccY4qn20f/ut8YzIxBJ44xikkOnl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BwmeCP8AZpY4/utJFo8Ra7fa7qrz390LlYolhiwCFVAOgpMzS3EDIknkorfiPOPepCoj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Oe1R6c2+3dTGrgHnccDFV7CWG6ZJoxGXnZlw0zADijzatfRhJnMNv3ERHq/KoPLAEb+V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5I/tWkZa3nLx7XG4sA365qbj/SaZ6np2mw23mjznmdssfM2n9qVW1sFEnkIBG4weMkY6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wMx2Dptzk4+K9LsiXaMqBg4zkmnJSbi0mcZdo0HuSM0DcosQXB5P8zdT9K3E+ZC/QDnH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Zx0/I4+PaqJLZSNJwzsdrKSD2UZxRFliW4z+IbwTx2A/7VrYyw+tnUKZOC3Tdz3qS2RF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68/y1GRiLXU3t5yJSWgkG5lPY/FNxpto88dyrGRHUFYxkYHUZ/0pT4Y02LVbgrdsRbQj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exNXS9WLSkhlKRmRhuigJJOB0JHXH9cVhy5XWoVyLNfFzbWMKW4dpp0LyFB+AZwB75x3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SNJxOShO10cZx7GnrC4nm++3M26W4XcdvGF7AjoPoKM8PW+lSaqsWs3UkEAQyFUQszjs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IJmperaLqc8JWKMyxAlgS4HAOP6nFVmI+U3rBBB5BHNXvX5hd6jJdQSJbW0KmG1t5Jf4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OT+dLnW31IZmhgimRcfefUVJ9m4713Y8nXa5yf2q82uzsSI0RR880OtzeXTYDSMPZF/0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c2vmc49C5/QirHHorFSI5/JkVCwieXDdBx7Z+M1f3MT84p2kWk8N0t1KjD7spnwR+Jh+E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y7veXG2N5G5Udvintw0tlM6MsqyDhxICCPbilWrszRj1PycYPT8qe9l5FZ9RxVmsNNRL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GGYAnn2zVbhjZpEAB9R9qtsDlGCSNdgoPT6hz80K2Wa9A6/do47fYWJxgAcflTu01CT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LG5ikkZpT2B245PcbTj2qN3W4jCQ+bJLu2necn6DFD38VzYXjwWiEOCPNkYAdQPSAf61n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ZrS1kSCXeLQkl4x+O5YdAT/KtRC4uddvAFRI1A2oi8JCg7fQCoZLZrp4lZi0gbdy3T5J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9ysC6Rkbp52UjzPjjoo9u9LchCbqaJEWC3jBt1bdg9JG9z8Vto2mS6hqHmzITGD6sfzH2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hgtIYo1ZZGk8xTlljwFG78wSB/rVjvbr/D4Us7MK17IMRo38o9zjp7n4rPbKxJqNwqk2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mB2+n9aViYBvPZCojOyFD3Pv/3raK1eaIWzTMUA3TThcbj3PwOwFDahNGoSR3VYvwRq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aVTxfrpt5VtLcqzn1SMRnmpdHV5fBWqO/wCN5CTxjtTuCxs1czRxy7mOfM9HJ+tR2kef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KAeOwrTrTTWornhRroalGbRdyYxMpbAKHg1d3hMUptpOYX/5Z9s1SPDLPFcyeUQGKYzu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aH7vdRqGHqjfzMlj3FLObozx/bSKGSItE+GiAz6j+H4+lSpIbeINEnmQNlZF6jb/AKVB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4gQSnajt7+xrF5PFpU6ytIwspR6cJu2t7H2FZeNZ6QXFs2nyQTaW5aCQltznCxfGaD1J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4nK/85VByh/zD4oySdLM/hM+l3XEi5zszzn4+KTXWdI1HfbASROoaNj0Zfb5paMQWjub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Rj/MMfhNZN5JdIXnhhCIueCVOO31oDUPJkmLxSyC2kG5UUcqf8p/Ol0SOC6yqQjZCkHJ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c3w2woLcKu0eUSAar8EUvmtHEHYj8WzJ71Zsud88gDgjruwTjjOBQCLc2uVjuFjUnkr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CaO+uBHAsDpGp4jAxuP0968dG1e91WHTUs51uHIEcKoQTnpgV0PwT4x0nwpYyy2mjG98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CkJP+WPB/Un/AEq0eAItR1y4vdS+/eTIVzqeuTrzCh/+ChB744z+nHXfC432fk5lceBv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lSK3wsnr3CPIzhiMgcdauWkW2peIbGLQtLhiZ44iXkJxGqj2J710hyniDSxovhWz2eHr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tdykHgk88/ryOnAqreOtRt9I0tdP1Twj/gys67tQsX83co7IDgAk453ZxV5cWOfYs2+g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k16bBuDXgaj57VnNIJM1nNRgmsg0Dbes1qKyMA0BIKzWgNZzQG3SvZrUmtSaDbE+1erX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zWwNR5rINBpA1ezz+dabqzmkCrTobt7K7jE8JUzzqFaPopZuOD81XtI8Rz3ieXd3FzCVC4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TwN7YJByDVn0u8tobm9hluI1dbgkqzYwGUEf1qr6Jq1taamsMl/DahrURp5P8QsVkY8q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PZ3ti041q7ku44CrRuuzdhwdpBA+tbeCZWXVZmN4lv8AwDl3AxgHPOelDaz4lsfuOpWb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mPyyu4enrzzS/wANT2cuqW64tDanKtHcESKEx056/WtMZ+NhftdbbVNSzqEtndaFJCk7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cMCDjGKN8La3Y3OkxCa/tVnDsHDSKoJJzxzyOe1JfD8Wl2+q63HGmhmJmiMe4gKBsOQu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6L5SkOiOy4A9I9R6fFZ69maaM6nTYPLZXRQyAqQQQGI4/Sj0POTSzRkWK1khjRUSK4lR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D86ZRjkcUlKtrWq2X/iW2jMTXcpje0NusiKQxZTyCfpj3pDN4c1iw1C21W/t7e5s7SOR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649THPJ71fL6C3truPUJYZriRSESKNARvJwGxjr2yegqh+LL7Wrx7hNctprextZEPk26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z+1RQ5J4vvbaXWPvdjAbSzmzGbYAv5Tkepeg54zUF3debHBb2xmvAn8NHlOwIf8ALz07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Nbw6dbaPLbOso8i3kAUIeVDE59W4k88cd6quutqU+p+TqNpDHPYMGlURoAjAYAXHbnvX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AjShpUnmo0SXsxG8sNzRL/Tcfio5ysbgzGUvvCnzAQx7nj6HNZur+cRxzC2kuJd/ljHrY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JtUtwrWc0Mgc7YFU5LYJJyf6muCxOz1jDMkr/eLee1tMyl42KlBjoFJyTSq/1i1kEclt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RcMfY5pA1vOrWyXs8qHnylI/AxHKk9jQ+mw3N3DLepCESLJDTH8QHVuevNOcey2s76iqT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i5YOMdgB8Z5pXqWo7LiOWXLecS48s5L54HTPHxU0l1prWS6rILc3IjKRxQqOT/MWXoP6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Xk0bx2kkrmMiSfd5bfAAHQADtVTi16D16yS/d1iVmEqkgNkbmUYb/wBKZ2Zj0y4dplZo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nB9LfGeh7VX47q4kgSaW9Z4/N2puBbax5z8A1LaXURu2jCxeUrFixTfG5xySvcdqu4mc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ge2c71EZI9P+XPalM891e2zyNGEgBMcYBOxFXljnsMnr3NH6bHci0mRXX7pgnPRQAc4H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ikMZaS1fKkDhCM5OB+lPDHQZuNShvmKoXdoh+OUde2F/epnu51ZPNR18pQnXGPkn+9Jo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PVwhbsf6VK88bwNDKnrV92F6mtNGsd/eXz3a6jqc6SSuAmZwYzuA4BwOw70utJporlllj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0kEc89/xftSW4lMLB5ZWldhnAfd24JNE6dPb3EzAzxWzFyN75wB74o1Rpa9I1++0e/uN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cijDBe/50ym1uwZxcSXjb5Yt8yrGQQ568tgdfaqbCkNy7+XePIoTImMRPqH8uB0pd9+Z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Mg8cipywtLS9Rau8DTWq+YkTIJIJGXb5gPuc9OPnkVM/iGe6g3aVBG13ABvyeccjcrHi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YZoo5gTm2AUBlzndz3H/AEnjmj9NuLK4mb7xaQLG8bKzIuxh2zkfOBisrxheYrqG40/z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PgRo+SuOSenc9R161m31A6hZC3gtZE0e3bzZYlJVBgZGO5zgnFU261y4F/BJbIYUhI8k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6UzPi2+sb2S+guL10uUZJFdlBkySv4sc4x1p48Y2NtdZa1meW1Mi2pbckUg9OOxryMup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Tb27fsAP3qs2PihodSFzdWlvfPyJPviGQgfkcftQkOpzNdGdZg/OMplGAY9eMYHPQUfZ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3HoMctlc2qTWzHMVxs2yAE8ggjkjJ+lQ315FqVxLareeVodj/ABTPIdsoLqR5a565zVau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rPAsqy+c9srljgjbzzj3+aj1S4e/iQzBGuSowYwu0qMnHTIIrlvxcZl5Q/La/31wbC00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qGERwxQAgYJ7n4qq6lKLjUjHIhjljch1VeMjsMVjwpqDpZz2U0rBokaWBIxgvJnue5qL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7BNNO7gwrEDuJ6NnHxjn61zXiuNuzOobqBtMktwTGYN0jQqDlc9z81V7ixuzrIQFFEey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DxnPNH2yPDqFuLctFLHIDIQMKTnlSeM1DFfXeWLkFS7NKy8NnPOT7f6U8cfHsCNTZ5JR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rxt6HjrnitIbiNonglcvA5yB+HJHvRU9wqp9784SRIF3xYyzZ6nPY9aD06eE38biUXu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uRt579hTxxAuzj0ue8eSSMG2ifZh3yrL/wBJPbOaivNCg1V9QtUmiAjuI50Kc4ypVlX3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JVivS3nr63jb0gFsnKr0A/KpdFKRas0u9WX8BDAk9Tkgdzg8U/O43cMFYWEehKtyd8sB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erdz2yBz9azFdQzXt1dTZs3kJ8thCdkJJ6jI5+TTLVJYbjUZbKdCWYeWHC+sd16+5OKd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xtmXE8e4DBwBjA6H4p/dt9i1zc+IVj1qymvTDLJaykFzGArjsw6EjqcVbrSOwuUvNZtr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G0PIw547Cqh9omnuLn7zpqRzW0iKWwMyxYOMc8gcfpXvA9zLqFveaPdA2+nCNZriQekg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0xmfHMoP09K8moBtQSZEg3cTOcAEHAxjk9Ogq43+vCfwtJDBcJ/iVs0chT8PmAMpJX/T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7ee6WFUjhYQWlqoHpOPxED4/eo7JJbi3guJYmQSDAyuASMZqLhdbTpfPvUOsaGdQhiV5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HUEVU9Riitb5VsZHAbayhW6bhwuP7UJoE1995vYrVmIyYZEHdchh/SrDZyGbxbpWQiQx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kn9TSuPjS1odbWepR4hj0+We7MXmpCcKeDgn1HH/AK1RrrXdVtPEULatps/3pHy0WNu+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M8X682jeI9JnJbYI5FkA64Yocj6FQa18ZWsOoCG8h2zWUsZLqxxtbrx7dc08eST3C25f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8qlGMrJMM7hFzx07AGnGmadfahbalbWUlst8xkjihmypdF/mQ9zR1h4fgt7CeBLp2tZz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25/rSvUdRu7XXrFbm2giitFXZJGNrbgAC5bqScd/itZccrqLlVu7v9f0qOOMPPbAsVDwu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8dafaXrmpJozQrcSyT3ysTbIm7dhscAdzg1Lpt8bm7u4dThiit7hjNtOGUHPXmifAuoa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N0I9r5ztRSeSv+XNXnqz16K1tqsV1DY2r6jDdx7FBhL27L/8VuOCO1V202o8800uNyHA7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BqkET3Ml3CqG1UbTLM23zXx0H5/U1RPE+gyNF98tI3gLqWMWfQ477axwxluiiW8ns4LM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+aN5OMnK9QO1V6e8R5CfMAUDAVRjvmj9J8CaxqAhZvu9qJ/+X94baWrXVPB19pBf768b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jPTNdEwwx/a5qIIb2FkUbQrKcnPQipYDJLB95SCZogcF1jZkjx7kV0XRdP0zw7ZW4eLz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56ZP17VLrl+dF0+33Ex3l2CViQkpFH7lemfmsryTfULycxS883zd3rAJ9Wck++Pf3pbc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BsBmGM+2BXU9E8N6T4k+8XVw8kMkZLMI0UEcAZ6dOOlJ7rwjdDSGvdJnhv4N34CpEip7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4w/KK7o/3G0QBbE3t5k4mkztRe2F9+tF3l6d+0KAx4B6DBNQIrafdIbiFVYEEowIyP8A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0tgNY0a4j8jKia1kOXjJwOM84zWXJlui0JLpV9bQRzNDEEYhUljdXH7E4NYtY4YVfL7N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YpLMSrlQZWGBu/EoOegoa+bbIYcBtrkAdeQecfnms/Y01kdbiVnumBhAyvPQ9OTjpxWV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wykhJDgH25PSibK1iuYZIbq/hgRhlW2ktnOcYHGKHu7NI4SsV/FPb8cKCG+tVj70Fq8G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vp2nvG0Ppnui2EH/xumfpXS9N8D6Np/kvqAW8uY+QrDEYPvjufk0RpusxW+j6dZ2aedMl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2DOT0FSR6fd6jJ5uoSNGg6QwsQDnrubv9K9jh+Nhh3ITe91tvMNvpluJ5IxtwpConwT0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r+VZNUlMpxgxL6Yh+XU/nThLOKCFUjRUVeioMAflQ3PmY3cj5rpkJNaQRoAq4AXpjoPy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kFhtJwO9Bb5Ap25b3IrzTSMCDHwRggimSueLcnS55AzAeUTxxkdaJ1+5tIr+LzGVJXs02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vn9RigvGuTotwrMVMaMoUfSjPEs0YntBIEd3s0MYZc4cE4I+eQKD/RdM1wk1sIsyb32B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H6dfeo18yMzm5XagLFVjXPTgZOalFw0d1BKGjYsArMR+LIPpB+pHzxWRAhuG8xi6EbQV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80JTWRnlgAUmNgpCu+F3bW6c9OuBUi/dhEZp/LZAoWNZum7HTceDz0Oa2hJuPu+UCMVw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VvNDcQJGYBGBG3BUcZYjg4+OfyoCKa1jkczXKxiQ7TukAUOBkfPz+mah+520s6IbOKJV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K7WGMDgYU/nU7RqzG2ih2PBghWPQ4yQvxWzRvA4mf0bQSr5GVcg8BvbH9qBsPZWv3e9V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5fx8EDH50PfWl1GZZTf3cseQWyQduTjn39XtTHzJQhcRFJBtDoxGW5wD8dRWk5KXQExY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6DtRo9l0lle/dZLoTrJbRN5bt5SMVbcAAf1+tDSWE6kloIJiS21mHldDgfnTt7bLo00k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g4wSMdD70PexGRwyTBF3hZZHQBtm4Zwcdxnn44paGyS7TY4b7uguAxXibgMOCD80HPbT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E7ZN/HXI45HyKsnmbZGiEssCz/5U38A9Pg1mVFa7lSC5naIKrIpG0HHXpwck0tHtTpJP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AZkGP1zWZ7q1leBY3eMRoVWTaTu9RNWO8jfyAs1tDKCMSJjHpDcnI7jjp1rd7KxMLFrd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MZzwOn60tHtXoNQMSsIpAFxhmUbd2fejxrUicieXnniUiijo+lEoXiKs43p/EOMLjP1J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eRUjY5KgEgkAHjIo0Noorq4uQxcLckgcNGH5/OhbtIpGZbnTbE+kj+JBtbPHHbH/AHom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DwXKnYIlYOABxntnPB/Ogru0vLPmOaGaPJHKZPGP0+lGj23hsPDkqyM2meQ7YUmKQrwe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mjWJFu1XP8kmT+4oiG21GVmI8okNgbl4zxnj860EFz5Su1sC7HBUDv7Cp8Jf0C638I6W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YGSINnnpxis6r4MS98tLfUrVd8YX1QMuTnjpmjlkij3B0AYFVPBU9OQKJEyQXA+7+c8W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LxY39DaoN9nurL64ZLCbYSBiVlPz+JRUg8Ia3EhH3Ezht3rikRiDjgAA5xnrVoa+VGyo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VIL2CXLfeQmOAxBqbw40bUm/0nWbQDzNNvlhCncGt2K5I9wPpQcchtrKyS7aS3dMcsvq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Le4MLBoNRjUY/lcgj60Qur3scbgXvmRs2MStuBH0bNTfjy/tUy051qE81+iefeELDEX3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BwM46dOOTSK7kU3RV42FuWJVmGMqP/Suv3F2Lhi8+k6fcEDaXa1jbj64zQE1nok8LD/B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zx8MADU/YHk5bBM08kkgwpbIUdMAe1eZQh2qMcdPj3zXRJtE0MxxF7KeFRnIiuOnHTkG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8NcajGSwcN6Gx2x2zS+zRtSZo554hJJLGEX0q7tg9uB3NNNEkjXTg0oz92OXUrnK9c4P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vEUhv9yjlWktSrKT2yp6ZpY/g27STfFqFrNuXDepo9wx06UvtZQ+la1GA+UkkBdkcNI2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7UvUFV7+4ro1v4d1HzzcIbVkEQjaISq+7J5ADDB9+lVzVPCeqW8vm29m8kUkjARKQ0iA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XjYUW7AkIS21QRnk4B56fWpI3KrJG5K4P4h1HyKjGl6jAzSyWF3H5fJ3QN6h+lZkI8sy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IwcdjU5Y1bIcbkVpCYg49TLwCe5/Q1G9ptvM2jxStnOFYEH6VDcuUtzGSfu8sgZdp4OB/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wu+Myxi2WBVYAABVH980tUkUaptnR2H8POyJ05c9xkdCOKkuI0k022unQI64j2IuMryc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l/I1ijRwsF2BiM9OenzWGbZAsQIBQ88nk96NDRnA1nPe2kUsgt4OFkkLE45POP0re/tL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fY1XiQAgBsn36/lSqRorlVSMMrjlicYP0FDrI0ZKJNs5xwSKVxtGjzYEvI1edltkIYSS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FT295LbNIqwyPbOuHiX07wBjoef2oCwFzNP92sFmuLoFWVYUaQlvfitbnSbiPUjautzL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3cbeucmicdGg9/fRzyLiPy0jXaqkltvxzWYLrz9oZ2CIOhPpA+B2rXxFoN3od5921BJYL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ba3Q10DwF9leq+LLEXVmLeCxiypnlfjeMcYHPer8CynSpLaSJFHJKjLFJloiRgPg4OC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7kpqs00dvy+6FAWztOB9M4r6Gu/soit9B0XS7+7guHXzoEm3FVSR/UMZHAyMVyjxZoNj4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+862IwtvbKu5Is49TMP5sHIH0pZcWu5Wdxc/0e1VtTt0ntri4RjgRQH1s3YDg98cV2bx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SLvR5byzt9Stllnj8za4yPUu3oSM4P0xXM/B2rSaVrVjqMKFZ7SdZlDcBipzj6HGPzr6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hiaWSSQWTsLuC4CkNGj43hewG9WJHuTSwy3uHji5tpng3/FruC0Oow6nbR2KSLcpKDDD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M4HPAziuS+OrdbPxB9wwd9spV27Oc9QO3Fdo1nw/N9kkkGu6dqVveRzEobaVSnmJx6WU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XwfOfs/1LxpqM0JvNTuI2WNh61VicbfYYH6CtccGkisfZ3He2yXGoW6Si2t2AlmT/4P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eB4r5dXupr21mhifTJAkjL6JMshyD06CuW/+zfai8u7+zkSQ2s+wT4PoZcN6Tnrk11bX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LLw/rGp2X3O3cpAsqsqkIW2qWUkD4Bq8MonPCWh/tW8S32n6FpOkeG7phr9+8YSKA5l2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Q+0jwing/wCx21s7hlm1G4vRLdyjnMhB9IPcD+uas/2f+Hk0XRtN1uz/AI2sagkYku7n+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BQH/ALQTak3g3TUu5beRZbsMNke0j0E881fmeOOrpj/2ZLZDoGstIiPsnhIDDIyUcH9m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P4F1/wAm1NuiWU84SJ2VS6RswO0HHUCqD/7Ot3dw6DrptrVJ41nh3Zk2n8L/AB8Cn/2t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1vo2nm2iljm++yBkf8AghPUB7AgnPejHOWM+TG+TknhTU/DGhJp11cwyW9/NbAtO6ll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Z6dCKefatfR3f2c6hJDIssTmEq6HIYeavemX2b6BNFoLy+IZWsYXt4rq3kjcYaLYBubPQ4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3xBp96DpWkXc15YNgzSSJt3MGyAD7cZzSyykm2P275be+wjU7HTdau5r26isLeW0aHzZ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fAOK+h/Bl1d3P3yCe2+7wxhGt5YCJIJo+cFHHHtwea+cPstOkWet2smtbhbwxGSNCu9T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4z+1fTvhsRyWdw9pKUiATYIsBADnoAMVjhlt0UBpG8/ad4s2ld33a05Yf9AqzxecjAlY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XNCjZvtF8ZsrkMkViuSAc5jP+lWKJbpj/wA2E+vHMZHGfrWwr4+8Ukn7UfEAxknVrj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x5WwxT48sDITcPwj2zXx94iJP2o64Tgn/FZ8/wD4Zq+wFmkjiLPbOQADlWB7Cl+2mfqK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h7qv/vu1J3xleA3J5Aq0f8BPLLslgf1n8Eo/sarP2hSl/wDwvmORR/jdsTuH/UKst9cW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j1x57/IqkX0qP20Ktr9mety7nA8pQAfUMmRQOD9evauGfYGrt43txG20rbzc4z/Ia7P9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XPuy2wkIg/5YAOPOT2rj/8A7PSiTx5H1UeTN+Ht6aWXpeH8a719oSXI8E6w/mRu0Vv0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4M2p3LjHkWqt/wDGb/SvpH7QVkj8IauDNIyNCDhgv+YewFcCYMJMhF4qc/TMrOlNJ/8A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20ftRlrptlEo8qBBxwcZNFYz325rYZB5xn4rImEVRhQu0exoefDavYrwuEkP7CjFByO9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UQyEg9+V5oA31Z6g9q2UEkccisfytv4Of1rK8nueaAkGTuyCOP1reBeu1uOpFaAAdDx8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efcxlj/Kpyf0FAGTcSwZHV8DH0NA+Gyo1DVTuIUygMQcY+DQ76sJ54ms7O7mVGyCV2r0I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vr/71fvDZQyF58Osku0hgOAOKYWmBC8aqHUS7zhgQQ4x2qYySgy5Hq2Ag9M/HzSgalLC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7g0TqwH05+KmGq2c0XmlpVgdSfXGwx3B+vWmQu8mEVsNkZYuuI0B/FIf5T7f6ZqXTLeWF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5h/M2c4x7dqW295Z3LLdHUIXlxykmFMY68Zxz70xinitYzN95Q7WyI1OQ/yMUEBsXaW/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tGMZJjAYj9W3fqKqWpSXlxrsU4jEEsVuY0NvLudVAOeex9/aj9QvngtZI7iQ26hk2xAn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+9VTUbmKa/eRLOJcQlQiliSOv1PvzUZZJuRXdyNK4AMhd1MjvMSzt36ds/NOIUMVsAw9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j+9C6ZabojcOF9als5yeg7/nRl6xW8niB6wyN/8ALAVmi1m32wWsUj4yoQj8gSKZ6E5R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/bNKI2e9tYQvDSooHGBnpTwRC38TGzjdmjWJPjJLc0JTaOBL/i7A+gLIhH1c8/sa5ucz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rp+g22LHU2GWMjuf0d/9a5nDJ92nSTg7G5ycDjrRpeETxOUtmjU5J5GVIAoRmmLkqUCH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iwoCkjJbk/lUTyWq5YzowH+U5P8ASrkbyCrNmmu5IZ5QqMuCwHQZ/wC9aWLFLacEjJwQ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LcP5O7a0bgZ78Z/tUK3LRyjALZ5ILYXHzT8RoxlkkmijXEaRoTlue/8AXpWrlYl3b4wv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59TcsRADJJ03EekfRa2trK6vZgbt5MHsOpp+KaY2skLOxycjkluT9Se1EtCshXAc7ui4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I1KbkiCcbc5bP09/k81AxkU4LPEr9gcu/wDeo0zRXbLDLsB2t0KR9f1qGBfPnSJQFLdM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sa+UsaJnqFO5z9T0Fb2sWIJ2D4ZFWSPHbnGKNBo8hOw/zLxTLSbeSQOsQXfKrbdxAGcH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A47/ANaN+8tAjtbHafLZd3GeRzSs3CXDSzo9rarHHqAXj+M7Rtlz3K46j26VDqXiGFbq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cq4a5ul9bAY4AzwKrWmvK9ojD1MwxnOTmi9Gsrq+neSG2mkk4QBELH54rL7ULS26fMNQs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ZSOiDtx246Uu1944L+eZkxPcSbzGDykYGEQ+3bIraSx1LSZwPvL2zsqs8MbA9DkBvp7V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bi/dhGoM00hHUdcD5NZXHV1EqrrRe0ggnuIx5k3/AC0xjCD+Y/n0+hr2mau8UMqQO+y4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3H96E1CeW7uLu5vpJoopXK4fljzwAPYAUPHPM0iW+jpICfw5ALsQM5P6V0zj1Gvj0sVp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vXv1omC5V8tG6ygcMO4/LrSbTIL1ZIpbxmmQMA4kbAx7AVZrewtL+4cWNtLMyDONnGO2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prc6HbeIjJPHcm1uzEoRZQDHIVGMEjkGud6tFLBqL2dyoiuIDsZD1z7575q5W2srpjyw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OD8Uu17ZrUn3yOVVuduGLAAsOw49q0w5P1TlV+E+UEzgP2ycYoUwtPI73dxLLnPpzgA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JQF1DUDDI3TZFv2/LEkftR1j4M1CaOeS1m04RxOYw8l0kbOOzBWOcYrbG+XUXE+iW9vZ6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1sFbyyctuJxuxVbbWTfzyKkbK7tueVjuZj8nsK9rbajoN0Yhcw+bIhVzDIsgKnscZFKb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MsjgHK9B75ouF/Z+Kw4klbZEpeVhuPOOKy7SiNLe3xvYBpWXoSR+H6CtrOGRcl2j3rlS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ZQXTrcMf4a7pGHQfH1rKpPbO8Tw9o6FNnmOv8JAOZX/mdvgdB+dDs5021ee5Jm1i+xhc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e6ju9Ql1m9UtaW+1Y404BboqfAHU17StZtRrE2pajJHcXMakxxoeA3br7VMKn0+6wih0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uG3cL7/kOlVbXr3zbkxQnbGg24Hf4pmzy21jLf3Y/wCMvOUB6qnakkFqZDlsluTj3rTG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zTRpPa4BKNgsD/0jOSPpVr0GG3m8KTeUoWF5ZchM8+kdM1U33MApbI6cCrx4UAXwrKmO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exVGvLR7ORBBBPbAxg5ZtxcHuD0/SrN9nn2Zax45vJJ9P1OO3W1Ks7Tu5Iz0K4GO3vV5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Xen+KYInmm2rbTysQIyC2QCD6c7h+lb6ho/ibwZrP+G+Htctba2u90olSdEGxc43Men0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0b+Kvs1FlbWUHiGU3NjKQs1zBGUKMO4BzzRVz9m1pJ95h0hGuPD9nCrNLczeq4YYZgh+B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sZtKgux9ofiKZkuo1ktrT70ZvOBGQ/f8ulVrxX4s1q+8Lw6FpSiazkYxiJYt0rDduXPs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CskUrxL9ysdevI9Ntmi0uVspA5yduB396TGFnY2EAE8UjBoWwcqT/vmmdxHIYJLXVFMN1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3U+1EeDYdJTUo59dvILeBAG8twWaTn8IUe9ct7yRrs+8GeHfD2nN/iniy6t5reIkW9hA+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+FM++M1Lqkl1dm51WC30K2uLj/hLbTlVWuEUnA2x44POdx9qeeHruTTtR1Dxavh+y+5W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0anPp2gZ3PgEd/2rlHj3xdeeMtZm1K5t4oC6hdkQwAB/WuqawxXOijVUfTNVNpuiulQj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AjrXmg807oeVPQY5HuKk17QNS0dFe53YZVZXjbKEMMjB70v0W4TT9RiuruJrlEcM0Ico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XL7TU/lsjdMHOM1Y/DV+9uzW9zduto3qaLdgFh0wO5pVqurJrepyzW2nwafC5G2FGZg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8SQrucPIvAA44pWE+gfBmmR/+GxauseoT3M8c0tilwNtomRjcVJAZuOo+nSqR9q2l6LY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feOSsVuHMsDuOx3AY/LNV3wf441Dw7DLZWrJ9yuHDzQoNrSEdPWOR+VX7xB4evNZm886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vZWnSM4OQB7jJxnNaz5GPHNZKmWnbd1YJzjFa55r2a9dg2BOetZB55qPPtXs89cCgJO/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NeDUBLuI6VkNn5qLdnitlIxQEua9uwetRlvasZ96QTZrBNRhq8GoNvzWa0zWd1Abg1nN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leaZpH3uxtnudkg81I3Ctt+D9aAfEk44rKHke1J/Deo3OpaPDd3tm9nJITtjZ9x29jTR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V5nCAtIdxyO+Mf2qqyeCbe/xc3F1dWt+pcLPabYWVSTgZA5wPerJays17cxk+lQpH55/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rn0sVP1FG9G5B4q+y+6e7kuRrsz2mwyObn+JM5UZxkAZGKC0LQruG/tLTT7/AMuV/Sss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2LW03xQBjgFmU59ijVz/AEDjUtMlbhldf6VphlSrTTPBevS6lcWmqX1ogaPzEmWIyL+L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erz4d0PUdEtWhGsxXAJ9IkszhR8YcH96eNGPO3YG/BAPxUFirmW4DMT/ABOM9hioyyt9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8t2YmlF0xBiQqpBVSDgk+/vTqIrgUNGVkaQJyY22t8HAP9CKnjjI57VBi4xg8VUvH+pQ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1R7hIZJIoy2OQSMjoelWmPIIHaqd4p0GyZri+17WfJR2P3dHbYi8dlHU55rPKHHN/E9zp5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GcrIbeK4mkkeQrjBPlnAHOcZ/SkV3Z6MJU0u4vEtLiTAeUyMCoI53YbLZ+fer9dpoXhq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u5bY7vvTBY3BI9Zz6l6HHAzXNrnTXGpLcLYSXKBWkwWxnac4BPJA4FeZ8rq6lKtf8GuL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td485/LUlgM8gltwB+lVu+e6hYLFcy3UhlLOVB8uEccj/vTKW5ggmu59RvfKiDZ2wqwK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1HeWL3l1bC11Fp7yVfONnuGRHjIPbBNcWqlWXuL7UbsR2KKZSTvaQDCY9ueMDqaJ1Brq8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tbeMeZIoKRHjjB5Jyc/6VFGEg8SC3bci+YfPhKY2jgkHbkHoO9BXmrx6rrN7dX5EMEiuk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cj9/zrpxgLLmFtNS2mDczRiZNrcMpOD++eKxIZ4IZXLeSiYBB9RXd0GM/NC6jqL3f+HR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IPDEZJJ+pNQrJPd3c4AMs1wdxTr6+cE/qa1mKtCUSW5lVbedXXkiNchUx3OeB1rQHEpC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/BGeelS+HdLi1EszXdnaRxcmW4kHr+AvU/lVx0WGBPMnWK3aHescbqufN59TEEc/AqctQ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vNDEX2E+j1EqgPXPvVigjvGsbV7nSrqUoDcrOrhRMM5yRtOB079qbRa7Fb6lcTpp0dvE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YUgfizikq6ncWxhgt5riOSElChlYqQR0x/apIn11opfNuLWJLdJSD5CTCQKe7DPTPH6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F8xlyXdQSoGe3NYu0gglIlSWPOSpGODS9tzQmVn2ptxuYEbviqk2uJJfNjCPIUeFm/Cc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7MrHapMWd3KKTkjJHXp2HWvXhW08o+WGEyBw+Tz7/AL1HahXkCxK0xY5KMcYPwa0kMTYX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jBWDMsb7GIB6Z7H5qNH/AOLkWRGjVgSE342e2fejnSO1smeS3hWQsoD4JaM+3tzUV1d6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rBFZSdjp79eDTCXTNRigk3TQmeUoUjMchXY3ueCCOvHzTnSm+/RyNZRAXAH8ZmkChc/5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twkM/lCB13ZRo93QnuM9KZeH2u1dksoQrhSgYnqSOT7Zxnr0qLh+yNoI55Y71y8Ului7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JI+KVajOY7lBak+TEoC7uQM9ePnmtrza15eQ2lwj2h4DDvg5A+tBXUzzW6uFKohw8nyP7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LRxOjLCXXLgJt2ex47GmWkxW6ljPIwlQFfNiG8N9Qex+DS7X717m4imjYeQ8KpGV6YAw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2wAlMcUnlgsUIO5COHHvn9aMsdwHZsEiKwTXZWPcP4iIWHvkjnpk8UyTSoVtbCZXJjZ2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FBwSCKr02tLNCiTXJZVJOI0wyZA9+v0+tZs7uS4KQwzeoEmNZWwhUjkfWub7eQWLUYkt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8FZ3j2kg88AZPBz15qWy1C9ju4Li9jkt4JFWMSRfwwAc5bI7nufil0f3q18y2uIo5J1w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CP6daYQ6xHqJmtY7RjCeEhbccDOSN3X3I4rHPD9VW0d3L5kyWdw6hBICiod53E5wemR/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u2FJyrLIpYYADFcMp/CeKTSuCpkeNkOSACfVHj3J6EVZnl0VLNZ9Pl2293IUm8475Rjn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jJOjaWUE5kmMaxlJ0kxKB6QwxhWzwOM8/NELp7wXU2p2tzF5kUYMn8FGaIYJLDBGSCB8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WER3J8vcNsm1HLLwfqOmK2vpo0trcyArMo9fPVu4I+cVnNwG8F/JNaXFvLJIzzOWa4ni3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Ucd3BYwSbgkkvllSw5BYdGznP6ULpdhqupzBBGYSFyd/pOAP9Ksdx4Zh0/Q4LifbLe38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yenGcAd6XhrsHmhw2HiXSEa6Qfe4xuWYcvGwGfzHwaDsrdUvp7DUTAUs2JZ1Uh375yT3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htLaKM2kxlHmsqYYr9O1KbvWZryQhYo/OkkQmbOCUAAAP9au4wjeW1t7zU4IEEUEc7FR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B4guheXU1jpyhbWA7SVXG9h1J+M1vrDSBbi8LuqW7BUdDyrdQf2p5Dpi6Z4GknvlSKed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blR+fFdHD8e5+/QcmgaWHV/vbuWSPO1SOBjr9eKsGpTSX94L5YnSxEEUcLtlSSBlvT2GSf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u0s9oZ8ykRJj8bsenzjIph4qs08OWEU+syi51GZcwWScJH9e5q7b/Ew32eW8ieJ3dYZJ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i44bGPfFe8RaXqllqT3dqgWGGUSJNjKnBzzjkD8qWeHvEF9BcvflVScELtcY9PtjsOK6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tS9syrcY/jQEjI/1+orLO5S9lkoH2l6ta6xpNhrUDLFdW48i4tuAyhujL/mGc8ilGieJ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YuNPlYxRzb9ssLYOOO4+PbvTHxfbWRs7q809kVIJ/Iu7Zh+FudrKPqMcVULVWk37kWON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rTHxuHZSLPBebbCGGeZGd0LAF8nKniovG00etT6bb2K5nMCCRV59TtjH5bB/8lSiS3Ch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KYeGJ47XxtarKyeXuAbd1yR6cH64pYTvZ6XjSfCWmafoc0uqRrO4QiRyTtQbTux+Qqia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OmWYikO1pETYzqORllI/fNXnxHq8EnhyO2SRgbmR45AvUBQCw+uOPzqiTrp23C4Rh1iJ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r3tMWeey/wAdgFx4dvY5WTLiwkyGXHXYTwevTAPzSBJpbnXI/wDEJI8yyCKNZFO2M524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TYoLFNT8OkyTxENIqMQ23nPHfp29qT+KNQsdZvJb60tyxmRCZASpWQD1YHf61cm/RrJI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tNMbYUPJD5GcEY2jPb4NCwahp/iLUrSO8u/u04i8iSRVDLMc5Xcpx04GRVPi1CdZZ8t6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c55+aZ35j8xZ7e1FpGANjk5d/z+OPb96etDQrxhp17pmtzXt7cNcM7eZbmBD5Yx0BOc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a1i71nUprq8jCmRUH8JgUwo6DuMnnHzTOPW9Sa9a3+9SNPeLhImC7cDhSDnknpik0Ed5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teqXjKIQAzA4J7dDV6A3RtWk03T9QSKNF+8qIgwOOMkt+Z4H6058HYls9Qkt7portYmV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8Hr7UvvPDBgGLm7hW7jOPJT1Z79RVe1WC4jhhHlqI9xJKnOD8jqPzqdS9G6N4jZZdM0W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EW0nB3fJ96VXmgX93EqQ2Rhny0jx5VGfH+Yg9OuDxSTw7r8+i77e6eKW2UeYked22TtjI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tpocMdreg6nrmPLZm9SQsRkn244zWeWNl6L0pGkWmqPcYhs5pDGC6JsLA47A55PTpShY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k9Nrd66dol0F8NaoLe5do4pP4NwOpZQMMP0pTexS+KNWjvLCzjW5LM0+MInwT8805VTJ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y5yFKnGOOCf9KJR2RQnlENGBwRkE/JHWnM/h/VLYXMb6fcs2QP4UTOpIPXIFLZpwqIV3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FgfmrxvcPb6A8JW0UXhvSXjjCBrSJiF4ySgJJ96eg4GBSzRlMGk2MbFCUt41zH+HhR0+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H0lLMwI7D3oAriQsBRDsMA5+tCt+Nu1UTWBsufj5qZiSsm3ghSc/OKFt2Bdtv1ouLndn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7HHJZukv4HDcYyWXH7Gp/FiWy6naDeyqIEVEKE5OSRzjjH++lRasSLaclXjPrZMjplTg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9OZvW4hUgbdwYnAGfp1+gNB/osmukWSACN1QPwisCSOckj2Jr1ujQptmgZQSXHlttBxk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HO18i3JRpZiVTacYIPQDjs1Tr5oKysrTRvgkncT06bQOuf0oSjh3KzIkIUbWcwu+195O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HY9KP00P93kLyxxAtgJFklv+rJxj9K0vGjTa58sSKCAwILnHIHvjk8UOZJZ7pUxEse0h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sUgKMyXEeFOSzsWkcjcWHXAHbA9+9YVXktxEZQ4kBUZQYPHTnjNDLtjvUVnVWB3ncf8A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Iz8UTHB5sj/e0DMyh5PLbncDg8H3GOaA8RI9usayTDBRVCLlcqR2HY85zWw3L5620xlO4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ORnPxW0TLaEJtfy5OdoJOzHT69K1Z5XgYZVpVb+IB1UkcYx260GHma4WOaSFgGLHCFsZ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X1qFjHPagSWjS7toJ3n/AJXO7PzjOB1+KKurmRm3XNuLeOQiMMBndnPx9M1FeI0kUccL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2MHBH9s0AA+yWeKLzWibcqBVYA8HkAY7479qJLSxh7e5FqIF4CgsSc9M8AA+lu/WopVk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GALhQTgcnPGecVAQhFxHhlmYMr4bIbA3Aqff1Zz7ZoDE0UMeoR6jLIUaGNo4kQZVXbgE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248mUkxpLKoLBlxtOBkdCMjJx2NRSXChElEuWxgSK4UEEcnnqfj5r19gLFcBN0bKPTxx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ZorQhmaNwXRSGXncw9u2ARUs+baf+ASXWYgOejf5RgdR1zQBRIrlYm3lYlLGRl42EAhc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6OzQxmaCFk3BVYdfxcZx0HPP1oCa0uWe5dmh8pXkYCQqXLhcA9xtGRkdeKlnlRj5Xkus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kHA71DbbXg2HzQy4Uqc4jIJz3479TW8vkiFFd5twJLbE4D7eBnnnv27UBLKrpCr24WOY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H1xwRitPuwhVAXdwuZIyTkJuznnHJH071KEe12ogfaHSOOOTJZs8biD260G1yZAURmd3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SOnA7UBloIUDErsljIUSOSxU7T0HdsHOPmtSpliOyICUOrhCAoYj2HbjnGazdzW87x+W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DA5OeMn/AEqQwoGjFysbO0m1AT8HnHXtj6mg2yW0dpA7uGZhniYl15wct9M9K0fR7URo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tVgQOcZP7dMCvR7JLhI3WXdhgU54UdP9mpboPtuvLYYCg4brn0senXvx9aAUf4PaBAbi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kZOApIP+tYl8NxTRsbVzu27+JgQozwMYznHvTiPcymKFVVnfnc4GeDwPngCg57g2sbx7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f/KCeoGP3pHtVxPe2VyEkm81ApBHGBwdpz9a2kv9Wup5FWSN1wMKEwBx14x++aI1KUKk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A5yM54/Oi/DrIbkeZlSedxGBgc8GgbCRR6tI23cxUD0sqK6/mDzQcsl/DnzbQOY2DsPI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9Xq3kVZg4DFHj3hcD3z1/WtpHtYHULKxeWMEcdAP9cnr7U9FtUY71VV1ntEOCDuN08QA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y26lg1gI1ySFW/Rv0/L61YFhVPNjeFV8zcFJU+oEdeeT+mK2ghhcTDyFyjEtnp78ZHxR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xFHdqjHCE4ckjB428e9bi4sZjLJevOmFBQxqPUccg8fl1p6dDtHgZzDswdjSRnYC3UH9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j9U8iGRtkal+2M8DueKXieyOW8EIKQTTFccsJciori8nkG6R3ZD1yoIOfrTj/wAPNIhL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Gxjr0+maWHSZjJtWVfNU9GjPKnocDp3POKXicyKp4beQYuLKzlI6eZbKDj9KCbTNJO0y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Ez+jU7uNH1JA7BVHdQD+JcgZA59xxQslhfrlZ7d1bOBuUAflml4q8iO90XSQgdILqFwO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l/vQ0mg2TMu69uYwuE9dorj6khwf2p/Naywho5ICzR53AL+HGME1CG3SutxbfjPUggg5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LeHVe322us2gmH8txbOqH9A1A3nge4luYprQ2Pk8CSNboDnuRuxxjtVkuk0u2iRg15LM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J5/Kh4L+MDy5ZJlbsAm7P7ip+3Icyq9WVm+ozR6b4fi03wppbBIrq9aVTPPngn0knHwD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lNjpmuT32k6k1wY4njtpVnTd5hQYlPPHqLDA54rjMF1E8qq0yxHjBdW6e/ANM5LR4pFkg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K6Tp75JBFPVXOSqB49fUJPFuorrF7JqF1DJ5L3LO0m7bxwzckV9Af+zve3UelSaTcMLY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7hJt4bHI7AH9a52Vu5nk3TxsccLlZQ/0IyKaR6n4is4rSRhPHDaHdahUyIjntgcVNxPy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rC3Ny1u0wuEnij2OCQrDJON20YPU8Vwvx7s+0nx9evZXNlb2el2vl3F+WASVwSQE6buu0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fUPFWs3tlcwXjzyW9z6ZHYkO47jPUDPYUHZ6nbadCpj8N2kUpUrHclH3A4wWGeM4NRcd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L07WvEsMesG6NjEsk08dsP4jKiliB8cV3Sy0jw0mp2Oo6Dcy2ugI8kEgmY3MCuuChAzk5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auV+Cr7TvDHiZdXjt57giN0MErLsO5ccnFXrw79oVpaW9nZ3trAbG2jRIkggCkMGUlm5O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+NOWQT4Sm8L+MvEIvfHOty6jq0bultZTxGK2ADHbtAGCSMHbnv3pt9tF9p+rfZVMmnpI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doSMKxwAwHFVqZvBGseH7OHUb+507VLeaeQXEFvkMHclQ3c4GPpzW3jfXJNR+yr/AAdN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NoPLV0l8sBvxBxzjI/Wq72Nzaf8A9mDTop7XWXnQMVETxncQQfVzxXUvFNlt0LxRIRMs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7EOGPv1zXJ//AGfdKFneXz6zJ5MMcYaOGVzGJG985Gccj866Nq0MFv4c8URvPPvubJ7m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X288+rr/AOZajG/2MvZaJNSsPCPhK6tb4QaXFFE94fJErgAZUKMdyMZz1IpX9v8AK0ng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hnnWSPMYQhWiyM4PXBq3WVkz/AGc2Ee+ZUm09UIHPVDgfXOMVRf8A2gEOmeCPC1lM5Jil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4z3pnj7Sf+ziblNA14RQwvD58RZ3lKnO1sAAA5/aiftW8Xa5a217ptt4ZlS2lt5IWu5S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28DAz1P5VH/7OXm/+FdeMGzd96iOHBIPoNX/xs93F4U1pXMQzp9y2UyOkRonosv5Kj4G1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UtCkxbRJYvHLGCs8flALIu7GQQoJGPoaXfa14e8I2f2eX9zoukw21/cvFFDOts67SXDN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x/wXVp/srsHg1ieF7S0ivIZC4C5kRW2MCOi5OOehAqhazrg0rwRrPh7xA99N4gmlhlRn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Xn05G4ZHBqe8YNIPsQbRovEF9beIkiltriHyR5qbkVsjBY/y/Wu3WFz4X0crpdi0hmEh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8Rxz/l+ScVxX7Cor2fUtbSC0lnklswDEknlMQXH8xB+av+k6hrNjpracvg3Uo9NtybcH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wBPxjjmlx22CxaPD6b/tB8bhXkUKLIelj12NVoWOWI7luZTg52sqkdfpn96599ns1kfH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XZIpI4ps7lVOGDnOc5cY/Or5cRmFSfMlAH8u7g/FbSpr471WQS/aZq7qwcNqcpDf5sz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IkMJGMZMpHb/AMpr4kE8h8V3UigeYbtiAPffX2RZapqJEcbW4ynE0ssRRSTjaqcjPGST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/UL/AB9I7XPhVZItmdatzw4OcMKtUl0kbTGWKdBvPWMt/TNVX7QllW/8Ih9hP+NQfhyO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AW4J3EcSA/2FWzqk/bG8E/2Y+IPLB3CBW5jIPEie4riv/s9hW8ZevHFtKSD9B/rXcftg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RSqfIX8WMH1r7H5rif8A7OMsX/jeUS4ANnNjIyP5aWV6a4fxru32iQwxeDtQZM7iqrw5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G9h0Hauz/and2dv4PvJRHtRSil9m0DLDmuBya3alibWK5vPiGIkD8zgUs/TI0wQRkk/H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h746VXr3VNTjs5bhdPit0iQufPlySB7Bf9aJ+5ahIf8AitRkQHjbAgX9zmsgdGRIuZXE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dkmvRSPN5qrE8Y8lTIckgjIUfFER+H7EjMqyTv2ady/7Gm1rbpAFWJFQAY2qu0UEXf4n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gCeGufR+3J/pWLg6r93lmkuo4AilisMW7P5sf7U1SZHlZEZWZTtIB5B7ivatn/DLoZGQh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DPHHJdSXM7HBPmSZA/IYH7UZDY2trIPIhiQHOdqgUyRVVFXAyMfnWkw3SDAwKAiA9K5/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tke/MpLKRySD1FEqMqoAII7YoTw86wQXkpWYuZmVUjGTIf8ALQDcG0h3cNwciPPJ/wDK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7Z3Z1IT0E4wuBwenXFGLuRI5rk/xNhCkDIQDt8/WhbWcppVuhkQxGNCSQMg46AdzimT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QjJVgAoGfxEnOMfvVavzbwLJHbRRtOTvMiKVXA7gL2p+bdroyQ248qIeo7myQff5P7C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HMQWR3U7mf8AED05PtSqapwsru7iF7OXtrN+BcTY8x//ACR5yB/smg7dVW7K2krohVvx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e/NGTPf6vcRSXBbdMP4MXQuPf/pQe9ehiENxJH1KZUt2PoJ4+Kyvtm95f3PT4IDk7LXk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u2+cFJLVx/8ALKacG2iewlZ1LyeRDjnAwxXNev8AToRLezCJzPZOkSFW9KKWIbI75wtB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pGfy/KY+rHQLnj8+lWh8t40hdR+OJePf1Gqbq8oVW0+1B8pHx/5jn/UmrhbKz+IdMnVm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k9c/rS2ejPSUGnffLL79Y3ZW6Us9tIXVfMZ/QxwMMMDiqFeeG7zVdTt9Ltp7COSWJ5Sx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cNwOKsDaZc22sa3YWk0ZuLmSO9Vs7Qv8UHB+gY1UbzQb+fWr/T7RIJbiTdcAK/ADEHgn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joRq/wBnPiDT5FmQW1+4AylnvkbgYz+EVSr+wu7KZkvLWeBgekiFf61b7bwf43jfdZ2t9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/Zs0dqnhv7S5bExahpXiC4tdpB3QPKAPrg4romO402qvhtki1C1Mv/LLbW+h4P9aKtfD3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6ZYvFI0eL2Vk34PUYUilqRSQkRzKySDqrDBFZ1K6ea7MiKDNKclsc5PtU2aNb/DP2caj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8UZIFyZSsBx3BxuP1xihb/Rr22uZYZNRsmtY/wDmS2bttz/lLsoyfhc0r0xvuUAia7nV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PYAcY+TRtzfzq+2XaNi+WiY3sn0HQGorHKhnkhtyEt0cuejbcu30Hb6nmh0QySlZfMJb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m7VG86RAA5BbqiHLt/5m7VHGZXSQAbUQbmROFUf9R/2TUpMrrQ/KhhmuL3TonZuLJJGk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7nvQ1wOG8tdgII2/HtRulWeirC80l3PNPujwioUVhnLgfQd6ksrKTU79La3GWkLer/KvX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q80myIbnYYA9yamt7Wd0uLcRnzgCgXvn2/rVjHhmGGdHt745Rs+pM5I+hpxrc7Jp9vbR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Fyzkk5JY8gewrHLmk9FtX/C3h0z6gNM1PVbHSTMRIJbl8xjA7sp469KuPgX7Ndb16C81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F0bc5ldRLtAbKEAggj3IqsDwxqGsNbXFm8OHifZG7bS5B9Sj56HFQeGvFusaKPumnapN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WPQ5H04q8M9zbbGSx0jQ9Gn1/WrSKKJWW6lYgvkKSAWIz1PTtR+tfZr4ghupJn8QW148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kaRRAcYGMA8YGetJbTx1qLPpUUWnTW13pU5mjeKIGGTP4iT2J9vmuxaH4ovbXT3uVFpf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H1k9BweAAcYquO4yp8JHyp4tRJBax2qyAI5QIw3M7NjLFuOTjGMcYrOl6ZLp7u1yAJ8Y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XQvGmgPHrt7dqkUEMbrcIM8HcThV9yCDx8VVFvtKsrwf4lJPKVIJit1BI/8AMT/Sp5rf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VpM+o3UcaYUyHG522qo7sx7CpfGeh2OkalEdC8Ty37BCs0qQeTEg6YQ7iZD15xj5qC+1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itTyyk5aT4bpx8Uq0yyu9a1OJQrMs0nlg9Ax7Lnt1FZcf4+0SNLjTisD39oly9umAzBC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prbT18l5TFKFXocHGfk13XxX4X03w59klxYG5tpbiZ4zO0bqWeTcpCqQegGf0ri888t2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iXOFHYAVWckksGU0xDFC+2MurZxlSMn8j7/Wncvh7wzc6pcSa/d6ta2cUaLbNDFG8shx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AsC6a7RzgLPtBPPCZGevvirR4V0zRPEXiqzsdPku9Ut5rXL4PlFJgOTk/wAo+AafFdXc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eHPDifdJPDdzqwgk3BzqCRhnIx+AIenPOaWT2cJntrHS4N8qDa7Rne0rsenQdOB9c1Yf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0Go2UtvaCQGW3LsvqbcBuI5OOMgVn7MtTI8Q2sWn3drpsvqb75LDvC7QTuPf8+1b5277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G21C2lGqhiWgkBCxgjjd3z8VXpJizhHIRZfx7eBmrJrkc2s+I7lJ79dRuWkO67Q+mXAz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XzyvkozD+VEGTU2Y7Sew263elt93K/d4n8sJjgjHJ/MmiNA0WO5u1PlosCYLswwBj2+a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OrJfpIbmdoVgdGXbCSW3F+eMj+navXF/Hb6etpA58+f0sVPAT/U1hnNUSbS3H/v7UjIj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eQ4UD/MT2Fd3sPAHht/DMGm6PcpLc3wC3epJ/FcxAFm2DkKCdq8djzmjIfs40fW/BmgxN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4iydT5jbBu3Doec0JdeMfBngzSbPR9Wu/v2pWSNCGsowXUZ9ILg4BAxkZPSuvhx13D1p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ofgeKw0S2gK28oa5v522STzHjYikZPXJ7ACqD4ZmhTRNQgeZEkGXVT1PpPI/asajrHiX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32oKhZ7eBEyyqT1OPjGTSTQdVigW+jnjYlsocjlTg9aPkY3WxrZn9n2ix+JPEFvZXUlys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Qgdcdh9TXR/Hmg+HfD9mU1nSdWlhdljguIYVi3E+5bGGH5g+woX7DLC3todb1+8uI7Wz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PLjy3JHzwF4+R71U/tY8cXPjieKzV4DZ2MjFXhZsSE/zerB7Vn8f8cbaLdRWI/FulaXq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luAhjuZNiZXgLkZOB+VS22tXesao81pCbOaebekdsSuzJ4CnPSqubFRJlQSD/N7mmWns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LYwF46k9hWeWW0XJZdM1Lw9bXOrWvipdReXBEUlsRI5cHnrxj5NUW/jVL5pd0kkLufKd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WXzHuBHAoOTgbDnd+feukaL4AvJ7WJbomZk9Zgt5Y/Sf/MSefpWXJnMJujavat4k1HWN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/hWngiOKOMKQDjJJH4jx1NMpbPQNa1W2bQtPu7SwgjXz0uJA5kbp296dXngywsrSV9St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XSr9OD1/Kq3piva3lzHoN3DfDaGB5A3duoxnn3rG/IuWNkFoj7R7oz3VrYIfTaR+pV6B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VNttJur2XZbQSO3XgVbLrVLu3uFh1S2jjmYdMAFs9TnoasMNvMdKW48uRI7gYiZxtyMj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XCaTtz/TfDusalerbaXp91cygsP4UZbJHXp/WiF0TU1vL238jZLZ+iYeYvDdNoOeT9K7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Gxovg+yksZn5uL2RlZ3UDLE+3fkniuU/4pdNqjzFHlt2yfLiThjjoMV0ZcmMx3PZ7hYN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dQwPglEzudiPpwOvXNdQ8I+PI7yC3i1OzkivUXatyozHLxgZBPB/Wub6zZ3WomK+nWPT4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yTwOpPxjPFO7DUVsUWezjV5duEeVOFHuFP965Oa+ULb6h716tiM81rjvX06Hq9zWcH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8mtscV7YSKA1zWcnHWs7TjisYNAe3Y717dz71rtOalVCe1AYLYrXNbmMjtWNh9qRsB8V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kR9qAi5ofVozJps4ODwDz8EUxWEmo9YRY7Bj0zxU2qk2F0mMLp8cYx6Cw/LJo1V5FJ9I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/Cwz+verQ1ov4kOVPIxS8lXCz2RpNBDrUsUkqIzxBgGYDOCf9azaX1lbyXSy3MQPnHA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e9GNaq2rrvRTmEjJHyKrWpac0fii4nimFof4CiWNAZAGDA9eMen2pp0YaxrVmII2jjmu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SD35HzVG02dFktmLH+HIpJYYPX2q5Tm8huAn+NrICUY+bark4I7riqOBNHdTeaBkSttb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0q8CrqUup6cmo2rNeQIXR0wzheu09/pU+mXFvdXd6bWVJVRlBKHIBxVYkmvrvWtNEtpp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MSuFzlsip9GiuLDWNVle9tLa2QCR0SE+SBtzu6gg4FRTWa0GL69X/qRv1XH9qOAxVS0T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4z6nbtlUCusMkS4Ge7cdT2NWGx1bT7+SRLK5ScxttZo+QD7ZqNmN70g1rwtDrWp293dSN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ztHtk8k/FWIJzVW8ceKX8PQ7EEMbtHujkl9W5s4wEBB+SScfWozy1Nmq/wBqmlXEWsx3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EKRDg7lB9WewAIrhb6n4ji1dxgXL2aGFmYb1QBuTu9yc10zUPHmptax36XNu1zJmMSrBu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xnr0qsaxeWuoaLcb7yeyukTzEt/u27z2z6gWH4ffJrzs8seS9CqvqEtzrUt7a3CrayJu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OQMn4PY0l0dkhWWZtSFtNFE7Hao9KZ2EbuTk545q3+I7jR59EtruzkvIbCciB7V4jKtn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64GCK53rd7Jd6vIl0tvEUCxB7WELEQOFPHv70vta6To60PxJZ2ltILm1ZkmmBd1cglDw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quxc3vkxSRzwqwKXDIPM247t71jTH0F47q31s31nLCuVnt4xNuP+XZ6QB3yWoTV49Mju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RJI5w38JiOV9Ryx4z070/tzHs9K/ckcKpST1HHG0/Xito7u6jCxwbg5kUndjBcH00VNE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I5SM4wTtx1z0oJraYWX3uSeKNXO5I3c7nOeqgZP5nFXDWqPwvb6f4gtdPZzfX8a+dcqv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O/SpvEPiTfqlvLohK25bgOowzDACgdlGeB81VLXUtSsbyWY3Eodo2VyW9RVuuaitZ57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dy7z0wf9aLjL7LToCffmmnEjRgQoZDGhBRGHXGR3OOOaV6jC0ktjI7v5t2od2dsk59qA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tp0+8IZG3enzFySDknJyaMk3T7mulbZZQBUVj+DHODjr1qPHRF81vNDcSxXixGJBl5M8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LyK5hREMqTo3qKpxj9af2OoWl3a3kc9pcNGwCCWIggPg4DL1IPX3pZJo1y24CeOSW3Xd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0cK7FTc3X3fPAzsGe/8AsUwazM2inUrGdHktJB58YXaw54PyPmllxFPpkofbtmjYEnrg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aMOi3ClZCOA4PUVpIoyl1C41BYrS7ZFi8xpWbHVj3P8Aap4NJErQhiCJT/DG7Bxk46dz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7aYyxpLNKVLMNwjUdeOteuBP50E6q6OIxPFnjgnqB7Z5o0NGKWWi3RuY2vEsb6MlVWYP5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J4o2tLiSJgXboxB6++D3oRmW5cjYwlJJLKS24962Mk8x8qSWRkU5A3fhPQn4p6PQ9lRL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fLXgAfUUHI0rSHbE+WyCGrexhnlkCWzrIzDbmQYC/Oakk1OQ6ol0qR7ogF8vkqQOKWj0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Hng01s7+8tBFJb3dxHImAhWTPToCPYc0sup4ZfweaJWOWDKNq/TnNSLeQhlL2iZ2BAyt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jRaP9M1HT7y5WG/jBErBDIR6kb/MD7Z7VldRl02bUYoHYyAeSjxtwqnqc98jj86rB8sM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396kuniMhNsrRxHkRklsfGe9Lxg0tlnqEtxb21tdyN5ceTG+fVF8HPY9anjvS6NbNMhT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3/OqxFdGKbcinP4CGY9MU40tIUuG82SFrdiylMbmXp29qx5OOXsj+6kQRGVIjbyphwY3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2aHmjF0zytHGmDuVFXAAxxgduma2ubSxXTbZoLxLlyzAxGMxvH7ZbJBHsKjm1BpC4mhW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AAB/b965MsNBiGaPzSsUaI4CgNIvDdck/wC+1M9IJfX7eC/8kRhTJtOAGfB2/X4quiUQ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DPB/0rP3iWOBZ3VDIdu89SMdD8dhSvHuG6TBdusMjxuRKzbVIOMA9c/WmWqazJBd6THb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ufYY/uf0qoaBq76j5VqlmVfeHDlevGWJPt1/KnEF1o91c3P+LT3McG9VWa3AIDEZweCe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l1SH+ORO0q31uQUvoNxiHIDgc/niqsxEyPbWBa4nV9kagepu4x/vtVk0ltH8RX0eliCV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+10Uf5h0NNPCMVu+vajfQoDZ6aPIgLcs5A9Tk+9a2CdKldahKttHBcDyp7mTE6MuWVVJy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wN5punTON2l29vFMkRP/ADGICru98c1zKea6u7mSW8O+OZmbdnkZJJGf7V0iTXLfUvCk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psMbHIkCcqQf7V3fHykxsoU7w7dpaeI7W5vsfd49zDH8jEHoPrVVvbm+1nxfLqF8u0SZ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Hxz+dNtQguoZlfynkjBAbaoPbvVP1u7l+9SxW0bmMnfJIASWb2z2A6Vhq3K6XDG+P8WV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UfxjsTn57VDa39xBfx7MxzIwIlQbTG2ORxSiOZnA2ZZANuG7/rUlo1vNqMZeaXyzJhtr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w30FikQXnmoJ0afzDI8R48w8nJ96CgvbO7fykg+73QIwRkK4759qrmm3Ny14wuXmEJYo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2pkbNZ7lfLaQqp3OGIAQDuf34pZcXj1Upla91GeSSxRmjxxtOFUD5PSlGqff7a8+8Tny5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wR+VXrQL+K41SOyit1igViUXHDLx+Ie/U/nUeteFbqW7++m032YlSM+azeo4PT4GB+tL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FZrrF1A1xeCHKmSRx2OP0yfeole1S0kit0keRXyTg7Wx3pjFYy6fJ5skL/c1BEgjcMAp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07X1ylhema1yduxTnaexXrU5WZehXrTUrjS5Eu9OlaK4zuLAjDD/KR3oHVY21nV1ext/I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8w9cewJ5re5s54bfcGingII3KehzzkdQfg1Not++n67bXIg8wxsCql8Z7ZNVh0R9eeD0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1HLeMgMcEYGVOf8AMfahm1O1k8L3KXERS9iUGFWH49xwSD8Y/rTjxNGJ/E91CX8x8+o9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mqtFbC6eVBJmN8sCpHpx1+nUUW7qdh9KuZ3vbceWzyJMJojsLLGB6i3zjGce4qzeEE0u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Kys6Iz7Gy3OeOehpd4TljOrGOCQxxsrLlmAY8cn8xmpIrBLdbi7m/ixiISRCPngjIz84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1N2gtLW1kYzxiM3BCqqnLk7AWAyQOpyeaPv7a0uZdJtrhQtzLGS8oHAyPTz+tVGZZJGkl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xgH39hTfwcLp7iSGIq4I5jePeW64C57mp0ESaQL1I0t5h5bsN0z/AIWY46Y7AU0jg0x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XIRdkd1FI6OAehALEEfFOdOMOhWD3+sR5mbP3e1wAWb3I7KKquo30l5M14cLI2TuUbQc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nKdXUtxYaRFomn2U80TSmR5iv4gOgH96g07WZtKmE3lmN4yN25eSO4zQFzrmoKbZYZvI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T7EDqDxQV/fNI5Dysxb1BnHfuvGc/Wi47N0bVtYltb1Lmzm3RTIJogrgqcLgr8Gh5tO0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T/d9URPMaIYxIRyRg9CcVzONZ4ZllhUoBzjHpH/rR9jqJgm86EmCUsCc1WGPjdjTvngY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93UD8uKduc4xxiq99n7D/wAGaUueQjL+jsKsEgwOa93D+MJqxGCCeKDO4sTRDkY+e1Ck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eDIfpRRkK4I6A4oC1cK5L8DpW5naR9sS7gT1PSgFurSbLRxDlcxnoMEEKc1nxXG1zJpZ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I5ZeCcHPGKG1DLwKJEIVwU3dcnGM57VtqNzHPHotxfKRNeQlgsRxtH8PA5HP8vtSpkku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qooKsSeG7HJHBoy21i2d9skewSOZCxw5Y45J+tEeT5+xIjHInmBHEmXBY5G3jt0Oe1L5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90qRkeYvpLIV7YI6Drwfagja3eSWRSoWRZEDsCpBGRgY+evFSCNUgfYSsu0q0XJ8w/IJ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RV44piMrtQthuACARzwev06UbPaW9zJtfEhlbaVQYJHAJJ7dOvFAYuBLCpiQhY4m9Q27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pMjpGoxj+JtwTjJx9eDzUq7zGZ0bEqofWrKQwP8AMOv+zWTMl3co3nMVjTbuA/5nJPq6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M0rsBCqEh8Z2nGOnXuTxQ0Nwi3pZmmYEBcZyNmAVZucA5z+tFgwQyOr7VPUYBcsR0yc/t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t0TBfUoTggH5GP2oAWVxa+Q43ohlKqCxJB4GAMnAO8njsK0jjWSZIJpX3wkowUkB1PUc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3SGMnOM+peCucblx0OQK0ljlntW+8O7uPSwChH8sggAc8kHHXrQEnn+bazI4RIn/AOUq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f0qDzhHp+LhpNykBghAyOc4HfoOvvUK4Sx3RgvuxEoKYxjACnj0/SvNsAcYt0iyDypL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BpBE/mSCQuirG6kleMOnG4HjOdpyMVHdep/MiBVC5iOBuJAGQcnkjFbI8jrJHK+6YNs2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jIxxWIbdkkd5DErjiMxNklcYwVxx2OQTQaRv48U0E3liLJaNxlmJx0w3bGRj2r01uyXJ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PjhRnHuc4zn4rRhHEsMvlyIMlHLdV6kHgng5YYOD9Kz5LfdImU7yjkodvIyOgOeuPnrQ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7NFC8fZRneSvIJPX61LZyhwFgfzA24ncd2CO4Pzk/pQ8UMyOfO3IzJvGF3Bww7nB6Y6VJ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SBQQY0yrrzxzgDJIP1BpBMsS+kScgkEv0bGRnkYPQ1HET5cIhkkOFHmlkJYgr15PuO9Y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G7Kr+aDkg5ycr36Dnioh5jh9kvmNkhhICAOSTwPb2oCOa7j8zykWNzj/AEzn9K3S98tI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GSD2AqO4QJEskao20nJ27T16YGOg71DaRmWRWZdillVo8HjkdD2x16UHoe0pJkDpuYZB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ft2rZVD26lsmSFcEADjdyfy5/f5oQyPARPPKrlhtk8tWJbkjdjt2/SoEBRCMP50jbs44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69O1IaMrLYbdzNuWUSHIzxj4z8Gt4rmUw7pcrKTtZUOQMn4GPyr1w6xSJgl5QMbMEYHTB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kMZA2ht4ZgQcA5I28+/50AHq0IjgmklRgOAXBPpYjvn3z2rXw5bLIA0jYQgE844AySfi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eeNg6iTysEsRyCT7jA4Pz8VBpbfd7SJ2LR7gp3jnj3x3HxTC0ySBoYMho49qlFJx6SOP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mSSRwoXnDYGQSMY6jP15qOa5Lyqs+QzMy8OdowQQB26EfvUjSRtNcW7FVKgHkg5bI9+n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9ySBcquWG1RyemD9M1PBEsVxIRGi2zBWCgcMfk9z1oXy1DSxzA/xG3DHTnrwenSp7cFV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GEPgFB7ZOc8e9Gw1jBJXbAy+vexc8Y56Dt26VI+YijwxbWDZMaBcd+enJxnHOOaxcJGJ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UdMkKRjnOc+3appWxaBIsSPuOCWK4yCOwJxyaewEijVtszxss6vnBABx7d+cGiWnWVCw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HGOKju19Dv5cJDN+POSF+nUn8xQ6yx/d0KwvuO4qIRnbgggDjJ4NIN3QPNFKQNvlkoc42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hMSSyuqjGAQP5j047VI0MptlVJyjeX5hyu4KcjjB9zWu9FmDOOmQBt2lCc599xoDWGJm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2MoTgnk8e3HPtUU9knnQ+QqoMDdsGTnsSfrRw275Hd3fAwd5xgc5P6H9qh9EhRIkDA8Z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/SmC+5sY5ZGjFum0D1SFQDyeOemawmk26yRxpCqylcuSCCyn46dR/WmEgFuCRukV3DuS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rWivGse9HkRUcYBG4soyCu454y2Rx7880DZbLo1reQ7XgjQqcBwQGJHUcUBP4ehN2/3e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YB7HuafLG8aODcONpYBXUMw7gZz8H9q1QLHKC6Fg230qm8n3I6cUDdVh9DAM38TcASAMk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DfpW8miSRR+baXLxTM2FCErgY4461YXht980Mn3hEyWKDGzdkncOpB9X7/SvJgKIlkySc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8dDyOaWoflVWb/GofUbmaUnJ4cvjn5zUcep6jEcNDlnH86ct+lWadzhCiS5JCn1BuB0wQ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blEjbblm3M2Dzkkcc4H5ml4w/KkkOopNG/nRrFtG8zIm5hjtg8f+lYW6s3nL3Vruh6KI1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zzT6KMkq3kglk9DLwqnucdzzjBqEwCRT5xOFJB3YBJIzntS8R5EqC0uN626skgx+Ns49Q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4WSQsM8gZFFXdsltqUgi2gL6MqevI60z0XSrSZWSWMNMwJHpJ4GP95peKvIogEPlZgu9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SBEikA+/IqHnCk5/MU6k8NWbTYQCEYJKglmGO2OB/WhpfDds5AS4aNs4JOMDIz8e+M5/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1jWxEiWniK5KxgFYzcttXHTAJxUfiC717xBbRxa1MNThtzvQOclD75XBP60jm0mSGZ0E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e+a0EFyBvLsAenzS8Tma4eDfFWq+D7W6tNIsrPyZnEkolRnJIGBj1cU31v7UNT1fSry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PAZIs7lDrgkA9eK5qs1zHIQUJI7g9qI/xOVDjdJkfOaXiPJ0DR/H9ta6VBp2rabJfQQ2o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IwgO38PQdevzSr7Std8O+KdCh+5Wctvr0Sri5n24fG1drEDkBQcDscVTZNRug6SI6kIN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TfzyoUlMKgHPoiVT89KPE/I28ESPp0s8l9q8lpEFUslpK3mT4OQgIxjnB5rpf2U+I9O0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88engFLeG5d8MSdxbHIU9enXNccS43MUKplxt37QNvYHA64rZIYTECbiQSqMFtoAc++M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9H5vojwvd6Be+JfF1zeXOnSLc3ERtpJWUFlCnJVjyOf6VZNWkgksz/hj2cjHIHlSjA/Q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PvkYU4ySjZ/bNZaaQL/CvIhjp/F24/8AksYqvGi5Sq5Yc+LpUJw333H/AOsr7caOONN01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HbBxjqMcV8mRXN1vwl3uxjBVo5MH3GG4NWWPxd4pswEbUr58jhpQWB/XNKyncpXZvHd7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nV4+dm32+asLa6uG3T28bsTkJ6yDmvnW98Zate3Npc6o8FzJZTrPbmdCArj/AKVwCOKs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940/SnCnIWJXjY/uaNUtxaftiupbj7NvELSi6eP+BtaUbVH8VM4H/auUf+zukkvjeUQS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u4yvbNWfx19oEPirwhqGiTaY9g915ZNwk/mhdrhvwEL/AJfeqx9k8ll4Q8RyX11qM7QN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kleobIxxTsul45STTsv2m22zwfdma4uJf40aYYgL1B6AD964+MdN3B6Cr9408W+HtX8O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TIwS5VxwDzyfSKoIlikY7ZImOf5WFKxnsNryF9EulxjdGVyOoplNuLelh+dL9cBOkz7V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UUwmXEmCpC9+OhqNBomcc4+alLBIwXbauMbsZ/aotoUDaSRWTNDCpeSTbjkjr+1IBrSLy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KwMi7cDnOMDiideJTR7nGBlRnvQF1qtrFciQXkaR4AYsmSeenJFAavr9vfWc1vaJPMxI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+MUguWCc4AIHHzUcuS3Q0kkv9VuAfuViIg3808gXH5DJqNLbWGOJdTWMv+GOCLcT/APGb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ZCqhQzt+Fc9f+3zQvheISvcz7ojOHZVUnIAzzgf3oQaJDJdKbyW4uCYznzJDjgjsPqa2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sIbdm8xhhhzjPGGoCx4aK1IMQ8vaw2jsTmgljkltYCTL5IRQHxjt0A/vWi6VA6bfJnhw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cmg5ENvIY7PUbyGCMHzGlkV4xgdBlck/AOBQmjdSvIYI5REFiKcPJ2QfAHUn2qtvZ7yL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A1o5JMh7M5/tRqRXCwQ3M8sRiiO5I54Tg99x2sOfnmjLGe7hu2vfuVrMcYVJJihjB64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trP7tlHkEupX+BNPgYSPqQvsMYFI7+KNdbvlibeizbAcdtuKsdtebnnuf8PuXLjahjCF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Sc8dhSFZo7i6vrjyzGTcsGUjBXG3tSs6TYlVi1ssaY/jWkS5B/mGP9KPuJP42tJj0yvE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OoILVbl7NIztJgBQf9Y7VF4hv4re+0qZnCJLCJrkewQkAn88/pUFIpADPrc0S9Q5APfO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I0VsqDDRAQMfleK59PAY/FLhQXWSZdhA67sYP711zQrIzS7whVHun4+HUOD+pNKY9q0r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xsO+J4oWbHOCSP8AQ0LpFu0v2k3Chfw6eoJH/wAWrq2jT6fruqXEnFhc+WrHH4cj8f5N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+2E32n6yrcmK0RePf01tjjVxbNDg8q6jDda6TAGk0m6Xc2DA46/9JqjeUIdZVR2UVfdM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v/oTW+CXxL4yj2eKdQTuJMfsK6B9mvh6LUvCbSX0SNA10wEcSAzTsFX0ZxkKPeqJ4zUt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GFd0+xPQWvPBIe4Pl20tw+4RE+ZNwvpZv5V+B196dm8mmd1irD+FEvtSb/DNLs5bpQY2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DOuDK/7cUl8WeHNA8K6RIdWla71eeNvJt4TsCHnDYHQZ9+tdb8XeJ00h10DwfYi+10rt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92x3+PzPzzBPB1pdXV5N4h1E6nrGC1yIpf4dpnJy7j8RGOgwB3J6Uckxxx3WErlFnpzvE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tDfzSH2UVYNP8OpepMlxLLCkSGVLOIBigA/HIei/nzTe8t/DOm3UaWCT3jvgK6zsFA74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j2zaDdSacrRxyRCRYf8A4Isqb2DMTulkIGO4UH3OK5MeSZXR7c+u9EGnzG1LgyRrvyFx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pv4DKQQXs7nDMgUNjkL3x+lNr5WTVdNhnYfdrq0OQVGR6HXrjqMilGl26W1lA1+DEsu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cfTr9ajmvWomh5rm/nknks40EO70YQEgDvQaadqUkhciSR3P8y9T7fFM722u76SRPNMF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A/mP9q9GY4829vtiQoQ25iWY92Pt+VcviljT3+4XML6g06xxnL/dZWDDIxglemfrQn30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ZpTJ5YXO0kY3c85xgZpjZ6cbSwutVvznToWEaJCwUySN+Fcew6k1BcWHn+H31aeVd7T+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fqPf8qvDCq3S1YVe7SZHbYT613kEH265qyWetvYosEDtDI+Cxjbbn64ql+WWVntpRlTn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4rTxvNLtfgcjgCq8bD3Vw8UeILmZdOEk8jQ4KH3BPQk9c9qplqbCw1yOTVbeW4sASXji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xTB7yQP5oVWRDgMVEifvkGhk8i5v1e5KCHBaTHB+gA9/0q5f7VK3vtSXUXY2ESWdujER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zz8kmpbfVLjTPLa0nL3KcLKyDMfOcr+9CalMiqZYYY4YzyET2+T/AHpdJaK0cGbvezbn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+/XpSs2lZ9Pv7jUIdQ+8TySHCvtlcsxOeSKhtdffSVE1kWiuHQgMo9WD2z2+opFJexQk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+YVZeCMEYNDpM2B5ssrjHAJ6fSl4gYbubUrpBcH1OSh2k5OT1JJOae6Tqt94X1W2udGu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V3ZyeR0x04pfY6tp1lITFBIwEe1WKAnceuST+XApNLfySzuWGWfJyKclObhtqFpb6zqM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fwxpksR2HbPP0Aozw1py3tzLb2NssUEMTTSyyetyqjpnoOewFB3BDw2yKNqJCoBJySSM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CeJZ9JtL+0sUQffIxHJIyncF56HPGfzp7tG7Rb3UcsJRYQkjAgyBjuPxjpj8qLe7gghU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iIuF8n5x3qrafeyz3cUewEuwUY460y1C8h8uOGIKGTJYqOpz3Oe1PRL74R0PTNd0DxBLc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iWCOY/wAWVgrHCcgDJHPBrTwTZaXDPNc+K7xY7ZIs/c4vXLNwSFX/AC445NUuKIGBIoSW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OwOAoHv15qZ4n0i6xdMqzKcGFmDMQfkUe5o9uwXf2t6dZ+FL3RPC+jvYRTqyxu9wX2bu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+F7LTZdXR/EF7JDZDJdoI/Mb8hSG3/5gWMIFLYG44xR0qvFceQDlwQvB4z8e9X52TUG3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PJv18M6XLBY24AbUJxmW4fGcHvjHOOlfIjfe2ldl9KsSSWOMk/1rpel6hrul6W+n+GdS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UDNhe+NqnoO/Fc6ksIGYSyakfJyQoRcl8fBxj861xv49n5MvfX66XHYyTM9kkhl8o5wH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V57XbCGOSQbC0gUZwg5JPsBUF7MJCgRiVH5UZbazcWmjz2NhbW8bz5Et16vNZSMbM5xt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kpIA0ZDEkAEGrr4T8GXd9p8urXf3G00hMq9zfMRGxGeAoILHjpVE8DWEs0k5ktrybywG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f+1M9SWAzNDdSSIqtzCJWaMHpxg8n6Vj9yY56qdK5qKwJqEiW0oZA52uV2q4zwdvatLy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SOY8ARNuAJ+ff4prb6D4gW/ntdLs4ZTMPLLek5XOf5+nzVs8J+DDaXM17qcliLqIKWhj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Qe/GaeeePsW6hd4M8M3EaS3Wt2sLpcW5SON1BK7serHY4Bx35q36XBaadZmKytolUEKk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Uj3o0W8k7rGhPrI3ECqx491qGEy6foMixpIDG96ckJ7hcc/Vue+BXJq8l0zluVe1LxTF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+n3CtMq3DCFdm7OCqsev1zirJqmi3tremC5i8o4G0E4Cp26dABXJNK0+3NxNdG4f7lE6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t06Zz2yavnijxV/jtjDDbXNxJO/lwzyGPaWUDAxyeDjJ+lXlxydRVxCeKdftY7eTSdGb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VIH8q+/Peg9P0maOPdqV3PvIBMAc4XI6H5+Kg8K6JZaz4xtLKG6e2QyMpJw5JAPTjv8A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pJ0RmdI9xDHqQCeTSymuoVmvSqeKdIMFlpuoWA2Rh2t3U8Ln8Q/XJ/Srb4c8Mahqy3Nyi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sRkgcgHpReoRnxL4L0u1BhtXt7xVMuBh1II/Jug5qn+J5/EEV1JpdzqLR2qelbdCUj2/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3D10+tNvvXitE7Kx5eevNfSbToPsrwTNEhAKyEwelGxpCIvepBHx0qULnrW4UUbPQYw1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XilLY0CW35zUwix2ogIK328UbGgvlZGRXvJz1HNFqtbbfils9BVg4rdYfiiNoFZwKWwh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SNIZx0Xk05A4oXWoPvGkXMQ6lDilaqe3MfEE0sF1YtG/BjztA5B/zZqyeG/E5RViuj6O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l3dj8wY/egoJMYIrm+5q6fUcHw+P5Hx55Tt1yXzLi5t57J4ym0htwzVR8YDVYtQ+8WcE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JcBWYnC9+tReH9bezYKzZQ9iau9nPBeOLmIjft2kV0Y39vC+V8TP4+Wr6ch8VeLdUjaN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XEtp5fq7YIJ71VtK1y8nZ5bm3BJbLZB5PXNfRt3aW97F5d3DHNGDna4yM+9co1exjGoX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KOBzW3HlPTisYh8ZxG4treJLffCvG+EgY+ec0y0nWLfxBd31leN92F3EY2MKegKFIJye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Is77RdPuPu0TXKbG34APB5qzRqsYAQBQOwqcsp+hI49rcVo2oSx6BZpdxadALVWklxGW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vvmlepafPouv6Va300OnagyAferWVVjVPdwSDuyevtXUPGWhTa5BbWFmRbIW3Pc9PLAO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Y8EQrrt5bT3Emo30V4qGNBtEi4Bwz/5ioPH1Jqcaa12Xj1I76JEvJp41lFtu89P4rjq3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Tf6RJrH3uSzub7USUgjgkiYLbcZyR/Nnk8Zziqb4Pl1rStPS0Xw+3+FC5mmeZyqyLHuI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Qac3fjnR76G/s7idS5KCO5gj23FzGRyMgYDdQT7Vnyah41znWnsbLxKH053Wxt/4kzX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jPQfFVnWtUN1rNxc2Eyvb4z6lJyDgYx7c1dPEkNvJqVxcaZYGy0qBRJI1yQxh4HRexx0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vxrPax6Y/A/imeLgli3Rh/MAAOK8rW8uhfYtI8TNp2oi701TECWuHPl+Zj8ZHAwe1IIY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YIwglKSCMsA44DH3HcV7UPEV/dzXJlJjjlURtARujHA6Dtk5NPbV7HVtGtLey0S6XVYC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59Cjt1/atp13QA1HS5bWeaeKCW2sbpy0EZfzAT0wSecgZ5rS1jiguJYVREkaLDtNhk9X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3luyST2jNJlptkoPr7KBjv7VND9zuLdV1bT7w3SMUhaE7SVz+Fz3x+tZZZjZTLavcWkN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WYY3HGCc/GP3pfcafFDEzXC3UZQDEpQMg54q9T6Y4Mifcr+2Qp/CBbd5nAxnqRyP0pZq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p27xbN7qXI25PVQTz7UseTd7LajwgXUiRrKDJdAmRiPwgH/tRXh63tb/AFdIZZfKgQ8k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jFGTaFdf+IVs7OGZwsOVLjGEA/FkHHPvQsfh7WNLuDdDFu0SiXdvGQOCOPfpW+4ez7xDE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xveGaIvvMS9gx98ckdBS6PSdTu7xVji8vzG2KS+FZsdPrVp8Mano9gotwbi480I7h/xz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VS8U6tc6lqYigQqtrLIFMZPLFuT+wH5UkxvBDf6dtv4BbyQxsY5lD58txnG9ex9j0NLL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JkI+9+li/wCLk88VMNOubq6uRGZbifDPJtPLdCfrQNtaLdec0UwVo42kw/B46inIqQ3s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jC3gj8yPglsHG7n8qk8ST3Y02H7tfRXWl3KK+xCpaI5/Cw6qQarokRIjt8tt2CWVTuX4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VHOMZPPWqkVI1YsOcg/Wj9U1SS/Ng7KqSW9stsCvQquQCfnmgQoeNiO3Na+jucVSm4d0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xW82GkYKSN4GR7moXAJLDGMdu1ejJ3EoCSAfy+aNBMIiuDknnsOlZZPLO1iBnBz/AL+lS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cBghm3YH1xW8MsS2nmIAbkygKD02Acn+gpAOZd+Mld46buBXn8pwNvpbvxxUty73jl1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n3rWKAF1D7gxPKHggfnSDSQM6+aIWWLO3IB2g46Z962XcobLYYfGaYrY2aeuSd9w/wDg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9KiaCBzviLrGxycHdikQUMGDPuO8nOMdaYwxPazwvLnLetsdl46/XNSvp9hvdYdTDNjci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FQz2s8OJjc4VzCr8PHzxjsQWyPzqb6IxWW2mTZasZnD4wOcrjI474pha27yW6XEMQmM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pDpkYj2hbjDEbNpGDGc8E/Q4qdnSS3dbjzXmDepEchTgfze/PFc9xmy0Zvqsc6SbIkjP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8cf75qweBvCEer3VrdXkUYsFkIYBiPNwMlcdxwM1RrO41K2jEsbFDG+UA2kbtp7H4PWu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DfT4xL5FqGjTPp3Nw5Y/r+tZ8t8cdk2uL4ReIL5nUJCgaCGCJfTEpyobA7n+lVbWmW1h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5nX0qAB6VA9/emPh/xRbaf4l1Z/u/nQzeYYmxkhySQPoM1XtRimubuOSYHbIzSM7Dhmxw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i1eCpdH0iT77b3LtPeQyRBXIHkuADtP1PAP0pf4a8WRaf4f1SyuI3Mt0n8N4xna2NuG/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LNpIrGWJJVIZ39JPPHBoa7WR9XeN7cLKUB9HO84BPT9K0Xo3sbi3GjR26yh5l/E/c/G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aRo9/YmZPvUR3MykbJASGHTkEYNUq0j/AIHk3AKODnGcE5Oa7jMmm6t9n2nRom61EJi8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cdCMmujD88bimuWy6rN/ChYxASlRv6NyeaDutUsC8tibsxjd0TPqHQtnvxzQnii0eCeO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j6c1Vr60unvVMMMjHGCEUt6cY/pUY8e7rJUhhCzajqjxRqfu8Q9ER6Bc9T/WlaWlv54S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wQh7U88LaRt1Rbm/d7WFAUC4IeU7T6QKaHUDdXttpkqW1rbuwRLeK3RnQdstjIb5qrl4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VVEkkijRyBLL/wBX8q4PA5BOavaaZ4dNjdJPeRlbaNHvLt2IXLchUUdTRGl6EsHiMrbX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T0AOT796h8SXOkwayfNkSSe2dfPAhJJ+hH8w9zXPlyXJFL9ItYbHWJNUVQbFm2BbkYmXK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0ZY+IdPzJaOz3Vv5gYo0xVl9sHpn6VP48TT10jTprGXdHcMHDbiSwHGCfcZ6VS9c0/8A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iUhiNuDz7danXn7C7STaFexzxWeoPp9+GykVyxIHwc4zn3Fc7Z5LHUnZGaC5ic5wcYYd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6SG1MksUl/cMqxo5ICRc/iYdWHbmpZtOnsLlbu90YTo+7YUUbOuMhfb2+tazDHH1RCTUt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ux5wAyqnBO0Anr/vNCRtFC0Z9bybQSuBhsHpmmGuyWk6Wy20ZhJ3eZGyiPy2yME/Bz+1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eCONFJ3HJGQegPvVQGn+Ku8VqsZxdkvPczMNzDdldv8A8iBn61ZE0+z8OWcKlRcX11CH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+nxVZ0y0jhgju5V3O7FIY9vDn/MasnimGK3MEl5cTNqDomYogAqooxz7Z4/epzsvpNFa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V+kYhx5cauApdyDkD8qT2N5M8cmnqqSQORvMfBAx+EH2/wBKzZQTatvnOyC0s1aSQglt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onwyXaaWeSMGwdvLXkI3X+X8qnQYC2lvFJZO0ynZsB3BsBuWJ/8AlatcOi6V4f0VdWsL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jSYJCnOR9OtVAapOmp6hp8jo8BaTDlATFnkcHscULpGsaqS2lQXNukUp2mKaMMsgzj05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4hkt9cnuNUtrx5JWHrtX5Kr7r8D2pFpsf3i7hyrKhYknHGAOlNW0eyg1aKyW4k81R6nj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rEmo2+n3F5Hcbc6fYq0aEAeY5ySQOncUoW9KyPDs1w94u9RMq72AGQCf5fqKSS2T+VG8A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578Vd7S+Fr4Mv9Uk2/epBgjPRmzj9zmqfbXQSNZYZCVAwytz+R+KeO/2qUE+WlZd7LHg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lMkhcBiwOT0/Me1MrvyYmUqgMDgyKAuRu74+ntQUU2RuGwdd2Fxg+1XL+1O+fZsT/wCB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/wDrGqy3BzuzxkVS/s0uHl8HWgAJ9cnPt6qtRgaRh5khPx2r2+O7xiULXK5CqNxzUflz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FDHEcKOtSrknParCK3tFGPNBJ+amMS5AU8VMDuAC5Peh5JgoLHg0wRai2LdhJIqR+asS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2qPXpBf6LoZeB1WRMhogWKKox/KO528fvUGpOxt3wykGUkgjAGHOK2uZAvh/wztPDRyR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pU4wrLub1iN0/ExLDkc5GRzx25xUNjO8f8e2DyJxiNWBUEenaTnHUVo5jaNUt1KNFKpj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6gD2qSOd7qWJwDGNu5l3HO4+5z1GaCErIiMJnhO0qxM0eCzL3BA9iMdv2ryTQON6REvt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/rUN8Y2R/LhO1mxlY+Dgj0kjn5/OtoRGqtG7xQEIA5ADEr29QHz0oDYvDFkxqjSJ12yZ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iZZCUgUkkHJK525x264PFCPPJ5UUFjIBHlwxBGEYcntnHXvWpLRRGV13BWLGQDkZ24/X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ZGKOvpRC4AATBxyBjk8d6giDl5JX2RYLiQ9ARuwDnvwKw5BRcnCxJuVVGFcZBAGOhPA/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IxtVQqkjacjJJHwTigIroxymIpNE0ahXzCRgKSQc5+etC6nMLZcF03Mf4jSLgquTyT7Y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EbKsDkpIkq7gODj6jFRvO3r89nA8og7Rt25Hpx+x/Kg9B2t4JITMRLLHL/EURHcc8Ybg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MkpcDaOVRWYD1fiOeCSOnaoEO+3kdpmk3eksjFd+3p0xg8g9xU0Lsknl3RHmTKQJCAADg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j01FqDGTbwqXwXVGKht38ucn9a08sW7eWuJNuRsc5AOMDkfQDjvUyAR3KpAqqpk/EBkE4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iRw7qYgI5VwnKjPpHXPXJoPTW3lMhl3D+B+ISSYCjBw65z1BHStpViNtlJf8AhnmyC2CX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HhliYAAkuRHiQE4ODgcg469eagBMhhkCPyWURlvVycZBpDQmBojMqxGR8OJGjLENyDkK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TxzRIZGkic+l4W5JwDxgfnzUMM78o25iR6Wd87ACQM/PHv3oW5vt1qUZWbDjhuMgjJ+t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VWCspUOTkcnoTyO1TXKpE80MQYyn8LkblAA6Ejr1xzSeC6ljtsSFNpkyhU4ZST2I4Are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jaVzwRjPT9KWz0MKboY1wElAUPGVI2g55Hwdp/Q+1bwRuJVVv4cZ9LZHp/X9OaXG4jVW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fbPP1G4/rXhNjb/FlwAcoOh4xS2fjTtm2zTQTmGQA+pmc5GRxjj2xn61oWAiUysGjBCk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I5FLI59sboojjLEAhRyQPrUiThJ1PlIWVQu5RzgnpnoKXnP7P7eV/Qs3POGlLqR0PI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+9JJJEXeQnaz4GDjkcD2oVx5sRJjcPk4wmf7VuVu3B9Ep3Zx6Txn5xS+7j/a5wZ39Ar+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JDZB+Ofk/1oG0J+4xKCR6QCCcdqY3tpeSLMxt5WdwMkRnse3zz+lDW+n3vlputZiMbc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v9vyf/GiIbwbYAgVg/JEgyFBHOPmjfPWeMrcIkpfpvAyp+o6gUrfTbzcHFrcfhwRsxWj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J2Cxk/2o+9h/Y/23J/8AGnLTiSRQXLHOG9IOT8VIskeyFyQfWVHPz16/WkH3a9jYH7tN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qY/fEBeSOb1HdjYRzR97D+034/JP0dLcfxBIqK6LySG5BHQj9TUiRhblg0hQNypK8upB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GMqGI9O0qM9q2S+2q4dUfIwWbkiqnJjf2m8OU/R3PI0kbR+YyuSFwFA59hnv9a1MJ6Kq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zjHfpSmPUXeQks2XIAG7IA+nvUrXYbeyu0alwxHZvkj9aryRcLDB4n81TsImjQgsST88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W9W8qwHcf75oNbxSXC7SXKAMQSTg5JPb9qyhSS0U8FlYYwOQO/PensvEwnkQRtFIokWQ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8e/OP3rMIhlBWMbiUBCnPGP7nGaht58qRvxAPTtK9F44GK1huseW6OUcfhB42/l3p7T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FsqNrMfVkdecYHFDRxxGQuRJ5S53lGBUqMn8jnH14r0k26KSMLCQF27G5GO3P716J0Mb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1BAU8Hp39qexphZknjMjOkm8hkAXDbRkZIA4PPehhMglEUM2WiIUSZALjGOhOQOKJm+8T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MftUBD4kmIijcN6gkYO4+5z1/tRstMIrvBItzIWRhgKPSOpH4s89RUt2bZVjMUxiH4Q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a/fEZJVQ8H0gbRhDzux7DIwcdSajmmlWAvAyqFTKKQDk+370bAZRJJC0km5omPCqD7fs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lYjbuPo2ouCDkHHzyQf/AFqeOQlSsh9QXagUDcPYZ7D4oUqZbV40A3q5IkYk7iRg9+vz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uGmXcsbrnd88DHzU0EkcM0kbE+ok7WwACf8AL781m3Xz5SqhlJH8NpR+g+napLmNFTcF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nsaArmqJuugRklnwT7+odas2mMiWoB37ggw8YOeDk4OOnFV+7TzL0I5V2xuY9OpB6e1W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QmxiA5YL6QAe+PofypG2G5WMwcuxDKjM24kE8kZ61mUqxQJ/E5yvpywOe+Occj3rUBgo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Vy3fsOtR2k/rfIfzH6O6gFc5xj/SgBbpJJGkjniOQPxR++elQmONo8JkZbG7HHA5/KmF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oYbsDGevXv0zQjsxlkEnGBgEH3GeKQCyW8ZJaVWGV9O3+poKSJSqSJ2yDnHamZKiJmB9G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H6dKBu0WG42hWbg8DkZ96Rh2jXySu1S2dxK8ih5LZAoJ49j2plyYYy5GCCQVatnUBDK2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kj+9Gj2TrabGUjJJ68dK80Eecs5B5OKLUKW3xh1B6kHOKkRR3bDk5wOMijRbBJYwv5nm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mn2rxTDy5XZULBUPt/eixaMbaXq0p52AY6jA5/OiArRQxEmQoSCyg5OPY/XpTkGytdHg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PUACcc1odIRZC0ZZeg9LYx9asQHB3J6Hw21+i4A9jQQdVLQEIiBvQuScZ5Jx06cfr709F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Ed/MpIzjeSpH1NTS22pOrYvWaNRncUVs+3bPNN4LdZAyeYzZ5XsHGOw7YqWSFWRT5Tea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ux4o0Nq0sV824tHGzYABwfUMcnisMb1HCyWsJVRnG8gke9WGRIJZP4okI3biSA2PgcfX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j0FclgSPSD0o0PIi++xRjdNp0qgHacsCRWrX2nSYkNvLHGqgE53EnOORTjULdZNzng7c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8CNPLCQ2FVScduaWj8hsd/pisAs80bEj+Urx+VEjUVYL5V6WGCAxl5/Q0RpmYwjogwp79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YFS3VmPpC7eAAPxZo8YPJ6G8uHXEc8Rbk4EiNn9KGuormQn73ZRydi6ZBH6GpJbC1DRr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DgH981Ha2qxzCSK4ZFB2hlpeEHkhj8iFlxpkROMnr+vNHQa5bRek2ki7eyv/AGIqKO4v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xP8AWtbo3LqzNDErkL2wAP05zkUvtxXkbxeI7BwQwlQcDoKks9X09pSz3S+a/ByCMDsB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/cUZWAPK459+MVD913xAtasEHUr2PbvU/bg8l1GoWbSqUvLc4jYHLgHORgc1r4XYNYeS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NwOc9KozRQDzVAdARjOM8++KVPGIHRoZzL7t5ZGKX2z8nZLiB0VlllZYsbixXlPrVd86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sqORGkUWSD7njFU+31XUYEx98aEAg4JZPzpiPEGpCIIbyGUYzhpd2frkVP26NrF511qF9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2RKUyhYZ6/HHbvTkCZrSQzqnml9rCNDtOemD71SIPFF4ieW33coowAiAbf0qT/xZctgN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rD9SD0o+3S2tcK7YZMxDyzJKNw6rhyP6VSbEu9/rQTBT74QMHOTt/wC1M7bxZHEvlXFs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ST3HHWgdPuLG0muZ1nLNLdC5IIGAAQdvXnpSuF0LR2k3bJqNvIT6YZI5F+hOG/vWuv6X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ol2tlb/9I9TkfrgVrbzWaXbujg2UiypgrygPK/mCaJ1eS0m8L+RpNwZtQkSN5EcYxKjr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/ClIr2hXEeo+JfDg2kSG4giZh0OJAB+1fROnaSsDNlfwvhT8KzY/YgflXz54EsJ4fGejP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kZ3ICoNwPJ/Kvp23lt7g/wDDzwy56bHDf0rXjx17VkguLSOa3ljkQMjoVYEdQRXMvszs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mdHkjhjXfj+XPH54FdceFghypHBrln2c3Ql+0rxZDEVZ2CbeeML1/rV53xx3Bieaxq1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OxFDsOgPtV90q/01LUzyXkSW+ziVzhWBHY1zbWLGy1XXZn2yFWAGSMAkdatHgPSreCSe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gDDP4c5OO5J7/Fc2HJnllNNLMNdPmnxtol9Freo6lKsS273LMq+YN+0tw23rjpXb/ssa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eT/DbNHle61KTAEa5/Cmf5sDr2+tfOWtTGfxBqEzKUZ7mR9rDlcseD9K714H1mytvAGk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s7xWnllbVWMhw87dz3C/tXVLrLsuT+Jk8Etzp0kHhuNtA8NSnZNqsy/8XqTHtHnkg+/T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ulaTcsFNhpy27llALlwVIBkI5YnqR0A/WmOsa5Ff6ut2mo2+oXcKkz6hdqy2VjGRgxQR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Fcz8eeOLzxBcy2Gmqy6a7bvLVNvm4wBu/wCkY4XpWPysrep6YaG6VbiWynljgMkMmGN1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XPA9uKL1Jg1lFYQ3Un3VV9KNkFfdfT1HX2+aJ06zsvE5uI4I47WO0h+93k7FQC+OVL9h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aTcWs8VxcGJ55R/E8onaoz6QPfjFeVlMp3CpHayXW6GJIrbyd2wOwLS7B7ZPHXgVprd7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SANgRHKjoMFumeM0RrweKaAxRiCYx8tGMFhnrx3oCOcxXFhD5DXhRj/Adsgpjleema0w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l7EEcCwsGKE8uzZ5A/mxjk9uKR2wuryb7zHFKw8zazRxEqc9vrTfUJ9NvVttPigltxBe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kC5U98qVGPitpojpj3ssDujWuAphcr3wGJBB/wDWtNGb6jY3ul6fLaaxfaRbJHAlwtvG+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dWwMnt+tS+BL3S9UlsNO8RPMbWBnaKC1iJkuJZGX0nsBxVOt4onGZLgN3JJySffNH2Ul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OpDKR1BHNazLXo3b/EfhGxv1Dv4eTTbeMCJGurlYsnsFjj3FmPtnNVG4+xuV7S+na4SA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ZmxkZyTjOMe9dR8Dadf3dha6vq9015rF6nm+dIR/wsJ/ljUcKxHekv2reMP/AA1b3Fpo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HyOZHi6+o88Hnoa75cbjuplu3y3eCPzVS3WSJVUK4ZsksOp/7UXYgLHxndn9qIGlvJqs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BI+c7CTzn86cTaAulTajbatdGNo7cSwPEuVkbsM+1cGVlvTQVoE1lptpd6jeyRmZImWG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tWvo73Up5YUEULtkgDBb3/etpheX9rthWR4o8fw1yRnHJxW+naVNLa/eGKIuCVU5y+K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ALDhR0NAFmb+Yk028yK7xEqhSi4IyMk0J912ykAcGtIGdBtre61W3h1C5FtaM482Rs+l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NOtteuIdAma504AFH6jOOQDQ9veNohd1it5LiVNqieFZFUdyA3GenNK0kZhskfAkbLBf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dXsF0r/h4Qt7OFCRg7hboABkn/McfpVSd2kmLyMWJPO6trxoFnUWy+gRqGJbdlu56DH0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NHobA4SZSpUbGBEg7fNP7Kys9RKx2EbSzybiigZZnHfnoKqczbV2Ywx60bpd7c2BItZJ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9W09QD1H5UWbGl48N+Gbq/vN0i5MfqbLckjOFH6VCdBtb3wzea7c6hJFfB33o+CGkzwg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38OvmW0mmZ1AMe4Ddznk/wBaW301pNeSSRGVJGk86O2h/wCVE359f0ompCLNQ03VdMvf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Q+Nucg/1oi1unikzeyqTCBh3B/LjrxW11LLMXubu+ke4Ykk+YS2fr2pZJEjrI00khDt1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e737TtZvNL/wpI7JLeZfIM0IKuU6Y+KpV3aSWUoCZuLV13IynJ/P5rWazW3C7GZk7Njg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GMXMphtYlKpt6ux5pXPxnYJ5YYxawt5yi4cnfF/kHbnpROh6edT1GCydvLaWRUD4z1OK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+exs7qKCCJdqyTMT5rjrjjr1/SrXpumw6RLDJ90WW4QgiS4UkZ+Fzj+tZ8nNMYVuj46lY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L90Pk2lgrfjf/wCeSMePmhLrwhcwj75r17CtwTvEEBDOxPI5PShPFFpDLpF1eCGCx1DK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fjpmqKk3qNut1cTTSnHlDJDH5AOP1zWHHh5zylE7WqbxJOkk2n6cm8zkIXjYySv/ANO4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oy6VFc2N/ZT29xLmSGOWFlLkDHQjNFeGfC2taCsrWcNmdTmwhKeqS3BHQdh80dcaLc+b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3MnkRi4mYqv/W2D054FLyxt8YVhDeXfiDVALQXAgeX0G3jXymPwc4/rSzW/B2raXFCb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kyKCexwODQvijSdf0q9e2uXSSMytsljYAMq46AHgc0fJ4kuLXw/FpdvHMNy/x2SRsSfG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RLc2kttpSOuDHJLtkIJIJAzj271YNP0qS30lb5o0EMqkpIxGCwHA4+T+1bS+J5NT0mHS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8sRGeOmT0rfwldaPbXGzUoprsiTK2kcm1VbgbiD1PaotCqaXHrMcyzWVpcxFP4qyBSuQ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8Ca3Y+MNPeK+to7C9SAwjbwsxx1XPf3pL4r1C233AjtrsWs0QZ5fN2tEy9Bt9h7dKpMU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aZFAjG3G1j3z9BRbs1j+0PTLDS1hsNMujHdT7ZJ8y/w4FX3+Seg68fNVefXvMtoZb2Zr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e0KOmS3eg9Shurd7eSRiTLCJGLEsxBY9z9BQErJ99+7sWkmkYBEVSevajGB94hB3rxT24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HFe/tKPZ7V7ZUwXjPes4H50bCHYOtZxjoKmC1kpxRsIVGKzjjvUm3Fasp4xRs2q4rY9q1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YV/xZr8Xh+3t5rljFDK5Rp/KaRY+M8hSDzR2g6vbazpkd3aMzxMSA7RlN2O4B5xUHjGF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N0ZYHuA4qTQc/wCD2qgAbAUwBxwTSBp1FaZ5NeBIr3NBtlNbON0Tg9xWteDcH6UqHJ/H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4AkT9xS222soJOOKZ/aLHO0tncQqSkFywkI7K3GaVxgo20rwa5MpZX2P03KXgidX2MBT3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gDEE4K9qSJEZKvXhDSxHAJ5evaujh6m2f1Llww4rMvdWpGyik9cVzTW1Y6lf7FHMpLAV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4mu9TtNculsUtXjfBYyqcj6YrbHqvkb2ung6Td4dts9tw/8AljTgNSHwa3/ufDYBDnIH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Z2Eytk4qqWt1osniCMrusb+2eZxbTx+X50rgLvz0bgH/AOSqyh+ag1LTrLVoPK1C3jnQ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6ipsErkvjDwdr93rslzBfTCIw+fKnmHykRuGRVHfOeOmKr+u+CvEGj2l2llAtz9xuAzGP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z9PyNdRuVvfDcE9xpOorqFgikta3LZZFAJO2Qewz1rn2ofaRrLtNdSCCws7lWjLKcMBj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XPy8mM6yVHJ9V1u/827sNtxDezyst7bzQ5bPRULHluO2Biq74i8L3mk3ptJklikVPVFM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erzYXTjUZb2Cwjn1OOaDEglK/elDksWVuSXOB26UP4x8R2/iHUb+20nRLj/ELi5DO7tv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Pn4qLjjr8YZFoejWDWy3viC+tcWUSsYbeHbvXOAXJxls8f3phe6hI7LeoEs7OAiK1243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CqQlpeve3FjPlVj2rcF3GABwM46n2FNG0MJc/dZLia9vWjD20C+gkngFsn04FcueFt7TV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Sb7tcWbKzrPdeiUjs+TnHxxWNMV0tluUMC3F27LKyndIjDg4Hv8ArVZvLrVpxcQ6s6eaI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0wR04/Sl2m63ZrcejAlIbkj0jPOfr2rPxSterFkNu0VxBdtbwuyQyuySHk9EIBJBz1P5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uoXWnNdaXOjLI1yMIBznGeuM9qWWWqWWotGNTk+7WsSnzmUlpJHzkED6YFSX19BeK6Rz3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SenPPOKPHRLNo2kxq8M8lwuji6UhLdP4scpAypG4hlU/wCUnGaTXdgupfd7O81CMTA+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WSQk8/AGBSSz1Hyo401APNFsKoSfWqdgPz6Uwv7SU6jJbWskck20P6mACLjkMRxmq7Gm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vDUD3F3blmleaRXD/wDUhUgsPyFVe11OaHNw0SSbmBdgAoOOuBT6S0u7C6tdQijVJJHB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C9T1pLr+vw6hHGIbJLSRFMTJGMJ+IksB2J9q14+4qR6z1hNM1u8uoYmeKRH2A8Fdy8Z/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S5nRlGW5xxnPWpY5JZbeUiKQqxGHI7jt+lD+Wys/rwoPOK1kXIgZpGRVCk44AArEm70q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25N5Hapu851XAwT6iM44oS9gMExjkwHRirjurVSkIkAjUxrhwCrd8/Nax7QRvwB81JDF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WyhUkCTxFi+MBRyKA1DwvGQwCuvKkdD8VtjcpSGRGzz6cqR8HI5rMtlKI3kWKQrH+Mbe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tgbMLFgPxBckUgMDJAqotsPMVeWbjcT3+gFC5eVyqxlyq84Gce5rMcwEW141cZzuJxTC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CiSWfywD2AGTx+lAKlfHH4TnO4DkUbJfySShrhIZyFK+oHHPfjHNC3JlkJuZI8IzYyvQ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RjC71Hx3pEKaAizE8zh4xhQA3AJGcfvRl5ZvaWsU0JjCucq6MSRxz0/vS+4dhZGOOQeQZ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/vQyTSIqgSEIpJ259+tLQFi6nknVhtd/M3gbPxE98fNXdPA3iphbayti4WQ42PLGhbdw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or7IdDsb6S91W4dT9yQBI2P/AMI3Rv8Afeuxaq811HpdxEp8kmNPLU52MOOnbpn868/5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bdOF3Wias2p3FjDpl0skGPNBBJwehbAz09utAXGn3burvE6+ZlSpGPWDyM/ofzr6KXTN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S3tgVXzSMlsZGCPbnFKPHXgD/wAQarEsF7Dp93KmWRgcSMOpC54NYY/Nxt/LobcJWyv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hSyluDjgA5/am8WrX9hpn3KO3Zk8t40O05Ukg5z37/rTXWvD2teGxFp1vD96nnnDwz2a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BHHBr2j+H9Tk8QxRXy3dvaMN0plJYAgZZW9s1vlyYZY72Rp9mXhyHUXtZLyRlLSBPJYY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7xvLb2PibTF+6rJFY20s0ahfSrkqAT8AAn64pfY37R6nb3USxqY5GxGBjCDIXj6YonxV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LZE6BXYtnayhQdvzyP3rjyzuV3DCazpup6lZ6dO7SWq3WWlaVwionb053Z+M1Bc+GZY7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bafgPISPWe7Hg59ulD+IhdG1iur/AFHyri69aYBPlp7Y96gufGkNpo+m2UFzJPLE5aV1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4q8PIbXS/wBKt9X04SXsY8yIh4ruJQA3yMHI+QaxqscXhpjJJbQ3el3ChXmijEcseeoJ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26EFxbxR7o52Zcj8IVmzx+VGa7dHw5stb7VLlluR5vlhRJtX/AC7T0J7H4qpb+ktPE1tp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Np1w22XchdlI6gg8g06+9xwWqwaD4XfygMLJcDJPyVX/AFqG10a11nQVn0rUCSQGSYYL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1VvFsdvFcw6hNJZJjfLCRt+cjqtPK2/stlfiCy1qaX79dWvkSR8RiO1ESID1Yu7HH5VN4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vFqCwme9CrAiKNzh25ZjkjOOaqmqXuo3d3FBeCWWKTnzLlyyflg4zUMVqlspIlIdg3mY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itMZ12uekNxr94viVZ7aUpeK5lRscfme4NE2UvnXSEzhZ5Z/NknICIDknPc8e9MLvTbb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Ej5EEjEEODj2/wDoevHzQHjC2Ww0i2QqVlmfkEYOB1/tWmp6g21vNSmlke1WcTky7vMc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1z1q4X2iprDw3d/Cls20KkaXYjkwM+oKy4PJ7kUp+z+Oz0/R/wDFb23M15mT7sjfhCjq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HaqdXsp7nLxkbhJwByADnI7cisuS6vSbSjT7fRkuFE1/NZXcMZSEzjAY9M9SDz15xRupXd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SSbTuScRoyFe49JJx054NK76C01qO+1HUp3KWina6tjy0PK4Hvn+tINButQuVtrmziMq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c8jPFZat9ksGo+HV1DUENtCPIChlNwp9L90Vv5h9aq2o6Nc2162nyGDS4EckSzMSG4Bx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eq61LLNJcwx3UIxtjLbVB+AOfzNRapqlhM8lrrGmEMQHJic5C+4yTTl0NucwXE1vqdkz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fhYbs8Z55zxRGt3j39xdXsi7XmlJUk5wuOFA+P7URqegm2Vbqzv4L6xjOSUYLJET0Dqe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27lSHULm4jsrOGFfx5LZI549yelaSbMPBqkdr4dntFjJMkvmXHOC8ajIUEe5pYb65TN2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VOVT+/50wGlSraSSuh2vhI1fgyZPPTpgcml8wRo4Ff1RxptMh/mx3H1rTCf2bWC9ma5j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zdWBOaksZls7yZLuHz3TMUKk42sPwmtJ4fvtriQYkj5Ujg7f+xH70He20kQgunYyxzen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dgcsjLqEN07D+FMPNPfHf8Aoaj1K+k1C6nvJ1wJzkBedo6AfpQksXMZEJLyECOE5Zv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XEZAwOCOS2fp81GWGlZTQXyZ7218q1lLRiRS6EkfAYj2HvQTxC3edfMVljLLvj5B+RT6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rI5A3YIIGef2zU+oWlgsSNAAQCQ8q8CUZPO2o2JFaikkNq8W1yQd2wjO0/7zXoojIEVu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FTSxFJZ2Rt0jBSGB7dP7VHFIkZj3j+Ip5IGeM8Gn/hUjuH2UEHwpGANoWeQY/SriSATx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PDEqTelhdyEZ64IWrDcal1KAgA/iNe1w94RF9mjyoCcnoaBm1GJGCq24k9qUXF27Ft+4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cKvAXksK1JYH1NiSIwSF4J9qCnuWkf1sW47UMDkALlh1NeMZRypBB7jvigPX5O0r6OFB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p4c8O/xAJA0gj4Iye+DnjjPWh3WMBAQX5w3q6cVPdqp8HaP6PNfzJtpdgpUZYY+ew4p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bdQRwxN/F80K27OeMDGO3PWsXErSM6RRusbkr6M4TBwRg4I6dR7VJCvoRWmQI0QG3qx3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kMrwMMJCn4WOSeDnOQeMk9O+aAMvrpjcfdbWZgHxuJ9ZQkdOPgHHvRUeVnzHayli3lmR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AoR2O+SR5ofMR2R8rgEhcgZxyBnHeo5tkYIDlDxIUfcvHIPFIMosi3mZhE8bsz+Wyk9+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cSmN3kjJRN8bKVwQd3HTtyO/atHU/ekjiBcts3OmR2zxx05NTq22KURTc5Dtk7SeTgY9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J42T1eYdvpaNU3blLZ4yeox81HO4EbYugZBuAMibcg9Cfg8GtoLlZIgY8h0YDfjPOc8d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SVt+QGLlVJB9geo60HpK8jSSAMwmREw8WNuzscduB3/1qAvGEKStJcwnjY4K7DtwOp+h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mEgnLlmPTd16/PNRpKY5FKxkM5HqznPsDS2eh92wVY9yNHs2gxZHbocgZPyK1kZUYxzR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9TnPH+lRSW80gCPt25zx1J+tMYNBvrttzWsgTPLn0g/mcCoy5Mcf5VphxZZ9YzZe94cL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sexbpz9KjEriYOzervjvj3/9atMPhiRMASQRgjByS5/QcfvRUPheyB3TtLK3cDCCuPl+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4vpfyOT1ipKy7AfLO0n8Sqx55zj9Sa3toLmeaNI87VyQMbgAevbNdFXSrBFQR2UClB1x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iGI1VB/0gCvP5fr/AA4/wm3fx/QeS/zy0okPhu9kQ7WVVwMBhjP9a2XwjezMDLPFGGyG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o1jPFcHJ/qDkv8cXbh9B4p/K7VFfBSbcNqBwDgBIMDH5tRK+ELTjzbidyPoKstezXHyf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YfSfjY/8SOLwtpiDBjdxnPqf/TFFxaJp0YwtqmPnJ/rTGsZrmy+pfIy95OjH4XBj6xiC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IH4QVMIogeI1H0FZzXs1jflct95VtODjnrGM7V/yj9Kxgewr2a9ms7zZ39qnHjP0zXuK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f2rxn9PY4r2KxmvZpfdy/seE/ptWCF9hWM17NH3sv7Lwn9MlEI5RT+VQvawSZ3wxnPHK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5XJPWVK8OF9wHJpOnyHL2cBPvsGaFl8O6ZIT/wAPtJGMq7D+9Ns1gmtJ9Q58fWVZ34nD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7Ig+XJOmf+oEfuKFbwm8Yb7tfHJ6b0/uDVqzXq2w+tfKw/5MM/pfxsveKjzeHNWTJjaCQ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6ihbnTdTVVE1pIdo/EAGz7niuhV6uvj/ANRc2P8AKbcnJ9C+Pl66cunlnh/5kbKB6SWX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HdhcY2gYAOMZx+VdNdEf8aq31FAXGjWExy1sgb3Xiu/j/ANScd/njpw8n+nr/AMMlHurq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BkcjH0JoGW5LHbKVzg7WVieMdcds8mrjd+ErWRHEEskbN3PqpLeeDb1Axt7iOU5zz6T/p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vJ/y08/l+jfI4/wBbK/MUwLISUCpgqzKWPP8AStYbnZHG0wc5YEIuBk5H7VreaTqVpuae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wAA4yRmgxI4cguCqjaCPqP8ASvR4+fj5P43bz+T43Jx/yx0P8xnVTkNmPcc8YJzkD9qj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AztOSx496DE2Ejyoxtx1/fmsef5cyyruJUYznr8/1rXbHRpayBZGEm8jYwyp69hkHoBW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Krbjz36nHNLhImyRpHHA4J44zk5HtXpbtZJDIpK8/hHGPajZabOxa+dwozhuM/Ham9pc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wDlcqQe/c59ulILVg0qlXbEiuM7cbT7ftTiCYoocFRIOhXgj3Ge1A0ktLqRJi8p/htkl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UM9yZbhQcKcNsZm7fQdOvXrWiyHZskVwqAhQWLYBJwMde+c1DM//ACcEFtu1v5cY6jB9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GWQogbycYcBck8ds962dljVQ6yZ5OD++T+dCWs7KytGzbt5GAM5H9K3lAM8g5cb8n1547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hiTJBOGRehUcjOcdf7UNcxPI7K42uq53MQCT71JE5ZeCREuAUHO7rwT/AL6CtJrhGaWd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IHYf1oANcowDZx+Ebm5z9KnOCknm70wCoHUkdD9Ov70TfQP5az7kO8elcY7dfihjycy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n3xQEESJvRt20bgd7c4HcnHai7TZ7hiRnr+wzUQVFVVC5BGDn+1SyQr5x9ZLEZBAOOna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X3ytl1KtuCjI4IP51rcPDtZQ6Euck4IKj6e1DlRGCm844z02juMknOfip3hVQnmnDg7i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GQwUlOMfiB6sPavLEssfm5jBBzsBzj8+9FhkjhkJbeinq5Cg/TJ6/FQReapeNAW2gnOO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Mk9rE5gJLtEu07iFBIBGCB9ff5qRpJSJGKHc/AKkDbjt0PAH1oY7wWjfAlbBZQcYHf6d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t/BnrjHGf8AfegIraOZnLkFs9BuBwPftU7ytCjBI12vnKEZJwOp64FeIBkWM7yWVQQM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SExCRh6ggG3cxA3fH/SKYA3SxywyFI8BhnLHJPxng1WokP8AiTRqRwi5J9s1cL9gIlBE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9xVYtwP/ABBcoOBtXI+eOKRnNvEY4AAzDcefUcD6gdqJiWNmcy8OD6suSPftxjnoBUcT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ZX2z9a3fcgIjCMFXBXIxmmTLrHHGp27NxJwuCcDPOOw61CyA3CFU6LkDIwT1oqZo0dGK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AP6dajIaUAsdwB2hscgDnigIfIxJEojDAqrFW/mz17jnBrVnL7+qRFNigAcHdz+nA/Os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0nbu7DPb2qSMRsFVQVXIUMoz3x0/v8UgGk3rAIAd4XGD0Kkd81oY8PsAG7G8LjIwO1Ez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HcLyBnrWmIym5JQF/Argck0GHMRk8wAqoGOSKggtWjY7ce2SP2+aMkjMknlsr5UeoDuw7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LK5OFy3Qn/ZpAK0DTLFLlZcfikkJJIz3FaiCNpnjMfmDrlFwO+OO/JNFmNdxQoRKD6Q4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ElVMyb2BHHRef/SmA8lsuXURRshIUDA61p9zj8yVPVGiEoxRtm9c9OD8UVJEHKAlw2R6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SMxySyvJG2zdxngvx2zQC8WS7F8sSKxOS2/cpBHyaiFu8TMEkjdc4Znt0YZx2yKZyIqx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55zgD/19q1ffsdnbcVHJzwF+lLQ2U/cLgSsC4RieCqbR+gIArHmSI00bRYZApzESAcnHU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W5AdhvUDeo5PT+tLrnJvljxsLA5HPHNGj2It0nK4dZ/KzyomVv14FbxtNBETHJIFySC0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U8QWOPIXr05xn5NRqrFwRnYclTnOKWj29beItVtxiLU3UKcZS4ljIH6YrA1W5W4lmjWB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IzfUkZraSFAgG1iCQGOerfP70JLEFupC3lsAqsV64BPXpRobWKy8W6lZ2yR29nEUXn/l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NH+12402NBcabBMRyBueI/qc1ytbaFdwkCgkn8KmsNEGuBHE2c5JAfA9+5qJx4y7g22k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27e5ImkaQxKwADMcnB4JHPtVsXxVaQaPa6edSmi0+3XbFbiHcDk5ycdTyeTVO8hZc/xH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1E1rghC0XI/EQD/Slnx+Xs7laeX91/ikUEMUizWMJYiBGEasxPDNn2H+xnNQ3mnWNt5I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5nPmqxRAOFA4x1JxjsKStaSqvRDk4AQspI9zit2DhcqgjI4G1uR+oNZ3glmtkslrc2fh+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ZXVzscb5HPZjjGB0/Wm2m+KPvL6lbajbPG5jL2yvIG8thj0k4HGOlUPdKoV/PulycZyr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DEm6cKv4mlhJH54JrO/Fl/abDKbXAdeP355DYMV2sq7jGMdQOpFKJ8313KIctg+iTlSy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jBt0ptpCO7FlBA+orD3jNN5i28DsDlWWZM/san/bWei0wto0bqv4Pr1r2qyiK1le6YyS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DyfgUWNUuvMDtp0sjjoVQkftSfVJLfUZlMzS2pH8n8o+eR1p/Yp6LvvkspEcYGP5VUU+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adhbK4QyCPOWwCcc/IoCygs4FIS6USkg7pMYx7Y+at2ka3bW9vfrduryXIXyiPwxnOGO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Tjyn8Yay6jr/AIn0nR3Fh4juZrHem5NhEqdgCR+Fe3BwarOnanHJPf3l1BK5cFn2Tlev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/tr2ymi+9jf5eFwCN7AjGePiq3fym3spFhdmeQjiNhwO+e9TjM9apaMBp8Ik3wXMDvjO1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jr+V9X0VtNnIN1B6raTOM+6HP54qqRQr5IDksSAT8fFYuJcKI7G3eSTIyA5LH6KOtV409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YtMFvGLpLw/iTaCJG993YfGKHm1jUZLk2cWnxPEjY2AcjPfd2/pVe8yYTBpY9jISNpBX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opvDMUnlgOZXMmRyeFIyfoelZZ4zHvR3054dLbS45by9j2q8m1HLbtmeT06timOjQHWd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RQXuJTgJ9eB+1Xzxfp1rd+HbTT7srFcljdQomAzL0wx7dePpSzQ9Ml037p5VxFFbg7lM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/i+tF5vx/wC07Kr3RtMFjMdcWMXCMqQSQOeU5znJA3Z/9KUXPhGGBrcSz3VrHOvmJNIq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60RrsOl2viM6hrTtK91KZls4hhUQnqSe3fFaanqf+Oa7BpXh63aeM/wYmUHfIT1Y+wH9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QNso89o2ZokJwzLtJGeCRk4+lT23rt5FhTLD1DNWKbw1qMJmsd0O928qTecncD0GB71Z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/Lq86J9zg89leMq2fYc8g8Y962+7j/atuWOTcXXHfj2q9+DvAGp63ZrqEkflabuK+aHAL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wadPJKJvInVHYHeISyrk9T+tdQS+ik1nTfC1grXNrpbeRIxcqrOxzI20d85H5VPLnZPx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TLNF1uOCNnI8uG1hSSXbj8Tu3PNJmt7Vla1sdOtRp6HDf8N62z0LNuJB+hp9DZNqd+lt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wOeB+VFeM7ez0bRotOtNR8qZJTJPJDjfM3QKo7Ae5rjmWU/bLdqj3pNkJNOCBY1IykVs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n65pdNBHdGFbmLcF5RJFKf76Uw+7mOeA3hmmurhwILZn3SSA85PcDHx9KsN1YIuJZoBF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YHscdR1q/OjtVNT06Ga1uriZvuUgUPiXmJu3BGWB/Wk2mXxiuVSxluZSQQEjXYp464wS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ivry5aK7B2o3ojVcA/OO9EWNva6R/HvmMcgRvLiwdztjHboPmq8tzsFFuLfWdUHlndNI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+8cU7ub7XtMjWwnkZVj9QhmjDbM/UHFD3Nhp2jWem3rXsRu8qTZZxIDkksT0AxjGeTmrDr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QFfDc6P5sSz3EzMGKkrlgB8dMUspv/B0Lf6lf6voEFlq8CxwQyhxKwMSEEdGxj6gCqsd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TDClusivGXc4OD85Pbp81adMt31C7QeI76+lj6hsZEZ99vSmnjzSbTTY9NTTLj71btEx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f2qcM9dQvLRtqXie61KF/wDw7JHb6nLcoXYH1SA4GEDAA8++OBQOrataabdX2naxavqd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Y5Mcggcfnk0m8NLDHrNlHO7wAzIGkV9vBI70H9puv2CeIryaxnN0jYQMBjBAwevXp1ox4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nu4vOyJCydjtIz+tN7mz+66cjtMyvI42w7ccY/Fn+1UfTtRfUbn7tGsdvM/4JGycsO3x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XNhJqUV0tz93m2rC0hYykYJIB69elbZY2ey8U/iGSeOGzgW6I3IzOqrggE4HJ+hqtOpg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sckg56UfG1xe3TSXJJnbrkYx7CrBaaj918PXttKqLFPj8RGQwIBI9hjv9Kn0EXiHXnu2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tKMksB0+gqN7u5fSA7XH3gTnzpAiYwRwFz3/AKUg1B43UpF6Uz13dazYeIdV0e3EMUsb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Az81eOGzT3uu3V4U++TrtRAqoBjYFHpHv7/maVHVBHeRXBYCRWD9Pal8is5eWUtzyTig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HFafc0XjjVEwbrTI2Hfy2IotPtEtUA+8addp7kYNYks1BI2D9KFfTlY+pAQe+K9f8f6Y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mGZJpIT7SRkUyt/EmiTkeVqVsSexbH9apkujwv1QfpQU/h21Y/8AJX9KNQ911SC4t5xm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1Nt4rjL+HFXmF5I//I5FZjs9WtDm11W8Qf5fMOKXj/2fk7LsrGyuSLrfiu34i1ASD/7J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viaBh94trScDqdhGf0IpeNPyjqRXHaskYwMVzyH7SLlSFu9Cc+7Ry/2I/vTC3+0fR3OL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7gP0P9qWqe4Z+NrpoNIMSEBpmAz/ANIOT/p+dGaBiSxkHZZnA/XNUzxH4j0zWpl+43Sz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3E8/ix8VYPCt+kZmglcbHcMrZBAOBkU/0ayBe1asMGpiAelaMvFLYR5461hjwayU7msH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J7iCdAwZjwR8A0p1Tw4xj3wenHIPUU3uEceIQAPQzr+6H/SrBcAQWUgI3Hb0pWSung+V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BsJbnUjbtxtJ3Ke2K6PFGtvCkUY4UYqu+HrcwzzXbEYdjjPtTiS/iH4DuPxVSa6ivl/K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T2qla5Bvv55gB6kxT+e6dgdxxnoKS6i3ocn/KaccezDwaf+BlU9m/tT1sA1XfBbZjuA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mnl7LbANYuLeG7gMNzDHLEeqOu4H8jS/XNYttEtBNdK8rsdqQxY3MfzIAFA6X410q/lh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y2AwrexbOM1G56GxWrWc50g2mluunCMhfOZA4KDjGMdyRXDPtC8K6s6zJpttM9mm1UY4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QeO1d38Sard2mmJJo9lDqLSyeWyebtIH5f6iuW69r13ZX9zbyTWtjdGPy4LdZC6oerKM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nP47lqpXKH06C0sba00OS/Nxex7LzcMxs6eohW9hyfzqw+C9FttH8UwakiPN5OC0U4A9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5PBppJq+uaLrdtG6QSXMFtNdWxKxzI0bkAlSOM+nGOMZ+aJ1vxlZ614OudQvm06W6S0l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XeRtc/iBAPOOP3onLNdextRvtZ8TeGfIsNI8MWdukUEonkmhiEQ3jjY2M7+mc5qhXl3d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6vZAjksACGzn5A4AzUt9ptlJo9xOy7rpWXYTMFHI59GOffiqq0lzdXUcY9b+WsSgDoAc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dOujTaSl74yl0iyuUnnRN88rMOmMMi+4ANVwyadBDcTWkaNcxzDYsg4kQnBxRdhp8mlRm4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YeSMkEDjJ+fakyWupXJY3KRpdbfQuwKw9+OxqNRJ14fuIzq63MwxbROXKlsnIBO3PtgY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Eay/8Nb2SK0ohhG1VABYjHc8VW7GNraORrnJhl6queMcZzRukWjXs0ogjdY+Sr9OOnPx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ttXmivIr2bcUleQCONOhHuB9Ka6OJtMtmIgIndXCmQ8YZSM49xnp81Gz22mAyQxrMQMA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1rFojGQm4Aa6kG5gCSEH9jW+PBP2rxaOLieNLY3CuIG8xJQCAh9lJ7/6UPe2EMjeY5LyP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8cZ+tN3wlsbcsQmcnyzjH/mJoNpQ+UQEk54HQD3rbHjxnqHom2xQCRAXKsAQOpbng/He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2TfK1uVeRVA3FT164P6VAjqZGi/5bswPC54yO/Y0SkW3WpJTdskPIyjbWHHvj9qfhBpFq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ebvLpIuQzKelJriyvLnfcsgkZsKSGByQMf2q0XWqQSjE8bugJViV9ac8EHv80puHCRFP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E9SpqbhDIJnIh8mQYkRuP9KOtrK7uLgSRpLMsSqXdG24GOBupnDJb3Jhs7r+Kjf/AAmA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RTWl/Bpn3WSURadCpzJGATJk9++egrPPHXoqAgnFwERLSygYDOYYjkY5yXJ61vLYgzTi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xGe35mh722mghhktpGZLiI7Y1GMDOCPnpUN9dXcs+4jyXWMQv2Z1HYisiEajp+nKi3On3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Muxo29jj+ooHLAeQJTJbmTzMbs5YL1B+hrRlGcTTtGkvPT05+ahuFa1m2RzJKowyunQ5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PfxiVisBlXdnnKZ5/bNObq9siLya3It5lm821VFwCm7GMduKriSFHDrnvkfB61l33tnA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9maWZzvBTPAXpjJOP1JqBWAZN3K59Q9xWVAJAboTRdppsjxNPIv8BX2ZJxk+wpULp9k83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K4OqlYxIv8mDk/tmvonS7y1s31D7vGptNLUwxBhnMgABYnueetfKdldSaJcreWDSQ3kX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yK6/4O1q41XwNqUt7M1ok9y3m3ZTlsgFtg7tnIH1rx/qPBln+eKK6bo+vWmoWFrOGMkUG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D9ar9xBrlxBDf2cEb3F1P58szMN+QeEBPSlNnpcHh/w+7wSyN96Qy5fAaOLqRxxk1ZvC0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mS3uoSpl3nhBjv8AQYNeR9u+V/cLbRJbvS7R76/bZeTXJ9KnKxFj0z+lY1/Ubd50aZsN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WJ/EcWoTSRSWz3ml+WXa4iTarFO53H37j965TPqk95qcjxRSSCbdtWJC2M9Me+K3x4Mr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TD/DLV5H3ec5twXzx6SB2HXitXsYBbDUdfjZZISQkDnbmXHcfAwaQwateNbrbWSXUDhd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8HqOOop0vih0KWPiGK5e6hUiORokLsr4OTvHXAA6GuzDHU7PSt+J9PtraYXN/KZLuZR5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49h2qv6jbwW88ltYq00MXpaeXJ/bt3p5q9taahqKzQ3Y8pYfK3XIZTEP/Kg561vciNtI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IArIR0LEnI9+net5Zo5Fy0b/AAm31nT4Xkji82LfD6sq/sPz/wBaovi+/s9T8TXbXBaS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2jvuBpXcSx+SYXukuJAAIjGHQpg5wcjHXPSsWNmZpQsREbSnFVMZ7RZpa/CniaLSLjFn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kD5Y/wDUBjnFGjxNcaJo6X9jLGI5JstBKuVZWP4c+w5NUm/g+6Tz2sbMDC3HPJHf+la6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LiSf0WsDJlSvGfofml4bpHV9eR3ztb2TT2Ed84fyg+UB/wCkdcE0LrMSWHl2YupbjUIX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zg+/XOa1TS2e+kjvbcpOqCRJSxGRj0kLwcDiiLvTbrUo59SkcXEgGZnHoIIwuSB8d6r0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08zXc3mXU8kcXmsgGAOQOOnQVHqhuPEV95tySBbQqrADPP980Hrl5b3OmR2zwNujk3uGJ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/rV78MJH4a8Fy6vNBFJd6gQLSB/UEwMA89ehNXNeOxUOtXduY2KWrxWwt44jGw8vywFGR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tJJbrT3eJJEaMhWzuU8Ef7+KsnjfXLS90qyKMXN3GWuS4wwcYBBx3z+VVia4mneKVbNk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jgHA+MZpaEiSxv5/8Iu0hnCxySJvDrkuVO4HP+tQ2Gs3+hah51ncowkCyshX0tnnke/0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qZIw/mbY0Dc9cYPH69PmhJ0+83c5ttzMcvGrooJ55XjA/QU9Q+lz07x7dQ+Ipr0QBrCc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AOD84P61D4s1q01HxLHe26T/AHLyVVtvBBweD9DVV05Ge6WCVjbux2/xV9I/Omcd3c2d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jUDCEg4/MUrhNp1Fn0i3thrOnXF7LGfvEBMTluoGAA3Y0L4h1WXVdVWGFz91il2xqDwT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eSGfxBsTSre3QbEiCg/xHbu2AMDJ7V0zwR9jsGl5vvFV0weMqrWluCQM4I3OP6L+tdXF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zvUEvry5WzsUeWFYjEVjQsST1PHSvDwB4gvpooItHvAOWUBNu4/U19V6VpVjpVmYNJgh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3J6miBtljZJEGRwwH9RXbODCfoPlf/7nXinTEae60e4MYHITDY+MA1VNR8Ma7pdrJFqWl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Exnap9819oxIWjMchy6cbu5Haoo4SI2jPq2nGG5yDReDC/o3wpC5ivIZFyrxksCCe/ei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tY4+bV3lklJ4dSRj9Cf3FfUmr/ZZ4X1G1dBYC0uFkYi4gPqXJJwVPBHJr5w+0rwneeD9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8vBMoIWRAeuM8EHgj/tXNy/H13F/yTz6p970mzYKyHZsmYxq6AjJU89c5NKhfzyMUYR8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3AHAobRt01rcJIqfd1xI5yVJPTCjOD15PatraNZGaM8NgZX475PvXnZ4+N0NaZm2efCw9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k49+TWsEkcd+ZY1XZ0AZMA+4xUzx+XHukDqh4B/HjPTPtTPTIbaQ28N8VtgAyPIE3Zb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TWzwA7x6Tcbx5avOWQDpjjp+lWc75cDJ2g8DPaqx9m5SezvCmSodeCOBkcgVeY7dfJ54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xnl7L7qEtCwUYYHjPcVEYi0YbAGewFN5oV8tcdaiiU7guMAZ6VqSKK2/CQPSR0qR7cqx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OgqSUAtzj3oBFqC/wxEM5ODwcZ+KKbEnhXRQDki9nAbJGHzJg5HIxzUWrBiropBQjO32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bTlIB26jK4VSRuOHOCfz5oMG0OJnkS4kExjCFpMcMp+eRnJraIRQXLvLGkcRALlFG1T3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lIrSe13k7YZMvs5/F1O4DqO9RC3lEjLO4+5zPlFVePbOPY8Hv1pEJaJ1un+6xlYySXPU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+/FL7SWTcRI1wdnpVpOHIPPOB1FFxRrLaY+8GZNxkbMRBBxtA+SOOnsKgeONnUuzxHAA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+9BpGY3AfzbklBI29M7m65UfTHtQ99FHNcLN6cxFM8fiGCMH4HHvRBmDXJYKqHO9gV5J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SOGXULkW9uGkaWQKgIAOTwMmpVIxCz+YUh3n1cjdkE47YFMLTw1qdzIZJIJEGBlnG0Y/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4ehAhRJ75RiS4YdD7KK0mke4kLyuzZ6AnpXkfO+q4fH/ABx7r2fhfSsvkTyy6irw+E4k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aN5/0p3badZ2y7Y7cMMYBYAUWBgcDis8+1eHzfVvk8nrp7vD9K+Px+5trEPIDCECMMcn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uO5yXb3bk1k5xXq83k5uTP8Ala9DDiww/jGKwK9XqwrVj3r1er1QbBrFZNYpU3ia9WK9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VOzZr2axXqNjT2a9msV7NLZ6ZzXia1Jr2aWxpnNezWua9mp2bbNezWua9mjY0zmvZrXN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sZrGaWz02zXs1rmvZo2NNs17NaZr1LY02zXs1rXqWxpnNerFepbGmaBvtJsL9SLu0hlJ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ja9mtePn5OO7xy0nLjxzmsoqt34KsmB+6TTQcfhzvX9+ar9/4R1KBWEBS4T/AKTg/oa6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/rvyeL3dx53N9I+Py/rTjV5FPay4uYZIyCPxAig5A8ssjcHJyuecV2ye3inUpKiOp4IYZ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3OTCr2sh7xHj9DXu/G/1HxZ9cs08bn/0/nO+K7c8sy5cxucoVPXimeoxh1hEiB1CEl85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CmpWMjS2zxXSrkrtG1v0PH70DeTuk+LqJ4nAKhWByM/JGP2r3OH5nDzzeGW3i8/wubgv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xyBmWMDBb8Ryc/77VlC6mQOASOPUMZHYH860JE2eSAnso4OSAOfgfvUzPG1osUsTKuQS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Ovaunbk0gcEOCvpUnk8dfj96kjuWO5TJ/FB5DDIPPNYdxECCrFSQcuDn86H81kYBAp5J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pwpAGWJO1mbPpzznGfio9wRtz3MjYPKknaF7cD4zUEE2/wDEfQuOdvQY7+/eiIyDEwKF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en5UyTWbNJAm8b+gJUAD/X5o25s4YmcqP4YAZe2SOCD89OKxp8aSKSkUrRhguWAGw8cE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o0gLklmIRzkhTxk4yf8AYoIPNaibJhOxQgkbYx9I57CtxGhtWecY2qVU5xt44/pU0bLI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ATCtzjp7c1PGQgjd187JJKO204/zckj8qCILlh5SAMfUMj3Uf75rxSNWXcX68jpmiL+I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OCSf+3969d+XIq/xgZuGCgZLuOcY/KqDWM795G1iq524xg9v3qOBTNLtfiNFBcFeCcjv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sX3LI54GQSx98ge9ZNoIgszsy3PK72GUOT020Ewh38EgKOSNgz/pUUqlm3BEL4yM5HUf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JNyAEqRtxg9ieuBQ0jiCARhgZCBgKSxwcgYNATT5V08uNY1CjdgDnjOM/XtWIw8UZigB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29+lQQxbXRQMkruALdeuMnqO1TDzApaVjExQhdvJ+goCa4AWHylQ7to3FeMfB9+fiqnY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0ALuJ5bH/rVlkXCSea5AK5UKeVx2NVmzLPrN682VG5S3pyM4oNYlBQHyQpAUEAIQMd/3o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pIVGdz44+lDxu0kOyOQs2DgH27miGZDGxlCx7RjylPJ4/XP50yaKGhWYoTsZfUdvJweP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dvC/h6Yx7Y69qjj2pGzXDuZBwqqxAxxznHP0+vNYkuIY/LCQTysW7OIwPrQEyrEoEjIj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PeooSDawk49TN5IDEjHHXP51GWKxxgL6g3JyWyR3+lTyqnkpg52rhUJ6fQDp3pBpMMP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s5x+VR2rLJErOVKEENjt7f1r0sjNE28ukh9JAPPxg9Oa0ZigAID+rAIGPT34+tARyeaj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dTjAJrNs5eORwWCHOADzkfU1l5CCxkdSWOQuMj49vetkX+EgieFgR6thJz8dP9/NBsMro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nj3z7+1eSBohIyxkekbiAeF9jn6daKMkbMqyKUUbt7RsB+v5/NCvcOm/aWVGJByOR0wP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i4LFMICGKnjaPeomD+a5ZnkVicKeOPb4Aok/xVETP5kjAKdoxtOeue9aTtgDEbttGN2e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J9ZYKVbquRnr/eslTtV1QkBs9cg9qnDebFnYAVbJKgtz/vvUMSrEj7Tk9Rn57fQUBou+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OwJ4/tSmdd+qRYG3MZbb1xkgU7MYbkAKejDHB9hSpmCayoJ4EWc/VulIDpSyR7WzIO6j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ZSY8AjHXpREaeaCr43n3JGK3ggSSNd+fQTwcYP60wEKOsQ2uTkjcVPTHTioXgjP42Pobc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W+5wu8KoG7PQZwa0MJCNF0DcEjkkdeaAU4Bb/lbdnStWR45FC+pSS/wvvz+tHXUShnMA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Ub7Cu1o3lXPpGeuRz/T96QCMojkPCc8hl9+1YkUSKglG5BznHX9K2KkzpEgKq3XpW1wQ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a3PSgbRlVwxjJDMcD6D4PStZkPEY2r6fWa3EeWVm3Agdev8AfrWbgNJJ69pLEDJ7CkA8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CMd6hlVzHw2Fb+RRg9epox02KzBiRkjkcn5qNFURuWHTHX8+f3oNAQwBZASNvIHYVE3q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5oqTaqkAtxz04qOROSvC4AO3kEcUgXvBtUjyoyBxnGD7/APatrdS0hiR5FUDJAY0SyjDH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ITeS7sZIHOaQbzWqhcHdj/KcEfoaW/dVQ7TGjLu7/wDanl6VdkLbgnzxk/pQsoBUDaQF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p8zbESikdFY0LKk8GQJG46imrqAOMk5xwef1oWWLOck4HakYHzJmA3OwIPavLcXEb70c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2wGCuuPk84qOQLyyjA9qmwz7TI7E2Uep65dlnMhCxfjc4A5x1P58UTH41ma/kjgiFtpb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/MSf5jVQcjjaeK0ZzuBHUdMVleOX2NGerarfXuqOSpnErfw1ddxx0AGK6HpOj3emaUA0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TgH+VT/eovsw0uH/AMTxy6gifeEs3mQMQVQnABPzgmrdq+3UpHskuGtYg2+5nIwzDsij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m/GRGU/pQprW3tbppLyC31LUmA3GZd6oemAoOP1z0podbuPDDiWwgi0sypy9rbrGznuA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oXsUM72fhyKee7DsGnOAiKP8vU+/qOPpQOreL9Ye3jsbuW3voUIbc0StjHbcQc0Y45ZT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ZajqVrDfaYzXZk3m4zueVuvqobVvFWqa5eMl28ohEmP4SgYAJwM45APQGqzazJdSf4ol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se4s2OqqOO3OTil11LElxzqIuixJznaAfmj7XfR6XGdLmwvLk6Nd7V2+mZpcO4Pz2oPT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61C11YJkOYpFdmGCcAHrz1NG6Da/47pGn2GmtE+p+ewfL4IQj0nnqOtHS2MehsY7192p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4fsHB7DmlMpOqEHhDx5cah4nsNPsrdLKG4lEO/OZCCeQD0XPxU3jvUodC168TULffqxQ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SWPfHXFU6Tw7rFvq0UVtFLG8D7o7mVPKRTnOc9T/AF+KaeJvD2t6xqUusanqlpdXUmPN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kYP7VeuPcuz1iquh3t5F4rtr6xMlzeiUSbpDksx65J/rVs1u4Qvcz+a7z3DsxRXIjjY8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YaVY6baFYL0zXUxzO0tuyBfYDAPFb3lk11ZeZbu7pCD50zqEjLDsnuP9aOTOZXordnPg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Fx94tuYnkGFlKcqhPvUfhi1trvXW1HxAY5Y1DzymVto3dQOPntSzw3cE3UVpOkZtZGSNc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3PNP9W063n1s6DY6kkpOHuWjXbsI52jqDj61knStamL2K8l1C5A09ZSWV0/5pDdlPXp9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e+tYJIW3boPKyWJH8xPUmotdRJdWeNJt8MbbQ56ADigrnXrqJzFYXEqRINisvpJHvwar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Zmne806VpSSzSBWXn54xS7xZ4j0aW2sILE3XnRgmfABQE4z16ngVVIdamnkSG+1WUxDk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6Xzwoshcttj67j7U8ePQ8V91LX7CPw6kel6dvh2Ay3kg9TPnpgdP9KpOmxk3ERgmaOTOc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rpWm6jfQW0moIYJCNkZBO8kcgkdDVj0zwna2Wv6hHdeasVtGZ4nSQKSMZ20510pULE2/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EzRzOMyEj5P50ZY3l4Le3hjb/hXPmjJ5V+hOaFa4g8+Mvab7ZJNmwttDd9pbtTXUtVW/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bFoo43jjJ2R44LA+/uadnkNHdpa6VdwfeJQvmSqTLM8xUq49lxyKSa5BFb5hmga7SYq6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e/XPPxVPvPEjedLBp+HgLELvjGDz155/KibTxhdw701C3juZFQpHJnY0RxgHjhsex/Wl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f6fIlzbCZMW7qDjZsC/Ax7Un8Vf/AFwtoYQvkxQLs2jBOeST+dR2+tX1zcQQy/8AGtIdq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qJu72S3k+43cUcqRNj1DLdMdavGXG9iTQL7640a6tpUVoSu4EjlWHIpBFIrHoFqyX9vY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+CXVchfjBxzx71W5rdEMvlyeYisVVjwW+cVvhdxUfXEHjPVo+ZWhmx2ePH9KxP8Aae1n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gMGjcj+tI/LyKq/iyAiO2nH8jNG359K68eSi4R2O08caZOgae1uoyRn0gN/pR0HiXQ5y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Nh/2rkuhXIns4yw5AxTiNAav7iftx1SGXT7lf4F/aSE9lkGf0qU2DFcquR7iuW/dY25K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3/8AmW4mh/8Atblf6U/MvtukPZ/H7VC9iByV4qmQ6xq9uRsvpXHfzcP/AFo5fFupoAJY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aflC8KSeKbq/stbdBI0EIAMQxgMPf5q02dkL7Tree5hCSSICwK/vWieMLWRQL3TCdpzlS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4q0ec/xGlhP/AFp/eq8om40ouPDVrJn+Eo+goX/w8YjmCWZPoxq3xX+l3LYt7+Bj29WP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IVdT3BBp+RKWg1yzAFpqlygHYnP9aLg8R+J7QjfLFcj2dMfuKskljjtUD2QP8tPYAw+P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I7mN6OX7QbMKBPbzwt7lcgfpULWK91qB9Ljb+X9qXQ3Ra+JdOvLtJ4rqJWDIcMdvTPv9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xyo6/BzVQn0KB+sS/pS+TwzEr74t8bjoyMQRR0N1bmuPPLJGcP0AqASX8MTb4NxHdarA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lcAjp5mH/qKIj1PxDCNr+Rcgf5l2n9qRbPdP1AzyNHcgRSD/ADHFGalB/wACT13cD8xV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N7pTArxvgYGmKeL9ONpFBNDcQ7McsmelObEv9mXgKTe0y+8atVsUermqH4J1Gwtrob72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j3q/wyRXADQSJIp7owNPL2rbjn2sjV7DN5NdQxxTzMltbwjLKv8AnJPVj+2aq/hrVtAj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yuLoRSWdxMm5lkBJZiR0UnH5V1fxM2oXs97Npmk24ls4ZFW+vQWIABz5a/POD3xXGl8M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WaBlRysiKFlQDGc9e/QEVjJZdw1qvbvT54/K1O0vIrm5jMKXEOTtutxIfBIGCMHNUTxO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LG5WcYabfF/ETvjJ5x89DTizt72CK60m88F2URQLIjRb/MAc7RIgLEZB7e/aovEMd35D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T5hFrb75yOfwPIeAQM8DgVh8nDc2FD1++hsh920wM87RhfOjfdsQnkZHHODkUukudQ1e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Y4YkOwE/PufrW2uK8traW2n20sLIzxE8bnYHnd3NIbITm9CzFkeAMyunDAjmuOHF70nw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4jwTsDHKjHb3rVbGwtrjSG0rTLh7iSPyZH2j1x5OH68Nxzmm9rrtxY2NnDNIDdHFs8Kv5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ocdcUPbXZvLy1mtMGMyHLkZaPBIwCOuR3PSsb5bFyaSCDTr25jaxWRo43kVCC0jyKMhT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8i5zKLgSZcYx2yetX3WI7qSzW+uPLaYjGFYruPQM3PJ6D8qSm/ez1XT5L21kEP3QxxMM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TCdlAFvZtqBS4XEaSAtsXIXBPOaL1G5jtYzBEAItuGCDG74zUhkjsLAwK/lyy5YnHCr/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cNvRRtye5NehxzUbSBI45Li9EswBA/5Y7A++Ka28ka3reWhAiXMjnoGPb60PbxvIoZTt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5FraxmNpMP+I89TW21aQX9ypkIBwAckAcsaHVpEiYSDbu59R5PtUDXkSMfIiBfu56n86H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C9CS3ajY0y0khZlACt7Kea0uGjSMBpuW5I64rY3VjHGUSR1OcnYpyfrQTz27jrKx7bhS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qqSQBtye4rKMbpxGFAY8g+1aLEpYErx9K2eVo0IXIHfbwTS2fiwHaHGQSVORTuy1dUtt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/cf61WpW8w5c5+lSxOiqBnkAnFLZXE/125cWtgtqQLaNZNrZGckkkH8jSm3mjlmIuZN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SP8ASiNJvELeTMqtHJwS4/C2CMigLu2ezlMc2ODww6Gs7jpOtNcyT+XH0I4AqKZQHPqX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1ZVZCQ4POO/zUTZLEk5J5JNIPKpOMcAnGT0rYY9WDkA8H3rPmSeV5Yb0dSPetfig0g4j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6hqz3dpZw7PLWBTwvAZvfFCRTJGqB0VwCcg89qlCI1s7dxwmR1OMnFKlR2h2s/iDXba3A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44yAT9eprtHi2eN/E1j4a09UisLGGNSqjADs3+n9a4pY6i1ld299ZSCO4iZXBAH4h3xX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TVvFWvXBYxSJy+AXlwTnA/LAFcXzJvFnlD7WNUbU3vLSwimkt/LFqrxoTt2OCx47Fc80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p07eVcs3nSk5LBlAXk/nTK5vblrLbaRO0uqSjdjgx2+fWxPbgmlfiYC28UpGigIERwAO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HglvY0nsbEL5U0P3QqOgHb8/9am1zR3s9NkudWlgRrUDDQZUL7KPc/NMvDttFbatJFJd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wMrGvqzz/b5oP7W5p71otG0xN0MTK84TqzsSFH+/etph0NhYdEs/8C/xW2M+9xz/ABDz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fe7Qa4ZGvNiASeaxPAGFIPbGRTHTnGieENQtdTYCWOEBEY9XHGB79R+lVfQdW+7eHdU02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KB1HAJyGz9Aa0ww/sS1tPqL3FiwuNP8APnmdEjuZOAR/v2oHVNOayS2/jgmZATj0jvkf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rFhb200lzG5VpV2428EEkdse9OfFVhc2sVtcR2nmiMlSpXI65AI/XilbjjdNbLirGnaPI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eYMMOR7460Pp9zFFq0MQXiLuOd3Oa6L4R0BnuEg1N3F3cR7o4IlKlUHJJPbr0Fb6t4Dh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iFpFK6xholHrfPOB7YBJNRflYS6LwtULxAif4peu22PnzCX44ODj681v4Mewl8Q+fq0xM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kogx0yBgc9zVt8V+ALqQtLa7biRZehbhlHHGe4xyKpeprPAW0+8gljmiwPIclFYnoW9w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6qfEbrGtWt1qdxeLdRl5D5ShjgBB0P0oDwv4rt9Lv5LK5lhurW4jeOSWJDlc98kDIzSj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fZHKj4ZtwCgewz3qaOznsdOnKm3ljdwGuQmGVehwx5I+K6JJ2fjCzU5wNSZYmDAHO4fz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U0C0jjmA/wAN9LRA4KZPJP6ik8umsZmmiib7o0p8qZ+jAdh71vftKySSpKpIQqcekLnp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+xjNxcm3KtiSTCyZ43Yzg/vTa8mgsyFixM4GGZun5UV4Q0+S+sJo4nVkKiSQbeVYEjGa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JvWM5bntz/pV5XtNM5Ugtba0kjw7T7Sy46Mx4Ue5xWupWDWXiWKxkiEaeQox/wBRAz+Y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3sZbCURi3jEyufSRIBkAe59NarrN/c6pNc6oQ95Mm0llCqCOR/Spk2k6srf7jrH3HUol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2c4z9MkVvqWjvZa591uvMET8hQwKL9O/zQGr67Fr2rQNbwlJBGivJjbkgHOP1/aur/ZL4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rsYfTrBViUMP+e69AfcDvXVwcPl3kOzb7Jfs8a3uYtcuVe1gVSsMbncZPZxxwPauusi+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z9a3lk3YwMADAHYVEGya9GTSgqI0F7vVvRKMOh/zDGCPyo8Afi79K0aMOQ3t1qG+uXt0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yeB2FMCSh8wMPbBrGzEu4dNvNCedcNAjqJMscbAoU/hyOue/FeJu9rlYrjIQMuSnJ7jp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Y4/FjP5VTfFXhLS/GFhJZ6rCT5MjhJE4aNieoPyMZHxVmuLu5t92IncDGMxg5yPcH8q8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I7hFLL7MO/6Ug+VvF3gG/wDCd593nVZ7KUFYrkcK4/yn2b4qufdGW8HnK8bSrggc5+lf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p81lfxeZbyDkd1PYg9iPevmfxvpV34a1mSxv1+8CMmW0mAx5idif7j3rzvlcGvzipVJn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hU7TuOc4ycmhjHPKyqscrJ5nmZQHOR715m2FSZCJM7uuBzkfnTHT7n7tLEwwPu+ZZMcc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6VtffslR3tb5ZFxgxBSBgEAEZ/PHWugxx5DdODg/FV3wCsEsEtzAqDzkViyjqQf8AvVtE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7PBf/HGe9hZ1HlgKDj6VDCnqbj6UVcx+gYyCOozwaHj9JyTWwTjKsoxkYxk9q1fJJABN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pxUTXZXJVcH5NAAaopUHKgEjnv27VCGll8F26bELjUiOpHBPwOvOPzreedZCGkOGPuM8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YhJkqdSCnb3yB/X+9ARSWqWhijgj/wCV6t6tuwd37nmh7VpGeUbgLUYWN5MeWF52lT34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b25RYuEfoQoOeg4PSoz6EjZreBI4wvOeQTnjHtSJMjQrGAbkhGYuCmCCB859+v1oG/MC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k3kDGCfet4LW3/4iOaNSrfxYjAmQR/lx8c9+1ByNHbybbSVQZOR6fS5xjJHx/ag099FKl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iWUKwOBk008CukV3eX0r5NtCzoP+s8D+pxSi5CCDy2iRZIkHGBgHuBjt3qweEfXomsxN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Ce/51lyfxrbhm84dWF4b2J2OcK2KKpN4c/5Uw9mH9KcV8D9Qv/mr774kk4ppafDmn2d3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SCVl3EkEDAP8AemL6DpxXiBl/8rmoPBmDplwO4nJ/+VWnu019R8PDDLhx3J6fK/N5uTDn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qwZQQ9wn0fNRv4WtCPTdXS//ACJ/tT4DHQVnFdF+PxX3jHPPmc89Z1UdV8Ox2Wn3N1Hd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jnH0qvHg10HX03aBqf8A/LSH9qoG3J4BP0718/8AVvjY454zjnt9D9I+Tny4ZXku9NR07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3t2A0VtIEPR39Cn6Z61ZNC0CO3Rbi+QSXB5WNuVT6juafkknnJ+tb/F+j4zHfN7YfK+t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qHL4e1JFyIEk+EkBP6UqmjeKQxyo8Ug5KOpVh+Rrp4GKG1Gzt7+HyrqMOP5W/mT5B7V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8Oqx4PrfJjl/5JuOaGvUw1nS5dMuAkh3xP8A8uXH4vg/NLc18v8AJ4M+DPwzfTcHNhzY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BTDStMuNSl2QABB+KRvwr/3qeD4+fPl4YQ+Xmw4cfLO6gHFYwau9r4YsIlBnaad++X2r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NLxzaAfSR/8AWvax+gZ2d5PHy+u8MupLVANYpj4gtYrPVp4LdSsSqpAJJxke5oK2gkuZ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AK8jk+Jnjy3hndetx/Iwz4py+oi+leq3WfhSPYDf3Em7/LBgY/M0S3hXTSuFlvQfcyKf7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ym7ZHnZ/W/j43U3VIrFWHU/DNzbxtLauLmMc7cYcD6d6rteZ8r4PL8W6zj0PjfL4vkzf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MbVbpoFlWIrGZNzDPQj/AFpy3hGYAlbyE4GcbDWvD9L5+bj+5h6Z831Dg4c/t53tVaxX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vNzxuNuNduNlm49Xq9Xqk3qxXiQCASMnoO9eOB+I4+vFazg5LNzGp88Z1a9XqyRisVlZ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9Xqk3q9Xq9igPZrNYxWaYer1eUZIAyWPAAGSacWPhzUrvB8kQIejTHH7da6+D4XNz/wx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ndFFYI+vWrS3huxtP/rnqyoT1VNqf1yaI0uy8OrqMAtb1p7lWzGjy5BP0wK9Li+jW2TP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5LcMbVPkjZGKSI8bgZ2upBx9DQt3Z293EUuYUlUjowrp2vaLFq/kZn8i5j3BG4O4HGQR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9/p6l2RbiEdXizx9R1q+f6XzfHvlwXc//wCl8f6lw/InjydVzi/8HwEObCQxZ/8Ag39S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fqGmS+Zc28gCnCSJ6k68j/1rrBxjI5BqJ0DA5HWn8X65z/Hvjy9wvk/RuDnnlj1XIWm3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FadHV0z+LAGegq/at4YtLstJb5gnPdeQfyqi6jbTWFx5E6kMOcg8fWvqvhfUuH5k/C9/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fiXeXc/trbPIDhgdyg5APz1omFiZmJVmVgCQvLGg29RU+YWXnIWjGZjAcHKZ2g/UV6Lz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JJ/MVB/DzzxnHx+VTLH96Tbl0KN1I5AHbFDxq6PyGGFCgDv780VaqSVMMgPJc5ONowP1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zFAN0io5PoOBuCjnoP61MXOWTCCXl13ofSPyB4oIQqVUFNyqw6YG49Md/eiI7qaLzlRf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uD+lBItjNcpKkQ2SIFj288gHJx85H6VKlkohWVAizbTlnGCM9TUNy8jTRqixxLKmQu32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IxhYtghvQM47dMD3wOtNLHk5dZZULRgblG48YA7dPetxsZvKeUhgzFQXyBnrj+ua2ZDb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CHDN25Y8+/6VrIksLKYp5FPaJWGMDkDp0ph4mW2k3LuKvuIGTk9skntmoGjSUEt6sEHg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994cghCVIbadqDnAzwRWfvCmSRTneVwoC4OB80APNbsI42jKecANwJwTz+/9sVmRFeJi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HP61o8wE0isSZh3b8Rx/pWsEoSMFlYliQqyerPv0+KAlO5UbhNmQoKjoAO9VO0jL6pf7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Fj/SrHdbBAzRSFgBlv4YCqDyDnv1qtaeA2pXhkBZFkBPTrj296DWC3mIQ4GXIAJI2jHc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KV2sT/MCGGF5459qhVgIuSWij9RGOh79ax5swYGYFhuwJB349vpQTdQ8ythiVUerjAX5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DJGzbV5DMuQTjpgfNau4fYVBUlcByDknPTNRCRy2GbAXLD+H1+tAFGNomRJHVAjfiOTu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QRnMQHOfqBQkytJKuxWZtuCc53Y7nNTwbWZVdCwAAGByR80GkhyCGXO5SDkcjP0qG4Zi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681JcDZLEZJTgMCAowMZ+OvQVEN7jcIyUGSNqgY9/wC1AaCRSGyoQDqp5z3zWJrt1diE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8dR3/WtYh5keARtjXDnvjPH9aFunbyldJGBVjyw2gr17e1AFKJlYxcb0GMN7Z/rXnYJF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CO3NYW48yFsFY9pyVHBYkdSa13MsioSpjUfiH82MfPWgNdpPp80b87sDoMV6RRJKxeQpj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TqhcvFu25AJI25+o7UOjM6zbtrKhzuLHP0A79KQSSsXaMqwHIAyMbhgj+hFeZ38xI03b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444rR5JGkRs4Vk3ZGAOv7VoJA5eXeSsgAyuQfoe3tQBU87+YyOypIvXnv1+lIywbVn59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zTKJfLUi3RQrjJ9OOfegEXOrTYUMyxICOvJJPH5UA3g4dvWS3zg4owLgt6AzAYyO1Dxy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hQoHFTLmeEEbeCSC54P5UBnAYBgy4wVOc4HTFRuCd+OWxjgjkVLlhKF2p6QCQV689ail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QAuBQAdyCrY3g9+5qKFWAXG3cf5vqannJUqNg24zgD1HJ96ieOE+nAYA7iW65oCBYm3M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B+c5rLIiY4BcNxz2rfO1GKOBnJK7Rgj3rTbuG9SMkkc/WgNgCTlccA7uOc/HvUU25wFI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eUgyqrDIxwTjtXk2quSzY/zE4NIIzAG3knaB7/XtW7oW5yuWOACeTXmZcHacEndgdBmt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6B1bufn9KDQShY2Hq3erp7Y61hwsj7wXbncc4z/WtpW24K4ERzwOmcVq27YQ2Qo7Y6Ugi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OetLISfvkr9WJGM/1+lNfVvO5QQBngZpUrBbyfOcZHTnnFID5/UhJ9SjryMChyhZi5G1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wweAQGAOP1qGc7s9QCOQDikaCRSDt2446mhnAILMSMfFEMCVK88981I1lcyIsrmOKKTO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qKVugUTAckjiiNI0qfUQ7KVjtoyA8jdBnt9akayH3hEjurds8H1cA/WtNWuJXZLVnHlWx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dSfes7lv0ZbqEJt7qWHcriNygdOjYPUUI3I607sPD+palZ3F1ZWkkltBgSScAA+3Pell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pI2Xsy4o2Z1pN3eWV/FJbyNPcRkY4OWx2xVv1bxxbtZ2kdlbCHUreF7Y4JIjY4y+T1OM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U9YiF3ZRvasPS1xK5X1Y6r3J+lWAfZXrUOgrqVq6zhn2BNhjc+7DdjI+a4+Twl/KkM8K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G6Sh4DczoCQ0x3YCk/5QM8dzU/iTwnp+lwreQBVMyEx2krMQDnrwOnwas2h6W+gSS3rX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xEcEDbgKT1xiiPvMPiGVLK3sbVLort8+c73JHZVHArj+7Zn1ek1yS38DahqLm6m1fS0i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J8bNoJ/KoX8FagLuOKzEGqwyqWWS1kwFA/z5/Cfg12u68FWNtH/xupMLpvwpGNwT/wA1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++7QNc3azJBbhVGJ2O4kgZ6ADnPvXRfkZa3IPIm0jwldaDe2F7JqCGQNuRIGO8cE5B+O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b3movGuoTx+nMoQgdmcds5z81Y7nyZLOC5SOOOO2QJczSYIL9SDjqOg4qiX01pdRz6nJ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27fOJySzDua5Lllnd0trr4c1HR72yW38T3csU0UZhFw5CqRu/l6lj9BRV9YwaNo11fi8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fUr7hw2R2xn865tbQM+mtcWrBkmlO4qMFcDhSPz/AGp34YSa6ik0m/ljS0m5RpQcRuOj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1rC+nRwyTXiQxynaJDaZTJ/lJ3cfXApXr6waQEgu8mCFjJKkbblYkcYPuf2pl4u0yHwr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eFZQ6rlGBJGAe/Sq/wCOpRfabpc/3xbgN5gYLwFK4AyMdcE/pXZxzdmxFUvNZkuHHkp9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9a6F9lkdvJb6lcPbGSeK1bOTjPqHU+3PNc7t4Yg2cZParj4N8RW2iXl5IjqymAI248Fi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SrA17HNeTNbWsSNPcnJxwI1z+wqK6jsdNjW3tZIrqdW3zTkehcc7Qf70Tbaql5ZatMjL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lAh6ke7detVK6uYC8dugfaCBI+eOvaljhRpJp9vbIr3F5EZGZjtjzhQKMuJIm0C4d4FL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Pp/v+VRzWypI6rztcqPkUDd+deyNbWi4t4iGdycKWHGSf1q5N0420vVm09xPaDy5B26A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8YRXXhqxRkaPWjGY7hxxgYHP51yme2WBPMWTzGVh6gPSDV4S3tdb0qXUY1YTYC+WzZI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LmS8udOxFqUbW6sZPugbke5x70JdavI2gXFpFZW6tKw33OCZQo/lB6AVLDot8bjbHbs2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pNLJobuFi8LuUds4Vuv1FGPsQlhbawcNtZeR9akSR5nKsQTIwyxqzfZ9oFrr/iTyr9xH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o/lH16V0DXLbT4pZjp2mWOmWEC73dYwXC9PU55z8Cqz5Jj0dy105xosUun3cE8sciLlg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tU9zFI120tzwW9bM3yM5qXxXq1jqq2S6fKsP3ZCuCm3c2cls9yaSXl262Kxhyc4G7OeM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rbXU7+Od/Jtci3wAcjBc+9QWUMksg8vPscDOBQcZbzMJnLccUztLjULBHNvEQh5O+BXB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dHrT6ZRO1J/Edp5unXSY5C+Yv1HNPoxzUd9EDsY9D6T+dOHVP8KS5iaP2OatsBqmaODa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x9KuduM4qyMIxkUQicVDCOlEpVQMm3PxUUkPxmjE5Fb7OOlPZFEluPaoXhAGAMU3kj+K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GenPvWFeeI5illQ/9LEUyZPioJI6Nhvb+JNateIr+Qr7SAP/AFpjb+ONSQ/x4bacd/SV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qHy8E0/IvGLrD46tmI+82EqfMbhv64pjB4r0ScAG4aJj2kQj9+lc2MftUUinFH3C8I7D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uoJPo4qf7uGHpII+K4bMmOehHPHFbQavqFmw+63txHjsHJx+tP7kL7btj2pHYGqZ9qEN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CecPvGzr5eD+2cZqs2vjrXbUjdcR3C+0sY/qKcQfaXIw232lxup4PlSY/Y0/PGl9uxWP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DawM8ttKCJkzkKMdfjnFdXn0qJ+qA/lSLS/GnheAlo7WSwd/xkW4x+q5qz6fruiagAbX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K3/yJwary/pOUu/RHeaDaxxPNJENqKWJUc4qvXaNYWT3zwXNrDGwB2y+oZ6HA/Krr4p0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SJFihk3/AHiQntgYxjr3rnPiC1W18RWmm6WTLK0phhshcqzyMASZXH8o44z7VlyZZ26x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mnkwarcR2oQM73IXdz0HqBpbc+Odcm0yPUbi+nSCMHayybFuOwXYu1Qvzgn5ptrFrrNv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21GKKD7rJAo2sASVGep461z25j86H7jJ92lQB5Cx3BYUQcsMcDviuTl5MsbraoJ0Pxdr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TGNzK0QgWQAE5wm7J/el6anfffVaLSZfOYblkRgrEd29iSPfmk9xO8V5Hp9oZIfvWwLI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e/NSeItX0+105ItIBlmjl3tOSzE7eAM9uc8Vn5ZZezC67KkwtYp4Tp8/3pzcGZtrAE5B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WTNABfNsbYz77aVZMklT37gGiVvf/EmqyNrdzJ5jbpHbjaABk4Hv2oI3Nv5tyViWGOSB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5JqtHpbLrR7GxsZxNJM9/aIJbpzJlFcjhE+ckZNVjV7u8tI4La3uXEURWdVRSCxcd/pj96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89EOy5TfK8gIDN3AboTxnFMdL0a71q4NpDNbRvEgldZFbcOPxZx0+M0eJNbfVHvtLaC8S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MZG5PHBKjr7CoYfvEc5UpA5jITzeCzD4J7Y7UJHaRjVXha++7QRHE10WxuAHIAzRlzdW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MZVmVYzhCfwqze+Bn86cnZwH4iI+/BXkJwu7GefgUBHOsVt+EeZzj2UUV4ljzemUuc4w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f1MdgPI967MfTox9LVp0c2pMsFuGOByemKstp9n0t4Q8m4k9RjgUX9kmnrPFLM4yTgV2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DdXNy8tl1HdxcU1uuUW32YwRj8IbP+YZrNx9lwIbZtQf9IrtcNt0LUQbVCO1Y/dybeGP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WRuY3P1JovSvsnEGWmIc+zc13yW3RE4UE+1aG3zH+Hg9OORT+7kPt4/04vJ9mUEh4THwD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QNsCCB3r6Chstq5JoHUoiG9IBFTeXKHOLG/p8pXXgnUo5JENu4Zf5scVUry1lspmjmUp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1OxUB2KjJFcT+03QtkZuI09SnnA61fF8i26yY8vx5Md4uZRswbKNimrTG5sATtMiekgjG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bZAskijHK8Guu+nDUJiEHlmQFg67iOmO1Q001mUGCzjR1YeUGYhcHPsfpzSzaQSCMEe9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Br3TmsimHsfFExZYZaTIiU7EI4547fWhwcHNSrJiIpgYJ3E0qESR7SgwD6s9etWKwfUL0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82fKbnawGAT7gCo/DuiXPiPVoLDTIy0jnJOOIx3JPsK73pXg+x0e6sbPT40nlCG4ubo8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7Cubn5JhO1TjuU3G2ph7PwrBbuf+ImURvIBtJRRz9M/3pTc2peN7vUSdsMGUOOSoPoHz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NULNPcqpwirnqcn6Ae5qpeJvFMVkTZR2IldSAA0mc4OQOO2a83UuW0fav7MvDDJJb6vL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Q9SwTJA+hIql3Wq3LPLNAxR5Wy7c7nI/mY9+ewpgLfU20bUJ7xY7BJ51lKyNtYtnJCr1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urbS6rBhmYrwO+M+/etN9aZ+OqXeJI5oJrRnmaeWa3Wd3c5yzFuD9MYo2X7heSW1rbST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xNJt4VU+vUg560m1J7i6uYY5C8jH0qGHuSen1Jq5aVoyJpgQJ/y5OeORuA5/Vf3qvPUK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fRZ3iaP7355Ew3b2CAcDnBx+VP5NBkv9MtYb2bF1cFbuSFD/AA0Ocglupx7CuX6An+H+K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T3Iim2nAG47Wz8c5rtczqs2rXMbAxpbiOL6e9eX8neOW5+1TLaDR7aGzs9Uuo3eSSYiJ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2BOTUk7Iscd/CHEMeTEhA5U4BOPoDj61W7fVRbwXscrM1qY1G3tvyf8ASn2majDq+mSS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lls7Rxjmufi/KNLn/SEo50i4UKrXFnIZ+BzIh6n9KR+MNCttc0yEXgjWM8Q3iPiVARw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lBO9tcxNKQVEptpCfboP7UKF26f4m0iR90dmwkhPdFI3AfQEVr3h3Gdrn+h+A9M1u1lg++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Rf8ANE0bkdCQcdRjoRXPPG+hal4fu57S+VTEv4XjzskHvz0PxV+0rUUtNaafzNhlILAtg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lp1n4r0GaJypv4Yi/wAsvuPkV28Xyc9y5ek+WnzpHJK9uPOu5SceiI5xn268ChxI8ks8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qMjjpjPzjmm114W1JbYtHEk2xcbY3yxP0P0pdp8DCVo2DIyxtuUrgqQO4r08csb3FbS6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xbv48RgdBjqRwam+8RwncHJdFAcBvT0/Dx1NL9NtHlu5YYNzTFvRjnZ/1H8qjdR95Edv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ff8AOqslKxYNVuLa60+yaNJg428ADAIbnPxjpivXV9NcaWRLMHl3AndtBP5dTS6QrDKt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+wrNvI0Y3KCFPpUEZNKTQ0Z+GbS4ub+2W3K+a0gUJkZyTgZHWvtLTLCPQtIstLgUBYEAc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vmj7CNOXU/tD003cJBgDXJ/ynYpII/8AjYr6WuJzJOST3r1OOaxhDXfA71tGBt3SHA7D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k9RWkbyGQsTuLe9aAxL54GAKhvVlkiUwErIrghlXcR+Ve5wKD1eWRBbIrukcrsjbDgk4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dteLj+5l4iGl+7+Q01xM7R5Dbgih8tnJBI5A46Via8sp5nk86eMMhU7WGB7EfNJVggjB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SDExxnr2xUzm12piWFSsg3qZMZXHP1P0rhvyM/09PH4XF+9jLe/gF3GRfPKgUo0ThSTz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2gItIhhgACACMHGTj9qqEkUEl4n3vyfLMeZNj7lQ57H6Ufolw0GtmzRitvLEWWLfuAIA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ycssvHKF8j4GGGPlhT+bvXPvtd8P/wCO+FZ5LaNGvrMGaEkfiwPUv5iugTnIpfIoVGHV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arynw+gurtpHddyRLgkDATnuK89rPHbu7rKVc7XfaTx7ftXQvG+mpofiPUtNWHFt5huV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VQmuJZJ/NEzoVb0qgBCr3/OvKymsrFuo/YrdT+XdRXQdYI4QIQykfzdv99q6VLebQyxq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dUS+tpI5ARdQoA6N1x2P0q2MT6lLAZGeK9H493hEUZNLI9pn07844oKKGSRl3sQPei7U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dIAoDAAityYRCoO7jBwPmtJ3DFie/epWdGTcD+p4oK8dUQndn4oCCVkHOcMG4+aMkEa+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ajG3XbnKJ79+aXoHmgaQDAAP61Jl28I6kLhNrG6R920jJGwdOewxQIlSIQbUdWBClmUM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aDW6juVjVmMhjj3sJeGA7E4BGTmp4Gk2QsrESMwVXZxjnsM8mvM0aXcjJAskjP5beSwz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Ao3Nq5t5GYQlMrMCCysxPpxjngDnjvWZUEkcX3YKygk73YYcDqOMn9v1rNwUeJImVoSC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bP5GtbjG4QRRhVJIAGTu478cDig0V28Z3iFdmFUbpMjP1/P60z8EsZRqkbNhZLV9yg8B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q4jTyiyOSmdvqOCCM54PSnHhJreBL1VdTI9q6Lk53neDx+hNZ8n8a24f5wf4e/DOfkU4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Pp/em4Nfn/1Prmr7/wCH3xQRBd3FuCLeeWIE5IRyAaa6Lqt++q2ccl3K8TyhWVsEEH8q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h/8Ab0/rS+Bz5zmxx30j5nBx3iyyuM3p0UjBFVfxLrN9YastvayRLD5CyYaPcSSzD3+B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NgRrMR97Zf2Zv9a+p+o8mXHwXLG6r5f6Zx48nyJjnNxFP4i1C5tJrab7s0c0bRsRGQcE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xFzetcyjMduBtHu5/wBKrinmugeGIPI0S34wZcyk++Tx+2K8r6Xln8nk8+S709j6nMPi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E0j1fxLb2MhhtovvU6/i9W1V+p/0rfxXqJsNOCQti4uCUQ+w/mP+/eqD0rb6p9TvBft8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PyJ9zl9LOnjC6DHzLK3df8qOVP6mrBperWmpofIJSYDLQv8AiH+orm+aktp3gnSWJiki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b6xy4Z/+S7j0/k/RuHPD/wAc1XSr+zi1CzktpvwSDg91bsw+lc1uYJba4lgnAE0TbHA6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dLvU1GwiuUG1jw6+zdxVY8cWgju7e8Ax5w8pvqOQf0r1fqnx8fkcE5cfceZ9J+Rl8fnv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p9pJe3cVvF+OQ4z7Duf0ro1pbQ2VqlvbrtjQY+WPuarvge1wt1dsOSRDGf3Y/0H5VaW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lj0A7mt/pXxJwcHlfdZfV/lXm5vtz1GADXsZ4FUPWtemv5CtvI8Vn/IFOC4/zH6+1KA5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jf61zc/1vj487jjN6a8H0Pk5MJlldbOPFy41+XPQxp/Snng+wENi124/izk7M9kH+pq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mbacFjk9PmuowQi3toYFHphjWMfkMUfS/H5HNnz6a/VLl8b4+Hx9tjXsGk/iXVzpdvEk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9FA6sf1FVSLXNTjm8z79Kx/yuAVP5V2/J+qcPxs/DL2874v0vm+Th9zH06IODmqd4y0tI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I2ydR0DHo359D+VP9D1NdVtGk2hJ4ztkQdPgj4NEanai9065t26SRnH1HI/et+bjw+Zw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H5OT4XyJvrXtUvBRK66w97Z/6rV5iGX5qheC33azEx4ZoHGP0/wBKvcJ/iD61z/TcPH4/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/k7/AL05Mo9I/MfvWawoOMHqGb+prNfD/I/9uX+X2PD/AOvH/DwFO9A0J9S/jTM0Vmpx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h80BpNk2oX8VuOFY5c+yjrXSI0SOJI41AjQbVA7Cvb+jfTseX/zck6/Txvq/1HLh/wDFx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s022sEcY+mT+Z60TKiTIVdEZT1DKCKXarrVjpzeXKzyT94ohkj69hQVt4ssXYLPFcQgn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Svor8n4/Hft3KR89Pj/J5J9yS1DrPhiJ4zLpa+VKOTCT6X+n+U/tVNdSrMrKVZTgqeoN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NldHGVZTkEfFVXxnpw8sajEuMELMB3HZq8v6r9Nw5sPu8U7j1fpf1LPDOcPNelSrFbd8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1Yr1bYLDAGSSAAO5zWnDh55zH+0cmXjjaav4c1dE3tZZTGcrKhOPpnNb6N4fudTAlYm2t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Qf6mugk4Cg9cD+lU7xtd3YuktTIUtXj3BV43djk/2r67m+m/F+Lh96470+Z4PqXyflZ/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R0fQd8elW4u7scNIW6H5f+wpLe6vqeosVkuJNp58q3UqMflyfzNLBgDsFH7Vf/CNiLHS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e5PUL/Kv6Vz/AA8uT6hncJ+OM/p0fKx4vgYfcynllf7UFo/LOHjZWPOGQ5P61hHKOro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V/u2I8aaYdxJNpJ/enMrs34sH6jNds+h8dtvlXNl9cuMk8J25Xd3Ut5MJbudppANoZjj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4ku7Aqk7NdWg6qxy6j4Pf6GryIo3/FHGR8oK514kCx6/fKgCorLgAYA4FcvzfiZ/Ax+9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i+fl9nLjkNPE2l272y6vpRBtpBulVBx/5gO3yKq5qz+DL5Rcy6dceq3ulO1T/mxz+oqu3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u3WGRk+o7ftivL+fjhz8U+Th7/b0fg5ZcXJl8bO716/wHI/WkHiqxhuLIyyJlo+dw6gU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blSQAUOSa4vp/NlxfIxuP9u35nFjycOWOX9OWXESW9wnUhxyOgPPUVOqiZWiBGAhI4xz7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1o64AKEsCDnuoyD/AGqOIloldgeOCv8Amr9Oxu5t+aZzWVhrHgZuACAFAGTxj34P15re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HaCQUK42gYGRn6gD86hRPPtSsnoCk4ZVz6RzmtBtDOLiImT8QG3IDbRkEfIAP61SKahgI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LkFfg44/pzWkUxxMkjKC3qXLZVl5AP7UKsDBQlwkyJuBC8jHH/p3qZbVVmPkBhkfhcH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k3ilDkMYZwvLeYpJx2x/T/vReRECxkXzOPSM8Y5xk9fzoFHYKxZykZdsY9x8foKmGxgPN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fn+RpkIO2bzkAVZmY7WD7QD1yfT+dZnkLRxsuYguFDvyeeD9Rn+9QJK24oWZ1YnKD+Y8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k83fvUcsV4BwR1PY9fypkFYOsrCKYqqsuY/KABB687ifngcViQsZpA8qryMrGxww9+Rk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4ZgyoAXPTOMduef6Vr5SCWEeWwd84YYxgdhjuPagBJgvk+oB8EgkEFnHtz2x3681tIiW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GxU5T88nt8UTPHuaFvLZF2AIxTO364+n04oPUCVEjl2Lq21gVyO3Tjt1oDNwrJDlVUHB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VVrLD3t9iXAMwAA4ye2PmrNK8TK6xszs2G5bGcjn+9VnT490l6OjLclhnHHTH9DQZ4qo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NnIwep7gnjrmvAhusuCrZZiOG654zxWtqMIVbY6qAAFJJA564rWTzN0TsoAYlTnpj4/W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EaeYGKueACMc9cd6ieaSSRBI6HHUB9oOPmpSIJLUswDsXJYnPGBxx35J/aoXj/iL5IS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9zwKA8jbt6vkRnChcEHjnJ/0o4BRADKzB8CQOuduc8Z79M0NCjvGk4YNggrngEY/etMr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JORnqR9cY/WgCNygFpCqEnqeM8c9vzoFBtZQpLBlAUMMgZ+M9xRVz5TY3ZLJnI3HPQ88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EYmRRkqxB647UAQH2KwkctklSFGAcc/NRyhnBAAyzKGIAbn8+9SsuZGAyibgQxH4cgZw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PIJ2sCDnksMHmkHo4wd4kBJyUJEe0sAOpx0z1rZGLzeWuDDkscr1+mcf7NTGRAUR1UyE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Q8aGR/QMHYzOpAYA+5HagILiZjA+dwJ5BbGOP/SolgcNuSSFCq7su57++360TJLEgQYU/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9OKxL/GjeSKTyogeG6A89B74oNGAisoMjKC2SSQT+XsPYd60z5b7Fm2qVP8JupxyM9hWh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ETwTyR/QUQh2yJIdu7cpCkZyM85/IUE8G/hqRvVtoznGRnsRS2KORtWumiUDGwEk4zkU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GPMKkh2wCTS+2cNf3rh8DK5AzxxQZ+mwRKJmJ9J9IIA98dP3qVZGbJc8v+Ho2Pz/ACo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tLchSR1/9a3inKpuARgvH/T80ELeeZ1Co29gShHTjj2+aiYRxxoAwMrLyuOD8Z5FaREm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gYHX9+lR+YxIDKokPpxQEEq5csjAH+RwOB/2/KoMl1ZXCYBwSOv1qaVlZVQKC4X1Y5Aq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+J9wFBvS+mLMakhRxxk4HvjpUauSMFWwo5YH+brkVM4RoiyvgY5PTI+ajJXarMyMMg8cZ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ARiF8wKG25VV4J5PJ+Tx+le2MAE4O7pk1uzoNzKQz4wMds/NRbwVVm4x6lGPbtQGFVBk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l4m+NTH6VU5JPepGKiVssDu9ulYZsvhUEgUnk8k8UAKULMfMeQjptx/f2rVwwkVHZ9hx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u3EMPUpyGzUcp8vkjJ6hgMj6UgFJDhi42BewNLoAv3qfjOTx6iAcCmcgLbiPUfpSqEg3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7UqZhHk8OCCe3tWs2OFzlunTmtC+1mKg8immg31vpt6by5iafy4n8tOxdhgZ+Oc/lU26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eSxWVlnD3EwOAP8ApHVj8Cm2nvLqd3JHolraWlrbpgXdym90QdGJOcMfZR1NZWK81GGK6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A+XvjyQCcnavz7mrDbaSt1oP8AXEFrI42FceZcN2OPbr8V53P8qY9ALpOi2crxfe7/Vp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WQgcDgk4z9PyreSE2KRm0H3cPHvbyhjkE9T+lNtCs7m01JG3ZSCEqkSEcjGCCfc881Yd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NNK++SS8MbxsoF64Cj6Vwzmyyu7UWqro+hyNeW3mRNcfeAZVhgfY3vvckHA/6qkuLFI72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aSTc0Sxlo0YdCCwGT84wafXmoXcdxcrZmK1tbhVLIh2+nnC568YPFJ7tF/w2eK0eAX0h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4Xj8R+avzpbesoC1ykyh5YYm3OqAB356AllA/rVr8MaXZ3X/ABl9bXMaPKyJHJcArEgG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lUhvD/i3U7RJoLI3cUQx50cyuyAc/gU7h+maCfUdSktprW41Gd/PGx1UBRjv0+lZZ4XK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qmnT3t3ZXUE2kXFywhW5ZJGkXJwcDkcdcYrTTteuLES39lGIpjGY12puEbHq6nHtx+dO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2r29kJoIQWd9w9AHXK0f4V1G4tUf7qBjG1l2ggj6GtpJ6kFyVq81HWbmyt5byYzQzbiu4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MZ+tNPB1+639raJbWUMMjFHIg9TZzwW/Fz06068Syre6dDthWAQZRVVQq+o5P71V9O32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8ci+4rTwTs21iO8VJbaeeK0tBkyRLlIlGc5xye3yapImW+uI7KCURW+4vmTjc2Ov9hVt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ncY0uXVEhKYDhANzH5ya5k8pTDKcEHg1ePHrtUi3eDNXj029ltr1VNrcelyR+A9mH0/o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lGRo3XIZDkH6VzHSNPudaic2lnO80e0h1H8NhnBGTxn/AENW2+1q58M3WkW624aBoQJY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oqM5PLUKxp9osYtrSwhnkVpVJlQdSIz/AKnoPrXPL52lnLJN5Skg+XgkCnvjPXH8S6/N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RRZyVVQB17jINV/yW3hdp3e3eunCamlyDLkW0GmJLGwaeX07ccpjqfoe1IT/AA5d/GaLn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du4rSNp7jEEcqJETwZBwv51pFQLLeuo2pkH3z0rAn8qFQh/iNyxxz+tMIbCBblYw5ZCQ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+ybxVJpq6jHpss1k4Lxywssm5ecNtB3Y49qLnjPdUW3+v2l3Zae8ce3UNgiuByFOON+f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41to1EUKn8A/mPufej/CPgzUda1q0gktp4bFpdst2UIjVR1O88V2nxDo/hTRPCt9dymxb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llkkxwSw785/Oss+THCyRN1HARGWQwFsLMyr0+eoprpepXWl6vFcWSHbnYsBH4l9iKJ0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GC5fy23bIpcFUHPAx7VebLQ7O4WLXPDsj3qE8Ef82FvZkHQ/IpZ8skK1Nq2qXK+Hrm5X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2LwSRkCQEfynHPbiuKNPeW+EZpo8djkYrtOuyXll4XutRupJlifbHDKz5Jk3Dj3HAP6UL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dJZzSXtlAqyW/lglgD1BPU45xWfHy6/XspdKT4H1+y0SIs8Ekl7NKEYheFixyc/XtTX7T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6vJpcex57lFO15GGQpPTA/r9Kms9Ts9evHNlGlvcn/72Kqh9vT2P0HNWXRtPa5069huIX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1wgcKSPqR1q7nrLdg33tw4AscAEn4qbyWEZEqsgBByR2rv8A4Q8AJc6bY5SOC1VAZJEX1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Sv7WdN0b71YaVGIIb12Dyyn+SMDjPPetZzS3S/Jzfw1HYT2kxW4tbO4hOT96cDzVP+Vv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od5cC2jcx3vKtGrMUmX6OP2pLrK6OukT2VrHbG727VlEGMcdv9aq2j6Rq1leRX1k1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AoHc5AyPpSsxz72XVfQv3gL3/et5JhJCVJFVvVLB9OlQLMzK3Q9CKB82cZxM4/OumRW0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kDCy4P5jg1bbQgopz1FVnX1N3oEc4GWhIJPx0NJdP1+9gUIpV1HTNVotuow46ZFEoV96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m24PyrUfB4sgP/MimX9DTG16QjAxU6EYqnW/iizPWUr/AOYYplDr9o+NtxGT7bqYP2Ga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jlOEYMf+miPvSE4bg/NARtGa0MfFEiRG/CwrcKp9qQL3i+KHkixTh4lxwaEmj60qZRKu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YzS+U4zSMPMBS+Uc+1HSEmg5uamnArVGalbritHA7VKohLEdK0O0/jUMPkVu+aiJ96W1D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sLu6tvdYJmQH6gGmGieJL3Rrt7qyhsmnc5Z54A5J+CMEUg3cipbaJ7meOGEbpHOABR52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qPjrU9US6i1k2i2cvCeUmJI8jGEyeBxyevNc/mvLCWweOZpPKhLY8hiDJkElXOehO2rL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e12/d4Az78bQ3Y8nG78qrOp6dbpFqU04UvCiMmc7c7gDwP6Vhll5Xdc2UkvSv6hdG4+6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RcFgPbnPen2jw6a8BXUZXi01WMpu5k2xtLt9KHGSB1rFpJpMIjk1KBbd5piz+WmDGuML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kls0ttPds5aVSY4SGh2j44BPTmr4/aYSXswlvpGVFXcxACnI59viob9JG1MxKMzMyqFB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LPr5g/w83M0loCYE+7qFjXOW5HX9+1IZHms9XjuJQDOGW4DZ3DjnnH0rRY2CNLK3vEik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dD0LAfUU0tddVI7ho7o20k8HlPKnrZwBjbj6nr9arNpdSWSvOsYltZ90Tqeh7/8AxTz8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pLi0Mrsg8mQy7PJJONxAHq69OPzp6Gh1xZ2tja2E12WlafLOd2dq57Coopf8OEe55BJ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yPfHNOPFdvp00FpBpcNyk1tHsfM6SRMMcsuFBGST1qszFZ7tmkfIYg7sHn6UaPS0+JAG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kjvmqxDGfvGCAATV71q5s9U02CWyV4goMSIxH4Rjn6nmq1BDGZUH8/eujH01xdX+yZGgj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6/bROFBXJXrgVzX7MLB9nmMPS3qH0q3a3430/QnEO8PIPxfFcPJN5XT0sLrGLlbuFA3D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gA1yWb7VNKcBmeRDnnaAc/vTDR/Hmmag2ba6Td3VjhqzuNi5lK6Xsjk5wpNaosQlKEY4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59JyDyCDRX+MjAyf1qPJelkkkjjQ8Ckl5OC3C0n1DxFFDGxZwoHuaq9x4/0yCf8AiXG/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9Dcx9rBfsJWIYYHTmqD4/tg+kTqQD6Tin6ePNHvGETABScb/AG+tAeKkS40+RYjuUqcM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sXKZS6fM0ylZGB7E0Tp0gjlyVBA5yf6URrsca3REYKkEqw9jQcClsjOOOtep7xeTlOxM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Q5ZsDP5ChzBI8Mkg5WMDOeuDTG3tnW0kEjAeYARgA5HWhltpDM6oQP4ZY56EDqKwmSC8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FfBjj2jpjNalDsDDHWtNm0U7pkUdD/WpjEWZhkZVsY961ifypY3jUAhec85PvXWPsR8J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wiS3tCBDuGVL9ckfH9TU55zGbqsMbldRf/sc8NrpHhSO8vIDDJdgyzOV9Wz+VfgY5/Or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DTxGGbCkE8Kmf71tr2pSwq6rzCuF8sEZJ/vQSzSXNqjRqttkemTkMOemMYI/PivK5eS5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aYmWKe8uEjzi2ydnOJHA/EffHYVRtI0u5tL59RulSS5DOFdhkg561dLSzuhdYkBYzHeHz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dvfSNHb3MLHeFTB5LZ7f+tZb1dMOTiwx3bVS1W3t9Q1bTbRLxZJmRVbKsCHJYs2D8YxQ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gmiaTT7bISFRnznBxk+/xT/UtJsNN1zT5nieeeUuHljmeQROpwFxj6k9h71XtV05tKnX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ljEmfwL8FeOeOua1rgx8Zluq5fsr3i3dvFMmXLr5oztycgH6VbvC+sQXlwsU+2CeXK+W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Y6tDd/drhj54xuMkg2Jn/pGTgfWluuXeqWt06/eES3ifAaKEcexORz+pqpx+XSeSzK9O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LqEMgBgtLgM4YcFhyAPzHNWzw1rsOq2HiDcwDQTOP/ibsA/sa41o/i6+trMMtxm5nuRc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AKpHHBxzV18GRquiX86PgXErEoDzgs3BP5Vx/K4dTd/TLWln8PxwaoLiGaIrbGQOWzyw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O3Gn/axLpFlGr2F15dm0IOAhxww+RR0+sWWhXNtazSpEZY0GO3oOWJ/+S/aqF4lv59F+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skc7XFsCcqx2gK3yBnP5Vl8Xj8p6La3/AGn64kJewtJRHcRXyiQk42OoDD9eP3pTYalr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3e9gkgaQqNzluQQ46kH37E1x+bUL261Ga5nkM000xeTe2SzHuas2leKBH4V1HTrze9yr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+fb+9d/+2kh6XCT/AOp97a4u1ZrV3XzsLnenyPgkH5q5a/OG0qO+0uZQmzAZTkDI449q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stl4hsQI/wAAu7ZsMpIwCYzwfnBFLPD3jC80+6MFt/H0xjiSOdPxnoep4onB0WmdQn1e3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pKuVH0NCvc3NxHPcTW9sdQETIjQuPWSMcj3HWuiaRPdavZTJZXdmmcssbqJJEB7AZH6n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0kaC7gcSMckiARk47hg3P0qsLrrQ2p+jQy6fm+kjcMjGNATjLY71Fp8plvbh7hixA3Bh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EN3bGKxtYGYxJEDMzEklunT8qTTtFHbz+QSUbZGx7FhknHx0rtnazlrUXNzHJkuXJ3D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mTiFt6QEMOOuODUOn63FApN1GCpjCjZ+JTwM/wBaXwQRxWszrIHLP5ajOMrjOcfpVY4b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bIWPibVL5yhEWn+nacgb3X/AENdtQ55PWuD/wDsxKYrrXkOQTbx/mNxrvEKlgdoJ+gr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4z2qRHAwazb7oJC7IckY5FGRt5h5twfnbVDTVJNwHOKkkEMqeXMiSLnOHXPNbtaK2Cg2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zSvZzc7hedH05uRBsz12Ow/vWRo2nj/57/8AhDTNYFxgk/rWRbR9wf1qPt4f02nyOWes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yXY+7St/Y1NBDbWoIt7eGHPVkQAn6nqaZPbwnuwqBrND/wDCftRMMZ6hZcuef8qClf54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xitFEyl2DIDyDWpM6gYjHHHGKbJ8+fbnaSxatp19bMFaeF7dtzYU7SCAf/kj+lcc1GJb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MDpx2B719N/a5ocmpadZ+Xpst4yXQYRRjJGVYH8q4zZ2mlWsOqHUrK2ivYQ7CNgxKkcD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+RNZ70LdBfsrviut3bsWI8jZubnoRx+VdP8APGdzdG7iqx4VtfD06m706bMpQrIoCowz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0KgLFHu9O1WNdvxrvCIt22CySwMRMUx2HegTGpfmTqKZWyHyJMj34pO8DyShDj4PcV0Q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YkAce9D+e7SsoPp9qMa0KRED1NxjPH1qNrbaCxOD0GKAYadsks5MYDDqCfce1FSW63Wg3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A9MFf9DS/TZWhWVdqlCfxf75ouJdmnXfkgP5ijIQ9QTyfrSogBlW5AicrI0TAOpydpAP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HKoMQRlQbSQVYqBgc/761tJNDYyy3DbnAJWRgM7gBxk/ljNeE6SMwRlEYQgkjPJJI4Px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bSvhfvSKsbsV4ySMHnqOf3qY+u5kcqUkRd24ZUyHrwfyrVZmdUb7uXVCzNuVTvHGMfHX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imXDEGUJhgox3PfOPbNAjS6cRyqBJJtZQwcgk55HU+1NPCa4++KWhbG5kAGGjbjOaSwF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QAkNnaT2GSeOPg048Ixt5k5aXefu8pI9/wC/tWef8a24f5ww0PiS4B+P703pLoBzJL8q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/c/QPg/+qNhRekNjVbA//nMf/wBEKDFE6YcajZH2uYj/APLiub4V1z4/5afKm+LL/Dpr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5x/iVqfeA/8A0VXOQ4kI+TVM8d//AFxsT28h/wD6IV9d9Tu/jZPk/pXXysVbJwj/APlP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G0QfhWFFH/yIrlh5DD3BrqOnSCbTbKQdHgQ//KivP+hWayj0vr86wU7xtMX1qOIniG3B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RVeJp/43j2a2kuPTNbrg+5Vmz/UVX814/1Xf+5yep9L1/tsdM16sV6vN29BbfA1wfNu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9D/amXjCES6JI+MmF1kHxzj+9IvBAJ1lyOgt2z+oqy+JT/8AU7qH/wBrH9RX3P078/hT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D528f+kfhWMJ4ftMHl97k/VjUXjO4MOgvGhw1w4hOP8AKeW/YEfnU/hkj/w9YEcjYQfy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1o4/CJ8H81NdPyL4/Fvj/Tm4Z5/Mnl/al969WD1r1fntr7vSWADzUDfh3Ln9a6nLnzG9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I7c11iQ+pvqa+r/09d4ZPl/9QT8sFF8bOza8qnotqmPzZ8/0FIM0+8bD/wB+pgdbVP8A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6nxZ5/Jysm3r/TMscfjYbqxeCXK6lMoPDwnP5HirovRuOxqj+DCBq5XOSYmq8KD07Yr6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J819X1/u9z/pQ/Bv/wBe4s9dktX2L/mD61Q/CA265GO484f1q+Rf8xc+9a/B/wDVl/mo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cplGJZR7SN/9Ea19qkuT/wARN/8AbXH/AMsajHUV8J8qf+bL/L7T493xY3/pbvA9sPLu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Y5P9qb+I9R/wzTWljx57kJED/mPf8hzUPg5Avh+I4/HJIx/+Sx/aknjybfqNnDniKFpP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a+vuX+1+DvH+nykw/wB18+zL1tW2YszMzFmY5Zj1J9zXt2K0Jrwr4jLO5XdfYzGYzUWL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SZs2kzYGf/g2PTHwau08KTRSQyqDHIpjce4PBrlKHB+eorqVjcm6062uO8sasfrjn96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Xiz/AE+U+t/HnFyTlw/bmE0LW08tu5y8LtET74OM/nWhpt4rjEWv3HGDKqS/qMf/AEtK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58sY+j+Jyfc4cc7/AE8P2HWrdoNhBpNmNW1XCN/8CjdVz0OP8x/al/hXTFvLs3NzgWdt6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fgdTQ2v6sdWvjJk/dYziFegI/wA31P8ASvS+Fjx/C458nmnd9RwfMzz+XnfjcV1J7ro7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jqHNhbXHVo5tn5MP9QKj8L69PPdpZX8nmCTiKUjBBH8p9/g0z8Xp5nh66GOUKSD8mH9q+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Lllh/T57Dh5PhfLxxz/tQYIPvE8UH/z11T9TXVcAYVei8D6Cuc+H49/iDT17ebk/kDV/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5nP8OMZIHUnsPzrl+h4Ti4cs66/rmWXJzY8cK78f/VjpJ/8AzaQf1p03Arnt3rl7calF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jXaWAB9+ef2q7aTNNdaPZ3FztM00YkbYuBzyOPpivQ+J83j+RllMP08/5nwuT4+ONzFp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B/8Aqhv/APzL/wDQ1bNX8R22nTmBYZLm4X8YUhVT4JPf6VSdUuvv+oz3XlmMSkektnGB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cWfFeLG/k9T6H8Xlw5fuZTqxnSpfJ1OzkHVZlwfqcf3ozximzxLeEfzrGx+u3H9qC0uM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TL/XP9qK8WSeb4ivyDlVKIPyQZ/cmvDwv/2WW/7e1lP/AL7HX9UooDWxnSroZxmM9qOo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H0HrXD8T/wB2P+Xdz/8Aqy/w5/HHHGY2kXAk4H5jpj8qFMQt7+5inwqo/KAkBR14H5ip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ZgdwUHIHHtx+tQXsjy6nevKqszOQ4J2k5GK/U8P4x+Y8n8qb2UIWFvUdgQqVUkYbtkDr0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FIr+ojHK/QY4HHX9jUVr5stugBBBOW2v1P68UcrGKJrc7UVwTjG5lPpHJ6AY5696tnQl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rKTG+AQV+BzRbJIJAweQeYCxKnDA5yBnseaH2zNAWWQbACY/MYcEcAN3I7daJCiRWdd7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35NBByiR7vM2SsSq+s7iPz/OthJA2XjcxKxUHaNpGemDjj617z4XjjVo5WlYHDkgYA6d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kmNlIZNu4sfzHIpkzK7STSb28llUK6N+EDOOPcnFbeSsRD26buPxZPyMDnoN3t3rFws0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kO+zgjOeB7f6VruUTkrGoWQbmyvPIGMMDx09qZIn3Kil8mFXLgZ/Cfck1n7z5EpO/CBNwV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71mchHaNZUBCgKHBJB9sjqOlaOilhtJfHQnGGOORjtyaAhLI8aAMigsSrnLbDweM9/8A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UsF3EhiACO2SB+VTSQs4ZrgDfwueh6A4GOBxiojGWuHZIjGr8KfM9sH8+9ARTO/lOkjYP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H7Ui0tVeS6HAfzyFOOo6Y+lP7h1E21E2soIBC8se5Oen0FJdJVfInO0mT7y/8Qtn27fl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2OsbgfgUele1RSRozrGU/iIScgcjHt3/APSt0jdkAQgu5GBnGSOg+KmEcwuPMRlMfZTn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oCNArowAwhI2sRnIGCQfrxUceZZk3Zx/Odxxz8ZomRozFsaVFcAldoOOOfYkgdOnUfrG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E7Y8HjjA6d6AwjFOYygcYBAQZXjjr1rLpEC4kR0LnzMY/mI5OR0qW7UOEYBGkIOHZQ2T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7CtCSWHksudpY4Hcjnoef1FARP5wcqWZYwNy99wxUKoRdt5j4iVdqnpn4/vRZAcwllx5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NDSoskRJ5k5wqngdsE9/ypBFJsVyGjTcxxkNg9Mc+/b961mmO1muGj2j0rGDnP1qXyBB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MnnIbHPWhZ3jaMtHmRcjLDg5zjI4NATQzlIZooJBkc7o/wCXp37dag8sSoQdx3DaQT8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iCopHvwMn8/+1bugD7GhPJwdsmXAGOeOKDRw20YkaSMqspBDbDgEn3/KtHURxh0wd3JY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oAMQ6sNpxtII/M1sjqImlhdxggBDkgcdc/FARnykk8pi7EMCCeBu56DtXlMahTuLbSA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XQXzGUvlgN7FVI4OOnuetRRyeUzDaPTyFcj+vf6UAQ5BXbIzFI8kAk4BPXA6CgdODPf3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AH/AHNFkIyMX2/iyQc7ic5yO2KG0hgb+4cNlfNwNxwzjj2oB8ol8pIyf4Z5Bz3FaqyZ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+lClFyBuYockAjpRMSR7digptyeRn9v+9AbrOyjDKGBJOcDj2qAOJi4Y5bOM1uMYTYRt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YVEHbYACsb7ySSuf6daA1nl/i+kblIG7PTpQyyEklipGOpBOBWZCzxcFgcY9Q4PPbpXt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cTwB1xQG6mVJGdHYMRg4GDj6Vou/ao3D0rxjsOmBWAJGYsWOW4PJGa3yADjfxxtAGaQa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nlevbrUYKlmYqQDn1Dua8qsvDM3U+n/Nx3rDoeysgAJJJ/pQHpH8tFwoDbcDB9+9ZU5I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/wB6iYsuX24HAzjJ/MVnzNyBGUjjIwOKAxdbip8v8OcngZqFpBFJtUcc4y2eKxuj2FXG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DR5kQDPbGcmkELeqMcnJ557Usg5MpG5Rk9OlMznYCCMdD74pVFLxNuHBPA/OlTFRShm5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Sba38HtqMuk2ksk/CXNw3mkZ6BE6Bv1xjmuVsxC4BY4HNPdO8W6vNptholkqRWtoXmeR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HpwccVzc+OVx/E9OjeG9Ms9Re9Grsm22i8zLsBGr/wAoY9/pTPRdRnvtSh0WGMPp1vby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o2jqFHQVyibxGtjq9jLexudPQNKLYNnzHCnaW/8AjYGe2KL8E65qTa3b6nvaa4muCBCG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DgfSvOy4NTypWdOsWVnuv3UAlgBjj5oHWr/TNG123tdQhKmaIzPIjEYxnC7e2cDmn9vex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C2P8QODnhTn9a5pr1/D4n8Q3l1slgXcWWRm3AA/5yfwj6VjMJ7YyCtCvptTumkuXSF5T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tTDxZbppzSWysrLCykbR+IOuSfoCAKg0GySzu4rW98ra6eY0rMCgGM5BA+lLrzUYLq9u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kwfxYwFHwO9OY/sJdB1e50+7S5tZHhZGzvVsHjnHyPinniqfTNZ1G11K1jCX1zFvuY04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S6dZfc9Ea51DMVoZSplcYA6dKgivoU1OS51GCW1gkP8ABtlUmQRLwAAe57n3NaY4fsdn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eaS1zJFFqh2BEXLnaMnn26A++aR2UAhuMuCAw6dwRSLWr+e5124aNns49uYYm9WxCAQpb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6rBqVn5N1cQ2sr+kXJO5d3YkD8P58Vcmj0f6tK9rprx3cbq7ASIZEz6ByT9P9aqln4jH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4bqzL7QvSVDyT/5uP0oPxVqV+9jNPdXLNdTD7usYclkiHHPbHH581T7OCaJUuUMkbbsI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2OO4qYLXbWl5408YWlmHAgUm2iZnwqDksx74HJ/Kul3X2d+GrCOJ7e0ln2cebdE/xCOC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8N6zD4dnMyyZmJAZ4HDSqmeVB6KT3bkgdqn8SeN9X8SzO0nnfd858mI7EjHbnv8AU/tW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irHatEexfT7uW0vUeO1YRskBIUHnClhj9qSXUTa3O8l1aW89sWwIjCNp+g60B9mNs97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u4zI7EBc7TlVPcgEEn/qrqEB0rwrHDcas4kvJlMdtZRAZbjrn2A71wfbsy6RcXMbXQIdF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4UlJ5Jj8wr8DfnFSagmixxeV4njTY6nC20I81c8AjaPT/AL4oDxhrGueP3sINN0+Wytbc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8nPcDHyadWWlaN4R07yLiy/xLVJl3tJccopHQ4PTHYda6NWd2jxckg8ISz3cxsIXmtkY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E9Kns/AuqXEvIiiHIG5slj7ADmusa0ZmSC3glQW5iWXZCu1S2Oc8cmk0Wmfeb+0kdmUp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T+lX9/MrndqXa+CtSW58kmMTBsbcEkAA54xmujzeJJ/DXh6z0681uWSQRYjWAvEwUHlWP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iyPRdVkPh4GVY1YC6lXMknBBZQTgD2yD71zXU/EQ1u7t4WsDCschkJ8ws7jGSGPGeaJh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77dKtNW0O/1C0hhdoklYbnmACqT81jxLeiLxHLHYT/8ACWx8qARIu3/qYE56nuPiqg1v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Igbc0hk2hRg9Bg/2p34Y1Szl057e9gjQxMu27YnAUk+lucD4qPtlVvttf/xXS/8ADrzS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7XMp+dwOc0p1m4/8OLAnhq2stPS6Ys5RSWVh9SeCO1GWul/dbyGUS5s5+GeM7gp7Hjtm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VnC5xftMzNkggIB2P6VUx68amW7Daz4jnvtMhh+7y219FN5jSRviNuCM7Oxoe51a/wB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hpvKRX2dwGxkH5oTTtWgEK2erxFVHMVzGcsAR0Zc8j9DTzQ9Lt7rU47SSQi3ueIZo+Rn3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Viz0vQdNvGh1fTZGG0OoWYu5z0OQVH7U70HxvqelG5TTmml09CFaC6YyKo6DBOSp+hpf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ksZJRLLaokbuMkE4zgZ7AEVizs3s7C8ivmit47tY2iR5AJC4PBC9hgnrWltynY3T7Tft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ggIUEAktxVT161fXp5btZUa8b1P5hJZsD/N3+lZbT5YkecKWjiYBjjOM020W0RbqKaVF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yAMng96Mer0e6pKST2rpZ34ZGU4R2OQoPbPtTa3sJSPOyrRBsEhxnH+lV/WpLia9luGt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pwBnjk/WnGnT+G5bZVZ7yG6K8llZvV+Wc10XDfbTTtU/hqeU5++sx7bxmg5vC+oDmKWB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G2djc3QzbW8so91UkfrXXj2qqBZ6bqUFtdWl7a+bDKhCmJwecdOcVTodK1S3DGXTrnAP8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5ru8+h6n5Z/8Ad8/HPAH+tVI2d1oniB3mtZ4YpucuhA5+enWr0lzRpBE2JUkjb2dCprdJ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Mscq4ZFYH3Gain0TSLs5n061cnv5Yz+tIaccBX4rxVfiuqz+CNClU+XbPCT3jkYf3pXc/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biP23YagaVTw9pc2oTSLDctbiMAkgnNY1VdR0y98iS8lkwNytnqKfr4O1XT5fM07Uow+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pXqHh3xBJcPNOqXLnjcJBn9KKYCLW9Qi6TA/UUdD4pv4/xKrClc+l6nb/APOsJ/qFz/Sh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I/8AzoRUhbYvGTgjzIT+RotfF1s59aMv1FUZZI2HDAn61t6T3pBe/wDHrGYf8xQfYmvN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NUPaDXtpX8JI+hpHtdZDGw4Zf1oOZR2qsiedPwSt+fNTwXd2zBVHmH2HFI9mkimoGOKG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lT9ajN8h6hh+VTpcolnqNiDUP3iN+jD869uB6YqdK23OKLtrz7pbn7uAtwT/AMzHIHfF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TS0Bxnd0hB3ssY2rlztyefpVT8SQST+bPFcRCAet4Q+DKSecY/KrBcSyXFk8AK8xlF4/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3s2SFgowA2TkNz1Psaxs1WOcK7y5mfTpXuZYRhN0W38TH2/pSbUxbJmeJmaVlA5GRn5N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G38xZZGkxkfyjPvVb1W3t9wgc+VcAsCoXOeeOfoBVYM7B/h+4WbVbS2tpFUpbLGvlN+J3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xWtrNbPrF7BF5bBiyQF8erHUY+aj8IqlnrcZCiQLlQGGGyRjAx35p5d6JaeGtMvdQu1Et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DIRnnuccZrSptJdPsLa+0OQQ2MlvNMQsW31b2BPHOB2Peqrem4sr+VLjIIOCpxz7dM9x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HTDf3qeegEnlA+uPeuQv6c/Gaq9+9jLZQyWxd7hm2yQuMj4YHqPanjbtWKwabbRmCKPc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B3jn9KrNi8Ly3sivhTEzIjf5u4FNWSaK1imu5hHJCRGkgXKox5we/SlWjWsU108c+xfV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zpUm66J4L8A69rXhmO6AtbdHGYBcSbWlHuBVdvdDv9H1g22oW7QTlgMZ657j4rs1zon+K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lrbwoqKpwFwvaveNtDne60pbhTII7lEWYnLMhPQnv0pYc9t1+nrZfDxwwll7WLQ7A6b4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89K5f4j0jTxK93q126KW/lPJ/Ku6Jb+ZCiBeMYqvax4Is76YTXCGYLyIm/B+Y71jcrva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n4Dgk2XFhqDMBzIT1+QK1srHw7ezGTSJ5kYchWJVh/rXVdY8FaPOFWfw+sjLwrK7DA+M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3ic6e0RiUKjl+VA6DFO5yw8cNUu8KJcIBGHeROxJzVgv4pkt2IDg4zkjFPNH0KPT2VYl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LpgIUdME1z2NtvnTxFb32os8ZuXjXOODUGi/Z/BdhheX8qsf8prpsvhMXMM5V2Rm6MOS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2lsy+ZcahDKuQZVTJb61px5WRGeEtVDU/Bz6VK7WN+ZUz0Iq5+DWmm0ma1u2DBOUP9qH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2sXcpB/DcRny/wBzx+VWnTfDd7pcBe6EasRyIySKrPPc0mccnbgn2gWZstflXs+GoODQ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7r7l3nERKAe5Pt810P7TrBZL6wn2A/yt8jIpgl5r1hPbyG5YWIUD7qoGzZ3GPpW05bMI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+GbdFGzptbcYzgcHH960lkUJNFGQuHyWJ5PHSrtrfg5bnxNcw2y/dPNOLaQkLEZCAQD7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raNIn+IWgCSO6LMpEiuy9gRmlJ1t5+ePjlcar6xvLIiIMsWwoHU0NMGlO5FOxOBVp0/w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WMiea4VZZF2Knzk9Kvlh9m2lOJ4rqe4keMb5J0kEcIwOcZBJxSvNjj7TuRxoQMscchB2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znTYdG8M6JYSuYmuImuJiB0JXPP5YrmOj+GNBa4sQttJOlzO0cKzzsV2LjMuFA+ldTGr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m2byhJChKmMDk/HtWHNyzPHUb8HJjje2NStFUea29zgMGdDgjPWgEilmkWCOSQBpMBSm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vpY/OinESZxMORIvHOOvFOrIR2rffba5F2kqnylj/lzjP0Ncbsy+ThJ1eyHxteXthAth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mLDIXcMY+Tz0FV+GLVLKa3htvLe6QKMRoBhvnmmMss02tzqibZVUohx+BmIyx+cZofwL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ki/5MRZXY52BDjH16kn3qJLfTzOTPLK7qXWrW81qFNGn1JbbUAoS4lVCwbPIBxjnIx+d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XMV1qlxcNa4mitY0Hr45YZ4/KlVzr/n60b2KEW6O434HVR+Fz8k5qz+K9bhttatWSZhJ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vf9a1wuUjLK/wBK5qfhvTvEjpNptwYr2HkRuAu5jzhx1BpAukXdtLe/4zBb+YqhFi8w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j+tNtcLrrZvdKhaAMNyeS4KSjPBA4x8ihtd1yDVIXzBGNUudsUxRT5mxRjPtk5P5CtMcr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621NHZVkKONqnp9DVj8FaxeXFxd2ryZhmcMjYGAynJAx7jNJ9Ms4rmKWcKwhhbarI4U5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t9Oub+yjXzLPHkIM8+r1H8x+1TljMpqlk28R291PcS6lqJ/hyTtFExPQc8D2FQ+ILOW1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8TRnJUZ4Iz/T9qXNrd/rCafZzY+625eSXIyWb3J+mAPrVzgt7rULn/E7tgtvHCFtYwPSi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x8Jqs/TmQsLt4N8bMu18txySff3rWWLzGkLoq+ThSQMZ5PP14q+eGJtO1KbUrW6eKzlG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UnoeOlUuSM3FxdMuNrS4/rxW0ypyl80bTeSy+aZiSNo5LexFGaZpV/NNKsNvDMYzhk80B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omkBovvpH8GJZBHx3VTk/rVVutUutP1i4a2fynUr0AORtGODRMvK6it7WBIHsRDK8VxD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e+ehHyKuGn+JIZ9PdNZEeo2iD+I7LiRAe5H9xkfShPB3iW28Q2b2OpRxGcjbJDj0yL/m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c+l6k7aXIzW8sZZV3evb0Kn3FZ3q9o/yqP2hxWJ8QtLos3nWcqABgvQjsfmq7GQ0DxHg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druzYtPOzQr/AJ+oPzUTwW2oE4RYbgj0unR/qK6sOTrTSEiW7S3SQbfWWAA96ch47JLu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ZjnC/A/vQN9K1ubcKkcVzE2d6g7uOmcntivTw3d1cvP5YZ5GMjRoclAeenat8b3Kp9p+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j/4bY2sXm2sbvIEG5yQCST35q0f4hdLGx3xIijJJUAKPcmuLeF/Hl1Y+GNItEgsmhhso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cHJ+vFcg+1L7Stf8AEd0+n3FykFinDW1sCqEj3/zfnXV9yX0ucdfTur/al4e0mZ4rvXbK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fmOP3quXX2+6BbkrDIk+O+G/sMfvXyXpFjcapdeVGWIHJPtV0tPBHpBk3Maxz5rOtunj+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f/aIswr+RaK7AHaPKOCfru/tVZf/ANoDX5GJSyt1HYLGTVKtvC+yQrHAxA70XBZCLCSR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v9ujH40/aySfbr4qkz5UaJ9LcGoT9t3jArkOPyt1pcunK5A5HtXm0tEJyMVH+4rX/aYm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2U/Bt1FQv9vXipBz5I+sC0j1CCOJThC30pNJZNOCBCy/WnOa1nl8fGLna/8AtA+IEmJv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qc/pRUH/ALQt8W/jiVRnsiN/pXNDook3b05HYiqtrVobK52gYDDIFaY5+XW2GfF4zen01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fLBMLtYCm9rqOPCx+oL6gO2SOa5Z9rlvI3jXUVDBoyyzjPcMByPeqlPqZt4rCNWMcL2s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tkD9KZWeqjWdUU38zyTogVZDgK6LwFxj5pcu/Fyckn6NPswidfEqq2SrQuPrxXX/ACSi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m1g8TyW+3YZAZIQB049S10raNrYxjIro+P8AwYVtAg2NgZOOlCx2w85sjBxxu96Z242h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xhmlOTwVwDW5A7uMJCOQTnFBTn0EL260beD0FCeaCYehmKjg9aDR2q4DBC2RggDqams5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Y1bcucHoT1/Ko4zkghsHHB9q00i5IbVY2O2RYhJtxlQMMvX6igRvDGyRyx2iMDcNkLKo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ZQ6mctbIiuuSTIMgDqcf6UquohIkMVvKVkmIcbW5Xrk7Qfy/OiLeRLSAyQKjKy43kYx05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zekOQyNGOSqhQOpHfBqNIMyhvLdmjxEDIBnJPbnoRUsaRveqHYF/UxyM7gdp3DrzjjH+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a2VVkJBiwSp4PPPvycUBDcQMhk2NsTZyEGBj6Uf4O2i/fClVMMuMnk+kdqWTs8yeXdbnG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yc/770y8HXBGvpAEJjaKZCOoXKZA/wDlajP+NbcX8oYeH+J3H/R/enWeaSeHwBcOM/yH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NX/APa+/wDp/wD6mwqazOLy3PtMh/8AlhQ9S2xxPEfZ1P7iuH4t1zY/5dPPP/Hl/h1G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eOubzTz/APYpR/8ALJVvkP8AEf6mqj48/wCdpZ91m/qlfX/Ur/8AbZPkPpf/APlYqwDg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doaISN0DtGf/AC9R/X9q59mnvhPUBaagUlbEU4CHPQHsa+f+kfJnFzeN9V9D9W+Pebg3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13piTxKWltWLADqUP4h/Q/lVEOPfI966wQAff3FU7XvDUkbtcaZH5kLcmFfxIfj3Fen9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eP28v6R9Qx4f/Dy3r9KvXh1rd4yj7XV1YdQVINN9I0C5vZQ0iNDbfzSMMEj4FeDxfT+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/L8zh4sPO5HPgm1KW890wwZCI1+QOp/WiPGU/laL5YJzPIqfl1P9KdQRJDFHDEu2NFCq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8/VEto2zHbL6sH+c9f0H9a+q+Rnj8L4njP8AD5X48y+d8zzvo98Hy+ZogiH/AMBK6n8/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P8AiOlTWy8Sfjjz/nHI/Xp+dVjwdeiDUXt3bCXK457OOn6jI/Srr061v8Lmx+V8aS/4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5Vs/zHKCD3BUjgqeoPcH5rBq76/4eF7I9zZFY7g8ujcLIff4NVWbS7+AkTWc649l3D9R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xZ3wm4+o+J9T4efCbuqBl4hk/wDKf6V1pznnsQDXKLiN1jkEiOhKnAdSO3zXVYjm3hY9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gceXHM5lNPJ+v5TLwsU/xeMa/YP7xIP0kP8ArVwmjj8xgY4yM/5BVO8att1Owb2jJ/IO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OWE0gyc8xmvSw+Rw8fLnM7I8/l4eXk4eO8ct/wAGMcUUb7kiiVumVQA1Mp9QpdZ6xY3t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SAVI6UwjPqArvwzwzx3hdx52WGeGcmc1VD8NnHiKL/7ZMP2ar7EcOKoPh3jxJD7meYfs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F9P/APXl/mu/6n/7cf8AEcsuv/mq5HtNIP8A5Y1EOoqe+Urf3Y9riUf/AC5qCvh/mY2c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/Tj/AIX/AMIOG8Pwjukki/8AyxP96Q+OYyNVt5T+GS32j/4rHP8A9EKP8DThoLu1zgqw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onxnYtd6Wk8a5ltGLgDqUPDf2P5V9XyY35PwNY/0+X48p8b6hfL+/wD+1ENYrJ9xyD0r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YyvLXSvD6lPD+nqevlCueWVs93dRW8QzJK20D+p/SunpGsapFH+BFCL9BxX1P+nuLKY5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5Jbjxz2ovjM5176W0f8AVqSqCWAUEsSAAO5NHeIJ/vOu3zj8KyeUv0UY/rmivCVv5+tR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8+44X9zn8q83nwnyfnXGetvS4c78f4Uyv6g7xE66XpNro0J9brvuGHce35n9hVYzRGpX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IlfK57KOBQ1c31Dn+7y6x9TqNvgcH2uLd93upraUwzRSgkFJFYfkwrqGo2qXltcW0hYR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XK1TzGVB1ZlA/UV1e9mjtklmncJFGCzMewFfRf6d19nLy9PC+v7nLhcfZLp3hu3sb+G6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rgY5FD+OZCukwp0ElyoPyArN/UCmtprGm3dwkNteRvM34UwQT+1KvHqZ0y0P+W5GfzRx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jZ/a9f9PO+Nly5/Kw+97/AO1JlYrHI3cKT+1dSsVWDTrJQPRHbxgfQKK5ZL/ypffYcfpX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/wA1umPzQV4v0H1m9f69743LJJGlZpHJLOxcn3yc1rWq8IvwK8SACWOFAyT7V838nd5s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8f8AB54RgV9WNxJxFaRmZj+w/vSaeVp5pZpPxyu0h/M5p9cD/CvC6xMu271I7mHdI8dP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FdfzP/Dw4cH791xfE/8ANzZ8/wCvUamlniA40i7OcYjOD80yJpbruG0m6BxjYTzXJ8Lv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+rL/AAoMBVLjJwzgMdxPGf8AX4oWYB7ueQO5ZZSTu4Oc/wDaiIz5lwkuwYCnHHI9uO3I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pXkLM5dicnp7mv1LH1H5jn/KmNvCrzIAwE2S+2QbR8ZPtRcZDem52PGoIby2yoIzxx9e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PLk9TqSRwc9v9KNwXtikjSN5nqIzkKeAP7/rVs68m7yC5VkCAEIRgdcYIx7HI+lZDtn0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BB43Z+KzbSGJYo0QhG5JZsbe/T3qSR2ldCrPgjKgLyhAxknvzmmlhmUmQxoVYekMp42s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6gVFmkjcM5B4K5x35OD+RqFZ3iUr5ikscLhgWzx09zx1571MfNKoxwsCuq7nVTjJ5x/vr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5dpyoGCwIGc1CiYMhRzIcebIFA9LDAPHX2/WvRrM7M0rY2DIyQFPPb9akizIA8hdYRll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uc5+tMmkpV5EZNwjyWO5cewBNRSxOyztKdsp3ELvYYJOMj644qaGAxdNhbHJ2B2VO9Rxu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h6q34cdiffqCaAjtllH/AD9z7TtVthLF88Z+OCM/FSo4iVndsgEkgjp/pWkEQlihB2yR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qfmsbC6BSFUgYKg8AY9iOlBh7iMyxs4ERVV9Lh8nnvmkejIfLZlAbzHc5PI4JFPLqIIF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1xn37fSk2kEfd2MuQru2OOcknrSB7bnEkSERuPxFixVkOPnito1KhzkEj+fnt0rUrujjR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jAI9vyNaeYrxxFVdYzk4iwPp9KAlG+VPMUqQCA3G0gkEcDqf9ayrG3aKUJyCW3npn2rR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QVAzgrgdfnqR+VRriNyfOBcDqOScf0oDUF41Ubt2QfcjdnmooF/Fgkhs5KKc4zWzTMzh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lPtzWEZUkZ2wzH0jK4JIxQG0vl+W4V29YOHZevGOvvz0reZlF35QTZnAXB6Y/wBmoUjc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PXj3rIwk/pyJCSuT7+xoNoNoY5iST0+g5zkngj+vf2qKeMw7lwofBKqWAOO+DmppnKgK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6AV6OVF2sVCJIzAAHocdKAhnYoSAfUQAQB0+nahYpN7pHgmRnwSGB3d8fTip2k/AAoQ9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SMCsitCzDHBdCeMZ70Bq4Hk42Ekn1M5/CK0ZAkabyFVOWZW/Ef71qsbLIXlDMpkVsls7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JyUmV3cyNnHuF68/2oDQqEEjmMsww3LfkPyr3lgSjY34fx7eoH0/OsszOyb4gGAI2nLD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pveNgViCDOAF75+O3agNUjDbmQkqMEpg56YxjmgdIysk4wABMV54xTLzmMZ3EHODjAOT7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uCww5lcZ44PyKAbyOI0B6orYyFz+vvWAW859r53N6mHGfp/3rLKAA7MB+Y4x3969G24s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+ooCWZkEPpRlYtyeeevT/fahS2W3hlb/ACkfTpWZe5Lb8pyD161glFAbYcfPftQA8zPt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FSWzKI5DyCwxt7ZrJV1cGQAnbjcB29618rbG5UttY5x7nv8A1FAebfJt3YXIxuByBWAG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Z5+PrWSVLllwuwc+nrWGKM3pHBzgnPPzSCPLGKQqhwoOTnOe35VDbIYoEQ7iMDGWyTzR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sMNio2UmcqTuGM8e9AevJcooXcFPXjrQ5PmMNrE9FwOcmpZFMKAklAeMdsVCePWiFEJ6L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ZcAA4PJ45rKqIo13kADnJrfGEG8hec4xj96jnIyCh2SYxg8jFIBHOC2cBhzntSqLf5Ug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m9zhskYOB0XIyaT24JQ9ecjHQfSkqPTvhBhc54bJ6VBYai+lXhuUiWVijJsboc+/54NTs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4oGdQxIBJB6VNmzhZcSy3Nw81w5eVzkmuy6ObIRxSaWtrYQWtvtUu5LSswGW6Ekn4FJf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QvLzUDCtjp8RkYTcqWPTIHUDGcVnxVrllaTbUkknAX0rsEZf/wCKPwr+9cXNPO+OIyPr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3F2Wikn3Ii+k7jhep5I/IVXNJlm1DWptD09sSeYRuLemMA4JPuecVz2+1Ce7v/vTEJIC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rv8AZzdW9hJe3upRPNLcRO245Gcc/nk1neGYY7peOl717VrGCSy0SyvI5UhjWG6utmTv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6VUPtNZ9B1S2itJIpLd4lkWVeRMxz6vyH9aZ+GLK0hgfUtTuBY2luBJ5rYA8zOdgB68V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6xdXcksjq8jNGHP4VJ6AdBRxcfl3Rjjt0q+8XT+J/CWjx3QIl05mhZyo2yE4KnHc4GKM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czmZstLO55A6n8vgVQPB+rpbtHYy2yTpJOHAbjJxjrmrRr9/9ys7TTIIysiJ/wAQxPLNu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YeOWonLHsr1LUGfULuVW9GzduPUADAyP0qLT7+HUYXVoFilRGaaRVyGQDrjtjFL9X+8S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3/QvbPtmq9PcYTy4iQedzA4znjH0rTHjlnascRWsam2oyKUQQwLwkan9ye5pWzEnkk1s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zwRLiCBWUHBkfJJP9q3kk9LQ6dGZLuONX2bjy3sOp/pXQtH0m81vUdP0y2jCR3H4MDCtj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1X/AWmRaprqm4WPyLcee6Fc7lUjIx9Ku9/4mtvDv2kw3LNvtbTZhY1zhdvCr2A5z+dc/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LVfCGoR5uQNRRXe3tGO7a+3AZh+FRgg5PPFU5LzWNS11ZYp57nUpidsrnk8HOCeAMZ/K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/wBbvLNWvb+ZhApOEhiVVGfk8Yz8UhsfEGnDWIZr+eVolkAk2KRlTwcflWE47/TPTs32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cuJXt4goAO5SdxywP50VpOiXOu+Ir+5kO2yt5HV55DlAQegz8Vyrw/8AaU2ja4k+k2g+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86k8ZPbHapfG3ie9vrq30/RNRuY9DuohctAh25Zi28ORyeQeDx0qbx5fs9On6FrukX+q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b2tqxtZVJ9Tj8YHbB+PY1zX/AMR3+tamdOsG8mzlO1mVcOU789s0l8KQQXF9NDeSSR2y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R0z9DW9pcxaOLwJHILl4SqXAbIRjzwB8d81HjJdJsi16pFpkEUohObtysZYDIjXGNueg4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a90u51C0MfnW0WGCMC7x55GBz+dLfD/ijWVjbTGgsbtLgBS9zGS7AZP4gRzz1NHaD4o0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xFfsXiQpJviLYPOScgDrWuGGU9DSv2Go3MNjNpklsdqtujaRfw54PBp5pS2tp4X183hy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diQuPn/vS8QS3dyMlpZnbJYnJJ98071q3GneH5r2RRC7gQW6A8knguf+rG76Ub7Vjjb2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qFlNqouDZACQ2qzld6/keKsN3qy+ItY1XULuNI2dB5MJPpjToP0HNVh3MlxOVXO5sAgY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LdDieRAJjxx7KD9MZq7PK7OTdbajPaJfSIl0JoxgeaAeeOgo/wAJeJbHSNdtmuUlEEcq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yOpqoyo+3CDJ7UVb2pt9s92nmSEZRT0+pq/tyzs7jItcs1z4g126u2VhJO7zSYIAUZzzn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3VJZ5JJZo84jRBlmPQD9qHh1JJbP7vdQRF13FZicEZ96B0fVLe11kPcHNsqsNwGTnHWl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jvNOd7dwr2cg2zxSDduH9QR2qw2OojUPCk9hpsyG/eXjd6XEfcZxjn61Sb8AzM6PuEoD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Pb/HoS0qx4iMoHXeuOaWWM9jS0aDpU0eiXUOqbVhMTN5hfcOnIOa5E0roSEY7egI4yK6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VykNwfL81EfZ356VzyPT7FoyImlEn/U2f2xVceUk7XH1Nb3Fskqvc3McEa8735H6U9sv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La6ibBVSxTaPgAVynxQjR6XL2wQetKdIzNFDvmQCQ49Rx0967sZpFyd01H7QtH02wEk0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HwfnIFUy/wDHdxdbjp3iJfLJyI5YAOPboRXPvEqiTSlRSAomGQGB5waA8GeTD4gsWnjV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FaSbLbp2kajdXM0wvTAXY7omiTYHXvwOM07il5qLxLIlrbRzpCuYgxwoxxxSGDxBCcb4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tc7ZhI2C6IO7OcAfU05stLtbtA6agZF6Yhh4/wDkmI/pVP0/W7UW7yKoc7gp3r0plYeK7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BV4qpKW1jvNDsbaEvcX08KAZLN5Z/brVYvX0y3YrFrlncNjO1kaI/ryP3oyTXbjV90Fr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LD25pBd6VcXDEyJG3BGQoBIpX/sSjdoZQ64ZSMgg5BrR4UcYZAw+RmvaHHLGs1nKAFgV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0pl5HxUU1butF02cky2Vuze+wA0ou/COlyklI5YCf/nchH9au01uMdKBnhPYUqahXXg/ac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EDfuMUtm8O6jFnbJbSD4JB/euhTR/XNAXCMOtSenPpbDUYT67OQgd4/V/StrC8WzlYX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ro54xihZtrghlBHyKWz0q+o3sN0VEQ4XqTQfBqx3FjaSkloU57gYoKTR7cnMbSIfg5pb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JbWclzKI7aKSWQ9FjUsT+Qox9ImX/lzqw/6hV2+zi0/w6C8vbu4NvJIRBHJFyyjqT8Z6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6d9n/im9iEkOmzIp6feHWL9nINTXX2b+LbaFpDpkcwHJ8u4iJ/Tdn9K65pt9BaQKwuprj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eaxrutyXNusdrE2wDLsrlSDntV5f4T5Pn2e2uLC6EOq2dzbEHlZFKE/AzS7Wi9xbkwtG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aTkjpk445NdH8RyreNcWtzNMuT0kO7aa59cRG3uJIgwYoSNw7iuTk499n7VxNMvo7VFV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tg7fcVulnHNqbTJMxZ4yY2lTcQ56598VYra3MoLlyOcUG1h90lwGJ53Ke4pYYXY8SiKI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tvIWZt3LswPIGOxwfypYbrVdVt4rd0luSjl1C5LbyeTgV07wH4YTxR4jgtr3P3G3/wCI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qScV2+Kw07StQ36EkGnQqw8yKGAB2x1y3XmuzHjmM7Z2Tb5f8SeEvEeo6bYtZ+HdXZhl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MZBx0x2qkzaffaLq1vNqtjdW8SOGKyRFeB9a+8odXs/SJi/yxJPP6VQfEWvW+sNPbs0s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14496Vk/o5p8kQ6ojwXlvcBvLuI2OfaXJKn+1EaW8EYdWdfNEQkQk4De4HzVs+1rwYdN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tOchXjRuVY552+1c5AJAyenSs9NJH1B9kOtLrmgpNKrLeWzCNt3LMmPQ36ZH5VYLWB9S1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YhPECeAUYZ/Y1w/7CdYNh4ne1kfbHfR+SCx4Dg5X+4/Ovo/TTDbazby3H8CSSQQyIxG1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ue4eOb1cOXy4+0lrcjeBzjtTiFgw6ZzSP/DL62klVbaSQo5XKFTkA+2aOtBepjfYXg/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WX9FOXD+zFoEYAlRzWpjSNDgCtJ55oo8m1uR9Ym4/akd1qMskojQSLk4yyEf1qft5f0uZ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XCjP0o2/h3adgdaXW00FmwE06fJJ6UdcatZGAjzoz9GFTcL/AEqZT+yS1ZUkA4+RTOTT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guf+LZ3sZk8wcgA8H4o7SNZYrtk4deCPmp1YrZiLBIgSRSnVSpRg44pzcXyNESfScZ+l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OMEUrA554s0k3lnfyxqGNrCZuexyKN022Gp6XbGWMvIU2ogHLE9BVisoF/8ACutS3DLG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qWb9qL8NWx+8RPplrJOtuPNVWG0yYPOM/XjPeujDGWzFnlyeGNyiq6l4AP3oalPqt3HD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aZRgLKmOVyMZGMVm7ht9OsZrieBLa48xmutuG9efwKfk/sa655NvcW7s8B8m4TdLHIuC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cY1vSNR8W3ltoWiIqwRwb5ZXJCW6EkDJ9z09zW3yeK54zDF4V5LnlutvAU0er3d8rjdB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/Wj7iytGkj0ySF/uc8RiDEfzDqQffmnfhn7PrvwxZXRtL2DUWaEKVjRkdAO4U/ippb2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ikRcI08w3O3TIUc461yz4dxmh3a5hbeWuriSNI1FnZeVaxqeGyxBb44HI5NO5jFY6VFZ3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l/eIlDAEnkerGOuOferzd/Z3ey2sMcN5YIsWW5RgeSSSPY1SdQ0B7cXVleXllfxOS67Z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DJFY8nDnjPS/Hp7UdDtNOihmtWeKE4K3UYB3HHO5BgZP5UNdwR3UJl0zUVjkXrb/AHXY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UPNqOqWs9vHdXcMdtc4jMPlFkZtue46nINQalZ3COk9vbGN2ZQGiztf9z06da8+eUy1kV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moTW+oFIpVBxNGNjycHg446D2qmxasserwTeHraR/wCBsuAR+JmB3c/vTq6mu9c1+2t4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2GP1scEHA96uuifZ3remeHJrNIbRtSc48oXMQlA9sZ6/nXocXBncd6L25rZ6HfR2FvfS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xLNgkc84znt9al161lN4XlEsuVCvGpwZEHb9B1xVhHhPxLaI+n2do7O0mWiLjfGccBVP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/wBz7xdrWntBeaL5ErR7VeWdFbd05AOeR8VtPjZ0KHpUtldvHauElTzAIknbmM+24Yz+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e0lkZ5oXcMsaLFGgHA3Moz+g701v/se8YaW0NwumcqPUYpVPIoOIjTrm60vWY7mw1K7I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CO2e9ZcnFlgr0AnZIrKG1iiWGOb1MyKWC8/iAzz07msWFlqE1xFa2xWNI0LmUOFLB+Qp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S/02ayvLCHVmmAZyIljYESnsO2F6frTTSWtodSdIrpWWafEa55kyOdo7jsPftUTG30nZ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QyBI7poC4XfuyVYZ/Pkn8qCtfHN6mgXWj3aRvbOuIZoxtePnP5in2o/Z94tv9Uku28N3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XKY4AUkN+1Va/wDA/iGO5kH+C3sO04MRQsyfUda68PjXX5Q5J+zKzudO1KGWKHej9SG9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cVpNcW13KinfuidiSpPTB9s0R4Z8G+I9Vuoms/D2otDGojkfyWADjqdxwM/Gasmo/ZX4w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2tVcd1yR9M5pX4+U9JuLPhvXbOfwzd6fcyJb31mJdsb8earA9D781zC7kNzqd1LjK72z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D2oaXrMsOr6dcWsd2DEjyxEIGxx6umaq+p6bJp9y8UoZZDkt81M4/G7Emm2hrIL4XEAl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/LNX/UdQvNd1C1nhnS3nhiCR2867UkI5Pr7E1StEEchaCc7NxGx+hVsdjVjt9cutKP3X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Q+A4HwanLG5X0VnYqVbbWbdnWJodRjz5lrOuGfHXHuRjt1rmlxeXkN9JIQqylyQyD8Jz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F1zRJnb7uR59pMx3opPUfA9xVB1J4ri5mmtM+U4VtrdQe4/Wr4uO4300wxqCyi+83Tl7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34j7D3NWi0vLOy0150LPGp28/ilfHfn8NJNK0hb6AyzXEdtGp5Lrkn6Adasmk+ErW+sh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QJHcLuIHOFA6fOa0zmvZ26TWWo3WveFp7WwuEjv7M7kRVCb4T+ID2w3Of+qqDNA6uwkV1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0ODS7HQLRtTgk8thlEdmJJzx27Uo8N6Fc6yZ5bWEtG7s+W54HzV8fLNOjhl5eoc/ZHYL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UCuwJpI8jKqfy9qpn2Q6a9uL4SJgbxj8q7BBGCgAGBjpXPy3eW3q8OPjhI51cXqWcwjs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FHwD8k4FVu58WXN9qBsovD9xDIM5e4kCAY/+Ka7g1qCmQg/KgZ9OSbiTc3fbjAFRGjlu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gaIKcMCc4PtTjXtJ8jT1nTPqHI+aur2I2CJB6Qa01+wDaSF6jNRWkcduIruwijlFmLmV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mhbHxRJfrKsmgXUAixuKHcOeOhArqmmWiGEW8q5A6U0bTI5IvL2E9sEVUymkZY9uOwCO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CD+YqkfaHY+T93lC45Kmu+appAtZP4cK5PUgVzD7U7HbowcKcrIp/eq489ZMubj3hXNG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cqMvlKz9VKljx8erp8CpI7Y2yRSlC/OchsZPt04rN3aNFcfdmdjEiB15ztyMk02tdNmi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pd45x2OK3zzeHn1dVZPs4vI5PFtjCiyImW2oZDJt47nAFdmlIAx0INca8Eq8HiXTTblX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f5j7/FdsSwaeQuzfwyd1dXxrvFlWbVhJIF34OOPrWRII5VCjlgSCfetbW1aO9d2CqgOA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m384BPIPBzXQCi6Llizjbk/vQMm5ycE468DNWNrNCCPxAe/Y1CbVY2YlQc+1AIQSrqCr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FyryayhTcShxgZJAI6/nmrFfxIIozgLnOMnH61S9KMr61r0UY9flu2085wU4x7daQh3C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7iMDywTjOdpyR1+KhuG823SCN5EdMrl4ymxiByeuc1t5EU9p5bbnSNfUjD/luR1yeQAR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KpIv8JA8hAnGOCPr1oA+2jfz3Z2Eax4KiGUNn04bnHAzjHQ9axIFLM4QkIBgI/4iOxH9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G3zq4crGrchexI69/wBKMlUsUVZELunIG7aQR3PYigBZ5ClxMZYwSWwxjIAORwcHPI6H6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xNZoV9Kxy+YSQT/ym6Y6jjNCxwIqz+YJBNI29iy446EftUVjqo0TXfv24+QhaNl42iNl2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Zeq047rKU18Pv/xIBPJQ/wBafHrXMn1efQPEqx3bboEbJI6NG3RhXSgyuquhDIwDKw6E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uOcyfe/S+SZ8eo3zW8TYdT7EH96izXjyDXj8WfhnMr+no54+WNkdWnP8V8e9VPx7jfpT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oUeLL/8AmgtG+u7/AFoDWdXn1b7v94iij8ncR5eec49/pX0XzfqXDy8GWGN7r5z4X03n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ourINa5r2a+YmVl3H01m158Na2l3ELW7cLdKMI54Eg/1p/uI+tcozT/T/ABPdW6LHcKtz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6+l+D9Zx8fDm/wD2+b+f9GyuVz4P/wBLuTk5wP0rwJJqtjxbZ7ebW6z8bSP60vvfFlw4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Ox3N/pXo8n1b42GO/LbzcPpXyc7rx0feINYTS7crGQ144wi/5f8AqP0rnxYnJZizE5LH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pHZ5GZ3Y5LMck1rmvlfn/Uc/l5f1I+o+B8DH4mOvdrdGKsCpKsDkEdiK6NoeqrqloHIC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4+DXNs1NaXMtpOk1u5SVehH9D7itPpv1LL4mer/Gp+o/T58vDr+U9Oo5zWwP1qs2HiyB0C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4l3KfnHUU0Gv6SQMXqg/wDUjA/0r7Di+ocHLNzKPkOX4HyOK6uNJPH4/wDmE/8ARKP2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Rv8ANBGf/lRVQ8YX1pfi0FnOs2wSbtueMgY/pVt0oGTRtOKjrbRf/Qip4ObC82dlb/I4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tVPHgxeaa3vFKP0ZP9arOcVavtCBWfSv/JOD+sdVKvlPrOW/lXT6b6PP/tcT3wgSddgz/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xLXP/B5/9/Wx+HH7V0NEOcnpX0P0Xkk+Lq14X1vC35O9OfaCceJ7ce9zKP2er9nHeue6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/AJxx/wDRV0HaW6A/pXT9Nznhl3+3P9Uxvnh/iE1z4b06eeWZ1nDSOXbbMQMk5PGKi/8A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//Df9qf7G9j+le8t8fhb9K68uDgyu7jHJj8v5GM1MqpM5i8O+JoxEXNsIlMgZsnDEg/pg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lI4PYg1RfGrY8QHj/wC9o/6tRPhrX1t1Wz1B8Qj/AJUp/k+G+PmvJ4fn8fD8jL4+XU/T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4+PyMe7+22t+GJRM0+lKroxy0BbaVP8A0k8EfFKo9C1SR9i2MwPu+FX9Sa6KRwDwQeQR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v0r43Nl52MOL6x8jiw8Pf+SfQNEXS0MsrLLeOMM6jhB/lX/WitZvxpumTXGR5uNsQ93P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M9zIscSjlm7/AAPc1z3XdVfVLoOQUgjyI0P9T81HzflcXweHww9/qH8P4/L8/m88/X7p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J7nuaf6G5tPD+v3g4fasK/Xbn+r0gzT+1wfA2q46rOGb6eg/0r5r6blcubLP96r6P6jJ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jbhR0AwK8K8/4jUlt/z4v/tif/RCuDDH7nLMb+6788vDC5T9RYfDmg3Ml3DdXkZhto2D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Owz3NP8AxbLs8P3Zzy+xP1cA03fhj81WPHU4FlbWufVJL5hHwv8A3Ir7m8PH8L4uUw/p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vG5/2Q+HpNviDTye8uP1Bq66/YNqWmT20ZUTEhoyem4HI/0/Oud2s/3a7gn/APnciv8A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45zyK5PomePNwZceTr+tzLi58OTFyqaKSOV4Z42ilGQyMMV0rQJQ+haXIeT92jB+oUA/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af8A/a3/AKimvgucTaEImOXglZP/AIpO4f1/aq+Dx4fG+Vnw4+qPqHLl8n4uHPZ3tUNb0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kbySxaKTHpZTz19x0ojw5pyXl01xdkLYWvrlLdGI5A+nc1e9Qt2vNOurVZCgmjZN3tkd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C6Tp2BYwcOw/+EYf15rm+d8L4/xeS/Iyv/4/7b/D+dzfL458fGd+t/8ARdrGotqmoS3TA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VB0/M9aXk1knPNaMa+X5uXLmzueX7fScPFjw4TDH1GGP6Us8QMo0W8MhYJ5ZyR1FMGNL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uynT3rb4M/8APj/lPyv/AFZf4UOzZfvBVQru2CwxjIGQDxx1P6VBbrks7ljljn05wPcn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0ICrsj5GMDGce+aBscNCgyQzYBw3PXiv1HH0/Mc/5U2t1V0h3Dc6qcjAOTn9uMUaEmkM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ckEds57Ec8Z5pdbNtRVxJvYEhthY5OOv60XEjOjRtA7KrF93OeuAPjIHT5qkURCDFMjg7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6/JqRmbaXkdCG2plOW6Dk/FRQyHygxQpwcAj1deP+1R7gTG8IR2VQQX5yOME96ZNoLbz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zEAecgkEnI+a3aaGUq7uyhhsG9duOffj/wBa1EzSx7XWVEUqdwJX3PB784yPpQ3mTTTt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K8nPB/KgjCdkEAnCLJGABtJJx6eT7Z5zXommktwPOKqVGBxznv8AAwaGRFg3zRFiDtG6Q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FSGTMjMgHPVSdyrwBw35DtTJ5oo3l82QsxwVOGCBenU5Hfj868wXBjYB19vYjpnjB59s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nzOMnGFPP4eepqOCPbEsLA+j0+sYJIHtn+1ASQOxURyIPI2hhISMqT1UcZ547/SiAsku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APTjnuKEtpSoZnQxrjGwj3PT44H+81omXvkkmgMcin0DHOKDY1BRHJO67EY5BBAyOc9D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9r7WbB525288H+tO74/wGcFtr7i3BJU5/bPWkOlSB7VAxTOSWLt26A0jPmUKVcgKxJ9Q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WkTCRgAEnG4KT9Rmt1dQiM0iBiM+Yrekc9yePyrVhhAVcByVbruJz/vrQTUtmJnfb+L0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oY9ohEkjMy44BHOf8pxk4oh1EK+aqx5b0s/IIJIyMe3J/StZVCMm1SsJQNkjGCD1oCED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yf7ZrMW/BCgxtn0lWzkY64P+tbK8cDOsKNtdR0H4T7VIgjygBB4IZmIG04/vQb0SFMt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Qew/71iUyGRdhbdx6mz19vatwowkbH0A5GwYPHJx71BcuqRtJFL/ABM/iB4PzQGJnIII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YHx0NeilGD5e/wAsnJG38P0+agbzZmVmYk/+XByeprTGx2fJyFIAIOM/IpBvdkK29AFY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0Exj3qXO1wN2VBBPHfJIrE+1zuOeh3DPIPtj/eKyIQiDcedoZlU+pemBj60BJuU238OT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H9a0YoY3WCNg2B849yO+K0VP4SNDGjHdwzr1P+81qJJgQXLMy8FSpBGT1oCPeHTMe7bu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znNbQRMiyepgUJYLtyCSMflXhIqhxIMKh6Z4J684rZpT53p5+FU5yfjk0w9dMXhbGzen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/qKWaG7JFKwQFmlYg5wPbpTFdzCTywzqo5ITJyKWaMD91LHhWdhnspyc5/KgHVu+8BWC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WqNszvVW7En1Y46/Sh4nw+1wpHPpI5PsaktyQQWfDH0gt1oDZAcqm0AYwSDyfn4rV2c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mpUz6ZPxZGCawyFmUspxkdTjigItoUt5bjYeuetejIJZMN0I4GDnP9KyVZfNGchQRwcZ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9ILcerI/31oCcOFZdzYIyMsOD+lbne+0O65wOSc1FboSWc89ljxjdnrW4l3scFiQMMMY2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zRrgqOeh4yBWHYkcqGIGT1GK1OZWy42kDp0PTsKyzZUq0ZbcMA+9ARSbdxLNtBwMk5XH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nCkDjB5IrYKXVW2oQuck9fmvBk83JQqrLwQvPHPWgIyAy+vdubO1B0/Mmo5FVhhRk9OO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CqRwWyc+9QA7eQM7vjFIB71gFO1TgAgKD1Pc0rs/+SBuwD04zmmcjhIXEjYGCSKXWGRA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0pKYkTCtx174oOYBduME57UazAscgtz0A6UIy53c7ce/FKms+k/aBc6B4buNJ0jTrWN7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dsjHpHAXj61Q7mR5pnklYs7HJYnJJoqVDzmhJB3PUms/GQ2bG2+9XkEAIXzHCZPbJrre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mRYHvm8xLaFZDtLlRk4I6L16f3zXIIy4kUxgl8+kAZOafard61rt/bjV3mhVMINylQgx1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37FAa/capesZr9DHCjFViXhIz7AZz+vNJfpzV61TTvvunuLSe+uCu0ObgoAW+Me3uTS/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YiJXlyrNIoOffmpxzmi2qobB9jVk0/V4pwDdh2vQQd7ONkiqOhzznitNXsksL10WSEyK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jFJpjubJTOe4FV1kftNIZ9T1Gd4iQ0hLtufAA+TQjQkZy2TTKwsrmSNzBCDGhDOzEBR8E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PbPIipNfKpbcM+WgzgcYxkf3pZcmOHsrlIqCgIMuOvTitoC00yRgZ3kLgDJNXSw8PDyR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XPB+B7VDe2Q0O/WWPyIJlJCusZKn3xkYOPepnPjeoX3Ih0LTL+K+lurW3k+7QqfO3EqP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HfWMt5PNdGS3kkkJIjQsNoHA5xjGMUfZX1y0hMEqFSNsjo2OD2I70QUt4yFEkuDkHaoG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+dVm8GoWtrFHdyvHC4Ij9eVKjsMfWlhEQP8AzCR8KauF7bPNDHH65YSSUWSPGPfH6dqq8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yHB5G04H51pjls5k0gdOMMQPkV0PwPFbTx+YiZuYVKFi2QVfPb9ao+m6XJIwM3pTPIzz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4Mg2xP6XA7jtWPyPyx1j7O1eoNBtTKrJbBWHRgTx+9NIPCdvNAyyICQu1cjp7U/0m3gm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EDNGriI4PSuDjmUu7Sc+Xwm1m25hLsTJDRqG2nt17Vym3nmsNQE9qRFMjNg7ffIP7E19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cmueeJ/D+mancxainlMueTHjEnwcV2Y8njO1YY7L9IgSxeIm4j8mS3jkkkXklmUEgE9B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JrOrFI2/4CD0QKBj6t+dOPGWqWumzR2MLxvO4/iKn/wa46H2PxVLt9rTtKVG0HCD+9HH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eMO7u5ZPDdl9ygSO7iyJ5CvPJ4b60nhSR7dWlZGcnPpOSPrTGN/MRlblW6/NIUmeznmj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zWvHdsJUrlUm6kkcH4omVz5I3c8cE0Eo3c5qa+YwpGm/dnlivIFa6MFdufLCjoxzRFvp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XAMaoMbh77j0/Q1LYMLR2lHluzDCMyhgB7/WmmkWUmsagqOZHUdSOT8Ae1FupsNdPXSY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n/wS4Zm+C2AAPpk02tta1BdVXVLLS2e0jUxLFGh2JH3GQOp61d2sdA8HiFLyzTU7/cPN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ngnpRWja1c6yL+61HUF0jRrVMCK1QLlm6KBjnvXPeSUtuTeL9ciu3gtNORo7OI+a4I5Zz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rG/0/VY/LtIo7V4kBKsgDSHud2SSfim+r63afdbqLT9MtY7PbtkuJI1aWQHjLHsT7Cq5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+2PlFjucDuOxPar6uPULbvv2g6cLLS7yKfYWUblkTuM9RXLLGTCjPUNXYPtL1+HXNGmj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MnLsfnHAHxXJba1ke2WVIj5anBb5rviROpusmnZB/wCXKCR9QRS+xlEMkUgf1rIGAA9q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/ScUp0rfLI0bOi+kkE/2rXAO+a/Kkmjwz5JSaA4288lDVIj0rVhGj/c2cMARsYHinup3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Rnb5eQfbOD/WjPC1+txpqyRltu4gbjyKyt1VkEUk9vYXFvdWs0TSOhVmUgDB96H86NDj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8WTF9C56rMhz+dUy8lUTelfQQDj5rTC7Z5Ld4PvoZL9YVRvN8tstngj6Vd49gHQfU1yX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kI+Vx75FdOaUh8c4oz9qwvSteKr2bT9Vje1bZ5keCMcHDH/WgIvFN4o9ccb/ALUx8Uac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JKpIclN2eV46ikL+GdTCnyZbWX6kqayqzqLxcOk1qf8A4pqceJNPl4kV0J91qqT6Tq1u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YNQMhlh/59vNHj/OhFSF4+/6fN+CZB9eK1eKCb/lyxt9DVHFxG3AYA1kMM+lv0NScqz3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aBgDwRQts85yUndcds16S7uAxUyB/qKlUqORGFDsSDUzXZP40B+lRNMjdQQaNHs30DQ5N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ArbTJO2Bn2AHJqyeKPDyaF4XjgS8S6uWuBKxVdoCkYHH5Vjw9dW9rplpEsMGZF3szRhiz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enfUtK1BpeXhEZBx2ya6JNRllltSLS/+53CvKWZAMdelW/w3c/fUuNp3LgN9KoN8PTgj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uAsl4FJIMWMGtP0znsm8afxNddjlVMQJIHTrVSmsppcSxOp3AcEdKtXjYj/EGY5wAqk+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nAOOawznTXD2XKt5b5xGGX/pOad6P4U8Qa/GLix0yeSE8CRgEX9TW2mQG91OztC+0XEy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f3rs1isOmTJHhybQeQoMxIwvHIxjPHanxz9ryugn2Y+F7vwrpWoy6zDGtxcSKQqOH9Cj0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8QSlPEFyHICM6scdgQKavqkcuoveyMwjCBXQvhNo+Kqur3Udxr946DMMrBk+RgEVt7c+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YcbFPX3rn2rg2ep3ciMQWlY5+M1dEkUXSKFAB6L7VRvGTNHrVyAPQGz+ozSsKEPivdqnh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EoQEPPDDpXM5/C9xCYWgzdhm9SBcH4rpUz77SXHYUd4DsIdR8TWkUzuFTMvoIBJXkCp1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P/Zd4ou3hvNO0WWyH445LiQR8EdOecV3FbXUrfSrSDVdPa6vREBI0BD7X+P8AWirTU4tO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ILbpsjPxlTRdrqqrHc3F9II0hiaQSk9ATRljL7aY81x9PWWpwTRC4vUshcSKPM85ADuH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RyNsGkNk8dAf1FU9r7TdeZrmyYTWkjcnGCrjrz+9RS6LCxPlXDRk9CQDXfhwzLGV5XL8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025jtrT/AOJMRUvmOQQIGx/0Xbr/AENcyXSvLfa1w5b3UjFMbew8pPTOzg9mOKf+3iJ8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regdcrclv6mg7k2LH+LBdA+xEbf1Brn2tXsemplryVWPRA5NV19S1QnzY5btYieDk9Pe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6w1npXLx2mG9/usJP7KKC+4aQZWdrdkbrxAy8/8AxWArmkXiDUovxalOMcH1sKa2uu6m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sEfvR/toc+blF9e00+WJlEijA/mjlX/AOmpNquk2ENvJOCrsgztMsnP71X7nxLrkAG2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GD+lCS+JdXktXN0LcIo5CQAE/oKm/F/6VPqGX90bqms6SsunaeY1+62yPJKAGZTO2Pfn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F90mqKdEv7i3WNQu+Byufg+/0NS3Ooi5upLh4l3OASF+Bis/ZhoA1O81e91CwtLm2SQr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y2QOuBjrXnThsz8nr/fl49J9K+1LXLfZFex2uognbl02SHPyvH7V1nQdKg0bSVSKMJNP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v9BwKjgh8P2mnp5+mWEUygZENuNqt7imSlLzfOGR4I1BUE4DE9z8CuhxZyfpJCjsiyQl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XIdTikmkaa2tGmWRhvWHGDnnH55p5YXCNcf8L5cgJAYRkEA/lXO4Ljzbq9eIhUa6kIGe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5DrEygfxdgHIGW/1rlOv6rKNXvCzkkSNg4/arP8Ae3TCuDj3Nc98T5Gs3vvvz+oFKYSq2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bC0uGaNbOyDbmLbSnQDHuaXWN3qOlukV6JJrC6wol3bgD2OR1z81ffAmg2niS0ng1G0v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Osa4OeW4yfyIros3gXwnpOlF47CYCIq6Q/eHcM2eBgk965s/iY5Z7p/oh8D+FoPDGlSX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T6kQ9EB7fNWWBTaviaCNo+NyYFGN5jwI8KxmUK74kGRk9KW3f32OIyPKk7AD0qMMx7k/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YzVDH5MdxcRJK1vjbNvKsUPYkdR/ShrLUIdOZhY28UUbNucDJJ/Mmg/El0sWhXUBYk/w2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fSlTygMQDT0qUf8AaDrsbaGrm0gkdZVA354B+hFce8Zraa7YQ2l6skJhYyxNExODg9Qc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RpCTna6d+2apkgWS+ghmGVkKgn2B4qbxy9K25NcX15qWrWAlkkkjt9vlgnJAXk/0r6D+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rXsXm6xcDfErD/5mQ9MezY/SrHd/ZF4T0W4h1GFrmW4hlURxvKCrd/UABx3qyWmBavIu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apw48cSpPeLZJM4naTze7xgDBP7mj4vK1HT/AC7h3uJ40OyQjbIAO2T+JfijJERRH/DB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XFoqSwGAkrHKHZ/+lh/6VoTS0uIITEWE/nQKIxm4JUAADp0o6fXop4Ht3QsrqVOHIPSqD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y7iWdmZuffn+9brM33n09MgHHzR4SjyVPV7n/FrG5s5xiKUbSFkJ24PUZ+lc18Sot5r0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Bz1cqM5Pyatl3I0N1MEYjEjDj6mr5pH2U6XfLpPiCe/uWF1tuZLXA2lgMYzjIHHPNZ58U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7J01MDWvEYMWnud0NsDtaQdiT/Kv7n4rsrQaTaWqwWFnbRCMYURW8Z/UsDn8zUtyTdSC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HA/P2FbppOVyLhQfbYSP1zVSSErd54c0DVgRf6RYwznIFxBbIh5/zqBhv60itvsx8Owa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cxqzP5DtkYYqD7Z4q8TW0tuSJUG09GHINI/El55D6OivtVzLu9+Nv+tORXlYs2h6fodj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g2jDC3tFCn9RVT+0VNEV/upsrN4bmMnZ93ZjwcHnPHUdKGt79titG7Yzgg1XvtHnkQ6Z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GXHseW3G/tA0i706eY2ssraNM6iFC+cFQSAR7As2K6T4A0TUdP8As+jku7VoZZI38jIw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QbX/AB3ULa1n8qVvvMJEUi53LvG7HPGFyT8A123Vom1RWitkwkPKbeOOnFY8vDPDp1/E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ALT7lpryM++SWUs3PSrzbyISOcGl0mnpZRARpGGY+ooMbj7mt7Vsde1edensbl7ixQAN1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tFvk5IHSgluxElL3Q6lcgSEiFeT81O1QVayG5Rp2ZVTPC5ozU3tJNM2+Yu7FU/xH4aS7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O4JHKVXPvxVXv9D1i4d4EvJxCeCwPqP50Lmlvt8W0sLSMCjnAIq2QFJIuMY7VzXwz4du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YxyqOc7T9avFs/3ePYWyB3NT6PLVaanEBuLEHiua+ObSK6hSAjIZhmr9q14Np5qmNE2q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AJPtnmnhN5RnndYqf4X+za71rWdQvL+eCzs4LnyikuWLsFBAwO2GFdH1T7IbOLTLm+1H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xsTHz/Kvc/Wpfs61omfVvu0j+XPfzyJ6uqjao/ZavdzeTmAhZnZsdN1ep9qaeByauVrg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ht5rS8e4WKUZWSAxlE7gDpXUl1W1XqWQdBletcz8Vyu/2kXayOwLTR7vVx+BatExLbSG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8WExmoxymlvglhnVniZXI6le1RllEgIxxnJFUZZ5IJQ8MkisWycPjGOtNL3W3kt/LCou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mtUrELmHhfPQMTwMjP0rW8Kqo9Q981S5ZfIcOH9W0HGMnPSiJtaZrYbyoRQVPp5FGgb6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bfxHt81VdFUp4hvpJG3M8MoU47BUPNGW18LiPyRIyADeCy78/GKF09ZX8U7BvRJ4ZQql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9KRxvDKwc+UsYmchQ5yy7uOo7jnrRcLx2/wDDQrmJSAvKbs8+/TPzUemgJ5bSLJ52fLIZ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kj86lVVkuRIPL2KpOx1655x1PP6UELswzQhWdklySH4Cgccgj5yOtLVMiNdwl2ldSJPV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PNSwSRYaMlEMajash9IB79vapbHcbaSZpA8fmLHxFgsT179M0BiR2++3kStHEqOSSVOR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LblWLSR4BcDIwR057nkfpT67iTeUdlDD1+X198HAPyOtKtQhg8lvPZi7+pI9pw3GM9M4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y3aQ6XcON6cWt1n8Gf5G/wCn+lOPCPi+bQJxpWvKwtc/wpM7tn0PdaS3dorWnrRuBuyP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iJF3AtGpJCP0I+B2rh+X8Pj+Tj45R6nwvn5/Gy3H0nbXUVzCs1vIksLDKuhyDUwcV8ya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WF1cwdyh5U/UdD+ldB0L7U5HCLq1iJQR/wA21OG/ND/qK+U+R9C5MLvj7j6r4/1fh5Z+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zVa0nxbo+pOqQXqLIePLmBjbP0NWJW3AEcg9DXk8/wAfk4es49Pj5cOT+Nb16tM1nNcT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ijY02zWM1ivUrTezXs1ivVOzezXs1ivGlsNsms7j71pWKryo03LH3rwb6/rWleqpyZT1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3+817NaVnNK5W3dExk6jJAYYZQw9iM1jy4u0UY+iivZrOaePJlj6pXCX3G6O0bBo2ZGU5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Tffrztf3w/8A+qT/AFoXNezV48/Jj/Goy4cM/wCUlFffr0f/AIwv/wD+pf8A1r3+IX3/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Kl/9aFzXqf+65f/AJVP+24v/jP/ANJJppZn3zyySvgDdIxY4+prQHFYr1Y3O5XdvbXH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6vfWAC2twyp/87b1J+h6flR0nivVHTbm0H/UITn+tIa9XTh8/wCRhPHHO6c2fwfj53yy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5KJLueSZh+HeeF+g6Coc1rmvZrnz5cuS7yu3Rhx44TWM1G2asng/Zcw6rp0p4uYw6D3O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nNE2F3JY3kNzCAZIzkA9x3H5iuj4PPOHmmV9Of5vDebhuOPtC6ujMkgxIhKuPYit7fiaL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q0a3pqavbrq2kjzC4/ixD8Rx3x7j2qqxthsqfUrA4I5BHxXVzfHvx+eck7x3vbHg+RPk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W37nsOTmua6/f/4jqckyf8lP4cX/AJR3/M1vea/qtzbPDPdL5LjDBIgrEe2aVE/oO1ej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mHHLr9uD6Z9Nvx+S58vv9M4yCDyDwa6F4Wvxf6UiyNm5t8RyfP8AlP5iue0doraj97La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UEY+SeP1rk+j8/Jw83U3K6fq3xsOfh7urDnx7xfWH/2p/wCorbwKlz580qRt9zkTBc8A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Vd2EcUcd94uv0neMYSFVAUfHpALn8sUj1rxHcX48m23WdkvAVDtdh8kdB8CvZ+TycXx+f/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8GHJz/H/ANtxzr939Lh4jkaLQdQdGKusDYIOCOK5meAAMADtRk+q301u0Et5M8LLtZSQ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9V+fj8yy4fp630v4OXw8bM/2yTWjnisM35Go3k4615Mm3q7eY9+1JPFN6ltpjRnl5zsV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rlnpMO66l9Z/DEpBdvoO31Nc7vNWn1a9+9XA2bchYS3CD2+v9a+h+j/TOTl5ZyZTUjxv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hL3R9qzxF/ScuDg4ByMfH0z196Gs38sR7Y1YY9uQfeikj+720xnB3ydi+M5GFAx2A5/O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A5GVweo/Svu50+Dt2KQLDGY1LoWOAzElsVLAXjtsbgzMcjjAIOQentjFZgZjI0cabQxH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Hya0YsN5cyKELIwDZA6cfnk8800pYnDXP3dNsaOMglcckYGfpz+tTtsWLFwGkXjB27WB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VyFZyqYIIC5+OD/L+mK3MiuzOQzNIN5LOOCcdeB+lMmDIdx3koFywyPwkjH+taSlxI2z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np+akST+HKpl3M4yQDgY4GSf99KjkcgDP/wa5zncW/pQSSFC0WGRfJA27mUHI+M/Wt0LH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lxgEkZxj8unxWSwaKL+FCpIwfMcDOPcnjPHQVv8AhYfwSVdS5BcjJ98Y9vkUwDuZtzx+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ccY4HAOanhdkgc7jKHPqwx6k/pUa2qFXkeQiUqAOBheO2OK3WKMnEX8eNchdjgY9qCbt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YKjkHrzj3/0rEu9ipMrqFKgLv25z0564PNZhiBRYoMttBOSBkdT1PtxUiSIYyLgNJGuBs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+Ovagy+/WaCIpI7jzWJKgnj6jp+1JNETdbRbOZPUu09hzzTu+CNasP4qtt4yQTj69/wAq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xyhIZmG3PRj0/LFIHCr+EyZJUAqRwM9jj2rMDusalHDpyXUgqQfkHrmswFFZgmwnGVZx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mGQHEGwrjEhfORj+tARB5NpdWBDDBJ9QyfbPXjish/4ZEw9IJIKkqf8A0xWkW7aY1VI4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xzk1lg5Eqn0qQecFSPp7YoMO+Sm1doBYkMgAzxznNZ8sPGC0itHtyCM4U9Oo7YqVhkjbl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dhWZIm2LtYnJwxYAEjP4cfkf2oCFJ5VCLjc4ywbOR7fnwaklEdvAoT1eojDLyeOOPj3q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OgBKhcjBrMkM0j7g2x0U4J6dKQYWZwzjbyV3EHr8df1rDOrR+VIAT/M4HQew/wC1RMFj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DFiMHntjvzU2xBHH6pSSPw7lGAe5Px7UBiYIW2YYkYZhu7H/ANKyOdxRfwHA9G5gSM8H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6luUZSF3jOP0+tazSMu1hMxlJJBx+vOeeMUBswQRyF8k5zkDlj74NZJXfHtJJAIGehb6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VXdGbbgEKRjPcVtcuWl9Ly4Azluij3FARyO7hFDhWL8kdBgYHQVsZHEe4zSnocbiM474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SH3MehYNgAe/GOajDq0HpLk8bQ5Hfr34+oBoDadQ7ONqgkDapXpj2FKdLJWzeTA9Wcf9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wbYpDNk+ogEDnGPqaUaQT91j8lt2MkrsBA5PWmDYoc+YScbQAc5x8VuuWCswJG4cd149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tk7QThcqD8YrZmYAliNzDJGDnH5dKAnEzSNgvv6jJ6kY7fFZP8TZvyhB49vzoePy2QZZ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n+lbghdwVjs6Z5oDD5WJlXejAceog8/StwwdPWA21do74NRKuxi2QoUEDP17Vq7MgwoJ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6Ug2XZEzqseUPJbrj5/WtFk3bf8A5LPTNeZ1j2jlscH0/wC+Kwkm2HAAw3R+/wChoDaMy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+ea1DbiwjBYgfHGfmsqwaQHqB7dzWTImGwQeMUBC4QhQQCCBtJFQyelj1IJznPSpTkrk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9q0kUq5Z0UsSDknp9AP9aAhd1ZlCgBgdxJ5J+KhGG4Bz1J4zmt+N5Jwx64brUYCpvkDY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CqxMpZuFJBB/Sg7Uu0SBcg45AqW9kAgYrnBHfPWho22QKeo64pKTdmBAx7gUNNgHcOlS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qGd1IpAI+TuyD9TRulaP/AIiJZpJVjhj4wPxMcftQEjjJAxjPX3prb+Lb2x0D/CbW3s44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d31Jx+1RlvXRvJp7aRA11JIIw/oDtjdz2A60LcahaWxVo2M8o9Q2+lVPufekk80kpJlk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nvUSK0jhVGWJxWN49+z0tqa6LzVkNtbrFZRBiYiT6weu4+5oR7m0juQYmlQhsg7cgf3r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ZWDeY5TdjHTHT9aktojZXkN3LbeZGDuVcj1dcf61nqS6iaXa1Is1/LLFK84GAXYYJOKk0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Ia2XYAA4f8ADxW62DtJK/3m3VncsQWYZz7HGP3p5o63b20FmbWKG2lmVJ7peXcE/hzn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0VqS50kRokcMnmQ4MjuBgOe2MdvamGlzW/h6e1vbyBZ7ckxyQOcB1I5/PpirdDpUM2oN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IQdAOMfpXO/tE1SG71I2Wnj/gLJiiOTku3cnt8flXLMLyXtnj+VXPUoo/vjahZn/g7p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QZ+OlIdRnvbuUWYuTNbKd4Rz6UJ4zz06fSq3oHieWy22U0jDTHAEiAZAI5yBnrWNXuo7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Lu8Yb0hQcLyeS3X+1PHhuOR+PZwkludJilhEk8pmdPLQYHGPUT7UPareTSFo4oUHY8uR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W9ugdRk7mbpye1G393b6Ysccbp94I9ERPb3b2FayFoi1oLJqNraqZRcbMzSGTkqcen9u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Awo4A9qBmuGi1Jr+6SWRmO5G27VY9O5zinrPHLbRTEqkTEHcegHzVWHYAI8qJ5WIURjd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0otYZcESP0APNJdTvDeh0t/TboN2SMbj/p7UglnlnIM0jyEDA3HOBTnFudrxx/bt2heI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UmkiQ/zgD+opu2qusgU3K5PbeD/6VxLQdeGj2F/ElpHNc3AURyyYIix1O09T7e1S6Rdy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jnH+lcufwrvcvTqnJjJ3HdrLV7gbkwk0bAhgTVamnXzjp1rviTJcANjPwD8VQ7LXnsJw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+3+1Ws20+pxQXFk4s2Rt3msckfQVF4vD3WeXL/U05+2isb+SKESvMshXPXkHkmmeoaKd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4kOPLA/U1a/8Q0fSAsMc3mzdDtwxJ75PSqXqt1NdarcTODy/pXO7A7AGtpnln79IuWxV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s3RMl7LtwdznGO/NWH71ItuV/CxGPbFaeFtLhmnnnmfiFtsanu3vWnH+O7Ub0Wy5tI/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0JPdJJEyJGV3Y6t0q4XNtHJvgmUFG6j/AEqqX+j3UGoNBDG0o/ErAdv7VrhnMhjlKmbE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PmnPhOZJI9QupJBE9sI2hQckkk9P0BJ+KSajbXNpYQpeTQgKSyRBtzHP0/1qLRJJYLpZ/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NuRgj+3Wqym4quleD72I3l8+rQ29wnkvKHuGGFf8+DmlcS293ILTT7pZrhmAZUPHx9a0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R7C8tRsIYoxbc3t24qp3FhqGiXgky0E0RyskbdD7g1hjhjet9nOO2eQvxldtDqM2lQSM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EkgGCx/cD8/eveHfEb6WjwTR+fZSctEWPpPZx8/1pOkUk8sjzZdyvmZbqc96bR+Gr59J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93rYe4HtWt8ZNUanp9U+J/DM09jcKtrPGCpy5Thfkmqja6DdwWJtVmgaMnJCkGu6XN3a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ZhllfoVYdCDXG7XQ9Dm8a6pZ22n2ogVi6KoyoHsK7NspNqzr3huWKxnuGkiRFXcwY+1V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x/l5rtt74K0GQrE9lbh3P4VTnpmq7rvgvR7Gwlmt7NM7Thldhjjr1pTlkX9ug9SlS++z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EkXuuCDQHg/V5LbTAgVWAc1QGSZ0VkublIZAQyiZsPjHBGeavX2f2VpeWQiuvNR9x2sj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/VjfWX3dotu5l5z81i40mdbVZlVGVjhRROraGmmafLf2s0kptx5vlPj1AHJGam0nxTda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bDg75h7A/wB6eF/pOUJfDkLxeJbR3GMSAEgfOP711BgPOCmqvf8A+KRW8pi0q0d2UhSJ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3/inXrZVFzYWyYGNyz7iarLssel6vQJL+1SIZxvB/Qf6Vv5bJ1UiuYL4xurydITaT2sy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e9NYPEupoRi83gdnUHNZ1a8kHHNCToGBFII/GF2OJYLeQfAK1OviuCQfx7Mr/wCRs1NN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gjb6qKTXOk2eciLYf+kkU3Gt6ZLne0sf1WvSNYXAzFexE+xOKimrEun+Wf4NxKnweaFe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eKsk1i5yY2Rx/wBLZpZPG6EhlIpGUM06j+JCT/5TmovvMYOHBQ/9QxR0rYNQs+Rg8/FA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ifnDKD24arfKTJpOp7sbjAjHH1FUC2kgS0tfMUkbpFVU49Rwas8us2Whaci6ozKl1CIk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BXRL0zsVu4jErOeMcCmXhFVgv3Rc7mQj4o2GTTtXzJY6Zfx9jmHZuI46ZrJZdFuPvA0r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vmr30nSu+NEC3LE9CKrVuy7MMdvPenHiHUTcXE0t1Z3cMZOcNH0H0zSS3uLe5j32rMyZ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Zrx9mmjP5erWMqsDsnjbg+zCur38oTW9SQn/AO+H/c5/vXFz6AXXqvqB+lde1UGTxLqU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lFNGHo8u1c8e6q2n+Eb3Y5Es5ECt0PJ5/YGp9OzKlrJkNiGLg9/QKpX21XhtrTTrQkbm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/wDojVm8IeK9EbTbTcZp7oRRqyQxF9pC45x06VWNTceli2CO4VyDke1U7xvhNWuM9HVC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r566dfFcZ/5NUjxdqWn3tyfLtNRDLhcm3IxgVW0aUqIho5A34WBBFP8A7O4Uj8V2rRlh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k/nafGWjd5UlwSqtGRmmfgKT/wCq3TBnAZyp/NTUW9tcZ06RbkTRsc+rbkfFVT7TNcNn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DF3APOxeg/M/0p/pUjMjnqVDA4rjf2s6t5niJ7dTxCqpj9yP3qvLspHX/BUMdvoGlwyT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kA9Tc8/PIp8sEk7AKGK+4rnnhnWbHxFB50cP8ONR5iOAVQngKT+VT6h4eDHzLOe4tGPI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9XCyzp4nNMpndxfhpsyOHZXPPBxWLoXKxGOFGMnbdkVz+0vvEOlMIri5N3B235Vv1FWO3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xfQXQ/kSdsH5HNWybyaHO833i9VZJQMrEnP7msGDUo8PBYz2w91xg/kK2XVbhFBZ77g4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GC1sjPNe3m4+kR7dzk/AxULlBaheyw2YM6RSuwI2uuCT81VLnVHjlQMixnqUU5AoPW/F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vZIjwoeFcfviq6+qa+JC6aPaAseDIucfkKIrW18srtb6JkVwJ1G5Qx6/FBThr1njmMiF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iqlFqniVZfMS005HHHELcfvTD/EfEN1bPJcvaREcZjgGRz/1EiqtT49mFzE1tfSRMT6e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wBIU8K3RXqmosv6qDVVt4bq7t4ZL24E1zsCs5I/tVl8JgweF9XRskpq0ROOwMfavMy917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PcbPLwVfeCSD0rnn2y+NZLHTbTQNNdomMQku5FPqwSdsefpz+dW27m8sRu2RGgYnPt1r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a3e3UjkiWVmX4HQD9BWGd31GmGPay/Z7rmp2HiS2uNOuWg8s7pOMq6jnaw75rsuhHcs7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dcg8M27aV4attTMYaS4mP4h1QD/Wu7+H9Ll+5Rssf4180n4J4/bFGFu9Us5300n2+X/EG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vVycYBxj9K6XfadcvCmxQI85J7mqV4q0mYak7bcZRTz9K1iNPeAJFWa8jAxuRf61bbm5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YkgHj9aqHhWGS0vHJXcZF2jB75qw6lMsd7LLOdscaK7n2AB/0oypyJPtM8bL4csYbLT2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yI1x1NcDm8YaoJ3u11GcMh3FxJjd8AdKA8Xa/LruuXV4WO2V8KD2QcKP0pdq9j9002Jz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/wAPJ4z9RXFlbvbaYyR2bQvG03inw9cWOoQmPVLOWMySLjZKhyMgjvnFXWPLLyOtcY+x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FAwtNiRiRVwu4Mpx9ec13j/DpoUBdfpXVhdxjlO1W8UEpo8/wR/WqLdSH7zE3TAXBP1r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TnYcEA/SqHqFnOkNu7KSCMD8quUR0+W9EsyIWAQDBOMYJ6mhfHvjaPwtYRW9kqNfzJiG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9KCa4itle6uWCwRRiRyfYKCa4H4r1+fXNau72YkS3D5Kg/gX+VR9BiseXPXUXjjs6vPH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W4MmeufTn2C9MV0zwB9qUer2V3petPHb6rNayLbSggLMdpI+hr59uGMGorFdoVQJt2Ec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ltt1rRlYgyxXUaNjqDvH7Vnx5XZ5afRvhaV4tMkjIwd3X4IFa3TkXQdWwNwFNfD+iXIt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Ht8ViTRLmacgR7gGz1wa7GNjlurnZfXB7GVv611T7M79pdBSNpCQls6gHnB3np+tc18S2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uEp4q2+BdQh0Lw9NqF6dscEbFge/OcfWpyuoqLh4o8Tab4V0uC5vgTKy4itlOWkfufoP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ti5MkKWsMeeIsbsD5Nc68V+KbvX9anvrly80nCDtEnZRQ9pJpcmiTLO00eoq24MRuSQe3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pZJHffCn2rWuut/h+qx/cZ5MCO4Q5ic+xzyKk8WzmTWLJSCoSMnafcsQT+eBXAdMuI47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EmOK6x4dN1eWkLXUxujDmJJSPUUGCASOuM9fpW/By+V1Wd7NbaRsLnP0pV48kZrbTw2c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2sgx6HyOelJvG0U3+H2jSKceYQDj4rrpQn8GmSLxPY3ahvItCZrhl5KxY2lsdwN3Ndc8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MTzOWMo3QwRH1zf9R9l+a5B4X1e00G9vbzUV3W4tJYyn+cnGF/M1zC71i8uLmR7u4lnO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DouT2A4rDly61GmM/bvfhvxiPEN5eo1tHayKBKsSOSMZ5P1q028gJ68mvnLwDq407xXa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Pk9Q3Q/0rusFztbhuQa8zlxsr2fi5+WHayIiyHJPPtQl/dNaxgQo77jjCDJNQm7Ro1Dd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w20ewHtWTqisHxLqMjtDp2jXbBThnmjK4PwDW7a9rMcZRtBumk6+Z93cj9hT6/aYybEj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T/FydvmDb3AzT21x8deiC68ZKG8jULS4sp/5S8TBWP6U40TUH1G2Zsk7fjBrKQyCQExh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wvIoC5PX3qKWWv0W6szBsKc/FV4SJaadrGqTShfuUJKKf55GGAKM1C+Chya5XqXiqFt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iCUNOkfVnHTJ64HtXR8bHeW64/lZ+OHTov2VpLYz6db3XErxOzD/AKmy1dULEJzVB0SW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RPcL5br3UocflVk8RajJbQ4h4JH4q9X28S1yjxx6PtElz/NJCefoB/arnInlT5QqAwGM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iMtx4stXuT5iu8IZj1OTiuzCNIWCqMAcjaOPzpzpN7U4xrI7J6Wkz0OBn4FTzwLw+TwC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p4uIyYXMcjH+XgMPkUivJHtp2D7VbG1jnt7VSS+/VkUTRguFH5/7yKDuSjQ+tSWfknGA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kgqzr2zz9fbHFL7rM1twCVJxgjp+tMhGkxKb6T1t5fl/yj8OD1+mKZWkKL4qtvLcvujf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PmnUFBBfCFefb5opY2fxXaBlEZVWIUHphW5/b9qVOIt0axymNisYUAtkKPbGTWLi6uYp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chjwuwfB6Ef3qdoxGkDO6y70wG2h0BI67fywCaHji8j0QmMQxHaquwHOeQB/YUgMfooV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gy9QeOmM/HFasI7iB454iIGXLInDBs5Bz+9eeJ/vqm4lfyOyhzgdMsFJPvisbGUJ93Ci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x+uCaAxNuklA8kyGPAYl/wAXzj/vUFwHmgI6tg8DBIHsf3/Sjp5XVpEtkLO2SHccDIzk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3YxzhMH1sByxwfSfikFWihWSNcBsf8sqDjdz89aGvtIJjBZwzOPSMqNuecE5NWSw2Gxk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OD0BqC/hWGMMiqGZyqsO2evA4paVtz++0zcN2xtvT6Gk15p3lFWi4fJO1sV0u6hE07BI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CcDjHfsaX3enhZkM0KKWOdgGF468VNx2uZ2OeGa/tidrB0yG2P6l+nNONP8AHWp6WF8n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VI6fhbOKNnsI541LLCcHBYnJWgLjR97bY0UEndwcnA7e9Y8nxsOSaym3TxfM5OK7xq8a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ooWYkDPMR/Xlf1xV3svGuiXKp5twbRmGR5w9J+jjKkfOa+f5dIdssigD+Yex+lDpbXlj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DFGx+vuK8f5H0H4/L3Jr/D2OD67y49ZdvqmCWO4iWW3kSWJujxsGB/MVvXyzBrOpafP5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HymH5rgfqKtWkfanq1vtW4uPNT2uIw2B/wCZcH9RXj83+nOTHvjy29fh+ucOf8une6xXO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niV7y2jUd2hmBx9QcGrNYeLtEvyPKvVVv8rgj/tXk830v5PF7xelxfM4eT+OR/mvVHBNF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90YN/StznPIrzssMsbrKadUsvp6vV6vVJvV416vUwxXqzWKYerNYr1IM16vV6gPV6vd6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QG2axWM17NIM16sA17NIaZr1a16g21ZzWtZBoIfpep3OmTGW1fg/jRvwt/v3p+2oaDq5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5k5A/wDkh/eqkKyGI6V6PxvqPJwTx9z+q4PkfA4+a+c6y/uL1omiaXFfR3dpqAu9gJWP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tUviHR7C+uo7q7vRZkJtb1Ku8Z6nNUKCRre5S4gIjnQ5WRQMis3k73lw0923mykY3MBwP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Y4fteP2//AMPOv0vn+75/c/8AysoHhawALSnUGHZCZR+o9P71FeeLZvK8nS7WO0h7McFh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vxjNQsxxuwcDqa5svqnLnPHix8f8OrH6bx78uXK5f5T3NxJcTGWeR5ZT1dzk1AX5pJqf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1G2j+A+4/oKqmpfafpUG5bGG4vH6A42L+9Z4fT/lfIu9X/8ALoy+TwcE1uR0NpAO9R3F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OGIdXkYKv6muKal9pGu3bMtksFimOCi72x9T/pVWupr7U5fNvri4upT0MjFuK9Th/wBOZ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c313hw/hNuyaz9ouhWO5YZ3vZh/LAPT+bH+2apWp/aDrGos0dikdlE3AKjLfqaqcGngE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05mPTIVd3P19q9v430b4/B3Ju/8AbxPk/W+fl6x6j1hFLc3SzXE7O7EFncliffmrPFb2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3Zx/3pVb2nlyhnjBz3zjApnEmQCT6s7S2M4r18MJjNR42fJlnd5VPey/w1MvmGdQqKAu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tGWVo0B38HDL0+taSIY4VG8jPOOu3n2rNshIbYF5PLYA/TH9KtmY2Ui78LIECHcrOeM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nlldxK3pjOFKrnJyw/UVHZKEjCOUZCu45Gcn/ZzUy+rIRVdsAgYAwQ3Pb6H9aCQun3gz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gMZ5+enxUqhnVQ4IXdsO1snbjtjPHGKlyqZjWeSPncVDHBPzjFZjQC3d513MuB0AwD2wK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kS8IcfOOBWX2su1YwJiMKqepify696iRcOqKGLnLN6SFPscfGOtELBGTuIYKCW3bjkuM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Kq5cuBIF5Zccbicf0FeJAIO7zG7+rn/y/HT96mjPkzF1jRWwzEdgTya2WPZGjfwg5A3b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tMMM4QAorCTeBsC9TnqfYAZrS3niKtsCyRriN3Xn1Hofy+K0ZhltqTYkJxxwwGcqB0x0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6YAYZ9RA7DPFBN4wfILxk74zlfSQX7Dr81l2jJfBVgcKwDAsfj3BqFoiJQ8kfH4m2scb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DdOiBfQTyVXJHsaDQX+4wM/IVl4RvxAe2M0r8OSDykCO25U5wMheT+9GXsSQ2UrxBAdp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OhtBLDTrcbkWLC528k5zz9aAaQDYqsGUvvzkADAPt81sY0WBVQbE3M3pBy2e+faiA7ZU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sAPf5qKUIWt8AFnBOQMEYpBDJGhbdKeVOOBkAe1YEhmYH0RgDblu5x/6VIwjR8gM64Jy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piIDwFXkc/FBhUGx0cbS+MNhsjFbDlyWGOjbm/lwf9/vWg4KrHnBxkADaeO3HFayu7Nt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ekEm7ETtztxu344Pt9BWN8bIGRgDxkFj0HtULuxR3kXcBxt3HBP+lSrmMhQiKozjPFAQ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AnufbH6V4q3mtIWxcAbQpHPUZJ+cZrZ2kb0cDqBuJ6nuT+lZeTysLgKdnbJHTHFAYn2z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xHTPAPsPpQ4VWVy/pXPpOMjuDzU8qRqWKEojHHI4z+feogSqeWjNsyGxnAJx3oCGBxsI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P9+lbGKWPDShxGBnjGD9O1beV6t8mBtywAbAbjpUySyiMscBgcjt+X0oAfY0COJIGEXp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5rWORfML+ZGBnDOyg8dv6iiIUDMm8nzSWJBJwcjvUQjG1kUpy+7pyTn3oD15FG1u4E2Q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CO1JtJCrax7yFX3zggU5mQeQHiXbJs9RLHjjt/3pXpauIIMDOVzweQetMDomiViPNLKB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NoZNgJcnuOa9bMSwjVmVeCxAGD70VBCiqr7iWxzgfPFAQRjc2xDvIb1Edu+P9+1azSLv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Pf8Aep3QYdmRXOd2CD179/pQ7Krq4UHGCMdlI5zQHg6kO7FljwAwJ44qNVXOY2AHVjn3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FiXDAjGcn/fzWV8w8KcjJwKQaEEZRPU3U88DJ+ay8JGS4XJwB3wBn/1rVwq7ckg9jRHl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7yaAiPpJAwQQvbjp1rJByFwuQCM9M1uFWRUwDznAB4xWZAADt6D0n2oCKRgjAPkEDgkf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g5555oox7EKoVABJyRjNaXCnZlWZ5CeuT09vmgASgEmdvrNRSFlLxnryADRZA8vaPSDg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HgHgYyOtIFeoY+7sf5iO9DJuWIdh7CjNT9Ns5TaVAxyvP5UFCPSv8x60lMyMvVR270LL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ykrnJqGQZU0gFkGc9PehyjM2AMk9B3ol8qD3ra0tmvb2K2jxvlcIPzOKmmsEv2c6xFbQ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ruC+dvk+mxQST9M0w07wzaSxx2krqL5siOTAjY9ByM479+fpV3s/CVjpUElppjtIowZ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Dj86W6ZpWqXXiT7z4biyLSNo4ZfLBQlvxNuPH515fJ8jK3UuonytrHgvwrb+ZNa3tw8M6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I4znp060FJ4Y1aHzLqCbTb2WEFjFFOsr7R1O3vVh0691rTNM1q+LQ3v3fbC0sjkg7jyF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dX1952nIJHgAcu0i/wAI9vSAAMc+9ZceWWW7SpVZafdeILX7zBp0UG99iTCQRB2HXCc5x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t7c+TabrK3Ty/O3ME9PVtw4zmnPiXUI7yRfuSeS0i/8AEmNjtlI6Hnv7460Nrd3e2HgY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JtUly20DkgD+WtsbukC1Lx7OdJS1099lzdIBdzrlWUD07FPyBkn5qvfd5ry2QsixWccnl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ahlto2s/NeAIqAAygYB+vbNE6XeIthJarEZl81ZVIz1Axtz2B4reSYzpU1PQ7TfDUG68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Hn9KkjqfmrXp3g62sG0y81G0R7S/KmGSORuB2PAx36VQtUvdV1BUS9aV44pH8tMYVCTk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caDb6JPfzDT4H3xov4h8buuOvFZ54ZZfsHX2g6lBZeI9Q0/RZFMcRVFkXoGx6toqkxxs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3JZn5NMoLZPvEscaojBMF2yMP1p9qXh0WgtiM3Ecij+Ko9DN3UfT5p+Ux6BHeuNStI1D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FlP83zjpQ8usxtpcenhGMSNncOC3x9K38URxT6hHHbRxAwRiJzGgVWcEkkAfXGfilUdj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g7/Na46s7NpqFwk8UcUCLEq9V5JY+5NA+XhsMRn2HJphqVleWkMc0tpPBC5wsjjgn2Br2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rbIbiRseYzcnP9BWimlvpk8jDKqgPQv1/QU5stAvI50LTRGMketQeB7EECr14RsYbhTL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GC7d8n2HsKs8kNpaRN5SIuf5cda5cvkX0zudc3v9AES+eELQ9j8+9ZtztQqqMM9SW4P1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QhUOcqBxSq803yIRISMdTn2rPz2nZZc2pvEC+VFkdCOKRS+Zp9/LbFFmk28kclO/60zv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+bJnll6D9aBOqpMzsbQM7A+p2yST3PetsMb+1SUY08NxpcdtBHuZXLyyd2PYH2xU2lQK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nr81V/K2f8m4c3BzvQAjI/vROkXv3W4fP4HG0g1WWHXQuPSyXjNHjfhcHoKHvTPe2vkW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wAD3J9q0jk+8sY4kZmboOtT+bNpAM9zEfSu4LnrWMuqz0xp3h+G3VBOn3q6HOeSo9sfFT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7ZV7xLkAccccULZ3d1PbPd6wBDbMcxl8gN34Xv8AWixIsseYGSVf+g/2p53KXs7sz8Oa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XPmQOmzY2OOeMAdKK1m2gvBuZRIOuGHUVVJBMnqjVzHn/LnmmOl6kT/Bc7u6n2+Kwy3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4ZM6vp8V1qem3dsFSEIYpVAwPR/2IpneStGmxwQF5Qr7e1DOpDAFj5EjZ5/lPQ1CJPMn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Fz+I1jnnc/aeTGY5WPqW2ksr61Ya3Gq3YGPO2+lx24HSqBoSR232n6jFAwaHy/SR0xtB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c0uY/uv2wzoOA0SHH1jr6C+nLj7P9UneC9afz0EgICAoeOM/n0NUzWTrc0JFpPYS6fHk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fiul3z2ltbeddEhcclU3Y45JxSTUYoHtDtI2sAQVwQwPQiufbfThPhnR73W9Vg02wVHu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Az1PA6VeD4d1rwnpcF1qNhJCY5yrMpDpg9PUuR1qp+H7h9N8aKYZGikimYKQce/9qsfj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2NxO7W6LvMages9s9M10XuaZ6Om8TLNp1xDPbufMjZfSc9RVf0q7e18T3CRMfLeOGRQP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B8NQ6ro9rewzzRNKgZhwQG7iq5qsL2Xj6eBnyVgjXcR1GKWHVTkuv36Z0G45Heufa5qE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T3q5q/oHPJrmfiUSpqzGXlXyF+K1qMfa8/Zofveq3KlQ262yQRnow/1q+S6JaSgmSxjb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mX2XxXtzqDjTbhYJjER5jdOoOP2q6+BvF2o2eo6i1/KJYQ3l/wARsruBxkAYIqbGie48M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Dn/I5/oc0vufC+1T92vXHxIgP9MV0K38QaTqszRzQxb1IGRKvqz7B9pNa+ILbTLHTHvZ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RhuJ6ADofyNZ5dG5XPot9FnDQSL8MQf3FB+TcwMfNtZD/wCTDf0q5LqujzttN3sbph0N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Ia8t3b2DjP6VBqQ821j+KM+3IxWTdTFQBO+fk5qz3mkzqPUm4frShNHnvLoW9paST3D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NmWtcynglWPyKieUk8rz8VbbXwlJo80Nz4itxHHI22K3eXO9upDFc4/WrpqfhbwbfEG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nuZV474z+4q5hC25/wCF/urxeZeSInlSZTecc4GaVfaTq1pPr/hiO3lR8XYY7TkfiA/v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4cjT9Xhu1AJEU6hufywR+lc88XeES3ijTHLQwizG6YQY52spHSrmt6Jc7fUrmHU7yHzB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q21bV7sWshW4ZcKSDjP5UHdokfijVFjbIE5b3/EoNbzRCWFkOCSp4NWyvtUbzUrm4uVF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aCSONlGEA+nFE6xF5FwoIwQ2aYaN4cvr9bS6aC4j0uXIa7WPeqEHGPg54596nLHbTGk0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B4PNdjvSW1m0uVJ/i2lux+QYxUK/Z94WvLWIwa29pcsMFLieNXJ/8p/tUGo/ZZq3lRTJ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Z1XywMKuVyOKjWle3Hft9us+K7S2VgRFAScHuxzTP7EriKDR7+SVsEXSD8ivFVb7QPBu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VkWCT1w3ErFw64HAPfBqy/ZppFzaeG/EomAPliGVWGcEbsGnh6Vl/F2K41OQWYaMkHHa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8lnJB4prp935lmyySEOucfNVjxCwEynuavTnlLrmXz4Y5B+M98dKL8LTeR4j0yQqvpnXJ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1NktLCFprlyQka4ycc9/jNXrT/AOnXVmu3xEtlqC4Ia4RUiY/wDSSck1NxaSmWkultJd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A9CCeK+ZPFF+1/4g1G6JzvmbB+OlfRmu/ZpdWFnPcK9pNbSRYacTsvqK43DPHXng1wjV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o311dXg/GlvhEHwCQSaj9tMNOj/Yla28vhpml2MZbwAhsHhQMf1q3azBeafdM+lyAxEk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9x+VcX8Ga9pdjqlnZ2llcnzbqP1yXH4TkDoBivoLWofN5zg9RU5c+XDlLF34uPPjZVf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31CJ7GccZcbo8/Df64qabTwYxJAyyIRkMjZFL7yKJwyTxqrnjOOppAZ4rKYmxvfKbo6K2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y48mMyxfPcvBlx5XGmt5deS7K0hRgMHmk91cldrxO5YdfV2oLUbq5jzKJI2DH+ZQf3pR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QB/yqBTuUGOFq4Q3vnDHqJ9jTBJLWziM99PFaoOMytjP0HWudNqEqYAuZCR1AOMVAiRX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23knH0pecP7Vq56h4wtV3R6RaPcOTjzJfRH9fc/tQenzXGp6tB/isgmRuTCF2oo69P7m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iAaYj8I7fWnOgzx29wtzfTLGCDukYcDNcvP8mT8ZXd8X4dv52dGepWenzyyxQ20UGOnlo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fjf4X1+1DlCLqAhupzkiq6533Us0DrNAcESx8jp39vzp74Q0fXNTMkWkmO2srokvK7qr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weuBXP27JDH7TdVj0vwPcTg7ZmTyVA/zMMf618wxAySIgPLEAZrs32l+G/Ez6XbWl997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4h7HcvA+hwa57qfgzU9Ph+9Wx+8RRENIyrtKDPX6VnrtpjqOr+MrJNL8JaZCi/wYFjVs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eFYP8R0lNRvLy9uIhP5G37w4UAAYGAR71W/EV1f7EtLm9mmgZVYo+DyMGrH4QwvgK8jh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B/pVYe0V0GG30f7mo+6ZBXrvbP65qmeJLDSFuCUtm8xujGViR+9PLSUtp8Z6MFGaReKM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ojwlYx2bLcQb3YzENuct6cDgZP1of7btYGlaJcRRMBcX4jhUA/y87v2GPzqPS11c6LJL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o1h80ncOoA57Vzz7V7fXLvxDbJqu9RDbjyzPCYs5OSAMc1Gct9NcIrXhawOra3b2r5KE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/wBPzq3eINPM080jiVUdcbUPEmP5fmq94DjvrXxGyD+EzW7+vbuBAweP0rruh+abOG4u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9B0OOmPeuT5NuOLowx8qW6Do0dnqWnxeGp5ILLUVRpEiuCJYmxluT9M/lV102CKGadNQ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nzLyTjH0IrnGi38g8X2dw5JxqW8444IA/pV+nlCeKNSB/CJW4P0FX8W249seXKXuGGta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5qccZ4bbeuQ36k1SFs0m1W1sotTvWg84IUaXdkHryRVtupFsdOaOEMzSrvwDnHPOKosv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jbw4JXODng11WMpUn2z6yNL00aZbFTJcMqsM8hFA6/U4rmngXTv8W8QRCbJihBnkI9h2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U9S8V3ckzRuyqo3kbA3HsO9a/Z9PqGnXOreWqxyLCAyyJnPq/pWVl91vrUBeLLG+vtev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8tdqEggd8/XNJobmSwukeVZUlQhkYcFXBB5zV00/xULy4kXU0KQyFlV4ugJ7Y/0qt3h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J9Ibn9/euTHO+WrGHl27T4OuLm+0vTNR1PWNVmF4jM0a3BjQkMR0XHSr1cpp/wBzYxte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B/UNVB0GOW38FaKs0KRNHNKhSM5VcgNgH86siviNgCTnGBXo4+hne+lJ1e2tGnleOS7Mz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+pNVv7RddjstI0/QrCR2LRrcXTM5YliAQMn9cU+1Y+XdSITnEmK5d4lsr6TVru42b4y/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TnOl8c2I8Pac17FeXUikxQxnb8uRx+lYtbRpYJcbScEZHPQU00PULnT/AAbG8awNFLJI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OfalWi6nDbXM8rAeRggpnBOfY+9cfLO9HlN0VpmpWcbRw6lBI8JOC0eCfzBroXgrWrm3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NC++6El3HJujACjZjIB6DnNcgUh7iTyzuTf6SR0Haun/AGWXcP8A4gtLMLGZHLLwcnhe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1lEa065o1zqV1bCS71KyV2/kjtOB+r5qt+MpdTuwlu2paeYEcsCtowbOOn/ADCKzp0z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Wa2f4gYnqTxXoaJz/wAY3t3Zaf8Ad5RBNFdekSKhVlKkH3IoLw14VuNX0gyRRebc3c6W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+1S+OElm060MKM/lyNnHJArr/wBhWm31xJY3s8EI02zg9D7cEykcY9yMnNKYeV7aS9Od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XRobaO6v4lKX1/Ku7a2OVjHYDpnrTbwN4hbVdAhmLlriA+VLnuR0P5jFSfbZ4curPxjd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Nyr44XP4x+R/rVN0O0fwX4nigupC9jfIPV0A54JHuD+xrl+RJenofGtmr+nXLfVYpQAxw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KAXFUS801iN0eQTyCO9LTdXNm22TcMdxXBp6DtUF/a/zEFj3raXUbRVOSoxXGU1mcj0T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UZlz80eI8nUb7Ubd1O0qFqpa3rSsnkQEe3FVCbULp1IeXaMe9JdT1g2y+Xa/xrp+FH9z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8Y+JItKtBGhV7yXiNCen/UfiuWavpWoaRfCHWbeWCSVfNBbkODzkEcEU2OkT6j4vs7S7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36Lk9P7V3C/8Gf8Aifw5PpkwxcRZaxd+PKf/ACZ/ykV6HBxTx6edz523tD4Zu4dP8L+G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3WSN4EBD4GDySOmasl7effU82TRr/wAvHAMkIP8A/cpPpS3Nj4Pi0bU7c295ogjifc2c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FnvJfuB9f0wa37jhz9qR4l1i1uPE9stpYXduqPEjeaV6h854Y56+9dt3+o5I+pr5/wBU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bSlwiBSOWyc5z+VdqSRnKMsm3gZH5cVUTYaSSAH1NnFU7V9kupzk9QRtzkBuB+lWK4kAt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U1KYff50DqZlJ3dgRgVUTYgZZNmwSIFC8sOTn4qC0z9zw7HIzk9h/pRAKSMuBhiuSB0r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j3FMhfhyMjUYpYZAgQENk5JHTPStvEkiWnibTp4ciZmZTuBOVKkcD8zU2iLi8U7cB2OA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HVtJkkC7hwuOuef7MKVOA4niV4yTKgCcsT6dgxwuOOCfrW8UbTxYMqtGp3R7gWHXrkfG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xiVY5UUFQreYd3ck9MfnW0cn3eUzNJOqmLLBgMDseM/9qRJobgPcw/eA3nJIxTa3pK4H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O1FCZ0ij8tVmm5ZpSdofn8JGcdM5oT7wEkPkvmPb6REQTuYDJ6/B60UskUk5VpIw3WUM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CSZZYppejNgllZSPjIA+COlQRSLPbyebJJEw9XlsuMYGP6ZOPk1FKkIlYOVWUkt+IjGc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j+JHEqkBSThQ+Ccn8uKQR2KkRKHKtnJUqu4Nz0PcGiML5ZeHyjs/ldNwI5yw5B+tCaOC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LeZ+Hdzg5Pvj+lFecUhi+8B8opYiP8Sse/zQGIDvtxLgRFTgFVPpJGQwP1+O1K7qFPIk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zAdTk5BPWmEEQWBlUNIkzHDkksPVkHjPbOa0CkzlRNKol9QOAc9hx9aAUSW0c1oxIjwg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KCuLS3dSnlFp9hHAyQc+/T3qyyGRFWR1VovLWXLJkMrZJ2nGenNARBPIDwhfIyZMliw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8fnQeyYWkO1pFt9+whNjDgnrljjgde4pZNYK8AmUIyOmGGOnyOelXFYoXBRllaJiNwdWB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W8SpPJIZAC23gDHHGR8YxzRobUEWAZJFwHRTgDIUKcZ645IoS40beShVPMxuyw5NXyey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lsKcbiMerHzQNxZFpSoaJGkYKikkk455xSuKplVAutF8tFk4O4fhHWhHsbq1ZWiZkY52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dxpjbpEj3upbcuMAhc8E568UPLpwYhyw24I9S7eAcZ+pqLhK0x5sooFvqerWsrPFNN5g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ml/ab4j06NUkdbhemZgWOP1x+1HPopmHMRb1EEjAx8ml8ejwuuRGrMwHB5C8dD81zcnw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OP6hzcf8clq037YgQo1GwGfdO/55/tVm0/7TdBuyFYyROfkED9cH9q5LLoCsXEYUyLgsD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3cgJLIzcKrjGe9edy/Qvi5+sdPQ4/rvPj7u3f7fxTotwAY7+NM//ADwFf60xgv7Sdd0N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+Yxpk1v6kd4yehViCa2/97ROCs8jYHBbmuHP/TfH/wAa7cP9Q3/li+oVYMMryPjmvZr5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b0SHH5im1p9o+u2+PPVpEAxwx/vXDn/pzkl/HJ2YfXuK+475kVmuKw/axdg4eGTA90U/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pM1vGD7FCCf0Ncmf0H5OPp1YfWPjZft10V48VzhPtQsS3qgjlH/2KX/UURH9pensSXs7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tWN+jfJn/FrPqXx7/wAl+rxqjxfaV4bI9V1cxtnkNCcD5zUsX2ieHZeFvmH1AH9TUX6T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Bf8AkuQrxNVMePfD55+/AfVk/wD2q1fx94dU86iucZwMH9waz/8Apnyf/hV/73g/+UW0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PDfGb8//ACFRS/aR4bRjm8lI4/DHn+9OfSvlX/hS/wB7wf8Ayi7Zr2a59L9qnh+PIQ3s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Jvtc0oLmKxvJD7MwWtMfovy7/wAU36j8ee8nTK9muTy/bBDj+DpD5/65s/0FLp/tc1J9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dxxW2P0D5d/TLL6t8bH/AJO0g1kZJ6VwK5+0vxNOSEeGIH/JEP60quvFPia84m1O5AI6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/wDTXNf5ZRzZ/Xfj4+u30g8ioP4jKn/mYCld34j0ezB+86rZxn/KZQT+gr5ynXUbrH3m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Cf615dLkY+lWYj4ru4/9M4T+eVrj5P9Q4/8MXb737S/DVtkLcz3LDtBEf6tiq/e/a9b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9mnlC/sAf61ze20p5Q5Cn046jP1o5NMwhKhcg4G443fT869Di+hfFw9zbg5Pr/Nl/Ho6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VtRb2in/AOcxZP6tmq7faprmpZN/qFzKCM4MhI69gKbw6MiksY2PbHTB+RR1tpMZfK9B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ejxfC4eL+GMjzuX6nz8vvJTV052JLscHOD701XRWhli3xZG0FkkbHbPbn2q3Q6ajxHy4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BIOf7VKlswVpXGQ3Uk5z07ZrqmMjiy5csvdVGGxCXT5RQqovAQnrnpmmtpYrnB52/wA3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GYTdzsSr8IE4yDjcSePyo+OAPGo2MrZyr/h9z271Wmeyx7JozGUiLF0DKqjJ9sc0WtuX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Iy/GMHGQf+9FeU0SSJCyqrRgrvO3dnrgd+teEEkcckcSqjkDbtONp5ye3uMCnotl/llW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nP8AbAA9qlefbv2oDvY7eeCPn/tWiqVmJlZSFlwX6/qKnVQWUBQSeeARgfFAbSB2VC0r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hs/lW0AZWi2qSGUgDgc81FKH2gAhSgOcEncT34+Kkt3Pqx6cjb84oBskpiij/AWOP5uF+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Rpl2+W5CxbxwWwMkfkP6ULazefCvlsqpxtHTOOuKmjlEkscSMwGd+xTnHOM/Hf8AWgkj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VX3qMIfcCssp3gtJIpfPpIC4PHUYrMrrNGzLACQylsscHBwBULzSMwJxnJDZPfPc+1MC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M8kn4+prxKgyHylbghS3QjueB9KGQqm5IXXazHIbOPp859qnWVHh8kuYwo5Xp2NBJpYw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/CXzx2zzWiownkC4jLKvpPGOMbgf/WtTIkiAMWZQvcEc1MUmGHLf8w7WJbjleMZ+h6e1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J90QXAfdyP1H9KjMZ8uMyFGfBK49W7HuM8CiJJEjd2jQOIyMADAXtk57Z9qxCrNEyuCX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zx9KA9tKjL5Yl9riVMc/GCcVrAjGQCIiONF4dUY5z2PfPzkda87SFH3R5DAKMjnOcg/0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HGybmBDesE89eh4+tBlmpxYsrgM+3y1KhcewH60N4bUiygZxGPRnPLHbn2APNF6wQumz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jjPcE0J4dBFnajJVXAwMdcfP++1ANsIWVQoLNywLA4B6nJ6VnarXSlpE2t0J9OPjOc15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zk9OnP6V6QokjlSylSwAAHOe9II3SIIJIQVAOCSvJX4/1qIyBi0oJBxlhIMnFYilaNnA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/OPqKHeNvNfzCVbA6jH5YpG3fgE7Npz6a08xEzuJB/COAN1ZMPoKouVGdoyBj86jznaZ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/wB6RtI3BkG0su7III4X6msZWQlwSP8AyZbn6nj86wrDZhV2kHn/AFrWSTJBBw/TFAeU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V3MB85PBoi3Uuq+ptpHTaME/OecUOhVFC53cZwBmprdw238JZvUOByT/AOlAbDa20BQV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7ViPYA7LDGpOM8nk84z+9Tk+YoMWN59TOBgflUUkeOHy2Dgpj8R5/pmmSGUs5UsQASSc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AMqu2C6kY3Dn8sVpJGwEm8bXZvTkYI49qyR6CVXlwDnHb3zQbJDMqhSZFTIJI2+r6d+M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tIOCoA55+a8hDISqEAAAZPX/AHmtniOGYM7cjvhfoD/agkupEmylzlWVW9AGSO2TjoKU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qX8vJUnkHijb92ezlVdy4Vsk5B6d6g0cf8NFuQYKjqcflQB8ZCvuiVWkAI5Jw2R3FE7Y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j96ihj2yFuEUH3/tRhcSIAFQEj36/JpgunjKPHhwEAGMcfkahd1IdN27joAeaYSNlWBC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8rB0PlqRgZNAQIPRkBcBsjd2/asCTYwA4I5BHQn54rA9QdiM4GRgZyPn2rKusiNjAxyA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iMQxDSD8JAAX2omBGwScYOTz0z71EsYLB2IODkLnkUWHQQjClBnBY9KAgcpHFgKCMckHG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Cnkhf5vzNEybQxRACo/MH61E0ikR9Bk4JzjFAQrnOxmXgbsjtWpcgBduTnIOP2rzYELF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uQ7A8L0znvQEbZLAlSV+vHHc1GxjOC3T/LgVvGrs7qqsqnt1z71HLnA9PPUD2pAs1Vg0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flQiZYj6c47UbqhxARg5PPT5oNAWbphulJTRwGZyAOvft8VA49PXb3oqQen0jBPuaGkU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eTk+4pn4QsvvviCzQmRQjeYSgy3p54o/R/DEt5EtzeS/dbI9CVy7j3A9vk08todL0VGe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59TfCiubl5sZ+P7K0zvL77w4jvpLj7sXLNBHkM3b6A9qu32a+Lbc6rPpl4n3OzuFC2gf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NUjxPo8mlaqILO5xLFhi5UsBkZwc98GnmoeH7jxJoGlPaJM11aK5uZGRVDJ2Ix15z2rz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tJv7GPwpPocGq21mts+Rb26edJPICeWIPArlukyX+iecsTqDKAHRwW/U+9WrT9M0iaRb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8sxJ7k0f410WKLyJ7G7N7bCMRmYQmMKecLgjOcc5PWtOP8cfEZZbqpaVdXkl6sc727we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+FY9Km8bXiXi2ljZW80Ntbu8oEwG4lsDGRwQMHkdan0eKFdQtDc263UTuFMG4AvnjA9j8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j3N3HaRkxQzFIwTlkA4257gHirl76RtVNMuVjsre1k86SzLF549qkEkEZUEHse/enWoa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HttUJ8szMA79/wAK8Cg7jSzZXEEUjwgzLvTL4GPf8sc4p9polu1It44TbKm9jH6QAOMj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rqwsNR06OWFZf8S2eXPEx/G3aRD0z0yKQaF4ZutUfFtEjSrkvGH9agNtJx359qui281l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5XjgoANxOT9K5PoHia40jxTb6sGZ/Jl3FM8Fc8itMMbZ0vGWrL4nuZNNujZRok1yPw7C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x3PFby3kthBdWsEjTxyrn1McQSHqVHc46/WotV8VaXP4lTU9OsnS2lmBkabkr0yQB9ad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kb4re0d/PEh6MreoEe/XpU5Y2fo9K5N4fNktpcagzwR3BXylPWVT1YH44z9abeINAbRN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FdJUTarA88e9V/xDrTa/dWiorR2lnAIYwTkhRyWPtmhLXxVqCW6QXbffIYxiMSn1R/Q/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1ZNYh2eDb03UheFJI/LhZj+InqPyqj2pgjuEltpJYZAfggDoeaf+KdatdS0uytbAToqK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jAwegqvoghdWIWTH8rDg1rhNTR4zUdG8KXunWZjgmnNvbgZ3NluffNF674i0ZAVgv0c8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z3Enl24tlxG5w6hCQv50FMEdjgrn2zWN+PLd2l4r7YeMNMsbfM6z3JGdqxLjJ+SeMfrV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wrgW1oDhYY+gHuT3NKZIijBQ4JPZDmsXFpcW6h5oXRD0Y1phxY4elTE91CxtbLy3kmR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74FL5rqxjYKizz9yciMf0JpbvWnelaTE8UdxcZfeMhO1XbMZui9E7zs0paMCMZyAvb86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USNgtjlWpyLK2z6II1/LNWrRvB5vI4JGIEjnKQLGQQPknpmsM/kY4xPmrXhSRbK9aK7W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i7K2egGabeIYba5lhhjd8Rt/EW5i8s7evTPx0zVk8S+KotHtX0/SZIJL1Bse6ijXZDxy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DsZrux1LT73VrWaS0aVJ9sykLMoYE4z1zzXPN537mtDWymW31HWbhmgtZ5UT0osakhR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stzBNaKTgPICgz9a7rc29je37XukLH/hszbofLHG3+xB7Up+0XU7DRfDCWmoWgu5LyZT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zZHPBIH50cfycs8vHxZzLd05fpuoh7i2t5JN87sEaRMbeenA60VcxwNMWK4bcQGHBPzS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r7Qre4sb1SRJATvTPYqx/oaifVXIVSkckhHUcYNacnFbd4tJ0eDUNluYJ4yVyP4w/lHz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pKZNllMsiAYBUcL+Z6mgZ7u4kZbbzQhkIBjVhgj5NRO8lvLJbSxhipwVGDj6Yp4cEndO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h8WL5P2yxknBaCL8+CP7V2cDPSuPfaEgj+1nTpOm6CH/AOiYV6uXpOPtaLu3jvIPIE6x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j2NKb6G1t9OSG08oqg4KAAH6AdKsEW1icwFsADcFBpNfLCYisdq8JCZAZAAOenHeuV1yO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OVrgL5ST72BGRgjNL4tROoakk07Epv699g/7Ux8ew7PF12p4V9h/VRVaF0ulxSzlc7F2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a+k/B9vZGwktxeSQyAiSJ09SsjDuMGud+PI/J+0NQs6T5hCvKgwGI/8AUUr8Jaw9paWL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9iOR+1K7i+N7ryyjPlmaQrkk8HH+lVJ2nL0vElyqQIyAEZwfiqJ4pZXlRdnrEhO/PYjp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SRxg47VT/ETje7H+WRcH61pWWPsz8GmUafeeQ7JKhiYEEjA3YP8AWrEmqWeh+FNS1ae3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+mRy2AT8ZpD4SlFoNaVuRHblsfRhR13bXceiwzWNtFfYiK3FjL+G4jbkj6jqKi7axRLD7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1XSdLeyZ/WkEJjcL8MDz+ddW8bywPpWnx6dM8aXLrPGUbB2FeM4+tcUstF006uksela7b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6g+28jIH1Brpl1Jezajp/wB6hjimRFZIl5WNew56/hoz9KujtPD+pWhV4545mA58xSCf0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lLTWqH/yNmrV/wCLmSzjaRbSaYn1IylT+xrB8VabOP8AitMdD/milDfsQKyCkia6tfw/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P2pjpviq/wBOjkksruUXG4FnUjdt9ue2etWJ73R7pcW/3lD7PGf7UEbSzkWcAKfMQxB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mbV7zXJNFkkkPlkfeGA2gKABnGB70Y8UM121v5N9qN6V3tFaKPQD0yTVY8NW0wWC3dts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Ykf1FO9HuJryG5fRr63t75iq3VtdSmJWKjGCwBI+OMVqnbZ7+aOSQpd30PkcOlwQWjx9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7mu7yaRX853ycck53ZP61b/G88OheFbr/FdQtbjVrpXjWK2Ysi7hgKCQCcZzmqn4HYLp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g/6Co/ajG2O3X7guCSxB578U0mHQ9G5BGOlKGPl65I2QcbG/L2p5eSpIquAOmK1nphl7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z0GKvvhDVZ28APpSqHVrnIUqTkbgce3UVT9aj8yW5z1WPI/Iinngu5ZbO3iXh/vRyR7Y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1bpQ9uCLm4gtoDgJHJGJd2B/kINCWk9rbyvJZSQjc/8AzLZngZSexVSAP0rTQ9Wvbi6k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9QGHyDgyKM8lQTjd04PWidSn1S206+1jWY/uDOpVY50USSrjqyjgYPSoyXFAubufV/FOo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ou993Q8fToafWiJb6Vd28eFR8BlH8w68+/Sq14UBkiuLiTJkeYHce42mrUrbLaYjGSQD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LQEeLQeoDa3APwaU+IlHkq4IxmrFJGHsnHXAyDVO1t3W1wSeHHetIyMfB8sum+IbV4mC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p7H4NX+C2e18mHTY4YYgoMhIG3gDqDwe9UG2ZYNXWSTCrsB3McDmP3+tXm6voJvC33qC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A8cLnj86etrlVrxdqKlJYbSOOKL+cQjYrt/mwOK4P4zEkmrIibnZxkKBkmut3771ck8m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4mzMimUR7lJGeh5xUcn4zbbhnllpVfsx+zbVr/U7TU9RRrKygdZh5g9bkHIAFfQF2vmc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ACdMYFQIm3INeVy8lzvb08MJj6V3VLLzUKkf96qN5ZTMGhkSC5wPQlwuTj2Vv7V0qeMO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p2KTggjPwe1HD8nPhvXpnzfGw55rKOT30S2sjJLaSxMP5Vb+xpbJtJyFIHzXRtRtbpI9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Vd2Pz6/vVQ1C2ZWJj0+BW98uR+m6vQnz5lO3nX6bljeiJYxIxChm7YUV6S4jgBjiw8xP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19KdrMI0/wAsY2ipLPSsYzxU5/MtmsWvF9Pku82mlWzPNuYbnJyWpj4mtJ5fDtxHaoWl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TfS7AJ+Jdq+3vTe2ty95CVzwetcV5Lvb0pxyTUch8H6vcR3flpM6S9jnBzXbPBniRp7q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P4JSNVBI6AYwQfzql/aH4JSzvbbXNIURMZAZ4R+En/MPag7dgs4OcENmvT4c5yY9PN5u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dRSDbdLcTK/IF1EkoA9sZVv61TPH15pEOiNFBEFub0mPYAVVO+QDz+VDeGbq11bw7qT3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t3HO4dYumdudrYOOvag/EkYvtRsQJFkWHTpbptp3AsRgHP1ozx0xVHxND/7zbdwu1SP0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PazYLk75YpABz0zn+1LPGC+bewcn/koR/wDIip/CKG306dpbaULcMdkwOASO3Tmpx6Kr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/iWLzLGeU9YzHj8zii9MkxCUmJyB6fmttXXd4fv2z0WNh/8AJ1sxD+B7q8tY3WyuXhLu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Ov0roH+PR6hBKlxplpeWrfiTyGVfqRhlJ+ornHhKWO2tpbybBjhYBh2O44q3XV3Z3DXS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82kFrsRQoH4juBBGew/fNRW0JPFFj4RtLKS9gtZbC8CtHHHGQykt7AHAH5Vr4etoH8LR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HlCgM3J6mlXi+OW+i0iG5VGaSdnL7dvmKilgcfIpHY65qEOmpBthe3AdfVjIUsevt9a87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DyTD2StCllrERtryC52XCMrRtnGD1I+ldV1gxXnibUZoBtiZ8JnjJxXNL7SyiPdvAYLh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J52yA9R1wc5q46ZOZHhnJyvpB+uKr4F6sYcsvvRnZIzagtvNxtYjB7VStN2jV4Y3VWRJ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/ar1avu8TRFv5znp8VSLdQPE4hHGLkr+9eizxdTki0HV7CFNa0O2eQA5eGNYXA7YKjP70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m8+XSb6a1jkh8sC4TIUA7s5HB/On9sUuVghiubW237l8+4TeqbMD8Pck0h8QSywaRqzM8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e3QoGHT8J5U85xz9azy9NdvnW70ORNYubeWYSLAxVZFHDgdCPimulzRwSxfeU8uKNdr9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pOLmBmL3NsFZJGOdwKgkH6Ej9aquo65C9ve2r2mx5I9oweY3DDv3U4+teb3ldMb3Xa7N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PcJduxKnK7SBz85yKmtJWZQCeoXFVfwTp0lj4RsvPdSbtBdBGOCoLFRj3yBmrlZQqIY+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QsUzxXH5GuXsacKJFP8ASrx4SttCl0RIdW0G2uh5eTIItspYk8+ZnI/7VT/H8ZTW7pjj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bNbx6Wr3GHZIhIE/zZ4GfjOadXiQeIfsz0TWrAW+h3tzYRIzP5MyiQZbBPq/LvXEvGHg6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MYp43Xerxn+o7Gvp+7tZxewwSNYXKXCEiWyRozEfnP4hyORjr0riniPS7nV1v9Tt7h5m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iqjjIz9K5ua6m1W6jljqAG5O9eqkV0X7FtGvp/FWn6k1tKumoH8y5K4Qek9/rgVVprZJ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ZGHFd0061m0jwZo+mC4mHl2YuZIsKFjLneR0z396ODHy7Tj2hRVSaYR8p5h259s8UH4n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kcEBUGST9KtuheEdR1W8kkVRa2HmH+NJySP+le/9K6RpXh/T9JRfu8YecDBmk5Y/6flX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9nU91Iz+I7Z4LaRSIh5gWTJOc4we1dg0uytbOxitLGNYbe2UIkQ/l+fnNFz8lcAbl5FB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NtkHcGq0ey3xt4fXXdGZFUfeIcvEfnGCPzFcF8WeH317w08UaldRsSZIxjlsDDp+eAfy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8i84PTPvVZ8WeG/Kv21PTQfNb1SRDpIAOo/6sdu9cnyOG38sXb8bnmM8MvTg/wBm/iyG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Oh2xNIeo/wAuexq93dnHMhyAa4p9qcdvH4v1KaySO2RdjhPw+YT1Yf6U/wDBf2meTBHa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7hAC6f8AmHcfv9a4s+K38o7uPmkvjktV3oqOx2Eg/HFLZtHnXJWdsD3q5kQ3Vql1aTLL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KT3zSKhGAfpWHcdWpVOurZwSu9mNbQ2kOmWU2o3OAI1yM9z2qwWdjJcyAuhApLr9rca9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dLS4KTS55kdQCwA9gP3NaYdss5IL+zvRm1PTtQu9TtNv3txtLAglRyCPbFdj8CpO+lO1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m/zbQAG/TFLrCzSC2jjRcKoCgDsKtPhCJV0+7cN6RcOCCPYCun4uVubl+VNcaXxJpB1v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6AxSsP8AKwbaT7ZH71ynVNGv9Nhm+/2ssaKu8MBkfOCK7xaplFdTlTW20BirqpBOAGGa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rcnmT7wSBvzjP712VWBgjYlt2wce/FX/AMR/Zn4Z8QRyGSyFnct0uLU7Dn3I6H8xSvUv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fvtuqgGREywx7pn+manWhtU/LRsbnJbgEAZ5pR4ijZboyoFbzFLjjr8U9ivreVd8W30t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euXVtMi7WDyoSBgHAHz8UQqRl3c5QgBYwMg4J5/7/tRKA+ZkHDdMbuT8mlcTq0+CNrYw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4EmSGIA5IppWXw6kj7pEcIYnOFwOM+1aeKBOkmnJIW8xZ1ZBnGRuUE/TBxQOiXpju0ic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X6VH4tvGi1cM/BVkERHRsSKx+h4alTgCO6eS8VMMsf8A8GAoJB5GenIHXFEWjE20UMCW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s8kfPxSWK4kt7hvLbZklhwW+exGDUk1yW8p0YMSdxIbjPvUjR3FdRxyRqwctEdilgduO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BIy4QbZIwoRi/IGT0B7Cky3JNyGM7PGy7Wjdc4P16jt70RJPGAojOOQdpU7Rjv1/vQNGV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Np2gHgHHfH96zI27P8RlmeLMqk5BGcAAUpedXlJlX+K2FXn0nHQ/nWFJmaeNUUBlwSp5H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xTWSxxuPN25yG2sWGSB8VPdugi3zOpk39fMLZ74WgLDEkGMMI2GCQoYY9v1omaVlup5U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Ixg445POc8YphNdStO8CSOW2oUKg7Rk85z0/2agk8l0iBjJ8pxtRBsGP8vyP9ajeS5t4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kMB3yec+3X361JK0iFnjTcsLNg8MCpxzjr1xTJn7wLiUN93k2M20qpHqb3wRxWdvlwTR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LYIOcHPX64rLMgZg6bgerJu9WAcNtGM8VvfwxlbeaIFsE+crrgBf5SCBnOPr0oAeLaLl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jiQhMDuB79KxHbLEkflXJMcZKyRDOe5yQc981rZJ5sbCwaQAnY5VsnHwSOD06+1S2pi2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+HfJHUkHHv04oDF1HbosMcaOI43VmdSR1JyD8jt8VB5cj+d/GZ2Y7QjDIPqAXkH5/ejW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DumyVEm7GASB2z39zQbea0caNLbxiNvTLIByeoz34IHSgIZ1Zn3DO6RjtXjI4xyRzXoL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Ab27jJPTOD+eKYxNavlfIkjRXLswkyVPGQewB9ufrWi+kOsUZjdu+SehyNwPvk9KQDW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YG7aSfcfl1xWs1gsTISSHZcy7ssD8598Yo1I/NmZpiHkJ2jzACfoBnjrW1wTKWtt2ADt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QZQ9speBmjW3zuLMF5yBnbn2/wBa1ubYurR4AyCevGfb5px/D2kLLncfwEg7Tj9B2+tF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VCM3QEdf60htUbiwjSJpirqQcZYjB988Hmo5tMJiVo4wIjgAZ/ET0q1RoGuRJIsSvu2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HB696HWNG89pIgGUlkVcYPPGB7A9vkUtHtVp9JTDFIzwOfT/ALzQM+ikK8jcR5wvyO9X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A4z1DZ+ntUU1qiRyeZldgHpzx8Hv/alpUyqh3GkptcLCcjJzQtppHm20bhBgr7ZNXa7h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g/X+/GP1oTQreJrBGJOANrKOvWpuK5nVW/8ADySFmVeFPJC1G3h0AADdjrjrnPSujw2Q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BPAAx261utgizuk2F2PyWxgZo8YPuVzb/wANMNp2MQxxxWn/AIb9WOVI7EV0yex37B/y2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R3z1re70dE3sZGPGFwACOO+P60eML7uX9uWjw7nJ2ke/1rZvDMoBwueOPcfWuqwaZGJU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yjHP7/1rddMjjuihQgE4JU/696PGH93JyhvDTA9Dgjggd6lHhwbPTGxHQd+a6gmnRygL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PHT+tbLYL5ZKCPbgADI3de3twP6UeML7uTl3/h1A4ByvOCf9/Q0TH4djMRYAElcqSv4s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t5cNOsoGAQ6JuVPnA/OvNZPD5oggR4txbOeMHv15p+MH3K5vFoCu/ojXcPV07dP70VH4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SSB6qvX+HBdzBSARuchcbfgZ+lStYRwrEYztVhn0jAz9evQU9J8qo66AihRktKpGc8cE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/jL5YA5GMjGcY+e1XOaxPmu8yvuJOeQScnjj6YrUWSxOpmQnaAC4B/U9Tz/ajQ8qp66Z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OzJ/epo9OUvJGp3Eekb+/yas72/mIxwWznl1zz2oO4iZ/XHsyMMQFxuHsKei2TWlmjM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D9j1o5bVCN5UYRgoG3p88/FGxR4TK5jVR+Et7/B/L9a2hiQEsyKQ+QcNg8jHP6/tQNg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3gAFm2gbcj5oloxFNEY3ZWYeWNvTHXnv3NTTiNXdYsmRmPqJ3Djj/fJraTMXmfw88ABh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I/LdY8sxCxnqGA4+PavSq7ttEgKrwqg5G0fvmpo0kWRX2bg2CcjBA9v+9DTpiMo4VY1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lMEskYm1G4RBzsUF265zj/f0pgSzRGHapGBHhlBwffH5ZqAAf4vcby4CxqnpTLE84x7f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iJG9XqQjcRx8Y/2aZN5z1kjLMHyzEHapOBn6g5oQbhj8JlkX1AgcdeOntR0pDqkZaLKn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Pj5rSXy23iNGSThmkZVKsAOgOTj3/KmAUzpBEgRXLx7jkkjjGQBjpWLhXy208KM8t2+t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DnkDPt0rVwIxsGSGOOMjjNBogg81JMKisCOOc/PzUwj2M0bnIPDMeSaFucBxudmVeMew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g5PvSBrbSJEkcxAJGeJADnnuPrRuzl5DtMjMTj2GDkD2HIFKUIOCFPBzuPt8UQLhQSPVk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gC5jG8J8pm8vIG3P81RKFjVVYLhvRtXjGelbRei18+TDEEHaMA1FuGyJnOGwD6SSOlAa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yecnitorqWBWZ0kkHXcMEr+1RXDBjkr6yTwo5AP9K3jwVI3cnOBjn57UyGh3bLeWfNxu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dP71JDvYiRsnJ3AHk49gT7UKrsCyAqqgAAcn+3+lSguiclyMcL0UnqSQP9aCbPMJZCA5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zXhIwjBwok9IdAdy5yecH60EJkigZGK4ckAHHU/lUkTo4yoRnkbLBunT+lGwKlaUhpQW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BxjCjj860OCNzDY3O5TyDx0/eslEWL1Mgc4JC8rnPHX2/vQyyrvbCscDJHGM0APrzN/h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A9RjIobShssoW35IQbeegI6VtrThrGeRNgJQja3bjvivaNGGsYypB2oN2AepHHbHX5FB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jXcMZHWhd2wYVlZiCCWXr71uQNqhmOScNnLZPxjp/wB6Hk2KDjJB756/T4oCcy7P4fLt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PITkscL3Yc4Ga1Z12bnZlcnG0DOBx3/WsEqy7QW9QGQe350jaswwCq+oschuay0pUgHc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SbiHZeQe5qJHZHw2FBbbu6kcUg9538R16gHO0mtFncECROCDnk8VnzFG8Kc4JOeuBUIG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BTkKevX+3++1EbsgRlsBlxwevPt7UCrby2eABwetbRqwwWGSBydv4h/egGxdoxGf4e/P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R1ZQz7COSO+MjJqCKVizMcF8krtHQZ64qOQuN2SGJ5JAx+VAEJLyEV1HJJJGfgUPJI0V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J/pnisM5R2YlWbg8DgfvXlfK54ZieoGcfSmBDOMkbeuDlhyfkflzQwYKMNnru5Occ9a3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Xkk9v0FRygkb8AKegwATQGt/I8enOEyqeUeVTOea209BHDAVYhvwnBOCf7d6H1KUpZzo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zRVoyhAzkBQMEAZoBpCT5iqUIIHIUDHPvWZZVlZWAcheM9j80Nbu7N1IA7N+Ln4ohXXa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FBIZSwYdVPfHOf8AShJ2E25OpX+UZ/WipJm8wZyUHcHvQUz7AxOGYcnHH/rQEQXy3xwh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eligcID6vaoncKOCQc7gM9z1rKSYyWAQk4GCSKAmJUuAFBX8VbRurTKAgYbfTn+tDOct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kA9aSY6DaPTn86AlRQFI/T3NZkb0blfYBxwefpUJYu4KHI6EHishY1HIU57hunPtQEbs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4yPatWZVJbbwB0I6Gt7nczMWKqoPAB7fWoJj6T6Ac45z8UBjcM5ZCcjp8Vo+1CpBI7Zz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YB79aid9z+jaIxyB3pHAep48kjkEsAe+f9KDbhcAE5oq/O5E6EZ6ihGIHApU0ZAKgHAB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Rqeqs06eZa2y+dKuPxc8L+ZpG5BHUcGn+geKRoNtJFBbLNNKzGSR2xlduFVR8HnPxUZ71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VrdiHEcl25AjUgGOHnGWHx7UiW8hbxDavva58uZB583cBh0HQL7AUqsIFa3ku5ZM3Qce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6151S3tZLqdzuBGxR1ck+9cWWGuonTtt9bWWp3l7YurLq7OZ4p3c7J4+cqM9DyP0qqKZ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BaS6LtK8JYhgpG0Kf9Kf/ZZfpqQi1jVpE85IPu1vbqCWmZerdeAABkn3qieL719T8W31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be56en2Fc+OO7oa0Z3+mx6feIsNwLiF1Vi4TaMtzgfTpTKW7Fp4a1Zb3iGKNZQx5ywOF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xRc3GoPaT+XJaSzHap6xk8ZU5/qcUx+0/VIk0XStPtZxMLmNbl3GM7RkKDjoc5/StcOK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eF7pNP8MtfxugvL0yRWTZyPw5bI7EY4+cUHpFwDBFHuxkEAnnJrkkV5cLAiRTOEhfzAm7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8V22rwW0zW8FtLZQZmgjGxZCp4Kj54zWt4tejuH9HGs23naxptg1sr3OVIBJbO85AAPA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oWs3nhO3j0iC7Rb4zJPJEhDqigH0sOnORx8VQ7LxbeRay9/Phmefz8qBujOf5fYdOOlIt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riR5JZnLsznJOTVY8Wr2qYa9rh4g8Yy6noIH3lkuZHKG3UnbGuOWB+elUUV6p7a1muD/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ZrTUitaSGJ4Y0LDG4ZAq5aDfX3iTRv8Aw5JFFcSx4ktZWwJFx/Lu7jH6Uim0e5EsZuEl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8KgxzQ5vjbX0cmju8bQ4CSqMFj74+am9ijtWtm0ywngdxHdSSKpi7lBzn9cUmXbtBkYL+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L97vUvVK2A23vgYHTpXnhSOwaZWEi52sh/Evz9KCRboBaMFYmYnj/LtrS2JlBV+gON1G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AkoX1fJrQxGJAAgKZySvWgtiIkhRTE/rjbuPSwraLQYpCfJnAOOFcdT9aC3Ejg8/NF6a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XHWs89ybhy/2K0ux8gM0ka+aDgZHT5o66VWsZxN+Eoc/pREA82NiyOCnXPyfei7XT4bst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QGKlvjNcvlcst1p5SRzQR8U3i8Q6hFEkSeRtQbVzEDxVv1Pwlp7RH7nJPasB3/iD9Ov6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10YZyrZG5XU8MK7pZky3KdjU76dEd7naAM4VVVR79BT3xB431PWZHi052srBo1RkQAPJ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AqiQSymNoY1ZlbrgZP5VZbOXTIlT7xdPFkfhNuxI+KjLCe9FZHtD0ue6voUiged2YAIA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FrEb3TLVxYW6koy7hGp44A/bk1Qvs88S2GheKLe7aCZrXoXlUKQMEZA+h96tfjDxbG1/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dSq+9GJG0Dhf15ri5d3IKFB4xktrXztCVbMIVMtuAdknuWFI/GniVvE2rm98gW8axLGk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pyasVjoNr4g8S2SxstqtzJ5c+zocj2PSrxf/AGPW0UM9tafdiqgfxJkkD5Iz6WDY/atc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psUs1u21f4eeD3NSS2hj5lKID0yeattl4eubM/dnhLxgn1gZwO+Mf3rfV9DtItcV2/hk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gdcsepxmq+72i5F2lQWenWEdyYoGucFlkmjaTJB42rVbvbqbUbqS5mctNIcs57/A9hXQ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W5MlvIP4Yc+kAHpjHzVO8ZXEkOsSpDBBCkf4QkYGR7n3o48vK6GN3X3stcl+1H0+P9Kf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b/Wus9+DXGft1keDV9PnRikptWCsOoKuD/evTy9Kxva4Q7hPvAlKkAEq4xwemKUTsyvK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lkVlJyfmuRW/jDXPJwuqXO7bnkg9vpQV14z8QYX/AN5Skkd0Q/1FYfbtbzlkb/acgXxY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P7VU5LYXK+sAor7v0FWXx3K9xf6Vcytulm0+J2b3OTVfbOwE9CT+taSaZ3LY+CQiFkz6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jTptbA/MGtLKYJIivymefzpncQQwwo6MfPW4CsAONuDg5q4m1aTeA2SRseQv61U9fjP3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71ZbEJJEnnrnAI4/aq/4nLyQlIxuRFySD055qmcNNCi83VtUgA/51o2B9VU1Y7KRo5WX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SbQlEfiaybgefYo/6xEf2plGZPMd4o3fHPpGaWl7Wa18mVNzom6qnrF0kviSRo/xxrhP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XUfmbZFcHsvTmqPf3ROsSTr2lJH0zU2HKvQv7a8tI5BbRuxXLbgOtVXXPEOh6axElxaW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pt5xVR+09L63srV7G7nS0dyrxRsVBJ5UnHXv+lcvEDhiCpBHXNKYqjp1/wDaNZKClrD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H7VZfs51xtYV7mW2jhUTjYFyS20Z5/OuHi3OM5+MDrXcfsqsHtLHTFlQxtzO4ZcHGc8/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9KuSb7VpGYkmVbdD8J1/pRt7o2l6vMJ50eO5Ax5sMhjcj2yOtA6YoOkQybRunmkmzjnk4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qDzzQz2p/jzQtO0vQ5riHzZbuV1USzyGR8deCaF8MNHFPFFGT5ZXAB65280R9p90RDYw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C0SLy7mGZGBjaQEDuARUftc9HLhf8acno8ak/oP9KZMD93Zv8r4pTO5GrLzgGJeP1pzG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FaT0zy9q9fp5t5cqO8D/ALVnwi5WW5lA4iheQD527R/UUe0CnV/4ZzvikGP/AItKdCl8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qKGHYA5I/YUCDTo7Tzi7sryexuTwzQ/zfUUL4g0u4NjNLquq3V9IFyiOQFz74HWnlqz7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T4j3NZPEr+bcMQpVeQv50rNrlCeGnK6VGvGevH1P+tWFxmxuMn+Rf6iqtBJDo0Mkc8wd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v9aW33iqb1LAMexb1fseP2omIXp7yKC32NFNOxXBWJen1YkAVU9WmtpM72RVP8hcMf2q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MtxIwHYmg/Okxw5z069auQtLDdall9zAu+MBnOenTHtTHwf4oZ5ptIvSDFcEPExP8w6A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I3H8zUKXBt9QtpwQCkitn86uDTpmqzruIXhQOtKbDUm0vWrHUkBKRSYcDuh4P7VWPE/j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Wgk2nBeUkA/QUqt/GSyjyr202I3G6Jun5Gs89WarXDeN2+to2WWNWUhlYZBHQioJSVJz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V5pcOnXOpwrdRemMynbvXsMnuOldBlUk8gZ/rXjcmFwuq9XDKZTcCK/60HfRBxkfi96K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3QjFY6aQhu4JQnC7qQ31s2TiJs+2KukqAqciltzGpB4pelxSX0yRufKIHuTU0Om7Kfug5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iq3T0DhtvTgAU206wPmqSOnNEWtkeNy8mn9hZYQFs59qArHjx4rTw45lxukYRxjuT/sV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rL9o+qS6h4u+5rxb2f8ADVQeN38x/t+VIZPSOODXrfEw8cN/28v5eflnr+jrw3qyaZHq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xsM9SRgD9aE8G+KNMtherfmQST2/kJKPUqjB4I6jkiqX4qupEsY7UHb5z5bnqB/3pNbO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9uR1bxLKkj2kqFHVrUYdWBBIHTNWW7trvS9B0i3KqYlUMxAwVZlyQffrXG7W/eEjyjtz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dKh8XNrWnQRXjH7yrhmckBSBx0A4NZXD+iW6BVktwQccVMsJl8N6shOStsX/AEOf7UPp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dypyBwKa6KomsNYhyCGtJFGO+Qa1ZKdpSrNo+oWsufJlKqxHbrTHR9W1nT4Ut9Q0Sy12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A7Ehu/0pZoWGs7oHuyVaNBTztRtbPkqTk8dhyair3qqxqOrahqfjW2fV4oofLG1IIjlU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jvGSaNpyRBExiZywClWG4g+5zV0vLlb3XpL3p5mp+WrDsuCorn18f4s8U0WY4JQVY5wG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N6a6t9JLXP8AiFrZoJJLe8ZFi3ZU5I7fuK6XpYCXd1AhASCbaoJ7A0t0fRDqF5pl4t7B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hB3y5AIXucbQfgVAszvd3MwODJKXGPk0/i61uDkxs9uiaNCtxrdvIxw0bHFUHWAbfxxd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4NXHw9qKy69bbPTukww9+OP6VWfFqeT47nY4G5o3/VQP7V3McTW7nuvDuo3NpqOmz6ho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yRMeSMdcZ5yKE8Y+LIrjQBpej6RcWUF0SJJrjO+TgZ5bk9B2xXUruOGeHfIitxnmuS+P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v8O1eTAHdun9Ky5PTXFyibWTp3isurLLaypHkqePwBT/AEINKJfLm1ycqpZXlKqO5z0q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e4vbeYCMEqAeofg/pzTXQvA99b+ItEnmVHhedTcAc7Sp3c/Bx1+a4ccsfP8A7af7fLXlp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qmk2KqrJDYJbLt/l2YGT9ef1o61/5IJPGQBSHV5BLrNpd7s/eDIVGOihgB/SmkB2lWz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PkW/alEItWdv80CH9BQRv9Q0ZdM1eyha7hERt57fP40DHp8jmm/2zJ5d7AQPSYSv6Gn3g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FcICpZmGOCOT0oOEtp9oOm2ul3cmjeH76O/aM5luchIl64XJ4GfYVxPSdUYa9dm5uWQT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nPwc12z7S7S10rw44tQxmuJFhXJyfc/0xXHPDvgvUNf1630+wjLyTNyx6IO5b2ArDLDzy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D95N4jt9PtLaeRbmUBAoJyuRk/QV9Uad4WgW9lvNSCTO2FSH+RFAAGfc4H0qPwJ4PsPC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62hZbqTlm+B/lX4qytk108fHMJqM2WfjaMewFRMTuyfoK2dMioSSrBX6HoasM4yx9zWQ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k1so5+aFi1CKK+e1mba59aE8A/H1ph67torqHMihZR1x71HbsdohnDFP5Wx0P1pl5Y3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pdfiOyimnlm2Wsal5N59IAoOONfa19nSXfiG01dUU2EmUmjA/C56fkf61zfxP9lpOZ9I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qf8ASusQfai+o6zNa3FjDJ4fmzEpJO/4JbPHx7VYYYba7V0t2cso/wCTMu2RR/RvqK4e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/Hzxynjk+RpLzXfDU7WxuLmxfrtVjtb5Haj9H8capZXUUt1dPfRbv4sMuOR8Hsa+gfEf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dukidRuXODXK/EfgqTSLuG40KO3t5ossJHTdzjjg5H7VhM8b1lHReLOd4VYNe8WQRaXb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4Z0KyHP8qKepHv0+tMPs88P3NuDeai8rSuW8qF23CBWOSM9ye5qr+BND1e71Vr/X5pZp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cjsK7ho9iFjUEDioysnWLXCZXvNKsPlw7ypO3sOpPYUf4PjltrW5t5h62leQ+x3c0VY2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Li/iyH+g/wB+1MXgMN/I4A8tyOR2OK6vi8Wvzrj+Zyz+EH6cCsQjeq/4g8aaHourDTtV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5W6PB75Bz+1WD/5nU3TzJHAo/iCQ4C/INca+0CdPF/iRJbKFvu9pH5QkIx5vOc/Tmu15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NrHcW0qSwyruR0OQwohCcZzz1qpfZ9Yvpnh9IHYlWcuqnt74q3IPTQmqf4w8G2ush7my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hJT7N/rXDdRjubK8uLW+jeC7iJSRG6g9ePj2NfURAIIrnP2seGP8Y006jYRKdVtFzwOZ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rA4fJIpZeTnkZGOe9TCQkuoBHHTI4pRcLeM292QA934AFCyMTgNcREn2YHFSeljsL9Y9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BTTxEv3hrYmTzPWTjgEYB5I+pqkR27mcMZXcZ3NsRicfpTrT57d7y2RiwiWVRhkK5BPO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c3GyVCHIxg9Oag+9J5WxRznoBzU91HZedMzlioc7AyNkjPGeKgaPSz/8Ii56ghs0gkS5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c/hqVb3I2tKMKOFB6E0F5WlkD+NDk9M5rxXSx/8AfMX5MaQMPvkYH8R2J4OAcgURHeJu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U/8AADAFxDgjsa8JrNFO25jAPbJoCx6bN5h2uzbNjKY17988d6PkuWNzGshJgcMM54Jb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YUVgsy8jjk8UcmpxqSq3CFWIJzkAHA/TPxQVixWuJbcpsSRY/SCQOBjrkde1TTSebbRF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O4k4289c1XItSiiSBElT+E5JBLYIPUHPXnFF3mpxSqJba4jjOc4U/hI/D1z3plocTcps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V1w6j+3OaxPslMglcbkh7I24L2zjqKUJeGQsrTReXg/zEbs9etbpcwJch0e2iYDau1jk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YJfLaKJhi+QFyp9hnqM/Nb+Y02PKck53M2QMJ14AJx7UAupjzmnka3eY7m8w43A9sHrW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aPzZTlgWBB7Dg57daQ0bzbVtpPJkVGLeZmQ5Tnocj8x9aFvHWJpM7XRSM4OF3/X5FLnu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FAf8PT8Iqc3xk3AzgjaQf4mM8e3c0DRjdTPOZOGPmNuby1JA9uPbHetbch4pA4IQkBg5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DIpcl55nojChgowwIA47fpUheQCTf6iXVhiTPv19jhu1AMQpEu38RbI9JzjIreMsqu8m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DnP5/wBKWQzuXYbSAR+EkkHPHPNTtIofLRJtBIwvQY6Y9qANlIYKU3RvMoZJE6Ajgqe9T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nizKy7gynLHj2z0zS8SkxICQgUvIXHXJHGB78CsxzlFMgLoBjIyPUPqBxSA6XY8UExcB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+MEHjOahlSbzkMgZxKp24OCMc8/Xmo5rl432lSVLkDgEAdjUG9hJ5vlK7Db+Hg8ZOfn2o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Yt28MOoHyP1qBmKu2AXJPZSvHsBjpURn9e0Z2nOWwMY78Go5CbiMCRVXjgxnbtNI3r9W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x4wOTgY+ah0FUGkqSATgjceNvPH1om8f/gWARUdwxfaeCAAQf3PtQulRgaLDvCPKysCS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wMeVXzVdGAUjI/FjuPijf+YqqQpkB/EDk5OevtwKXS+Y2CIXO3oc8HHHXrU0bSNAU2th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ee9EA3fKGSMgTIGxgYbZ+3HNZiAdJMZdGOQwGMAngn4pf94KSIIIplaNQTl8jd3A/bis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2eevT2oA95goSQlvJGQGAPxUMCMzOzhkyP4ZdcA/nUcshjO1ciLbwx/EOuPp1oUXDKj7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5IIPNAODKqt5bbvTgb85B49q2eRfPk3rtZMK5HRuBz9OT1pQ11IXLKkhQrkjnA/KveaNr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PHGKAdGVjDwzFgSGXbzgn9M1DeSGGLBIAaQlNzYO3Hf35JpPNOT6d7iRlbOQe/7cVJ97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Uzc55xgH2oI0hmc2ztMCYyBnB3c9OlaTykyFgD6QPQBg/BpVHMFi8xOZMHBGTgZ6Cp4r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KDg8N9f1oA2V1VQ7uUfaQ2SWOB7/ABUVxPtAkmkATCkkN25/OgZ7pHdWx22t8j69fetk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FxtG0Z75pgXLIZlEbv8A8zPpHJTNaBQ4kYOdmB6R6QnIA/ago7iGLy3LtkEhU3HBYgjp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AocAkHgck5P9aYGuFW5UGQNsyuQ3f/YrSEnzSUePc57c4Hv/AFod7tXcJIEIZeSq7egw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hEG7zVbdgbS2Mgn5zgc0AQPLEhJwpc73VRgisYLFSiKMkAAkcH455HFBtIqSMkbkn+Y5B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tpsAgtHllPJH4T2Yfl/U0gP8rbuSUMrBMK3bkdveo7ortjdUbLNnIAIIP51oGicyiKQK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JrkGFQ0iEsAGVFx04x/SgFxzBrsxl9XpUE491/txU/mxKfLUsqckHdz16ml8is+pXBC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1SyFTtXKhjwGz0pkllmjkSRVlXDnDccj2wayzBoXPlhyq4BHdvn8v6ihoX2xq7PuIUEn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hhnjKEsdhVc56gg+wP8AamEjqGfKkBDkFiwUdOmKhmLBUyNqg8gVi6cOysyop6+nnn3q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HPsOoxQbSZ+c8tgdSKh80knJ+cVHEzPHOVHQDHGM81mGFipY54oCaK6BXaSenBz0rdLw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vPPUYoVbVtmACC3StGtmQc53c0wZx3YaNEBOO5J71sLrbli2RxjPalawSEoQDyRmiGtn3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Je93Fs5PsKxDdNjHTK4P0oa3tnZOSck9Khuo3iLFcjBHaloGyzt6GTcAOCFPbNEffXlV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warBuHjUrt5BPatlvXC5XdzQNHclyqqnIbHBNZivFVueeSM5qttNKpBKkqDnpWrXknB2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VmDK3Gc8nkfFYabJdwcNwORz81UFvZN2cH8qnGou6+X6889qAd6hKHsnJcFmB9J5IxTLS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UKMJyc9u9VV75JbV0yUcjgDvTmG8WCJUDshXBwrHjj2oA66IDFXdt7NyoPNC3DK8Kg8S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oN9RQSlwWU55YcVC+orIqqSSAeB7UgLE+0NtUAkbSSOn0rVnyFyfUOuahSRPPYYbGT9K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x9KAIdsDGM5PUdK0lcMANxAJzntmghcEg88DnFayzMyhmLfh6fnQBTHEb9we/StZJFX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UDnbCrgYyOlaOw4z70BOzgkjHGOoqXhkUAgt2ye30pf5h9O4ZDdhXmvdjcAYzkUA6gmw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p7VqXUENyVXnAH7/ANKSffTu5PpI6EcVn71GRxgEd/egGUs2FkC4zjOABk1o0pOUU+lS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1yrHlsE9SK1S5UMSGz9aAYiZQNyjcB1G7tREBDyFMg4IwSOM/HvSdLwNvVmAx0oyxvAQ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aQEaswGnyMhXDdSvtmiVmVY13IFwB6RS3VJkNkVQnB46dKKilG1hnsOg5z3pgbEwxluB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lIjKjkLjtQMcoDBdzccVuNnmZU4HQ470AYrny3bKhhyT7igJH3MW3HrznvW9xNsbaX7c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D8gKAndt5BJClumRwfivR5CYJAIPqHtmgjdcqcDOcCvC4BVlyBk53YpAZE5aTad3HtUj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E9qESdSQC3U9RUInBxzgdeBQDCNnXLZIB9xW7ekZ9+T0pcZ2xweMcEjkVIk20Z3545FA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8DNDyMMZ6jIXOfioJJztJPJ/LmovOYJtz35FA0KJ2kgEge471o+SA5HBXHq61AJQQGzx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N880gF1E4RMHkMOKFkbHYZHY1JfTbwidNp6UKz9cdaKbVgdoGRkjnFDs+cjjjvXpWzmo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HhzWNMsvs31KC+S1F9LKUtuAZXGBkD2Ge5+a59qMs1xOZJiueiov4VHsKhhkRJC787Rk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9iGJQPPm5HfArmyx8bsemvhPWLnSdbguYiWZEeNAxOBuB7fnR2s6nDZxhYXEl845ZQR5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p01ldB4mAljOQ2M4PvzSgWD3MknlMWI5LHv+dRPHe6XVL34OK0J+aafcY7Zbhr/eSmAF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WzGMvmIMF9m6it5d+ltK9XjWKejZrxrFTraymESlQqHgFjjNBoRjPNdA8BaXf6xZX8sL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VNzKDnCoo5LHHX4qhCP1gEjB712nwNqn+D+Bbi205ZBqV5cMA6gYRAoGefqcVnyXUTl6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yeW8kDyCNxK+7IJxyvT8qq09o0evXdlHEFeOZ4/LDY/CccE1dJ93hzVf8R1iN3kjPmRQs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8LnvVT0CG81nWry4jha4unDzFV5O5j1/eox9bTEMUkum35X1xTRnJR05GOeQaf6F/h9z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9z8t/MEUZKoSOv0+Kf6TqNrcWX3LxVardwQHyvPI/jQ+21+uPj4pd4iisPDdpcmwuhew3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QclgO4Bpb2Nq5pNtDNEpJRpOTndgkdqj1RglwyKykAD8JzQiae8UaeahJIye+K3ms2Rw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sgzSHdird9nei3Gt6rNHAVykDyYJ/FjsPmkdpYy3E6wWsTTzngIg5P8A2rpPgrwk+ky3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0bRx28C7xyOrNnio5LJE5XSq+IZ20+BShw3mqCvuMEn+gptpGo2WoWpiiHk3icsrPkSq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saxpMWpSGGeRoW3ja6KCAQDnPI457VXNR8KajZx7tqXEanh4TnI+nWssJjZ/2U1Ysdzc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9sEGqb4tUM9vL2yVP7f8AesG3uFuSbq6mjccFBId/9eK8mXeVb2XfbqQwMnXPYfWt8Zrt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QiRNqwqM56ZptpRhnbzZiAF/CGXcSfb4qp6hItxIGe4VIh+BEU4qbRGaO4Dq8hhX8W5t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ahfMscmI0RxyDjn60Po1wt5IfvMoCIu+STqcDrx70X5ljIoCXUDMvqLFuE/1qLS9Gu9a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ksrbVY+kHnqaxy1rtMo+PXbNLIx2sN0bgMCu1FUcex6irpc/aL4z0vw6lzfaUn3R1Ecc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Ac5+oo60+yptCvre81m7intoRvnjhOMD45z1pNrcN54ouBdagSukQTP5dtGwVt3AUnPU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Eqq5VZXupS6hNLZveeaxZ5JICwCk8knHas6jf3OpRsbu+lkdjlixyW7c+9dal8PSX+g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ytYHlnk8zdlQCcDIHPHauaafpQnUmNVKrjc5yQK34+bHPvSNqyst0hQBpSsX4Rk+kZ7e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/ipXaQ9S2TR+peHdSl3PC8TwjOEWTBx9O9BaTp8JjlW8twJVbBDZBFbXLHW1TT9AMEk5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oGI/+4ZP84nQn/5Gul3XiTTIIS6SvPzgCJev61yf7Ydej1iDRlgg2RxySkMXBLZC/wCl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y9pjlFtEQm4DOBilV8cKgGfbirDZsFifIAy+DSLUB/DDj8q3hnfjBQ1n4ccdf8OUH8iaV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cc008QevRdBfnP3aRD+TD/WoLMgrtbg46UwUwhGbqOTTOYE2jSj8JePd9Qcf3oN4kWVl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WM8BxglXB+jCqgXPTQYLYPcJIqgYyB144FVPXZBHBmIsCAyn9eav+mvHNp+x3BXGSpP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GVUBHqPB7D2poiw2LldY8Jy9pbBI+OOhcf3FPbB/u0d8VfExYKueg59qrdo2E8CzE8HzI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07k4vJV5z5jf1oqk9y8rSNLI29wu4sFxnvVHwJJyOtXS/nkSznZm427c1UIk2yox6uMi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lHGq732lAAOdw5X/AEqr3HgyKO8lu/EOpRWMLncIIv4k7fl0H51ddODKZFCkNgSJ8spz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7MtERIdS1GZrySdRMIUPmON3OCOgx7k1rjjPdFunKtEtNzrD4K8NlnPH326TzpM+47Cr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osbmGDynYjB342n+prstpEmm2bixhisII1JxH6nIA7t2/KuN27PfaTNJKxZ727ROepyx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axNaiLS7QBlRIoEG3uTjJ/rUFtKSvJOOgrGotvu5dpIUNgD4HFRW7KkZyfUr9D7VKVF+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Yc8RR5/M0Lod1Iq2YySA4U/TPH96G8VyG51u8lH8hC1nw7IFldevRh9alcWrVJTFqSbeT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rs95IyRnB6VWNXfdPBID/L/erDpbFbXYwzlCck1eKMmtsM65arwSzFeD7qarti3lNNnl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LdtniXT+m0Sr+uKRQJsm1GIr+FyfyDj/AFqqIbffJYoykICswwW6nHsKRavqC2cTRxsT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rTWtWe0Tyo8LIV3Fj1H0qk3t60jMWclz3NEipEt7dGWQlmOfrQDSZJ5xUTS7jyc1oT1y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H5r24Hr+lDiTOc9a3yT6h1NAbvwM9jQN4e4ol2KjB70DckkYzxQAOsXk2oeQ12+94Y/K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nv8AnSjZzim00fxQ7xDFTVyoTezhYUaQskIwnA9I+tdQ+zP7Ur3R7iGw1iRrnSCcFm9T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zHkkGtDGyHI6H9qzzwmc1V453G7j7Y067stXs0utLuY7mBhw8Z5H1HUVK1tnORn5r5H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lHc6e5Izh4ycq49iK+o/AXjjR/GdoPu7rb6io/iWrNz9V9xXn8vx7h3PTv4uaZ/5FyWx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NbEnGKtclqp5K5NDtZqTwhrDxdEyVFrAscdPpRlnpQBB2ZPzVjjsOfwgfGKJeK3tLd5r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3bAUUvE/ImhsdrgKuW+KF8U69YeGNMkkupUa+ZT5MAOSW7Z9hVG8c/bJZad5lpoIAZvS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9zXENb8XS3c8ziSS5nkOWmkbOf1ro4+C5d1hyc8x9J/FGry24eSKYi+uHLs3XAOc9arI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Zic924oaaSS4laWZtzGtAnNejjNTTzsr5XZ3q00zXYt7ieC5a39PnQNuR885BqOM4oOBD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JjkouC8kixtOMUvSpBTJZ9L16e2lWSJ2jk6FkbaT8Hsfoa6l4D8a2Qkmj1grC0sewTq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16fSuFxnFH2t20bg5OKadOr+Gc4u437Ad8jqOauejslnp+p6mQQbeEop+SCTj8h+9ch8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xvt3G1gOqfI/0rp/iO4S2+zmMQurG/fIZTkEMQB/8qDU5Totdq0gDeFtJnVQJI71DKR2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v53hLX7eGNXk+8Oq5QEckCvaKiypc6eWGyVcIfYjof1Ap19nQ3/40jr/APfGSCOmc8V5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h95q9pij7vqEluNmn6dAdPtUH8znG+Q/JJFAxApcTwMOUP9hVglsG0rSbawlG2WS8Znyf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aSWf8a/uuMlua3+LNccY/Ku86feHgIfEdsf5jIuf0pX9o+Y/GkDA48yFCeP+ph/YVNod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zlS0eM9c5xXvtMXPiCyl7+Vt/R/+9d1/TlxdMEpfT4jn8SL/AErkmtw/fdY1fUUbcIJ/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OizXSHu1t9DgmdsLHAHb6Bc1zPw0Hkikgdt0t/E7t/5ySwrHk9NMPZ34Pjgi8O2zqmD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QUbcSC3sbueNQu2NtjDuTwP3IpV4WkCeHIDJlQhdXJXABDGmt9OLywtY8kCaVVJYY9K+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3nexzZePCq9823U7KME4hiVME9CfUf60+UN5tqV6eYc/NVy7BlkivyeJ7kqB7Dr/AEqy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QV7eLxMm/wBs6GRLR/cuvH0Bpp4Bkz4Ytce1QfamvmadC2Oj4/Vf+1QeApW/8PQqBuOc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HxjZ3viDxLpWk6ageWJfP2nuSwHP0AJ+lde8L+GbHw7Ay2kSfeJOZ5wOXb2HsPiofDOj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kjX92FRpQgYRIBwoxz9TT8HbD1DFjnitJjpNu0m6t1YHPvQ/Yge2ajglzMB2IpgazcVC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QHameDWbR2IXeeelASxMdxic4cfhPvSHxDa/eFOQd49qsVxEXQMnEi8g1G0SXUWX4fof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1LSYjFPY/wCIqv4SJPLcfU4OaUavquq+KE8i6t0tLDqbZCW3/wDmY9fp0q9nSIS/rHNS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0Htyv/wpDFJ5lsojJ/FHjg/SjNSnuba3iljtJrmSFw22JwrfOM/0q+3enggkClclk6k+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U6LrVjrsTLblhcIMOjDDqfZlPQ/1oPVNPjuDygbHY0TqPh2C9nW4hkbT9UQfwrlOCfhh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ldCz8TWojnJwl1GMLL8+x/rXHz/G8vyxeh8b5Un45N9N0xIsYQCng228DO3AUZraCPgE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FpE2pX6Rgf8ADof/AJIjqfoP61xY4W5eLvyzkx8jzw5A8Vh5rD+NM2+T4+P0oHxfr1l4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75EUCthpG9h7D5onxJr9voVqkUSiW8kH8K3U8n5Pstc5fTrrV9RN7qbmadumeij2UdhX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5eWVta2upav4ndZNYkxCD/Dt0G1F/Lufk1YtP0h47j/h1hCPgMXByPpjiidK0nymUBcC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qkV62j8sIg6KMDFMG9MJ+BQ8KnJY++KJuTiBx3xQlCzFLKSReoQmgDKUihkY5JHJ+aPd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SmSJp7SBI+u9f0phwf7UPD8WieLpo7WGNLa6T71GWjDYyfUvPsf2IqsbZ0g3byu1hnyx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HpqahoK3cS/xdOfO7Gf4bcMPy4P5VxwRyEhW9Jzjdt/TNTYYPTb28trp1DyMJY/LG6Q8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9OE+lzpcqrbcuCOTnPv2IHQ1WyirP6+SXAHbPNWufNtZz+SQD5JVlJw2OobB69KmjZPp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ASdwZt2R9e5o0eHQ7szMCvPQAc+3NQeFLl1sgYxl+zngKx+tWCMubLzJ4x5qnfnaQDzU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gSjqowMMg5PP+lArpJOwbfxHDNtxtHvVzu0DiFiQExlQHx6jxQE0Eh/hhgkqphiV3gn5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qTaSITueOORSSN4HA+PrUQ07zFDJCuwDO3K5zk8AYqz3jeXCqCT1Bznjqcn9vrQxhQpF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+vXg5oLZZb6dBJsYIo6YcpwvY5GOanm0q3YRmO3tZOCSZIwAf096PsoA26EGRnUFgcDB4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Jvt8sykf9TY3gdsfFA2Syaba/wDNFvaKuMMqRAgHjAGep4H61JNpcIUoLO1QMjZk8kM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mEjbrpmhQtAE8xSoyOMdf2rV5I33K5fy5CQBIu3I6+k4plsvOn2cMywTQ2O1VAMpiUMT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5bCykyn3K2GDtLgYBP5DimXlpO6+S8rvsDIHPKHPA+n51MYZjFmVzG8ZMXlfLAMx/IdP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m6VYbW23RuVceXnjHG49hnnj2rMllDLNIY4reFdw2rgH0n4wT096MtUENw38VWErGNLZ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6596K2LbJJAAhkLgeWC2VOM8E/FA2VGwtmfbHEHfIUjywAPdjxn2rW4020RQ33W12E+o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OykhZJNpBkbgsMhvTnnHTA968unyahqNvEUDLdSrBHEy4CMWAyT7UjIYLW2lcbYIgRwy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tLaWyoXFvDtO3A8sZyexx+XIq/eLLPw/4Vs5LafTbi61OKMSSuLjYIi34U46kDBNc70n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kw9as+XIHvio+5jvxXcbJtN9zLH/AOZbbarbT6RgjuSev9K9JYwBEzAsYZiDuHC/uaei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AsQc4ABZsdc/2qG5i3yqtwrrbg7mZAvq755P59a00z2TwaZFIfLCgPjfs2kE/TnBFamw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PHoG7IHTn1f2qwJvZknnSdYdu5PcKemF+TioVU3TuV+7ncdiupBDEjp+1Ghskks4QuXU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9DWjWUDmVVYblTcF8xwf3Pt/SrNZWluut6a93bxm38xUlRWyJASRz+dOPtba307xJPG1r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mFdpCNgNk9xk/tUZWY91eM8vTnX+GJuUCdfcglxj891SDSdrANIQxOSFd8qMdSd3PXtR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Ki9ucjqDnsK6B4t0Xw14Us0sr43V1qsdurzlZ9kasRxjgk89vjNFykmzktcubTdhmzKS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P/xuOPipbTTw9hHJHc3EShSQElOOPaprW5ivfOlhjf0AgkICAcHrRejSLFoC45IX1Acl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HJ3oKNFuSsm64vg6E4VrgjI987T/et4tJnBbF/eb8hf8AmjG49slePrirJFGzxI1viQDK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FyQDzSxy7AbeAe2CM8U53E3pUjoNwRzfXSycNjhh+uB7e1Q/4ReI5DXtwAOpOzrjPII+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O7ktxkDBA7n5wOePal8sO9yiqco3LE7cduRVaLasLp9+WYm8utygLt9HOfy6VEbC/OR9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OMVao0Kb2BWRZP4eAO/btz7U71nw3Y6FpYk8R3txDfyqJBaWqhjED+HeT0JPYUrqezkt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l9SuV/wAgS3RgfkjcKMbSdRhjZk1lw69Q1qgP67/pTDTLm3uWARtzqmWx9KKeJVjUvh5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Mt746USy+helbOm6uY90mpsGAyB93Q/vvreG01jynVdTby0BXPkDjucermrFPC5hDIhWR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5AHc/wDapI1h8qJExvcM4Rl9ZPc9fp2p6Latpp+shWYX5VVHJ+7qCMfG6stYar5RkbUW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+mHPWn0cXmyxsCPSdpQN2HPPfqankijwYJVRRzsLkjP0980aG1YOm6mkYc36c4GGgz2/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6zZiJ7uUxxSZ2M9qMH/5fNdF8E6BBeifVtTPkaHYkGVf/n0g6Iv7VVftE8T3Gv66yLlX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DpGPk9zU2yXSpNzZAtvqaSYS9hYZGM2owce3qrQQ6kXYfebcsgLEGA8fvTwxGOENNGyO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9RCMerbtLltu4cA4HI688k1ekbJ1tb9yDJdWijbkM8JPXHHHFea01A7S9zZncOB5DHj9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zAGCoUDJGOe3fpRFhama5tYZ94tpJkttycOqswHJ/M0aG1dW1u9jBbi2LDgqLY4J+uay8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dpx6Y3wCexP+lWD7RYIfDevzafbWSi0hRNkpJzOCASx7d8UBYywzs7xny1IBCjnB6c5/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jZ2AW01AM0Tz2GOhZUYkflxWzRXCCSEvalFwCTC3P/yxxT5IIhbCeQork7d7jAz1/tQd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mSQCRU6b+PntVaRtWVjuP8QnERgYkL0Vgo469c157e+dsOtsRjGRG+R+9GWpZr67aLko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QWrvItvIjkEByc4wO/PQGg1cNpqPkNsit2G4k4V+K9t1RYgBbW5UHlhExwaskkX8EnZh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5FQrDwBbKWyMkj645oCsn76sbEiE//JfnxitpGufu8W2K3POc5b+mOKsVvbWs1/aR3ErJ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WYAnkDHOT0/OvePLS30zxNd6fZ2gtoLcIUbcxLhlByc/OR+VK2T2qTavW73P3O6bybcna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+HmpbC4nWC5aS1t2CKvLTMvJOP8ALRUUUclsQudrAZOOQc8irb4PsItU8D+LdOtEQamV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52j8x+9Eo0p8N7KykNYW+5BwfvLAf/Q1sLx2XJ0+EsI2ZiLk4Jzx/LSyykFwSSoDMORR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2jjue1Ey2dmhCXTE2sS6bFlyMn72ef8A5Tip/PbzJQNNjAVTgffB2+dtCrGqGQbU4BGTz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iM09kls7l3Uf+70Hq7XYHYn/AC/FQy37fxA2mqSWUAi6HHGf8tF+G/Dz65qEtqLhLOOC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i4BwB1Pq6Ur1Sx0+Mo2l309yjDJeaNUz24wT+9FuhqpPvO4Sf+6847i6H91qCa7YeWo0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6LWlvCZtphxyOQT0/wBKZQ2kZhO4AODyp5z+dGyLJrt/Mf8A4EAA9PNB/tWZZFyB9yH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IraMHDD8RK4B74z9axPHb5lDovT6EH3+aASCc4IWxK8dWmB/tWPNORmBFHzLx+uKb20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Gep/OoHWFZfWp47HAxzzmgFcm7ev/DRH1AnEw5GenSvT3FwWZltLQZPG6Qn+wqa98na8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OemRRY8wsrJvYAcsMZA7/tQCjzJQ3qtYRjqRMcf0ouJpAyf8CnLgDEy5ptaWr7XZlLhRw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W1TABH4TjK8/7NAKkupvvSkafjIY/wDOX2OK3a9yjbdOfPPWVME/rRktpGGcJkMOMcgn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cZ4/70gx95Yhs6e/4eSHTH9ax96J6WMmBGMjchJ5Pz0qRYAyg5BA7k8VtFbCQFj6cHBI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cwyW67rO5zjA9KYzn/zVHJPAH5s7o84xhP8A9qj2sWkVnwdoAwO/6VhbFfLztx+WO9GwA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LnqcehT/AHoeSW1JyLS4JAOQYwP70e1sFDrwSjcc/tRel+FtS1mW4TSrZpjBGXlYuqIg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QelamngSQhrOYcdMDIP0zUf3iEnJtJMDvxmmktj5N3NFKE82IhJApDDI6kEZBrcWkL7z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LhLalwBby4PXI6V7dbF2DW0nxhc/3potkgACoSzdD2rD2CEDMRLMM5oBX/w28gWspx8DP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7bacEeyD/WmIsImjJ2DI4Jxyai+4CIeZcRPHC49LyIQrfQ96AAuowISyJcbuMAxkCpHu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xG3FF6hZotkzpH0x+XNOLC2jliYCNOemccUEqrXMR6TSqAf8jD+1Za4jyP8AiZNo6elv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L0KMnr7UvfRdRi07/E30+5TTXbCXJjIj6+/tQZQZIWJ33b5HuD/pWgMe703ePqP9aOMO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NqcYOCzcgZ7UEXt5LZ/4wZHSsbY+P+MXj5FMHtNgKgnZn1HtUYiVj6HPHAJ6GkYRtmAF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kRxFci959twp94h8LT6JpulX91dRyJqMZljWNSdoHYn3pHGNy5JGCenegaYVVAGL1AP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Dn76nH/UP9anWEMPnHtWjWrewwO4FIItmQcXaNk88j/WseW4UbblcH6f617y22n8OB7A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bAFA0kSKRV9NymfyP96zLDPsDefHjtUIgGRlRt+lTS2aKnJGfpQGLO2Mkd+07pmKDzE+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UpkYkLhR160yDCNJojyrL6cqOCPb2oK4iZwCOPkcUGBdJFHJFQkN8UXJa5Jw3PsTQ5hx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u+KP0jU2027+8bDK4Qoq5wBn5oHysdzWhQg9amzZ62Zanrd1fjbtjgj7rGOW+p6mnPhF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kjiifLE9TxwB71U8VlXZMYPQ5A+ayz45lNFcZZoVrl0brUJZBlY2IwvsB0z80urdsk5P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NTRyaa1itsVtGEMiiUlUz6iBnApm0wcZxxRu2ee1XcJCkfAPYD6VJcNFNKfKKlOi9uO1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tIYpXX8XOQ7Ht/alaRRBa3MqK4jby2bYrtwM/U1fPD2uXvhe0kzZWV6JI2BZrpWG49MA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QI0S5Nq73uoaZp+F4gVw0v5ge/1pXp6SuJI5YfNUHAuCD6Ov9cftWWWUvstlmvapeaxq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5Dzjoo7Aewo/wh4huvC2tR6hbwrMNpRkfIDKeuCO9Ta7oWoW+n29wtoFtGyRKhDbs++Ki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zbfMDiODaxZ/pgYo8pYNxZP8W0WbTLSOe6bdPdmW4ARgUByDzjsMfWmNvpWiyhPN1WCfT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mRt3RVQ9+PoKpmn6LcvqUlrc28qvECzpt6dOvsOacX8kdnZ7pW3SY2RRgY/P6VnlP6Rf+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rK1hAI4QcK85Bdvy7flVckZwzPLI7En0ggY596w86gNLKfMnP4Aei/J+awttf3MKyRW1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yg9+QKrGaOLL4Hm09LhhPeQwX0jbRv3DCjsCBjn5rpFtqOn21j5091DMo6BHDkn6CqN4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8Txb72bl1ZTlPgA9KKvdMlsYwJYxC/UxbdrLn3rn5JLkxz7rfVNSjubxpLeMxRnnBwTn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hZbLck7enfI/mMB8dAv6ULrN69swt4yFkZQWPcA9qUuLaC3Z7p99weUjByfzqsOP91eGG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vTM0LkSIu4jGC/xmlsjyEklCcnnvirPpczWsKSkKJWGSB+wrMVsbnzJCAT+I/Oa089Ve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gHpk8Cn+l21rOIY7W4iMkeAUZTmRu5HuP9KU3MDNOR5bgZIxjkVPaXLqggjZlRTvUhfUp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F6Wa/l09DGmo2uyUdChPP5Zq4fZj4z0vwvqt1ctZzXhFuURFIQRnPcnPP0zVc+zvwhJ4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62Kq0srH1MzE7VGffB/Sug/4fpNvaCFdNtn7F+Sfr1rz+fPHG+N7RrRLrHiLXftG1mLS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eYTITkDku7nBbA+g+K28WeGJj4ca5j1S8isIgG/4glIXfptjUnJPzyKSaX4hax8cGS1t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kMD6cH/tW3i3RfFvjO9eaW6tpLeA7Le2EhRUUdMLjGfnNGE7kvQt/tWrW6voLWWFtXeG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49iM0dbatBHZC1/xYGAkHygjED6YFVK+0W8068kt9RTyZo/xKTk/tQxfYwSM5PQV1/al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rccNqfKBkYdC3pGfp1/pU/gCc3mqT3eqxwNAsZQO8O4KT2AyMnGfpVfkskmto5JZwCo2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S6jaaXbW9vC8pATd2I3HqRj/AL0rhJNQa16fQtj4d1J4zINKufNYZLuBz9MHgfSknjjS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2S3aS4YBFOc+jk/0q76v4rgtVJu5L0/5VIKlj7AEjNUbxrqz6rp2lzvY3VkfvJ2xXOA5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H/0/j4b5z2zlUI/hdQf/AIQmlWoKRAgI+nzThFxLIOfxntSvXcR2NuduWII3bvmtosy1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p5o5+tH6laR209s8ZGx4EZsDoSKWXZ3+EdF5ztklX9TR8MzXdvbiTGREFGPgVVMsuY0E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W0f+EXMgkAkj6DHUEH+4FTXMOULHBYdfrQwJNnPGeCy9PpThVZtEmYWqnn8AP0pF4gAM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pp4bbdYHcd2YjxSzXpRJb3KDICsDg9KqJMbcg+FfCc/e3u5lz9WBqw3RxqdyMYKseaq+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j+BqZAwOxQH+tWO8f/3jcNk7mIIA+QKdMHrsxGnuoONxGRSicOxjeOPYqAYA+lM9Qt7m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ITu8tFycDrW2l4ksVbOTkqylakxtqA0EUyqfTgnj9asfhe4s9OF99+16fTDAw8uNZcLN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aSokheFeCKWeJNBfXTBZLcQ2ks42CedtiIy9Nx7DFaYZd6PKbjqWra/96+z2fUIyuZrT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nVI0ZAkejowwEZ7hh/5V4NF63arpngOx0iLVNLumj8qFo7a58xiBznoOMgUPZTBLyZAA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eaWU7RjNRtuLsXyck5qO6bEcgx/LnNbxD0AigdclkjsZpkUlUjZSQcYyOtSFDhPnvcSt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7TFaG95HA4NTaembZU4DKaNSAF1I49wO9TFj7pQUt+h25H9CP2q0aco2RKf5hg1VLhG8q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OlWHT7tVtI93LIMmriMml8yw+JbVk/CJk/0pdqTLb6xqob0rmQsfYblP9qX6hdu2s2sm8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aH+0m6WDVLmAEhpn3nHdcD/WqoxVvW9QW4uS7eky525+OlI5nBfgioNamIFuVOCBn96w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aFt1IJxuA+teJz9KiB9bY6VsSN3JOKYSAErntUgbCgnFRhgRj860Jwc9qA9M/PFDyAk1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jv8ArSAaQDJ4wajYc1Ow/wB96hI/MUGgZOT061grggHkHrU2BmtWXNI2IkhWRGlUtEDy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NYahDeaNNNE0R3LIHG7OevFDKWQnPK1NHGsmGjco/Zh3+oo0cun0z9k32kR+KbcafqhS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A7j5+K6UG718R2l7Np97DOpaC5jYNHLHnGR819KaJ9q2i/8AghdW1WZRfwjy3tVPrlcDq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3Dq7xd/DzeU1k6JqGp2ml2Ml3qM8cFtGMs7nH5fWvmT7Vftal8QXT2elIVsIzhQTwx/z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PtW8Zag7XMrRWIP8K3Q4VR/c/NVFIz2FPi4P3knl5/1izNJLcSGSZyznqa1C1KqVKsXv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faiI4hmt0TFSgYqtJ28AF4rYVjFZphtnFbBq1HIwMZ+a1I+KCTq47mt/M4oMsR0Nbo+4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JAc9e1XLQtXnmtINLnuP+GSbz4Ubs2DwD85PHvVARju4oyO6aJ4pUY5hcMR/SmTr1hKY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tW/wrGLfV9Vk58qcx3CjOOSCCP1/rVHspBcwRXULeiVQ+B0q7+FZ1e1dZCA6jA+a4vmc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nhn2XeMLo3Gqsx/+AgZ+OzMcD9gKQ2sZtdXKL/NAjEfUE0Xfsbq+uyOfPuRGv/lUY/vW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EFVUf0rXix8cZGXJl5ZWi47MW+qQSjGQ6HOP+qoPtMwNRsWIzw4/Qr/rUxtJn1yHy5WM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elD/AGoH12TnoDIPpnb/AKVvfTLH2beK7kR+C9ob1SwpCuP+rAP7Zql2spt54JYzgxEY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Wx0a1DjLesj/AMq8Ujfpjpis720nSzS2Mq3czRAvZu3nqm7AO47iuPrmsavM0flqBsaK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o/Y0XpM7TaTaOgJdSIj+uM/796V6m33q6mCn/nXIjUj/ACoP9TXLxcfjyWurl5vLjmLG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OUzJj5xRsbbTCwzneOaxrrBII1HXDAf/ACJqNWAihI9xx+ldmLiyPvtDG/RlJ/zr/Qio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gH7urSAfPQUR45y+gjHX0Gt/sNiFytxEVyvmgvnsoJP9hWuBfp1zSxJHYW6S58wQqxz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83kn1DEZ5DDt9amuZo7SGSa4dUiiyxc9AtL/AL1FcWEc8TExtnG5SD19jVkYmUIFLEHj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0UkZBRjSW1MkjzQo7JI/rA7fOPaitOLi1YsGVAeQ3UEUBNdvuu0U9jmirc8A+zUC+W1B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APTO2CGOKDMegFCt/CnyPwv1+tFrNA4wrg/SsTRhlyBkUBoeeo4rK9KjjkDgjPI6it8L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S3BO7HNEEkDmvZBGMigy+fT4p4yHHNL3jECfdNUiS6sX4Bdchfr/AK1YOAeorEixSIUl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/wABFpDItlPM1vIMAcMU/P8AvQGo6svh2wWK1iEuqTjbDCeNij+Zvj+tWmO3SyjeSGYh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t9NWTW5prl1a6mO71f5ewHxio8JvbScuXj4/oq0XRJ53e81CRpruXl5G6n4HsPirJp2n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FYYNoxu6VLbxqvAIP0qkbL7y9stNnQXTOrMpKhYy2cVDc+J9OhVgBcOykKyiM5Vj2I96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eISbCSu4ccjB/YmoBZ2kaLttoQEO5QEHpPuKNN8MuKT8oEs9a0+aK3fzyiyAuC64AGSOT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Wl6hM8Vvclnf0LlCAT7ZraXSNKfeG06H1HLYUDP6VBbaNZ28oljNwWQkqJHyqk98AAE8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eN6uzlz/AMKAD2pLLO0NlKyttKHr7c02mkCRIiDPA5qu3ySTadqEUJw7ekfBzVOQLq08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DJ/wzB5B0XjgZ7nvXD2Zha7t5Zjg+qu5WkCppFxaIpx5bbie5IrhBKiPbOSq8ZJ5xzz9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Kx3hgwAHfPFW3UIJDskJ8xpIHBL8gbRk/mf7VWIkMske3/Njg/PvVq13LaYypgzAuARh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gEHhw27aeqhisxywyeuD/wBqsUTZtojISxX3H9/7VXdAVGsZI5d/8BBuK49RPUdOnJp9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gFSTjcPkDrSIaXAOYlRSPx+vBzjuKEkzPej0ATEYQgKdvGSc1NFLDMxMaxlydrscqc5O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aPaIwGJbGWQEZ556/wCtIAV3vMoBKszswDEDdzyPehmOxWUeY+5SuN2QpwMjP0A/SmYC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u2uu7aegwccGg5laSF0YkkdVGfSCOOnJ6UBraIFDO4fYIyRhsdQAB/60JpizIiHaFRkw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zz7UfbRJIhh2KSIhgA5DEfnWhtzuJtZZoVxlothHJ68ntx2oAWOJNzNJGpkQkbVIGCce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MssEsKW86wxEsmC+4F8e/Qc8VM4lYyGY+WwbCMxAKqO7Hnk/HsOtQTKFjk/hMfOByWk8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nOaZA2hVL2XCKUUKFYOzY29QPzzWr3MZkF1Cspmb1ko5ycAgAjpwKNvPPLskh8tQuST0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b1IrdoWECbndSCFyAB3J9+MdKAjthDLdC8W32ggbXxt5HAIPfrUs67mJeKQPuLDcQQSfx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SPL5j7vLZip/hIwTkHqvFTLdxx7Sso3M5LCQnI+uBx9KDMGWKSL0jBV/M3OWBDYOCFPXj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m78b2Sl3kjgY3DI/8gUfuMkGqbM6PHI3noJipKMT1OAMHJyTzx9OlX7wTHPp3g/VtXVZ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hhpN3BYf77VGeXjjavDHdVH7X7+OSzub1XzJql9I6f8A2lPSp/auS6HOw1L7ymNsBDMA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FWj7V70S699whO6PT4ltU+oHqP5tmhtP0/w9o1rDeXEtzqGpz2u5IYmEUUO7ghzyWPwM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ZSXpYrV42fdIy7SAPTDuL+x3dQecce9OIpIw2P4gkCBFByGOOOR0rlsOoS2QgaKdlKsp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Qt0ltt0jICQ2I9zZ5DHKjGRXp8WfnNuLPHxr1zDJHAkgeMb12xmUfgO4+n46mshI47D+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qdT3OPfmmDwzeWkTeWoB6MOMHnAwcbtwPvUM6+TIEYhfSM4Hq/EPc4rVmn0Cwk1zX9Ps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kEKOT8jpRn26xxS21/qK4CNNFp1sB/OI/XIfpkAZqw+CNMuLDT5tZXc17fN9107zP5Mj1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K5D9sfiWG81L7pYuX0/TVNtAM/8AMfOXk+pbn6AV5/yuXuYR2cGGp5Ul8LX2688h2Bij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yPpzV++3+J//ABhcTMdsUlvFKp98HbVA8K2dtFoT3azMNTWYGRGUlNmRt+D6scdea7D4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iaxdXHkT3FsxkjDkosaqWbHyDxVWf+I8Z+bkPgzUtRsNakj0tohNdjyf4kSyKVJB6Hj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RrNzZtHBsfeE8pAmCD8fSkumTfcdWjlhY7YmJRiecUP4cLXviZbhi3lRsW9yevFY423q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ZpmLA2AhuoPuMfUA1JZsYn8qYhgMhHJzkHsc57DtjpQdlLKbNYk9Gz0EmQcgEjO09f8A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RvLMZOWwMc8gYGPoa7sPTmy9t9rXMq20ETSXcpCRpGmGc9hkdemaZ+LNM0jQbeaC6N5e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VSJJmGdijGTjNL7TxlH4Ns3uYtN87UbiTyo71zu8hcc7VPUnn/fFUDxL4qutZuz5hGxS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T3JrPm5bj1GnHhL3Vs8OeKLTT9QtL5gssdvIpkE34AeQrYHXB5x8VBc3/wD4w1y4kE4u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AMAsAQqc/oK99iOlWV3JfanrJ/8AdmnKkjAsQDKzHYMAeroePkVv9pOuWWmWF1p+m26Q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Edvwx8e3U/NY8nJbjG/HjjLVG8Ll5dYklhVysaEuVUnaDgZ4xV9M/wDDleUhy7AGQAgp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XMtD1W4sIbiWFCizgJubjI4J/erl4buDPpiz3R8yWSVvxn0hB3x35+a14Mv+Ln5p+zWa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SvwY+nPANSRl2VELhVDkFFbAweozWC5UGNcvJIdwdOCvyD7AVtLAsUgVyFDrtJzu24+g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ABC/8KNRIFwCvGMjt89aK8PaPJrmuW1nYzOBPJmVtvRB1Y/IBx9SKFWKSKIqEV5sDAyB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t0q/+C2TQ/DOt+IGXZO2LW2Gc844/wDljn/4tK3U2eM3dFX2l63Z6Jpo0nTM/wCH6X/C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9WY98c/nXIPDsTzTTXdyGJdtx52nbnJP0xmifHl691qcNkJC0cR2k5yXkJ9RP58flTfR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QRIWbfHypzhhn2wF+Ofiufh/PLyrblvjNQSYneSZooAMggRTseeO56Yryx+V/O2YwUZ0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tcA3DNKCYQmD1xg88gDkfp9a1RHiFwzsqqxIK7iwYEdMDgGutzthu8rfG5YPkE9Ppx17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6Ku9cAdc8cnn270gu5LiA4uknheQblCx44BxnJHz+WafeE7OXXNYhheVrezSNmnuEjJZ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OOD+dK09DPtVLavo2g6vFzI9ubS4UdFdf7muVeH757W+SNsOpfYQeeM11vxH410+Dw2l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tG3BriIF5JO0khx+gH5+1cW02687VjcThceajNgEDGST0rhzy1nuOvX46rqyXC+UoijR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yOen96gvII5boyxqVdgMsT+Ekds/I/Wq7N4lggvmeC1VYA2MKWxj35JxTyWRJ187ect6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uc9668M5n6cuWNx9q/p7f+9bvHr4HqkHTpmmkTeTJGAB13HHK9fmgNMX/wB738abHiLL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t1JP0q1aboa3/hbWtUjhuVn08b4mSVBHwNxBXBJ4HuAaoSFlzmVXctGGY7mBXIx+WOlQ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Z3KM5/L25oc36XFpujKCRs5TnI/L9O9NdUvtItoYdKtNNjF4lskk13JKWd5GAY7QOABn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zJd2zRuf4cqsuzrkMDmnf27QCHxuMA4+5R59/wAb0p0MHUNe02zXy1865ijJx3MijP6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4yldcqFtok/+Wc1nyXeK8JqufaQxCSDOVZumfYAVbPA9+ujeJoLhji3kkEEjE/ytx+mc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bY2O5gWxjPz+4p2EeS2lVYwAVKjB7kdzTx9JvsB490r/AAHxjqNpGm2FpPPg4/lbn+uR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kEs27Jy3GcVc/tZR9T0fwvrjYDz2xglI7yL/ANw1ULTZNsxXoG5OTWcvjnpdm5s7hDeS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+tazsoVTIg4PHGaxCQELhySQcYwT/StZEkvbmKys4jJdPhVQEsd3f561szNfBF89l4os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MOgKOcH/AF/KlXi7Q38P+INTs1ZGihm2rtPQNyB+VWjQ9Fs/Dd5BdeKriN3iPmJplu4a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vfJ5+KQeM9ZXV9TvbowrE9zL5rIp3BeMAZ7/AFrPlvTXAlsleJFdiGViQY3XK4z88U8i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KoTPpI56ds9MVW2vd6R20QDNgkjNWazVhKrMZMSPnCvlkwPy9vmq47uMs+qMJbyWbbs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UKmlajrF4LGxCoTGZWOTwo5P51PBtWYBlUAtngFwe/fpn6GmfgrU10nxNaai6+ZBESko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81omXtV9Kg0tmn++6xcLFFwVigJeQ56Dt+tMDqulQxSx2Xh6024wJ7x2kkPycEAfQCof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8W3UfcbtvvVuycqyvjOD8EYqtXV2I4yx5GMjJ4Fc/Jy2XUdExmtvXFxGsknlJ+Lj4/Sn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8R3cfXmqet7JcyseSgPU1ctNwYYo3Y8klh35GM5+nar4rlZ+TLP/o2t1KQyRxsmwISf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I9YO4IAMynOPoD0qRNkS/wAMhmOA5/p0qC4uEgUr5bsTnJDgc8cfPNaoga+aKEAu3LZO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2s9SvNWSWKK61H7hJ9wjuBvj8zHcHjrim1loFjpGkRanrMMF1q94m61s7hd0dvF3kkHGT7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dYttO8eaffTPHbWa3StI0ce1QmeTgdBjt7VGecx9tZgr0k89ndTJeW4idXIlhC7Qpz2Hb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qoyzE7uoA9/602+2Zrd/FepzwLHsMgAdDkOAoGc/NVzQ9wtIwXy+MD1dOOfpUYZbuhnN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U7CS2VGeRxgVFcTMIisisAv6N9aJiQOTIxBIy+G43YHHOf60b4c0FPEetxWt3M0MXlvK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APc1qzVm3ZpyqRxlmLAKg6kk4GK6X4kiHhTwhBoIcfeJsXeo47ucbIyfiqX4K1Ow0rxC1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7u1ygKxEZ6j/ADYxjt1pX4u8RNrN00ccrMWJZ3c8sT1JqcsvFpjOyS3naXVjtIAbLH2x1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NwyccftS3Q9EW8W5I1SwtfK5/juyGT6ekk0XYuAskUjk+XxhTkH5A6n86jD0WXsVCVWB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fpijLXRdR1SVotIsZbho1BZVX8I7VBGg8xNu6P3A7/vV/wDB91NeeGdX0TTLx7DUbiTz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jKk/kf1rSJUKGzaG+W0vU8iaKVVkSTjBJ7/FWz7b9S2a8+nWMcNvHb2iGPyVAJJHXjqf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lHNPN5rTPh9o6gnHf6V0n7RdOs5tH8K6jJui1CawYyupzuVAQvH5VPn7kXMXL0vWu9AO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QRzVismDwRopO1uTlRziqdAQlvcIwKAyjB7VabaWP0grtYAZH5UY5biLBxiLAgbeQcD2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3rPg/Qdat1RLW2tEsZIB0V1JG5R89aUiRTtHp46/T61dJY932ROoxiXVAoI/6VBqtnj7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1NtNtV+8SAE7SQAuASTz06UzQgO0DDEyH1KhBx2/Oq9Ic6veP58kIy3qj6kdMfTFbWzON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DEgkY6Hissc9dLyxPmXarNgbc8D5qDzGySSCFHt1rcRTX11DbWNtcTXDkqsSc5PwBVll8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8Yaots+ARp9oRJMw9mPRf3rVEhpqEcuufZLZL6pbjTrwgKOcRnk/lzXLbRUOpJBNIyRC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XTWvtIuY9MGkeG4U0nSVBGyP1Sy5GCXc8k/TFUBpi11vOTITls9c1nll/S9Hd6bK2v2S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cHOfapmweApLEYAAzz24pCsjXFwcAn5xx9Kvvga3tbWWHXtbP/u60uFUQIwDzygbgMng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oq1vQdS0ext57+FYoZwG2s4DjPTjrQen6fd6tc/d9MtzNLt3Ejoi9yx7CpfHniWXxBqt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VPwqBwFHwBxQ9j4tFl4afSrZ1gmd2MjImGlBIwGb/KOuKLlNjxa3UJ0y6WOe6tJecMYG3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sYfjB4+tIcmaSUKQSi+Y30yB/emGmTySWpQ5YIdo4zgUplsWaRzk+dGARzmtCA5x12+5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Vwp5HOat/jzw3b6Xo+hX2nwBFubEzS5JyWGck1RKJMdq5Hfg0BKfX8010yCPUJ4YXfyl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vUvizw83hy8ktrm5lklXv5G1SOxB3dKRkDcVE1S8FDtOa1YCkYjT9Mu9QLG1iJjTl5G4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2nWsLK9y9zcdP4S4QH6nr+lNRcrdeF0to5pI2tifMhQ4Vgej47mkOmWD6jdiGKRF7lnO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pW0khlbBwFHTFb3kaQzusZLICQCe4B61hDEVyW2n2INIIiD7VrippihVfLYE9+KjAJIA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7/ZXpQ1DU7u78mGc2MXmhZ8eUDnG58+3tQem6Zb2yRyreWf3vph7lMofcDnH50+Ov/4b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kPMMMvmZx0JAA/c1nllvqItG+INKnlU3s9raWkLvtQxwpCOe+Bg7fk0L4dfSLS9bT9X1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Bt4VwCPV2wQaQ6xd2WqzCecvFKxy7ngN9Vzj+9MNC0i3kiDW0bPD1aYKMD8yQc/pWGWM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cX0UWiRLBDpSiUyT5G1yDlWPt0/ehLG002OO3+9iQTSK5jeCUMCw6bhjI+tRazLD5UFv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tjfK3csR/TtSW5urPTI45Li4E9zJkCCIEFB03MxGPyGaiY29Qp2fan4lk8yASwRu6R7D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9v3ql6pNJLK8tw53sAQrHsT2HtTmynt7i3uLZlTzX4illGfLHyc9Onat/DXga58RXUkI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DkpHH74I5PsO9aY3HH2qdGXgNrC2mtZLuwW9lkQybWUHp0HParHr32najpVsYbC7lMuc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Mj1MePcCrHpfh3QtL00W8unvPGE2lzfSxyOPkg7R9MVRvFeh6AiSG2tprGFxgGS7aQ7v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ct0TLGnHgLxFrmuLealf3MkywttjRN22Nv8AMc5JPtk1JqMDXMzOdxZieSclmoXwTNHp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ky+bKOnmHGAfoOlMfE+qWGk2OnQ2okfWlDPIAMLHk+ncc9cc4x+lFym+md99OZePJrAe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EJGWHTcFG7j65quNFDFHG0jbtxzsHXHzVo8R6ezu+pW1vObu6bMsTqWIY8l1PcH9RQem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hcPG0cgQ25jIJz33Z/tW85MZjvbaWSJtQ/gSvCh3KpwG9xUKajNa2rW+1WEvOHXJHyK6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fdl2jAAPVsY45qs6zocWn3Md35UlyEIDsvPGeuOP16VzTmwyui0HtNM861El2oQNzsQY4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ONI4AGOOVCgAUVNqkdx5gSJo1UfiYiqta63LFqcU8iNJaxvu8oDG8DoCfbpSxmedLuuw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crf35tzqC747FW2q5AOGcjrjJ496Jf73JDJBZRNvdfLM80RCRZ4LZPXFM9A1i9vbGz1K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xATIiQ/hVM5xx3onW5XWznutQm8uOJC3rYksewwO2cVhlhu7qLmr/gfwpp+nRXl1JIt5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VznLAf0NWm2svu7Hjg8kVTNDs9Z0rULSOwt3uYXG+6luXWIMzc8EnjH+tdFfT7qK0F48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+wdck0p3l2m3blP2wacJdTtLwQMkTQBH25ABzwffmuW2FpCmseXOdsTg7HY/h+td98QT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4t9uwLuO4qPy6VwvX47mz1ue0uURZIG2YUYyOoJ/LFehx5bml4XfSC8fyVKoC+OmO3zU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rcyNHNACAWXIYdQB80LeTiG3A48xhScfvWumun3WLnThcme20XVL+4B9MlyNoX6DtVB+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g8lkuIoxGpOEyCCD+Sj9as8ut6hcTSBbgooOPRVS8ayE+HyDyWu1kJ7nBx/XNehyxzY1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wlzgCl/iSEQW1usi+kF+M9eac6dCXvRxkb6A8cIdsSKuCryLj86wkaA0bzvCunrzlLhx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K3ZAN64wD3+KBtOfDER4yt0Qf0/715S4so9nUD9KKqLFeQK0hZSNsi7l+aXC0L2M0gGS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vh6wnlTHmKWhP+ZAcUsErQzXELEBJFyPg0j0K8OW9wmnIyJuRkIJHag9aUfc7jKAErni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FGJW2KxG3t1qHxD6vvKKP/g+a0jO+wfh5t3gTUIxn+HdRyfrxVnveZEZfxNEjZ/Kqr4R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+pfKYj/4xzVpL7o7FjyGhX46U8vZxJo2nnU/EEdrumCrGWcxsVOMdMihLe2ew1fUNLkyG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CKYeDtM1DVNU1WfTNRewMWELKM5z2/aovE2lalour2l9qN4bz7w3ltMevA6H8v6Vdw/H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YRXIUjg0R4jgD27OqglcPj6daFVPKcNnocZpsTHNHEZRuBGxh754rJpKrMy2bT6cllbi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I6H+tONOKfd76ZuGllCA47KKSQ25hvmWRiTbhoh9M8ftTPTZGttPt1TrIGkB+pqt7KjU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Se9LfFDtcadFaoMGeZIuB1yaPt033Kp3bufeqp4+uHiNpbNwcs5H6CiEn8U6G3hrxVNp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CP8AXNQp+LgdBVYs5BGQU4KkGrUo3qjj8LDIpWapy7jaQ4jC87d4NMbUosku7G3bkA96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ANaaWYUxo54yDTiarWpIwe0KIcDBJPwarHjbVRqPiW9nHqjXEafQDH9c1bNZuDHaKpAA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StuUlucnNM8Q+rt6o/YIK1sJC0G3upxUersTImcDCAcVDZSFI2OcZOKazJSOhIzW2Pmh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245JOaCSdCSK8cnqaw3fArxIA9zigNSeK1GDXixC8/pWN3PegNDgkADNaMOfitm4JIrH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aMpFSmtMDrQGmB0PNYQbDuU/lW4xWpH5UASJI2iIlG5cZx/pSSeWWdgqqUjHAUdqZt6o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j3gOSjYLAjk4560j2ESHgZBqTy/miCOea8Fx0paPaJYsVuFxitwPevYpltgDFZArOKzi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xivZoDByDkVIWEicfiH71p2qIkxMG7UBs3PxWkRw5AreQBl3p0PUe1QLw45pAUpAQse1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w1emf0hQeTUFtxMKA6h9n995+my2bEloG3KPg1etGuzBdAD054H1rjngu8+6+IYFY4Sb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4rpUUjx3K47EUsiMrdDHcWyP+KJDIw/6jk/6Vucm/Q449O79TWFJa8kl6+Yo5/r/T96iM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gz7ZzUwqtWmov+IwSZBbPAJqv/agN0UH/wBsb+lMLOZ11O1Vj6CaXfaQCLSFhkhZcf8A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2qfiS6l82zlUem3jjXOeckZ/tRckgY5GCjAMp9wRml8oNzO8BODNZoFz/nByv7jH51tp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DREoc+3Uf1xWEvbbS0+FrrCzwf5TvA/b/SoNPVhqMSSjDRBnbP8AmJoDR52t9Q3LghkZ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XY5E6K30PQ1RIdZuN+pW0WRnZIcf/ABTU8WW0+Fxg4KnHfpSKSUyeJoCOVB2E/kasGmRi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Pzq8U5ejvxa+/w9u6+hT+4p79lGlSaRpKvcI8c123nODxhT+Ef3/OobCyhv8AU9KtLwgQ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zj88Yrpl5ZCaM/dUcDOS7DAFbzpCDVwlzpVzE5VYJI2RmPyO1K7e3toktNPjZo4Vj/hk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M1GFriwAR/SgxsHSlttNHPDZGRWbCtBKo+nf/wCRoAjUYXtGjuFz/CYB1PBAqU3RtNRT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lbsfoakgkM8M1leZeaEYDnq6difellxubTCj8yQnbkfHSmBkl0gvMcBlBxg54rNpELyN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qs3aXE96jQ8JIgcPuwFI61YfCqGSxjjba7KzDe4yBzngdqZmsFjbgfwmdm+OlGxl41AL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QLJcZLHGBwAfajFVUGFAGO9IBJNzsDhifdVxXlR3I9JH/mNFtgn4qJ1aSPdFJtPYGgMC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fnlf0qNLl0O2QZPvU+8Y3E8UBAUfcCXX26VmRHGCrD9Kjfy5GDAEk88Cp3kCqvBxQAeq5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keM9eKg00tJbQzSoruqKQxxwSMHFaXrJLfyKCxHlgHBxWulbI7BMIw9GM5yBg0GYTb3X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obZnecRpJ0GWx2r16uYCgxuYDknmidOtkt4sKBk8mgNXwl7FG5bEgO0k8ZHb9P6US8KM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LJYCaN1R4XWRcjkkH/Sp4bhblYpoZHZXXcBjjBoCRIYXLDaeOOpry26FPSzA9CAageVo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msWV20l26Oj5IH8vAxQE0sDBQFdWJ6Bhiqw0/wB3vZYp3VXkfMce4FvrVmvWIYAg8DpV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kJucbdxXnjrzQBW0paTMx42/rXz1er5V5PF+Mec4PPT1V9BXDBbGQdiQP3rgmvAJqmpA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z3NTkA9tKSI33qPV0HTpVu2PklWHnBCFyO23iqVYKDAScna2QOeBV4kYQ3ki7ASwBBzj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3h65Z25iYW8ihcgjk465/KrBHlhECZZSFBDBAAG9ieP16VU/CyeXphDuWUblIz7E9Ksl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gAqeT0+vSkVM7iZ2EirvdsbQz8Dr0z8c1FOpNwhjB2ghj7Z64+aHQFpCWXY/l53KcDOT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eNfQcu5bqW9wO30FICC8k4mKxs2Wztx1HHbt3oCd9jSGMlQQSreWQF4wM/mxFE25WKSQ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ew4x+1RXE0jxY2SM6sfMG7hk747f+tARR4yAiiNyA5ZpVH6A4NTPAhinURR5XkhfoOho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ROu4gYXH++lbrtuJxEo2SEerKKV6ctz0oCC2xEGkDMDGhBWQ5A57n4yKjDMdvkPECmx2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6UWLRIZXyAVYgqy4BGMZPH0HFaXkU4SFY5EUpIQRsIOSCePimRbcvL5zo8YaF2LqI5Vk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zUcY+8CV0XynIJdQuedwIyMcdDgmmIljln2pGSkShGcNw/t057nvQGobhK8uJt0rBA3V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79qA1dA7rKWdDEgLbQeO5PbtmrF4t8P6Jpusy/4lqN1aTXJEqxR2pdCu0AsGyAec1W4G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KEMxUMf6CrZuXxT4Zk0+b/652W6W1yQXYf5ePcfv9anK2TpWF77G6W/g7RbBGtoHv5nP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Exg/wBTSfxj9pdyVRNNG1ol2xMVGE/8qjgVzZruZCE3sIVyozwR8Gld291cLK8KHykH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7152eWWft1ya9F2q30kl27yuTK53Ozn9c0NHIkiBnnZjnhUBOan0+KFr+3mvIPOi+8rE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qxj7ncaxKkdlFalnPlxxEqowcYwe9PDDG9Uretl3h62F1fq5gbZCdx3nkn6V1q2UNbCI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MFK9sc/nzSGwsoIRGIrfHqPGASTjnPfmrEY90ULlTbS8ghSSSvXrXoYYTCajlzy8qLdJ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xVGHKDrk/n0+tQagyQ2Tb3cyoDu38sPfpU8MjSwqFKjgerrj9a9dozi4CbQSMEsOhx19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fxJqOk30tlZBYbYWqLC6dUjcYYj64x9K+fZoku7yON3IjJ5I7Z711r7RNRfXzpJhaAXCW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tIMYYfnz+dUC50GbR2u4b1B96huIgD8FGJx+36V5vNx2Z7d3HlLjo51eGHS7Ww0u1cSP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R6APp1rof2l3AtNB8LQWjDyDozng4DZVMn965loWmya3r8FlbSFLq4dIoD23fPtV+8c3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MM2nyaS8liWeUyqSAN6j4yK0/wD9XZb/ACceKSSzrFbgtIUOFHc4PFWPwbpzW1sxuEMU5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MdelVrzY4bllZgxB2jFP/Dmu3U+oRWc5ka2ZShfqU/P/Ws+K6ozm4u+nTgicEF0yCJF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mMLbLTzWKBHXzNxOckduKVWQLRy4EjLGyx43ZUjAySB1P+tN5baRLVGBUFQIx5agAZ6D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YVjx54etrPw3Y3VzcGc3lo9zIqgIiqoBG3vnPFcpkjg/wjT2hH8WSN2fP/nOK6t9v14I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orY89/xH+lcasZmctbMMhAJEPYoQAR+oz+dcnNl5ZOnGajqngmOG18JaezT+UBftfTqT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ryMgfNc6vbB9cu7qZ9Tt7Zi/pEqsSRnqMA0ZaWOqaykVrpsbusMZaVi21Ix8/XmhNQ0i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Isd3K4EMEbbgy92J7VNl1KpL40uoLjWYbHSfVYWca28G3+bA/F9T1qx6Ihit4kcZUAKq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5HeufWF08E7TOgdW698f6Grz4f1gSOgiZnyNhUEBtpPPPXPtzW/BZL2w5ZasAQwxlo1A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2/IEf0rRovJZ18t23OZPLjIGQfnPH7dKEu57SSJgka+g7DDKSMqSBzRqN5tuGeRQfwjH8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7dZAYzncwX0rmPjOMkhu/T37VbPFl/8AcPA/hiyICeZDJfyr/mIzt/380i0iMT3MQdmC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IwB+X15OaN+3CRINYW2Q7YrSySJQP5QSOKx5rrFrwzeTkenk3mtK75Yqxb9B/rV3WF0s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t7AZLHgEZ78HNUjwtIP8SYk9UKgZxyTV98tVRFZWYgtK+8k5OCASCPqM/Ao+NPwTy38m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9AX1lvSDwQcjPbimWg3Fo3iXTDdvELYzRtKg+v8ATOKXLFA0W+T1YZv4bgkS8Zxg8ED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jIMqzKBhc9+evSuhk99pHiLUYPH2pvfgTLZ3S+XDJ+EwZOFwOxBWl119qN/BG8OlJBp8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+p6n9aY+NYx4tsLO9s/X4gth90u4Rw08YHpcD6f74rll5a3NnJIJYihRyh3rgg1w8lyx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XPEl3eRFLmZthHC5wo/Kq9HcMZFKhwOo4wKs2kaEbuI3dzG20qWQ+9Wqy0FElUlFDKMk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4cG5us8uXV1FCs4JLq8iiIlDOepA6fnXS42MFnaJISipCqAtgDgAe/X4rW0so43zGrAy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AouQIsLyoYlGSFyeGwMEjI98VvhxzD0yyz8ld05zHfXrbiApA9PG4Y7/ADXTvABaXwT4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Yg9CfKaqfoegR3WmXms6tex2lj95jthvUsZGAzgY+tNvEHjO20y41K18PW9vZ6VdQNbS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Jz0JyelLPKYztphju7UfRrKW816y063cJJdBEy3QErnNO9b002eqi1uIkR7FTbs6r/zp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vA9tBJ9pVjIQDb2+J2BPZUGOv1FY8Y3DyavGZZFa4uJri7mCHIUldqr+S4/WufHL8W37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4dvtdAYapa3saWTA8b/SRx3APNVXxRrd9r1zeXupzmefz/K8wgDhQccD60fBdsLF4yytC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1FVaNg1oeMs97If3FK5bmge2JWMICpyqcg9/amdsW8mIMAsivtB7N7UAg/iDgKWUkgY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rY4kfJwA3fGMAD8zXTPTnqyeJod/2O6OWAza6pLCfgYJ/vXKYyFuYxuGA20kdK6xqKM/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1dT6jk8qorlEmYrtSpwVk6jg9a5+TrONsf4rBZ7JEctkqCTjGAOwIPem2gapDoniCG/u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1AYYyD7ikcDrCFJGd3bnnPU/pVo8Btpw8UW51WOOZCGEaPgoZMHG7jpXTGSn62LfSNSM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SXjlP40yeVbPPtzQVxJvQupHPWn2v+JtTm1y6tdTENtJCzRrBboEjAz2A96R3zmYln5r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tovvqsiJ5mByc88/FWi39UaxncXXPQ4IPOR/SqymbK03FwZpCG+FH+tPdKnEkUbeoSPg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4cprTLkhgJIyzKuA5xnL5OfgdqCiuEF66yfjYlVCnOR7AUwdbuVxBbhi0rKqKM+piQMe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zy4likgk1HWolAm3SGOFGIyVJHqbrz0FbW6RMd+mJtCX/wC5layaim66nu3h04N6TGhU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4rkGrac1zcNb2zKyxAnc7hQQDjPPWrTr/jrUPFEjOZF8qFREiQLtigU/yqB0ziqtNMoz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XLcdEmppJHoepiyW5isZJLQdZYULJ+oFObGbKb3G1lODlcn8vakUmovY26RbmCMchcnGf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9PPIz2I9/wDvWmPN/bPLDa2Bllt+OQSZACOwxnP71NoNmbmS8vokF9eaeBLDYyPhZRzk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2x2YkGyTfjbuxkEjk8dKi0HS/EdzJHe6Pp93IysSk0UXBOcEexBrojPH2W6n4sudcuLi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d69NoHGKrlw/nQnb1bCr78mul6t9nq2rmTVrmawkdRLeRW5/hBs5CAHq3XvxVHmitpdZE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j6HiuLln5OmCNeiNw1laKGcuVTA6nt/asSJBpd8YkOY8jcCc4P1qW+uUj1yF7YnEGAue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s7X2qsCG2B+T7nPSjjtl6TnpbZdksYDMFP8AKUGT9KdeErmXTPF+myoHDpMqcjqrccj6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bf8Ayt3HvTPwzbi98R6fEVJ33MXfgkEZrrjAH9pujpovj/W4IMLHuEoUdtyhv70tudH0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S/fJV3zOCBzn8IHf69qs32vXK3PjTXJgRgTmLP8A5Rt/+lrnaedqd5b2FudzBeT12IOS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z0FubxLR3eLcEIx7mjdAlSSczSq5bGAv+tA3qxibhMgAYGaa6bIDCHjDlchevQ+30pcf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4DMDg43YA/rXQ/suUv/jl66eaLawkLODwrHgD6nmueeHdPvvEWpRWGlxv5jt65MHZGuOW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i7WrTRdFi0HQp2NlAMyS5wbuXvI3x7D2re3XaZHNtciMWpWsci4fch2nt3/vXSvtPs54d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a6OA4LAbWY5x9ea5RBP968QWjSs7DeHb3ODnj5OKd+OfEN1q1/c3VzJ5k0r5kPz2A+B0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YyCEzx7iU8zOO2aaRm4kkEcEUkrjAIQZ7e1V6aOSV1kYkIXyAB155Nde+yTUls9TvYBLN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4JwOIyQTnPUZIFXxs8gfhPw9PfE3+t77LSbY/xHxlpW7RoO7H2/Wg/tB8ZPcBNNs1FtY2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/cse7nuarmr3usWuqT2+oXty13bEwtukbtxn8/eq55TzXI2gszHpRnlrqKxjaySKW5An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34FHafGrznZDKEQkq0hBOD8Co9MhGXJALAleRnFOrXgYAI7HFGE32WVdH+za3i0Pwxqn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ytXP8hIyx+uCK5D4g1Fr/VriV3JBYhRnnFdZuJCv2L2TIxYJqMhbHuR3/LFUz7MfCseu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N0//AIi4kboAOQv1OP61eXrQxIodBnspY7nVYxHEsfn+W3Vv8oP1OKr6EPMzPyTySPer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qUhThZG3Yz+FR+EVSbOFmuokbHls3qOfiscurpZxZRKI1MK4z79/erroWmS674S1mwWy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FgqI/QhmJGMiqdoWJEkjcgqH6HoK6ZcXv+FfZXp1nAFH+JXss0uONyxgBQfj/StcL0nX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lliaLPIUg5+vNNvEenaRBOptYhL6YwD5hAI2jJOO55pYP4qXUk0paQnODzk55Nek3/4b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dScD/uKy2rTSW4cLOkKrHEQAyL0xn96M0uIrbp/KzDcDnGDQc0DW6CIsjTTY3gclTnpm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FVxxVYe05MWUEt3rcEEQ3ySny0285JIGav8A9sF+La2GmLIGFrBHaIFPsAXP65pV9miW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7w4sLdpolxw0uQFH75qq+MdSfU9TlJfe245PuepNaJhb4atZ72/jt7WN5J5WCoqjkmukf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naPKZ9QtYvLmaMgqXwMrnvgjrSXR3/wDCugNcpAU1G4TJuW6xow4VPkjv81QrySe+nMj5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H6T8YptZaDqd7CJoLR/JPPmvhEH/AMY8VFaQIZ7baxjO8BnY5AOeuKvviPSl17w9/iGl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KUVPPXjDcYBPFIbVXUrTSNM03yGuku9Ubl3gkzHEP8uRwx+nFH/ZdYRahqGo+YvEdjK/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IyEcqcVdvs3MtvHr7x4X/wB2y5bPI46CkFP1BcToB02ihih7UZfKxvgrD1bRxVs03RLW0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uyNzpIvoUdh8/Oay5M5hN0W6UiJC0ioqszscAAZJNSgK0LYwcDNXE3ej2WppLbWsUV8B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M49/2omCDw2bRxqNxHE57raY/wDlhjFZ/e/6peTn3HajLL1AQW8Pm3UrBFGMn4A+a1ub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JCrkK+PxDsafeCYoI01C6m3eekYjgwOjE8n9B+9aW9bFrqv2efZzpkmmC8mvorvV403T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ORkdO4o3UdJ0nVbR49LFzbatb7pYopHLRybeqYIGD16VQbLVL2xdTZ3klptJCGOTy3OT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br8GoWsc+p3FzOqrMTK5fYx6ADsce3vXLrPK+2fsN4p1UR3bQ2aAy7QcnkJkZ/WqdLbz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48mrANPmmumuDKMznLI6EN+XtVm8OR6ZpwW5vNKOoXOfRFM2I1Pzjk/SrvJMBuQJ4X0O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+6o/pMs42KR7jPLflXWLf/D7G1j0/wAPJI8DBVdh+K5k98dcewqvHxTbanc41bT7K2gT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HTliNwx8UNrt1JLbiLSLiQ2DJkyxKEwOhDHBb9Wrmzy8rtFuzjX9QtNJtHa8eae/zhLW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cD6dapGmLP4g8RG61GJEihG1YScCPPfB/M5PtSi5kuGmNtYmRieA3Vh+g4p5dQromlLZ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8jjHUD0/p/U+9Fy1BJoa88K/db22Eq3Fo+/ZDgmWLOSv1wM1pLYi51uWaeyeSKZjL5zu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T4f23GrWySXSW8Snc8hP4VAyf2Bp4mo2+r390mjeXDpunqWEwXLOe2M+5+Kzu76DOpGa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BfavpY47e2aC1CV7CWRIhFBNKGKSuodCwHQ5Iw1Hrqs82oQzajdXHkRjlN7MMDtj3NVD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2aCKEkszKgyCfbPsO9PjwtvUORLaya7b3csrjfKccRocEfQUxl1uRbbdqNukMjkgJk5Y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gsJ9Wiij3paIoCzyOQxx+Ilfk0deIkniRYbe1TUy+HWGMH05/wCrNXePeWsoqWzoKdV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eSSZJluoz6CR0C57V5L253R29w1sb24wi20MagDPABwOOtTnwLfC+ebULwQsXLmNBuEQ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oYNRgltYi0kMu5ruVB2/yL061eWsZorYtN0X0owRCfdMiKjCMcKwHKitdHe3uNThXxs8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owysT6ZJPgY6HPvRmpajZWSsYraW6u3yQqLukdu/ShoLUahd2smv/eQY2EhjRQhAI/D9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v7OC11GWPTtQtNU2HJa3kDtj3IBzTvR9WhudHvrE2QMt1Htjnj67wcqrZ4xmua+M9Gl0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WrviGceliRzyOxFS+FftHs9H1maHVY1hd0KSShMqwxlXGOVb5qpxZe8Tk2O0Oezk1eKy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buvUHOMfrxXJfHF+s3jPWZIAQgunRd5ycKdo5/KiZvFdxLcXCXEAv2YssE+Ssg5OGJH4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2mRJb238y4f1yFmPLHk9K7MJePvJX8O6rB0q7uLY3ITOCMgctg/FE2ehBY1ur8stoSQC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8fnV8htVSIBF2gcYAoK7txfzNBENqw/idu5PYfpT+7S+6+gpo0iieTnPLHnkn3qveL0L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b/I9QJo6bUIZreOOOVWlaNXKqc7QQOpH1rHjCMN4bvWToIs/pivXzu6zijaPj/Erf5kH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U9x6eVuH/LNHaSpW/tXQZO5T0qP7SI8z6gSOlxkH4IFZZNIqVgzf+F2z6v8AiwSfyqIy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J/Ot9MJOgXSHqJkI+KxCzM8UWMKWzn6GoaHHh7xaL/UYtElvHkS2VoYYnTAUjrg/WmWt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OQcH57iudQ+HrnS9Zh1G1uVldJvNIHXBOSK7hbW0esaLNFj1KBNGfgjkfrRl12ajeGeI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6Z321o5m25Kqcn3pZoeY7m5hIGY5SD802ukCtKrenep5rSMsvau+FW3DxBESPVbBh84b2/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3THdiB5ByRz3NU/wc+7VtQiRsloJFI/If6VZt2fDNo2fwo6/vSz9qiz/AGb6jDZabeyS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g/70X421Wy1LQ5YDND5yMJYhu53D/tmqJp/iDSLK2jiuNBS6nXO+R7plDH/yjpXo/E+n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8gYAbJZnKrgHpz3zn8q6urjpjfe1p06T73pMMvGSu1vqKLt5SYQTSrwDMt+t9aelCf8A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Hx0pgqtFO6noa5rNVsB1RWWd5QDtkTBP/UOP6Gmc8QhSBAeEjUfQ4qC7AlltYP8APKM0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kntSAdcSZwcE8E+1UTxvcBtaMRIPkxquffv/AHq5R5DAdic1znxRKs2rTuhyWdgcHpiq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bZ1BOA3Bq56Mxn0wrxvhbB+naueAnPCnIq8+FJw1/GrABLuLBGf5h/3BquSfsYX9GIA2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jMlvHtPxS2aIxTlfbIpt4dKzxxRk4O8DNTBkqfjtWttIRXykxdk+oz/2rltyxDAY6fNd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x5JUu74/39a5HcNmYke9CsfQfVeJAP8ApFCQnETH2PFFaq26RT0O0cUBGeGHxQsasnft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1K424HPSmUHCD9aZCgSfpWcgYxyfpUYbj5r272OKA2I4yR8cVqSe1eGMnNeyPoaA1Pzx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jIwTWB06UBg8E96wBxx71t9BWp47ZoDHY14c/Ar3evf3oCNh6R75NYWUKcNWZ0XgtI64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4gyyfWkE28M2BWwGDz+1RIoHKFif+oVMp46c0BnA2/JrG09u1ZHX49q91+lAYxzXiMjm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nAb+HfC2seJJ2j0WxkuNv4n4VF+rHgU91f7K/GOlQPNc6V5iKMkQSpKwH0Uk9q+ifsg06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iVvOQu+3PLknJOP0/KrWYpFu7zzZ1Nu6RrHGMhlxnOeeeTTy1C2+EpEaN2SRSrKcMpG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dv8A/aS8M22n3Vjq9tGqTXBKTYGN5xkMfmuI9elZ72qBY5DGwyeB6T9Ky3D8dK1uhgk+4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vFsuTXoOHFaA4U+5reL8QoAtZGhukkQkMjAg5+a7Nautw0UyH8WG/XmuKS8SkCux+E7l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MDGWPONvFLL0VOLSTfE3PKMaCLsxvCoyC4I+cda1tJCkzID+Mc1u38KzTqJDl/1P/ao2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NOaLI2uMnHUVt9oqk6cpxn1g8V6SVVutLYMB5jAY96K8ejNnIOMrtrW+mc9ucXzmOSFk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TW9tIE1WWJBtiul86MexPJH5HcKjvj/yARyYWGcfJqGVitna3KZ3W8mD/wCU8/1/rXP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bfegzghY1Yk/lTPTbky6RPET64DvU/8ASeD/AGoVZgmn3Jj/APh2Tn2BBP8AYUDpdyqX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h8EGr2nTfTs3GqRyNn0uZjj64H9aslrvTS8DggjBHsDSDTYzb2125OWDJb5+nqb+oqxW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5B/Orwvaclm++m2XTr5UDvbsk23/ADbecftXQrk3Gs6dFqNhqUktjcKJAgGNn/T+XSub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bxmSaXCKo7k8VbdNlh8NaXFpFgwku0AFwwJMYlx6se7Z7dqfJy+E/wC2ZzpgGnxf8Qyw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cfyjqaQ3GqW1pqxFh5hCvmQspK4PbA78++aF1i7sNGBuPEeosL+Qbo7OM75yP+oD8P04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5pXhtLaHT5SUMLLluf5i3vXn35Wdy6ru4fgc3NN4x0pZZre8tpJm3K4wsoOVdT05qW7H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Ln86R6JqMF3EdMmlCwTnMEhPMUvt9DTZZnmtNsvpubZ/LmQ9R7fketd/Bz+f4325Msbh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T3liBEts5IHXK9x+lSabcTq9ubcv5gBkVTwGPsfipJAC97HjaGWk3hzU2uYjLnbNbboHA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rK+ttUuntZYZbC+YZWN33pLj/K3v8GmUU12jBVwSpwyPwarclpJeW8c5eQ3KncGTgqaM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m9hXjCuYAWP50BZBdTOv/J46Ef8Aet0MqJ6VYZJOOCBSVdN1Cb/marc4J52BV/tUy+Gyx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nuJsY/LFAOgnmjLLhsc0NPHLGpUAsp9hUKaG8Y/iaxqRHzMP9K0vdNnkQR2uoXyH/ADiT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NGklfZGF4ycYqGKfzYUZX3L7kUll8N3DXCNfapeXiqciOWTC/oOtMrmM29sxVQq46g0g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tnbROk4S0CNCPSzLkcADOazo0IWzJxweTWkI8nzgHQAuTyOenagxrMZWZs4XoAT1o23G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GQhGZmHXaOlMoGAQBecDk0AHqMQuDL5mTGi4A+TVattTv9EXyU0831shOxFcI6D4zwfpT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3i6fjkPsKKS1SVSxyD7kc0BSbnxxOzqYfC2oEjjHnqCPyFGQ+LdQdN0fhW/3Ef8Awlwq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uQSrN8UBd39zE4BtkMbcBgelAUjWftGutPy2oeE3jt9wDyx3wZl/LYP60Vb61Frcds9n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ibWX4J7n/fNR+OrCGXRZ3kYfxSqhT35BOPyqHwrbKkUQIVBgHHQAe1ILDqLt92hjGAWb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+LtRg8xPMDiRhv7Eewrsd7dR3GoSR4zHbpjPux7f0rl32mWcdl4k0y4ijKXV1ayCRj0Y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szGLSTGeuRtP+vertaM090juYwGVcKeWBABPx2Fc/hlVXZ5CxXOCQQTn6VerYCUWiB334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46cmswo2jTm3gkXyUYyyvsdifc9QB/erNAZrWBIZjFITyVWMkAYB5y2RzVf0rCefBjdI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xg+9OZJfKmFui4LIeJ+Tuz2OPrSFFxXEy2CvDGgYbsBuAc84OOenzWyTebFECFRi42MS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XIjuZGG11lQEZbbk5wRz15HXpRlvPGzDavqUeUgJ3ISSOgFBDbdJmZQBgkEAlsMfb4GR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MNrRgk7OnOCMYx7ftQdyz+VJFICD+FghKDgYwCe3+lSJLEFbyQuVILhRwOPfvQGUBKbx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kDsPn61mBzM3n+UyybQreaAw25PI9XH50Ba3URlRt4V13ZXBz17ipXnuXTaiobXABlZ8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kSSS2YttyHjPp3EdweeMZ7Yoa4XegmZpALgbGXzThAOF4xk5+orW6Z0XDbtqLhVVxkjP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SAqY1Ec0ZEm9+Djt8YoCG7s457sxxlXCLgKFEY47Fvb5rHlzIgkM8VsQgjCseMEnjJ4J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EQSOXz09O7aYyV2kcA8cj5+KjCTIDL6t6sq+XGwAbpjAJ+ppk0ngkitWjfefIVnXaRyMZ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COW8tb2G7sZUMgYbWhBCheOCT+9GSvJHNHu3CByDEGkx5rD+Ue3t15qBVAt0eUsY2f0t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UUAwh0S28ZSaje2kUmn3UMfmXbDDQl+cHae5wTwe1VjxTZyeHPBVlYzyI13eL98m2j3P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bx6H9kNxcIFSbV7gxhu5HI/+hVj+dcU8Z3j654gKbwUJSFSTwFAA/TArz/kTWXTs47+P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3mi2aQMxdxM+3qOc5P5VBqbxW+v3Eg/5cMrbQeC3J4OPpXQr/wAZ6Z4Q0u40/wANRK14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Yxx/2rj2oTz3NwNxZmY5z3JrLG21eWtOieG9Ul1dpWgHkPCwVVhUMzA9QGY4B+firnGI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5QHzVbacnnPHU9evNc98I2/kaZJh1DKwnO4EgkfSrtazI01uizFZSu5QzcMe/Tr1r1MN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nAMHfNglmEabBuIOAecY5OD+grylfLYATFiQAW4BPyDWsAWFJNpKxu5GwKSCx70DcX8z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9CJGhxnPAGOSce1UUiB7BWuVm8rO1/MR1IOMcgnp7UV9rtqg8QvOigpd2UUyEDguh2sP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eINWVZbmCbTLdBzLe/w8+3BIIFDeOvDV9J4fso49f0y6u7AkRMq5Qg4BDSZx0FYc2rG/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lnFqX+O6pqJtE0+UPHFHHvknYgjAHtjrx+lJPtEltRqt7e2DtNDd301ztYY27gCQSMjO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0aJJxc3/AIhNuwjMbRaepGR3G44HNC6xdaWui2+n6TFOEhkeR5Zpd5kJAHtx0FcuWe5M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8KavqazPYxQkqvmEM2WIPxwP19qs/hzwhq9np73l0U3qSXTzlDgfCnj8qVXnjG5trZ7OG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AJ+tJk1yeZyVuoXGOgccUY5eP6KzbpujSbXu2ZVDkKRk7ccdD7fNP7GK3N/pSABA9zD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d+TXM/DWqyyX3lSjeJehUk8/kK6j4fVRrelRO5dVvIIiXGD/AMxTke/Wujiu+2OU1VZ/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rKSf+cqcHjO3of1qieE5LWJZDcp5m+Fkif8AyNnB49uKsn2xMx8SalvJLtfN+Y4/7VSNH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gmKg/UZP75/WuPLu10ulfZ/qlrBpev2s0gga4KPJMVJxCm7cAR0JzgZ96oHiTxENb19r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Yrc8qEXoKK+8S3Fouj6Zg+eGmuJhzwAe/sB+5oDw54avtYvbaa0dYbBZAJ5pZFVFUHnr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OfVZLpPu1jZWtuJPTtgt0DN9DjP70IjSQkSQsQVPIIwVPsR+VMb1bGDxLcpAStmsz+S6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m+qNaXsCy3sZjvB6ReWwDLN/51/uOfitMcblOmeV17ZsPEE00ccd5GlzEv8AnyGA+GHIp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6hd0MjkqXbLL8Hg5/aqGbmK2mKYlkI5PloR/XFWHwt5s7yzypJGoyqnB45x16ZrfjuXqs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20U1o0e10SVXLM209eeO2B7+9e+3S7DeK9R2nIe2gdfocUHHG33NXWRCoBZnbOfj98j8q0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X2fRfaXGSR3KcH+lVzz8Rw+1M8Ds/wB5lMce5hFwOPf5+KvSk3SZUoY48Ic+jAOcZ55/3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V5IH3bWQjC+2c81e7yFVdN6yCOQsi7FztYAdQOuR0z7U/j/AMEcv8k0eYmiLM+7ORl+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pGlc264h3PE2fMJ9GQehY/XHeol8wzFZp98aYLSMpPHftxXkeUbk8oCIq2SJPwDPU498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ZnZonia5vZtrW1nY3ExwQRxhR/8ARH9K5N4ynllv0hY5klG8jqcscf3rufg+3itPCGvX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2cb45KKCz/rkj8q4VqLrP4wDzEJGsygE9AByOnziuXm7ykdHH1itGkw5jgVVEsewx4I2q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lMrdYZHZwwWZGIZGPJAHOBnp0/3xUEWEs1jMqn1etlIJwc84HuakMeFjRlaQoCTlMA85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DGHUlPTEqjBC43D3+tD6tERZZVUUq7KdgD5B6Z6D2/0oq6/iGDzAFRBvk2D08dOaC1JI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Bg3pXP17/WgMCGfUvsz1iNHBfStQivmTHLRshQn8juP5VzvV5ifvRU+kb2B+DyKtujX8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huLZ4J4zxwcd+xB5/WqkUu7+y+4yRRAx4AfGGIyBz+tcvNjvt1cd6PLS8uLHW53jSRjg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T9KmnnaS9uWfDFbZirY9yBRng5xN4suLdoRPDeObc7jghSeDRHijR4NI1zVrS1kZorWB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n4xWUx/Ha99qhbzShbpcZJJZR/mFBqoEdqoBO6d2JHywq++EtDi8S65Y21wgjEMBb+GS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eeMRRWyLkRrLJ+QL5607job2sMnpkKBhlVwWxjHXP9KJjZntmjkK+ogBiSCOe3/pQJS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2STnn+5/Wj7aRBkbhwoPpyeP0ya6XOt9xDn7I9YZcGNtTh8v54B/vXIrnH35Rn/4XOfz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ybSY3Cg3eqSzYXptQbcj4ytccuMy3qgdSxc89s1z8s3lG2P8VgGEQNkNG3AAJz9elWDw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mq+Ibia00hJPKQQLmS4k/yLnp9aryIVj9TPs6+kZA+KsPiDULSP7MNBilmCtBqsxcd+QT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sl8SXdhqN2833JY4g38GNuSAOMs3Umq8ZhMZFhQFE/GQeF+M1E8wumkZ5t1nGdm6LrIx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JE8kS2lokccYy5XcAPk89T+9cnJd1vA4P36dlEgWK3AZy3fnpxVp011EcYToxwDnk9+K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93LhrqV/MlUdVAzgH556dqM0YjMYbejoMhsA85ycVXDe9M+T06X9mcKT+PdGVxuEcrTH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R8b3kWt65qrzIZDdXchQ59K+rPPwFq1/ZY6w/aFpKekAiRW9yxQn+1c9ntzcar9yD+W0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zBa25L0OMqe7iythp0YW3TLbVGN2Orn3P9KxDDbi8t5riLzFR1bbvI5B/f86tvjXwtbeG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azkZh85wT+37VV7Cw+/agQ//ACo4nlYbsHCqTx78gVyZzVae02iab/jOs+SysUCFiB25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uqXscIVURwnpHHCKD++abfZcjS6/LIqkgJhj8cUh8TzCS6mcZzIzyNkdyx/tir/4l+zDQ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9xkjnp/vvVq8ZXt2/gDwjeQSyxQRB7K4SNyqkrwCQO+Bn86rmlqYrFTIR6eMhfwjA71b5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WIUyLb38ciDptG0bjXXj6Y438nOrzVLxrSOySaWUFyY0dyQCfrUAsP8ACGe+vG814wNg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VBqVnfT6hDFpkohmVtxc/wAq45P9aiuT91HlqWuHXl5SK5dNgmjXp1DVgzK3lxozuW96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BsnOSCWNRWRiXzZI41V3Xk9z3oiDaLaIj1twMYq+OdozNYSCgVcuFOBnJwf7VcPsmjFz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twXwo4woJqk2r7Gw/wCJvnpxXQ/sZdV1zUtUGB/h+nySk54BxgYrZCo+IY/8a8SvaqTuu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nApPr88Hhq/e28JxAMZWgZrhQXmXoVJz0J9sVZPB6C98a2srYCQLLdOfbapI/ciqPrH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xyBz7jLZNYcl7bRHdaSipp1zb3AnlKFruNSf4LZwF+mO9e0kEC6EZA2swwfpXoo0aaSY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OByc9Km0sfwZMquGlJLHr0FTx3eRZ+nUvGM15ongrTR4fvbiKxW3X79bW5Cn1rneTjJ5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8y3Z927PJJOatCavqMV3bx2TNLMFWHySNyzL0CEfnU/ibwhZ6Vam5vXEc0jBp7WJwUiJ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jFU9N32hurpynnJbZjDe7EAEfODQm0y2EyyxbJ42wWLE7u447Udbz289zPNfQl4yAFRZ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0TXV3ttrpYY5CECy9BnuW/vWP6UhaQEJHyF3AqasVlLnbiVlKdH7+/8AWk2pJFFqaxR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eDdIl1nxBY6dFlfvMgUtj8KAZY/kATWmBVYfF/h86x4Xs/El033fVbgLEo2grcYOC56Y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fUwJZGeGN85QD1EDHftXTfta8RLPd/crBttjbL92t1HRUXgn6kiud3elm3fSrycMq3iN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8zk0ck7VIhsZFVZFAwS+7JplFcBfSSQc5zjp9aQxsY3Uy7kWQkRuwwrY6gGmEk5EQLYL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UX/R7r779nOv6XuzLayC8jUDkjADYH5D9aRaP4rvLPwpdaXAlubOeTzWcghixGOfcDHA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z6ZdxXFo5RguG3rwwI5BHtSmWN7nUZBbAQQyksUU5H5VpfRShA/3u8YM+RgsT1JwKjAL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q++P9Et9E/w6G1jWPFirvj+Zm5zVGBG6BgRlBz9axymq0lM9FfBmVcli/wCnFXnxyPJ8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6yy7TnJy+OMD4qhaU48qZiDt39QO5q8faXuXQfCK4xjSyf8A9Yxq8PRftzbSLKbUbj7t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oBjP9jWb8LDZ26clvNds/GFA/vVy+yiwafU7tlXOyyuJMD32ECq1PNFpt9ay3MfmhEJV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hio8etqLbK3muoLicoyQ24LNI3QnsB+dM7eQraoZAAWUUuuLya5Vw8rOjncVzgfpRMM+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VYIyTnVb+3thb2DiE72ZmwDvyAMH6Y/ejPCmiT6xrtnbyIpe4kG8qMYX+Y/pmltt67ps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9mkQ0fStT12dAW8s2tqG49Z/Ew+laJV37Xr6GXUXt7QAQRuFAXpwAP7VREXMQ44FMtfl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kYwPnFZ0Kyk1S6gtolChxuMhziMDqTjsKi5SGAgjD53jntV8+2O6ksZYNGsyILGzt40i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PuT70a3hPSLeymVWM0/8tzJL5aHjqB0/WtPFenx+IXe51Qva3cqKkciD0NtGAcdT9RWf3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cmuNlvCIovU7jLNVq8AybNH8SSM2Alns6Z/EcD96O8L+D4o57y68RrcfcLZOGt4mdZGP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awyaUmmy6dZ6fFHHNgSvEG3yDOQCfg0rzYquUcv1Ft2pyEdMAftRNqby/eG0jlkfJwqs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2k3yzW7vNYz8xu4wynHKt81P4Ga3j1G5mu5kiWO2fazkDLHAA578n9KdylmxvrZ/pX2c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dyT5irlFgUDJZjzxj4Fay6DaRQ6R98leSD740IUrtMigEg5P5frRVr4zGiNdPptwLoTq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seQB9QKSeI/Gdx4n16K6khS3ERH3eJOVjwOn5kVhjM7d1OrU3iC0tdH0t5buZ1vpDi1t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9hxmq3otxcNDNbW5G4+sE449+tLLy5lu7uWe5cvPIxZ2Y8k048IaEdZ1HD3Ys4IhvkmH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UxnatagTULW+fWUhmEyyNgxtNkHaTw3wK7dFo8Wi28kNraW017IgeXUJ0LzScDJToEUd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Ntb293rovUtAB5ckpEklxt/CGPUL8Uz+/P4ruYhb6zDM80iobdDslC9AApxkD2Fc+fLL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jLcXMcSQPIBIW3qCSfzonT/AA/qxvSiSRRtC4PnTS7EHtyeD79DRviKxv7G8k0mASQ+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0ADI56DmptRNrJMptbRIVjXYoZi5OO5z3rlu2dsgTW9HlsLwtf31rdyN62a1YsQ3/UxU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RroXE5JLMksmIUUf9I6/nQcdneXhZIFMqkZJ6bRRMdpbWcDwTD7w4wzxiTZ5p7LnsB1N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dkOmraQ2yN/EaMbdvP6n69KNnu9KaUSJDpzybQ5eZxcbCOPSq85/83FUi51G802yxJbw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3RupPAHvVfuJrj1zx2s8M+NpZ1O1R8E96n7eWV3tpI6lbCy1OSeP7tYagjLtcPbrExBO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VUXQ5fDXiq7tI45JrKRVYELu25GQCRxkdKI8ECKC0VrzU1LXn8Py4my8LA5VmA7Zx7V0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0nVLmUzwTgA24Csox3Pf8qmZZYW40/Tmvja0vbfQHuYTDGGkRJNswMqoc4yo6AnFc9uo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lie5rpf2sa9LFqp0CyEP+G+XFKsjDdJNgZyzYz1yMfFUT1GJBhUYuSWBrv45rFWPoNpd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DLPcynYOAMV2jQdK0jwnYDzpGm1WUBZXE2EX3VRgcfJz+Vc00LWbnQ5rh7O1gluHTHnM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Piq5kkMhtYmlORhssPrz80Z7pXt0iaOXU5o4kYgSuFVs55Jxz+tWG50QaOix3b8RqVS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HQn2qlfZjqd9qF5d6leqoFggEMbLtCyNwGA7kDNXLYtzZ3d7eXMVva25UyyzPgZP16/S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0S3OpSaT4hsn0Y2y3sKCSXcuSMhmCZP/AEKc/LCrprt4uuG11S2jxDJCv4B/NjJB+Qa4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N/h9vmbVOSrMuMD9h+9GaF4n1rQpi2kX8luwbJVgGVvqDWGWH5bh7mtOjfaRZf8A1FWt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W3TaDuG3J5HPTiuAa3Yz3upGWGFVi2qgJbrgDr810zxP40uNb06zW4sUju7aQsZopNqn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Wy3CPdWrb0/FIhGGjP8AcfNb8WVxPy16LdIjiWRbcxpHcKuTt6GrBCCoPv8AFKYoovv8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34ptAw6HrV27Z5XaYM2c8ADp71IijduIwT17VpvXdihb3WLKyYpcynzcfgQbjSk2nS1e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ZEH6DNXbW7gTeGtSDL6vIb+lUjwmj2eh2pH4nd5T884H9Kud5NHN4evAq4LRNn9K9ne2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6jZl+m5f6UV9odsxgvJh+FnRuv8A0ilmiybJ7ZiOmKs/jeMyaFcyABh5Mb4NLJU9uUad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opp4Z086vrNtp6zR2xbfiV1JAOCecUp03C2F2pHUg/1o7Sr86VqMV0BnZITj34NS1O9Z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XRZrQHi6tm3KPr3H51ZPAt+wSLzHD4JjY9ipqjeGPGut+HNSUa6wuNPuG5kHIQH+Uj2q+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2r6EwFhcrmSIciF+xH/Sf2ozxsgiphDD4o1iIjAFxTq8Tfy2OhANJVuBeeIbyccGZUY/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aZbP/MZSp/SnjekZTtzfwcSnimWMkZMci8fQ1YpJCPC9uMc+cyn+tVnRGMfjXjp5jKcn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hqds8Q3R4/I0ZdnIrUko3Nnk5rHmr2pc0mSSa8JcV1MVz8F6qNP1qzuicRo+yX/ytwa6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PQRyB/mBrhGkz/8AEmIf/CDAz7jkV2O01L77oOnzy+qRE8qQ/K1jyReLS3XzdZtwOkSGQ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9kyMACAB2rHh+Mz3t/OfwqgUfnz/AGoiSN8M2w7SetZqKZGCK5zgqpNcr1KQpdyKxy2c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l2ly6DnYRXK7iC4mmaTaxJ71pxztOV1Ggl59qd6DeMm1l/FbuJBj270nXT5yRwfrTjw9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jRsvHYkcVplOk42bdJmKTyCbrG6B1/MVnw4rRpuXqrA80u0aXzdGjBBMkDGJu4x1FM9E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3rDGryis/avNm/V8cCPK/niuRSHLHIrqf2vARyQN3lhUj8ic1yhjVVWHppeYO3HHFAoc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60DnBzSUwDhyKZpJlVx1xSuXg5FGW74hLfIApgaGzWwbA4qBTit1NMkxYt3NeODWgNbD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sV4Ankf1r2DjPegMd/ms9ewrxr35igNfr1rwOCfes5yaxj26UBlmB5KjpWmRggDn6V7+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/StcEVuOKyVz05pBoM1nGete/pXsZODTDP0rHSs45p+PBniCSwjvIdNllgkQSJ5ZDMV9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037GPtQt/D2jzaTrLboVffb5yMZ/EM/v+tdyn8S2dvYW+pXsDw2Vwn8KXzUdGzyMc9SK+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tCs8+kX0cTdGaFgD+1B3t5qBtI7W7luPu8RykUhO1T8A0ZdjxdP/APaD8Y22v6ra6dp5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IZiB7ccVx8nHNeYnmo3astaUxcFXh3r+YoXdlAoreQ4LKOjCo4+mTTNuelbxD1VGOamj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uleBLnd4baIYJinP7gf6VzMnLmrv9n8v8G+t+7AOOe4pX0S2RORKCPxZpnqETEzkjhHW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t2utdt1fAjTMr5/yqM0xuHMmmOxB3SP5/X/rC/3NZisXbMtvpUoYfw7jAB7j0048duDa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aS6iduk6fIBkrNnH0pr43yUvB7IGA/IGtv0y/bnl0cm0J6FXU/rRvh/TptVhu4INpRbZp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3oVrZ5rFJ1VikTFWPtnpTz7O7gp4J1y9jUq8hisYyfk5OPoAKx17bygNJuVn0Ha/EsL7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LuscwYH1Ag1IQLbXbi3Ujy7tA8ZHAyc/3BFZt9Pmur2G1hBe4kdUULzgk4BpSnpZ1tA1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7pv04P54o3RWDWMytg5Vjz+VS62EgfUhFnyoFSxiPvt4P9DQegAtay459DfrV43tnlOl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y3feWGyPb+IEjGR+vWo/EniCLwtGNP0RY7rW8bXmxuS2PcL7t7mjPDEYENtcSxzFPLZA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u9L7bw/eQpNcPpltbomWDGUOxA79a4Pk82Nz8dvV+mfG4ssvLlqk2ml3dxdNdX7yXF9O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Y5bAw26wsvqUc8d6sPhi2iGrR3V2R5SHbH7M7f2H9xUPiW1ksr+RQ3ocl4vkdxWEzxmX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9uEFqEmLcMZkHAVsE49vkVdtC1M63ZsxbbqsEe2RT0uYgeD9R/r71R0aX/E7YbCC0gBZ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UaRqMep6dcsBwSqkboX9yO6t3/71f3fDKa9vn/rXxZjn54/tYlDyiWYKdmxtxx0qLw34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bl/Of8+aBi1L/Epo5lunitZFIvLXedsbjnIHs1WC41yOODbCw2EdR7V7XFyfcx2+f0Kn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VF6vGcHNbFTvXyMSDsc5pImqWiI0se2SU/ijbvT/AETVo5LVn/wxbZR0ZXBB/atBoygk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KUXniWZ5fu2lJ5kp6vjIFKdX1CfU7nyIWKoepHtTjRI4LAIkMYYk8sfemBemadqDsLi8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qa9nkmENvwOhbpUmqXzRw7IlJkYdu1DaLbSsS8rYX4oAi4BjAMjbj0wT1pdqJllEYQ4X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uikyQoEJ6Hf0rS2R2KliCDx6Pw/lQDXTYitqoI7UHIhSa5Qj8SgrzinUKbYlHcCgL5D9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7Ee9IyXw0kr3E33i2mQg87vSCfg55qyg7Lcn4JzQ6QbotzLuA/l3da0lkYQMCNqgdPag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cgIWBcnuB0FNbmXyYGJ3ZPAxzQ+gxH7u8hH42zRUkfmOPMYkdgKAWw6espEiMc9cGtdQ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5l8qJOyn3qsa1fMsqFcNEDhvegKr4jgmuIrdScKknJP+Uj/tROnu0dq04Mfl4woI5OO9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TNiB5FBA7ZpbPexyxeXCTsUYGBgUgYWcWIkV8mR/WfqTVE+2qGMXuhyYPnCSVCwHVSmc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d5Ill2+kHJc8AAfNVz7R7e21Tw3eyxRPJ90H3lJxxhl67R3GM5NGg4bHMwfG3AHGB0rp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+N7hA3YtnArnGEE3B/FkZFdC0plGnachG04Tbu5JPXOc+9ZGrEEIN1fRrzmeQge/JBH9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LIylYlZiGAz1z+f7VpcPDHql9JERxLuyuMo2eSM/X6VGCrSlW3vsyoKAcHsTnpSIQoEk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ZVydvUHOfovNZkKQRNhXT0lpFHpLY/lyO2M/pWzHZb/dTcqnCtvK5G/tt5xgDOfr0rWN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CnZgJjszEDjr2oIVcGNjEYTlXIUgcBcfsBWjGJpNskqNJIpCqDwMHOT7444+a9Cxjht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XpwOvGf6VoieoOrLKuWwFOcHgE8d8daAxplyFuriOQs0cgKv0IBAP4c+9brMkKxwOoY7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GAOnTvQcFzi5ZZmjSNX52rz+vvj3qT7w8iSLLEskSvgejB3fljFAS3l759oJOSjnlGVh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IokQsWCBXAOOigDnJHvwP1oAvLLIQqjZISFI4K45wR/emKlhNtukRlPBYNlTx0PHH60B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hPlQgscfxC3ILfPbivMwVz94RWSVtgkUYckAZPXgZIqZVuAkbltqogULu9OR1O7t+lCM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QsxIYBeev5/6UySNBOynLDyy2yMtGSWIHBzknGR2qPY3kLFcbI39QKk9hxjvjp0rMcsu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shBUkdAMAbevzRRbG6O2RgZD5n8MjeznGDjPQ+1BmfjDXVk+yzwrHbEsbS5kguRtP8M4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guFNvcPvwT2I7V0rxRovijwtcRxuY1FzGJihlVk2jIw65x36H8qqg8Ma3qixFNKljc8e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JxiuPmx3lt1cc6JNO0i4v7lZJY3ELxySI7dPQuTQWjWT3+peUInchVbCKSev/pXdPEui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76G1lstPdSGbHnysuGCA8nkk5xiuNeE/FFz4V1G5vrF1WaS38ppGONqkg8foKyxsmS8p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wMj6TqKwSAjesbgkY6E9x8GjtPcM0iB2XB2Ikh54GMY47dapcPj/AFzXNTEUGp3bTuGb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+gorRPEE7aiq3kwbz/T5jkllJ711zmm9WObLjvtefMESxLDKI1gf15ffv46D4q5HXJ/D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JLezeTLd7QzxggnapOcFj7+1Uu2jt5ZYpWlCxxl1ITGWJAyTx0/D0HFS3uuS22lTWMsE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WKurDnKMBwe4z371rlNxnjdXZdqHi+/u2Mt3dyzsOjTMXI+men5VSvEHiSW4kAmnZmP4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7/xPU7x1iSOKJpCFJO6TGf5j0z8gVLpehrH5ckpCSNg7nPU7jkfU4rlnDbe3ReWT0I8D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7lIs8a4yHUbse+fb/AFrfWdN/wmwlgk9TxXlxEGI6hWAroP2S2zWnjjRfu6+VFduRNtBA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B59qqf2kqRe36ZJ/943eMnp/EFTzYTDWl8eflKpNzpCzXEs7RgmcmRVB6cnP9qK0Xw8J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sgoy5znoPmmrSBbaMRxBcwqGfORuwOcU78JIDpEAHlI53KrSkgNz0B9z7V044zTC5XYP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l25I3+YqgDdu7jOM4+K6Z4RAn1rQyZC7vexPzk4CtnaPpSCK3ijtnCSNLIw4dCDg5GdwJ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L+JNHjKlil0MvwABhiBj86V1Kcu3OPtekE/ie7kySzXsmT+YA/pVcgsHubfTLSMsjTyB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gH61YvH8ZuvEDx5UGa+mQccL6zzUmnWyS3kroEWOJwsRc4KhMAf0rk48fLPt0Z5eMH+P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/Z2UQijOjpHu7lWkXJz88iuW2txJLdR29uQfMkCqD71177XoNX8Qyw65p8cMmmTWiWbsz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6nLe3zVFt7fTfCnmNMov9cClRIRiG2JH8o6s3zRyY+OVEy8ptWbW3murtD62DOQWHGMG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BNsaA8R7pM55BOP71TdBnlOqJBb5VJJfVtOOAK6Xbxx3O0RKA4Qttl79BxjjPFb8E625+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zXCSReXIrcIh5weSee1MbC2htQUZHCsdzbPwk44J+aKa2WGHdGixKnOXAO0/AxycZrdV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liTgA9sjn5710Mttobe3kVJFz5pK5XIC9+c4ycZozxbAdW+y/T73AZ9HuXt5Mf8Aztj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iDRuhKzhdxTG0nOMg/oMe1Wfwaba5OpaFcnFhqluSOmFk6cfPQ/lU547x0rDLV24p4ak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hTjJJxxXRLXEwK7gZAxZdz+YeRg9entVA8RaVc+Htea3ul2zW77WOOCOzD4Iq9WcqNZQ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OPSFIznjI4xWfBdSxfLO9jI72ESo2I8ICo2c4A65z9a0MimMI6uAMgKrFAQPYjGagziO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Mvq3kkDnkYzTzw7ZHWPEmmacvoiZ0RgedwADE/TArdlIe+OpX0LwPouhq2JY7V725x7t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2OS51mR0GWGWPQYzxn+tdG+2rXfvdzqTxH03Uwt4iO0UWOn1O396o/g+3TyJZpFZvOOw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/PkdGX44aWsBF/hxBXEajaSdvmL05HQdBUxjWO1RmUMSNrAMSEAB4B/MdK1nVVHlS7lL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pjk8/Wt0tJCuJf4q8lFDEduOT3684/KuxyiY4Vkt5Jid0hXZGemevp+nU1BdM0JkEUjx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O3/v71IqSMvmxhnjjwzOWIKfHaoNTKJblo5BgcdME8fU9PrQG32bWEWoeOra2kijeEzh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PfAqX7RGt4/H9/tWOJPvDkiNQN2xQyjjtkUH9ml/HY+NrO6Y4Tz1Qsp9I3KRn9zQn2iq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Iniu5X56ujr6WHuO1c/L6dHGC8BIZdfsxu/FdxAkD5B6028cyBvGPi0A5BnK/ocUm8MK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KJlA/EcEcc8DpT/7SYUXxjeTWhBh1W0jvYT/AJzgbh9chjU+N8VS9nH2Kgf+K4C4Uu1r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zDUwG1Bo14QXD4HsN9dQ+xgE+OrdcYUWsh65yOK5defxlScj1SSs5/Ns0Z+oeP7NGlVX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4yG+v9a3tbpkhIKLIQuBGvRj2+tDTbVPpLdOT7dvjrVi+yfTY9V8XWX3gAWOnZvrl2/CEj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ZLB9q6ppltoOij8enaaplwePNflv3BP51yCwy9y8hXPO0cVaPtH8QNrWvX94obzLuUmN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QKRWkSRJlZPNUKV+h6njtU3Hd2rfWjOKIOsZLE8gYBwAfp/er34T0q107wfqfiO/TMsv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9TflmqTaW81w9tHarvmuHVIUB/mJwB+pFXb7VruLTprPw7atm30i3SBtvAaYgNI31Of60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5deyIrbvTtiykK44H+Zz856fr7UJpVz5Wrgq2HMEhTn+YKcUVfabeyWMOrCFV0+W5Fuh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yq1+F/COm6h4e1zWtXUtFbsLa2Rc581umACM9Rx9a5NW1so0hjZh5jEHI5JxTS2iIKyR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1bWEeuLpqM0dtaxrD5sePxgepj7+omh7y2udHKNIvmWkp/hzxco3x8H4q8cbj2zysq7/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rQZy+FF5GGPPIY7Dn8mpJ4wi/wAL8datEuVFvqEjLjsBISP2xQejzuYWe3JWVG3ISD25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fFi6lE6rDq9lFep7bioDD68Vrl3iWHvQ/wC1m4F7403x5ZTpIaMg8NkFj/U/pXOLJXCP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6VbNQubK4060muYw17FCEaZ5XJ4GMAZwBVYbWHuYY7VnMkUIIQAABRWOXbSOhfZ2E0rw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ncQQAnp2z+p/aue62xmvlTPBkVRj2H/pRnh/VpoD5IbdaufNMTN6S69D9R7cUuXdPqwbB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pzvUTbrdWyyYxwJszjOSV7H5+tXa/na2+yS1ieVVkvdXcMgGNwRQMfltqgWUgFszjeUD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mn2uXsV19mkdtAwa60y/N1sQ5LROOW/LJ+ldemGN7VSTfG908ZIeVRGQP5huzj9cVZtG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Lq8kNxqN2Aot1mASFO7O3v8AFUl9StriRWjWS4iCbgIpPLIbsc460HdeJb94XtRbSXCM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Ejr+YrDxrbyhprzadZ3htdLjjEQbb5neQ92+AewpekskDERkYYY5Hb2p34V0O112wvLC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1nOcMR/ISf8AtVeuEuLG8ltNQjaG5jO1lYYz8il42dluUxgvCyMMlSB3FdH0+3n8L/ZZ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txFahlOR5WwPkfXcP0rlrMDESBkgcU21DW7m/wDC0OjzI7RxSeZBIshBTI/CRg5+OmK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zuLzPDfjjVuQ1rY/d0Yf9ZJb/wCgWqJEg+8STn8MMORn3PA/rXVvsm0S5ufAvi+OZVhs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UyDccZ/+NzXNNcsv8PlazadMsVB2HcEz7nHOAaz5JuNJTJ9ISPwhpeoiWHc4mklRXG8F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3pHpTf8ADEcq7OWDA9s9D+lM/E02p6bI2iXc4kt7eNDAUAVZI8eluOD9cZpZpIElrtUB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c9Pzx+tThNZFnenWPAlxomieHbnxLfxK95ZObaFdmRvkHpZsdABnn61zTxr4ibVrhisn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Merf77VY/D2pWsOk6vp2plxa6lGse4KGSJ+cO3wDjkVRdU059M1V9L1ZGDJyskRGJFPR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al0bwpe+IL6OCLeRHkyuBu25HH9KlvfD0ukBheXEJdCR5f8AN1/0oG81Ka1vWliDJETy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nvReyeXbyhnfq7E/uaxnpe3nYSXZcsdpcHn4rq32OyR2t9repmUCezsJTDDjLEsD6l98Y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2dxYXf3a8QLJtDIxGA6noRRFvczW5aS3mlgnUYV0YqR78irw6qbUWp3gvZ0SGQSnad3P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uzsdNm8PadFMfvdjpiJIuzCsSOoP5GudWNoqszn1SSZBfqcnrXQftknW6u/Dl+gyl1pM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zV2b7OZKDpV20CuksaXFm5PmQScg/I9j8iptVs7a2jjktLgSWUxwu45eJv8AKw/vQNiD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z81K9tHI3IAYcjng0TFFogBNwG/cF4xnrRFoEE4ZcAZGOahhQbQAuBt65xU0JEaAHIHb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ttIGsWcgwRJpsLAflXNQzSfcLTACOSzEDGfck966b9sUay2nhy9jbzI5tOWINjutcySG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EMj6MMj+tZZ49tMb0n03aokwAFLYq/fam+3TvDCjjbo/T8z/rVBsFHkcnkvnB7fNXr7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96v4XsXtGP8A1qTx+4p4zob7DfZdJ5b6xLAcMumSDPQ52jNAeD7Gw1PWpTqqeckFmXij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k1v9ltyqaxJauw2XtrNbDP8AmZTt/cVXLOaa1luUVpIpUR4HAJU9ehpydDYnxMYI5GXT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aGMYVj0GfYUn3YBYoR34HHNGWF1dWltP93dR94G10dQwYe1LFt5BJhpGCZJ2A8CjSbTL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QB+9dE+0LUYtOtbHQrFsRW1shY55LMMsa5zYHE8gAwSAKsnj7UbTUbXSdTRZBcCEW10F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X4pRA4mBXI4wyhqnsfE97prs0At5Yj+KKSIbD+mCP1pOqS3LY9UcPv0Y0f4i0630gWn3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WPJDA85/Wsrhte4tUv2ni6tkiGi28LqQS6yklj8ZHpHwKsVtd2uv27FHmkvWjV3Ej5Zc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eHYLaXWrCK9YrbPOiyMP8uRXUPD0ieHLy+1WaF2sLdjFmR9vmoxwSOMnjniuTn456jLL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Tpba3028uIQYv44LZDtnjcvQ8UPrNpYz2t2z7PvlvLEZY1x5ZVh+Ip0Bz7cfFLvGeuw6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a3oIgf8AEoUH1MOeGHAAPcmqv4c1geGvFi3WqLLd6bdMrS5OWdNwbPyQR0rPj4MtbKY1d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or3bpbxGEBnigJj81fcqPTkZ7AUDa+BrMwSX4nP3O1TfJbAgFyeFG4c9fem1/wCJtFR7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yHy5LVsvEHyQGX9sUuj1vRnsZVsL2GW5bCoD6SyZ54IBzWk84X5RR/Efh4WUQ1HTWkW3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Hpz3Fdf8FfZjpC6DDe+KJon1GaITRrKDiIEZXIXBY/U1QfGd2LbwrBCwTzrufcNj5IiX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xT7WbG40vSNHhN/eTRIkcjuqxCR+5ZuSAO3BqsvO49L78RN5oamWPT9JMV0GcIv/AAaK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/hmKw+8LNaWcLR4WZoFERdgegVeP0ApZdeNby4vlgtjb6PCVcvPvLygAY9J29eeoGfkU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ePOXaCr7t+4fWuGY5y91lbZGddJ1S6ae5xhQFRFGFjUDACjtSlNGglIkj3BweMYBzTRn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aKMSuCCwyv0rRlut8TC3CXFzNcOTuZppDIc/BPNRelenT3NbDcTx+vSoJ3G0gmlpJx4e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FcwyIY2Zeqg9/wBhVautRgkvZi7qhkc7R7AnigdQ1BLKMmQgAjAGeSfYUq8MiW51yW+U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st0AHHbOafj+2mOO1zi1Wy0xIhuaB14kn3Z5z2Aqv/aA1prGpPLpd5cXkMaIsTFwQx2j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dq2vNGe9tMOyh5QXWLf/ABEUfzEexPFUCGN2cjkEHrWnHJ7a446Ttb39ldpcJBPG69/L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ENYsdUtdLs7yFlvbhwtwFAXAHAIDcZPBrk7XFykSxRSSjnDMGPAq4WlnJbRwBmeSVACX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Myk2M8tRevFNyttrk1nFLJPHaAW6yuQWYDkgn4JxVG1dbbV9UhgjYwSWp82WRV5PYL80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sSTk5PJPfmhvuVvaSzyQNITK25jI2QD7D4pS6Y7eXRLG7Dx5unDfyrMQP0FVK+0W/tbk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tG34eTj+lX/SriJLdmiw0nRiO3wKB1uSS6hdInMUvG2QANj8qU5LOhMrD77I9GMk02ky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Mgzyv8v6Uk8d+JJ4bL/ATYvcweeXnbOA0gJAHHYe1C6fLc2pikiuZFniX/mIdrE4wTxS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j1K7W3tYU80+YThm7Use7tUuzqHSmS0jXZ69vqOMY+KFbT3ScM0e5cgMB1Iq5Wk9pfIz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vKcHH1r0tuvPAJrK2s7ap7aRmQiN22AnA7068N3S6PdMxgMqYwQePrR8lsGGMYz3pFea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is6/yoCSv5joaN2iW0k8WqLXxlam2glgsJAXjDDuwOVz046V6S5xwOMcUk8QXk95q1vI9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I4ZtmTzwTVsOlQRoCJC7Hkuw4Y/TPArfK6k20ymtKxqOuPA3lWpBm98Z2/8AekWHkk8y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dT9aus9pZW1zEscSQySkjcF4Y/WjfuSFCrgMDxgjOac5Zj6gmci86VrXhmwv4tJ1LU4vv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z33sOBzV91HTYItNure3MUz+U+Iw2HIx1XPDD6GvkO88P6na3MoSBpYkfaJlI2n6ntXSN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QafdXHnQxW/lM2dxMmOCp9xkDPxXq/4rouEWLSOTasexGavviCESeH7tuf8A5kU8fFUX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CCTV6v5PM0OZOctZt/eqvpn+3FrFf+H1EDJMe3P55oyzsoL3VLK3uJ2hhmnCSSKu8oDj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jj1pV5CojAjuMj/WvafOyaxYCOBJmE6ERNyshJHpI9j0ox9tHTD9k9ve2mwa281vIvDf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fC3gex0Xw3PpkmoXt4jRMn8W3eNQO3JFc5uftP8AFNrHO0o0yxFuWQxx2i/w9pxjmn32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T7rWPE+oSPpkCtIkaqI0IUdSFwCM+9Xnu4pc606IprciHrlgR9DVxkY/4ZCoAzHIG61U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n6ecrOR7ZOat7oRaOp5CkH96ynoVyvAt/GpTp/xB/rTrUX2+G9YTBJE6lce+cf3pHr6+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DfrTe9vBDp+s26qGuJ9jRZOOQR/an+4f6VJLa4k5Cnb70XFpcrkbzg9cComutZUZC2aZ7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71onH3i1X6MldO4x8acQ6asTq5c71O7Ptirr4NuhKL6xkYH/AOFQH+1cqe51ZjhtRtl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9eEobqObTppJRJNtPmyIchlOSPyxis+S7iscb+3WPClkE0xmn3bp5D6FBLMB2AHWnMjh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PpXzIyo/Wq3ZasdP8PtNG6CaR5QN0nlg7duE3fyjnJx2Fcuvftf1ew8RNA33G90wMEmi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kkn4JzXP3a1kXbxkw0Vz5gEkbP6QejCucTXcSkkyxqCf84FO/tV1SK6l+5ef5cNsCokY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4rlzWlnkf8AvMEH2hf+9a8WekZ8fkuL6par+K5i/JgaJ0rVbSa+WJLiNnZWAxn2qjG3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EP8A3o7w9/h8Gt2bpPcu+/AHlADPzzWt5NxM4tV1nSd1rqzWzSK0V5CkiMp4J6j/AOmF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txh1IAB+pqtmzk8zR4IWIkgeJGYfy7ju/Y/1p7FJJL4zuHZf4QkXbj2wP9a540yUT7Wr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8zQhCc9zz/cVzh+tWXxbfff9bvZz0eQ4+g4H7Cq0TjkGrOekchG35oSQerJopsEe9Dy8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C5Ee3sGzWDWE7/WgGJONq55xUinGDWjDEpz1GBW4HPFNLcHucA1sOcc1gYB74rPUdKYb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vKR9DWeMdycUBgcnAGKzWMe+OK8c44oDx9x/SsEfGK3Awue5rX8unWgNTj2rQ/qKkf4r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1+K2RzyD3rB/Oo274oCY/HavE1HHJkbT19q9npSDfPT3rrGifava2Oh6bp95pc0/3QJy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27u/IziuSBhWCc09m7/pn2i+Ep/JRrjUbSaSQu5uAXjj3fyAqwO0fIoiSfwxqumRWGrX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3D3XlhiDlAM/XB6ce9fOxNaMzEcmkHbLnwDod4Li6ksXsbCGLe9xDPlVcdUI5yOp3DHF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RYx7jt3ddueM/lRCzSRB/KlePepR9jEblPUH3HxQTnBqaaNjluPasjpUSmplpG2UVJ0H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zTDZeeae+H719PkNxF+JCOvcUlQcU48OQffJLq3H42hZl+SvNIOxeEpov8AvZ0VWllt0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+kHsAqfvWbm4tnsL1+fMiQRog4ARHQsfrzS3wcj23hXRbaRjm6upLkg9VQYUf0Y/nSsz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t7iGVxz+EjH9QKizsqdzybtCt2HaY9fbFOfFpMkc2ed1sjfqg/71X72EnRERRkhwce9O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X0+Lj6bhV/pDnFzqTwWUEcRO4TB254IA4q1GQ6f9kvh62jQRyzJLfS7epP4VJ+oGapTR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aQIq+5PQVd/tGkjtr6XS4Nvk6baw2C47kKNx/eoy6jTFTNR1NdS0dbq3O2fT3TaF4Pks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arh9lF8Z9SiuH9UVvHNdzc9XUenP6jArm2m2zWl/LsY/d7mNoZIz0w3Qj8wD+VXL7O4m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iS5kjs1H09Tf2FRIu3parzVhZRNGwzNMu7ef5dxwT9ea18IS+fHKh6hGUmkXjGOWTU4/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EEZBGAWBH1Jpt4OfypZsYGSQT7cD/Sqk1EyeVkdK0Sea9bTbHTptqpuWcKmSABkHJo5r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WeayZTGkiR/lk9BSzwdqUlvY3VhbRs7RK842n8ZJ/DTGPxgNiR3NpJMdvriUhgrexzx0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3seG49THoxt7TRxo8UwikW2i9JlcMGznBOB81Jf3uk39lJDNKsqpGXA5Dce2R1qBr2Gb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5/8AmdV77uOBx1GaRa00M/kvpaTQkZ8xWLAHpjgnFZ8eNyybfG4ry597a6JZTzX6vDAkj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7c9utF333dZ2m1TQLsSFcGWFBMCOmMoc/tUegpdRaNqt0hZJl4BPPQUDqF5ren6dp8jXc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kiA4PJPpI+KOe25H8/efJq/pR9durPStQ329zus2yvrDIwUj8LKQDx2NOvDHgw3ej2d1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Eggl/lz298Uj+2O8eeO1RfLe6tP4jMo65I45/Wr39n/iD/ENOj/xyFQsnSUdM/I7V7/0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kcH255T9nOn6VoOnqC8ryEdlHWpb/VUnK29kjJCOAGwKaT+GYJV8y1Y7W5GDkUv/APDV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92HIrvcVaWEIByFJ/vVosLZVTzGBRQM4I61Lpeiraxhp2BbvW+oTrIvkW/XHamkI7CW44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cHHCgUv0nTyp3vn86k166FtaMAR+VAJLxhNelt4DKeM9DTiwVmkiVihfOTs6YpJoFi00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VDdBVxgjVIywVVJ49PSkEsZ9Jye5pRfTM86bAxwSPSMnpTKd/LhI74pQzMQpcMMN1HXo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DvQjBO7ipr6dYdOlK7ST6AAc8n5rFvEhJO3HH8xz/WtXhM91CgA8tTuPI7fSgDrUfdtO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seGA/iHnHNGyemJz7Cl4lZxulKqntnk0APdtJMMZAakN3bsC0cv8/SnF9PsLMnAHSqw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4j3KG9JA6CgA9Vt2m09baRmEYkDkr1yOlYtLKIYEVqXxzumbjP0FNNaMX3DzF9ZdlBReT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pHl20nHTctANDA8oRbtzIg/+DXhf0rOoRpc2FzbEBVliaIccDcMf3raz1S5BHnafI6nu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edG0B688UE+UVaSK4aGYMrglSMZ2kcH+ldE0tmFlpzyoMpGgEhIGfzqoeN7dLXxlrCQg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Of71Z9H3CxtHhVQdi52jrhiPbnpWVUUxxAX94xjZy9xKuVXcR+lSRxvCrR/xPLYnIPO8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td3iC78syhvNdyUBDA9u/UGiZpxE0yzQSlXjDnzCAdxPTJ7ZqSQN6HxGocR45RS234I+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RxAQvOCc+Wz8Ejp0z0I71iRkExJ9OORsGNpGM81o8ssVo+5GaV+QmeBz1OOooIS8jviR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glvz6/FRKzLdbXclNobzQwU7gTxk8GodroiyqSgbA3qMAn2xmsztPJmZpUU7TtzxgEjg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uC8wjWTLBsY5PI/OsxeXvJDIu5ScdCFPIz8morgM0QDkY3BMqD/X2/1qO0hSMnAV3YEK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c0ARNJ5AilSSQLt3B3/mPPTtkAUfa2rSwqkoXfvOAqFgxIxz8/8AegoIZd6whn2yJyqk4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u2TzZXIBbaRnzMkMO4P96AmtVZFjuLU3EkiqF3K3p4HUgdRx3pfdNK84ac5JJBcEqX7g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QCyRkcHy1QMOTkfOMHrXpYCbgbC2FbkoFJQA85PXGT+1MmJUDvHEhjKrkOPLKjJHA/r+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48ZWrXKxfd4LdrlQI8dBkHOOcVSN0saS7pDDIjOwbzCu7g42gVd/sxuympy6e5jP3yzk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OQevPzSvpU9qP9qWuSarqZdmybmUzMc5wuSqL9AAT+dYh8c3el+G4LeymUzAbVJyxT6Z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BmDb7djbyA9UZDjH6YNJISjzRmdT5I5cDgn4H5Zrz/G5V17kOvu1zrFlf6nqN4s4jiZm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U9f1pF4fsp9S1Nba0jjnuAqlUkAKtjrmn3iLRZdMjbL/AHi1uIg8MoHEqHofhh3pBocL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RVdXBwVYEkHPY0Y4flosr1s7vV1jQZ/KZJLZXyOFCkjuMgc0t08NJqVsYx6g+cEGug6X4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/FNsmoQMmVuYo9jKxHAOP6iq1ptjG+rTGJDLaRyMImbGXUHjPGK3nDZkyvJLFuiTOJ7e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Yghc5A+aJuHMMTw3KtNtCnADb8kew7c1Ba27mEytCrwLglfLUkKM4B4+nbtXlieDcogV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ZyCCfj2rrYBo7CMvJBDbqfVyEBPb37D/AErTy5Y4yzSkiRwMqvDKAccd+SRRab49nnER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4H04HNaGOWRlEPlBiqoGzycqc8D4wfagLb9mEePHOjKiM6IHctyPVsIJx2HOKov2jRsN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dYB+ZP8AtVn+zeY2/jfRrm3hSIPI0ExjG3cAjZz+maUfalbtb+KddWQE/wDGNKo9w+G/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4b1VO8lQjsu44QbHJwWY5B/If2qw+FJ9uhxjeq7GO0bN2MkAn4P+lJCoJkEccYTbtxJk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pTTwjj/Ck81pkCPuJRiAMHrkdK2jKrPboWx5G0zKDsIXB6d/njk008DTJa+JtHY5G69T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AjdErOsUigBztO7aew45P51tazvtjNpBtuEfzA0TcZVsj0ngdOtTf5Rc/iqPjLzLfX70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/KS2R/WjfD6iO2Qyx7wR/EbHPJOQPfrRX2rGOXxOby0KG21mFblVU5Kv0YfqP2ovS4jC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UkdRxz/WsuLDWVtXy5bkWXTdO/8AEfg2fT2lFnY6bcCd55PTgncwXOeo3cjnqK4p4t0N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SOwTPqxnhiO2eoFdf1O4nH2W3MVkjJLbams95GowXTGM47gHafyri+vzvLM5kmRkDZ3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47+L3hQ2Nmkk9w8v3g7fLIHG3+YEfNX+zK3MAMEgCSDKbTwA2CAe/Y/rXMbKKKaQpHcIp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uieFoJodLtdzrJJErKoXBC5Pf5/1q+C30z5f7Mn2RtJLNI4zyFiUuAvTkdTzitMrEuy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O3++teuLmCCcK0yq/pALHcuR0z9DUIZ182WNSjb2B3EJvUng5HXr9a6WImIoWDkKAiO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9+NvP1rWUGBfPSNokjIfzs7VAx1BOBkHHFZmZo0t7do7cRyFiqIPSTlQc884zW88P/Eob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cgJuGcDoB/pQBniyxPjPQo9RijxqdpGBcRAZLjHJHv7iqZ4eumeGO2JzJC21M/zoc8HJ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40nUJL2ykKXJJDI2WRsnoR02jjGMUJO9jc+Td6dYsmoTq73eP+Wjk5AUHp0J/Os/DWXl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7QSBZhtiGYjyFAGODn61c/AijT7TW9dAA8hPulq3+aZ+Dj3wv9aqGj2M2sa1aaXpoTz7g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YsSeuACas/jjUrDQdOh0axmcWVjuwP55pSfXKfr2+Ked1Dwm65P45ujfawII33JF/CTn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54btVSGOPf6QQFbsD06VWtNga+vpJdhK56lc4/P3q5aUm/cFeSNCoARXI74+D1/pUcOGu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REZWkjEZjICneCD1wOOmcVHD6Jo4XmdmjVofR+IZ6Dj/AFodMygSCWPzRlJDuJUMOgA7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one4O7epfIyTlQFGc9s9a3Yi1kjdEhmfBPKo2CxI9xnn60FqMMvk/ejGS8wI2EcbeRnG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5Y5Yo9zNsKr6jk/Uc96D1PZbInlORKpxwwPGOnFAhBpAkje88pfwuqn2HH/pRuszXuqK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SCMK+B/1YpdpQ866u90QDvKMtnG3HPA96axxhHkMkZzINp9ROSfjoeKjS9vWtnts1EZY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AGNR30M93Nao0+4Q+jywctEB6uPYZP70TE7TW6hFjjUgAiNcKp/b4/SpPLl2AK4kRCdp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/ejQ2tH2PKsfjSEIfT93l6sCR+H27VyWQ5sIs5wAenbmukeANQaw8U6e0hVUErRvnqNw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tJdF1/UNKuE27JWkgbs8bHKkflWfJNtuO9VpcfxNsYm2B9ib8Zxk4J/KrRLcWfg3w1c6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JLXEqSD/AJSHiMc9yOaq9witGQ7FmKj9feg7sXGqzW6X8puI7YYjyoGPqe9XEbDadBJf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kbVJ/SmkxYzHZkgkDJPBGOvxRIt0jgxhoh+EALgKR/vr81HKVZpCgCtgkq5z3OO2Pb9a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xroUlzKojjvY2bJ4GDnP64pB4v1mHWNd1OWxuDcST388pwjAhGc46jsO1beaSp75IAA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uFWONn9YAzj/AGaVx2cy0uz2q3f2JSR8pNpF8szBhzIrE4P09Z/+RpfoWsNF4bu7FccX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3fJA6fWg4NSudMSZLPZMlzGUuIGUGORM8Aj6d/mq3FqQjupIrS3eK3YAmJzuMeTj0nuP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qcnXYq1hUrJK4OJW9OcYrFyt3Hp0lvE7JbSMAUfGP0P0P6UVATDFDEQ6A5UAdz34/1rE6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NrZ6dse/JNbSM7UmkRLbwyQuwO5T6tw68YFMvEl/Z33g+ysZFaTWNOmcWwjRsPCeSuce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lbdnaVH8wPHShtRjWRIo59uxvUuTnGfb3p6KWxTRBfag7RsZYYh0Vsk0bLbyteWsiQQR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wecj/SrRDaqi70Y4VQORz1x/aoposS8ptOB6m44Pap+3ifnQ+t6fZ6PaWV/pjs+kX34Q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HRQfPM7KwDSYI74GO359qg1XzHmT+M5TcrNhuGPZvrTjTF8shmkbzMlgR1B55z360pxy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REnzfLYAjOCmMAdx70HrEInWSF4io6EKDke1HWyNDHyxYNJkkHIXv0od/Lk6IVAPVW6n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SONUVBgorBuFGORyT+dafcU+8qqod34uOensKLZHZyEChuTnsBz196nx6AQRngDaOg+a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NsgIJYnhPz96V6zeXl7Gi3ki3YT8LuMMPz606lJMaK5HpTb12k44IPv0pTcxByduFBG0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DM5UliqD1MoJ5+M1cPA2jrruvWNhNIY4Gb+Iw5O0cnHzSWKFVXDY255PemMcUcCiW3ku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Y4znrU+J7Wvxb47g+4ppel2X3LTNPZo0s3c7iwOd8g7kmubwSzajevcXDEl9xGTjJrWX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vmkH459hTeW2ijZ4x5ahfSDjGD7ZouOz8jgQp4j0aPTidmq2S/8ABSS8edH3jJ/pVWtA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mjykkbDBUjsaIlQK+VmzjlWU8r8A1iCF2u5JZ2MsrtuZ2PLUrj2XkYQMjWwU7Cc+rdxg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v+P+B1vLeP8A946L6SByTCeR+g/pSZ0jfcrIzyADKhj9SR+lEWur3dglybJ1Q3CGF1K5B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qtCVTolS7BZhzjmjtPsVSPIRQgzye/8ArRFvaBQoHpX370TFCGyASFBycnGaXjBttczN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UcYlCwSyDJjBBJGfrSWSNoZ57WTLyQuY968q496I1GNPNiGAxL8gHrx0rNvbheE2hd2S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QyoMAYBwTjNWHWrqPVfA1nYiSJL3SpXaHzGAMsTclVPTIJ6UuhiWIEMqlG5PHQVBcxqSS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wfpT0NlUEbeRzgMfVg8YFTQAvld2CRnr/WiplVvSmN565PaopEPm+ohyerAkmjRbTxAB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VG0TswQMOe+cA1Jbhd5XYWTr7H/vRG5jkBT5jH1YHSmNsatd3l7YWmn3MplgtMmMDkrn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yvE0e+t3LX7QeReRjGQVAAb86EuVbcNj5cc8cfTpQvl5YF8kjABPvRobRwoQisQNowMn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34Xj0i8nEJhuPvEE5TzAmRgggc89aUyQrgEgbSBgEDn8ulSx8MTjiNew5JpaGwdh5kDwz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D+EjkYorWpRe6h9+gjaG4m/+aU4KyMR+IDt3zUcbKFAbBLHoBnNTPGVIBHGMkg4o0NhG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6G2ky84x7UyaPem5n/OgHJAUEkfHtRo9tbND94l9II4ou5h8zYjZBxnB6fnQdmpa5ly5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i5U9R7UgEZGj9JUZHHHtQ15umRBMxYIMIDyFGaOkBDsp6gfpQU53njOBSMmnDRkNHlcH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3d3eMGvLmecjp5rlsfTPSjJ0LHGS3xQkseGGORU2K2g3sVVGZiq52gngZ64prdaklxoC2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5bEdFpeUIqMjtRo0Az361tWSKxS0bdpZG27pHbaMDJJwPYUVp8pN3DtH8XeCrDjBz1NB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ipsC0az4iSfVp7pbK2kLEgksSM9yPYE80f4V1ifULy4FyAeBsC9vikGlaJczOktzbXMN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0GetWGHSfu8MuyIQGIZPmDa7fTua5uTxk0zzks0sd4yQRbp2SNcdXYKKHGtm7KCG4t5H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T9PpVZSxe+uXUKnoRpG47AZxQEVs3nR3EzKFVgWA4yAei4rGYxlOOLhqmt3OnNsuRDv9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6j4ov5o2W3EQcnCsi84qaXR7q4gE8y+THMSylgS5X+1YW0itYvLiUZ7sR6j+dOeMPxxhU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mlcgksc/lVr8I65ONVto9Ljgt5IIG2LJ6vPbg7T9eark8YOVNBNE8XqUspXkMpwad1kq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mqJbukLSbWVuQqngr9B0oPUNPki1KeRonhjmJkhDIV3KecjI6VJba9q8tuiS3zSqVwdy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T071037TrhdT8B+H9TWMAmRR0/DlDkfqtYZZ3DKT+2uM3jXJFgaRkI+pAOOBV9ij3kHA6c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NjWAL5hcDcVBAB6nmr7GqtGHHQjpV3tzcqJkEYAXG41FJFvQqRyfit7maO2iaWdwiKMl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ivw8cFy1pbIcE7ctKO/PanjjcvSMcbl6GX+rNZySRWjoi5/iOPf60juPE9/DLmOZZI/Z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Ht3EUnmbgMADgUpgKbsP+A9a2x4p+46ZxyRdNP8AGlts/wCPs3Dj+aFuD+Rqr+JNRj1P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ioVVY5PFRPbGJyBhwRkEDqDUBgYgkA4HxWmOGON3DmEncG+HtYudG1JLu3Y8Da654de4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WrEXNg+5Tw6Z5RvY1wJYznA5PtTHw/qV9pV/9606RkdRz3Vh7Ed6jk4pn3+08nHMu/27J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KeWQqJGOyIe7GuVXl35KSzGTdO/c9STRfi3xL/j17aSCIxRxJ6kJ4DnqR8VXb51lYYdQ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nZcfF4ztHDcypKzI5UkE1ctF8YW5hSHUldXUAeYoyD8mqOR+Ijjio1FaZ8eOc1WmWEy9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e2uI5l/6GGR+VELAySAHnPSuKo7RuGRirDoQcEU/0/xDqkKgpdyOo/8Annr/AK1zZfGs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U7SWd4pBpt1BmQYeJ3GH+qnihk8O64zi4gsoFQHmSFhx+p4pxolhoEkU66va30jnBjNop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udEtTLnR59VtkXqLmMoD9DXfJqupe/DmWtdnRgmT8GrtKA2knaM/8G4z+tUbwszJLBG3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V/jTOlOc8CBlzWmV6Y67cY0lCo1ZWJz91z+4rOiSeV4i0yYDJjuYX574IqfTAFu9TViPX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PNMF1DOp5RkbB+KrC/tWncPtG+yt/EnjOObT7pU06Yh723U+osPb645rPjnVNP0bQU8L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VPwgL0iX8+v/AK1W/EHj+7vnkaW4+6rNyY7fKjkdz1Nc81zxDFGpw3A4Az1NVbb0Rgkq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P9qv8PrtJW49UO4VzO2B83SbjaQHYA/nXTtPX/g0RuCYXBPtUprl/ji1eLXobohdjFVP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WrP7zHqIBbzIYfNUAgBsdQSfinf2hWUkWpQsxXYqRkqT+I89cUHLEv3+eKVfRNalWUdw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zRkmX8dtF/8AhlNabZT/APAQgHpmVR/es3emtbzyQyJZKUJX1TYPHxUH3IYyfuAz7y091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tEdqCTjmYZ/rXV9AuGgjG0Aj0xgA8dMcVy3SrBH1O3UtYkBwx2yEnA5OP0rrHhmDzZNP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2FOdpymjzx/p9x91lNjAl1ayqPPtGbblgMB0PZscH3rlum6SYdRiksvDz+cpysl3KXjjP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W+gmmvGSFSxwBipIPDrR/wAe6ZAq+ohaxt1TxcL8RW00sN0ks4edTueV/wCZh+I8fOap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9W/0rq0tmbiwvb2SI+U8pwx788j965hewRwXc0MlzCrIxAHlE8dqMKqwPuweLu3H0Df6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Tz95hY/eE4VTk5I+KE2QKOL6L/8AAmm/gyGKTxLZ4uPMERMpHl4ztBNaylY65pc+7VZ7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8sL+5FMml+665JcSkjMG/g/9FK9LjxpbnHrmdE/Ulj/QUw8Zbbd53bvAsYx9MU9MnF9Q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t168021KJWdircZ6UqliYcjBqtKQscVA1TsCO1QOcMRQaM9a9H/zVHXcQK8a9GQsqk0A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Ui8fWh4zuweoqZT6gO1MkhPxXiADwa9L1xmtVOKZJAePmsg88kVqD881kfnQG2eeetZA5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PTtQGc8817j869z8ZrwHqOaA1P6VrW5+cVqeaAjb5rU/TitiPmtW96QQv6RuHat926Pc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nlSY6qaDS762DZNQSqVIIztPStVkKn4oAoEVg4IqCTO3ch4rQSnvSCSTmoJV9JqQvUch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LUS1NGM80GkHAryDc3xWCcn2rdMgZoCRsDAFM/DkrQanHJHkv2HvSndTXw1KkWu2Lycx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69dlba9EcXEdlarEv1xz/APLNVZtmP+JbVHDRSr1/+xtVgvHVtNvblh67ifYPoPUf3xVc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I/VTUpq17iND81RlgM/Sj/EG/wC72DSHMjWKj8wT/rQ+nRiXw3dZ4KxZ+nNF+IMfcNHY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aWyVH7OrJLzxdpUUn/LhuRcOT0Ajy3P6CletXb3893ezZ8y7uHuCPbJJx+9G+GdT/wAL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lpNboe4Z8DP8AWgtQt3EEfpIURA/Xuf60r2uEs3AQgYq9QRJHp2h2qDb5pa7lHyxxz+Qq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ElmCj8zXRbgRrql4VORZ24t0+uAv+tKQ7SHUJi91JOSdzsWP5058Io0txMq9261Xr5l2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t9/1w2/nRQIRuaSU4VQBn/t+dPL0MLrKWnC6unhdndxLJeTK6xIg4BPRmz2pr4Z8cXdl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WLkifaWJ7/hNWqXw7oM0wlk1G1e4AxkocfuKjk0YH0WXiDR7Y9AJUX+7CvN5MccvcfT4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15fHKzQgXfh65hj77XWQD8iBSHxD4k0yezB06xmF1uBOYtuBz7HHtU194J8R3uTB4i0e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pHd+BfG1mdyxWU+OhjlI/qBXPMccb06ODl+FLvHPR5Zaja2ejJNe6oyxzIGe2yq5Pdcc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JTLGZ5La7j9UBwFZMD8SnJz9Kqc2neJYXb/EPC8tyR1eGMSt/wDK5pTPe2sM2LiK6024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WeXHM7vba/G+PzW5TPdBX0ss+ryW1zIt5MZxH5ydJecCuzRaXHaFrdIwsZ5C4rjnhi3J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NaPex8qeOvFfSOqWG5vMUcqTXv8Aw8Jjxx4f1nWGeOOJDpl9c6K2MtLZnqnUp8j4+Ktq6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KY2HLYzj/SkDQBhhh1pbLFJp7EoN9qxy6Z6fIrreDVkv9TeXAR8IeM0BaSSw3OSwIJxz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i9cbc4L0wtdKWZ1VtpUDj1HtQRtBJKi+Yzpt7oO1V7V5Re38cCN6c5OKfz2awRMzKu3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NdyTxoNg4AAoJYNPiiihVFU9OuKNwAABjAOTxUcfqGGQj60t1/URZw+VGR5je1BtdTv1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bzSzRgyRlMMMH3pVZWlxdvuIOPc08lgkt7FmYklQMUB4zpbspumfc/ADcn9qMtxH5qlG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i4uI5LeaJj0ZZVP7YNOLVDGsavkkdWxjJoAlxuVh70ouY+eo3jhcjIzTmZgqFhSqRst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N/E7CM28qsfwlihH6igQtwLfzHtZDIeMJhsD34qz3Ya61BlVQyR8njqaKm09DYo0kKBi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eKZYbiZGmjniXzW3IQMDqOevFNNN1lHjG5A7Y/y9ae2GlxRJcSsuEdSCCe2KoWltrDRx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RWTEH/40hUUwvcNzdzp/CVIlPQsK1NlBETc6hdq5XnLcKtJrdddIAnuYQD0ExSP/AOhJp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7+dLyQdAceWp+B/rQTgf2zXGlT+JIJ9KkMu+AJO23arMvAYHvkf0rXw7Pt0e3Mg2xhTt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8+3qygHha3l8mITi5VVlVQGC4PGfaqV4PSKbR4UnOSoLZI5HqPSs8vav0DmZRrl2mC5Y5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DLJO7g/hx5ZcllRQOmannWefxFqJQFxHMDtU8lSB0A596llYFkiIXyySCewGfUARx+tQ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R3XYwAy7ngkD+Jz1HBHvz0qQaah8nYzvDG+6RR6hjB7jpjrg0WLf7vcL5UcaQJGy+YuM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bFp0b8McRO4sPTnr1P60EiWOKNVIxtjO8ZAXIPucdv3ouJCrI0bssbP/AAwIhuxt57HA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hZVto5BsIJTJCAr3IJGelQPceREskEvmKwK+iMcgjrnv7YoAYhsloS21vSI1fljnnjtz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IWgDKElGRISWcHjgY4A65OK3hSZBIsgcEoSpPpOT04PxmhmCxBclDuC7HD4Xgc5GOlAG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IWxlY9qHB69Mn9e1bJCrKWdiqugceVEp2H2Hqzk9fcUHFmGUtHayMwyU3ZCdDlgGHI9v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kEzS73jlHmeWAVRcdPk9KAkLqsiSPCjSOgVS25ExgYxwMc1HDLHcW6M8ClNjbjAWyMEH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pmkmOZVKsFlQSAekEZxgcZz0+tTuZmmt0G2N2Zpdkg2vtJwNw/pimTEhijiYyFZGkZWi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c4A46fvXoppYvKkSZo7tdskR3DK4Hb3oiYAW8Ug/5UL7X42quM5O44HWhirNLtVEV0A6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oBN4l1NtVvJblbUQX90QbkDPlSlR+Pb2bkcDI60Fb2RigDmTEkjDl+3bOAPn3FWGaDyp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hB04yMkkf9Q4ra8tBcNmDKvEfMcAlVJxyMDI56YzUzGS7V5UT4fSHWPDNzoF3KgmgDT2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en51ToLQ2t1PboG8xgrOFb8POMAjOSDmn97awXUrRxKuVUSYWTBzgZAqCxsIwzElk4C5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fhwaXhN7HndaFWsO7a/lwMIiQvlNtVyFx6iTk446CirC3W0gR5Gt0MgZVjAxt5+TzyKj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igjf0bI5ASAMZz3B7GmVjbSKcRfxEY4KPyUwowM9h81aWZoVEizxec0WGdgjZ3E9DkDo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rzXY8h5SUPqkXkEEjqcDBx9emKxfu+0I6MiSjzORt5/CV2//ABQR2qZpHWKS3QZj6RoA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ph7+G6wrKJXml9LiRQh+CcgYzWrxvsKSx4iVkQES4ZWDAMCRzkgDoMcHmsxTwNEZCrKz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AMKPpjn6d61up3eCCUS7JeVKKCzNww9Qx8/1oITosz6fq9nesoDx3CyKoc4C/hYEtyeCe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rX5J40ylzFbtA+7iUjOWHxjH7UnaGRhGzEuzOBnYc4IOTg/I5oa+kd0htpL6V4ondoVI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PyqcsZfaplYW3aySPJJ0LIYwpcne24E9fYDOfrR3hGNG0T+LvYZO4A+kDBzmoL+KKORH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khueF9x81nwvBI+kq8KSSNvOEXjjB5phbLP12asUlQkZ/wAwbnoD78fNDW0iCGKOSZNo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XBz8niiVYrZKkQIVf5GDKBnJz2Hx+1aaSHe1hV/JVWZl8thkDjqPoSKiz8oqeqGudNSe5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9exZSEUMfp3z0HxRqhC0e1wr/hfy+54PIx9OKLPmSRERMBtYKGC5GR0P60NLNDFKwDRl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t3++elWgHqRlkdltZ/JZhsZkJDc44OQM8Mc8/wBKoq+ELZJpUkbY+CwdlJ9I9gOpq+3E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BJlcnbyQvHz3/Shbny18pVMby5ES8YZuRk9OMZ/vS1KJdKzZ6DFHMri3aORVzuVgpHGc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IRxLNCjFkJ8tfwBgQTg8nPwfg1mEQT3HktiR+7rkrgnPBwOeOtTwMXurm2R/PhISRQrF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zTGwyBpLYbFKO7bsI5OfqCOeO+fy4rDwNID5aGNlUbA465HuR14HPzU0D+UWlkmURqSx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3AoZHLIVj9W6MegtxnHAB65A5xQGZreNMx7GeaImRn2hwNzA+k9PeipI8whFkWNgMMuA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j49qDUt91QCSFFb+IF/BuAJG3nPfdU+IGuJdsX4iB5gbO0Z7nGABj+lAazo0ZRghwzZQ4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2qyxI8U+6Vy4AlTKgDB9RHIGC2Mexp3feiCIpKJF27uHzkZ4J6ZGCOnFAtHGkqSRuzK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I6nPHPPX2oAWC9vNOiaSxBWUo0QYjPbtg/3qrz2eqX10/wB+uZWGNxBBx++Sf1q1qjKR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0gngHOOO9TQbS0iq4k8pGOQQHPbHvjvmlZL7OXRXptohtUNrG6kOqxsx25IHqwBn4+BT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h3KjbstjseO4zzQySxF440b1qfQFHL5IPHuMj9TRQb/gHEqysVcyNs9RBHYDvwDVFWk7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ZiiRrKfSBxgE++OmBTSJdkVvkxr5T4kDyEFgRkbc9+RwfagDF5NrG6mPjBJ4ZSeRWbY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BcZIGM5LcnHYdOBmgjEgSpsaSRc8ZjUN1P4uBnv8ClmonMJUIjyyLl5Q5PTgfSi1Zl5m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eg6cYFLnYCIssn8Fsrk5wTzxnH7UCE+igrJfOpBVZcdc5yMdT9KZxkRuJIyIsEhl37lJ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Ct7foMogkDscA8c08giJgRYsJOcgZIKk8cDHJ4PPFSprGsptzHGrMqgKqsSFLdBnHtUM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EekHLEDoeAfepNzxM6b7dAxYKGbawIGMk/l81glG27ZY2KRs24Fm+o5HyAOPegB528oq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09j71H4jup9dvrI6oEZ7OMxCWPAMuex5xkH296mc7nCMocZxg9cH39jk1pERGjedLGqs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nv06+9IyuSGQOd5bbwuGUHao5rPkCGWTaxVz6s4J3Ac4x+VSXErtPm4w28biQTgf61vG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xfr04wp/pQEs7pHI6oofbIwcSDaMjjcB3H1NCSJIkcDTMQZMyDAIUrg4AqWViqMSwfD+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FeeNs7ju8sBGLduKAgtip2sillBySR+HHvn3osxMsULI5ZdzMo3dyemevb969KkkbPGw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7GvID6YvOVfKZsqx9XPIJOP98UwFikjFqytkBsgKv4t2fpnGMAmtI4B5reZHkYAcAFmx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UyxGKFlB2vuOQGHQ85z15zQ0duiOk8hYTpgqPcZyRQSSST+L5kqvgADaVAycfBqaFVYq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9B/vvUUKuI8EHJAJIBIUcgc+wooRqkPmlw299iMnT5x7igC4lVVJjjmkkPO1Dllx3/371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iSOFJwqn36df9a9C6/d2D7xketVA5x89qK/iRvhs7DggqMdsn+tMgq222Nldl4AZdx3A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WUFWXJ8wKWwMncP9fjFGz+WFYyMgDDbyfY8n39qgvY34AjUhRuLLzlffHxQFZ1Xa00Qi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MrLAhYnIl6YI5z8Z6jpQOp26xT24ADEydV7/ABimFkUaNTKM5OzIPQ9cf0oA5mxCpecK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GuAyqcckqyjOc/XisY3R+ay8bvSpBOD7D3rMu2Q5CBWz19jntz70B7+HEZNruTnaQUAw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5qDMe+QIGEjZGCc/U/H58VNNHwyE4AIG8jGSOce2e/wCdalwUcBgGcYDBw3J+O3NARTJG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BZ05bn3zS/ygrOC2V2qR8HnuKYTLGLgssg3HgNngj2oCRJlmx0AOMHnJ/t/2oN6SNgi5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LBj1yxJIPB7D/vW/lSIochgA2QvT61CNiQv5nQElSDz+dIMHKbiuEGODu9Xwf61HcbnU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7jHWp3z6Qvpc428dAaEcFSXZhnoMHBH0oDJEZRsOgXAKqcE4Hb3rWAnG/AQHrv4rSTEiF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f+9ZhlO3y1C7gu7JJwvzQBo/5hkQ4kzsCkgg8dB3qBl/EGYdj+3tWyNGqrk7mf8ADxgg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VyoyBnp9aDSheoOcH1H2FS4IUsRuG0dRtC/JwKjIXrG8o3YJBGR9K3fHQAHP8pPXPtQC7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BO/dwMZwKzAGAcKeMk4JwT+1aaqqC/i4/ASD36CirNQxP4skdccZ9qAkiSV3BXaFzhhy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UbmByeT19j9KJiV92A3fqR+1Qnlhty6jgc0EBltwjOFOc8/WtJImDFSyYcZypyR9aMm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yeOKGyNu5gQzDjB4oD0IMattXBzgkAH88ZrMhdhAy795z1xxj6VJLGXIPlsBx+3ao0DC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B9f60BiOMkBvUAvuBnp198VCSPLbJdSTxg9ffmjoWVcHaJTtOQGoeaJjGODgE/r/AK0w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ELxtwen/AK1uWXzduW3FfxY6c+2a1BEfzlQDt6571uQqYZlyGwVHc/GKA1Abzdw3E9M4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Ljr3qMP/EZQSvIxx1qSUABOPVySW4/OkERTO1iqBc8Drx3NDXGTkLyD1B96OKBoCWYMA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pO9CAwxx1JoMLYJmSYcZLAc/SjkJSTbgZx16gUHp/An3YB38Z57UUAd4fdn3x70g0lZe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tQkhXICpkH3OKOKMwwQ3JzzQnlrHIemeuc/tSMDKO5GSMjihJEwFwcnvjimEm7cTwR1K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dcd6RhiMk44NRuM46A1O4GPSM45x71qRn0hQtJQQjnnNaMOeKIkQdiDz2qfS9On1S/hs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EX3PtU267pttF0q61q+is7KMlnPqbHCDuxPsK6P4V8KWNhfRAeddX6EeaSgKKuedq9fzO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jpaxXd99zl2/xIoRuJP/AFHgfl2qawsb3Rdbjnsjb3C/gIA2Hn8z+tcHJ8vG7kZ3LaLW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atbm3jceUjEnzWB5QA9QOn1pDpR0u81S5n1i5lkidDjeSiBupO4jA54wKa+L10q51q4f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CtHaKrxcDkdQQc9cd6b+H9WtxYXUBs2i0mNcStd7UjII4GOSWPXjJrnmey25Q4aY3U8Z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UIO+Ov51AkckXlzb/wCISSqgdvf/ALVr9xkW7f8Aj5hzglCdr/qB/SmV3cQwRRJb20Zk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jpxW9o2bWEFybKN7u4Yy3Tt5YkOS2OuB7fOe1DXcSpkNg470jn1e7mvLIQjY0BVIyWz+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zAuHG3jris7NVGSvFY2PPT3GaY6J/hCSzpq9ss0UsZUSENmM46gAjmtfI39QAAeaglgy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pXoNFt1svMt9UhLLwBKhjLnsB+Xc10HxLtufsl06xUkT25SXaQQQQTu7cj1dviufrH5i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u6pAvhnT7e1uLe6vYpStx1Pobp16gAY49xWWctyjbjyvajQ3CjDlyFHcDk49quFz4itL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GAZtqj6mkd5b6UBIVvGVIZCJXYZG4/yjgY6H9KrniTVLa7eOLT49sEYI3MOTzXTjh5UX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qGqTK7ypJECfLSBvSPyznP1pfHbysAbmLGOm4YP6UHaOzyKg65GMVaZLuchVciRF4CuMit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6hK8KBGJUAAdhS+3ZRJ6lJHYAZ5qxOIZVCvGYx/MVGc1vFbRp+DyjjoVFTOQbCW/mTQW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scDmtbuATHKqI1HRV4FM45WjmVtoO0EYPfIxUEsZK/h470eZeRUtubcCdyBGrY3MOM/3q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2187lA4z8U1+66lfG1srmJIrViWheT0oeOcMOpx2onVNEtbW2jkjWeSYMqL5Y9J9yT2q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G8TJcQbZTyJV/oR0qVPDuo6giT2dk4g2YDdTIR3C9aZpp1usY23UUr8ZUMSc/pXQ/Ddt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Ege2a5fk/L+zNxtx8fn7cVv7WaxPkXEbxydSGUihFcrnFdq8YeGV160Lx4S/jHoYn8X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x3MkEkLrNGSrIRyCK1+L8nH5GO57HJh4VAemaP09XaErgeWTmg40LPsIP0o6HUUjwvk4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03wXoer61c3MOi6klg0akuzLncM/SrUPs+8TQt597rtteQoCxhKkbuO3HWh/sgdoteuY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rrriRkxkYrTK6NyDRA4v7Ntpxv5/vXSNP9egye4GDVKto1g8QvEMhVlkGD271ctBYNoN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FnPbjCkx6lcgDhonU/vS65XbboSB/IaaOq/43OhU7sSqDn69qWSf/My89VGf1p43pa5f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f49bxRyAMoWNiQCOBQUv2HzzPvn8QK2Dn/kn/Wut6RKr6PYNk5NvGf8A5UVrqUohs7iX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VPnTci1G1Fra2mwlkjvEiBx1xxn9q6DpTqbaPGCTE3P5VSvEEbReFrZw2HW4WQn9atPh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uBrXfTKqr9px8yG3k4XfbRttHQYal3/O1a1Xu9sB/wDK07+0G1L6LZyKV4ikXk9drL0p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l5JgCt9elSuejLR/s50LxMk17fy3SXgYJKsTALwMZ6daYD7HPC6n1PqBH/wBtH+lO9CUa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3USypn5FWwru6DFZ5WrjlfiT7P8Aw34c0p7/AE6O4+9KypG0kmRk9ePpmjPBVuDrdqD0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2myH7np9oB/zp9x/Icf1r3gZAbrUZwPw7YlzWnH6TkvVogS3abbl3bj6VD4mlNr4Xv5+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0eV2JFGOwGaQfalOLfwsYgfVNIqfpz/AGrmt3WkmoV+DrCO88GNp8qjdKrSc/8AUeD+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0G/huYtW0i3ub+CXa8jkhiO2cfTFXqO3GkjSZE4jWJIJMfQYP60kvol0rx0CoAh1FMj/zd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I+EPCiY/wDqdssn3yaB1zRNG0nSLifTdIs7W4bEayRphgCecGrk0J3cgiqr48kKw2dv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VY72m0Do0e6SwjPKh2kx8AAf2NP7nwvL4psrlLSa1+9YwtvO+0yYP8ueKVaEh+9scf8A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1NR+IBO7IsOQ4HpCnBrqx9sLe3O/FvgbXfD8zC+sby1QHguhZMfUcVTZ0nXllV+Oo4rs9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v4aXlw8A/wDgbqPzUx9Gzj8qjuPHnh7VHJ8VeCNMvJG/FcWMjWr/AF4zk/mK00criTTBS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CSRXyQRXXLuz+yrVJNyXniLQyeqyRpcxj6Yy1KrjwJ4SnAOmfaFp75PS7sZLcj9SaXiq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yMVeZfs9t1J2+MvCbD3++OP/AKSgpvBllAxE/i/w/jH/AMBJJL/9KKnRkFr/APMqk+54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JzivXcFvbyGGyu1vYY+BMsbIG79Dz3rexGJQDQT0/DkexrVT0+a2m/5hNaCmTcVsDk1o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nrQG1ezzXv3r3Q9KA3BxwKz79a1zWfmgNTgkmsYGDmske3WsHg80BoRWpFS/ODUZ68CgI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bx1FFsP1qNgDSCCHDjy3OPaoZUKEg9q3lXY4ZalfEsW8fiHWg0UDgHB6HrWk0flvx+E9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zoCD+JeRSAZea1kHpNSFccipbaxudQmFvYwSTzsPSiDJNIwSJxkmpeowOlMbrwxrtkM3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yBh/ag/uN2pw0Mqn2KGnqhhIQOc1L5YIwDW6WF2TgK4//R1PHpF/J+CK5cf9MR/0p+NA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URXMTk4KuD+9N7HwN4kvsfddF1efPPot3PH6VatO+xjxSVFxe2lpp8K8mS/ukjx+RJP7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K0iwQjBcNKfz/wDSq4jFdRtuOrgVafEXHlRmWKURKUDxNuRscZU9xxVVQgapaE8hZF/r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fP8AD16FbgREHPXpmpdfbdoGkc5PlEA//EH+lQ+DB/7nvkB6Bhz9KI1cCTwjosvfJQkf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T051ZJ5tyyHqzcn8xmjkuC63nqJRwcKecc0DYMYrqZuOjD9algOIJDnhuDVKe8HQCbxD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vn2QFv7U/R2/wq5uW/HcSlj/AL/OlXhJfJs9WvDnIiW2XPu5yf8A5VD+tN9SAh0yCLIB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K9dnIG7jPaukfZDpqzvqd5LFqMgTy4kFmqnOclslhx/LXMrtgHHv1rp32Sa5cabpl9HC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csXBBz/8iKqY+fRZel5GraPbySCW28RIo4LtCrY/RahTWdAmkyNQvI+38exPFWq1v2W3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pEqeof60dPp1jIgcQl1bkKvJNZ5fE/rJlpR5pdDmIMfiLSwT1Etqymt1ttp/4LWtLK44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/wD4bEr7vukVunZQAzH6nt+VQ3Pg2C4XEixhf+pc1F+Hf7Mj87xDACbe6S4QdClwJMfr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so3/AMRs4Joz1WS2JDfXacftVhl+z/QbdTLeeawHJCSGIfsarWu3uk2SFNOF2ipnmKd3H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+BllPa8csp6rlPiHxZZf49p91a6Zb2VzDdJKzQgAYVgegA/fNfWGnyJeWqPwQ6hv1r468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1maaCA5c+WqlWPQHAFfTv2e3zN4Z0wyElxbRhs++0V3fG4rx4eNXnnln/Kn91phDbou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XSncV9A7bd4B+aIXy3xgqa3ZKVDbS6bcbQv8Bzx8U2iW5Qhok4Jp+8cTD1qpHzSnV9Yh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gYoBfrt3JcGOzjPrb8WO1N9KtVtbdEj4wOaU6HZs7NczcyNzk1Yol2rlqA1vrlbW2aVz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JqV0bm4ztJyAfai9Xma9u1gXlFPOKa2UIijVVHFICYIljjCqAAKivdzQyJjI2nmpuelR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mEFvllRjntjjGKKIwwbOfzoWBj5Kgljj9KIlKgjlQP8AzUBBql0kFuSWwM4oKJ1liXJ6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ht0UZJyR1oh4lt41X+agJ7e2jCOVABbrUjozJgHgULAzAAnjPat7m7FtauzEAAUgD167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vEkbLGD/AJscVzrS7rxHqcKGaK4hBA44UfpVniumvNUiOfSCcCqvN490Cz1K603V9Vns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QDg+4B7Yp717OTfpYbTQpQofUblUH/2RqZ2l3aWzeRaSCUE+puiiqafGn2eqC8mpXFyw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ioj9pfgOMEJa6gcd44Mf1ajcGjT7YrP/ABHwRctbgs8LLJhfYHk1y/w1EqaCIkXErOS0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zd/ar4Qe1KR22qyxkbXjaJRwR7lqo+gvA9lLHZ7vJDSOjFAXKB8rkZ+cflUZBtqUax3l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DA5RsEDkkcmvOCoVELhTk7WQ8/X2NaXCiHW7lg+6WWJWDMo9ORjHXjtUsMGfM3s8sy/y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qhLzW7CYNK7PCsYU7DjqeB7cHn4oWaOIIrrGpAwokLFgDn2HGeTzg9KKlgkjlTcyIrlS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kfTNaTSKWZMBW6jnGwDsR3GM80Bru3Q25kijJzgJgMFyTyeP3NQlVjSdRhAQd3lrhUIw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jEuWaRQysuFB/X8q2hgkuWbMa+WR2U5IxkD8XXJoAfG7DNGAkhGfYADqP0FYkdblYvMl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dRk9q2VG84LJ6m7ru4687R7gd80S0EOV3yuYRgvhScnpx78UBEEeKVB96yqblwSWB3EcA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JG5ELwMN3IIyQf5uvNbtOotUS3aQx9MSbkBwPccgYGe9AiDeYREFmWQAqZDgjk8biM4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T+IJAQqZKhADsGewHWsPOhnSYsfLjj2gjK8KODycnkn61mLyht2+uVcqdi7VU+w5Jb3z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pbxokLqN6OWyrAE85H0wBjFMJEMlwN3mTLsOzbECuCeeg4H/AK1lR5twHdJt0x2hlUAj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U3PC8u4Zm2iTbgcjuDnHSmM8Dy+XI4mCRgsJljOM5xhu3QigmjDMUqtAyyRoGVEfAGeo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HDbNDFJsVwC0sXBYdQGGMcEfU1HFJmOVskRyOCrFzwcHJx71LG8EsklvCWuHcLzyFDA5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RNtzcQSwSBiyFgCMEHk4I6Z9uKj1Dy2tDE4cKJPOTzDkc5UKD25NRYltrJGV/NWTmR3b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cOB7UKZI7iUBoVeVCInZwXQAjPHTHb8z1oCWzSGN4fLWWOR5Ap8tx6hjnd0JHWotPuAY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vABAPPcZOOnWsXA82CC6ii/4lGZQ8YPoP8pVe/U/60fHbt94IMO0uEADMoZwFGAQRx+t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gbzB6GYckk/zdgOvzWEKNiU4AdusRKqRjBHPFSXNv5ttOLlAMEJGASvUYwVOcnGecVqk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RCATKCo+MrjP160BNbM0aRrEgVMHdskOBjjBJ56CvfxFuXct5cTKGVyigAYxjBz2zn61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1lkGQyqCFPPwScfWt7gxyXVkLpQqMrBV24LnPTgkAY7n+9BBITbtNcsbcgTZhwq7QTjn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iG7nkV1dIztVWBGMcduM01ihIvJVfbFtk35UBUxjqAD14A6+9RRSqyPDN5j5LltpHDd+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3krpa4hQJ5rYZt5U8DB5HY8nHTiofCCO2jNslaIAkEoD07579DRWrQA2RiIaQAlWbGNh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qg8GB/8AC8pbmZdxXqGAyRnIJHbPIpBYZYoy3k3qSNAGOFXgRqDx0/PNS2EYNgr25VmV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cnHUVkL5cIcW7xTTMA4RyzEgdOoJGfYUNYbiAF3puk3MEJXA5PJIwPoT3qb7iv0ZXLXU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zIvI2gjGB0+tabWkhEkrux2seW4HucdP2rEb4VBGFeIFsOgJweTn34PFQm0QqwMVwsoz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B+c8jNUlC8ZM0KXPmzAxglCeUb0lR9fUePaoZfuzy26lJUcnbG20jacjJyenX61PcvF50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ksjofxZUZwOuABjPYGsyeZJIgg2syj8RTcFGfgj+vegIhhpFhhmd7QD+IZDkZ9u3fPOM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QImPHY7eFOT0xx0xn5qaSIusCXJWV2yWO0nA9wPfOa08vKshT1RYxj1DHOARgcHnuen1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ELtGW4iHIY9QQPjr+VZt443hCcqYSysCmArHpjjnAqb74VhVUUxIo/5gTGT7Y447VDCs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ZDg+nHX8gAeRQG9vtnuCEYK0LBAWkxuBBOSOjZOR8Vi5iCyMAysVyd0qqy4PtkHnnFYR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NEzblOMEZOAMDrj+n6kWsKSOrbu5IVwV3IBnHfH5A0AObcbYzHKACoRiJDhl9iBx1zXm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gDfGo55xt4/X9KxcXILsYot7vnLRtvC5PJ/CBxWZNqzYEcixIFBPCgjksMdfpQEErOsg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RQevBrAWc/xG8tGQHAQD8JXsOy8Hg1gO07744G2JswGO4tk8n5x9KlnjUTSxTQbovLyV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YOMDrzTAe0gknBljlJeMHpGMj4A/Ki1TyFYOZvMK5G4nBOMA/vUAiIeK3AVWbc6sVwQw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8VsVcxqQ5jPLGRiQVGc8c9eB70E3t5F2mWQxFj/KOduK22CcpE6JIu0nBXOMk5BP5ftW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qCHbYNvTOAMgMPnFSpPP5aBpi4OAqg/8rHXIyeoPGCc0BLdBd7LDGFHQLGADj9cf0oS+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3MSQDyATxyOufet1iQPOIGU3BbspALdQzAj9cVBfyp6dsl3Hn0uxjA3H5IJ5HSgynw2B95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rEdfwntTW4lkYyRZllicY8okkFm4BIHA789iBSvw/mM3xk2yHzeQxGAR3PxzTdmAebfP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du2OKk2lxEcqsUahwo5Djjjkjtn5rYPI8SlZCSxwRuBYD/YNYijEET+ZNE0DAFH67d3X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xwxq6JdK3llhIFBGGH/SevHf3oAO6tvNV7oxhmJKbGy2Me4PXitTCFjkZ9hGCHAzg8fF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yocDcUyCvxzw3XqK9M0bxMqJKigH1FNpx7E5/tSMuuIsOzSOMkEEgA8Dp/eiYGeeArGU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T7ULKBL5ESBupDKgwecYAP60fEAhB2ICWA2SPvJHzwMdMfnQGuEKzK/8YA7yHJKJx7Dr0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wud+MgLjByetSxxARq1ykghPoZQ4DZweeOODntUAj8siRtroWG9Rk8AHk9uu3vTCUlNk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H64H0qa4DpC24o6KAuVTnAHt7/WsQqDGGkt3RwwywXOAO3BxmpZ2ktvMDSsh3EKo4YZw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cwoxHpWP/oVducjPP61iNdnG1clAwKjOMdQ35VPeT+UN0kIcFsPJtbLdgeT068gflQsT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AOT6QM8Z9qYERyq4kVfwBsoTjAAHbjn863ViNkcYbepxhcgY64+ucfrWIY5ZkiDyoMAh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FEIgZ0UyHceOMDoDnqP8AeKCRxssaMGLIGyzDHIHf69frW0DtJIdyjDyYAJ6nHt+lYnkU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tySPbrWshZ40laQsVGE2ptI4GehNAHQodrRnEhIyAqhSvcZz3oOVMHKIIzk52fv+fFEW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xSD+F2OevbgChm3NG2fUUbaRG56EdPn9aYJ9UXM9qgCoTMQzdRx7HrR1gQUZQwVfxOwO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924e5tUXeV804fH4uD2/7U0tEkjjEZkYAZHODx7/AB3oAkyO6hlDLHnADEerHOR+lRA+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wjIwcj+b+tS74wHQCNkUZUls9c8j/fapTg26pKAdh2spGDjtz0P6/lQA6M9zIIy+yM8B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mhr5jHB6ZQzDOd49TKOwx0/KiHyY0j8uGIAHB5c4JyeM/H5ZqAHMhmVWJ/DGnAAXpzg/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tz8lQQpQDj+1D5LKpO1FBI5Tvjr7UYfKaB1jjUFU3GQqdzH3x/agGGIQsmGTI3k7uvxx8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wzMM8k8mo4riISMxXdJn05XIBqIMu3KlWIOeuAR7f7FSLJuV44iwPXGcAjPvigMMytlp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PPFZuljCKkWc78q2BjGOtaSMW4CncOrA8A9BmoCMs4fBI5JBIzyP+9IIZWhk3KjPtAIw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QGxuBPAznHT5qFogq4d8OzHA6EfkKmQkogl3ED8Jb59jQHjIq4LbZOMnKgjPStHk3FQw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6V58YRdpYDrt7CsR+lxtQ5Zslt2P1zQBrBQiMcKcfi6ZBwK3Z1aFMOMtwHA5HvjvWWCt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BD9+TnjpUYdyyOpbOBt2nAHwRigF1+f+Ohzu43HccjcRgd6Y2Ucieo7V3c4HOKXTRv8A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/FkAe3701tSGiIJGfpgfTNBpljUqdrYZeSCM59xUcnmYYBiwbAPYj6VNG4VgyqRu9PPb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oAAJ4z0oJodrblLN5mMnJ6Y96FmXYrI23gdWOcUSShLYTamM4xzk9f6UPMdrcZ6Yzz19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LYCFj1x1rcthHJLEHGQTjPPxUZGVCqSHU8lhmtldVaPEeHYMNzcDAzzQG7BT6Qu054wK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JIHH/rUyuspwGGV5Bzx7Y+taPE23cWzu4xjNMBpht24AAJJyK3kfftCkbgAMAVE3BK42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S55UhAO7c5pBmEZlI3Drx7H5ogsGYkbcgYA/Whoc7vb69zUtxN/KdpBOOSOf980BmQo0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ml8mcbh9DijSyMyg9PyFAPIMAElEYe9BtNNP/OG0nLk8UbIqgcEHA/T60BpxIVxk9SM+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386RsBP5ifV046UHKdxf0qSOM46D3qR5AMFVIz1HP+8UMTyzLzjrxSCJ9oY7gSccEVB/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Nu4yW655Xmo2UMwUkZ5OSaRhwu0AkAH4qKGOSWQJGjMzcADrRMg2jAIIxxjrUO3YSd3I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gFxJHKJGBwenPyDV9+xSz0ePW5bzWNRtraeBGECTHH8Q4AI/Un8hVJ0zXTYzu93EbsF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+R+1T2kx1y8ad7OCCG2KssEAxknux5J6f+lcnLcrLL6DuC67ax6nNDZRwXzQt/8ANMxz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TVY1i+mu79GllUxKfwbVwo64GAP3yfmmvhXw5BPps+r3sh0i2OVdlcu83wo6j9DVc1GN7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LU4QFskgdycDr1rhkxk6jKibPwre6kLi/jsyIo2WRLcy7nlXPOP/AErx0y5vLqePU45Y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QnnG3jtxS/Ttei8Ka5Yamt2bq6gcoYGRgMDIIB6YIOc/tVt8deI7bWdKGraM1xDJqJ23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JHvU6yNRrPTIbmVElnMUZPqKxliPy96G8RaCNOgS5juRNDJIYlDKVYYGckf76UU/ir7o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PGSv3gu6lwOhIUjJ+ak13x++r+D/APBZ9MD3McyTQS268ADOVYE56E881phMtjVVvRbN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xASD0OOf7VdLyMSysxXJPOBXL5dXuxNbyQBIGhcMpU8kj3q2al45t/ucTQWZ8+QZkXfw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LK+iuNplOjMMYUIOfakOoatZ2chjZmkfusXb86APjeeedEk022aAgq0YJ3MT8nP9KWar5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cz+pIW58sH3/ALVWPDd/kePH/Z1L4qs0Kp9wkI6fjAP9Ki0O5k1HxIrW8JjVy7IsaDK+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grlmG4AkmrL4ZufuWow3H8VYkOHaPrj8yM/StbhMZuNZJiF826Ph5oLuS4KvL5kcZGQc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nOGG2NjmrTdLZJG0dpHNjzS6vIcEgjuMn+tQoq/zcUfc/pNyLNFssalGb1lgij9bMx4+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Zts5b4VCagv0U27EjKheaTWsIuJAGI99o70tTLujezGXVLZvwCQ//FqFNZEEu6OLeDwQ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AOB7CoBYQ3EyK2U3EAsozj8u9GsRtNDrSSyYeERr8Nmmy3VkLaRpJQQoyU/mx8A1m10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ftIQ7gWZj8+x+KsHinSbDQdOtbG3WCXXJ49zh0yLf/pU/wCb61H4W9CTYDTNakvkh020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9w2WbPQhQB+tdKh0e1SNYWjB4AYngt81Q9F0UWfla3I5mnjgSN4jyYWIwWPxj9zXQvD1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SxnDY/mHY/pXl/UN9XB1cFnqo18L6TJyLaMTZG1wTuH50wFtHFHtk7DHFbQo3nGUAqB0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DOeK8q3LL3XTLI0ktAVDRc54z1xXLPtA0uybW3mguQ0jL/GVRnaw+a6hqd5Fp2k3Nwzi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sDPP0rjUcT3DjJY5OTnn9a9D6fjlMrntz/I5OtEp07z5wI1I28k5x+ZNRz6UkspaBgMk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GIWsc/wB3jOQg3sTx8fTvUv8AhcgVNgBJ54+lezOSuLzXf7MnK+NCoPDI4x+VdjIOORgV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eWwB4bgD6iu5NknvXbk1jmOoEx+JZlVekx/cVa/C+X0e9Df5Sf0NVvxDEY/EszEekyDH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sruP3VjRl/FH7cjaPHiyVT3aYfsaSsC9so6ej9easOooB4vYjjEz9vcVXXJjjjLDO3t7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Ggsnh3S2PU20f/0IqDxefI8P3JBG59qAfU1J4Sbd4b03aylfJAB+KX+PZQbOyt1bJknz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rsX0qnieEf8AhWTgZQK3P1o3w24MNuM8Zz+or3imFn8O3oUZEcRY4+KF8MPu062YDoq1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hSBu6s6j8weP2qjQyc6bJ8hefrXU/tCtQnhOEAD0uG/XI/vXJY22afYP3WQg/rU41pPT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jVoD67NxBJjrt6f6Vc4ykkKSIdyuoYGqToQ+92WoaY+CJ0JTPZh0p54MujPokUchBkgJi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Kqnj6YzeJ7KAjIgiLkfU5pl9n0X/AAER7zTFyfcCq74nnE/iPVZz/wDBqIhj6Yq7+CYP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BuP1bn+9V6wK91ZGO64B+aqf2jj79q2habyRLLuYfGR/YGrRbHfc/SudeO9W+6eOrScHi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2NcmPtrtcLfN/pM9qxzJbOY+evHQ0j8Wbrvw3Z6ig/4iwlBbHUDof7U7tSLXxFJj/l3i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sPvmo6bKB5N1GSo+cVtE1LZyi6tYp0AxIgbrVM8Yt52t29uBykfQe7GnHgm6K6e9jOT5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eKRX7mfxbeOvIifHX/Kv+oq8Z2i+jfRBuS+mbpJMEX6L/sUPqx8u9gU9HyKM0oGLSLYg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t8WybZrSWLs+P2rXL0wl3Vy8KxBpEVlDRSx5KtyDXIbnTrW48UaraSQR4EzhAoxjkmuw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T6f2rmeoRmH7Rb0YAH3gj9Qf9a5vK96dPDJvtVr/AMIoWPlBh+dK38Gzk4Qtn6V2AWgJ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PQK5P91yT9vT/wBvhf04nD4AvJiB5gX6ip5Ps2lij3TXvPsq12trRIlJK9KruuTBAxH6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vxsJ+nCbqz/w/VLizWQusfViOpoizAFwMjjBqPVHJ1u4c9XkbP1re1XHmMT0WvWw7k28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kOea1XArJ/EfevDirQ91Oa2Gcjmte/zWaA3GOlZAJ5xWq9elbZ+aAzkHjv71nI6GtTWQf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DW56ZPStO+McUB4/JrXGTW1YPTikGjdfmo2qU/lWhzQETjKkYzQ6MYnI7Hiiu+Kgnj3A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n2qOF9kgPtU0bFk29SOmagl65FI00o5wOh6VGzvBh43ZGB4ZTgipYWDRAH+WtJcEoMcE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/HvifSlC2Ou30YAxgyFv65p+v2s+LXIMt/DK+MbpLdGJ/ahdC0yG4tl3opz70zm8N2zr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78vxunXPiWzaaH7W/FWADc2S8drWP/SjB9r3jPyikGriAHn+DGif0FVq58MqrHZkflQ3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j/dyj/aVZJ/G/jLV8iXXdQm4wQsm3j8sUOuj6rqdxEl/csXkBcNNKXIGOvetdHgMZ29y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Xco/+BjES/U/9q1x5dxzcuEwBXGnyWmk2cLy+aFQgNtxjmqzKwjuVJ4w6jP51dtaJ/w+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u8khRSViXzGI7cilb+2UX7wacQ6kncMwx+tE3Db/ALP9NPdLkqf/AJegvCP/AM1aiM8F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/wCoCNWHMd2cj8zWU91cczQ/8Rcfmf3qRW8uyb5rQDF3dqccq/8AQmtbskWqL/M3WtD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AD13dyZPqPwj+jfrRHiB1Jlx+HfgfQVPpUai+tEHKWlsX/PGB+9B6ucxITxljTJW7tzh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2Pz3CeImntYzKgtcvHjIJzhf3/vXO543uH8tBzgnird9nGvX2gxtLpqRtc3EOwBxnO1y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JSvp3OO08gyajrTFpyfSpOefYCi9Kh1SVy8VzJYwH8KbckD5z3qlW3jiefVYxJYlZcgZ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P2q1rrT3ag4JQdct6c/Nb+UrPVWqyh8jc7Xc9xJ1Znbj9KFvtYgt8tPdQRj/7JIF/rVE8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W9Uijt48MYYHJdz2GF/vXKvEXiiC+uGh0CwXT7Mn1TEA3Ev1fqB8CsuTmxw9tuPgyz9O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OU1DUfvATpbWv8Qsfkjj96rd74jvLyJo/D/h+2gi7S3R3MfyHFVPw3awb1woFdGs1jjg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eV9O/D4eM9qHZabcahY6xLqVrbw3W9P+TGFU/NdT8BzKsVpbucZiVR9QMUqgtd9hePjg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jaBIpoSRJE2a9HiyuWEtcHNjMc7IvOqaTNnzbY4PelC3l7aNh93FWzR75L60R17jkVm8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MSSz1T76fJeTazd6Nh0CESeY7b2680tvNBkSTzLfhxyMU10m4uJFEc6MJF4ORQDJYxGu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kwEA+o0VMwijJalcg86UNJjHYEdKQR6TaklpG/ExyTTkKFwP6VFCMJwK2Mg6UBl3UL1q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VlzycGhSJSSUUsfagN41b1EIMA8tnmpJCIogx8tc8ZeoFKpu80KJB2xk/rQ63oupmSKU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6Ye0qwkN9JeXRyzcIM9qMnh3TZPQVJFMEKpncAO3Sk+r6oYiVj60B7UbyOAgKeemBS++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2oCK3muWM03TNTR4gYBjkZ70g20K0P3qRyMBBgV89/bJpgHjW8ZVwbry5Rge6gH9wa+m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QgEjP1rh/wBs9p/790m4P81nt/NT/wDvVny4+UaceXjXOdqxOEQJ5IUJheoPyK1aVj6R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jCDeGHrOfrWsgG4OAFLDkY4qRQshkaVVJ6dj0zV88I5XSGl3nK748Y75B/pVDcF58qch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ZSxynn1YbODyASP2pxN9J74Rprj59LsiZZm28kdjUyiPciuMttwoLgZz3I9qGv3E+svb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lxtJz+tb2aC1kDMo8zBXAULuz3POaECzHm3IdkeFPTFJIDuJ9v2oVgfukklwpIyVCA5J4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dpSFZRkKWXBxgAdOeprDS5MWxV9BbEgbHXufmgNZd0GVYMcYBVVHBx37/pUDmVY3TcUb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D146+1SmOPzFjZGYFg25unHGP2qBBI5uH4jjLbgy9SaA9GqIkkiO22H8RXkgfXitWDxW6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UnjI968YZHupHhJkUAEEj/vUcscTxxCNQpDKfLjBUsF9z3FATNeEIztF6wM7gu7HI7/t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zHiQgmMKRtHcg/SsTIk0scqJGu4sAxXgn2B65rVlC2rK4BVjwBjlj7+w47UAZHGbW1jm8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uQvv80OsazyzPb3Zjyp6gtnGOARnnk/pWIBF9wSJ5GDMy+SwnbgDr068HvU0lnGLV/Ja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Z6jHucEg/SmHrfdIW8sKkK4YlZdpYdCwH0NM4ptgjLHygzZ2KxAb556UK1tNBtkRo8AA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OnFZjxalJYFbfK+HLOT06Ae4xjrmghkMZDQwMQ5BZ/XH1U/hP9Rmot8TOVdUiALrtZgA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e9R2r28EbMWj+8S+reqZU9AoPIBPJ4olNvngTSxRwhdo2jay8ckMOcdePmgJLVJGskNy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uBjA684pe11HGpJglLksmYXGw5A3EntjHH1qbdL5OImU3CNtXcR6COOD1FR3SzRpOGZc5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QD7dMfQ+9AaQrMZQ4ihe25EhjYHcAQQO5znjpU9nAssqDznMjIuUkOWYActk8dKzaqU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sQJGXjPfHfk14w25RcWsYieQb5QFG/jPYUw2kbHr2o0Qcsryn0NjAxnuR7jpWt0JlgCR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XGMscEgA+xI61lh5lw2xSHZthmHBUAZ2oM8cDtit0lxPmPYiCIl5HBAAHb8jigJHlSEy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Mwzkeyjr0rN0uDb+fOjQTNz/AAyXAwMYPXg96jiaLzJocZSJfLBkbbkZPTgbuBz9akkm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tpVExtGM9R15x1+aAiuIneVQkoePORiUfiHGGOMqKFiQZZkMUjDAk8nGFO71Y6/ocVNe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CRGYSQ53EE9z+n51BPJOscsUMIAmUDylIULnknnk8Y60BBrLi2gYq7QsdiKW9ORtJOR3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KyPDpOQQIi3O1iGbDDI68/lUmpyCUC3iO5I4WG/uWB6H4H9BW3giIvpcwj2B3JTLDPbK8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o5xySBgA4GQOuepoXTlCveq9wqR+ZvYlsDawBGAefb9aNsB6llZhhow4wmBuwT74/UVD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OzrtVjxsGcnsOh/pU33DnpJdTqszKFHmRDKK7YVicYwBkt/3rDFfNkSFZYi7bVDBhhcc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sZddi+ad7MdoPuuWxnt+9a7lIR3aIR7iUbfwTnGD+Q61SWJFdxLG6naIyCxBGchh264w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Vbz5Yg4G5B5oGTxzgEk1N5SPPMr7JIWAlVAPwEcAk9cdPzahxI01xEZCkZRtrhlHOR/M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HhmiJJTyp3yEdX3MR/p/rUMyopjnbiV32iUnZyFByFP9K1uVPloQNqqSyBgST0zx26d+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u8fmliGUMABkkEnJGR3+uKAiWdTd5heKRduWYurq5xjrnnn2rVSJGgkmgTJOJFA5Izhg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RtRhjEoMpdcgHBxxtGT3Ht0rWN3mZJJYUBhUgGNwN4PVlAGMdB78UBLEzR2cz28cfkqxj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ZxWsDrJIAdyPyRDECcnAHB9qxJJHNA8kojVIiuFROehA3Hv3/Ws2R3RgPK+wgIPMxxno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MzToiSEqoH4SOwx1GQPnvWt4C9tHGrrDJ1ZHRssCcAgn2H9a3dlMameIK2GRXEYO71Zw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28swbJITEoUZdG2hc9MfB5/TpQGpaeSAkwO0u4giOMDAxkDcOprVcReWJ4WgjLAfxTgoP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yGfcfMBAcj0heBx36GsxTzTRpHbSyRLtIQRvnt/M2ef+9MChbtCJneQFWywYsFD4JGB8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GVvS23kO+do74GOT7d6GyXKRS5BXptblguecj5J/WpA/mJ5bO0RBBeVlyenXP8vfmgJJ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kderKFzkdM/TH615NkCfxd2RyFJAAOTjP+/asT7jHbsGwkmGDFQccfhI9x7Vld06S20j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nX1H9Rx8UBOuEjmc4I2nDjnB+ffgGhLtQ0JMIQeZktt42nkgA+9T2qMZolJYIxYMzenk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XXdsVFuzmP8AiKH2KoZs9+fYd6QLdAL4uRuVVMm1uvfjk+1OfLuLdfMMSxlwdud21vnO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ZdbticsJQM9jnP8A3p46oJpC4cIqcgtjdzypPXHTikaR5IhGyTRlhj8IbDgDuQcUM0gk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z1IFbF3QSB41aSRsqMerP++Kjwz4MwVyWwAcDJB7HoOSR3oCQXHlOQwMYXcFYZO5sf2/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AJff6grZByeRj9DxU8e0yfd5JSrlsndyinr19qjcyfdgblAc7mVSDwQTx+tIwq5eVGZmT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Th2ivPLmEi8kZf8AmI56e57GhbpctF5TKWbHHPpJzwfyGKIiLRBUkBMgVuHGUHGdxBB4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G0FAmAXc4HH9a0f8Y8tpAgbn098YGeOlYkZmmCeUQq4YKq8E56Y7e9RMXMsrNkjAwp57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YE3Eib8xO34d2ecjPXj/AFFbbkiM4kdY5APM9R5PAI3E5xmhmk3LxGo2qVLITyO9ZlKR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5yB1I/mJoJ6aGdlmkmWMtnezj8OAwHTHJ6UKHy2Y2CKCMrGcFsYPORWZeksrLG4yrhVA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7y8oNqKSNpDD2Pvzk+9MNreZd8k/lLFzkRKCQG+M+/Xiio3QrLK8wAyPSpxj6HrQ7SuZ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DOfbJ/71LuuJiyDCyZCnbuT9OenSgmJcSsEhZA/UbXDfkD0opYsLkSbnTIIJHp+v51D9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iNDggKDnJ/Wt39Wz0xL5h5GMAgDvQE5aR7VwuCRxubgFj7flQzM7pGMuRg+oj089uDW1t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DLHbjHtWLi5iEAMYbJGOAd35e1MEOsMjXNoy+kKeSw+OOfmm9nLuhRSux3/AxP4xnpxn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cahSBuy3Q7sLTq08zyYUyvlLtwwILcjp06daAlcOiKsabhIh27lAJbnAB9vrW8KK8WyM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647981jy0aJkDAhHJwTyvPz8UQFMVkFDIkm30hV469/0oAZkxEW2lpcHAY4PUZFRLYtHC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q3pHPQkdKLlUCYCNQ3VSq8YzyT+wrSeJpnZovUUAyR2+P60AvVZXaRQqrcDO5OhA7cdc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eO2Rx/vpRzxwRurIsUWCTwMfpS+a78ph5W1153Ak8f8Ab4pGhZShA28AbgQpB+PrUqqPu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hOQfoa1jnFy8rMP4gYbc8cj2rSNVy38MKpQZwmefz+aA8ql0dVBLIMscdOvFaSA4Vmyr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V/5aj0jJ4XJ71gb0VfKACbO4wT/rSAVWCIGMCuMZGOpNZYlUQsMZ+MYBz1rzMA+7eojU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c7DFwhyemNvag2V359R3DPpXbzt7msSgI2FAA7fSizBsifJUEAcgdq1jkSRCrg7c55bt/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xl5VwP5QeTx1reIFZVQZIDekkZ/PNZjKeoRgrk7iuc1o8YC/xFHpPAByM/SkAMgMmrQ7E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2T8AUztwylgVyw42Yxiltyzy6su/svOe3PaiPORA4HKtj0/5qAZkhWIcFTnGPah2lSQBm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a0mmeJYzJbzqjYA3xkCsNdJI/wDA5PfFMaZLKN+zdlQCcdDS+c7wrNxuyAN370c+4vGq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n2FHTeA/Ecqhri0trFHTehu5ljyD/wCY9aBpXtzNyGbg4OOamjfJG92CjjB7fNaT6fd6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7T5Tq6j9DUkA3Bpg2VTG7PzQEygqA0eGJ4UDvWZJpGcsDtUnBwMHpW0qFoxnjvjHT61E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QQO5cLJ+Ivjnjj6f3r3nlyQp6e4pv4f8MX3inUZYrBoooreLzJZHbARfesHQdGjykviC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oB0oOQuSSPcPQQ45z1rMyvcGdoYixiVpGGQNqLyT+9Znis7S58q1vY7tT0ZFIP71cvst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cQ7rBnMchPIfoSvyMf1oNzx7tPLIyBntmoDJu4XLfTnFdI+0EaJpHiaYSaRAkJlePbAd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FJo/EOgxoWt9EMpHPrujgD6ClejkVSJWSAYVsckkDitPNIOGIGe59qtQ8bWMdnNaWmjW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xHtnrj4qXSblNP8AD5v7DTLS8Zt7ztJAspt8HjAYnip2elO3mdisW989lUnP5VpJvhHl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P706fx14nupUtV1OS2i6iOCNYgo+MAUi1e/1S5Uve315cIW/+HkLDI+DxRs9PAhoyOT7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1JODUFjP5rYbqOSD3qXJjHoJGepz0pFp6QgYwxPvQ1wePipQQ4I3EY9x1rZL17QO8cN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8L8gdM/XNKgIiK7KqkMTgDHvV/wBPSx0eMWtravLK6hJ7jO3OTkr9MgfpVHXX7oMvnIjh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q2afqg1O0Dxxbpd43Ko71yc2yq8a1qen27R29s6zxW0aoFibjOOQD9aUavrVva25eZvu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m/uaWNp9/f2c81nKLa5Tguyg4PYc9PrVJt47maUPqEkss2ertuI/0rHHGe2fiNcz6jf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bKIR1/71YbSzlltRc307RacWICr6mkI6hR2+ppSrRGILnDDB+tXzSdt/4StxK2zyS0SI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qc7s65/q1jc3McmoRW7JFGRnapKqOwzU+lW63GpW9xEnmq672VWIKkdRkdD3+ldCgYaHo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2ZiYMP5j+HiuUWeo3ekq01jMYXYGMkAHgjB6/FPGbhzsJrkSHWrwwKwiaQ7c+1D2tlNP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tKsJLmSOKEF5JXCqvuTT7UZoLGUWdlEv/DyfxJd+VnYdcj2yOBmtbnrqHsBNbw6UrIyK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eP3NV66jkuJFkbczso3Njqae3ksmoSyy3Ls0sgPr9qg8kNGobnAxxxmnjlr2cqvMuwnI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Md0gzw52kUdcQJGhIVQcZFQaDAZtQDPgbAX/T/vV+UsPfRwVweSc1gDJ7Cp5V5Jxz3r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UiLLC0ZOCwIoGwsWgnLzFcDgYPWmJOSQARnrXmwWOckVUo2hkVgCF6GsQZilRsn0kGpv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Rk2nK8mjZ7dHuvGnhXSNMSa0tC+qou9F8nAMnuT9aomhWlzr2pNcXdy4Ezmd2zguc5P09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IhbbvcIM9snFdStIxoimHzIzeOnlxxKciJPk+9PLGYzp0YTp5NZm0XXQ0lqEtjx5a87o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411/T4PDkN74Qu5Le6WT+PCUXOD7jtj44qnanf2mn6tEmq2sk8e0EPHJg7CTnjpn5+KW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poMk8sUyYZ512lQe2O5+ajHh3d2FJZelo8O/ardxMItbgW4jPHmxjaw/Loa6dptzaaza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d1PKn2I7GvmLB7U18Pa/qHh++W506YxsPxJ/K49iO9Y/I+n4cneHVazOx1X7SrrdNaWE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c9P6Uh066t4J9uwy+jl42BAPt81Xtb11vEniB75Ua2Zo1BRHxyOvTtT3S5ZL0orHLIMH4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CYublu7tNcS/wrx9g23CFPVyAM9R88V7R9RK6dG1zBNLE65WSMcj4Oe3zTXTtDuNahur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Abc7s8Uzt7CO0sILeWF4kjjAIdSuf1rTBkX+DZfK8a6dIv8AmXj9q+gvNcf/AAY6+9fN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/QiRR/8ALV9K+UMcNXpZ+o6I534q9WrSEgKfNXH6VY9AiCRMf8yEGkXjCMjUp8EHaY2+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PlawzyL9uSa3GE8X8A+qcZz24pLplkdQvzZjnekoH1GSKdeJnKeLPnz0NB+GZ1sPFttN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seD/AFrbD0boP2SXguvDzWUj7ZbN9uG/yn/vmpPGRD+JNLtlO7YhkOPlv/3aSaIR4f8A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u+Uz0OeR++aZanL948YXJUgiCMLn6Af3JqpN0rehevwD/wALamQBl4mQfU1WvBIMmkxf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XyvD1tDj1Seon8v+9U77O1zpsYOe6/TmpyqFx8dp5vhAHH8qn91rikhA0m3PdLhh/Su5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2VD+3/pXDbhcafITwFuhj8x/2qcLvbWel70iVrS5tLgN02nOe1PtLI0zxbf2hO23ul+8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pJa2wk8MW90p5QhW+mBRGvMZdJ0zUY2xLETBIw64I/3+tVWUustKrK33qS4bPNzdkA/G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9tNjHUIMfArlvhy0abWtLs2/+e5aupySAW7sOjSMR9M4H9KnlusdLnsVpxGXeuV63Y/41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bMDHj4Pq/aumQTCDT5JW6KpY1W/s+hMuiXFxJHuF3O7EH26VjhP20lRaFeG+8K6deht0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2Kea03ot76LloyCf/KetU/wYPuGs6zoE2QAxMYPt2P6EGrXZHz9LMEnJQmNqrejsIGkX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1CLdkdNw5qr6ZcNJNeT8l5A7f/JGnfiWIzaOsgP8axkwSeu00m0KLe3HRpUj+vc1vgyy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GLHCIq/tSjxYnl2tp15ZXOfbmn86kzH2zS77QVCAAf8AwcUeR+f/AHrTP05uO7q0+GeB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z3xjGbb7QJmYHb50b5+pH/er/wCGHzCmfZTVQ+09dvigOMYaJGP6muXGdurC6P4It5yO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JvD8wlixnoxH71Yo0wAa8zlmsrHt8d3jKX3qYjNc68Vy7I37HBFdK1AAI2fauX+NCohk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y9OQ3o3Xbt3LZ/ei4P8AkTdOcDNR3K/x29s0WUMdguRgs278q9/H1Hg5+6AP4s1n6jmt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r0qkvfWsY9q8e+Oa99aA2FZHXg8VqPnis+w5oDYn861B59hWe+eTWM80Bt2xnisZGa1z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FalhWC3HetD70BsWrUmsZyK0LEfBpBsTWj9KwXPNa9T1NBomJR9w4rWYDOR+E8iszDmv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Ro4X2uM9OlbXR2PGB71CTg1vPl1jfOccVOXpWPtefCN6HjEZ6jpXRLCASxjI7VybwUC1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grn2ryueavT2OC7xA3NguMlcH4pFfWuwkYq93EQ8vkc1VtbjCIx+axwvbXKdEFkP+LXA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TDLxm4mLfktVuyOBPIOqrx9atLoba2s7c8GOAE/Vua9TDqPF+TlvLQHXJ91n6Rxvx+1J9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DcNyynyunYD/vR2ttstYcjk7m/p/pXtBRotLiZwwD/wAQ8dCTWHys/HHUc19GPhRSup3g7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08DX2f8A4K7z/wDLf96WeHJP/qinC/hY5/XFMnw/hXXogeUuTj9VNaYNcXMo236rOmPx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9vmajFH1AxUS4j1vHffz+1FaWC2oySOPw5NaqWfS8iC9n6GR1hU/C8n98Us1wnZGvyTT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0Lq0zfVj/oBSbXnxcxx/9OaZfpFo0KyNdSMMsMIvx3NMNEiNrqNnGSDh2IwMd8/3oLSZ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bMv4Se/fH5U1AEV7YsuD6jkj34riwz3y1nL2tDR7pNdRvwvZ7h9QDXM/EN9ercfd47+8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QPpXRxJK2o3yAf8ANszjj8q5X4oYrdZPXYDXV3p0Y3XbSyjy2Sct3zT+0iDAYxuqv+ai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fB+RTiyuenPIrkz9vS47LOlq0pgrqGIRh+VWdLyWGIbwSPcGqXBOsyDHDCmlrqE26O1I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HG5ZSNrdTbq2lW+7wlDKQQ07GT9+KgSVbXaHU7X71ZpbQW+k29svSNAtLJ7eMmNHA9Q4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8Dky8srW2i6h9xvAN38CTp8Gr5byrKgZTkGuay2pRHjGcDkU+8KalJuFvOfUBx806hcs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LuYgUHd3/lJwcCqfrWrySsUR8L70A3v9XEk+1TwKzBqcQ/5pUY7mqfGtzMSLf0k9S3NM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ruWRx1Kk4FANrrxPAp8u1zLITjagzWbMaheOJZv4KdQoPNHWGkWtqgEcSqPpTGRW2eXEu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7TyfimMEXlISTjjJrW1tBF65DzS/WdQAHkRtjdwT8UwzvFwswEqrG+Q2VzuHsOeKBtNO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kY5VDDtL/wDnYdf0FE2ZBQC3V+mMADn9alUq3mbNxfuc859hQGLm58u3LRgM59ICdCTS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HPfcKmvdUitLhIpjiTG7afUf1HFSyaqjQbkXn2xSCC8ZIYAikZpU9o8p3MW2/SmMQ++z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F/exW42qRgCgFV3udYrdc43jd9BVH+2i23w6LOAcDzIyR9AcftV2iuC0xc9+1VD7ZZCd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x4/8pqcvRxxyQM0qkgZRec9TWs0bPtwcccD5rE7Hz1UA/wDmzUHnsgKnAAHBznPvWam2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T81ePDzA2Mm1RuDsCwOduVGOO/Q1QLmUiVjxkHI9sfWrt4OuvMtnjiK7g5kIzzjZiiFf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TIDKs0SFHZeM4PB5GP1pjJKZnxEkcYzjDjDAdDgHv+1e1RA9xbILhI96erzOQAD1zQqs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2q4/se+TTQLeNo4w675Srl2G3DluPbPQGhzPFOn8RjJMDhVyfSPcjGM1NOstu0bxeZEo4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UTK63H8FlkJYEFcANz0FAbvsnjw02xBhgAR6sAZ7Z71FOHtrhwsryBiqABgVyRkkf0/K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KMhP8MjfkAn454rSWKVlNzLIqlSEXKFfMYE54x1/KgJHZ42CSEYZTkjqPyI/vUEuxztj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k0RCjThvNZQZFyS3BUDrURlEpRFDGEqpUnnB/LrQEs+0SxR2sWYVG8GPkZ5zj+tCBY5T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+9QM9Tkf7NF36ImBAFjUgo3G3v1P0qANG8XmKI28tcKRwsnbIyeTmgI9NEy8xgtaj+GX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5ou6lS2RVhaRjEQSXUsSSDg7ceo9R9K08ny4wE8yNHVZDJtJCk8sP7VJErysZ9ybXkCI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TQEy3UQhzLEH249Wzy8Mf+n4FaGabICqVJJKbQScnvnkf0ra5LYl3KiEuANpJBPtz0PS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EsKOp2ndkcdvg9qZIYmY7fTMsYGZVU4HHHUfrUs0a28QEcis+7aGTaBn8+owOQOfrUEM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GSWdlJwc8cHgcdfmjdomsQDEgWQDapwuT7+9AbShf+JaOJXeQ5ALH8Xvxg/pQoheW13v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u3GQcAgc5z1z0Fa28pjjk3qsFwxLIc53jrwMZ7mpNRhKxid4vKCKX80syl88t/8AFGT7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C6gKxG6Utt6HtycZ9/ephbQzrGPJjiVR6Qycn5C5GfrUFskpRUjDvAB6ZDyNmCSwJ6DN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EYmIC8/h4AJAYDuenamE8UQjl8wLGZhmMLIcIcbvWAOpI456VII5hclwiG0YYTYW34b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ieAFkVMys7KkgYHIXPLfXkY+tbadbqVKCaRGZmiYMRyTkYbJyOO9Ab/eoob1rfeoECMxe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+vbFaX9wsVncGGEtI4AjTYMNKRnPBxgYzycYqb7tGiBo7bbDIgLxOMjB6Ekjrx71BMkc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xlcYQqc46dPigID55MbW7zw7cA+ZtYA7ewHbryaHksreRDPMP4UZwkUY3FiCCwySe5xU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yATtJOw5xn6kE8GvGMLC8cVukfI2tuLAbj0weB24xQAGrjEE3HkjOAI0YdcZB5IIwOeg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QKRKWFwMFV4X8jxkVFqcyKIFHmiZULMPLLFWHALdPn9a94Hlkj0y4I3r/FGcNtwD15Pf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xnclZASFIVjjJOAeM55+nShBCQ8ziHPCr6zkA84ODn44H9qmkCl4Rlw74IDzdCBnOcjI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GEwBuY79zZ45HGOvzwKm+4cSXEogEXmllBjwH4X5Oc8ZPviopIRKHk9CZO4HaWUgdw+R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MRyMcNmUngKq5LEj64H9qjcyeZH5EW9NxCZPK5OeR059+2apLRrlZbVpotioAcbOTwTl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GczC3CtcBlXorMzE54BJAwBz71mRHV/IRghjPnBA7bZFz/mHsAa8bhZJ0Ug3EewvgDg9+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BidSkyqVQzGUsFX+VScAEHgn56fNZUTC/YybfJUKcz8b2wf8pxjFDXA8qFHmihieaPGN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T1xUc0ohiaZtiRuFKAOuBgEEYzkYzSGmbpXSQYMbhyWG3Kqe5zg5z2rFvKQ8m1EG8squ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e+Bj25r07KJ0kTDQb8qn8wOPjtnvXoIJiit5IdHAKZjLqxbkg45GD70G2McjQoJCSisI4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Gfjk+1SszwcyJCsQBeMNy2enOPw9uvNRRxOVYCbahOAUwF3Z/CD0xnt1oa51OKJo4pVe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wfz7imWhU4uJ4hwAygbEYD0D2PQg/nW07yDykwnmOFSVI0R89xgE8AY5P0odgQSC5E6v6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0rUgw3JlgKJcKDlPMBIU96A1inlZC7quPMXcSFIwOcdcHpXoXNuPuoALRopUl8ZU4Ix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FxFHGjPNFsx6mBGRkn9eaiE25cEs5bnoWYrjqT7DpQBHneXM9u8jbG2u4XAyueEABxz+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CpTOV3FRjjnjrxng5oaORDZmJ5BtaRXAfhiQOBWZLkSwIFRf5QCRuAwep/1oGh7rtcuq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+EdG4wcduKxGZbeVcv/CmdULMQx7kDAOcYB7D8+agWSFpY5JJVKO2W4IAHfn9allMgf8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BAUDAz7deKAnhby4fQsBhkOAFJB4yR1HHPHSlV/ufc8hMcqKURlQZwRzn4o7cxuQnlHa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z0HBNAag7L5e5SuQRycjIPJ44xQchV4dAMMy7VIEhPmEFgMd+o9vrzVhDxiV/vBBRnQl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OPyqt6TLDAsqySAp5hO3dgtwR/en7pazxKHkUSMuUAIAUZzy3tSPTBkT7tHK8bBwpDOW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HzWrMLlGcx5tipMYYl+cDkEYII+lSM4W2SRZFER4AGCc/wDehpAgO1lOPMAxG+SDjnHP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2VvKlEsTIuzHmHBCZxkkZyT/AL4oV2VleKRnyrgtJ6iq8dB7D60UiEttJfaGDlDHx8n4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sq5DZzt4oCFpI1VViaUENkM5GSMY6Dp+tMyAVRX3Pbtw7dGx3znikbXUbyu0bxuFUcjj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5KKFHq9yP+5xQektx6ScmXcSfxsASoPBOP0/KsGIEYDlowo9J9I9zgft0qMhCgkAA3c5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waEESbwzbeP5RjnB6HmgaD3Ts0QjIBQA5U4GQe+a1lvUwrYQvIQMKTgcHOMmmfhrw/ce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jjiiaeWVRkqi9cZxk0LHpXhUSqr6jqEyH1B0iAB/LeKNnJsFbNHcSAbGkGcFUYBuB7/p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z/DCcOm0MWPXk46YorUU8N2FuZdLvdWN6rq0ayxKExnk53E5xTrS9B8Pjw3DrXiG+ug15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06sxPb/WjY8Vbgdlz5iqwJLFWfcD8AGp1mluJFJ8sFeWZATjHb/YohLrwTHIf+G1eXBP4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vtKn1BIdHhukgYYMcrg7n98gAYpTOC4WDoJ1niKzKGUjAfzMHg+3Wob2eOLyklkHnE7i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qS1Cy7Y/NOR6VVv5Sfb866H5dton2dWl6bOzmv7+eWQTXEQciFOBgH3I/eq3opjvpzy3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KOcghcDgerOSeK2ykcikMm0jjGTnj26n9aSxa8dQ1zzJo4IIg4QpEhC8qQCB25H708cK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bxkk9CB8UY5zL0WWNx9q5fSs98HCgcncNvB9zzTvTbiAwxhJQZfUOwwODzjvTlIdB0vw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a7PdSL93Ysw8tTjJC/r+dItT8UWl1AYrfQtPsWVwQ0CuGBHbJNK5Se1TC2GkbRsGYwjb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PasffZdxNrZzbF4BMWf68GgdLne6015Y2/iYZSpHf2q7eI9Z1a+bzPBcq/4dDZxsY4XQ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/rR5T2nx70qkd1vkPnWcsAc9eo/rRUaIxLRkqBliTwSBkcc/NI5/Feu6tLa2lxes6t6h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FOLcedGCk++YbcqFHPIyCM0S7GU03s/D1zrBuPu0sNtb2iebPNMfRGp6HgE/oDS6Lwzd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bIsbDcRIEK55H48HBq+eFWjXwn41aUDiyRcEY53/APauTi2vNW8SHTrHb5koBJbpwvQf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YbXvhq4soZDHqunSzEbthuowSfjDGi9G0Kxlhik1rxDYWe4ZZI3MsgPttwAD+dVCS2uL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FMY9o6cVDo1teavrosIplhLKTGSM7iB0qPOq8YtUktna3bW1vcR3CJ6t8II3DOMnI6/A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E4Pc/H60JpSSx3QWeMiYoAy475Of6VbvCWnf4n4l06xPqW5uI4mGOgJyxP5A1Uy3E67O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S0yyfULCfU7uazF3M/3w220sfSAoRh+/auc6bOssjrHuVQdwDNuwpPQnir/9veqi51XU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0j9lSPg4+Mg1zDRnMd4EyckMhP+/pUXO+Wl3CaXDRrD/EdVsrS5kWKG4uEjd2ONiE8nPT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8FeHdUvLKPT9avXgmMQeS7SNWx3H8Pp80ojUSrgZ9TD1Z5+eKtXjSzhvPs48O6hK3m3J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jd1/QVpb0jGdqPrGr6NcRRR6VoT2L4GZDfPMz/GCoH7VlnXyEwQq/Tp+dJNOjBvVL9I1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Hn8SE9cHPI6VGNtGU1Sq2sbnUNcitNPhMtzLiONfcmrxey2HgK2xaolxrC5WS8cA+rus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5J7YqP7L3isfEV1qIO6e1tisJxuHmMcA5+Ac1S/G19JqeuNECWHmFARznnrVXLRyNLrxV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f31zvOfLE5Az1xzQdtPNZ3Zhmj3kHb6+GUn396b6JB/hs8NzGgaSFw4HvirV9omj2lz46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GKF/QPxBmxuH5f0qLMjli2eDbOx8H+Ex4qvo45NUvSy6dHKMiGMD1Skd/j8veuW6neap4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pvIVvxyknJJ44Hf47VZ/tz1aOXW57O0JS1sI1sYUXgAKBu4+uaVfZ/qAgsbazdVijdy/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a0l/VK9Tat+I/C91oESvLuVifyao9Ku1uIBuOxgcMFA69uK7F9qj2mr/AGc2esW4BLyI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dLby7qdCdisATkdDU38ci1vHawRkiNj6d46H25qGZ1zzyScE7en5VKjhQCSrFOcf+la+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jGT+lXtC8/ZDqNkl1qWmXPlg3qKkWcoHbkbCecZyDSj7XvDdloGsMtnbiJWiVwFJIPY0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SRf/AIOdGzjHIPvV9/8AaOdTqljt4zbdf/jmhWPtxzSIwzmSTBzwAa7t9hl0kCXQkdEg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gpkn6ekVwrSx/BjYnnJxkU6sNQu7WR2066eJnTy3C/wAy9xSlFht4/wDL8R+Jg8NzBcQz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f+1VvxDptto5NtbSRtIURpVAIKEqDg8YPWnXgjTYz4k02BAuZJgPyoH7SIvJ8TarF/km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/all2qFegtpVvpt2+pROzyA4kUZ25yAMfXHNXT7OliOh+LlRS+7THdWxjHBqg2fNsgIz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9ULovi08/wD1rcD881MOucMdutx9RlQD+lXTwxpMWvaHrVjIoM0UBubdh1BXg/2ql3Qz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hrpv2PhDr10GOAbCYHnqMCiCuPMPKul25waMLdRnGO+M1HqcYjvo/bAJrHmASDPH9KAl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5GaKj0W4mcBZbeOJyRHLM4jD/IB5xWlo8YuY98e9d3K7iu4e2e1WLUBp+pCMaNaXEL4w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prHl5Lj6Tarkeh3UbxTMIJIw5UjzByQemDj9KaWEU1oZUt5YoLh3LvIzbQuP5RjPvTLQ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pYJr5XKwwBhIYh3dsdDxxmtbmNZLmSTu7FifrXLnncvbPLIkvjeNqFnGk8lwZJN7bc7O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KAcc8Eij/IKelSSSc5pXeFoRIwJV8kLjtnnNLe+i2kRoHv7xF8wyI3GD/DwAAcD3zV68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rXUowLiK3kls5Q2MNtORjIBPt9K5rpMbx2jS+Yu5mOVzyV9/1/pRM07CPCD1H3HSjLHd0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6kkdsoEVjGdyQkjex/zOQOvx0qpTSSSld4UAdAteZckk8k96mtZRA+94UmAB9LZx9eK0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WfS7PTbq6RLl9Ugt3ZMkCOPIwG9ycmq6kW48nHzTXwxOt4mrwx2v8drKRo1UnB2+rGPy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YyRLtK8Ordqx1ZaVatAwHv7+1aQAFTkZFFMDznsOtaW8LtHJIiOyRrucqMhR7k9BVbAG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Kh0M2ttfXhup0gHlBY9wJ3EkewqDVdTKpAIvLIdSxxzjnHX8qWXLM5jc49S54reY9arS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G6uufxKc1mOLK5xVT064e1ukkU8ZG4diKu0ihWwpyCM1llj4ss8fEEYgpJzzXo4sqehJ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Yk2woZJDtjUck1O0hggHGOOtEWdstzcrGXEeehIz+VQvc7hi2jA/6m/0q029jbxWtvcxK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5yT3rLk5fGKkVo+HLKzYvBcSPcg7laRRhD/5f75oe7WRpLabT1mSWF9tzCz7sZ5ypzyvX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NkDJPYCq+lrcW+szF1byZAMPjjj+9Lj5sru5Vrjnov8AGMhv5IbpWbMaCNkKkbeSeP1q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+ns0nDLjg/vVa1TS5bJRIV/gscAiunh5pl1VTLZUowK1RGmlWOJGd2OAqjJNN9I8Pavr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1OGkyFQH23MQM1bNI8E6po2Lu6hZpmQgpGBII8+5Unmtss5jCyzkhL4c8Mag1z5s8Mca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kAE/0+tW7RdHt7W7aOW9WS6Zf+VD+ED5J5qSWz1GS2YW8LW4PBlYYxn2B5NQ6Jo0Vjct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xz+o6GubPLzc+WdyWdUfTrmKa3Zk/lbHOR9KB1i7luoZrm5kbJB3+2BTm/uYv4Ud6BHc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Ae454PBGPikV+r29vckW7/xVZEfPCPg4J+KMYUV2zcR6vZuTws3b619QxyKUUgDkA/tX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5ZM+1fS9mzy2MEnZo1IP5V6OXp1qr4zY/wCMyAAANEh/On2iyEQxcdqSeKIy2oMpHqaJ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f4KZHTNcuZftyHxsxXxQWA4BH9aWzMF1u425GJmI/PBpp9oY8vxQR2OD/wDLGlN1xrku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ujj/AIwLL4xuWmTQtUiGJkXDEdypFNtBd9Q1S4uCuGndRjrjJqticT6OIHGfLlz+oq4+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BkZ8/wDlFa49M7T3xpyYIh0VSapv2fNtglQ9FnI/erb4qYNPdtn/AJcDfriqV4Ifbd36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w5PQxdG8RKW8IXCj+VXx+YNcNuiZdLvlHBiljb9c13e/Hm+HbtO+0n9q4ZkfddYRhg+VG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h9tXRPBii68LPbnHrH70rhuAdJ1OxuOoG9fgg4/0oz7PJB/g4yecCk3ilHtNclEZ/hzr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aT+Wk2fsd4DjM3iTz5B/8zQs5+uKukmfu8UZ7KM1Vfs/XbBq1w34nCQqT8nkVa2IeXnp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E/3PwpeMCAfK2DPueKn8K2bWvhrT4R6f4YYke55pJ9okm/Rra1jyWuLhUGO+KttsXggj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IYpYzUVFE8Yxvo/jDS9WUt5c/wDClPyP+x/arHERBqcsY/BOu4fWovHto1/4auSE3SQf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Sq0vze+HtNv1YGRR5bke4/8ASpsXL09rESpdTRSgeVcxlTSnwzZlJbGKQfgLyt+XA/pT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RGHmKRuXPIzXtBXfcXMpH/LiVPzro450w5b1TOJRNdRITyzAfvST7QP4t9qYwcCEAeww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pxseQuWz9BVP8Syvcatd+o7ZY5VCjuQhI/pVZseKLd4SbMMR7Min9qQfaumNWs3HVoCP0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C0J6+WopX9rSc6bKB2dc/pXPj/J0RDojtFFI47Sndj5ANW+wmE0Y561RvDV2Ddz2rnl1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1Z7KTyHIz6TXnfIms69n493hDeeFGU5Gc1U/EGmRNG/oBGKtYlDKDSrVSGDDHBrHG6u2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+O4PUHFTXYIjRR2FEaxB5WqXKHqJGH70NdkbEPfvX0OF3jK8HOayoBuKjYit3yc5qPHI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p0r3Pes9uMc149KA93zXuete471n6UB72rx9/0r3HNY4oD2eK9n35rzAdq1oDLEjpWjdO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a5qNv2rcisEZBB4+tAQhuayGFeYYPxWufag0rIGU4PNDYMbA9DUyPgnBrM6bk3ikA10OQ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2ADzLG/RjisxesNG3Qjj4NDKSkg7EGlVT26Z4W8NmKcSo7DI6V1fS7OSKFRuU8VWPAM0d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crtf4YcGrvEwRABxXjc9vlqvb4ZPGWBrrKo2cdKpmuy728tffmrVqc+I36VT5z6pJGIx8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D6fatI0MIHM0qr+XenuoSebeTGPpnAOewqG0hFvf2r5yYbczt9W6D+lZgBctXqY+ng81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iQj8YjVB9WP/AHp4YilqLcyMIolHp7ZAxSPUM3PiONUBOH3nA6BBT+62x7TCBLKEBbcp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ZflIwyoXw4QniK4Rv5V7/GKcQYbT/EqIAQZS36gUg8MM1x4rlWUKryoxIXpnFNtILC6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HyV/7V2Yeo6cJ+Lm1yca457ls/TinkFqCJ5UGBMVRSOmTVbv2K60x6dD+1dB0y2Cpodq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GSF/pW8Oodb/AIN5FHGOEQKPoAB/aq3q7O15IVK5EYj5+eOP1qyeIsJqETAdjVcELXur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/AFTyXxxtRbqHL2csFvEI4mO1BjYeWXFRK6i4tlDFtsuDnqKMiimSzG5yCECkbu9A3Ye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jrj/AGK8z493yMsburhbnHiFUJ4a2II/OuT+LQRcIPaP+hrpyuR4ltt3BeMgf1rmvjdd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vXpR0nXh+wT7lf6jIN0QtI4ijdDIxwD+g/ah76wkspwso4IyrDvTfSWjHhDR4FYF7u4e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f3NR6tMJo5C3IzkfXNRyY7dHDn40ut52jYYP5Vdvs/gGseLNOhYZWM+c3wF5/riueg4Z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+z/YGa61S/fny9kCH65J/otL4/HvPtvzcuuO2Ox3KblVT1pNqsZRkKg7kOc1Y2jwC2Oa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LghiMV6bxy2K3FwAcc1Ja2P3WczsMDFO4LWK3XccACq74k1ZSTDA3xQAmq6i0khSP8PQ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5NxXPzWkCNMcKSc9cVYdMsCoGSaAl0+yVEHABptEGRht7VtFCFAzU+5FUhiKAkDrtyeDX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FK+clPwiotxbAPWkG17dyOpEXApYskNqd9wpklPTvTEjHUVtbWSiRriQbj2HtTAVXNwg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Ff6VlZXMbRpEgT+bIzUs0srtmRTEOimNctito0UwsTvz8nDGgB0QbwjQgBhgDZtx+VaN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M1reS30DBLC0jQkc+cxZsflx+9QJd6giDz9qD4FAbajcRwxyYHqJPSq4YZJSZJR16Z7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0yexWltzcCX0wtnPvxikHkZUlBbLYqr/AGo2kuoeHDdopJspBIR/0ngmrDK3lr1yR1or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oWrkeXOnlHPYEGlQ+abthncjekDBGOgqFPVvzs247DAqbVLV7e+nt5EKmBjG5z/MCRUI9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kbLtjOMAGrN4GkBbdJ6QGKlvy+nt/WqrcZ84sfgn36VaPAsmwy7nP48hT2baRn9M0Qr6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sJYwuRHnbjIKg9CDQcTH72Vl84wxLtRVchQOhOBU2oSxu9jtZmxG25UPTDZ59j1rWzhUT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IMhOxOen96pCKeBG82W3bb54XMhb1Aj+XnoPpW6RPIsr3EzmUA7FONuB9K9KheeZjPiN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DI69ff8AtWYdw8tIopXXaf4igDbn4J5+gpBl28oGORYI3lXiKRckHjk/rmszW4Q+XbzH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HXHueefr8Vm1aKSUhjMSV7hdwH5dKgureOHbJboqsq7Cgc7gOu8tnqTxgD9aAnsJ4I+T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XI9j71rqUcKCFSPLKYPqbgfWtTAkqEQy7SpGSOMZGScnqfjiszystwkhVd7nAwCNo4wT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8TY9DgAbs7Wwc5571vE/lSy+aWXaoByeWyR07cdQa1Z449yi3UuVLGV24Qc4OME9AcHr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wIAiEDOd5Ung4OBigM2UsBaYzv5kobAI25xjHHWshQk5V3lKkhly4G4/HzgD9KxeXKnY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Y1LAHGA3Tj9axcK0nmNcIhR2CFI4yNoI+CMHAPX4pgXamJ3jxH5hUE7ZHJDHnOPY4qG4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cZIVUOdvbg/l+1SWyNsicRwvFtLLIz9Bke3P58miiqQxS7nQQqxOAT3GeGHJOT3oJBsB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5UEg45DZGOOD/wClSwm4KopMS+YpXO04yemMYFDSW0yhnS2RUZBkzFgWXnOB9MdQaIju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uJo8JucyE45zgdfYUBrOga6YPGdwYGNVUbVYj3PQ55oOZTcNJ5m6TztsjiVeH6/rjPFML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OingxAnJP4gO+BihZgkpY7ElVNpdV4JXttAB6Ec/X86Aw8ghtfXPL5MWBGobZtAHQ88j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FzCkMkhBaNfVgDsM8rnI4HtXoljeZWkJVgvmEws3pPYN/wBsZrdJpxKTdoZIzI0iDfly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/pQAYBWZzDtaVC2FA2DbnOOOpAzj8qhl1pYZJ1Mcedq7QAGG7PViQSMfHejL6WOCKcW5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OMc9MDJwRznpVo142nh/wAK+H4YdO0yZr2ze7nN3D5jsewDZBH5UsspjN1eGPlVPs76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8M7iSTGH/wCkdMc981m51m2tgZDco0qosY3EFduBgkjk4IHSmsureC75/vVz4ThjuGRQ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jIQIQP3reDUPBI2BNB3MQfT/AIocj6/wqz+9i0+0rC6/EjjdPHLIgAEjDcAec4J+vStI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0d1R9yhAzgen1Ek/NWObxR4ThulCaCuxODEZ3ct/8cBcfoaJHjvQHiaLTPD0WmrJnzHV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cfSj72JfbVO4uysZDFhA7jZu/CgIzn8zn/tU3hB2S1mw2BKGTzATkDkkgD6YoWK7hubS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qq8Ko45z9PpU3gi0vtQnFnpEMstxPlVCnAXJABJ4/P61cy3Nl4/o41GeCFrcxtiQDAwx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TF1HUpZ0tNLurlVVV2pGR5a5yOn54q9Xo0X7PohFCIL3W7eILPeTLuS3OPwop6sfY/8A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1S9v5BbXF1EOMvGx3kD324VRz0ArLLkm9Rc49TtaNVTVYkYajp93bwO4D+ZGwQr3yccZ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KBCXRAVRRuG0KMdcjJqt3GqeJpNKa/ttZvJrM+mQiVmC/Djt+YxQWn+JpEuQb/LMSNzR4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nOWftN4/6XeVhI7PAZbcH0HDfiOAQygYxjHXFRy5uU8tZJJPMXaZWIDEBuwHb4NbWd0b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7sikR7F5HABHzj9Km0jTJtY1WLT9MH/GXB/iuwOAAep7jH5c4rRnouh+8XslvZabBNM0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PUkdec89Kfv4H1OCOP8Axi903R1ALYnlVpM5znYBwRVi17VtN8A6bNpmgvm7UEXuoY/i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8f6muC6z4hvtTuncq77zxGG9R+p61lly6uo1nH1uui32hWUEn/CeLNOvJs5KcoSeuMkD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K3825MJsyfLlaKR2Gexzk+wqn+GdNl1i8+6KoivGUvAsh9EpH8uexrcNdwRoqPLFHI+1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9sGl92z3B4SrUlxk+YDLIeQJDMDg4we3TAHfNTW1mL/U7KCGH+JcPtikGG2MzBeDjpyT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lwXYIBGcjO0cljx7fp81c/svt21Dxto0Sg7IC8rhiSwABHPAGOR0rbbLTPjDRfCXhO5k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dFMssbDaWbnGNwOaobajpz3NzFYNPJbEh4llTLx469Cc/TNG/bBqn+IazeyRNkXl47Jz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0mU2+qQkl1fJVtrYIOMA/wBK55zW3TbLjki+s4EbmBXUqCQ2cZGOfT2plpehaI3hi41z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ItUhtgC7HAJJz25FIEZBaAT7WAJYsz8Edhya3aaRLg28dwDE0gEwOWD4+ox0/OuljDpW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cz5zuZ4kHH/xSa1vL3wW9vMlvpV1FK6sFnN0WZWxwdoAB5xxS77RtIttH8RXsFoCkRt4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j9qpNrG13doC42xt0Jxk4Nc/nl5eLe4yTa92pUwrMCZA6+ncDuKjOBxwD9aNgM8m7Ec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yeR0I+tA6LB5moGISvuUZOVyAB2x34x096b6leRrHJDBNleGJJI3D3/Qniuhzo9J0i81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moXD4KLwqLnlm9gKseoHwt4JgMLQW+u6uoIkubpd8CN3VE6HnuaLtT/4T8HLIhVNV1oF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7Z+e/51wvXL6bVtTkjibC5wo9hWWWfeo2xx1N1aJftH1Q3M1tosdvBExMklvDZxmM5I5K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WW4keW3jt5WOSIV2L0/yjigPDFmbTfdQt/EjkI5yOQM8/wCnzV98e6PG1pYa5ZJthuVU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UYqcvKTezlluiOyuYxAmwosa59DNjnuSRzWCuWRtm0rlty4OQTnHPbp+lIdJvFivzDKW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/Xt+VWGN18pW3Dchzznp+ef9irwy8ojLHVaO7mIOxHlbtykD8R9vbHWrJonhSyuNAk8R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ybK2iO3zsdT06Z71XJp1+7SoIphCR/DVsYB6DOKuX2jaoy+EvA8EOEt5NNyQvTeAoJ/r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ULW9U0OG4eO00WCMkFcieRiM/U8mk9hdrFIwVySpwAQMilE0BvLmMj1SecuAfrTTRdGb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rCJD/wA27l8pCc/hBwcmssc7a0yxkhmbmN4PLlAYY4j64PTvUk87SqAzB8kjAwNo68j8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nqfK1nT7lh/8AOLjfk/pXopt8CLIQoA52rnJ+taMjLS9QudKuGnsjGpeJ4mV0JR0K8g8j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rpMmk3NlEkC3lmJ2SLhM4ByB+dI7ZhJIPUyg/iPJOMVf/tPjkHhvwXJIfU2ljOev4ExS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pJ7naj7QhzXR/s4uZ7zWrLRLt0n024Zz93kRWXftJz046VQ9D0+91C6uFsLd5mBBfaM7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A1fTvFuk3lzblbZJGLP02ZRgMj8+tTh6PL2p3jzR4tD1zVLK3IaKKchf+kEBsflnH5UB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sA+NnHB6/wClPvtXhmh8R6qbhSpkuWI4xkYHP9KWaIRHZxBDsbarEluvvx2x+eaWM/IZ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b5aR8LGgOcnOAP1Iq5fbreppcVto1s4K6fZw2YwMYbGX/M4H60t+z6FLvxxpBnYPBBN9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3/hx7gUm8XyTeLPG8UYAJvLmSdgem0k4H6cVWfocc7259YXCW8xfkB1WRTxwQwPf86vs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uFZQGIIqg63YNYMYHyHt5pIz+R4q4aVN52mWshV3/hqAB298c/AqeK6tHLFv+yGGO/8A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HI+PbCVzrxfKv+KMzNjfK5yB0y1dE+yBgnjhGHUWtwxxnrsNU2Gys9U8W21lqLlIriN1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71XL3Dw9FGiagIL7ypvTFKNrZ6BuxrsP2aLHLpXihmYqTppbgcjnFcR1Sym0++mtLpSJ7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rrf2QagZfC3i4FcyLp4BJ7+r/vWeGWuqeWP7ik2EQ/xt1QAEQqFz0HvVgSMSSKofCtwAp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P/72vW5AWJRxz7/96d2xjVY28ncAckjg4rfD0xz9ppdYax0TVrOYki7t1iKsgwSGBHIH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TcfaDp8wQqkkrMFb4RqF1dvNCR+UGJbGQMDA68fWnX2VjH2gaQGVcB5B1/6Gp3sY1TvG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wPvUmB+eKWaZGIXiudgdl9S4faVYd80x8Xkf4nqWP/yuX/6I1DYlhYxHILhWx8j2rKfy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OgknJdmYncX5PqP+prpv2SCOPxTJfyxFIdOs57zLH/KuB/U1zaz2C3j8wheQE28sD8/F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O8R6gzeq4aGwjP1O9h+gNVUzuuX/AGj3k13PBACWkjj81zj+Zjk0pZgtzDMAAHIbGfpm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7+bU5bkRB/K2QRK+5QMHksMfoaT6w1iZEOlvMbcZC+cgV1HYHBIP1rD9tqt1nMVmQKgw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7xSPJ+yrw2r/APMku7mUe5HqH9qo2jTgxI5y2QOCefmrr48yn2d+EVI52znr/wBRreXc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vEnP4lXP6mnk8RK7sgADPXmk/h3i5uWDEbVUDGMnr703uWJRiePSc5HPxU4eiy9rLYIu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5t27OzY5IGcf0rl9mfP1AO5GTuYfmast/qV1L4etLdpcwW7Oir7bgT/c1WdJJivI/SpJ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VPS1W7ssBwqqAMA9/mrJ9mFsLz7SdGkmy+yTIJ54VeBzVXE+U289efn6Vbvs/tdQ0X7Q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GmY+WHxyCMZrWEoHje6a81m5dvxPJLIxPuWrfRkmeECMqo2jOT2PGaC8Vo0eq3kbg74p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FG6JNELeM8soUbh2PHQ1F/lVWdOk61EY/sbWAsHUaiBGeu0bQSBXGocnU3Gfnmu1arLj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3d9NcnA4CqMDH6VxGBi17I65/FjIFGXuFPR9CSDgklvfFbO/mcO4HGAwPT/Sho5WwW5x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1bGN7i0mgR/wM6EZ49yKtGjLQAZL+3XPBkUYP/mHIq7/APtFSqdbto1JxHbgH/5ImqD4e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hsE6k4HbcOKtv2/Pv8UT7WLARRj6cGkcjmNmQtuDgZPPP1phHJ5qcONoOMAdqM8AaN/j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lw0zEHCoOTn8qa+OmtP8bkuLK2ito5pGSCGIbd0KZHmN8k8D6GiHRfgEOfGGj+W+Csu7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v/aI3meItWkYku13Lu+DuPFXT7ItLu77xPa30cWbS1ZhJITjkoQAPc81T/tHgeHXb8TK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oN5xSoiv2Q/4RTkZII/Or94Gdo/C/i+RiP8A5iRMj/qYiqLZKPuq8cjiup+CfD06+Fta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/SFUEeDIyq+44XPHHvShuQyZ/xt+OnAB+ldT+ym1SVdZv5E2iCzdEYcBGbIJHzgH9apY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UjsVnZF+9McELxglfp2roWq6rpXhXwi+nWUiebNmSXYSWmY44/6Vo/YrjWtJnUGH+UAU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CmVhF/imrRRO+37xKAzAdMmnni9oRqMlhZxRLDbbUB2KWxgfzdaVCtWsM806izheaTqE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wtxaRJa6fuhIYLku2OxYk4z8Yppbzf8AueONVERIJ/hjbwOvI969Y+VLd3F1CEtlRQrx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9ASOtcWfLbeoztB6Doy6dbMHIkmkwWI6LjsKPkRhkLkc9aPMUjWhmhQvAP8A4ReV/WhH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d3BPt/Wsrbbusb2gCkDDEFhnBzn9a0a0juYXW4QSAKSQo5NSyR7InY8RpyxHIH1xRGjF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xckcJFEzMf0FRboSVWdM06ZWNxebvvMhwqMMbF6dO30oiewlllEdtBNNKeiRjJx7/FWH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z6Vd264yd8ZO36/NHeDL19OF+7xgl1Xe7IzMF56DvRly/wDJW6odzp01vI6T20kTKcer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6ZPtXQfFF9cX0EsWh6NGsTgCW4lmUyOPYJuO39/yo7wf9m97rU8T3MkdvZ8M7K4eTHtt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8eHj+5yXUa8eGXJdRT/AcjWXifTZYm8thJtYlsYVhg/saC1I3ia1ez3jb5xKUk9IQHns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tFtbKC2/w63kjhxtZ4huyO5461Lq+g6RfqTeadZyNtK73iBbHfHFfN//AMp4byamN09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NPhiG1u9UUTeXJC0bMgkztdvb5/7U18aTFvD0em+bHaQXMgQoqBEQZHOBx7cmnOrRQWE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blI0aMIVH0FV7Ur+3jtbgX6q1sUIcMM8H2+a97j5fu2cmPp5uU8LYrs/hOOBRDNZySPG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A4/rSLxFoiafGGgd3synpZh+GTd+E/lV98OahfjRxDq1vaGGIYju9581lXgDGcH2qo+K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m0tFiMgRLaGMRoMc+ph6mPHPIFejx5ZXLW1Y22qrAqCJn8wbx0FXXQ54bmygQsfvCjay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N/HN9wjtYo0AD7FRMA/Xk/vTWO0ZI4laYu6c7xkEn65p82WMmrTzks0e6gEs4907BQBx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Y3UpZuIx+Ffap5LLcGdixbHBJrQQFEGcjPxXPMpWcx0Osrfeo2qSfbHWrnpiSyWoS5Vh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q5vcapc2rgxTGJEPBHVjV08M+KY9ag8qQLHqEYywIwJB7j5+Kx5OLLXl+lWHEsfBUHDH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nLRA+Wgy0hPC0ytYJJJFQeqRzgLnHJPvT+S1t4tW+4KSIYAARGQRIwHPNZRnap6aVEso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mphpenRTwST7W2PvKSxkg46DAPI96s5nthNcrbW4hhiUrIxXBdz2Hx16mo7fRRK4lvGW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X5qcsspekbpg2qXeqWZWO7juLe3XgFI41j+ntVSuJ9QEjbI02dp25P8A8U031vTZbW8E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eMdQamuXEWhyRTIm1CCpl/l57GtsMr+07LdEvJmE8d07yKPWHPrJI7DNN/B1zHqGqXEU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bBUntmo/DmmpNe26SzvFA7gMcAkDrVObxV4fn1G5uFlktruOVyu9vQfUcFSMfviunHG1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7/GtT03VYo4rm0b0qnAKHoeTk9R+tLfPuILd/KuZYo/LYuglO1hjnjOKm8RanpGpXMOo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40nmlllXphgejDjkcUi8UX1oLZLSxuRO7Y810Hp+gPetphbW0wO73KXh/wAwccV9J+GT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kNAh6fFfOeqRf8TKf8re/XBr6D8Du0vg/SX3HiEL19uK7L/FsC8VRkajEzZyYP6NTDRG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fct3CexhYH8iKk0RsA49q5sy/bl/2oDZ4kDY4wef/jUovzjWXZhjJQ/TK03+1UFfECN2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DHUgGySywn9q34v4lR6YTCkZDc10z7O4xuVx+FISfzJH/AHrlzsWZB1OMV1vwWFt9Nvpi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mtv0zoDxLNutdSkX+Ylc/FVDwcP/AHvfL0JKv+1WLxDKBocpJyXIJ/M1X/CbbPEsq9Ve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4rF1RV36XcjHVD/SuDqjC81aLOCbSTj/AMpB/tXf7Bd1lIB3X+xrg83q1+4ThQ0UycDr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APc+VZW6Z9MqlfzHSs+KrtJZYI8ZdM5NItDuzBpFq44/jYB+cE/2qTWJxNqMsi/hIBH5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fwePK8PR56yzF/yFPIyBkk0p01BbWFjBj8EIY/U0xVsj4NZcndIk1wNe+LPD9kMlUYzM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rw4C9XHzVP0FhcfaNeStho7S12Lnsxx/qavPkiQ+kLmnPSoCljiljeOQgq4Kt8g1zbws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74JDLFnvgj+2K6jJbFc5jrn3i6I6R4x0vVkAWG6Hky/Ucc//ABT+1BkUzPJcYyRlsVbt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/PNtH5f+tViaNU1GU/yoWarXaAW/hqzjxhpMy/qa6I5+T0P0p/JtL6bHCR4B+TXPNRuG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Iy/XKkVefPFv4dlZgSZpgg+nH/euW65eMvjDTcHOy5jH0BcVN9nxTp1PwmCljbJwdgwf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9Pf/AOysv6j/ALVL4TVhaqH6g4rX7UxnQbJv8tz/APSmsNfk1jn9teiz1uwmY8GBVbHt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5RfnmzYZH8Ej9zV90O/8+0jJPKjDCuX5mG5Mo7/h593GrVDJhcZoHVHzGwBrVJcrkd6F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96Lj/jGLy9duGHR8OP70guAzAZGMDrVr8dKBqKH/AKR1qqXEw8vb1r3/AI93xyvD+RNc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WmQW6cVhia8ATWzBuO1Y571sAQK1PXFMMjHavZ61qTXuwoDPXmvZ5rGcdOK1Jz3oDcmtS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ZzWCeaxnBrHagM+/vWh68Vnj4rB6c0BnAZSDUDJjNS5xXjhl5xmgwrDmpoZedpFYZeuK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ykm5elRXS5AlHfg/WiomEqFScHHFaKmVaNu4/eg3QPsa1bZPdabIfSy+dH9R1/b+ldZM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Sv203xBZ3AbaFkAb6Hg13d7jK8Nx1zXlfLw1nv8At6/w8/LDX9PajMWJ59NJpomuJoLa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/aibibJJzmlEN7s12CRR/wAs5z84qOHDyyX8jPwwtPriUG41KVeEeUQIPZV/9K9aKxKh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mCtpbKeWbMh+pNGRHy4rh84Kx7R+deg8O90o0GJrjW7+cBisUQTj3fn+1WFYQXOcggcD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l3qe1iN21sA+xI/vVoZ2OY8Z4zn5ryfkXfJWWfsi0mUR+PCVwBjpnp6RTm2IXxdrqLk+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Xo28rxuh4G4KSB7kEU7mBi8dzZBxJYhsDvyRXfxfxjr4/wCDlur+nWHx/mI/rXTPD7Lc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ukKfHH/rXNNeGzXHHT+Jj966d4etvL8LCXo9xP1+Aorqx9DIq1txJOmDk7jk+1LdAVmv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CPcnP9qP1bC30SjoAaj8MxI2lyToy7nmOQevXArl+XdYM87+JirKqHPLZ69M0H4idRHY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3JHP9KYxqpZwWXgekVWdYn83UmXJ2xxhPz61y/Em8ts+OdrteJGNT0eUHllKn9K5t9oK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XRLxWK6HICM+YBx8gVz77Q0ZNVIfqSa9GOpJos5TS0k7RxlV+Cxx/rRlwdyIueWIpTpj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nJ/Lp/U1OJ2eRmb/AODRj+gpVUuoL8O28d1JfSzlRF+HJ7ZNfQX2OaZHpnh9VDhhNI8m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xHw3asmhRMnM0rF+emOnX34r6I8H2Zi8MaerjkRKT9etV8bvK1zZ5X0tMihuM0n09/Iv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wgKHUsGA7E4pWpPnXBPUEV2oe17VXC+TACzEdqQW2m3F5LukyoPXNWe3tIZ13kAv3zRk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QHTtHSELxinCBYxgVG0+OnFDzXGepxTCae42AkDNAC5ad+Adv9Khkkdm2plh8URbTIg4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twDkfUVIwU8r1ry7ZFGTitWBBwg4oDxByN1QzSykYiJx/Wo7mVgwjQ+vufapIm8qPdI2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MIHMjytzgNt/ehLq9UTCBld3J7H8P59zUCak17qhijjDxDK5zjJxnAPbpWv+GTPeu/3g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jjkKx5FAM7QGMbgzpuHIZ92aE1FyuSDuBHSh9d0+4fyJBcztsyBuGB26fpUNrOlxm2d9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agHKrz3FAyJ5bl1/ER3prc2MxbAcE57mvR6eQmLgD4NIEm2SRsHr3qw+GLYrYlxwJHLd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RoLeJR5knp49qsWnReRaRRjjaoGKA+dPtisU0/x3fxwqNs4Sf/5Jef3BqkFjtyOMdc+1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tDuVj58mCKM8d9uf71QEP4sNk9Mmsb7XEF1gSkZ5/U1ZvA8gQXQPCMyhs44GD3NVa7Yl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XwKy7bn8Gd6ethkj8XH7UQr6WPVZZIdTgEW1lMTbZB6cHOep4zWxiKwAiIxLtBXaDvYg9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eeW15a+WpExUEs671ZfbB6HrUMEecvgWzPudQUViSevUYxmqQ9PGRLsdBK4XMRAxuYe3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5ZSiqo3M5wFbvgDqfitVkSNoJIpQp2n1lMMDkAjIx2zU0cS/wbeMsY3BUs8xOAc/796Q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dfMGTx6gcdOKxLHGfMkdmWZF2lFYAHnkkGskeYUmyqxyEMGUknjtUN5IJQxFw5AIIEYw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Ht2MkYcBiCBggelQDzz70SZNqgJulYtnhfxntQ1sQbkGQSBWOME8H3P9u1FRlUhlcrnD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4xQEbssV1cRkmRnAJR+/UYU/nXord4pVJkkBjwdqktkAcggf0rMaFUErMC8QEW0/zE8/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RpK88hGNyiQrgdjuoDLRCSbzfKnhYMACnoDdc9cZ6mpQkYaZRIqCRQkQIy0jZJ4Axz+v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KGFnYqn+Q46EdMDpSmQJdKjXvlSRFiVGxcBgQD2zn/SgCPu8yIsjw2ssUWNqhvUzHAxt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yFpGyi2JbzBhCuFzgcAZx+dK7QRybwZGCltsalQARjA4NSwWmENuoHkoCpY26lm7985A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PNGeZFyZFMgwRgdAOlDCC4js7tbWXy7gYZVIyFH9+tEm5VI2AmfrtZPMK5B/Lg8DpWCr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0+vO84GFJ6+/WgB76STEqC5j2FVEe2TLcHj0nBHHsK2UIk8KNHKsSMGcE+okhh+ZO6t5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LISpDLkK4I55zxzQ7mWSKUtLE7qR6BIZSxweVOMnkD6c0BIJFjfyGjeI4IYFvWe24jk9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NwbYMclv5j2Xb1FTolvLDFK59QU4IBLDIOcsOoqOOKKN47cTSSoI3SME4LDPL5AHB/Og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Qr7yXVZCeCcYJx0GT+ZqzfbJNEmrG0jUZsNJVFULwm5hj+tIjbII7Se6YRW0EiH1JnZ6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L/Hes/434t1S4sYmS0u1VJPNB9QXkbfbOOlRyY+U014spje1M0HQ7zUtatYnnkjt5pQh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c+I9AXw/rWtWUbSFIzAy7jkgFCf7060SCW1vNPQxhESaPEuzO/1ADB+Rg/nRv2wYXxt4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/wCCP+lc/NhMcZptx5eVrmcPmTXDiPazDklmxj96uNppYPgM61GCby0ulWTJzlCRnPxg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r6YgjcGUryPfPQ9RVyk1W8stNv7CGCKazu02ywtEQFYnPGDww96vDjlx7TctZK/H/Cml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j8O046/Qiup/ZMkPhzwNq3idhu1CaRrOzH/WeMgfU5/KucztNcKWLfdwz4EMTEIB6c8/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dW3hqy05XdYYBNc43YyzNgZp5fhiU/Kk3j/UHvtU+4RSMfLl5GSS8h/Ex9+eM+wqOx0D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ksxB64AwCOpz+v5Gl2nx/e/EcYcLsTk7wCMY4zmrzEip6oofK37lPrAOPSoGcZUY9vfr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70I8JxRadrFtFO8b6Zen7ncRkgDD8AkHB4JHOO9c48XaRLo+r3unuCZLSd4d3Tco/CfzG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RSxI5XyY22KSchsZAyfb/fSlH23W27xBHf7SP8QsLe8bH+Yrg/0FHNOtlx39FHgfUDND9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ob/ACll/Ida7V4JeLRvDev+JFbE5f7rav7sRjK/TJP5V87+BrrydbACqFMDqxxn56fk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/s08NQK5zdSTXT/JH/bNEy/A9fk49491d7rVzaxSlkjbbuzwW7n9f6VrpVoYwWKMT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9cdarlmrXuu24lfl33EscA9+1XuOEBoQVJV2XAOQD2x05Izxn5pcU/Zcl70n04LbXNpcQq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Uk4DD2Bpp4xn0ybxgTYXELpdxpdSBM+iblXGMcE4zzS2QC02zR5E4YMqIzEKMHOcnOf9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WMWd5OVY7gGA7e/vxWtxl9s5lpskoVECnGXO0Bc7+cHAA9XTk9veun/Zsw07R/E+vsSh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Fhx+5FUCMLF5fmymYCPO0rkAZ2jg9Pyq8srWf2Z2NqARJq1+02D/APO14H5f6Us7rGq45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51TUb0243RaZarK2PfIOPrzVbvwYdS85MgZ3g4/MV0n7NYrnUNV1q4e1m+4ajHNCZRGd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A8Q2k1q8aupSWMeWyscEEcf0rk1rVdGV2syzGSwVTGnIDbUGCecgjI71KfMyeXfYHKlu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6TaA7S2oYtuZVw6jhgB23e3xTe3DeQ8kiq+1ejgkkD+n1rsxu45bOz37X5/M1nzCRufS7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NklxKGxgnIbqQfgd6vX21QC219UHATTrUYP/AJapHglARPv2kZHJAyfjNYz/ANjfP+C4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0WQhijqckeoj/vWNLtZL6+htYwGeSRUG3p6yB+fWoGlCRtCilwuckHlT/SrF9nSr/wCO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HLHktg4z+YFdLnif7aNR8jW9QtY3Iis4ks4gOwAGcVxvQl8+eRstvLADAzzV4+1q4efW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BP0qm+FkL28gwuC/Jzz0rmx/m6M/4rHoSlbKRfN3MZGLR9B9f2ro3li4+xPVGlYM9rKM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XPdLRmtowq5BkIUBeD6iTXQ9IKy/ZB4vRdxRZ49vPyorbL0zw9uIX5NrqqugI2yg8fWr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Ov4STgM5PtzwBk1T9XXdqaJzkuM/tVvjKFAAjTbATl/Xx0/3zWfF6Pk9tZ0lETkKXGBwc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LULK/wBc+y+ykSzcHS7hhbysQolib8QXPXB4ofwjokOv6/b6XlIbQZnu5F9IWJRl2+Dj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IodQYLaxiHTbdTHZwKMAIONxHyK0tmiw9uRK02nXxJTbKuRtcA4Pan/hWxj1HQtXh1EZ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IcOQVABFCatoV7potrq7ZZbXUIxLDIoyA2Mlc/T+lR+H7trVp4Zz/wANLguPfacgVjjN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ltLmO0aRzMqBpix53HnH9KawsywKCu5QMnnH++lCW7yXMtxcysDJMzOeeRk/7FFAuNg3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rZkPR9lq7qWGM7WHJzjIrpn24sYBoFuoBSLTQFHscAf2FcugLPasAMNkgDr2rqf/ALQS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AEfnill6Vj7cV0LxBNob3TW95NatPgExMRuA7HH1qxWXjzWZ2ZLW91GdtucK5Y/1qoWN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jAEntnP+ldE+x7TYT4pwYxuWBz0+QKzxlsVbpVvEetXuuactxfTTSvHIyZlOWBwMipdNC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oHX9ah8RbTDfkADddyNj2ya3sWVbCDCKp2DLDkn60Yexk6J9m2LG08T6s6grBp7QqwP8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6Jqljp3i6C51BJXFtAAoixnzDznn64q12DjTvsonVjiXVL4YBHJjQf64rkM0c99fyzR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PR545k0q9FzdacbtZWkDSLOQwbPUgj8qj8HXp/w/ygDgEo2BndnoPjvTXx54Ug0VNIur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gsT6hg5/cVVPDM728txCJDGGGQQSMY+lZzrIZdx1D7JF2+LEY8E2dzx7ek1z/UHP+Nx5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0D7Jn2+Ibgqq7vuFwy56g7O9c+vgw1qFiOTCT0+ua0pT0sPi+0/xjQYNdiXdeWuLfUAv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r6JrF7oxu47KXYl1CYZBjIZDV08CXltFqjQTAvp16htrlWHBVvwn8jjntVb8VaBJ4e1q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CT/OlRnNXZ4Zb6S6Qr299dueGSOPJHIyeR+1OS287UJ3g4JU4FVy3ZjJKxYhtqrnuQB0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IkyScLuz6Seta4emWXsyvJA2x1b1b8kU6+y1wfHukME24kcYz/0Hp+1VqdnSUtksgOOW4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3ceKrTUDbSjTbZJJnuCpCghG4z35K1RRQvF0aC6nkWZXaS4kZlX+T1HAPzQdkubeM7gg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NkkYSKVklkMhU8EAk4zUOmhvuSbi2Oce1Zz+TTL0OM/mJCR+EMFD+4HfiuiXTf4V9nOj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vnuB6V/oaonhvRW13VBbC6trCFITLNczNhEUEAn9SKs32n67pX3BrHSr+K5igtEs4PLP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n9aq+hi5Xotl/iGq25uQPKlnXzOcZBbn+tNfGugx6DqWq2UOQLe6BRT/APO2XK0++z3R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9MMNhEtxIEXJZQR+lF/a9qunaleSSwORcNDChXyyoIGTuJ7nBA/KsvHpe1U0OZDbIh5cZ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C/gnwhEBuxbTyEj/AM//AHrnHhqL7xdRxMXMW7Mm04OwcnBPA4Herp4q8V6Jc6VbQ6WJ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SlcqOMs3PU1U9J/araI2y7uVX2RvnjPH70yvZF8ncobOCSOp+aQ2N2i3bLEwIkVVODkA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ip7buKePpOXtpomlDWJNWtxKfvUdv5sCgZ8xhgkD8qrMDESK6khgSD8e9PNLnmtdceey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BofxLNb3t7LexQCyuH9UsS/8t27svsT7U8psSug/ZJ4eutT8UWdxfW2NMtf+Inll/AAB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08feI5B42a8h3+c1yssaHrFAn4Fx2LAZx81TNG+0HVtL0wafbXmox2o6RCT0j6ClsV796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shJYynLMfcnvTnUG1j+1G3SHxIdWgw2nauouonAwNxHrX65/rQ3gzSxq7QwG+tLREfDS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56U0sb+1u9DGkX8PmWbOWRduWjc87h7d/wBaoRmktrh/uSl4wTt8wEH46GpuPex5Oofa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vTlh+6WtuLW1CSB2b/NI2OBmk/guS30DwdqOtssbX09ylhAzpu2enexGeMkYH5VRis0k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9hTrTdRC6Te6Zc233i3uCsiDOPLkXjePnBIp6PZl4RaG/wDtC0+G/SNoZLseYCPScc9v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dLr+ouVkkVI5SvkHgR4yAAPjFV/w9p15fatBbQnNxPKI0djgAk8EntVv8a6bpWm2sYa7s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NEQTJL/lGOoHHNMNfBltY2ElhrWsTK9q0RmjAkAJmRxmM5+Dmg/tL8UweINYkmSJYGZh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Mfn+tILW6uk0yWzEqi1kGHjbawz74Pfjr8Uu+5W+f+YmB/KP+1BL1ofj+PQ9JhsrNNPQ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PfOKq15eyanqT3ktws7vwNowFA7AdhQiwxW4LxOyt8A1MZUnlaV5cOx52pRJotrVonjS6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JMC77wYkU44xyTVM1fX77Wbprm9VpZW6sTijmCMmz1HqfVtAH0rNpCJXCQIWkYY2570D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nXEZYEg9hmnXjnXruXWLqHT2gayVgsMir6io54NLZ4nt1eKW1xJF6W3SYyc9sUFdX7EK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7JOaNDYDzb4SNIDGHJz05rEkl3csRcS5XuoGBUxubo/gWEdvw1E1zc55MK/KoKWj2ItZG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Ngw47g0VHLDqPiAy3E5tIZcsT+IZ6gUmkuJh/wDDsT/5R/pWq/xhIZpXKqpIGe9Kzc0F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0i0hs7UywTW7RtMRxu8zd274FU3Q9SuJPEsVzMBNLOTFhunqBUfpkUpEtxHbtCJJFt5D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j3rSMP5i+XnfnIOcY+axnFJNDTo/h/Ur3TZw9vl40IEsLHCsvQgilms2Rk1qeVjLZ2yt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5ByBjB4Nb6XNC80TbmxKAGA617W18i7uJQ7ZKgKi5ITkBVPziuSblZ+jfwp4dl1OO7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jH3mQHqMjtV6s10/w5aITcvYwTuY41iyZJ3A5ywHQfpVP8P+LL3wxNeIlozTXMAti6Se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80FqWvSaqIHlQIsA8uKMHPljOevcnuaw5Mbl7Fdt+z7UbK8TU2tWF3fxQiRFkyMHJ4XP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+/it/DV1M921rNcNsuLmdAqDn+RR6ieMAY96514Bt7i88Qo9rcPAbdTK0iOUYDpgEc85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zrrKzTSQW52DPc55I9/rWM4e9nPRubf1W+o2VxMIpE2ojLt3DGDJjJPJ6Zrq32UX8NjaT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iyMeGOMYzVag02K90y2ubKIfd50AjwdxTA/AcdCKIstO1BAY7UQwSgqZEuCy+gckjBHx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l8f26vh5rxZbjtRIkjG2UE56oc0s1bVdLsozNd31nGE4IeQbgfbHUmvlrWfH3iW0vbtd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gw8wkFckADPQfTFKp9WguYka2mMc23DR9SW+COorw+P/AEpZl5ZZ9PTvzprqOnazJFqd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ZxKVIyv/AJf71WptNinRlnjWRG5IYcHFY0NpL21tIl3NtQbyy4OcdMVprPiLTdInELO0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59K+i4eK4SYY/p5Gd8srQmpWrzER/wAoOfgYrnniYodR2RkMijO4Hhie/wCwH5Vftd1f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XRCrIJCGKbjgDjvj9KpfiWzfdHNEoKRoFfaOR8n4ru+Pjcb2fH1UvhGwnmjubiNSYxiMn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xDClngvW7bTWntrwbYp8ESj+Qj49jV08qG4hWWJkkTtInQ1j8q5Y57s6Vn7J7SymEnmX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wHv81tqVtgbgMECmaKGQcjg0JqMimF0z6m4X4NY457qFduLeKazk8/aFxnd3HzSXQrsa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aSAEkdVPWiPEdxmWO1R/RGuXAPVvmlK/8zGK9Pjw/DV/a5HdZgCQ0f4CNyke3vSnVdXO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nCBDjc3sKC8G65bTaSttNLi4g9LAnPHY1zzxVqzarqkjKxNtGSsS/Hv9TXNxcFuWr6iJ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Sy07TdQuNRtWvNTebzIIWJ8tieMsf+kdqReJ/H2r6/ND5rrb28bBxbw5CEg5yff86pdT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bOHCdyNZhH0taXJ1TTrbWZFENqYFYtI+cnHLZ7Cq34q1yG+hjtrJt1qhDM4BAd+w57Cq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sY1C7f7pbYQqSFQAD0jA61vP4vtYLW7is7dmmChbeVwCFPdsH4zisJw9ue8V2sHi7XI9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vLmL0xjgxgj8RPbjpXJj0xW08stzO8s8jSSucszHJNa44xXVhj4zTfDGYxp0r1Y5rYDNW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NQuIr5LN2jkPouBjPPuDzV80fxFBY6fDb2trEbdCdogmBC5OcD9aQQeAItdgN/BqZtpp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GOlQyfZhrcaj7tfaZKM5GHMZ/cCqQsGt6zFqU9qsMc0bKGDbwOQcf6U30PgHHTFUjT/D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9rQupQETbxnGf7VddCb09exrn5PZxzb7WlJ1iJiOM4/+VWkmogDUomP4TBCePqBVj+1i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cMj/4tVnUiGkt3HJNquMdsEf6VtxfxKj7SLGqqkmMq+MfQ11O1dbXwtIM+u4kP6dP7Vz+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EqYlYkrnn61dLzP3ayi65OT+WK1vpNhZ4iZUsIQyb03ruXOMgVXvC86Ta+twq7PMDgID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WMy6ekg6Ak/tVf8ACkT21zpUshBFwsjL9A2P9az/AEcjs2lsfu7gfH964iFH/jbY/wCE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+9dq0o+k/OK41rQFr48ZsYxdqTn5IrPi9qI4mkHhaZ1BJt7lXJHXvk0far96uLcLyJmU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Ol+IUlG5AWAH1JA/tXvAMUlxqemRv0jZn/Ja3l7DopOLuRV/CpCD6AUSG5GegoOD1yFs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C48mynfuFbH6Vje6AngKFr641vUVkdPNufKGP+nn/wCmFXAW7L1nuCPcSEf0pZ9nNl5P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PKfzbj9gKshjKnOxv/kaumghhiOBI0xB67pW/wBaQfaDocF14ZupLWMia3H3hG3E/h69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qReN7zyPC9/gkb0EYGeu44/vUhRbdvvGmLdgZaRVTGf5u/8ASrbrOIIoIV/+DjCiqh4W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BAa6LYP8AlGKsmpSNNdMTnBOFFb4sc5vptqbbbPSLfd+NzI2Pbr/euQaxc7vERnzwtwCD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OIr6JVIxbwfoTXIL1i8rOe7lv15qcva8J07n4ZuSUmBP4bhk/Q4or7Sl3+Fwf8s6n9sU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bzuk3/meab+O03+FJ/8Ap2t+9Z5e1uRagoNnYN3AdP3pz4ZuF65IwNrex9qTXxxp1tno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aQqmWHpaUH8lHNGePljYrDLwylXiKQFcDrWkwPOaB0q9W7tRIAQ2SCB2oyRwRXjZY3G6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5r4+Zf8AFUiHVYsn8ycf0qjynDGrL4tuDN4qv1zkIqqPyA/1qtXZ/iHpXt/GmuOPH+Td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IJz1rU4rwODW7nTAk8n+lYznnrWc+nmtM8Uw8TzWCeaxn35r2cUBkmtSa9n9a1/rSDJa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2oDbrWP6V7NYYgigPZ4NZPNaE81kGgMdK9nFbFc8g1pkUGya1Zdw5FbVjPFIIAxjcEdK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CQAqRms27dU/MUGhuPRckrx3Fdj0TUPvej2ku7JMYBPyOK4/dDOxvjFX3wNc+ZoxizzE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w8sduv4mfjlYtbM0jqq8sx2gfNIwpTXjETnEm396smgRCe6llOcwKGUfJOKrt8TF4nkP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x+Pxmz+XyeV8VpuAonVB0QBf0Fa3833bQ7ydzj0nBP0x/etWfLs57kmoPFcc02h29hbK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cZrWuGTdKvBR/wCIlA/mtwcfmP8AWrl5Z2KMgSVTfASbr2PJwfupzn3DDj9qtt5cBEkC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PN8mmfJPyVO6m2+LYZBnjZn9T/2qzX04/wDGlnIBgPZbD/8AJE1SJZfM1YS9i5A+g4q0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92cwbD9ea9HHHUkdWHWOlB8VKB4hfB/nB/eun2MyL4T0WIEbvILkD3LGua+Mowmuyc8f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/U/ac9FK/TBNdGPosgGsXsayXZJ9SREL9en96L8KW7SaOIEwGWQl2A5AwOlVu8CyzrG7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61YfDF990kkttsjTGQjCY9vnr0PSuP5k/FGU3DeawWygZ5A/mHA3PkHAqjTzebetz+Nm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tUlntJiS6xoWVVbOSc4qkxtnUQOwG2l8XDWOxjNOktmTTNFbIGJUyc/SqN9pSt/ikO45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aFZlmO5LhCKrf2loF1GA5OSDmuqRpaRWM7Jpq7CM560VISmnykYyQFyfk/8AalVk262i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o47eFJuVeYZHwOP6mlkNr1DC4tLazj4iRVUHpmvo7SlEenQxjPCgY/KuC6TD51vBLHFG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aYtQZYLd4kLY4c+wo+H+2GSziNSmFpBeutrPIEIYv1HtQuqa15aERuVPeqxNfyu5IJc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W8SFyGkwM55qW41e1QcSAmqasc07ZkZlU9qYWmkRyd2J9jTBhLrychPUfioRqUrn0gnN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V/rTKDT4I+wJoBZavcswJyqn2FGofuuW9YJ65GQaaQ2uQNowKlGmpvLTMW+D0oAGymjm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6+v1tmEUY3zN2HYe5qLV9Rt7PMVqoecjsOF+ppbYxyzM7t+JzlmJz+VBioZWd8IhOepN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SxVR06AmpZ7qGwhyFBYdeaU2kra3foshZYkO4p2PyaAZadaGCwgmkwryPuKhc5z2oxbQ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sH6UJq2qRLcNbxyOpjAzsQt+XxWLa8ktid8TqjjP8SUNu+mOlAEwb0l2SpL5Z43SS7s/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MnnRzeWB6s1BealZBy0Bi8wHPD5c/G3risw6jZ6lCYJSQDwccYoBXPq0SMQrb2Bxkd6F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ParAnhmAHfEwYdqng8PpHKHIH0pFsn0LT5Jrjz7jJPb4q1pHtGegFS29ssSbVFeuRtgk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HuGl8da28xJb71IoHwDgfsKr59YyFXPw3erd9rdm1n44v2ZcpchbheMZDDH9Q36VT0fA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fbQPcYRm9J3AdjVp+z4oI9QDlicxnb7gFvp71WJwWAY45ON2ePpVg+z2MtcX20Z4Qfiw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BfS56qJHmiQuUyu9CpHGAcig2Vow00QjFyWXGSdq/Qf6mjNVgKzWqojMVjYsx6AfX/fW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DlfWdueevQnmmzFiNmLxmFiuDuKELjPxyf2NRjc5CMIyqgAAnfn5PQD6UPauwUqEcqww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Ovt/sUQIzZ7S3mZOAEz3B6A9CaAwzSWiqkcJKrwApwPoO4FRmR3YeTDHI6kMNq9Cevcc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uZNryAEIEIYDjoSO9CGVZJYZAVwEy4YEdTkYGPjFAYQSpL5k8aRFiAozhcE88fTvRKRT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PpY8DuMgjj2qGWNJZVMaoNgVQzHd0PUfFZcuWBy3J9LBeB8UBvEIWLbGWWZFI44VPc/n2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8ygISsZ5mycgAdMNUgjYNECu0NlmOMZx7e/NCl5VBxCgkfCNI4G4c8gE0Bobfe8rrKmI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jt2rJmG2VCbYuuHQK3DEj1Ecdc881iQPskd3RYlyoJbB69OKnvo4/LYxgTEbdzyKDnj+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kkqbEaLzVU9PTtG7pwx689MUbZJM/qk2xytJjzYVwQMcj6+/brQNu6xxxiff5SLtBPG8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4zTETQtM0Ns+WiXMYUkY7nnoR+tMJbkgrL56h422qsbAEqynJI5HxjA6+1DrMqzqAZW3n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oD/ftWV/4mCQytGLhHRY3GGOCckHnOaIAhNhIISTMhKbuQc55OMY+maCDbybR0G1nzke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07AV6Rpz5ahGDsDtaEqM4Azzg8fkK2u5d1usUCOAzYwTvTA6kd/bpQ0sLhSd0KPEzbGc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HAwP1NAbxtHcWMDzNslAKBBkhgePVz0z7VLFbQ25kId4mUlICSVKpxg/r25qOOaTekkC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nOfw44681pAGnQujARbG3AHcoOeSCDweOmMjNAMJfNOmYfaFVvwyIQJAcMDgn3x88Uon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GYrklQV3EdBkHg5xRkkxKoROsUaEFSDu3EHHQjnJHT4rTJt72WR5vLlZwoVScDPTPyaDM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v3lrwTRRmRiMMSwz+Q7fWhftkIHjXxKi8DzYf2iNMtAW6/xfR0ugiFrhXPOSfVj8ulK/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h0M6L+fl1z/I/i6OH9qD4b3NLdBQXLsqgAKSD8Ajk9f1qwzRytOAWO8KQ3msWYfO5cZP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8qMVIMiAxk43fQ9jT29izLKmzy/LfaHbgAZzk4q+P+MRn/JvYOPvFnCxQq00Z4ORweRy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GRk2S7LaEOCeMliTx+VelTyXRHDEABsKCBySPb4oKeGRbm3mlhCw3MbopB/EynP644/O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Xw3CW1ePEQcPkDecjp7d6v6RNNFGUt41d/SZA+9SBklfjnb/AL5rnmnv931WFydo80Bi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ZVNtIVE8iRqdxaInoe+PfGaOC7xLknZnLEYgA6RlVcAojhWlHscsWGScfnUv28RGOx0W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xOe3pIH9Qa28IRm98XaREImMS3KSFGHDIgL8j/4ufmpP/aImVLyK23ZZLaGNs9Q5yzZ+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7ce8E23na5ub/wCDiduM89h0+tdo8aTl/AXg4hT/AA454GBGOcY5H0Nct8B6d5j3NwzY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4LH+n7V1PUrf7z9k1z5RaV9M1DzQereU3U/TkVOt8dG/zcM0wfd/EtuCVVPM/mAIIx05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Q4aVBIzLhgMnruB4yVxxzwa55qyG21aK5iGdrh19iOoroMVzJcWiBXIPJJQDOD7H/fej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RBJY3cpGXBGMZw/YZ6H360FhIShijMnrKLvwuOMZyM0x0SxuNZ1SysV8xkkIU7cEgZGe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9pV7b2Fnd6RZQWq2enIkbssQy9weThuuB0/KtrdImO1FhXaDJGwRnU+jO7OMdv7/ADVv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Y2jZVtM0cZHT+LIP65b9qTeCrEa3rWkWibd08qrIuOdiepjn2wP6UD9tWq/fdR1aWNjt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nb9ax5r+OmnFNXao6D401PRtOisLG8ngiAJEabgNx6/WhPEWpajrcbNqLM81oCxaRcM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9pemRxSJMV3Mh3lu2QeDnPvV3+0S1S4vtJvrdVVb3S1aVR1DAk8jtwazy4/HHa5lu6c/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STnIwexGKssEe6J0bIKqQF3E9e4/eqXpZa31JSCRyVzjpVy0l0do4kQu80iqBySSSBxW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1h+3uRm8YXsfRY7O0X6/ws/3qh+Di0aT9Nhbqf98Ve/tyRm8aau5HpVbaIfUQgEftVS8H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kOmafeXKbiC0MDOoOO5AwPzNTj/Npl/E2hiu9TvY7GxJN1cSCNVXIBJ7n39zT+HTpvDHi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S3uInM1vKGIwRkMOoz/am/gHS5tBmvdS1e3kS/hQR20RA3DI5YnOAO361QNf1NtW18xB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HLyk9vgVvbIyk62ZfbFaC38Ta9bKVDC6E8Z90cdRVA8PIrearHDKVdeD2NdO8cQv4g8L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9nELa/QcttHAkx7Y61zjSRFBqsLM4W3c4L9gD0P0rC/jk035YrTaL5FhbkbVEgzu/m/E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LBRbfYxfAAl9Tvwg7elec/P4ar+geB9Z1eO1hitZUCJtNwSDCE3MQ27OO4+firV9qup2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UeTZ2zQ2ka/immIwZCOyjr81rb0nGdvn6c+frQfOQDvyP1q2QuwjLbxtOGBBORnnp+n7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cNk8Z7YpuGb7sTH5u0DbyCcf9qWE1Czu6un2fI80Xi14HEci6NO4IByVGCR+YGPzqjXN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2A/erZ9m2sw6X4mRrwk2NzHJa3J7BHXHP54qrajYTeHtVn07UAfQzCCXHpmQnhh/cdqM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tzrfgDXrS+iKWVukdxaSyYASUhjhT7cDj5+a5pdWzQ+dE5w4GGA/erFN471DTfDg0eO8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UB9u9ILvQ9Rg8i7mw1vdoGS4Dgpk9VJ7fnUyKtQRhlO+SN12qFRlHUflWJXy+7nn+Umn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6ddNDKfM8yNVwW+h74qvh9xz+49q1jOrR4N0+41TV7GC1iaVfvCNJtGdqBhuJ/Kr7/7Q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islSQ9gxY8fXrVP0LxG3hnw7LLpMpOq3r+TticeYiDnOPY1TNf8AFd9q08jXf3kjeTiS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L0ePVDaSrAzEA4yPp3rsX2L6DeNe3GssqRaZHDIjTOyrluOg6noa45pd7JFeRywGXPJbI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4luTpdha29iubYNlyx9eTnJA9qnGagt7T/aGlumoXcFjtkgM8kqzAFS4c7gCD0x0pXoa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xyRuuCXcxoueAzHrgHr9Kr82o6hPxIqt/WjtN1K9it5hGgdpFMZBBPB+nzSk1TtdV+0C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tZongsrYW8BRgTK7HLyHngdcfUVT/AHh99W1yztHJKyfxG8sgnaOSPrVIln1OWULMx3I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ngnVr/QdUTULdtl0gIXeMggjkVZbdL+0e5sdShtBBqFmllYs8AjOQ69Nw+T6QMfFcZ04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ZLZWy8XmFN6+24cj8qm1e41S4eZBOyW0khl8pVyu49SM0Hp2lXt08pYzFY4y44xyKi4X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B9C0y3a6k1Zn1W4tp4xbJE7qgYYHrA7Cuf8AiC5tTrlr93lDxJFtaRUxzzztPPt80nub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kjB/CSMfpWiaTLC6vJITuP8AM3JqtVOz5HXYRuXa38y+304q0+KbtNf8GrdTbRq2nEF9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iqessEUR8yWFQfeQZ/Sorq6srrMQuRK56qqs/wChGarSN6QWNwJYt4YkHnJHU+37UXCx8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HP4iPn5odVCKoRZ0QenPlEA/rioA9ujnL3LKD0wFz+pokGz15FkY4b8XKjH+xVg8c+PI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hvYnsEaOVorjy0djj+UKQw44Oe54qlxXESEeVby9cEvJnP5Co7iQyj1KrADIySaYhPc6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Wdu7vk/0ppp8z2StDK7KwfBGSQPyrUqwVW2JgHI2rk0xudR822CxxRhyeWVPUT+tLR+T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12H7zbvbuHQsrIxBOPnIFVaO1uyxKnIHOCKei8ublUVpHBUnsB/avKkskhDFy3Xr1o0N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54re4MbXMZikAA9ak9DxSifTppCfOuHwvpALE4+BTJUcXJR1yc9C5rFxgAvtiCk4U4yS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KGW3WRVlxE3pbnG4exqWHwzcXblraEyKBk7TUjDyyuQp5BI20+8JbpvEFohmwhlAKlRg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w5facDM1rsjAyzEg4qRbgGJ3M7YTjaqgE/QGuoa9G8HguWVXHmPCwZl4yd/+grkoCm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FPRbS6XI0t9M621w0bYCkRliT7ECmh064uI2c2N6FHI3Qhc/mzDFNPCV4INF1AwnY0LB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h3D+ZcL6gFRmYHgcn/tRobBJaea5EFqPTy3mTxKB/wDLGorq1ji8zBtdy49IuS5/LauP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GFJwfgZqGIbnkG8YJxmjQ2IS8nSNolt42GQQ+GOP/lhmtXM204Ea/wDSE/7mvQqCvoII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549qNDbSaSbG3Kn44GP2rQmVyuSoxweT/avAiQsd2c9qmWLIJb1d+KWhtHBJcWrqfNw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YvZ73UJIzeTK6Q5EarGiDH5AZqRot/Tjr1NamMKcHJZjwD1P0oG0IYAck4PzUiKhHoQF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YLcfPetuCqjO31df83xQNsqgUHaCSOM1gADLMPVj6V5QdpKhsD8RxzWS6OwKkYION2Ae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zNkn36irZ4SUNdR8bQRjHuapTS5kV12kgDA96sGj6g0FzEylVGeAepNMhnjJ0i1KeLq3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5WVgOw7DHemHiO9e41a4kJ3ZYgGlMYdcnAOfc4xQcZwcZHAxyaGc7TyCfbFEFWZlwUK9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Z68UjCSde9aBCVYZGKIdT3rXaoXrzSMNLt2xqvRf3JrE38GLYB/Eb8XwPapicAFQAR37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1qdGa+GfEMuj3tu7qJLdCdygDdg8cHHarLr6xT2Iv7FmltLggmToEIP4ffPGa5/t5rtv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Bz3Ov6qtta6gN9vaRR+ZKccb+uBn5rk5/HGboshsumReIvCFo5uUiWSEBZWUErKBjHHUn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LcM2vfebSyQZ8vI8yRvb4q/yeHbLwb4bZ7rcttNICBcZLPxwuF/CepoT7nZPqIls0ia2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ykDj615kzstZ1N4VsPDclzdwafHLZXTwP5cr3BfPHP0POfyqga9qFnZytbaUrk5KLIzh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VPtT0a2i1iVl3RLIQ6x282BFn+XPvWieDI/Ne4tpnYqpJhddztx/KR1PxWuGctT5Efgv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YTSeQzAyxOdyyD3K59qsH2q+O5r3UbZNHAt1e2xJMkhydzZZR7A4WqeIM/xEDkMT+Lr17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GltjHnRyqASDkA5zj9K3xxm1S9l2vXUN2Y1RhC5KK0ZbIHbI+K206b7hNdG1LtLGGCBVy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pVzrerWthaYa5uZFjTccAknAyfzrsUHhG08J6rFBZO13cKTDJNJ+Fz0YBewzkflWnJl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0m78Tawqot2LSzLbGl2iFWJ7ekZY/AzR91o0tleSR6dZm5vFOEupeDu45VScD4Jyc+1W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vtSdTcESJFboRtgUEdh3IOfzplePaNo9lMjkXm8xOp7gchq5subv8Yne1DuLGSK3FrBB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f4jOvLE/Oc/pQKzoGSWF1kRlHOOGB6gg/mKdeIGuRqsl2Gw8z7w6DHqPXiq3erHpkEE7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j/lnv+VaceXn/kaV3Vbf7pfyxbSo/EARjAPNM/CuuyaZdeTKxNpKcOMZx8ig/ELpNeLN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VzkY45BFLF6115YTPHWTXW469cx+VkbjtYblP5UnuJltree9m2nYpwD79hQXg28mvLG4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MmTk4PBH9Ki8ZJixiUsU3SdOx4ry8eHx5fCs9dqhJI8spd/xO24/nRUAUz453seDngDFR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gDrRkUAeLzGXZx1xXqqDTWk8BMsbtvJ6L1xQc0UkJAlQoT0zTS8bNyGuPNwRw0Z24H0p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o4BbrThxtbr5jhfet5Tuf9gPaoEJBBBwR0NGJEVXzZpQAOcDnJqlIhxGRk8np2rStyfS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KyK3CZ/FnFe2jOD0oDTgioycGp5Ix/JkfWhyCDg0w+q/A1+89kFW6kU8AqpUYOPYg1bm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+uIH9wf7V8z6qLi1W3k81gJGYptY9OR/aut/YVcPqOl6ml9NLO8TIV3uTgHd0qtbm0ne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iLYHz6AQc4NE6FwM9jU3i2yjisoZk8wMsyjG4kYOfegPD7kTlS3pIPHtxWGUORUvtVXN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VT9VAWC3bnP3VuPoauv2nD1QsRkFV/qapuqkNb2pH/5PKMfqa04/RU18K35n1m505Y49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nJFdCvSov1iGdsMe0fXvXMvCCAeI0nB9bOnX6CujXC7dQu5CckZFbX0lWPHErDTwM8AY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g4QbtptnDEjALE5OPfkmgfHU4NpbpwN8nP5UPpOoGePRrOXJazuGCt/0tg4/XNZxUdk0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rkXj1TD40mft5qN+4rrekY2uo6rxXL/tLi2+I7iTGSUUgfSpwmqdIo1/i+KoiPUGcjHw9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ryqFP3a0O4gdCff9P3pVGq/+JdeiIASaMv8AsDTHwIrJpepO+d8v8Pp7sBWlJarE7VAP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5EGjSEn8QC/qaPRsNIB34FV7xlIGSzticeZMv6Csv2a/eAdWafwzaKFANuPKIx7dP2xVk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H1rnngSQwa7d2BbEc6eYuTgBh1/v+lXSZkgkVWmjYscDa2f6U7nN6PVESFnOWxn4ql/a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Bma4H6KD/cirafMPXOKoHj2UzeI9PtccQwmQj5Y//uinCE+HLYSatbqQNsMBY/BNFJGZ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ewr3hL1yarcHAVQIVP0FEQ5t55WcZMUZbI7+1bRnfan+MLn+JqUo7KVH9BXO72DasfswH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T24Q4MlxMBgd+c/6Up1KLKcAZSQE/Toazyva8fTpv2cSgrLlhyIzj2yoqzeM08zw3eqO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ZvIC7Lxu8tPzxxV58RENol6p6eVU5e1OKanxpaHH4bnp+QozTJQmmOVGBFG4z8k4qDUl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hD/8qajiOzR5OcF5dv6c1pEnPhR8ecoPpxk81ZSu4cVS9Fl8q1uXAwWwAaf2+qbdKuJG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HFcHyeK5ZeUeh8bk1jquSXs4uvEN/MD6XlbBB7ZpZcDDknvW9s4Te5PG4fWs3wAlOBwT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xkefyXyytCVsmCwNa/St4Vy4HarQ3OajJqaUDOAfpUNMNSfisZ+grxrXJzSDJHHxWp56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j0rU84J6its/GRWp+KAzWp6145HasHgfNAer2eeKxmtX+tBpYn2t8VmVQQWX9KG3YPWp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OaxmiJYgV3IM+9DE9sEfWgME1oSQ2c1sTWjEd6RpZzmJSOlWXwHMRJdQqCzvt2KO7dP9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9RVp+y1lHjC1V+4JGfcDI/pU54+U0vDLxu463p9mdPup7VjlxAC5HdsgmqNrZC+J5wf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W1uckfigyc1znxT6fFLH/MQf2rPGaTld3a126+Y8S9cmgvEt60WuWTQk5tlMpHsScCme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fnVV1a4WfVL9gc+oRA57L1/eixMOtJEEPipzGfLhmhd4xj/Nzj9cimWuStbWLsYzGdpJ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H4f/AI1/YyZO5A8ZPxg4/f8ArRHjCc+SsLNkO4HHt1P9q87LDfPE5TeSrKcTR57H/vVo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/qB5+Kq0ILuXPeSrXpcZW5sNyglZsH9679NZVR+0ABNdmxnbTqxuP/csa5HpLf1NKvtNX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BwdMQdyx/wBa0hUBqjlrlBn8C7vzJ/7Vd/C8qESS+WCZQsgYqCAwGK5/PJ5tzI3bOB9B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PE4yMZArD5GPlj0L6S+MrgtLHEdoOeQD7DNVCJsXJfHzmnniO4Mt/KcDCIP1bn+mKS2y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T4sfHGQRc9OkxpUfPKyIcfnSj7T+Lu3b4Jplpqn/AAxGxwVB/el32lgF4z7A81oapaZz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PuSOMHpzj96xouDb8+/96hvG3zn2zU0Op+F9bnXw9HOhRlQZZdvOehP+/euveH7tp7Yx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1DKDn96+d/CM48qSKU/w0O/n967V4C1NdQ0m1uI8mYKYJAOuR0/UYrT42ExtZ5xZ7qxk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FEW+hyKAXQgHvTrSNLnZBJcZXv6utPYfJt4ipkLD/q7V1oV+30liACg/SmMOk7SGHBFG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cUHca3sUlNuKYGLpseMsOffNSiO1i6lc1WG1O9uQzeny+w3Hmhf8QuFYgwjaOp3/APag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wQKreq+IN2VRqQXup3EkpCxowz3P+lRxxXUih3W357ZOaANsla7l3u7bSc4x1plf6tDp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A70GLv7rbZlgCnGAQQaB0+1l1K8E8kR2ZyC3f6UBvaWuo61OGlXZETnA9qtUjW+gaeeV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t1rkGnQ+XHbsGHBKkEKfmq7Pqkd4XluPS3Tcy7tvyBQEw85IZ3W4USMN7sSw3E/Q1m/0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edyMxOfnPFQPb+Xps72sjMjqT5krMpY4+P6dKs1pex/dbWe6+9srRKxCQFgDjpxnJoMl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nRAw48sbT+dDazGPvQnibbI3JA/rTDUdQ0+SfdbW04kBz5kiuAvHfPFKbaF7hy8Ae6OM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uKAZaRq80YAYnaOOabN4ps4JBHcyqre2Mmqo1jeiQzSr5YHJDdh8UubF2WlgLOwJAcDA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62cF1OU7HpSHxJ4rSOMxWyZkPHWqhKuoFdsamRs4HIUZ+fipLXw5czoXu533v18sAflk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GO/1ix/mnhhZZW6nBbIH9f1qlx4OWQBlxyvHP1p94/0htE8T3NnIQY/+bH33I3PX3GCP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GR7Y2/nWFXGvqeCUOvHB6VYfs5jaS81BN6lfKX8bYAGST/akCMvrXPHtTvwK/lazOu1C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9PpQKuGqsjXdiqKWIVwQWOGHGQfetcQIGeOMIG9IA4x81rr2PvdgImMYzIN5OR/L8ih5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4K7l3ALgH/fUU0CAGwsdszR4GAQAOQeSf1FbLLK29I3aTcMMrDIY+5oa3kQusiOM4OGf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26UfcKI4ZQ7sS/Y8AD/L1pBrNsmiaFAQyrlWXvjqB2Ga0mDqoQMAgOWk4DN0wCRWHmWW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Fgc/TFekCpKbaIHeehGQAMDnkn5oDZ3Buo87trfibZnr7e44rcqqzB2LF+qEg42kdMVF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zxngvgg8dgOlaLK8haUnfKFACjK8e+e9ASoSscsaFPM3Ftv+bjrt+KikjK321SzOIw+M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XkhmtbhpGnyzIQ+1SuTxgKSenP8AWoI2WWWV2muBJgrkKCGOegOc44/9KAxhvLRgIyNj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+ecVLFKUcllzKR6ifTyAOpHfP9q80cUMMiCKMebxEoHJB+d3B+ufpWrSARhY8xsQRII8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B560yELbtcv5jMRkHegYgAc8Ae9GSZZYEIaIRbQshAG3nBwOgHHSl/IwxlQxOwVlY5WM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WyCUpHKjRR7SdyEqD16Hk0BNI+Lh0gZCgA2KVVu5GeQcdT0rJNzIxMQWb0+iUt3+g+Ox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88kE+V3EL6Nvtk49s/rWC7FI7uMS+aHBLgkZXI74578DIpgQbe6e2McUso9W/YHIGM9P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Lzhy6KGVFPBwTwQBk4JzzRN1NJMPMmiQyN+BZUxjoOm7p8fFD4bYZJVXzEX+H/EKbsn1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AZjkgngSYXAnuB6kDJl1K9hnkfl7VPA251AkaOMelwB7j2GKWNDC8EjrvQCU/i/CD9eD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FZMtuGCfUwUjgYBPGB160AVHM0SJE6eotvMYAJYjHY+4P7mvfeGUIm2QIMkDaOAev9Ol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jsRIcyZVcrt4Gc5JzWZWmijKxxs0jjbGvHJPA6dBz+tAWPQEaLxFpVp6kDzqYwc8jO7v3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Pi3XpM8/flHP/wBr5q0WF54e0DXYZPEE1897ZxJJbWsK5QAqCpZyBye+P3qlePNStNRl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6uZLuYhNoBbAVBnsADz81zc+U1p08U0q+gAPFdh1Vhu3DcoIyOOaZMFErOwdFUHhs5UDj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odvb36a7BO7uN1s8blVV/wDqA5I6dOntXniiEzrDdNJGeVkbO455AINVxXeKOSdsJK8h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Tr8dOtWTwnaW/iXwLqWmQxKNas5je2p7v3ZR/p9KrDPGZEJxypY4GSPURkY6n4qTwvLe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xCxdSP5e3uOe2DjIJq8puaRLrsiv/UhnjXDZBHYoQasWm/fr2A3FlC5jPpZvMPB9sD5F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aeS5SSPTtTOPPifBilb347/I59xSbRvFV94RmmbT7w24k4fypA6v/APFI/tWHHjeOtbZk6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DN4q8Q4X7upFnbbwZJnIxux2ABP61yv7RNYk1jVmeeXzZmdpJec5c9h9BxQ2ufaHd6tA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4VFP6AUJomnSvemW+5JBbbtJxVWXOn5TGLL4Q08wxeYI1QBQfNByenXPQd6tOh+Ik0q9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3uo2UFSuOvHbBx9PpVehmaK1QZ3wqCAshwo6DtnkDPWoreZHknDSHbggs7gkkkDkADNb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PjHwuNPmabTz950lzuglQ7jGM/hbHt71jwxd2NwYbTXFnMSnastu+049mHcfvRbPfW7+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GcOmSAMY7H6Ypb4utJdM1ua2gWCR49p86IkDO0Eght3PPvWN4/G7xaTLc7d48L2mgaDp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0w/hsAzLGRnBO7qR1wO9cb8T6ouo3K21qr+Wrlz5n45XPVm+Sarq+IvECxeTb3xjQ9dq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y3a7p766kkZzlhkgr80eOV9n5SO2WF74b+z1ZEtmlufEz2gMssn4IFbrt/P6/WuPeKNQt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9zSUNIR+IgnLH69aA12e+ubkzm7naUhgXyGJBOcYpdBp94jszOHbbwJR0NPPG5DHLUdb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WJMHhubQB50WUd1GQGHQn/SgPFfjDTtT/wCJmsmt5J/MJKyBhwWQA8cY7AdqrEEUosyS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+VV2bQHlkICSYJyAOcZqssblNFjloKLiBJd3mqM9MHkfnXRfCHj1vDjveJDp7z3DgyXU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eMnrVGtfDgWUOIjtB/mPtTOXRZfKRZBGUB4Utg/Wlhh4lcttvFnjJNfume5uIx6i52gn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orw940TRtINrZXt1Czy728p2QEdOcUnbTrRJAC0axgDnIJPPf/fat3tbBVGXh28dGBJH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z/R3q/jxryxe2N1cyhzjLAk0j08tE3mMWBcZ9Jwa3EFgxyrb3KkhVhZhn5rzRQyyFpLe6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AOB1NVMNXZXI1tNRvdNnN5YT7HC7WUjKSKeqsOhHWlOsXel3BeW1sJrGT+aONg8Jb/pB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xrazGJuCWdQfjgnrROm2qXs5SW2kgC49RnjwPk5NVcd+0y6G+H/tD13TdJ+7WyyNBEoV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kKOtLri71HXtR8zWJGbfwVHAA9s1arvR44oIDqX3b7zt3hobkZZSSVOzZgHHzSaVw7ER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wPzFKYSHckFyI7RNsbBUP4jnIb9qFF5GqkqXZg2QETrTARx3Eg+9XojjCnaUtf5vzOPz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cjEfCKv9jVaLYhLktgPFKEB9RI5xQ2v3mpXtultJdtc24AK+aoYr9Cea38ySTh3lPOeT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qyltrc5ckUaGwel6UsTl5V8x8A8npW2rQG5Hl+aETqyKcKfyo+0tWYnMQMnvkH9j9aju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OVA5o0ewWm6JCLeVhPDHwPxMMn6U807SYSpMtxG49waGht28okAK30PT3FF2cj28nrJA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o0WzSOHSrK9tbiaRiiRlg0aEgjp+dVi4srRLiV0MjRs7bc4B600ld7l40bcUQbFC+w5oG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GyMgJ/TNMtho/Jhbcgx75apS0UwIWErtHA39/etlsUDknbgHktyfzBqVArAo0bEn8IU4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QlDDFjOBuyazDdSQxCNEiXDg/g/ai4kXayjLBh+DIGG+vcViVdxGQN2R0GRSGy9pZnna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u01yyqWd+uQMDNTNCrSHGeRkhedw/wBa2ZNiHnHQZ9/ejR7DeWZYsl5R7gtjH6CjNDmSK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lh5sg3AduGFYlWMxrjcFGcd8/WpIDiOVn2E7fSFB6/Px9KZbNf8AENOvpJhJpFt5pgdl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zR2ny6ZY6PbXg0+zMolEci+QGyRGS3J57g1V02iaRow59G3J+e1FwE+XsZcAEunPQkAY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5tO1HzooDPPLFGhEagoCcsAcZAxRXh9ri20TXo7dnidEXDbske/Pv1pPCNmnzQlkaNpF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fpTnQZlh0e+WUOpuG2lASxXKk9P0oBVrt2b6C1FyzymHezbSTncRjr8AfrQEdvHkbPUj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44omVd7BNrBVck9F9OARz7/HxU9pbpIsZ3FEVgQfMBx8dBzntQAaJmNWXG1juG4/lUUsY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Iz+WCaPC7VjKspdFAAOPUf2/ShL30gAtvP8AlHOO/J6+9AAOiueFLDjOB0qYQKmSRuyx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duxgZwSOh/KiL10kfbChVfn/AHxQGkcACh1UAhfVjr/v/So5I/Q5QAk8AnrU7OQRCgGx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PzUJuvLUo0auxwAc/wD03GKBtrFE0qAQSEydAoH4uvQ968iHBb1K3QjAGaks51jdSiFN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fStpZQrSAHaJDtXGSQeTn96AXvGQ+1WB4yOORzTDRFW11O3kEuwpIjF2OR1GTUccbRzJ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f60RpUQk1K2gdGeIyqCeCeSM8GgLLqmpFvBF35ZHlpNKu4H8QMq84/8AjVQIn8w7lZsD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rpBpOr2ELgqZpnQEcKqPGfyzz+nzVe01i4CgbiPZsY/1pms3h3+HaajLO6lDDwAOcgig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1ZsQ7lx/5uaJ0hRPMwlyIzHLuAHTgdM/SoNGDGW7VUwwjwAe/NIleLB5iwYld3T4re1i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GkXPqGCOxP7VPp6qJl5IANBiJULAE7yVXBBxwO1QtGeTvIBHTFGtiQjjGSTwSM1pHEyyE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BAtiorE8l8YJIAHvWY8HARSW3Z3L7fWjwqIcyb2RhlcAAfpzWBEyrGQvAwcHgGgAJ4jv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awtqdpYvyx/M/Wj5Au/JyFVcAf8AetCinocAnAz0/OkYTyR1G7gdRxzW0cMBjYmPJx3P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gAEH37V6TG3cEG5cnOP7UBHNFGdrEBc8/QVh4V8suqr1xU2S2C4BJXgj/SopG9GDgEE5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wDwAMZA70ZbqsZVVLcEZ/WtLcDkZBA98VKrLvjyRnd+lAD3aHzWPG0sePahSoU4P4ff2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wScUMsg8wBtuPk8Cg2QOMZwCSelaNhSSDzwBU0jAqcspAIx8UK4UqcjHPakbScEuc1ER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960KsQeVA64pGhPNRsPepugPIqFz1pGI0YQ/4vZ/ekDwecm9T0K7hmvpzw9c6TaXz3eq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o49wDSYPpAXqRxXyusjRuHQ4ZTkGrTd+MYpNJZVsXbV5Mq93LJkKp/yjHBrk5+K8lgs2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6ZrjLZW3mNb22XjjAw0knT1nsvx1qu+FPFuq39t/h5jtYkjjMQuwmHiQngA+/YVydA0kg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3rq3hzR1uD/htncR+SjK91PHliQByxPQCs+bjxxx9FZ0uVhHa3Et7ZJHKt1alV3tlhKMc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Vx8N3EOl3VvKTFO2NsqtHnA91PvVbliCTnZcW8cMzBjHA/nSvhQNxxgdBnkgVJpYtbqx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ZvLRgyqHY+/XArz96u2FVHWdMuLK6Oy0uFhlmbaxO8AliRz17jrXvEdxFfQWNlJbIzxK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cdCeeuM1YbJLu6vxIl3cxQ7hthDoFJH/AFFM9acaXpl7Npl5qiwCOKORkdwFDFgcdTkk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uVNHFYahBaabZQy62zhoUSMBo2HIJOMjGM/lV4t9c/xW8gi1m1ujd28eyS5tCqAkHO8q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aXanUl1aOBjex28sRYA5ZmwAcd8AtzSrUGmsL211CyICzJszxhsdevHNPP8AKH5J9Ydb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h/URtLrxx9eKS6taQu1m9rJPEsPE0f8AnPfn2qG41mK41O4trq2iWFW3RseseRkZ/I9R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YMFzsz3z89658/LGNZEVnqs+n3aXUCxsAeY3GVb4P+tIvHR07XEbybR7RmkMmA25VJ64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bgDgEY60h8RA2emy3McPnFCPSOwz1rPhyymckU5XcQGGeSPcG2HGR3qPbRV7OLm5eVYx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gNe/PXazDw5dvY6vBKj7VJ2v8qeoqzfaDdQCG3tQA0m7zCMdBjiqdZGMXKNOzrGDyUGT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uTJcTCRcB5kxt9sGss+OXOZ/0iklowj3NKHGR6QOOKMGLmAwwTMrx8nd/Mp6g/tW0wg2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E/Dnp+lB2kcsV+JJEKoxK/ByKsDbtY5dKWZjvMR2Ng4Iz0/KkhVQxG79au1vY211CwmjB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7Mq7jn9KeN2rQdo2TBIwD0z3qdXLRiPOFzu29ifpWj5ckvkn5rImQBQIwpH8x5NUGxdn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rB9zW5VySWwUP4SK3iQMyDGc9qA0mzHjGCDUe4DBOcfFHSKnllNo+aXyjCqBQbLzAD0A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XiRWKo3SPEY/922ZA4R3X98/3ron/s8SA3WpwjJzGDj6N/3rn/iMY0ph/knyPzH/AGq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xDexk/igb+qn+1Xh/Godc8ax40Jm9po//ohSLSov+J3joUJP6U/8YSbvD1zjnBQ//LrS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CkVhVxTPtMU/d4WH/wA7/vVHuTvsLLPH/NX9q6D9oaeZp8OP8pqgrHjT7E+8zD9qrjTk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GH8wRj+gq/3J3m7f3bpVF8GjdPp5J4VV5+n/AKVbzNixmkJHLEgmt8vSFF8ay77u1giB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0pdpbt95tZFPWRM/kcVnVnkvfEB8rJaNePrWlj6LgIpwA6sPjmoxU7/p8e3LjoyVzn7TY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YG/XFdJ0l99jGOoC9ao32mxlbu2dcglSv7VM9nVPs8HxLKTj+NZ5GT7x088HQ7NOjjY/iK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lmSniLS/+u1Rf/lSKtWgWxSNnA/hqMVdIZGc3R9lNVDxcr3erJHEfVDEZj8DNXFNqozY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eu6rJnKrF5AqDE+b5f8AhepAA7WQuD0Kn3rqaJC0ayRIoUgFSBjINc2tbbztDSLGCIym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bzQYAxzJF/Db3GKNA52d1PWuX6tN968aalKx9NuBH+mM/wBGrpcpURl2bpya5DbymS21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/Pj/AOmNPH2S5eHh5fg55iMPcTFv3ou1zLpU8Uj7DLlUcjp9fipHh+6+GtJtgCWdQcf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js/LAAAAFaVDnl9avH4p0yzlQhoA8rj+n9KW6vAItRuIh+Fufyb/AL4p7DMdQ8YX0zHc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hoDxPF/x0TEcOm0msd9tJ6HeAZPK1ONSSCY8H8jXRdW/iabeIO8J/oa5l4VbZqcbdyvP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9wMZzH/AGNVkJXGLomSy1DP8vlMP1IpfLKRZBM8bt36gU0dMWupoM48pf2agbWze6RV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FfYnScmzl3dM0v8AEN7JAkyxMVBgKMM9Qafi2EFsIoxznk1UvEb5ju3z+Jwg/KlJvJrb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nHV6zd+pI29xj9K3tx/wvTPqJr0nMBHsc1u5wQGangjIJY9qjVc9s0XGg28DmmAsx9VQ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KiNAan2rUmsn4rBzwaQYyK8ME9azjPWsc54oDx4FYDnbjtXjyOa1PvmgM5PvWMnvXiO/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Na8HpW2K1xjpQbUqecVpkjpUxrQj2oCSCYqRREkaTLuThqA6HIqSKVlOM0Bs0RB+Kw0W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DV5hzz1oBYyshzinXhKZoPE+mTR/zTKp/M4P7Gh2jVwQele0/wD4O/hl/lVww+oNAfQj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DCub+MF26+D7hTXT5UzNbuvSSN+a5t40T/3tEx67QKxhrPprCPRxK3GVzn4AqiOjhI5W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mrVqc2zwlCI8AvDsz9Tz/ekDOJ9Kt5Uxwuwj2xxSokF+Grv7vqEe/GwsM59u9S+L5t+p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ngUlicrKpJ+K3vpHkd5HPqfA/SouE8vI9d7bRJi0yOud1XtrFoPu0uMh7lMfQqaoaOSk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qKgaDpMo6maFv2p3o45j9p0ZXV3BxkAA/pS6zkxpynOAg3ftTr7U0xrMp9yDVetpD9zi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OcVcoDKpCAg575FNdGuPIuI2YnGRn6d6WWvqhZDw0bYajbchXUY5oCfVXd7i5Z8B3lY/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39rHxknn8xRd3md4X912k/T/ALUDEf8A3zb+yuCf1pBddJhY+GYJscKp3Y+tKvtIUt5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efBd0ByU80foar32jj+DasR+KFW/als1C0r0274IXBP5VA5BYMOlb2QGxlflDJ6vpxWq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VDx9O1IHegSFN4P4WHNdP+zHTtbS6nv8ATL6CC2jk8p429TEgcHHbrXJdOYqWx0ArtX2N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0dROHjicd8AHn88j9K24fac/To9ufFMsAF1dwy57qNmP2okWGrsnrljxjO0v1o61mja3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600RrRiVW+VhjpkcV1MVZbSdSaQqGRF6nD5xWyaHfuT5ky7V5z1q2otuwJWYNkYOMURE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AUw6RqEXMdwpUdARitGsNRkIWRoB7j3q7GGPncy7cdwKGnudPtSWmuIwQMEAD+1AJbDR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eKmbQFEpIchDzgDvXrnxPpsWRBHLMR0KxnFCv4smPEOmzsfdhgUB5fDCyzmS6lMuD6Ux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aONtgIxnHT6UkPiLVZeIrAJk9TzWUvfEE2QEjUHvg8UAdF4bs1c4j3Hqc/zfWiv8EsxP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jpS0Wuv3ahHuEgX3ReT+dSf4VdQc3OutDkckkA/vQDLU2ht7Rgx24XgKDj9qqkt1cSXL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5wF9+e1Gy32mWCyBNY1G9lA5SB9w/Pj+9DyyW8jRypcxSx53pskUZz/mBPBoMSLuIySB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tkZPQVJo0asgmCoAE3Mw4GSf9K851FIspZxtGeQSQ26gLq/1+TKrCEjH+VKCa3t2k0ZU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MxJzwOlC2tleXCssFoyKF27nG0AnFYGqeIowQlsWHzF/3reO88V3I2RRJCCeuwDFA0aR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zgInqbA9qU3niSzjHlWltNsB/GUOTW76ZroIa91aKAZ/nxx+tQz39lbDbf6za3bgcqVU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6ce+2NoLrUdO1C3JO+N4HDjDAg7h+XJrnIYg43MOOM9K6/wDbXNDP4Qs57OzkWGO8XE5G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1xeOYZJLKwPXNYZ+2mPoUG2lk5HTj8qceEFEmsseCNm5gT7H/wBKrLTDz2EYAxT3wWyS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XFSLFx8QyyvNbGRCkASRVKjJGNpOfih1maVIt6EJtAEgYDfgY9+v0qTVJVePT0Qqsnmu+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SXGJd8h3MfwMaadD0lONpZYmUnhSB8gj5qcTF4vLAG8jaTKeAvv9aRicesMFYMM4x9ec/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fkO2ee+BSGjaRkE4YDJiyRs74x+leid8M8seJWcgHdnt9R89KVSXTqEVXKoRyPYVEl0y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cn9T78fpQNLBHIhkKs5ZiMcgED2+a1dFYm2YKSBgupP6UkadFO5HIdcnKnH0571j/EG8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1up+aBo0Mmxso4LKDlC3I546/lWrTqyslzJGhlBVVVhkE9+KWrqCQyLK0iluQScEnjH9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7XXd229h3pjSwFliLpbBCE4TkFs45J7j86zZz+fKwZht2lSFB3D5HTnk1Xjqm2V2jkcF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rCamANvmSAk//BjvQNH4dTyrNIV4ILcgc8596JEwjiUNGolZFJZYiRzySOnPycVVjf7t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joPg0WupTnytsE7KpAJL9h0oLR8jgAsAWjMYjKgfhG75/PH0okEBGnjAIB27w4yg7d/Y9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6ufKmEh5jKsAv5itGllkTa1vAsrN/wAyRufzo2NHySKJZArrviUFX2Kdp6YBBoNrl4kk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G/Fk9RStrlwrRpc20ecereTj8v8A1qIMNpUTQlTxtUE/nmjYMhcKZQd2+TqGYHknPXpW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XjQAljjPPX96WGdhtUX0+FYMBGm3pWsogdS0i3kpLEnI6k855NMDjKzkrGCEALKeM7hj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SDuKl5wzEcSAdCO4+aURpCoz9ynI67mK5+vJqeOeOBw0dmjyEdGkAOPyoCbxZf3+uyxS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HlYsM4UYGT36VVf8LuE3P58rgdyTjrVoj1B4timC2XcePUc/1qJ7+UsWD20bknIRCWJP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ulmhWE76vbFC0u2TJCKSeBnHtTy3iQQMZPMVNmTuBLO2en5fNaWl7d/eFMMu5+OUjwRn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IZJLsjdzlEA/qTRJr0LdvNyiY37UUg8fiPPBP51r4cbZa3hjCidAeGbGB1zjuagnS5dD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cDr2HFRaVbRXCs6+bGARlvOOc9ugpkb6naRyMW8reXckEg7eOOSB3HelM2iRCIPLLbxZ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Dpj+lFHTrZVYzx734xukfGc9D6q1m0+1jeMeVCmQSdsWfr1o0Noo47K0Yj75bbge1HJq1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jBIBO7gDHH0odLVEAC5JKkriBFHtj8OP1r1qJCXUXFyqpydsm3PPTgUaG2LjUIJ2chbx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3P1qJZIyW8uyu2UqQxYY3D5BrdkM5jLvMS5x63ZiRzjqfipzp0YUq0IZl53HJ/agbTRa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GyrtOgIwc9zk1vcXRllkmmsIZJHY5eWcHk57CoVsUCGZLZGcAAIQcD/fODRERIRGkQKW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2OfajQ2Ea6wq7YLNcfh2KW4+uKheW7zhGh2tzzGcH/fxTF45Vti+RvZwu1WABB9+D8cUa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l2j0gAEd/wBaNDatML12KrL2zhYsD+tSxwXRiLu85UDk5Ve1OZ7cx4RlJK4LMvHXOPjG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TGRwASB14/vRotgXtrr0q8rF1H4WmxtH6VALOWVmDqSMdTIWH60e8UYMkYzwNnqPGc8j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4Ujnrz6s/wC/mjQ2CWyRFjBK/wATkJzyKlSztDcBXCgYxnFTsiht7BWB4Lbjlfp/pULk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5z9KAja2h4ZEHPXA6VubdNo2xBT8d6ykpLlANmCNzD29vjk0ZFj0jALFiACAd3vQCt7e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5SxHHXpQE9lIkmWhwSRhj0x9afRqTHsdVGMnBPfoM/kKlACl5VXOTgluSQACP9mmAMFr5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MNpzkfWtJnZpXRfNUg+oE9T/AENGyIx8yV3UkKMBs/Q5oMrgxxxRkjOWI4GMc/vQSVJh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QHPHbH0xUUj7j5bMQFTaWPU5P15rWFBnzI9rOrDHOCMjnj9qmhIw28IruSA2PUB1HToK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YyhXKHkYznNBw7DgKwbeM4Ixtyeue3I700gYSIXK4R2PpYcgZ7nPSh4QgkmWU4O71A9CD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MUj7imSSM+4H51vITtDmcswYk8glQSTk1vJvJC4EilgAASAVH/pW0xia3URrGefUgHAUf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DGkaSMSSAr4+etbiJVIxH6MY2nnk88VLJmSQr5ihwDyBnHvWFRTEMgSkvjPt7GgNTtj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1J7jmtJxJBOp3ZBAyGBBHzUkUu54gU3HkZdeuBySailMfnbo1CseCAOvB/7UBkJH55JU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ff45rWcByzvyr8Bl9z15rwRTIS7DcoyfUS2O+P0reeNkc7mI2HCYAwe/I98YoCN7Z4oiM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0/WtTCibxsdeeAwJNShk9bFHBBbAZQQfkYHPPP6VGROAdvqTbnJPfvigNIomR33b25GC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NS23bhTyFPXscftUsSFV9KnYv4Vz/Q14gLH5Ks54JcEcdTj86AGZ3SRANmQCQpXOD9BW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YLyGOSKl8p5JBja7dDJ0wOO9aL6GVkjLspyCfb5oDxRIhIcbWIXJfoT2GPep412MuMA7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FRxg7jJLuO8E+l+vxjHNSxFJZNzxcYJwVyV4oCBzmzunymFkReD1615EkeE+awIkGWyR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3KtDcW2GMrTCTnpjDf61rhUEfnRhkUEAde/NAZVsxk5TBHA6k46GmcErQ2cZl8tRMpdX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KFAVgwGwr1PX9MUYZE8uPaqMjg8Od4QfA9u9AZm2KySDcfMJcbh79D/apA+4ZBWOQMCN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ZYOHIUuIwpUCtgwQRMysSx/CBnH1oCGY+Z5aQsjgNgKvJPPz9K9dt/EfEe1urBf5T/sV6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ZEJPBYE5NYdFDooBYltvDHHTkj36YpAM43KR03KW9vVWbpQrFu27G08nrWzGOMjjbjqoO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kInVCTnAGfyoNHMzeaWhATbyfVyTnjHvjmvCR0nOeY5AA54AP61GwLNiT8WOdvQViOD+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umfjmgmySCZ8uFTJGARwMDA469qKkJ9SgbiUJYnjA9xQjIzEFECgZ3BVzRyrtR3yWTAB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HjUnaDjIO7pROmSJHq1nuB3CZSx3YqJVYcswKnA5PQe1ZspI01JJFO0B8t6vbvQCe5df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qOxPShLIBJCMqffPFb3WZHdhkg571paI+7cN2enHNI1s0ZCJrcjhmjlJDDjsP7UNoDB72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XryaL0B1F1ah2UEwyBR257CvaPGB95xjjbn9Wx/egKvJEfvZGQfWwHPzREEao+HKc+nJ4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ScnJOOwrCKxG0OSOozQBcxaNgzAfh2845/v3rCskUbFsBgdwHvmopWAjRlGMdSp9+tQM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I5zQQgshU+WVHcnHf6V7IVTksxHO4DioCGBJYhOO45J9qzGiEnIJ9xmgMSyfxTjJA6cVq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JFbbRxjBz2zzWVUEMGbYOigUjYYuzhMnaeOG6H3qJ2Y7VcgZPc5P7VuyO21Vbd2J9xWs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loDOWULkAgDIHbmhtjFiHHJ5yOc0bh5IyTypP85oYsry7WYbhxtXigNYyq9dyMcqPepkw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5OfbPWvFVjYuDu91zW8ShpAcAMx4xxQAtwAsjtkPljnHNDEDqBk9OlMpccDk9foKCdQG3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NCSpHpHJ69qjcArg5AHaiGVRnIAGT1oYqSpbAC5xSNG6ckg8e1RnG3r9ak24/FhR8UO3U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71CxJqRua0IqTREVqFLMFUEseAB3ou0gWeYLIzJH/ADOFzt+tTQxPp+oSRXMeWAADk+kA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obLVJilG5SGU8qeK6r9l/iK5vtQi0W20+1gsplb7w+1mMvGQCfrVLvtNku5wBsVwuWYj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GGOVZPKDYAaNiO3PNc/JlMsdJuS4eLfEce6Wx0USIoJimuS2CxB5CDsP3q3+GrW9vfB2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fapjGQ2BgfnwTzXI5WLrleV7EHNdC0fxJPZeBLZoNQe0ihd7WbaefVzlR/mIzyK5cuPr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tGSaCeF2uEVlWFoyfWP5j7e+arvg7xxAJNU03VL021ne3IuLd5vwK/TafYHg56DFc51v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E9tp8JYhS5LSE937Zqt6m0khjYBiiDrT4+H+1Y4vp1Sum6kslzEHtEHnSsuGTYBndnOM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01vRoxpZBQAs1qT/ABICO/PVfkVz/wAOeI9WtIjaJdSyWcqNC0LgSgI3BChjx+RFX3S/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3DGZiwJBUeSw9+Fpcvjxd5CccVTx5BqWjxWlzfRlZb5BtLLj0qgHPzyKoct3cShBJcSuE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6Rb+HVe9it9TWaSwtnmaOKSUndkgL+worWvBVhqMaf4dFHYTDugYqw+eeK0x+RxY6x20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xDqli48m+m2/5XbcP0NX7wtrOqa7p1/GscImRdonxhRuz1HfvVB8RaHNoN/8Adp7i2nJGQ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j8V2j7EdPtX8INOpBmed/NHtjAH7f1p/JmPh5Sdr1K4hq+nz6XqU1nc/8yM/iAIDfIoUi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p1/4hij0/dLPADHLIpyp+B9KonIPH710YW3GWlUttcSWpZosBjxyuaKudUM4RYw4lBG1y/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jcxyRxyRMHcZX2P0NYsbaQSeco4iOckjg/SndFTOKymi3tOpIAyzjnb80QsCyxxwQyxy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PrW9vqMsunPLJKIp0b0snpyP70guZ2mnaQk9ePjvxUSWpWE35hEtqQY5Y4sZP+YVW43V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KmkuGuXBmYu5G0E9aiaS4jZYmICE4AZQRj8xVyaVtv8AepEO0hTjjBGa2N4ScNDDgjB9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8DtULOWNUZikgkD4GFUDC+woeckBcdBQ6ltw5xRVydm0jrQGVuEK5YNu+tQTnpXmKucq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IQ5x80zCV6p3jiB4LGoioHQ0KdR8RD/gdQQjlZEYfTpTv7C5RH4xKsMh4m6djg0t8QoC9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fnXvsllMPjSz2kgsMc/7+avj9Vm754nx/gN4OThM/oQaV6Y52SKe2aZ66JW0K/8AMRR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mv/Dfnt1rGrhL44TNhbDHfFc+mXZaW47LdY+mRXRvGeDp1sw/zj+lc/1BNlqAByt+v6Gq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SIZwy5HxxmrJcDbpUYPViTg1UtHm8hdrcHe4/cirTqh26fDk4KxbvpWtvSVS8OhJtZv5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ODg17VbYQaiWUYR+RjsaH8LuYbyO6c+h5fLf/wCMKfeIYeGBGCBuH5daiXVV+nU/Dkgb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r7Tk3RWjgcg9qbeD5t+ixD2UCoPG8H3izh45AJp/sVzu32LqWjy9wNg+gYir7oNv/wC6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ME1zmUmGbSmbIxIw5/wDMK6Fo7tBYSYPMsrEj9qrIkN3tht2LGqt4Pl82/vN/Hnuzg/IP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3nf/ACo2Me+Krfgm4Q3pUkfwpMH6Hip0F4jt3jDhfwk7l/vW/hKVbXXbyzkJVJl81Pr3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cfUGkOr7tP1C0vV/+Dk2t9DSxvZ1Z/Ek4tdCvZgekTY/MYrmGnxFtMsbcctPMoP6k/3F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8NMqt/wA51UfI60k8Lwef4j0a3xlY8ynj2H/7tViS/aqgXU7WFfwwRE/2FL9Tkxblj06m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tjEahB9aq3ii5WLSrqTOAI2xTqVT8JMWTUbsg75ZySfgf+pojxEq3OnJcRjPlNyfg0s8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oZCyeYFYY7f3BBojSbhXurixn/BLuTHz2rL9raaKwS9iYdGya6lpjmSFgcHKYrk+n5W5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biun+HZmMGf+jBrW+kuX38bR3mpxkAAwSDj3ByK08OSxxQXMr4IVMjNMtciP+OXqbSMx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eUpaMo6HANEOmbXrSkAAKACSaqOuurWMZA5Z2anbSbbeZsHIXA+ppR4ssJdNuI7WY5Yo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4zsXLomgX/hRnn1GtVK5ZT0xU8Kj7kpHUuaiZMggCtmaCEBnIP5Yqf8AAnzWscZTJ7it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n5ORUTc9BUj9T2rTp060jRknpivYPepOa1+gNAYrGaywP5Vgj2NAePStMjHNZ/rWD9KA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Xt/vQbYisYHvXgc9DmssPegNMZ6c17HFeHx0rOKA0ZajPFEkA1gopAwCD3oCKN9po6OV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I6VqGZD7GgGONpwR+dbo69GAIPvQ8M+4AScZ71I67ORyPcGgnf8AQbg3mh+HZ+W8yF1Y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P46XF/HjrgU6+zbUluvD+n2mR5lpcOh/8rAkfvmlPjwf8ShPWsrNVQHV77ytJ0uM4Khy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OxHlxXlk7Z8s7k+R2P5jFC6mZJ7YMOIol2Fj7nnFeSXa9lc8YZfJf8un7f0qLVNycYNE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idP4pUjvWIXxI2OnagN7c7pZl90NdcuRu8E6TL/lNux/Yf3rkNmSLxx28tq6/wDj+zSz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VOKB9qkR/wAQaQAkECqM8m23twD8iuhfajlrjPYxg5rncqP9xicL6Ebk/maZCkZhfK7k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/qP3o23T8TMcBRStD5mnNjl7dxIv/lJwf3xTeMh7fevR8GjYbxuShUVDpNsbvWG2gssK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98VhGwzEe/FN/DWnzRWmrXqIxhSNYi3bB5P7gCpzy1Au3h5SfCmqBeSHn4/I1V/tCJks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n9qtHgxvM0HUk/63/darXjoBtK0w9/u4olNzm1OYpl9mrN2P4ltcA8MNj/Uf9qjtTtW4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6tLxI4yxiXz8jtjg/saYEWnpik9y2K6t9hWpxW02q2RlAuJ9kiI6+kqucnPv6hXJ7Vw1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VfsX0D75aarqOWErFLOEjtuILn8hituH2nL07fGA6owFszE/hAOD/rUy6ck686XAGP8A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Z/gdt5AWDfEwXAZHIIoS1tkgnSO6nndX9ILuTzXUyDSaZfW7kQW3mbuOZNoWtl0vWScie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zpvPpag5Ms+34kPSh5tDg2Za6uiD285qCAnQNRlAFxqIVT12kmt4fDghJxqssZ/8ykfu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arTMO+6Vz/emE2iafDYwxSW0bqGB9Qyc59zQbdLBIR/F1tyo7box/atpNR0e0Um61i12j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UvCOni5mj+7RBd+VO3oaDbRbaxYLd2kbW7fzhB6aAtsnjPwvBwNSjk7fwonk/oKEuPtF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M/8A9rtTz+pFAL4XtmhEloEKMMjaOKhbQGXhVx9KD6YuvtMikGItN1pVP+S2jB/UuaTz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C2oSovIMpXJPuTzTP7h5DYuFYL/mI4or/BPMTckgwRx7UH0Qt9pk3lyQ2vhCQhhjm6VcD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rqOomQp4YggdznfLc7xn6ALXQY9EkjnZYwoJxlttRahosiy26ytncThQMUg5vo6eKtKE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O4xq5KjPYL0FOYNb8aRE41ueV8fzxrgfqDVvGmw2+fSCfYc5om00WW4wzpsU9B3NGhtTD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W2HYLFCgLH8hRDabrTwqNV1vUpZ5jkRichVH0FdGj0yz02Jp7gLuUZye1KtMhbUr57y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UwD8J+ErJw33tGmkDDBkYsffvTjxDo9naawkltAiyyxANhQOh60xhhWK9OGIPBAqO/VW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nvQRT4h8PW3iDwrcaZepiKYcMOqsMFWH0NfIvifRJ/D2s3GnX8UsM8LY3LyrDsR8GvtS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gcVyP/2hPD0dxotprSKqzQuIZSByyNnBP0I/es85ubVjXzkyMUZ452ZsjA29ffPcU18L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BJBXnI7j2oCdWRuRxTPwrbPe63bwR3Mts7bsOnOMDNYrXPWZ3Is/LWFSkMsihCSTnC4x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1lVAwA9tuaf6r4efToJLg301wepEvGQPkf0pdJ5ciR+VZqzhcyHe7jPxTZ7CLZ3K5Y3B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ooJe5X59Yo6OeNEXbp9pvBB3GPdz+dETNLKgkMSqvQYhABGevAo0NlOLY8G5EhHYOW/a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7H2WI0zjacBliCxMvTbGFP8ASmNtrOp8xLNKGEWAQTlhkZ49+9GhshFqzoGS0m2nu2AK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qIl6hpJkT9s5/amVxeXU7uksrukhJAJzuPxWn3VBHGrKxdjn1L+D3z+Yo0Wy/wC5kEbI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P2rf7tEi5a5sBzgnDyDPt6QTTcWZdIx5Ek055I2AZPJwv5VrHCYI/Mlh8tw7KI0I3nAP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26zBLi+hWPht0Vo5zn2DYrc/c94WO+uZOcbPuSIW+h3HFGtApkUl1iR2JSMqSSPYfNbW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WPl492M9CRmjQ2Bt3td7/ePvpQD/AODdFx9eDUk7QJHEwsJtjgYaS7YlvyAqa60/y2CR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yc4xnAGfgUXJDm4hjw2yIgFiCQoA5Bo0WyiKKC43ZtlHPOXdj8DGQKIGloFTMUG8kDLJ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acC1jyZlikkWQDYAuAuD1x06fpW90ptxE4gkQYyeV4IPsTzRobKY7CARuihRIjYzHFnc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xIYWIMqZGQM7cnPX/wBaZKqmdh5KqrjYkKjLHPuff5rVoYhMVQuIOVAIIDNjnAx0+elG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PfKojIBPJ78ZOOg55NDrBhmMo5OSDjcG+nTNPJIdzeVGpVgAoU/XqR7fWs2cbxw3Hnxq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sc+nHH6UDZK0UQU7XRBGQQDGcEd+h+f/AEqS3iIm/htvZ0PIOAGA45x0/Om6WWYwQdjl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YHXrx9c1pcadvd5tkogyMKRtRjgkA/FA2WvD/HBSJMlm/EM9ugGef1FZTcjb43WKNeA4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maQwsJD5Yi25WQRtwB7g9MUv+7qkZlmeNU9IRx+HAPGOfnnP1o0G0qyiZZImEbZyzBgD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eMp5oO6IFtiF2O51x2UfTrnHxR9v5YmjDqhHpO3O4Y7nOe4JqK7syCcA+Zw29T0yc4xn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d6NuS+QoYkjB/wDTtUWjZ8t8Bi0jleDgLz1PPTk0fe20VuxkC4ifBSQZOc44z0oDQ2DP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nlgAT/pQDNI/MkZlY49Z3E7lPPp9XU8fFemiVniRlkyqMzEjCsGHIDA9RgfnU8MxMR+8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0D/pP6VJJuMDpBcKGbKhMHcDuzv5PIPTPxTIJakFWjZJFQYcHZuWQZ6nrjqM+9S/dc3L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4Vvoce9F6dv+6PMsUyyAHzEjG4MeMZ9jzUxKvIxZkW3jcIwkGMMF5Ibvz0oIq8t/IdxC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nkDp9evamCW8v3h2SSFSCF2SABscdBxnp+9aRI4ghJBjkQuhA65PJ4+Rg5ouLyxaZZVa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yMd/z5oGw0lph3BkKlMrGAgIwD3JIxmpjbIJpE3ssIG7aVBJz079f95rclSPMdS2GIYR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oi+ZrUbfTzsJ9QOOST/5aQaS2v8AGIBYQysBsUhQe3U89OcfFSXMCBtqrwMyEuM/TAHO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lebymJJ3EDcpI4Y4GOvStAkhjBuNqXBBzIp5L55z35PuKDDywJ50pRTEVXDgMcEA9xng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FbGNzFlG3P8AsdqYeYiyjLCMyD8AySfdsDnPv2oWOENMsUT7vK3AMTlenGR8f9qAEkh3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/EW/mzzgYz796jmjSNvUFYbTzxxj3zR7RSM52oxC87m4ORweT/ShJLaMyPFuUhgVOGB7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XCZRydzKxB4OV+v5e9enSLapZVJOGG3vxRFx5O309d3rBy2FI5/2KHAaaZY3wQRwT8UG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7Q5Csu4ZPXHJ+nzRcPlPAYd48rsCCrdfwnjuPmoHgRwru0YjAyeQMduf6itmAG1ozkDJ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BJG0qFkMeSvqJ/EPpip5fNb+WMLgcHg89cYoaJsJ5jSFQT1zg/lnqKnjw0s6BG8wYIIG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gnpiPQm3YmSSQQD6RnBx7/2oR0kVFDHZHk5HHUHsB+dHAbYhuERdT+Edj+fxQ9xv8xS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OOmMkfWgBrY/8O6KVHJYuc5XHTA6E/Wt7JonH8QROMBAA3OT15IGTihYOYWUF2ZHcELy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XzEEbBY/UGUMoHGc9/pTAlJVSUh1bjn1clQB0GOKjKsWiYFHjeQMR3xknGfgkfqa3k8x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kTJyVHOe4+lYZVQAEhQM9B0Jzx+4oJEEKSOXJIAIBjXq2ecD2FedVM5AXIYhjhsHPuTj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kY4YjDfT960WDYSCwjk6kN6Tk9QR1zQGiRbZSFjMshYjapwCOnGfgAVtC5fCwxqgzyXB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i5WRHDCNwEGd4wQP70LHIgTDvkjqyAncP70G3YPLOhZ03rySP5vfjNDXRK3O5CwUqAU2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EMzxqfLjUhVKgk+raf6e9AiURQuymRmGAeQd3PTg88mgJJY9tzEZgjj0qTndt59g3SpF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ecNgsBnpnGcnp71hZACzALhF3bWH9aGR/NlaWQqkYzkLICB7nOeOfegDfM2QqxaUoq4R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/TFRDekibE9Jx7DHvng1HHPvZWJYA8JztAHUEY59ufc16RJGldtrsCCQMk4P580AQJIo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O5l6nPP7VFJIoDLuJGFZvnnoa85mCxgbmSNQMk84+K95b7NwIAcel3bJIzQGpLPGgBVM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J/SoUO38R2KTjByABjp+9ShSpBV2dgcB8ZOKxGhl3ZGI2zuLAkMffPagJI4wzLDACzBS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np+tZhykqgkIVIDllAxz1GPavSKWlYoj+sgPhgTwOKxCVi3b12xnJIOCf64xQAETmS/k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7/lR5zHAiAdSSuUBOO9Cx20jZuyyFC4iK45JOT0/KmUcSyCJg7AYJLgDjBxxQAjW6F0Eb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+R3z8UTJFDFBE/lkMM7t2R34GeR0qWVmNydgj3jO4FegA61HK5kCCZSdq7hnjP5UBEch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nb6en5dfbtXptzoyqgMbcn0dcdu361jz96EMvJ5AZsZH0rzloWVkdIoTxuDlh0pBkkOG3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t8VFhRJj1BMnr8dx+1b3ClJVBkKkMTsYj/Zoa5ZkicScSs2A2Oi4oNs7r5oEYUA9dpJy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4RiFQAgYDAY/Wo57geYrMemMHkdPepJ2cRErgL1DHjNAY2FGCxg4J25Izn88Gp33x7h5h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juSRxUdth3iLkF1HQ5w3zWkyqZ03ITtwTnkY/LmgN13kFFwh3AgZJI96Jm9EIy3K/iBG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7TJlTGAWBVVHUHoKmWQmRgpGzI3KT+HHBOKCYztl5Y4xkFVznjvmo3jMm5y6yMOqj09B7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YOGRQeBu9PHzUUyIz7gpjcHBBHT/AFpgmMLOSRGdpwBg1sFCMPKb1ryGPIoyRCIiuPTJy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1BRFYMfjjgD60jONPcLc6cN+wIrclScDvWdFKl77JZs7SCRjIy3Na6ZGTd2YbhCGbcf9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gC5XCkDrg80AmkcGIkZySfT7flUSJgkLuXB64P8AWtpAzyAxhlcHnA71viR2YyM0YA5B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yNuZjwM8A/PFRRSEJ+NRj44/WtpsMm1lP1B4NCk7H4UEHpzSAuSUtCoVcsD+IkYrVHxI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Ac9znqDRsRxCWRMseM+/xQEhBCsuxju4wP8AWonl2dFyPduM1LHnzFZmwFHUGtmhUygS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Bd25WJwGPIx+H8qxCpVsE4J9gOaLkTcrB0DEnGMYxQqK2TkkN8UAam0KQxPbg9ahkhBb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W4G0IGDYwMccmsKDvJ5CHnGeSPpQESd8YZs9T2FGafB5l9CjkKC2dw57UMQEY5GMDjt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jbnk8fQ0gWzggsVzjNDg5VsZAxRAlwpAHGTWdPg+8XQRj/DA3NjsBU5XU3RsvbLc9gOS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5+BVrleOOPyreNCSNqRqASf9+9DweFb24AMrwW6sOpO4/oK558rC++imUqqNnGDih3Bz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0RkhmjuSvO0KVb8vekC6deP6hbuFH+b0/wBavHmwy7lV5QDt65qS1tXvLqK2hGZJG2j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jJh2j5YD+9GaTHNZ/eZf4EUrxmKOSWYKEJ6ke5xReTH9U/KJNOTT4LyS3tHnknXcrTM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+tRC7+8yrbW6felCYx5XK4Y8Z7DvzRenaOkDSzJMANoMbE5ZT34FZa4NpbXMCrtSZt+V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iue5bu00LcOVhnTAaaVh6hJyMHtig7u4mmiEUwIQMWC7iQCetGTSJa6ZbP5SsWdvV1OR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RQvfgdqJANtbqSIBMK0Y4x0xQ088zyOqjbGzZx/eprTZJtw2JOpyMjHvRi2AbzH3o6kA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o1tyUHdyoyCyhT+ZPNL9QintpwGgeDf02kkN9DmmST7eYwrNEcAyHj9O9H2OnTTWs11P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BPx+WaXlobILNY0lUP5gGeSuMj9a7b4KuIn8L2beZvMW6PcVwTg8fsRVItP8ESGOfV9P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KnHXFXqwtbO105V0cl7JyZFOSetcXzL5YHsJf/8APkmkwF5Yk9hXP/F/i6C5sVttIuZ1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r8HNafaB4o+8ySaZp75hU7ZpR/P/ANI+KoyjuDWnxPi6kzz9qk/bBO4kkkk9Sac2PiHV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TRWLEs0cZ27ifcjk0FbRxtL/ABGbGM+gDP70XBApYSW0kcwU5KkbW/SvQuv2q0ACwmUo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QRTQlrtoY5xwMfib5IFB6pbrAAVY+o9PYVmJraCJUt1M0zD1yMp2r8AUr2m04s5I9nki9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snbjvntUMOnpKrXMrBlmyypH1OK1a3822ma1nxG42sAMcZzg0Q8JubbTbS2fE0JJfsSM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+pXcUFlAkIUpnDJyrHI796StMJpQscfloei7s8/Wmep2Tb5Li5LLK7k7COcUNDDhkIA6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bDyW8kRDOuOcDnnNGxyrPi3ulAOPTIByPrW9ybi6jbfjhs7QMAYqcW3/ABYfacBe9Hke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BlkPYxnINazW8iNtYYbGacIv3aEyyLmUtlVA5qBbe5mLSPGxY9gKcyEpcm0kB8hqMMC3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9qHkBM6q8bIwPIYYNENIYwzKASpHWq2rbeXSZYtrpIki55wcGgJFJYt296f3G2HRPvBAE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5kShPxAYOTSxtp49oCfet1Vceo1kExEqxUE9yKyELn8WR7iqU63r6Yk9XJeIj68ZpX9n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yMyqP3prrJ3Q2L9iij9sUg8KN5XibT2JPEwHH1q+P2zfT2stG+lXysOTDIMZ/wCk1TtG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/wDQirpfxQ/dZwd5zG3BPxXNtEuir7D/ADopJ9jtqKcM/F8e7RYnPQSL/Q1zzU8tY3pJ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qPixN/hhMf5kJrmWqApp+sr7NE4PtzRiWQXT4vMmmHVlnf8A+iqxeLZhBplw4PSHaPqe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5VRk+ef35orxoTLYrAOssqp/etPZQj8HA3dhq9iylbmILcxAjk7ev7VZtdQXGlRzjnKB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hjxr4e1AjZbXMC2s/tkAKc/qDRdxF5OnXFq4B8h3i+qnlT+9Tfa1g8CSF7Xb/wDYgR9R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W5xkZwf0qq+ApyLSMZ/EgGR9atutndZW54wHFVUuQaoAqWZbnZdMpP6Gr3ZuTbJ7DOKp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HMd6ePbjH9qtVhMPuIJPIp0iTxPI0lqY05eaRYwPqaxrenRaF4+hjiHl2l9Eu0AYG4DB/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P33xRoltjcpuPNcfC8/2p99r+nM+i2+pwD+NYzB8jkhSefy6Ur0qHdo/mQRseuMH6ihd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PxMvp+o5FQaHem7s4pkUbJoxLnPQnqP1plP64OOtZm594k1U3ulaPbM+XRiXHfjgVYfs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kDZbW+0fU4H9jVU1e2WPVnAAwHLL9D2/Wrr9nyfd9A1W7wd0sgQfkP8AVq2x9JpyJit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8qpfjeYtpjW6cNKVQfmat14oCxxr/KAKqPiGPz/EOlWoGd0wcj4WpIH4rtDoXirSL5VA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1KApz+RH6Uv1iI22rzFD1bepH61dvH+nyan4WuCigy2+LhOP8vUfpmqVdSC80fT7xeWKe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r9NrBw97G2MbpBn866P4ZVgLhecqn965lp0hjlXHTemf1rr3hyLZcTlsEMKvK6hKJ4hi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/dDVChGYCD2JFdE8WAx+L1UcA7cD6giqBEBtkHcMaUKpLS2F3PZW+7BuLlI/yzzWPtf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2pEijA+Kb+C4fvHi3S0IykKvMR+XH74pD9qLeb4xvdvQFR+1Xj7Kq86AWNv7kkmo0TKj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VHAXpQBm2e1apSmPGc4AoefapPU1t57Oc9R2qG6bjJ4oAN+p7Vp+9bdSTWh45H9KRvfW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rPTrQGPmsGsng4xxXqA1IrUist1r2FPegNcDgcVrgCt9oxnH55rXGO3FBsdOlezmsEYH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ODxXu9eBOOa8c9qAyK2BPbFaAn2rPyM0BJgnritTGCee9a4PWshmHUZoJnyfapYSVIVj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9vFAXf7Mro23iWG3LeibjHue1PPHOCcjscf1qg6Pdmyv7S6HWKVWJHsDXQPGREiNIn4X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RkcLNQtoF8FRXEpwGumLEdeEOB+tV20JmsZYcHIQSJ9R1/arSZok8CebcxLLBFfIWRuh9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xqdt93jLPPJlY1X+UnHTsKxvtcMYX86GOb/MnP1HBodG2yjjI6VPbxm1u9Q0+fiS3YlQ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K3HXNMaOrG2Li4nJQBOAM8tkV1Ww9f2Yp/02/wDQ/wDauT2LZtfM/wA25P0Ga6l4aYzf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UfqaVOKh9pA3mFve3B/YVzvyzLYH+IqJGS7A9+a6V48Gbayf3gI/auWX2Rp6gHnzOcdK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1VLWFcmVXVgTxtwSf6VPpkp+6ywP/wAyB8EfFNfAsUcWj65rgkHmQxtbxIDyrOdoJ7e9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P+XeR4OD/OP+4/eg07YC8U8sdQdtEkt2JIU5zu4we2PqKRMGXKupVh70xhj8vR4uPXO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WpslJefs6fztN1FR13//AEtJPFyeZo+msOgiK/vTT7J33W98p5O4GgfEa40HTfYbgf1NM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c5OMAf3q7aBYT6N4c1C9vY0BvDHDGvXKk5P7ZFUa7Ub9R2HaFXcuR3Bq965fz/8AhjQ47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we2eF/YUyVBENpcXdmST5T5X5HY/pivqP7DdLaz8C2Mrpte6d5/yzgH9AK4JpWgr4l8Y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UiGV25JC9WPtkZ/avrfT4YrO3htreMRwwoI0VRgAAYrq4pqJzv6MbZ87ielRX1jFcwsu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nxGSe5Naec0Uoz+HNbM3tPmkktvLkP8VOA3+tbMPMGHIQ1Gw8u4kZejc4raKPDcg4Pz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A69feo762muAyqcJjoO1bSE+dGc5GcGmcAOGJ6e2KAr94oluJRgcgf0qGDZcI9tMoJHH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bgAendgH6UPqEDJKJ4GKOOoPQ0AvliutAn3wkyWbdV67asGm31tqEIZcBu4raBlvbYLI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7qFlPo9159tkwk5IFMLPcaejgrgEEdDS2O3NrIY3RWj7DFGaNqkV4ihmAb5pnNCsqY4+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Mhi9ZH4SxxQN7Z/eNS278ui+vB4XPanSqQwyp3g4YA4zWyxhXmdk2scHHWgF9to0EDJ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MdrGCQN3apr+5itIxLK2AOAo7mqbr2ozpbNPLxcznbFH/lWgA9dv31O9FnCT5KnMhHf4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AM49ulI/DtkwwznJ/EzHuascBLOTkbR0IoAhgTKre1BakublPYjmmCkHHNL9XfYUPbPN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nAYVT/tRtDe/Z/qyKpYpAZOP+ghv7VdYjmEZ6YpPrEC3fhm/hIyr28qEYznKkYqab4zv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tTbwPCE8Q2ZY8DfjA68Gl93H5kSE54Gc+9OfBLFfE9gXGRubOOOMHFc8XV98WKn+BoiK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HOev5VWhbwPEpbfnzMbSGUtx8Vbtf/gWCTGMZEquqjgHrgbvr70iGLt/MklTCty3C5cg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LYVLZ4YlfJYIfLCRngfGDz0Fb3KtEybt3mRDhcjKg9qJSMGdXZz9427I1Abb16t3b5x2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jKnlyHUk9WHxk9D2oJusCh1Mqovthjn64HB/Kt4bZ02uyMUBO1ipwCTgnrzgVosvrikh3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cdzz2+aMO/zwWZyrj0RgqCvyTjpxQNhVjRQrKDCshyWTAIB44HeicP6WE3mS8lXZRjGT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ysK8m2M4QMoyVB444qVzAZA6b2jDkiMJhWJx745Hwevagg8swkliQukbOSQi/iAU85HA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LZRggxkn0r3/AAgjNDzMksSo6zx3bMShRSCvUYzUiKYiIZkkVJVJ8woqkKOpOQQ39aAz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ykAJ6gfrj2NYXakchaPZGqM21ZOce/zxWIC9y0aW1sXVI8BjIEAAHPQDmigrxvv5ldlC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ndz7cCgB7RDLco5MQDqpI/Ex9OMNk9a2u2k3YPmNHI+dnm4CkcDn8qlg81CPTarcE8MW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6dq0nuleJnbe6rIqBnZcMxzk4BOCfn6Uw2QbQXJ3RiMs0bdGHGOO/wDSsSwm6WOSK3DR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c+1R3BiiDusqmYNks7FyRzkA5xxnA4rSdpBc4lnc2oHp9ShVz1BGc+/6UG01BSstysKm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O23kYHfpXpIZvIKzzL5hICtuPAyMYH+XHQVpK/3mBfKZ1HAxvIBHQHBzgGsSSsrBSI3c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2kED559+9ICp48smFDvyAQ2QcdDUCQOsQuHbzZk42lNv7D8R+a1vZYVhWT7vna2zgDCn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41jZpI2idSYwyqSWUdO3Hft+tAeWQzTo4wHZmbaY8ZY8nnseP6V4iNlxCghaQ/ycMR16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gkXymZlclCpXc4wM5BAGAc+3b5oeSdvSgJQscblULt9hjOWOetAQTo0sktxAxbepJk3Z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0UjtdlfShPsMHI/zc9a0SQTAqWYcLmRW9LbR+EjH9OKztRZGukAVzlVSNSTtbGDgZx3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Zo03hUCuCHJGCoxzz71P5ERCeajKjjfKm0Fcn4xxzg0Orw/d5InkfzAd4Yru/LPXI+Bz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rujZ9QQbF+meep7igg2p2iRyQ7I1ZvLIGMLjjrz1xSrw8cG5jUOzsx9MfOfyp5qUocxK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Fyepz06duoNJPDm83U21FE+8qvqIG7tn4oB68XmMY47g7yVwNob5IrS4liWIzz5UIpMa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SeAV6fNFhYnNxth2ynkbhk8jnkfJIoS9iLRBWV5ONsixjdk9yBng4/WgJLaN/uUbThBL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6fNESIzQCC3nygHqwM7v2NZjaR02xJ5ts4AUSAjagB3A/wCv9axDLiNTBKVO4b1IABXP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0c3lqCluHMm4ZZvxcqO+eMDt14ra2nR0mIACI2M7PUSO5z1BOKhtWRVd8HLykAbtygHg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GYxSM4JXGeDt6YB6e/XFAM1mlSVsux8rdGwB6MOp/PNa3EMYOQsYkjj/AAk8MSxA/wB+9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K0ilskltm3kfBP96xcyGSZCqRrLuz0/D+nUc0jegt44C7SRrjZuyCFI54HuKkaSQ4Mlyd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AOMVrPtM8pky5dQuAPTx79Dz9KzHMZUkbyJjEW3qAx3Bj298fnQEzRToh84jbKpV2VQp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WkbSLIrxkMFIbcSQccZPOcVhCXLl0zAQpKOQSoB64zz2BI/TrXjJGkcaBC24YcRNhunH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2hRmbyo5HnOGdxks3XJHf2rWZUkZSu8STZ244A+g7dqlFvFEkgMoJADSF5SxYkc4HxWs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I5ZlJ9KnB4GOn+tABXO8xvIshfb+EAgg/UDvQUg5cux7kEnOPcCmd4BHC3l8Yy+BzgZ5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ZAoUBHZxuGS2MYGR1OMUjBLcy+UBb5d1wQznGeeg/f2qWbfs5Ad2B3beSD+tRqAoUjf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1yP0rIZEXy2WQ7uCU7Y5/OgJoQyfw3P4AAFJxnimO1Wdy+PLxtUk8Me/T4pXEokhLbZWb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/pTBhD5iiNkUshYLIzAjA98H9KYZlklVi/msyBdo45yf6/Shbtc3DtgFpBlxnkZPFbuV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KQST7cjArWUpFOCyOzyvglQBsPwM/wB6CAWjbo3MhOCWG3bnJBx1oyI/wsmTbGVCIMFt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Lb4SjEf8x9wyckE+wznv+tGhUZNoUPEBg5Xp+VMNmK7mWJv4mcAHqaid03RW5m3hCWLs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o7ROZGJQhvSozg/maIkQMQwRi4Bd/Sq4OOPr/vrQQOQNAwlCsmCWIVumOP1OTU0l0u6P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d5yeOQeaFMv4i+d3QOWBA46cH+1bKFGG3sy56nqAAPjn8qAnZXwWdTGXA8twRuz357Zz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Mqfykc89yP1qR3yJxGD5HXDIcnpjj246885rdvKRdzBY1JUEMcsR/v8AKg0O6PehdI3Z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P6dKhyQwEY/hfzk8dPp0oqO3ZESWdAEyQiD8S/JBqCQJtRAzF3PqAGc/p0oAQB5/vAUe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9ENuEzNlEDMNqRouFGKicskjOgBCKTwM/wDyXH9M1s+XZlRwGGGLjkA9figIJSSxZ0dk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v3FSsoaMfw8RdDjsffj3rKkRhQqlpGX1/wAowST0GfjvWkBEmEAyGIxycNx+9Abx7VUL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6569ay9wy5RjnjepYDGc45/PNazMjpHtaTBOQzLk/X6ULIQwCKQWJywDdOeo+vNAGoHw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6R3I+M1nJaDaWwhJIQ9BzyKEEuWKgADjGD3rJkYxuNoZyemOv5+9ATwJ5AjDohjXc2Mc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IjVCzEMr565UDH7VCrxspHlsVZ8s27pgc8e1SnLKreWWH4lGMD9KA0UEaUxRgqG7AyTg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iKgEcqMjkHg9RWyQo/hGYu+3y74AkLj+Tmo7KMyR4BKohyST+HoeAP8AfSg2khPnehVZ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oa1LSN5iFVXbyOMn6ZrDuwnVEfGCdo29f1A659hWzbIVkWPbuwF4bOeOcfnSCJkmiV4m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CfckflUg3kMszZdRvQSdMD2J61opaFUWXeWAwArcduvH963UFlUyksAMZx2+n070BE7Y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7gfgUHPtd1cYYK2XUdu44/IUxkBdd8EfpDYwMA/Uc8UDOFV2w7hjlmY8jpjk+9AJmnxc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z+dSSOCgUjgHAxyfqaxLEDLJ5igE/wAxOKgkHQDCsTySc0gZ2xMgDK7ZGSBj5x+9Fg5c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pBoCI7IhG7lQCCcA8nHXrUsBKQbo3O7OM9yO/WgNn3i4GWwG5wmBjJoq2tUckgIWznI5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YMiK7nJ2qe350QhDRldnb+KepxngZ/OmSIq2WVWIJPJJx+Z+Kjm3sFyWzznjk/WtykLy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SFHtjBNaxswiBDAH+UkdR2BFACbP4ZBU7QQcnrWuQzALuJbBbac8jp9KzcFiY1eNQM9uh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hDbh1ZWIwPzFBmlt/DltC7bR5JO7uMsazprgx38ncEDrn3rAaQG13KCfIIQk9tx6+9Z0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GO5cjt0NIyaFWk8sM+1S3IYdvisyE4bKbh/mZs4Px7VMhjJCkkBT14BGaHKbVIKknOPjP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EAgkgggBuMfSl86xlmz/AA8f1pimTGPSC44BIPvQzhFwNgIJ5YYz9B1oCJYwoB8sHA4B4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VQW54xnHShw2IwRkluDW4uJIx/DAyo4GcACgaSQHZM29fUOuBW67QNrDI6+3NaRyFwSx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G3mTDkNu4HAI/UUHpPLw4X0oNw5AAzWZ9oyQvqU9R79qyykResgkN39/aoSpDfiwCcn5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uCR1JA6VF0G5TkAgAN245NSkYQYIX3BbihQ4ZgG9JBzx2pHpMZAxVccYx6+KZ+HsLqa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2mlRkBfPTPc0z0or96DnI9Deo9CdppW6IkCMS20Fm7AdqxpZ8zVEjmZlAOSpOM47U6t4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J+ar168L6sQblYlTGX+fj5rky5vPeMTva4cKfR6SPbioLfxRbxO0d35ihWwJEGQw+lV+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s7If53kDbh+lErZRPbIzYHpHQda4ftT/AJJkWSLWba6V2tWknC9fRjmlk0jyXYB2K0nO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6XGwtp2iZ+wx+tIJJ5JJC8kjO57k5Nbcfx99yrxw8u1yvr+1s5Ak3qcjJ2kHH1pRqGt2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26kEZpE0maL0028EwnuEaZgCUj6KT2LH2racOOPbScUHXMyS22xGmjXjYjKq8DtwealE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lIv8AkptGM+5PfFLVgaFQu9ZGIDE55+lb/eJABGd4Udcg4NOwXHTe9nmlghtw26BCWVQB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cx5PGM0RGIYopXlYvL0jQ5wnuT7/AEo23thcW5MSicgduuf9KXpOy+0jhSV5XbaUXIT/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yR42Kinqe5oMwPHOY5+DzXgHEgeJNx2bkAGcnPtR7AwPEiqkZO0DPI6n3q0WF40+raZEv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PIfBXaf0P61Wrizfz38phJHn8QGOvxQiXdxFOYoYy29tikgjB9xS8dhaNV1GydZYHDwi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QjjtRMevalaaXax2LslkjFknVepPJB+MnpS2GzhmuPKnnhS4kYI4lcKrMf5lPGV78dKW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eWxklIEyHCEcek4OR0I9j7VP2pl1TkY8a2kzvFrEqbfvjESAKQu8dSPr1/Wqzkrjj9as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3Y6ZJZFXtZTKkvmFhgg5AXHHOO56UhET3JG3A2it8epqrnUYtUdjuiZQw7E4JpxZQyuT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JKyZIPtz/ahUsrZbeJnmZZCCTtUnNSqWe2REllMW4lEYY3HHJwDStK1Pcw2txayuCw2s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pN1qilbSSWaWMDaAz8KB/SlMHnwSNtxuI4GMgH3xTu5vTDaJBYRmNMkSyudzyHvn2qLf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nRZIwW/h+bt5J/ygigtEMzWUk0iKHhHkxN0ILZz+lDzXEl1p1paxxvG0bM7MDksxPBAH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tjaI0yqUy7KX9ZY98USfoSbSXMMhG6SVpXH/AM8YsT9KDCmLKsw/GBweKAW4u/KCrNJt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kjZd3UcgVXirxqwx4IkwA2HGOKmRy93PDngRgrx0NII7uSNUXBILbmYHrzW8F+Ibwzvk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pXGnse2S1WYkgg4bHHNAalLe2kuInwjfh9IrSxmkmE8EKF1l59tpoqezuvuypLMSFYDY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7T6CWdtcXVwlzdOtwkbepWk5xUusLCV32tvJEj9SRhTj2rGy4sZXMJbYR6sDhvcUzmn2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jLfxA+B+nFV5HsjkaeW1htWlVkQ5Vc9M165jS0iTGBISMjrU9/YRxxJNA0hjbkl2GQPg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hlkZx+JWQ5H51crbHsPclDMTzsPPNTxtEkRa3kIIHINCeWzRkHkg5zWI4JGztqjdd1Bt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Dj4Y1W9NYw65A442zjB/OrNdj/3Djukjr+4NVYHZqCn2kBq8PbOPqEO01qjE8ugP6iuY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oFdI0n16TZyOfxRL/SuYq5S/AHQZUY+GNH7C+eJlB8LMfZUNcv1Bc6frYOcmFGH5EV1X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8pT/AErmF4m621cDvZgilCqDwyu7WLrB9KkN/wDKiirxGvfFOi2G3O64DfUZH/eh/COP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nH/xRTrw3Ebv7SrUgDbaxFj9dpP9SK0x9hZPti0RdQ8GXcsSlp7I/eYz3AH4h+mT+VU+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6H4p7fa//wBsTiuv3apLbSRXCh0kUo6noQRgiuC+F1k0y81XQ7k/xLO4LJnuvTP5jBqI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hORtyw+hzmrtq7ltKjY9QVORVL8Jxs9nNGOsUxJz9KvGsxq3hoyKMYjB4+tVUuV66DFb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pnNMbJ82IPcgUu18h4da7ncr/wBKI0191kgHdRTIf4LjNz45eTqtrbEn4Y8D+9dB1WzX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SeMpz8jiqZ9l8Ja71m9bpJIsS574q+scAjipyVHLfs9unS1bT7jiW0maI/AP/cVdxwCu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vtGm5Cw6lGJV9tx6/uP3q6hx5SSZHK5PxU2GourDzLyR+0bsp+mau+gwfd/C2nQgczv5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S+YS3Fx5eSHlIHzzXSzEIFs4R0t4APzxitP0mhbnmUHtmqxZr97+0VcZK2sBPA6E/8A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PBMa3Ova3eL6vUIg2enJ/wBBSC13ERkjaNkJRhtOehBrk+nWrQ/41ozfitX86IHuB1/a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BXO/GMP+FeMdO1DKrDdDyZMdM9P6EfpUHFfgHlK7EHjB/eu0aKQQjgfiUH9q5JcWnkw6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11bw826ytWzy0S/0p53o4pvjhQniyByeSEP71z64Tyr+7iPQStXRPtIQprVtIOpi/oao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YyZ/WjAr7Wb7MbUvrWo3ZHpihSEf/GOf/pao/j/1+L9S7/xcfsK6N9mUSnQZ7lxzcXDE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98YxhvFOoFjkCU9q0x/kmk+pLjYinO1ADS1Ig7c/QZ70yvlLTAc5Kr/SnXhnwoNStGvZ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Xu4A5PUd63k2lWiUtk9S5Pvild1LvbgV0q68IafHbO8upZYD05Ee3PbPryBXMpX3SsQ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QnaP69a1LADrxWxOO2axzzxSNgDPQ8V7aRk8/nXiK9yDkMaA9kn6Vg/NeH5flXsnuaA1Z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O1bNntwK1PSgMEDrzXiazWCc0Bgkkc1qQexrbvWpoDUlvevbie9Zz2rw+mKA8rMetbkn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8M460BnP1r2SRivYPY5rK5HXFAeJI+tY388gVnrWAAMnFAGWr5U/HWr/AHUv3nwnYzHl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q5xbSBJR2HernpVx5ugXVsefKk3j8x2/SlQYTDzPs41EYJVbiN8/tSz7MLtLXxJI08YZ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bcmmdvuk+z/XFzlVEbj/AOSFJdAjEXhbWr5hgsqWqn3LHJ/YVhfbWekdzfJcXdrqcefL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v+YYfpUl7bbAWYgAnAz1Y/ApBpLmRNQsGPDjz4h/1pyf1XNN/Dl5Je30EXmMsksiQeYP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+9IH6xG3SzhbKssDSsCMEMwz+uMV0jwEfN8BSpnOPMH7VQJx941CeVTwzlUGf5QP9MVe/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PH8Rx/8AKii+hCDxiRJpensOfRj9q5bcMBpjqRk+Zx8dK6p4mydHsCevT+tcvmVDYXQL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pkf6dD/hvgGGMZV9Tvnm+qRrt/8AojSG4u2v9IBX0y2Lbh8jOD++DVi8YN90udN09emn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huY//ACw/Sqk7f4Pdqlxz56/xYwPwo3HJ98Ugumh/c9fwyq0O1VVgpAaWU9snoOtF65CI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dpEIx6sjPfn6mqZ4NlKa1Hp7ZaN5Q24dBtz+2KtV5qEUd6ZLhBIshdwh6MQM8/qKDWL7I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6mseKB/7kgH+WVx9PVUP2RyE3eqdMkhuBgde1G+KE/8AdBH+W4kH/wAtS/YrlNraSahr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oH501+0G/ifVbu3hOY4ES2T2woxSq2uXsPEwuUzuicPx8EUvu5TdXUkj8+Y7SN+uTV4zd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Smj0u71ueN8MRbwPjOMcsf6Cu67lOHJx81Q/sdtILLwFpEaPJmWP7w6H8PrORj8sVej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yMr7T2GGVgw7mvXcW5eKh0wrltnAJ6Z6UdMARycH3NMgUSltp64GKnhycqw5Heo4ztlw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PegBJQfPC5OT0oqe8eOzYZ5Axmo72PcVdOGBoXUpN0HGAxHNAJrdgG3sDjdk803ZUmgOM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/Wp7SSWOXy1YAdsimA9rKLG6wMgZ98VZVMV9BskG5SO9JdRhRxiVOfeotPuJLVxGRle3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abdGS3J8vORTfSNSe8j2BsTKOVNOFCXlvtYc4pBc6RJFcia19Lqc46UjNmnc4W4jIfPD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WR0QHOHOSaiF9J5AWVMuRjPtQeoTyJbk3Em9j0GMYFAB61fGSSFeuELt8AmqxPM+o6jJ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p7VJqdy7mXLAPJjgew6CjPD2nNJcJ5q4jjG4/WgG8Uf3PTgGwZH4om2UrGATz3xQVzMJ7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/wBaOg7nr7c0BNCwJIAPHxQ+qR7oc46VLC+JsFTz3ra9UvERQG1owa1T5HNRw4NuygZy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YuMEA4Fa6ewIuHcdHJFIPjnxBafcdQvLVhzBPJCRnP4WI/tWvgtyviiwEeR6ypz7YNOP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aggf8bK+OnVs/wB6T+F5XXxPp+M7jMo6ZFc/7XXT/EM8X3GaOQRsrxlEVh0b6/FV9ZVA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Jzn36flVg8RMBYKJD5cTOA2P5R7/AFqswSvG4eZ42KEsVkUOAex3YHvVMqKUFrcITIWa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5PTuMDn6VJLMgllZFWRkbyz5ZAB+h6Gt8bUUiVgZEYFdmcEjP0I4NZtWmS0ZlQSkKB5Yi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aZPReZLOYluxJIhyCT0XPC7v9ajVHlY7YJFiYbWO3cC2cEgr/r3rXfi9f7yq+WisFHHJ7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et2DAkoPxZAVRj8I6nv16dKAMzEVEM0sRC/hIyeB7HOakMfl7YxIsixLuaUAkAnp179/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neWNVbB9K9Of0xUxnVAI2XzCVXgruGD1GOnSkElpKRbFXe3m2SDcu/lWI6n26dO9eNyB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YH0j/fNaXEYXZarHHsCt5LbOUB7g9Ae1YmjChXkkZ0X0eY2DgHrggZ7UBiwAlZoxIYic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E8UXIzR8s43bWO3bheW4OefY0EpQsA9wHhBLburDPUHHxXowzvJNFF/DJ3IjnkY57dO3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yBbd5Gj2rL5ivg5wGAB689xU4dZIiI2fZuyUH4SPqRycAdKGtm8u5leQkxHDJtB3q3QA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iaRGK9NzPImGU8DAOf0oCdHVZ40Ma7SMsSCQ31+eB2qASxzyCSNV3yybQHHDH2656Z9q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7rsJwTjcc46/l0+azeCRSHkDgZ3O6+pgO+MfBIoCGO1jZ/NkbzWUEHDAhO2MAmpZIbdY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3HOB3xj8qimjSNBGhAHADBMfUnv7dMVLcLvSNJ5kMUZO1hkDJHP7DFBo5mVEl+6uY9y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9MHmsSXGYY5WMqwnBzgbx7e36V6N4TEpLxtGkob1AlFAHOev+xWx3mIxzQRIxUEkEH04G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AN5oaOLAdD5mQyjqfjtmvGWViPOaOEEgoxZWVuc5+nBod7m5hMaSZjWNXBjEmQMEZGD1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H8WbbtZiwbgHcG49s0BgFSzzIzMqjKZOztyCe+PitVlTCsoy4BfaOuOBz36jp8ZoaVzE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3HIGTj6/n14rMh3op8shAuzqSCw5P0pBJAj3QIlKiPcG52nHPz2qdZESdhIzGIE7RkKW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jMJ2UImwO3lqMYHbJqbZCyM6yeVGo3CTb63Oex6nH6UBFcT27qroBu6ZDbjzjr8DBH50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mBJLn0rzzyRgCmd1E0aoQ+HOWYyABuhz/X96W+HTi4uHUDf5nQHHHegz+8YNDNC8xiTK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3fXqKjuLmP7wGidWUxiIkSA5+Pfpg/nRaqqCbdCWCIHVicYGOeOh5oO+to5bR5oF8t2O9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gZ/6qZJlDtaMI5B5K7VjOdwjBHf3OCeKIuF8q6UZUo/LeaqgDAHOeMYPb3rWPLwx7XcD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vStpgsdzEYo4UX1MAEUZ45GR1PHf3oABMS3ZKL6NnoTbwPV+Ljpxtoy6GVZkc5VS8kcYx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VFG77gFkd0J3FpQTuzj0nnPANRGVWndF2xyeVsAU8Lk/iHxgnj6UAbGu9GKnCkLIF7sC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6BiVkkKRkqoXcCWP0HHbrW0N26wyLJujUtkrGwGcAd6EeUsE8sb3JZlDHJwP5jnuMikG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NpUkrggjd0zgda1t9qKGMYwmVU9M0PcSq8jeahuyvVGOdzdehP1r1tFI3lDcpdI9xkAw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xhmjjnCO0SkAnJOM4+K2Mu2ZtojmJyxOVYZx1+MVrvMcChfKE5O1sKWbacnOT0rK27XJ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/mHfPH7UyaWgaIrsUs+S0idCfp+daszO4mCyHfguShwB9fjj9a9HdubdZFVnlJIxjGA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wEVlaPy2xghj6soB0+ev7UG1lkQ7ZVw0e7ac8McckY+nzS26AUqqSLgAjIzjHtnpRd24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CysQcMcGoIluCmWKwjzMhI2PPHQ9z8fWkYI+XGxVU2kNlVByxUd8fJ/pUkamNPM37wwJ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xAE7ZXBAw+/nLdsfQgisjftLumxRhhu55IxwO3FAaWQS03FXKMFJKuP35/KtE80qiBjI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Rmt0PoBc+Tk4I59PtzWUDwxbYtrIo5KjOM5/3+tBNlkYMgjAZy+PcDrz89qgvVDOXLFH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VInqRI41jyeSQucjHAxWkpECnYdoVvwAduuaYDaXF5sUxUAyB29I69T+3Sj0Uf4eoBZn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+E/PGaW6aA1pMSm/1tj3B65H6U2hkZrYIVaYM4xuOBnH9aZNLhi8m+FghLYdWbgL8D2H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IdisaAEHvkZz+nSt12ecSxTbuABA+en1re8kffKgBkkYlHDkgBcDv78CgBWEbz48xWyT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xis24RQUuc7ocYAjPXGOo465rVyvmjaMtkEnJz9Bj8q0OZWjEeUdMEBX6jvjn8qA3jc3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dT6tv4dpHtz+WanaLztry+WVgIJ9nI7E+2Kgch/XJGQ2GI+B/N/at4QsgAn8sRErz5YJ2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rM7CZ9ynePWUI7njg9x80HDtXzPujsXUA+p8dep5pmSJJdjs6jpHt6MOB1/OgpsRTsql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UigB2aRY5DI6quPSX9/cfXn9KzGFB2nZLI4JfI4U+/HWtJ4YwJNoY45QDj1Z5J+lTqrt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OcfX96RoIAokLKkuRgKu3IxnP+/rW0ciyl0XaI2yTk4JA9h71KqyIu4IN0gIILEfTI78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kEaqw5SRV6/QflQQg7QFCeYF6N5h5pddhnmZQcEKMD/f50dKZS0io7IrH8Jbg/JrS7hY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POfqaADVtyFchfg85reESLvOW2qOSygAVJCq7mSLC46qowAaxKWRiVA2qM88YP8AsUBM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CM4DL74z2omEmQAl2JZc7d3GPmhtqrtZ4m8wLwQeD9P1o6BUwxkdt+M4XnAoMxtUP/gy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h7rStF8yMqEAYH2yOnWm0DMvgS7TBKnUFGcA49IpVasXDIwDguegA4x+9AaMsMexiOIm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vzXg23a4KtgDA+M/rUYPUKoRmJBwcg1sQFDR7D6TyTjnNAbA4k/BkBcMWzjrnP7VkqS6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NaKECeZJhVCnjONx+cdqyjsdpKvtXI2OTg/ORQGrSBdoG4bhkAYwR/rQ14yEApkHcDtyP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7sRxqrFSWB44+QaXTtGkiN6dv4SR16fFIAJ1lkZihJx1yRxQiuEYFfURyPaiC2UkOQ5H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Wi2oD6SvUAt1FBp7SbMMrqRuxkg4OTzjpREUolkWMALtwDzS61cearsCiDIwM45o4OEO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0EPVxFJuRgy4/CSDj9K0hc7pFDEM7fkfbNQh43aR+d3GNzdRUyojRYAG0E4zzyaYZkJk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4z74qNgwiDScYyMHrj5NbuuYgoWMM2D6c9fgVifhgp4UEjpn8qAXyupbKkMPbsPnNZR8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OamkAwdrIFYcDucV6NSUMu/IHBB4/KgGE7szW24LxBsyp4wCea9pin7rdMccY5xyODn+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hbYk8/vWlln7neekgsAc9jwaRl0Shi2xgSBk98fNZlGVxuZvyrEbo5ABG7HG0DmvMm9M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RzQTzbdoMTHIHOeMGgpj5oxgBgcZ+aMC70OzGR0yO31qAs6gKXUE8496DQzjaAGck9vao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0NTTHKk7vQTwMVHCgVm5GT0Y0g2xk7fU2eeVqSMSCRRsXAHGOK0KlYSCRv3cNU8Dq0WS4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HOxckd+M/vQkSbw2dqr1LHriign8MhyWbrgHOKHuiUt2IyM8HnBoDS6dlg34G08AmtFY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Hk/jsPLJKjgA1ME2pj496RpI2yx3DHbr0pjo9+x8yO4ETxwqTlhhvYcik0gygztPtzWl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uEZhjjoKjknlNFZsVrxkSd0SV1VwG8iM5wTS21sUbaJMs2MsPahHEkExkMj+Z/n3HP60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I4RFJEuJJI+rf6/nXNcPGFrRjPbeVaswXiNfwj2oC01to7ZkfJbd6AB0H1ox55ryxljF3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3L7ZoCDTZ7VkuI1SYDqjHH71nPG+xjJ+wt194uHM0sbnPcigW+lWG+urySzLxRxxccgH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M7RhlU8gkAn6Vtjem2MGQaBqMsPnG1mEON24LnP0Fa28BaGQSz+UoGAg5Y/lnNWmw8Ub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GPLLjcSQPwk0uvrmWe7ee+MEkaYEbMATg0vKqvRfHbWiov3cTSMRkNKAv6DNDT7WlCMC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vjLeWV3H0+kc0tmtA4d5D6weQrdKnbO3Yy3i8iO6iukCl4gU43fTGM1rpc0lgkb42QTg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iElNraRus0qCPkBznP046VtYtC6tJcPkdVUJlc56GptZ0Lcq00LAoZmOAjqMfrQMrXFu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hexp3NcyR3bRSyYcKUXa3C5+KVXEVxYp5rKJACDg5YfX4pwQPGk80W6ITLlsg7j6qnub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3Duu5ZE+fat0nNxIk0yvI23G1egJ/oK3ZUjcReYGnPXDE4HUjOcEfWqlUQztNNIA7vJt4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f3V/LDaxX7TNHChWESA+lSegzTK6kSL17Y2kXnHGaAu797kqswwiggA84qpdqge2u5oH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GPpT7gKkjBn8xcpILQoD85zj86A0jTUuiXmASMEDLttz9Kkmn0p5DGY7xVUnAR/R+hpW7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vII7uMK2PTIoGMH3xx+dbR6ZczSSi0imlIjAVkQttGf2rf7xNcW4dAHjC8CaBScflzioZ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PhsxEjp7A9OtZpMRaNaxxG4t2hK4yQ4OfqKXXstwl1KH4hbDKxHbA70xid5dNkvLuaaQ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64oXWy33C1YIkkcsfBbqCOMg0SiJbGGNJ4syvHGF8x9wwCoPPPaqxq/nLfytcf8AMc7w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in0cFz/4fk84ylp2/hjJJx1yfiq0Lcl2QfiHY8Vpg0wj0EuwEmtZWMzlgvAH6V5FX1CR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YVgxPtVtGscRfIGeATRNpbLNKmA/HGFQt/SmlpoV1GYbm5VREwzt3cnNGWssT3DQRgB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5NemeWWvTe3tYIUHkxssh4I2lSfqDR72EsaAO2SedqndgVD94Blt0jtzHDkq75Lb/Y4P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0lsRHtxksvO/PzXPbax2Ryvb3M5WJ3ZQoO5QcL9fahb4XEMf3bMgB9QAHB+f2qxmKOAk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JXGSD3pBq5nm1dwxXdgKoUjAFaYWW6Xh3SsMzqiyOzEH085xTNdSmhTaxSQMNuGHJNaS6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CkXuX6UNFaMHBbAA5DKwzWzo1o0i063ihMt4Azv/APBxHJX61tP90soYy1o48xTgM2D9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4j+pTLVHdo18ySOx3tj86k3SLtS2mXY7idm/WqddsRcKemcGrzMm62v19ipx+VUK/YD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rbD2xj6Y8Pbp/D+nsP8A5yuM1z67iWHUjuyMTSRk/RjV48D3LS+FdP5GRHtP5VW9StBN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4+rZ/vTvVC5aoP8A6mnA6+SK5bMnovVxy9m4rq+oqP8ABZB0Hlf2rlpG64kU/wA1vIn7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G/kxjDW0ZxVr+yyE3HijXb3qsSiIE/Lf6LVP8MyCC4MxI2i1HH0J/wBKvX2NxbtH1K5Y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+rGtJ6pRfD62OTx7Vxz7RLI6T9oNjqUSt5N/F5UuB/MOM/pj9K7HtTefXg/Sqj9plgW8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ofMHH8vQ1HqqKfA6kx6moI3h+CKvF+hPhqZO4hPSue/ZhcfeJrqRgQXRSfqODXS5k3aT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lScd1dd0urpjJa3VwR9BUGkS40stn8EeaYTov3ybcpKtanOO/FV6GYJoMwXPq9I/M1cS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Kxztw0sjOPpmrP5SvFlutL/CkK2vhzTrcEKVgXv3PP8AemakqSj9PepvtUc7+1XTmbSr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MCTj+RsA/vit7a/FxoMskeeUBB9s1c9csBqOlXNo+Nk0bIfzFcl8NXjR6Nd2MpPnWzmK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30BukwGfVLOLGd0oJHwDXSLlszTv2JCiqP4LQTeIY27RRs/7Vc5B/CU92JNVSL72b7ra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/QUJ9lMPk+GHnk5a4uHcse4HA/oag8XSY0S8VTglNv6kCrH4Zthp3h3TrPIPlwgnA6k8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pAXOB9ARVN+0e2S68LzyOBvt2WRDjvnBH6GrkSxboBS/W1V9JvEdFKmMkjGc8VFOOdpd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SDD/ACwFdI8Hyh9FsGzkmFf6Vx7w1I8drf6dcJiWMbwp64K5/wBK6x4HOfD9gR/87x+9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OUm8smHdGGaoGtjGs3TDksit+oro/wBpSF1siB0LD9q57rIH+LRE/wA8KZ/aqwTfbpvg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opBhhEGYf9R5P9a5f9pNkbfxPOEACy4f9RXaYYMRJ/E9O0dPpXLftchjXUrF0kLSvGdy4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8f5FXPrss05KsMnjpVq8AvfXEtxp+n2jXRA8/AuYoNoGASWdGJ6jgEVVpyC4x2pZeSlH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iXSLHQ/tJl1bSNICXKpa/eMxgRal5xx3BVVAwRxXJouevOPatpVMjbmHPvWyoiKFBxil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ladCc4qTKL81qWyaRtec5rHXg9KzuArUvyf6UB7AzxXj+ZrBYe9aGQe5oDJDMOOK12H3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j3NAZ2HHJrG3PvXjuJwAc1jbIfcUBtsAHJrGF9uPaseUw/E4/WvCMDq/PtQGMj2xWMj3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9q22IDwGNARgjHJrIBHQ/rUwQLzsH617c3ZFoCPDex/KvBXJACmt98ueDj6VqVc8FqA95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GMlMfJrwgPOSTWRDjnHAoD21OocZHsDT/QLr/mxE8SIV6Y5HSkeMcHAovTplhkyzgAdzQ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B/iG22j024cHHPX/ALUumjW38F6Pa45u55Lpv/KPSP70w8Mrv0vXYjzvsnx+9DeLFFvq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kVuf/Pty37sawynbSKQZJILxJkA3xt1x1+tOvCNvs8RyXKHbFbQvL8cjC/uw/SlV2MFz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oNxMeZJnWH8l5P8AakezK4nMV7Zxk7fN4B/MV0X7KHLeH71CTkTt/wDQj/SuY6sFa9t4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YrpP2Ukix1OP2mGP0NK+hAniNd2j22P5ZD/eufaDp/8AiHiG1tWPpNypb6Dk/wBK6Hrh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wH6mubJfPpus3U0WN6Fh19wR/eghOpXi3mualqDDMfms6qfg+kf0/SqdPM85uJpiS7tk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eM//AAkmW+aRXER8+aIckSFR+tKiLF4VtZbaWfUZUKqLQGPP8xY7cj96I8RFns7fyiFk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qyeJUSGx0vT4o1Ro0WJiv8AMFHBP5kmqpqrhpnwfSDgfQU8O5sLp9kpI1C9DdTEpOOl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AP8A+Uv+9Vz7KZMa9crnrBn9xVo8UL/wV0B08/P7UX2f6ca1HjVphjjB/tS9gVtZmHwm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tsd1/tS1sHSnx1MlVjdE+pfsb1211LwlpkayndbwLA65GVKjH74zXUYt+z+GVZexPORX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SSvFK6xrHhlB4Yk8ZFfTGj6w6kwSqN69QDzj3FdmOXlOmWXVWGyHlzsMECmbrmLkZpPa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noeoptE3GCeaogRgUTBgGQ+4NSz7oyp6j3qeRSuSAfzoWS5LKVeHcPg0AR5qsACtKdRZ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QxA9m6igb/1cIVz396ADiIRs80Xhl9S4PfpQSBkIJJ+hHWioJixLEYUUwmWdLlPKlGw9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oH9DYB6HtmmcckA9TNjPTIrZmgmBBdSD2NABafqrW8gScMpB5FWKc/ebdZrZgXAyMdDQC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joTya0ZV0gNKk+IjyY29/ikaC9kTI8wlHfgrnBz8Un1SZRbMImldsc+YQTn8ulQzam+o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Ck8n4oLVT5KRwiCO1LnJRO/1oDW0so45oWnfzbuZskA5AFWbzl03SDMV3T3D7Y07sT0/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0oGDKfIiJ7Djcam1bUY5dRAiBe3hHkwiPkt7kf0oBhp8Oy282Vgskvt2FH2uzGIgQg4z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ZlSTCHoIlOcD8qe26bIwBj8ugoDALb8YJ+TUtyR5LDOMjBPxWm0K2QazMCYzkjAHtQEWn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VQSCag0t90t3jpuIAqKGRIHkyhLH9q9o2EW6kJOSc80g+ZvtGiU+MtfYseLhjjt1FVzw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G/jptBPfNWf7Rh938ZawpP/ADpmlUnuGAP96rWgMy67YY5YzoP3rnvtp+nS/EkQOlyt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AgsB+VVlHaSGF1CODkujKQefY5qzeJWQaTeq6ru4DKT6SoYHOKrMqLgLE6IDjaFPGPcM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I43PnLGSPS3l7ieMnIzgY57Z5ouFI1NuFQFgN5QMRkDPPA+aXDeCIDEsWMHfgbzge2ep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cCgM7uEV2jAwCOnGTj3pkOaVY3Q/xJJVDBcHgc9TkdfzrN0Zmla5EqmNlyv8MtuOBxgk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Mt4IWVV8hG9QDMFxgnOOcnn61J5KzgPaRs7HDbWJIIznJPYUB7MluQ8uwk48sKnHHcj2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5eWWOGaMxrM2ZnBDEdSFU5xz35qaY7J1h9ao4BmBHCtu7Yxx0rbzgWLRxzIiFgyNnJIP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beJ0e0xM20tkAg4IJ5wOcYHagTNC0O238xGIJ8xx3xzgH5PU/PFSRSYu1gSUrGVZVBbJ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CupkEqo0agDgFirH2woyf2oAhDEIlwmx29LMFU7vp29ugqa4eH7qbeIozM3mHKncu04Ld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6bY2MRVFyWyFJ/oaxBNH5qbLoiSQFi6D1KBj0/Hf2oDd99ysLRJIQSfVuKKOc53flWDP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eULMpG8Zxu6j+tS3kr5TdsWNSPWMAtxkcfkP1oa1SVbJHZllJ5IU7298YHU9OelAejh8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U3UDA7fX5o9VeG4XypjMgOPSuwE9wST/AEH61EMFCv3dkCL6lcHJJIxj2xjmoL2RxakG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zM3QfvjpQHk2xx4jmLzbijdApB716xljhkwCqxuxCsFaQM2NpzjnnGe1TwGNCCCTNjb5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AvG2yxDCbwqkYAB+Vx04A/Wg0Et2N5iSKSV1wQECqOME8EDAP6mtLeSLbGjnzvLAZgW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SssaxGObzC2HfcucYPQ4+cUK582IGeRIQ+ECgbmIHsPbrzQEM908W11aIzqvmbXUq2Af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kV2Zyi55LYBJPQjBPSipRbwtJJ5jKQu0ZA9R9iT04wf1rQSLKTMFLen/ADbhkf5ePfFII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HXyxnJYNuHGenfn6c1NuRyrblAVsiPOOOQevc5HP0qZPu/luibipwckF8P8A5fipo45o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X64/P8PGKAHUxbWljebBkA2hyzR8dcDoPy5xUm5pAkqjEjHczBw5HHQdAP1NaoWhjdUQ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64wOT2xnNRiP0EHKksVOxPwjHfHSg3r1GfT0uNzAnHmIeoGeh9xgZpLoilrm4EaiT1Hj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/ndLd4mMkgcqAW4AA/7f1ND+G4pJbu5CId7HAYE8HnjPzQDW6Rvu08QGW2H0xuUA55AJ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E9qs2RJL5YKxpwG5Azz1APtjrUMZLXDLM0hW4B2IWGWIHqUZ7ZqYKRBB5hMW1NoXaTtG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hkmgDM49ZO5UYFsHH9P2otyZWt/Md5dpJywx+LqBzg0BE7SpEfMl9JIfjDd8nnnFbI2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AeBgDv79TTD22WJo3DrhnKH+EVOMEA4x+/PSp3RUuoUnYtFKcF9oJB/y9uuKEm/iPJ5b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ueo9qkWaMuAmQyyIrADIJzx/WkBiMBbRs8TRyDP4lPU842np+VB30jyXCRMMZDOjAE4X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kkkcSlATkFm3DkcDt79aGkMYg8qRQuCTgtyox0/+W6UjalA0oHmBMHcyjJIPQEYxx2/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ElsggY6fP9O9DW0ySRKpmUSYILBgcL7Z7dKmc7IULJCyonJDgfn1FAYmffE6EbXGd0iO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qKMRzABHDEADg+Z5gZsZ5GAOD2zmlto0EUEojZWJYFmb0/IGenvU3mlIkWTJ27SF2g45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MbjthkI2ZGSvv0OT+9ByTyShkKxl1bG5OM8df68fNaOytLuHIXO4lhx75zQy3O4NJHIj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z+v/AHoNKCEnym7DE5fOO/QVpbsiwqZAPxZyMkZHseKGknWSCUx7EOcgjoOuSfYf61Ej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AjC/nnnpSBmdouwGG1uD5jDKjnpjOfc1m4kUIVZdoLHAznj8/wDtWGlgaJSjqDJj1t/M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6xPJv2ZRCh5Z8qjEdcYPOfpTCKU+W5DEKpyoCjqfatLhmZYjHuJUEMF6j8v1xUl0VV4xw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p6nP+tbbGkU5IKurAc54OMY46ZFBNlbYWeLeVRvSfL7/APVyKHuEAhwvpQEgsc9fqeMf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TGHEzZYrxt6f96GvZN0bRq6sV9WS3Jz04/LFMB9KKqCq+kGRjlV3Z+aNScMXLoBtPReS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ZEj3qSFDt6iB6iOmR+VGWrFpVZs7Mk4YUEmVM3DNK2ZCOy5G7rwc/PtUZDO7oqMrsNzE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s7n77J5boyEbjhSQB7YrdEMe6NhGfMBdWIJIPf8AIc/rTBdfIFlhc+W8MoyC+TITnpxW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eMBVTGwDjg55raVlZ2jMBySFC7+3v8e9QB0XYVdMNznb1GeOTjigJ0KbmyqgAYwvJOMg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YsKTK8hILnHUcEjPOCe3StNq+eFQgz5ZnTJBBHI6445NebzJHzFKFmbhFGD2oDduobDE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P+lQS5VjiXflieVGF9+/7H3qWOJ5Z55VukljCDecYCjJ45+tCzgMSHkLgnOFGP27f9qR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gBjaTyB3460TJDH93Urgbeyqc47HNaFIhgyENvILFXAODxyfyqV2aEIV9fqPH4gf3oAW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g4JYA5B/r3qVcquWkKyAEKqkAgfHxWjmae3KsCI+CQTznJ4HfvUWQ2+KcNujwDlsdOgN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m8xAy4fkEHBB4obzT5rFwWh6Dkbi3X8uneiJFGWaQ5Lrxuyp57D/ALVh1hA3lPMB9Wd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MeWZCSdr8Dgde1TRJudd2DEVIIbHH6YrS3QyW7SNHGJDwAT0575/T86kRWjmbc+AOCEH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TCo28lwoHJ6gHP6jisNL5WQmSvQEHPH1qLIO1oyWV85A4xRKKvrCkBNpI5/F/s0BYtKh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EtdFxg9wAc1XIgGDJ6lEmMFcZU596sOhLu8EQpNkK99Ihx8xjiq7bhdg4IfftKgFc4ye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O3fuB/mJ2/6VLKJTtbbujkGVyRj9uf1rVpgFOWU9Wz2J7VHIqxupBXcijnbgKMdDTCMe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7M/iOMj3JHSt1bnMoeLkDBAGTnjrWiDLh9gYrzkZ4/3mtH4LO4JZlySDke+aRt5nHlSh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ktwyqeS3IGFHpyKOclmZSCN4znGMn60KoV2/kGDglju/KgI44y0MhIIyvpHHv15NStmWN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lS3ds4Uo6DIAAYHGDnOK2ZTFMVILZGOBgEfFABzoFjBw64AyTgjH++K0tp2Uruyctj24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I8YVNpyf2+cdaFmj8uSMlAR+Edf2oAyydXdnHUYOSnA/eipfND4R0fOcgc4HHag7UetV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mp3JELEHDHGdp/pQSWREHlZZPNVs5Jwfy4/atZkAGHCo3ZuSCP7VLKCI4mAyWOOfpUCg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yD+tMBS/qjYAZ2kYx0/rUilBLkSN2Jzxz2FR4OMH0lOTzjrWVYPtPJ+OtILC0LJchcJx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S+0Uta3inPGCBn4PemRieeeNWcqRaqpIHXBIpbp5K6ddNIygK5GQe2O9IwMSEA7NwBB64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bzjs2Mk/vXlwXJYqeM4/vUjsGOW+SNo/F/oKYRKQS23gkcg1BNDGMtliSOQASaI5brg8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AMDnLHGKQZkgEkYESjCDoBjFCPE8cZ8w8+y0XuBUkqd4/EMYwfisv0IAXGQcnr9KAHW2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oPQVFFIBG/mSKH56daPldGyACcjilj2q/d8gMXJP0ApBvLMqoTEu6RuN2fw1GxaSLEo5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BgqTnkZ6it3G4AgLgjHJ6UGAskEaSkjfk/nxUqdFZ0Af2Nb7BGgABCjjFayP6jjOB8d6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oXO0jFTaJGTNN0/5bc5+KFjJ56immgRmNLhm6mJmyammrd5EVmPweDREV7dwXAawESrc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9T8Vl4TcySIjYmzlVP8AN8A+9D2EaMweYvtiYkqvXGKzz9A6gniktYTMp++Tf/BxqCev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JrkPMgVcJkkAkkcgL/elgkeO4eZZhLcyE58o8qPb4r1jf2iwObtWExbIYru3D61z+BeI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rWGaNAM7yC24fr/amFnonl2D/wDE2u/GT5qncP7UZpvii1XTZo5gGu8fwgM4PHAJOOns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E1ISS2q8gx+jd85xUS5+r0f5I4o4ZLxo4olaVI97bFzwBknjiire0lkhjuLSeO4jlYoV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xHfNMLGwj0q4NxbpKPOXaomIJPP8vc1vCq2bt5cc8CM4dgFJ2n3GOntRc/6T5gNTs5XW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2XcxYD5+Bj+lF3UFsunWAu7aW5kCmPzrZzxhjjkjnr3FMdoEP3iSdS05OYIlO4joCT1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1/glGACO2Ttz155x81PmnZRrUK3cjsrsoSLaqbQu0jsRQ9lYLJYKXiAOXJbcck4GDj65p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WFrZnz68y4GPfJ4qO8FtZxR/epY8yH0S2jDK/U5x+1VjbehAqx2kRCYNzMRsY9FB/MZJ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Ns7LLIhCE+WJ0UN+R5/rWssd0Ghuo7xLuHOEkVQrA+x46ittaG+0SMr5kgb/AJgICkH3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mkls45DiKMcBV43e5zQM0SyMPu9qYZyfU7S5UjvkUWpaHTgiTIRGMsJGA5/yqO9D+fJI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ln+tOGltrOOWN5S8Y2AZGfU30oe8tppL6L7rGQN5EZJG4jPGaKf7t5QjR/46ksm1RnOO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QGYPLj1IOCvxzTgWaGwmFo8Gq3DEhxJFITyOxU9RzQB0W3ubrzS3lonWJF/5nPZugrX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fJiXLI74AJ7fNaTFp5vT5bwxH05U4yOSBxis93aDFNSbT50TR4omnkOQ8rZ3Y6qM8fvX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QxzW8kzbTbvkAP3/AC4JzUMa297DGEiilaIbUjkbZ0/Y/rWrvLlmaaNUHpEBdhn4Bxx+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7iO0jnElvDEEiITajHv+/enVxpYcWEQidoILfdKI8Zz1I/Mmh7G7uHshELW2aLeFMMWP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NF3FwbkNCryCANtbyUyZQPn2qcstUbItRvrg+WWSSME72Cfy5GAP0wKrl26NPwrKc4bd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uClnb/dmHpKx4d2+uf7UwsfDflNdLcq8stxasClymHR+qn6HFVjy44+1Y5yKMYIYmzCwm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W3nm3tBaFI48bmAPQ1bbXw9Be6fLcpDNbhgFXbyC3fg9hTG00WWPTQbwSlAhRZcbdo7b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f0q8s/So2CSRyJH65Aw9ShuP1pnFHDbJghmLH18ck+xolLaKwXLsTI2Qx28Y+DS67jPk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Djcc9Kz35MrdipPNuEfyrdjHCBvYDkDPSthORAu+3hLJ+EKecfX3rVCbOFZYbhcuoWS3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MjWsKL50hd5QGQBh6R33GpD0UZuZE/5oQZJRH4NLNag8mPcAwkLYA7gfNOdLurO1laZ7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/wBq94p1MXsKSCFltBwJSoy7e30oxtmcjTjnauWZe4j8qe5YIDgKwyMmoHmaOYo+6QJwM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PtZZEZuQyRlwPk47U6W1kh3SyIlzKU2hl6A+5HvXVtuQCZ9yyFIwpHHHSjraOSaVSrEY5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vFHPG7BuQMYHXue9Etc7DF5KH1HGB3/7UrTdNC5NyvvEpx9DiqHfKoaNZFyN7Lx9a6BE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PtVH1jAMyEcrOSPjitsPbGO3/ZNMH8HxAdFlZRmiIIxJqeoKR+G4J/UClP2Nyb/C8q54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nn/HtUX/AOyKf/lRTz9me3q50uRT/wDOyK5csf8AxarnAxIuf1rqlyM2Tj/pNcvIP+Jx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VSoJTFFIc43WzD895rsX2bWotfB1jg7Wl3SkfVjj9sVxW9You0D8W9cdwN3Su6eC2/8A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Ctf0DxFJcsaivoEubaaCTlJEKH6EYrbkAljgVFndyTxUBzP7M4XsdZvLCZcSwF42/I11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iqPBDHa/aFM8fW4t1dx7NyP7CrvCP4ZwaMjcmvlK6iqf5onX+tV7SEWZLaIpvRpwpHv6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onOQHdfpSvwFEtz4ghsioLLO0gJ9ly2P6VpEft1tbbZ6VXAAwB7AVPHH3bJPv1oiCJuN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2DJ4qKpGuxVBbIA7muB3urWlx4/1T7hlbW7kKD/qYd/1BrsfjK7ay8K6ncxnDpCwVs4w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5tVTxVY2cWVWARhsHkkDc1GPs46r4CgLNfSRrknEQP51bGUFth7cUj8GTlbFhDItsBJl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q9zTPVTJYuuya4MrHIF3GgVz7ZTG0/WnlSUr7R5jBYQwJw80oGc+1WjwHcyX3hWwmuix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QP2FU7xGU8VeJ9L02N/JXazSkclOufz4xXRbG1jsbOK2tIgkEKhF56AUfoCJAMnnn3qC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Ay8n4rd2bt1989aX+J7s2fhnUpgcMsLAfUjA/cioojjK3rDxDDdxqcXDtGR7qc4H6H9q7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iEX4EdlX4Ga5R4chWTU7HeOEPmc8/SuseDprObTV+4ose2RhKg7Pnmnl6ONPHybrS3Y9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VmtSTkmDHWuq+NU36cnsGBrlfiYHNl8K6/1owLL26/Yux022bHJjUnn4rk32nXnneIx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Hck5rpfh945/DmmtKXJe3QnnHauO+JHE3iDUZDkK0pVd3sOK0wnZUlmVcZLDNLJxGHyG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gcUqnT1545rZIdkiIyZBn2xWpSLaDvx+XWpTGBg4zWPLHegB9qDkEn8qziPA9LmpxGhz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A4OPmgIP4Y/lP1Na7lxxH+eamwo44P5VoxXPXn2AoCMkZ/AKxkf5VqdYyw4VifpRMWlX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yB/WgFvPZVB+lYbzAD6sZ9qZSaTeR8NbPn45qSHRL+UgCHaT/m7UAmO49W5+KwFIz1xV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P+Wufz/vR8P2Z6uwy7rgewA/vRotxz7aSc81nZgZIxXTrT7MZJSwkmmGOfVgUxi+ye3b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U9UeUcgAIPOAK3hheXhMt8KM13iw+y7TLdQ8sO8gfz8gVKPDNjBL5NpAin+ZguMU/Gl5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UglJHYKaYR6DqjweaLR/L92OK+g9I8J2pdfQCfpTvVdFiVba2VQBuyfT2FPxLzfP2ieA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VP51a7b7Gb10DTagFz2WMf3rtel6fHEFVVJI7kACn6QKEB2AEdO+afjC864vpP2KacCD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WC/2pRrX2XWFpq9xbweY0GAyFmJOCOlfQcONhVk3N156VXdbg3ajGVCAtHjpwMGjULyr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cql7dWYdyM10JvCVhL4cutPit4Vd0JRggyrgcEfoKc2dqq8jJPfaKZwqEUsSAxHQnpRo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Qk67dW90ACsbCQHjGG5FVbULk39zfX0hO65ndx9CSR/ar54vjTw1428QGMFBdWjvD9ZAO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7eGNe4DH8+a5bO28vRJqkeHUdmHSrNotsxtdKtMf81vMb8z/AKCkOrLuuYkHcY4+tXPR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bRbR9cY/1pGr+rtnUpnzx5hx+tdH+yaXLaqpPO5Dj82rmF85ZnfPfNdC+yh/+PvgD1RS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6ODdeHlabMvfz2P/AMtXKNQBOp3w92zXXPEELPb3qt0Ep/rXKdWjKapc/KiogbWC776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XCZ1h+D/AM3PHxTbQ1/jyuc+iL+poC0UTa4F6735+nejWwt2p7Jdcfy1KRQgsFLZxxk8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xI5J71YYWLLfz54I21XLkl3C55Jq51CWz7M2ZPE3P80BH9KuPibH3S8GOfMB/aqh4CYL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2/7Vc/EwzbXY7ZU/tSvs3GtfGNaXH+U/3pXEM6fdow5QhhTbxKNusRfKZ/rSyQ7GuRn8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YCn/AL+dS23zF6e+DX0Dc6a88DyW5xcwNyMdR1FfPX2AAz+LbWMNj8Q/avo+5mn0i/ju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dV967eGaxZZ+wmiXMYvAyrskIwwGRV3sp1eNdxGfekVxDY3RiurN4wSQSB3FHWsJCnY3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45oGdChPavRSzQt6iGT560UJYZwQGGfY0GXJlmwVI9jmhLoNyM8CmU0apnGN1AXRAjOT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x4oyBs8Vi3ePoy5+TU5iGcxgE+woDzx71I25rSJI+6FWHvWzAOACGVh3rYSPE3pOVPBB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sJ+lUnxJqyXNw8PnSBUOCUFWXUZX+5ypB/DkcYDHkCkWmaMs9wiXKmYDJZvw/wBKDK9L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h2kABwGx75xxQuo3cAuMyu2BziRi7n8+9G3unyTXEg0uCNLcvgyy3G0cdeOSaO03QLG3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bc4HCj6CkZPbT3d4Vj814LNEK4Xhmz1ye2af6TpyQweY8qxjGNyjhR7Chp7S8W33wWoL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p17OR96lZ2XogOFWgjy3v7a1Zo9PiVR3kIyzU2snecZdlPfgdKTaZpuxlD8/lVggMUSY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QbDgg9D+lYbmM5rWW7kLbFt3P/VjitgSyHeNp+lAK7h44o22xk/TnJoK2leDTLl24aTK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VIUYz70rdXuFC52RKcsfepJxH7ZrVLfWrOc4Hn2wH5qef6iqBowA1uxJzhZlP5Zrpv27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2BZEwexOD/auXaYCdTtmHH8Ze3z2rHL2uenUNf8AJbR7nzFILYGQMLjcM8fSq+3lXc+b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wRu6DrVl1uRpNOm/hKQc8k9Oc/2+arEUjXJkQwKob1bmzxjkU2SfcsrYidpGyY1VRwnG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EaRmR9kjAn17cADjB7c0OmxkVLgyKy4wrxjBJzkjHJOMDGO/eiEikZnWbzJWeNSpQgDH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SYORamQB0EvLYbOQeep5x14HFTzPGnkmWNXE0ZBVVLJt3Z3YHsRQ8FrvkBnleJgwOyRd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+tEXCsjCNZlLp6cN6FcknjIA6DnHFARo0lwqTRTRKE/BsIUEn4rN0XlkijgQwso2u8qZ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EHbdZSXMyIwztJRXJ/oPnd+VYzMwjEAhbLAlVfcoP1OOcUgidI3VlLu7FMRjBQ54yc+2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MGaRArMrg4bHbj6VFfl/O8sGQ7Y8KcD0qD0+c5xnnpW8GFtA8dyWkJwoIZhGccEnP7Yo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RLvcnYkyAjDHsR0x2xRUSLNMNrSKoTBaTsPcnv3/AFqCKMwyqnmF2Y7lcZIz7E8da2Ri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wLNsCgA5zz1/WgMtDNM8eYy779xbOUbp+IDv9e1TuDBNHLcgMJMuzFuh9s0PCgikkLnY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PrWszPJsTDYC5KqjMxA4z9fjH6UBta3e/wAwcqowGfqc9gfr16UPNqCQzjaAyclfM6j2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u91RpFJyGCsBlSAAOn51pPYnUUjE9vHDJDzl5MbsEcn+2O9I3rGVfu4SBl8n+bem6Qnn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0WGZAy4ZwWVQC3AAz8c81mKye1cOhcj1FVRPNyM9ev8AXFSWsry3D74WiYDYy5GSMe2P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rh9pA3BNwUY5B+v51J5A++KiylQQCc4GOox8VvDbIkrJ5MpCAsuAW2Nnpk55/OpYx93t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GRvPJx1NACu/3O3LGBGZ5MeY7ZbjI4H1z+tRQyBd8xy8jcsJeic549hWyq21ZlVZ4lAV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0OOnPP0rEp8sTyFIt6qB5TAk4x/Kx64PYigPRzMP4jXGwnAGGOWHb69a0DBC7Oq4c7lk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eO9ShI5blJmWSINFuXCnaCOu4mt2/iOgDyLDwQiHeoHTlj0/70Ghu4VVYzEuGOGCBDz8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iZSJ09RXByx7k5Jz1PetbdWjuCJXnRTLhdg6e4OD+efiirku0k+ZmhVS2GYliwBx7jt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KhwzbDgcDHJ/rQmhgLdXLA4ZZMgDINOpYt0C7RLGYiOT+FgQDk9v79Pmk+hZF9d4YuFY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ZoBlqShbmJ1ClDyO7AY4UHrjOeKxbySwyXFrNFI8AYSLIoxuz1A9sYFek3i8gZACp52N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jpWFu3iFzCjFGWfMgbcxYE5C4wMjOc/WgjaMNHIpkRRuk3YdlbHvnjjgVq5Rp2YEStKc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64qCUq0btEWZCpwyLk7v8uM9PmpZArM7yxSMHVWYJHtAHc5z1+lAaPvkDxxEFRIjYbIA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LKlJC+z0LnGDng/Wo/NP3i5WJlEefRyCzYGME4HXINaXshwI9xcNg5XI3455yeKA0lcC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YjsfcYPfJ7ViWXygVkUb8ENk5Ge9awuNpEhUJGeG3HcCO3+zXlcZEKBiQeTuBLEgY+n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jkCui8EkkY7dM+1YMk+zMR8pFIVSvTPfPvnmo/LDStHchVaX+FyM4yMdc9ayHMcQVhIj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+OKDZunWCQFGbzF5GMlQcdicnuaGAVo/WNxC5APIye5/71NqE7fwFDEAIoYbcDPOf2x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qqnJJHSgMyeXG6lGVl24Axg/p+1bSOpJy/lphQvGMe5x2rzRS73DiTcVzgEAAezf+lYW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hY5Ofy7ce1IBym2TapztUMjI2T2z+uKJglQINkRLkYAQYOcd6jnkDp5yBg2SdpHJH1Pa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8gVdu49F/KkDCCUfhbNu8QyQz7h+nzzXlbfl5CjbDnp+LHbFZt1fAMy/wkXCP3b3GP7Vk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YUt/Lnv/ALzTCMO0sSOXcBEA4/EQevzUiuhjdnToAP8AzjH/AGNQyFoWcRlFlPpGAce2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4ICMjC8gAdD1/OmTaBGWeREMhViMDpjPtQV0ieYN49DEAvnqPrRUJDSRBfTEGwZDJjJ+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LW3kfdbSyKCAvUbsHFG9HJsu06H7q0sHOFaTBH8+DRAiQTphkDp1XPQ0drVt5Gq3SLCy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S2R/v5qKIBI8gHcGwQCMNx26+3tRLubFmrpGXYSyxLu27QBjsRgd6luVSO6wxiUBtwf6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0MdjXa+fv3Fc4OM855HAr0kwM8+1BnIByck8f0ppDzb5rkqVILNvfP4Tgf0rR87gWCkuu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61K6xu5MJdj3UNkkjH0x+lRq8SS48uRUPOQSwZSPbsaNm1uE3xhNqqOfUi42Zx17ngUSf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cH05UYHYd/zoYyKy7GkEjFewxt4I9/itpXHlBVbJC8KwzjjqCMf0oAuKQziRfu6KVUng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xQMkbeY8kpXzAOpJy3PQ/tRbZnlILqXTjBBUMce3v1oO6VpLhjswehGc8e/5UBISUGMD3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cTrLl5cq8oyCD3+T3rEUbPuCg+WAfS7Hcfc9KnIWTo4AGM8jjP8ASkHkIT1kliQFHJyC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ykM0ZLgliq4ZSeB2+lb7PJPlg4ZR6gDgfHatXyUMhVR69o3ADPx9KAwIVuJgSDtI4IOdx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psXJyOGbA+tYAVSVEeCrEAoMA89eK1AZhuZ2/CAdy9j2zn5oDQypLM/YdDlv34rMckxy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G4+5NRRiQb2VFDE4znkfX/1raNCWjZgu8ntwOnegNghEJwGTd12NnIx/fFZExC7jgKP5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MYEBgMA8Ase3UVq7bY2YbSccIB8c5oCz2ikfZ0sw3DF8z5B98Cq6GiNwDLvznAcnHJzx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hGbTypbZtl2j/qJ4/LFJYQkaOGKsHcg5Y+3tQaOcFmBYNgADI4zn6VpMjboweOO7Y4xx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znAbdnj6cYH51GW9asQAoXjK/H1oCJ25Xe2ViJBGOobA6fpWt5GywnyolVjjnbkY/wDS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6bc/uaDuJAgyB2GBnrSDdo1iKGRm/DyQM1EqJ5g5ZQOQAdrfWpluTJFsDYbjBOVP5Gh5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HHUGgNJn3ASswYY2k45PxW0sYILFcNtxlsUKZV3bFUI2eS3b5xW1zcA4zGGyvp4zz8UB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VHBx1+g/WsKSrEABkAwB0J+poITHzQW3DIwcj/vWzTEqWB7bcD5oAq0jO8qnOOBn27Ub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l+e/z1oCKMeQMscryOOaMgUjy9zKoPXI4+lMDWb18thhxjoaEfzCo3qu4c9f95qUJi4ba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35VDLnax7ZwVNBBZv4j7goJxnkdKjtQv4Acb2z071NICIWYqACAMZJzzz9K9pg3XcMeQ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RZZpXEi+TkkxBQOnc9aXWrstjeN6SRIQR+QpnbLuLSMrDETMR0NK7aNvuV2WG1QDwTwe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uBZh7tjH5/2qTKxysx6qeSaxuG7apTZjJbrxUEm5/U7AHJ2gE4Ipk286JZXjZnL5yp2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c3cds8mlySESs7hvMJwGPPA7ZNTQvIyPtQ+5OTgn/WgCN2fVgKpOCDyc+9SxnOCM4Xoc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8CNjJUc5+TWydVXClv5ufakGUEkfDcA8Dd3rVsDAwW78VlpDuPpXHvjJrWTlQUJPGeBz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j+tb3cR3bXztwFI6c+9aRFVb1gj33Y4+lSyuHuZpXJIydq4zgUjBSx7AvIK9MHtUBAQD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D5UcbunPANCSLtUhlw3TBOanYaW5Vm2kj3plbSDyroR8KIiPmkx9Cl1PRgMDqaIsJW8u7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EdcmptUAuSwuhJDwSQwplY2lu9yZ9RKJCWJ57tjnArW1tGkPlPbySRFSdwIBX5yfrRtp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Qfw1Jw/pY+4GOp/MVhyZz0fint9Rtb69FpZ6RawxsWhWYxgMeuMECmEPhi1tbW7sbuND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2N/lz3FK1tmj1e02osUUO0qWcLzxk8nuafQWlxElzO0z3cpLAPv9Kf8ASM8Vz5ZavVdH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Pl3eLq2cggg8lduehUg9aYXyNZxpbQzeYxyMLICf/jUHeT6rFK7JcGKLdkLgEj+v9an0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hsFidzuTz34HT2q763ayzxtvRYslzE0m6JnUDDEHPT5qztqk0WnWQhkht4pY9zjP4RnH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UmhbyowM8rHEuW/PPx7VNpdpNDasb61UtGRseQDJ+Me9TlrTHLHQhbmOWOS6E5IIwrNnJ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JasPI2rg75BEqjr3OMmpbicLp9xFa28ccrygCaUbEi65xnHPXtSrTLbU7wJBIsyWsCtJ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c1Mx3No0Z7TEN0cUQEDf8QmPxKR1+lbRXsGmvGba5Se1kXHkSuTk578ek/NDaet3/iLG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TnBxnjk0ZMmn3D+bNYLsbcTIj4Hp98d6PVOA/EP3Xf5Ntb21vcuRJlMEc/Tj2oWD+Cg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k+2a9CiPcPcTx4OSw3NtOccADv2rdoXS5j8x8KigscZNV5KCR2DyDY6hF3FsvwevY1uI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MBVI6574p2DA8Lxq6ySSAbWlVhhfbjv+lCS2TCBlEjszHMmFCIvt3JNHmeyW8s7NbdQs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BX4rSy0xPXJPLg52jn3p3pdoJicyISOCw5x9BWbi3s4WkHlif1btzHj9O360/ufotpvu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1T6edoBP0/qaGs9NeK5mXq0eYwX5C1DvSdHkAZIySAqOQMfSmdvcvDZsQSyx8Fj1/TvW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xDYlmgQSbcJuyCcdyM4/atBNLLHGJvu88gA/htCgY/GQAQaIgv3voTK9zKxUYAbg/TAo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8uCYrh5JS3T4+tEt/ZbSw2sFlcyhAyidNzxkZPxgisw2ovIHeGRZsMDmPOR78VJa6nDD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cMFlJQgHpke9GAOHRrci3V3JkjUcZPJGP6UXf7G0Nut5bQhpIrjyCvWNMqT/ANXzRUF2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RgGjVSd2fbuKDt9ZnczeVHE0aMCDcPtCLznnIPYdM0x07XrVz92uCgLkmNlztf6E85+t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c6elx5JMCsS8QJV8Z6/FIb23SW5e4tnmaIdFJLeWfknOa0hvLi21qS6tBcSWynaA3O5e4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rp1t90UbfxNqD1bu+4dMUpNEQXkSSKIzI3nAcM7k4/LtQJbyPJi8wSouHMUpOxj9M0z1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gjhmb+LMz8An2X2pWdJuJpbxrAPNbWiljI+ASo9gCf610Y6aY6ETizuLhmkRLSR1O2OP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l94NpFJFvCj+EWRsbiPih7PUGfyba7jH3cHI8mFBIT/5sZNN2+7qOWlCoON2Bj5IHWjL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d1L7Zpo/xJKAcj2PzRmq2l9qVrmNIY4YHIjgUHLe/fH9KGsfufqe7nttoPpDg/sq8n8z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aSONG/hryBuz/TFLertUT2OpxQae0U0ADxrnyUUruAPvnk0l+/GWcyW4liQHpuySPk96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QhjBXKmXJ5HbjNL7i1KZ8pyrnptAOfmrw024xF1qOIo4pkdo+pHX9PatYZYGkQWsn8Jzz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YrtmDFl4zijLGOLMaSxmQOpb0uR+tXWrrixSLNH6ORuXniqLr6bby5DY5YEV07UUEd5I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3i0hNSlQgeteDXTj7c8dJ+xmXGm3qdt6n9utWy2A/wAdvjk5Yp/9DVE+w1zJBqMbHONp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kHjKIf60cntR03Nsw+DXM7kbNSib2mrpnWAj4rmmpZF/n2lBqMSrn+r5jllzwVklX891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3wpZLDKrSQrtlXPKnJ7exrj+uR7tVmTH/wB9SjFEeCdUm0PxBaSBmWPzPKmXsUY8/oea2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gcc1BMXKjHH0rdihf39qS+LdWXQvD97f5y0SegHux4FRTip2V+JPtOu978KRAoz0wo/v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7fZ1cSvrkF1O5eWe5LMzHr8/rX0RAcrTzmtG5x4khI1V2C8Cc/vSTwpqFjomtvdTn/ix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9Rq0+K023krDtIpNcu1yD/31dMGxsbI+eKrFH7fSi3QJ9EinvxURKyyEs5AXsaqvhHUP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2wKx+RxTxRt7moqorP2tXSr4WSBXwJ7uGNiPbdu/tXI7Nxd+J7m7Jzne6n2GcCrz9tl1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2ufMH0VSP/phVB8Kxs3kD/4SZ1jH0J/708Js/wBOn+HJooLu1tLu6WzdGM0jscbYyuS35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rw3qM0mn2V7I8u7alxJEVhY56g5yPzFNPGWhprWl3VvH6JwhiVx1A9v2rkFr9nk9vcFt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ctilufs5NnWn6xJa+KV1ZkfbHc+ofBOCP0zXeHZ2jDImUcZU9iK4Xo2ntd6NqDEeuR8p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G1Fr/wAOWm9zvhXym/Lp+2KNywrFijDK+TjFVn7ULryfDXkqcm4lVePYc/2FWVdxzk8f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Hm3emWueFJkP0z/2pBXtIG2dnX+XZGP1/wC1X37OE8ldWjJ5F4xx7VS9Dj8ye2UYzJPu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TJjW9djz/wDDq/65qsvQixeLQf8AB3bGcVyrxMP4Nk//AFsK614lTdo0wPTBrlPiVf8A3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++KnH2WS8eEXZ/DWmEnKrCF/SmNxBbyhjJbW7cZ5jByfzqu/Z/ci68PRRgnfbu0bD88j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wfHQ8+1afsg2t+AdKubhPKsUVmIyU4HSjE+zbw8YI4v8NidlX1SEnLH9at08ys8EkRBR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CHQMM5NdemFtUIfZl4eJLDT1GO2TisSfZpoGD/7vRcfWujwoC5B3BvivPFx6fxdwOM0a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7pkeRBb4+AeP3p3pXgXTJNKgP3GBnC4OQDyKueoWwkYABt2f0onSoQkEsRBznIxxS0fl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M4toVPsAKpl/4JhGpEpAmwjpjArutxB/DwEBP06VX761Dzcp05yDzRobrkN74QihKemM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SBQYyWI+Kut9aRySqnHFEw2KJGB6iT3FGhuq7ZaTDKU3rkgdCKc2+hWmceUp/KjBbAPg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eHPPx0p6Aa10iFSCqBfypgbKELwiZPcUxQOq5ZSVPIGa9lHzkAYoBOtlGrOX9vaiYrSNR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KwHQDvQWpXTRJhf2oIJrN0sMOxQAx4HNB6XYHJlYKS3JJqK0he6ujNIM88Zq0W0IRQCq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SIQF271GeK2eASXhZlJOOF/9antwY5O+PYGpUQfemkkU4I439aA8qCFcSImPbPSpCzqu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uIVcA1tJhlGXUhe4oDMYJQGQkMRzjoKWapEqyQkJnqCaYQsFXI5z3JNB6l6lTAPB+tAR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1rZ3HIUDPuKijLjG5cHFEiQIMEAuemaQcY+3aw3TaXeoCXcNA7fTBH965VcNmb4zxXd/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5ZuQ9vOkisB0ycf3FfP8ABcbnO7G9eo/0rm5Pbow9MpGZtYtVYekeo/Qc1adMBj0q+ucc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BVupHAx5Nuqkj/MxJ/pVneH7v4SwRyY8n6sahSjXhwhz1PWug/Zd6NXuF/wA0AP1OR/rXP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r7NGzrCH/Pa5/pRfQiz+Ih6b0A981yTVxnWJwe6Cuva8MyXQPcf2rk+vrt1hu25KiGxp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MEH0AoHSYs6m0/RUjdv1OKKZjbaLGpGDJlv3rawj2WZ2j1SEID71UBof4Wh5P4pMuf6V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gHJqya8BDZCMdECoMfFVKYkl9v4sYH50wtv2dybvEFi56yByf0NX7xEP4F39Aa5z9np26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9a6Rr4/h3H/lFTTca8VjGrW3T8H9zSnUAFuYVAwDH6iPrTjxaP8A3hbmlF7zOuOoXBpQ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F1tIc8OR/wDKmvq24aG6Ty5FAZh3718tfYjGIfEGlqBhpGdz+hH9q+nr2Jvu8UicMvvX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Ddwtpc+FjkNs3IwM7TTrSJ5Zo8wMky/5Twa2tr+KUeRdoCegzWY7Wziu1ltpXhfPIHIN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Zd0bdw3atzYxzAGGUMR7GsGzZxnerk/FZW2aLqhHyBSNEYZEPrPA96CvSMcrn4FNJXO3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/bau5ptv5AUAslvBCTlDgfNT6fqaXDbV3h+wwaDmMcgOX3E9wc5ppYrbjGWAcfBoBlEc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juI0OQSV9s1Iw3AEnp0wKgmuCqfxFIHTd1pgA4Kuf4gZPr0o4y29lpU00jDGw8g9qAmAJ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iXNs8bpxgt+lBttMh+/xKItIT7v1E1wAAF9/c0wk1HS7VPuti0THP8Qx8gfGaSWVmt1G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+bMdn6U7tNNt5Sq28KFE6lRhR9KQNraeOeNfLYcitJp4IH8pMS3HURJyfqfb86Vz26zT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XlcE/AxTTS7SGCPFlCVXuzDk/nQEkMEs6ZuMBf8AJHkD9e9SqiWw2wIiH2Rcn8zU5ifA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dTlQWH1xQGpZyCW3H68VrG24n0kfWtmkujkLCi+3etIxcBv4238qRhL6Pe2AM9z7Uquy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mnsyg5LE/lSPU2VY5duDngUicj+24+ZounOMbluTk9/wmuRWTAX0Cg5y47fNdf8Athgb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+qmuPW+Vu4MFsFwfSfmscvap6dZ1bb92uRk8AlfTwB3Az1qprGkahDFM3fCkBm9hg9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zgqQpQouWJIJX3qpmaS52iXYUXhB1B+uc4psx0YDyKyDe2djbULgHHAJ/wB81KrPGSeA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B5+cYz+lQ2sTJ5bQukLBjJlBhcgewx7Hij1di8USSSAKVIVSdpx1yPzzTJ4kXrmCSWP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54UAc4GcVskZ++GNo8jJLSBmVlAxgYI46dKFSa0kuGkUMXbepIwgDDA6jrzRKrPb2wB2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IPP69+uaQSLKiqYo9zwndtJUKC3YcHnr0reaAIqhzEI14cMMk+5IGcdvmhA20gkt61yy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3ol42QLGGZgWL5bHAOODkZoCNY5BnMaSSsB5agnBUcDAH++tbXX3cxCFpEwpztBDFT3A+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1WFRA2G3KASnTJUds8fFeaRvvOEvpoxKoUP3xjOMHjtQEMZZ0ZIv4ZXgs+FAHvx1NFb0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j8PTGAOOpyT7H8q0BGURiobdvPmLxnsOK2jeFLeaVyshQYJz1JYdz0/KkGsiyRFZEmaU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j9BQzygypHvIY+or12A84PzWs8Tzw+fIX8oy/wAONSOh+vJrywESIvmIUb1KZFztzzk/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QmFFhjaXh06v7jjOcVLtX7uVcRoNoHqYYzuHHwe351h7rbEII5h+HcSWPrGcbiO3NYuJ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W3A7sfGcCgI7SQeUpZzmRd+3G1RjgnPt9ailuRcXUquWgER8tXZRhg3JPycAfqK3aR4r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3bn09vy71jzFG52ynmOVUKvLH3oCcyMoxDl0GPNbB3AdOB7YzWsu1kuI42QhSRyRk57f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zZ5EkxglSRkYxkDseetRXk7XDIssuHh5UkZ6d8Z/egNEYP5U0cJKLnzGdRu64GD9f6Vq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d7E4YD5PyTUjXBeSQxENHn1Fm77Tgc/29qHZImjR4wjuQeEkxkYPQbeuec0BBcW7KjH7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ye3xWsEskQdPL9UnLFwAFJHQZ5J4HSp4YYzGgkyY9xYM/LHuCeuea3h3RBQs/nL1DZKn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DMr7CXjCgZV3/mx0z2reV12W0ZiJABUxrknAPLZOOc9sVqS0VrPDveTLhlUAetz3I7/9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xEfltgDAHXsT3+tAbXk5W38t1YMrZG7jHuCM/wBaS+Hoz941HeQgVhyemc8c9qYPI7At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+c5zjkfOaWaLuXUb8AghW5BP4j0A/egGc8bTIjOrWzLtdiMjOfwr89Pzqe6Ui5VlglD5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ZNDkf8fFPgl8BTngZUZ7YyORUlzcpcXDII0EmzJXdwo3cn9TQQxRtGY/MMnAIOcL7jn9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UwcqBlARuK56e/7VvDHKU/hj+NIRuYnOQDgH2rDOkrBOzAB2ySF64z8igBNqrFIzToSx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a1Xa6I8jnIXCljwcEZxn60YoijWVo5NoG3/lkjnOMgfJNQbpX3suPKViWB/Qg/vQELmN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MpBIz89e1BtE8KyudqMMDBBJPGevxRNwkYknjkPrdsBicFiOT++elDl0csNwG1eB0GCf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DH6xlF8wsuSc9Tn5IrYzMtwzBJA23aqg8ntz+vaoYXiRQSMc4J2546D61JGxKCaVlPdg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pdozxxEqQvQFz1wMcj4rWLa4yeVKHBzgf+lbXzmSBREzmOUBsE8DGcj2xxUJykcaNIQG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4oA6RjI5aTDE/wAmNwHycVrMVVg+4DbGeV/Fn/ZzxUTy43ouAFbYSQOgPXpivM8QuY7d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xjvyDx70AMVcRSyAMhbKxk8Lgda33bZFZwSr/i77SKkkwVMSYADgOWX8+1SRFYFI2yFd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c0g3SaOW2Kx7C23hiM8H29u36VgIGG9p/MKYB2Dpjr/WpERfuitcyvJE3KkD1ZzwOenXr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JMrOMFXwB8CgIpCturbXJ3EMqkHI49vesq3mq8iSBdgDbduN2a0KwzSNFv8uMnduYnlvY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uXcwGOBjg8YyMg0yYdXVEkO7JZg42j1DAAGO9NPDKA+JtMDossSkZU4yMcjj60uhZ45o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np+dOPCCu3iS3mcgEKwACj269OvzU59Y1WPsJ4znl/8AFRiCMDIhkUKPxAEgkfp+1KYR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Hx0p347WGXVbWZ0SNyzRFgNx2nPUfUfvSKGHzI9+GkO0nkdBU8N3irkmsnvLKOBGdwDH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6d631HCTSSJKf4jAIpHcAZIHtxitoLdbiRRK4it1YB+npH0/070PqcxkvpjG+xdwURpkA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swM3mKf4aHb3LDO49/61HHMkayfd4pAEOMbdvOOfmtnXzATscKWG7LElvr/2rVZEd32K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DI/KgJnmPlrtTHpLyN2z0C/oakaRVRQjFNoyWbOB8ZodWeO5KKyMjYHBwf8Av9K33Iw2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57j2pATZSFpVE21nyWADYOD/AFFCSkrLs3vh889P07+9T2i+ZcQyFVDMuVYJwcjGPcUH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5K7j05oAkM6iNyGfacjjjP8A3qaRgkiuhjbe2AA3xigklIVXYOqghQTzxUyTEktFjao/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Dx535dW52lAeo+vvz+1ZaZfLEc7KeCinccHv+1RQsh2wyNtbblM4A/X34FZG5vWOArZG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xtVYwXBXIKk9x7/pXndfK2nlEwMkcjj2rVyyAS7UUdfTzu9s1I4JLIP/AI3PfjqBQA6N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8nHucVC+BGjPMUKHc2M7T+1EMBGF3cberZJya1QhpN+4Oecekcj2GRQG5zCu5MjedrHG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aQKS5wSAnepEJkJlMhDD0iMLjHz/AKVHPGwgZSqnggbcA/TikafSLtodfvLV2PlhfKBB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EWLFcMOSGIHagrJt0uoysrEi4TOO3JouBS6zo7Hbk7Vx1/1pSh5VAz6ehBUZyPyoecHf/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4qeQKyFRuYMMrn2oWQFRhDISOdo6fSmGu7+GwTIkHUE9ff8AKgLqeQwxxbgATnHap3ndY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c4Ht80unYrmRtylycL7GkEccpHGSB1zWHneXLZUAHlulax5bBJHTbyvSozGEk2kkFevN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JGMit5juIxjcBwPaoR6WUluvStpmAcEccdaQR9AeePw/BraAEyBHOAp55qN+fTGSpHVs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kGRjn60wZrGQCB+MgE89vii4Yw6jJ2sMYQ9SaijdjCVX+UfhxipI3KgKqh3Zc7u4zTKs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jd1xUMh5xwzYyQB+tTyFTywO0fhI6A/7FRz5EYLBSVH6n6UEgd/QGUrgc/NS6agj1KJB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COSmCDtzj86a6LGs+zeBvgPJH+Q9/wAj/Wlbo4aXU72ttDIoIE0C/wDyLUDarjTrtmJP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T7jZh2GPusYwO/p4pfaPjTLnbjO7HP0onoyc5RhjhgBkbqhK5JYjls/BohYjl32gN+2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/IGmRVOuBh85DZprGERIwgwzAZ4/vUF3AFKlRkEbjjt8VJDu9J2sORk5x+dIJNgYelVB7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WsVxcS+SoHrWQbWwM4IpNLIIkLZ9eeg96ktL6SKJowiCEktKUX1kH57DpWfJbroqzLEy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Cuep+lQox8uQlSdybenzW9zKZ5Fkfese30LnoPit9PtBevAsRkSSXIw4wDjqQaV5JJum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KlZsTOxYE9Wz1oHUWkivnRSyBWKpu74OPyokWt80xZbd3yMFscAd+aPOGKhtluBJMsqZ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OeaibT3u7tliUxxDAEsoKqRz3I65oe1tYrp9qu33kMQWhwe3yKY3qvb2iQQ6iAdoO6fh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uTlsvVBZDp1wtvLI4jTY2RvbBODjgUasNpAwkkfy2fjd5gwc8jjt71i7eeSKESfdp3de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qM05kt7h7eO2DFUPqEeQPfB7Vhly2+z2NOkWc9kEhvoSzsNyumePg9KgmsNO01/Lja4N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RxxjpUzl5opJjCRI5xtHAPHXk0HY2RZgY8RzHGARnJ/OsJlf7Lzt9orKygsVF9Kg2KuO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eqC5s4rcExsXGQqhVdcf16UBeMz3C+dbk3aHMW1tyxj/ADY96ge4vHuVIkhy59Zxz7Zq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wafoyTWN3d3ZK2sUeFVY9xY9cAf3rOhX+nwWrOrIyRn+Ksiqpx23HtVetr+4s9UitZ1A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rD54rTVktZL557FNOso19ASMICxB/Ftwc5rSY7nbbe57WTU79YH32cEr24x5kUPLAHvg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9z5U8cotlbKyBvWMdDjt+dEXF06QrcR3TgsvlyMVUnd75AGOMdaGj0izTy2hkllLjf8A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neMZ2x7EFy0qCVXSaTAJ/E369PrTM2WLRUt55EmzuEQfjbn/AF70Lo9gZLyMyxxIsQyZ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1NfWK2qZjk2K5HLcgjPTmo8kBJHjIeNr5TKjbHYjlADnBPU1LBHa7z5sO+MDkoMeYPfa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PPg2wSMRGQvJB7j/AEppbCW0slRbp0mZSrRumQoyeSDTpVAtrFdyhoS6KwxGhwx49h+Q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Msl4MmVQm0Lzx1pMt9NGYwHYbSfLwMd8nGKMe9W6SHa0lqwJZ5A34j9e9PVJPBO0hYeS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6e6kvWMlvPNGOWCg4OO5xRG6G4heSI5kVuXjzn64PWvLNcKp/wCaVzyzeninOjDNi8Ij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j6fyNam3twsiQahF943EeWy+39Pzomc3N6R5bFkbIbABbH16mlNnDEBMpJjdDg7kCmrh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RTDbQDJGjdR71MsyxzHakltAM7hu5Pt9KmjT7lbeXHbSiVzl5WfIPtgVFcw20Utrtubt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++Gp+0jFljG6SzAJPDbTk/rRNrp7SFpLu3Rww9LmZunsQKgl1C1gnIhtoY5F5Y5L5+T2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txHORK+cAgDA9/jp0qJKXieRywafZOZbaKMHhIwpYE46jNKjcsbkQwzFZ5R6QTwvsTUej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sTktu2M3LHtWt9Hp9tqcAtXBMrFZHLbmB6daeu+x4j0smvZPuimRowP4kufxH3PsPitr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BMI/5yRz9KbI9jo5kdmVGddihVySOp/tSCfxOk95JHbIYoxwDt3M1KS5ek9pzp+p20rJ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Agj6ZIqOW7vYJQ08ToG4JVQA35ipodVmZIz5JMrsFWPGCfk1DKkc8kkqQFZACrMo9Iqf8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IpmMCu3pk3HYOO9OLKxni0e8tCGQyHyeWHpA6nPtzSVI3t3V7a8QQkcrgFv/AJHp1pvq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uZGIBKIfLA+NvFTaSqzeH2sJ2ke6iZVZdpOf4gPXB9xTG4Zrq4SNxF5QUImTjj3NGiRV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gOcnB7ZrF4tjb7AR6xgAKfSc+5Henc7l7PdA3+kW7SvNZRzMhGegYA+/HT6UFHHEykW8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l5bSMyM08rB84iBWP9T3oC80sR6U09r5izpLseIPuOMcEEVeN3+1404sNLWRQ8oRpkGA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JJeYDBSpIP0rWLVJ7Wzt0aJtxBX+LyGx7d81Nb3sCiWWWEyGQAMqcFh7Zp47l7a4dUCsw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4Zht/OsrGsdtJ91Znj4LHpu57UQY7fUX+8RxG1Qr6Ii2QSO2ffvQkkksTBSh8vAwM1e2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b6cKNpEoJP51zPxamdVIIzksM11TxWgXVrtQcEqCPbrXM/Fw2akrjldwJx8iu2VlPZ/9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7oD+9dQnwPELDsYV/qa5B9h0wi8UXUZP44mGK6/dEDXo2zkND/8ATVXJ7VDXOEPPFc31f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QD966RxtrnGv/wDzXMMnhwf3rLEZKV4hIj8RTsOguy37ZrbVrIQ+IIHT/lXO1h7ZP/et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/E6tj6rWdU82XTYnDCQWozvAxtzzg1tje0u728LDBY+rAz8VQ/txVh4NVY+jXCBvyq3eG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3u/JeMBv/MODVU+2G4R/B7q2CWmQKPnNTfZxzLwUfL1CwXsHUn8zX0Zatla4D4atP/d9x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8e5Of6Cu9WB3Qo3YgGq5DVPxov8AFmOOPTXNdbGddmU9HCmureLk3O4x1TNcv8Rp5erx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pvtbfsovWRb/AEuVsGJ/MXPseDXQgc1yHSrn/CvGdlck7ILkeW/tz/3xXXB+En36UZf2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umQbjlY3bH/mYD/6U0F9n1t5niDSISPwt5h/IZ/tU/2ygSeJLGMH/wC916/+ZqZ/Zhbq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W559if8AZp4etqXnO6S5fOQ0hqveJSI9PuZTxtjOKfxZ+7KffnNVLx7N5Wiuo6yusf8A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KxbNIh92Jb60Z4IlOn+Ib/TD+Cb+NGP9/X9q10+LybSBBwVQVDqczWGq6bqkfGyQRyH/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TQgVQCGGe+eK5J9oFwJvFc/UrbwhfgH/AGa6+rKyh8hkIB/KuEarOb7Xb6QHma52D6Zx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uG1K33/hhg8xvqef7028FSb/ABTqoB9Loj/7/WofCagJqlz2A2L8AA1H4CkH/iKY5/Hb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ZOga4N+lTD3Uj9q5L4nH/ALlf/pdSK67qGGsXHbFcl8Q/xNEvD/lI/rWcFR/ZheiLXbmx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n+ZT2/LP6V0DxRKLDw7qNzuO5YWC89yMD9zXHbCVtPmtdVi5NvdYb6EA/wCtdD+07UAv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ImAD1H4v9K1l7gXv7Nbr/G/Bmmzux81I/Ic/Kcf0xVkR3tpQr5C5xwOK5z/7Pt/53hu7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AYD/AErq8igrtPqx3967rNVzX2jikAl5QDuD71NMd4yq857CoZEACEDGOvvUsRG0Nn6V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GBnsRWduJgP5vijABncDk+22oLsZO5QePY0BmUZj9QIGP5jSW9EWTtYZ6cdabzR4iJZW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bVOPnFIE7WpaXKgAD96ldWC4Efb3o2aBxKQAteCOB6hnjuKDArE7ryVH9ayh8lyfV88d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1yOaiG0MSMg9frTAqF5XTKuzj5NaXU7xAblUHvnmt4GDAqF5xnOcCgrwE/iGf+o9qAiW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5xQt1vmclF9OcZzQyyg3jIGHQA01jG91RQDtoCTT4fIUfh3HtTKEAHLY6detDqGB2qmT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HJb47UEJQgSA7ufp0reZyGABOOtQwuhkG7kdyDWLlwshIDFeMe1MDYpBIn4Rv6ZrLlmQ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G7bs3fPNS741ON6gnoM80ghiP8QALjjnrUV8eVxuJJ7jAqdnXdjdgdevWg7uTdMqdqAy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YI/pUjKCpfI39NoHP61rGMt7nHNbRj1kAZA9qApf2kW7XHg3WIymcQM/Jz+H1f2r5kgiE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YdRX1v4hiM+nXylMq9vIuD8qa+UrJCiyzDkRRlv2wK5uX234/QjS4i1qEQlmmnIBxywH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QHQY/Eq/kBVa8LWxl1PT4j0hXzG/r/WrN4xITRlGDvY7jWa3OrmJ551ghG6SUhQBVy+z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BEBVh8jP+lKfB9qLvxHGWAKQo0jZ/QVZNPVbfx7Cq8KQRgdOVNK39HFl1wZknGOq/wBq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H3Wuuaou64kHuuP2rkninjUbc/8ATUgBrs5ZIIsjCKEGPYU00WPdLYI/KqDK2fjn+1VzU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1wtXDSEAe5fBwkYjX/f5VUATxDIfK5/zVU5pNssfuZAetWLX39CjPUmqpd8qzA8oRRaI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0wZH/MP966PreStwM8GOub6DH5Op6PIScu6typUjJ+a6RrHIkH/2M0qbj/jIf8VasAev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HXNWHxr+K2Psf7ik1nCZtTVFGcnP6ClA6X9kluD4xsQuQkakZ9sivqHT0Fzp4XIbaMZ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PEFnKw9MkxH5AV9BWDNpmpBYWzBKMhT++K9DD+LLP2xeWaOSpJB7H2oWKAkhZpNpXowP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vbgkUmurdI35HXpVIH2jOsQUkuRxlT1FFrOQMEyD60v06RQgweQcEUxbB5zmkaJ5QT+I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YtL/ABB2XaMU3mwEOQKrepMjt6lJ9gKAggv9PaTaLRFY8ZAwf1ptZ2UjYaG6kXvsf1Af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4kiVI15yatcUHlgBNlADJFOqkyjd8r0oa4MSfjlVSeCrU6DqpwxGe9B6hb2FwhNw0SEf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DzykRVox0Yil2tuyWzFBl24H1p8mm2qxH7vcKC3QlgQapH2h3j6fYoIpRv8AORSU575P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1ltgLmwXeB1Y9T+9Dapq+qylo4reJIuwRmP9AKg0y7ku9Nt5o455kdQcopIH1NHi+VMR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6fHNAJLW5vd+2Gy8xh1O7aKcxy6/cIEDW9ontGm44+pomLWLBBgxFD7MAKKTVY5lwqMq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jBx6ZdPzdX0zA9QDjNMLWzEedpkJPdmJrZLhHP8Ay5/j04qdCqpl0fnt1NAQS28nVZnX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HAMyn5Iop7qIAgW8gPuQaHjfzmLbAoB9qQRag7RxgAjOPbNVfUDNIQuQATVn1Qt5Q21V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UqSh/a5EqeFH/EWE6Yya4jBIUvYm2FcSDH5Gu3fa9IH8JqRkb7lB+ma4eAFnj5ydwzWW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+HXLp6y0THB7Eg471SkWPzxvZkUL/Ix5Y/H9+v1q36jbyGxkU7huhLYXOF9NViIoJY2P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rtg/lQijlTeTcLIm4AII1yCrH54HfrTCBmeVEaHdIVCbZBtyCcElhzil8nn26Kts3rbG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frRKp5rQB5GLoSZWmcYXAPGPcH5oS1gQuAGhUKXYSFHUr16AE5+e/wCVSEPIZi+9LZl9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7s8AH4rMmxXAklDBvUp2hs/QjrmtsMqNOrSSAE7lII2ZUHGD7HJz0oDaOOJIt4DKpwAu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yWJfJkaBWVyNzbwMnPPPt+dLGMaWjEo725GWmQ5UZ/wC/atxL94lZg8uwNwmR1wOS3c/F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ZWUAeWSASW6Ek9gB7VoGjli3TqDGHJyp4AHc8ZP7Vqm68y5VkCkrtZirdSAT+nSpAVjC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KqMEEdeec0g3uXiltc2foGTuKDaQwA4B5rMUtx5kcpLMwY5DINuD0OBjJ5/UVFcQvbyyB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1CTknj6Vi5hmS4KpESSQWBOM9OcfrQbe5dzOZJBG+xT1jO1PrjNS75BhZAskJYAspbeD7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+TDIBLJcfd4wp385HbkH36j86nhDNbW4dWSTOApYNvPv8j5oDVo5FUq4j/B1wSXwegH6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vEE3hS0igEKAB1XOSTz3FbmaUy7Y5wiwnl9ygdeOvbivTRrmJWnjYuvmOin8fPvj+tAY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SFRxwTtUdPUf171orNKfMSPLk5yB2x0+vANRuRtEexSFB/5ZyM9Dke/FTG6SOAP62kOM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T96ADuIA7ysEaQoOcOpHPbj5+KJhijhWWRIka4ztG44IOOQc5qZIo3jZlXylYOwKnawJ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8uO1G4yFU9S7SpLHvj/WgIJgI52jQFdrDY5ky276YAxjP616XzjMqzW7PEWAHrC7fYYH5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tH5CkkKDvY/z5ycEe2R196miVghmMmbg4fPBBHQfI+p4oNiNmgEcZk3OU3+sDocYUcda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J2ndJuOCMYxweDnmvZlkYZkzKmELcMM9Tg+wrEVwBNhoTOCrZZcKeB7EnuaA9cKGUBYlk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0wSMAc9PihpmX1CIxtEreldhG09Mk96MuBI+4SxukYUDy8qQF6/l0/rQ0ssvohPltkAM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/SgBb1N8S+VEGJHOHIIOcgf3pVprGO/vVOMhsncN2MY6801u5F2AqCXGA3dwTnjApVZy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bG4H96Aby2breRFGLxRo3qYeo59wD9axCifeyJkdXeIBNrdMdSf3/wBK3jZXvbOIq0iy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Sc9M1BJCwO1n3ZlCxnBxjoevbpQQ21hWWEltuFPI9hz0PIP7ZzREGFYRxs+G5AAbcOpz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bkWxW2DlCQCFHXBz19uP1FESyF4l3HZIFxhs8jJ7+9ADMjNcPhyisokbc3L46jH5D96m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maP+Thh+2P1qCSbduYEAFV2kn1Dkg9OCB+tQsZUnidWyByM9SCDmgBrp/Iu1bO+NMlSF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V5kadyzIp5xnI9/yx+tMSFFtyAZHAJGMkHbkgj86WibzGiQRBY2yfScKcDNI2zxOJCQ7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fgZrWHkkxldrNgZU7vnFYG7zlMUgK7v5T0Hyf1qW3gkk2uqF128bRg/XrzSNLNBGj7Zk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AOf7frWl3EguEChT6RwW5JI45AGKPMbukRRmZXBVQ/ZRnnHXPz06VFLGHZZT+DJDAZzx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OHDqu/cxBwclsDuaELedIzxsRvJJ2joABx161PeyFCgEokjxuUjq6kc5/pQYmAKIqhEK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9hSDcghHWMHPXOCx/IZphDHtTLPl88ruOTx80Nb7ZJGPJcr6CMY9uv8AvpRLSN5wDkBg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aA2aX+Bl58F8qNq7iCcc/Tj3r1zKuP4RZuQASdp/UiolYLlSEG0DAxksDyMc9eP0qJs+Y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cEZ6Yz3zimG58tG2mI7eh2nIz9e9egkQW+JI3jyQqny/SpJyMnPTpWsWGfBGVbAwvY+4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TlByvUZzx9f+1BITjz3QMCFH4QD6mz2P+lO/CvOqxFs7oY2kb1cdPalj28rqJmc7jz1B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4Vj3ahdeU6MfJx8jJHWsua6wq+P+UBeJ5gb6BJADtfJz0GQcUBp7hXVFJdjwHK/hHfP5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Eu1njvgUkI6DO0r+4rTTwjIgkQmNdpYHOCc8A/Wo+LfwXz/yRrIQokSACWQEhZO654OOQ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AuJpGUvu5OeSGzjrkDFTyqk8zu52KPQ6gZ59hUU6Z3BEBA/zE9M85J4FdLEDOhm3MqtI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7d/mtVhRWXzFUfKrgfPTmjoYlM3mZBUbvUP5SOg+c0HMrnc0bbmbn0DOPr7UgHlJRh5S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6HrWXwrkKVmO31MDgqO/OOlYUNhRwDkNt4ywPuKL2GdHmK7Lfbs3McBz0wPfrSCKEBbm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GPjA6fWgpT6nfCrGVIAxjv14P+lMbbcgDMeMjkjgj2/ag7yVGnOxMkfiBXpmg0YdvJRE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epEkaCVWDFGQDkKCM/H/AHr0JOHIUpkDbgZ6V7U2jYrxswoPt+YoDdXE0O93yBzsIz70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JXhQABj470pS4WIKVDsSfQwyN3v/AFFExyRsWZpcsuc+rG40AWoLrx/EYMAcDqcdeOg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pJwcnOOO2ahiby0PAWRyWUAg7ce5rNwkscSPPAyqwO1gQCxzz9QOKAzB5ksxUEKPxeod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L/DdAcg8rn61pGR5hjQKo3DjFZAeQlVlUADBJH7UBMGCekGPJG7059JGM+9QKzOrIu1i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KAYQWySAQoVcde5/QVpDGXdYhgsCGJbPAzz+QpAv0/UGfVNWtcF1edSG7naSKZlgsZUk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P9KU6SY/8U1BIRgiU7mb8Ter+lMgSry7QmM8AnGT8VON2dbzyRsXID7SQcc8/Sg7uZpM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uYFXOctjHXOPyoG5ceZsz6iBzjFUTWC5sW/+aJ7mKXP4Y7ZZF/Uup/al13hZmCOswzu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reZm8wFFOATgdQPzoeRHMgByD7dcUBGZOx5x7A1gDc5VeSTnkVJIm1iPT8gdqmQ8+kE4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xgPggZHA9qy4yoITI5GBXpBscMRnOMc8V5Cx4wTxwBQGY4ueBtA527s5o3ZEsJmkk8l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Ax+tRYIQgZ4HJ+a8Vbaju3pXpnofegC7JjMcRSBhwOhGPrmt/MYytICNu7C9sewFa2BV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tx15/tUr5CncACO3TBpk8XOD+EDpnd+2P7VrOfSPVjPbGcfFaRs0YLMCwBAHPANaTSJI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n60BHvxvLMFLew/amPh4iG+RlXcrAhsnhuOlKCFIIPTtimuiyL945yFWll6My1ZCILRF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w0tT02N1wcEgDmmevbY5hEkgGI0Xcf8Ayj96TLEWt5nyGXhD75+n5UpegBjkcHoPqTU8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f96HcEDCn5+gouEbIx5pAwevPT4HensmLsKAgyfUBx+tbyKsCqUBClc8mjvKgIfeZHfY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5LAfPFD31sZLjBkKFiqnOCR0B6d+elZXmxnsF1rqdjZXYk1G0a9gORtD7SD746GjbbU9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Q3BXHmRkYUcnue5HegLyxs7bWY4Znbysbtk7AE/n2z80baxSahCbe8uI7TTjKV80tuzg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JL3A31GOKdDJCfRCBvjCEYTGfb2BrOkarJGzQ24JtlJlCvHtMYPGF55Bom0EVhJ91tC8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nTIPuMg1pbxXccKW8ot7iAKAUj/EgxjOTg46dq58s9zRVtrdj968Qwxn+JFEu8kABWON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RA3CAI0kc/lsA6oQ2Dnqpz8/SivOt1iLm3wzIEdieSemPpQ1xaCG5lFqjeSqn0K247j7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tDd2gt3ndLySMugxI4A2/wDyODisQlWliQ7JoShyfM3hiFz1Pz2NQeI2FuWeFiyMApQj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ja3leRmgSAAM5Mo9WeMcHA/OqncPaa3W3E5W3WMOR1OOM9hTGOEssaXUEbbF3FVkAJJH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bUrqHyVIjIJ3LyvyD3FFWksKPmKR5cbsbHCEc9wR0HxSzmhaYTWyFYnsvvLyluV3EjGO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S5/hTiJH9P8Ayx+5phaySRFfPZAksYkWMcEKSec9+nSporW5tYC1xIPLmO5IeSp5wMfP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18GuWh2OwYJnYMtzjg+1TQi3mhnhvUiW6BxJIMYZT8gdRxRaXSWvmtdTLguREkPAYjqC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/vkktbkxSMTvinK7xj/pHI57UbPby6c1wUsp7mC4gB/iYJVgPfjr+VGLp8FuGksEjimA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Hgg169WJ9N2yzxwTo5YSBGQyYHQHH96Fgtv4ULx3RM7LmSFxj0887icZo8qe6YaVbmac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zs43HOOv+xW+rQWFtst4Z7czYDyoE5U5+SMVCuufdNNk/wAPaNZnXZECM5cfPPPU/lVT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4eZj6mlXv7E9qWONvdXOzvUWs5piblrh2iYqrwjGSOvVulD2iqqPH97NvFMSpSRG5Hbn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Hj3uqFdpjAGR3wK2065u4YGy2yEyghCQx3D+3x81rqn40yjhuYQgtEQylwi37Tb1j92A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N/ihmm8+5t2UBnIERPHJxk0G1u8cs04EkJuCGKgYCD454oGPVltGX7i4kAJDeec/mMmn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kt1t4iYrKLOwSLkMwz6cdR9ars4u43DXayxwu27Ckcj3AxRd0LidTduQUZuSBgbu/HY9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Cj3Ek4jVcttUttUdSR1ArSfj7PWgd1c2iaekmlzSPPk+bH5JVfyYGto7yC7tlijkIkcc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11b2unzkabP96lZSPMc48sfIxn8qXNAkRRHMLmT1CSI4+px1H0Ip6hwwllvILaL0Rw28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/OhfvFlcL5NnBNIzdXMfU+5r0UJffBbQx3DEEoQSG/MUtka9tpFSbzrZlBBjYFf2pzE9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1jC8+WCA2e2c54zUrRWjwuZbi43ElmBwyNnsvtQOkzQJC7hE80AAu4JAyeh7UWF2BNkg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y6qbE91HY2lrFcRizlc8LG8DmQ8/zMcLQjvbTWYW+tAkkjHmFQpHyMEcfGKLuhHCES48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XJOO4yeKFsriSysmVRbsrncA6As4PXB9uPenjunJsvkttNZC8T6l5ER2t/DT0/nn+1Rr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xCG4Yqmf1zU2oRNP5htHK28rDcuzaufyJqG5sJbHD7omLAHarbiB8gdK22vwMrm7d2hj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uFOPckZGKPng0y3iQyXti8x59Dh/6CldzqYuLcxwqkcgUMC0YBb35NK5YpQ21/4skg3R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VnMNs7gdyTwXsqrbLHLAFDMyKUYHPSsQ2cdvJc3Mdw1vA67Q7EqA/t8mo5bjboVvJAYTH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Zkn9MUnvLpLwRxwwyRGFSWiL5Uc5OB2qvtj7dp2UW5t/MNyiNuwCz4LfPJrLRW8ci79R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hn5IyV/Sk0MsA8qe7id4M5ZEOCadt4isWh8vTrbZcMxcDyVwp9h1J6VN47CuFiG4uJLT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u8pkysntg+wpt4enGpahDYOtvZyOvEkm7Y2OeeuOAaFvdVt1MMVym+6kX+KkiBFwR2I6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GYbbS7WKOUszuwkBL47DPOR8VGv+kzEZBZyzR3Ulxf2JgkZmUeYqyp8bCc4pdB5sMskM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xzYcj5GTkj4rEGlzTWuy/juCgUSTvEArR/GDzjp2of7pLZ2pNtvhs2ODNI2N3wO+fjFG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ZYxZXBmU/wAPaQMe/ap7PRJLaQSXCyQpkjOA2PqQaxHqAhhtVtbm4CITyz4IPfFapr1w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Ha5jztPsajK5a1FdncFgkMbPErXMQUhvTkKffA60CNI3su1D13biQBj296zbeI7m3KF4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+uKLGsTXVvMY5o2ywIXy8EGsfzie46J4zkcatwAA8fXFcu8aFjNE+48xqT+4rqnjZf8A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y8ZQlorcg4xGQT9Gr2JWn7RfZJKIPHkYZgqsrgk9OldK0DWJ9d8SXV9tK6dgwWZP86qf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Dc3Ovx2lk5jnumEIYHGA3FfR7WMGkvo1na7RDbwtGvueByfrWmfraodg+iueeIeLu5J+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VB8QqGvLoE8YNZY+xVE8WrjV5m6bvLf9qb6SiXelGFv/AIaJkbHdh0/alHisH7/nByYo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0ceV5COGx/v4Naks/wBk14zWl5pj53W0hZfoev71B9stwRFpFoP55WkYDjgD/vSzSboa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veeg9vxcD98VD9q12s3iqGA8i3tgc/LH/sKdm6DTSbcQ/ZtNMcBpbpXBPwwH+tdS0V99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VC1OIWv2fWNuR6vKEhB9+v8Aern4Zk8zSLRh0MS/0qcjDeKk3A4/+dmuV+LFxd2TDvD/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C/KkVynxYP4dg3/nX8uKIn9va/EZdLgnTO+IBwR9K6noOof4lolndAeqSMFh8jg/vXOb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k2mn32XXTGzutOlYh7d8qM9j1p/o1N+02U3HjiKPO5YYlX88E/8A0wq1/Z1F5eh6rd95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VC8Rz/efGGozg5UM+36A4H7LXTfCMX3fwdYqwwZ5DIfmq9Yg4cbIlX2AFUPx5IJLjTbTP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H9TV3uZOtct+0GeSTV/4Ss33WJWYj+XnOf3FZVUWuMDAFaapbi70u4hxklSR75FR6Xcrd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D+dGrkMTnj2xSMw0HWfM8Dm6J9dtC6SfVR/piuVaU269iJ6gmU/lzTu7vm0m113TMei6C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0pNpIHmTNjGyPbn61pimumaBGIfCryEeqbexP7f2pR4KcL4ihGfxROo/XNWB0+7eHo7c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mqv4VYprlg3Tczof0H+tP+0uqXXNo30rlurIv+G6mnshP711GU5tXz7GubaquW1JABzG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T0m3+9aJqaDnGxvpleP6UHr2t/4hoOk2hJ8y2DiQfsP2px4HUuNSjJB3wxNj6bhVR1yA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I/OrnsOpf+zlcAT61Cev8OT9yP713RiSNy8/FfOv2ASeV4ivVJyJYNo+oOf7V9FRgeQu3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+nPn7ZbLKM8/B7VrG7RnBBCHp7ViNiz7SNp989a2lznk8CoSIQEgk/XrWJxlCc/NRCZP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TBi0LjlhjOCKAHcyOMqSSP8AqoRnOSZpScfy1LIjKgYNx7A0vueX2xjOeST2oNOH3scM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Jwce5J60HLG+M+okdagjhLEnJX60AczGUEjHHeoGAH42z/ai7JkiiIyN30rW5BA3dM9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DKw+etAaqwJwGO75NMDjB8vGf83Sld/lQ+AWOOWNBk+nsDfSBQGIIGcVZ7eXyUCsuM1TN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Cu8gHFXGzkD+qUHg49QxQQtH59QLD56VOjIVwyn6AUM0qSP/AA+SOp7flR1uylB5gGcd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48vK/BxR6kbVwF4/y1hQCTt2ntgnBrG7yzzlR8mgC0bcRgZ+DXpFJUhXVSex616EITuLZk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DsQk8/OKQDmMgDzB+hwKGnyvI27fr0ojz1wSp5+Rmgrl2ZcYXn9aAPg2vGh34x1GO9Ss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QlmzBgMZJ70yXlMsBnNIEmpr/wAJcFjz5bf0NfKsoWKxaNODdMi8f5ep/pX1dralrSfJ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lC2UTRQu3Jiz+lc/L7b8Sz+C4d1xe3JHQCJT/X+gonx0/wDwsa/zZGfyozwlB5WjQk4D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SjxnJvdOc4OTWa2ngRIov8AELuU4A2xBgucDqen5UbFPG/jWykhYmMkKCQR2+a94Vj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zNKQfk8fsBUM0mPF2nPx+NehqP2pdr0brzHuBXI/Fwxe2x9/9K67cc3aH/pzXJPGQxcWx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5OspnkAeaD8Y/wBat2nKU03PeVy/+lJNPUNZzzEepcRKf/Mc/wBj+tWKQCG2WPp5aAft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PYmkM0YiUpOhLSJuUBsYB6Z/wBKd6lE9zerEgLZ2p+Zp1qHgyNb8XFtcQzQiQF4WLli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AKjPkmPVOQm8IyqP8PAUq8NwFds/i5BrreqklG+YzXN2fzbq3uDGI984ITGNqg4Ax9BX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DVBybxuMRQ89H4qHRYlEd3eMOUQRKf+pv8AtRHjYboI/h6m0yIPp9jbjjz5i7/Qcf0B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Rr2lQ9DGNxHzjJ/rXe9StzNp8MqDJXDKfY1yH7K9Pe61+W8OAkMTtj9q7jaIJLYx4OCu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/aDSbr7xbABmUjqCc4NEu+VxMiNj3HNKooGt70hRtVzyT2NMmUgAzOB9OatKGMQCUsqK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4Vv1oRjb785DE/rREbgDAVqRsXMh2fgzVbvbiVZWCqi+wHJp5ev6TvdgAOy9aQvKpmCx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tQDTTba7ezUm5khdznhQR/StLrSr9z/9c7gj4YL/AGra3vZ40JeYBV7EVA9/PckiBs54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aSSUrLIZAOpMrE/1pza6BpNoAzxxkju/q/rS9nuLO1Cxxs7NzuA6UpupboNl90kh5wUJ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kQyM6ZA4xXD/ALQNaI8RWFvHk20DCWZQeGJ6A/Qf1q9X1y1tbT3V75pihQyOxTAAA/Su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xc6hPy8t4x2nnAOMD9KVqsY7/wCG4UNgYYJZPIkw8apIVIB7HFPrXRJU/wDmd54B14lJ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EVvNskiOArD8P96tNofEUajy5IZR2yf9RVEsMWn6mmD95LY/zAGpPK1QEYFsfrF/3pW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sbeT3Ktj98/2qb/Hr1B/xGlTKR02PnP7UgZxpqrAZS0Ue+DW5SaMASzQEnrgHikraveO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/wArAn9jU9trGloD5wvFYjB3xsc0BNe3EEYx56sT2Ga1tSNnC5B5qBtR0eR8QiZnJ6eW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MsyAjIB/vSADWTmED8NVghFlaRw2wdM9WPsKtWq7DFu27wBwC2B+dVeN0NyzzMZnHRV4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23Xnk6Vp1mQA00rSY+AMf1NcZLAOg/CMjke2avX2xaq2p+L541H8OzjWFcHAB6n+uPyq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n2AxWWV3Tkdru0E9kVnQxxPbOoBbnG3qAD9KpCCMuqKxJUbg7DnNXlX8u0hLw8eQQGds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lZJDt3gpjdlcjH1HuaaKbxrCu0MwRWGS8iglhzyc9STj6Uakpi8hYlRyF6MOScHPOefy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QDf5A3B789P+1ShFkQI0sigAkTeYBtA6/I6dBQkVvaOBJAysu4jGQDuPcjt3rAYS7UkC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Ad2PUmvRxIbYFV/EAWUFju7jI3EZ556Vny45w0ARmTZlxydp9+T0H50BiO3eO4VJl+7s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PzjtWlsjhI7mV5jJu/lkKh+5xitlZtzMJY5WYYUBACWx02rjAPY1JaiVLeQSLG0hkyUB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6igNp+CkvlyKChURtIGMgz3/P+tR20iwxvIplVQAiIzbgo+n14rd0ikk86FER9vlKwBLM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rfyn8okJmcFWbcd2ec8HHGPoKRsyxMh9TRgjChSxPl9wO/H0qJo0kQkwxmQNuyyqAqgE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MioJdrMxO3ywWJI6/Tn9q9JFF5l0cEDy8bl6YHQjnHc/rQESxSTWqmIrL5ijZEw/hlfo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bpcKkzAMmC+B0PXAA+Saia4hgwtqzSHZsTHXk/hHNCDTkYGW7WTezbVEI5B/6sn2oBtJ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w6sTsB5Oeemc/WokgaGJAsYfaCQ4Xkjrg/FEW1ikEAljXcsgAUb+M9c5Pf0+9Tz+WRgX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cAjoWzQAUURl8lhMMIwwqKFZ2Hck84znitbuJ5VLN5kUhkzCGTknAznPTHJz8mi2tJD5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IAx4GeMtwT07DNZk2Mrspw4HKlM7myMAFjkcd8cY70AIE2CKRrdBEASzHlsAdzisLhbq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SLLK3fJ69SaMgWSdgyRsP5dgG/I7kt1z+XaoLUKkMpUXHIOVbbtCknGe+aADuYIzLLOq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dgec+/8A2qK1a8kKkuELnYNihS3xntijUUFCInjRi4ALeskEduMDn4rDWjQxDaXaXGWI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crCONHfG5GIGTRSr5epy+aFmKHoMg9vy6gUNqaj7y3IwMbG3Y7dvpRVkYnKyCRpJA3KK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x3oNKdiKBlmfaS4YZyewOeoFSCKNf+Vl2PqUAYXB6Z+Py7VM0iyGJ3aSNUdmlywII6Y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UJYkOhODhAcMoycAHb0oAGZSgBVUjdVwpAC59zgfOaTxgtdXhxu9KtyRx+tPb+VPIt0O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ixgjoTndmk9tk6lfSLgHjGRj+lAFw7grb13xjGEDYznB/TpUrhJGRkiIYSevI5UkYHPY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9jLBUd49pJJKkj6fX2oppH33KROJGBBLsF4YDjGOfegqnsoSiiMujbG3ZXqM9+faiBiG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yoGfyP5ULbbS7kIAynaAGPqB69aN2q0JbaWw/qA7ds5P9qAEwVmWeJUH8TAQj07dp5A6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GO1cDgc/9PHAzmjrtJFtkBRmRQTjHKnrgfXFQ36uzojOXQp6o8YIJ4zkf76UBrBAc7n2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++fesRCRI3cHhmIUn1HGf+1bLh4pXJH8OLeQAODwPf60MT/DCqzIwwnAPQBueuOpqdnE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k4BXijYXWJECKqoDj8OWGeOPrQu1GkQpISAMMHXnjuPzoyJn3jc0bFCFypxmgxR9Nmsc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emPyqC/MkSuIWLByTgKOfYY9q9JMoCNG4E4BD7lO0/FQ3UpSNB5haQehUXgAHueD/Wg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T5iZGQT+HA7igJ/WqybWITH64x0+gFT3F5thUetHGcjrn3+n0oS4lyUUlju6+x5/agCb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20hOPSeOPkHvUwuCs42BgvBbdkMvfH1pfbySJIzIysPwlTxtP1rzPGsnEeY9oKkNhunf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qW2SOrbwQBnHY/PtUkLsGJdm2u+W9WOKVo0kksJ9QUYBJHJOTwP99qa2ojM5ikL4bk9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BUkiQ+gBWLLyfcD2+K3XERkcABmfAZxnjOfyGK22xRqxLgptA27Sfz+OKh3owk5LJJFj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Bn8xmRWDkHA24z0pt4ZleC+uFZiN3Tb0zk8Y9+KUSb4mYkrHGnpyeSQfb5pj4cGdSxgO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4Axk/2rPl/hV8f8oA1sCyN1aiIebNIJye2NxBUj6iocR7Nh2ogGZNvHq9/wAqhN8+o6xM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Ou4liTnnrn9KxBGxhj3BQQS2Dzu6j/Ws/j38el83sXEAh2ldkqKSxOWyPn5oVlQO0bNu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sBRCCOVmUIySqwBy4K8e3PSoLiRVmdVHmOpyCcZAxx1roYoHZ4cPtxgkjBOcdsmt5doB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GSp79OtbRN5iYGFIBYktyB8+9etnCBUicog9OVH4m+euM0BAohLma42OEB2RAYDn2Pt1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R8krgAR4xGB2UY4qK92K8jO3rDZGOAeuDj/fWh3uTtBB2yEDcxHB+lIJoX2XAeRU9R5Dn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zL5riTafNOdyn2PArWFS0oZSOoZwRnvmvPzMyTMxYkkEDH/pSNJHLGCWbrwFwSeaguJA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yOM9M1gMIY/L2oyk5J3Z/P61HcuWG04Zf8mMBR2zQHkdA3rcuuCyDH0/7VJDzyoU+YOv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DsrKcAqBg/Xvio4JihABYgHJ2tijYFrK7IfJRVAGcvyTn6dankDIWjO6DYdnGQAfn9aX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KccLvJx16cdPrT2+gm++3MsSNLbM+d6tuU8E444pbAIQt5TBsEqRyCcfU1sgUONis3OT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ZQb2GOpG36CtEX0hZPxdSXPb8qNhOGygJPqByqgAnHzRPmrHCilP4sp3Oyrg7QeAT0+a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spwwAP8AX4pvfMI7+KBMFYlG/b0Zs5Iz8dKWwp1vcImtSeRbhN8zbpJG3dGOcDoP3qxS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9Wec9OOaqEmYtXuFDDZFO6/luNW24UGeZhgM34Pk461OCsoxI5Ks44PU4HNCyKPTgbt3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KpOwM5y3cDnAFCK/OG4bpkkYOa0Slmg3pukXb0Hox0oOWFBcdAR1HNG7XMbxq5BUbiqrn9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oUbcfzMaA8IxyAAE6AEZzUZ9Ck8KCfTjsehqW4kKBSGD7hnPSgixMhLou3OcjPSgMzBQ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PyrKY8xty8Hkg+1Euq/cd+CAHIBHHVaEtP8Am8nLY5+R8UASoL4DFSAe3HH5V7Y8QJDM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VAAqn/qOP6ijkjkdsLucgbuB0oJFAgEUh3biMEj2FZkkwoVcBiOcDrRcMcizYlTZv9OW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WItJ2kV7e5i8yI4OQ38ynHcGouUl0AwR8FWA5PAzUIwikqWYE/iYdDW5yxG38TdcHIzj6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Tjjr2qgiGfOIOcHt/pTPQx/Gdc5yrDj6UJDEZWZFDEjnIB4ptpsH3dPN3IXRSzK2FqM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IY9uoPHGuQoGRj4FA6fA2/Y5KqxHpweeaY6s0hd7y2jaWcgfy528DnpyfzonRbTcsWx4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MRHRcDPOTye3A9658+eTHorVfks2FxBaYVppGO92HCr25+nNS3UcN3dSQxPmQLtAAxg+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HJNDHeTyM3mcFgBSmXV2/wAWWM29iuQp2mAjdn2cEHr81z3myyIs024lm1J4HhHnkHY/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HFWbRobCS8maYPaSSHy2lKsRuHTnNSQ3VpdQKixIZ9rlX3lhF0BUNgHkgfTNAabcTSITM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CMyqeOhGOT7dK5+TO5XZU7v9NsLvT9mphXOwbAG9W7nrxkdBVeS1uLd45JdOtiyhkjZH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0NNXujqrzYDm48tAJHTbv9z9alt4ndGWeVA2eduOKiZWTRbIr6SYQB08uTa5kA8vHlsB6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S2iu7q5RZ34aM8c+xFOJbK1vbzjL+QoCucqODnkA80IlmgvXkmSz4BZTub1N7f7OKry2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rksZGDDHpIGMA/rmo9Rng++pdLbBZIkCyBVwGb/Nj3qSIRyySedL5KJ6jFkKSccYI+lM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BIYyGUYaKQrIv/mzkMT+VTaWyZrgxzI9yiOZP4irLEjBlzz7/vUGtadaTPJOYmgiiAkm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Gc8/pVga0082M00XkSXKScq0Z8w985POKa6bqU1z/DubG8aaVNzNMcRFRxhR1x06UTOz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kl3aWsswnuLMBVZ4ivIHQFT7jjFIb9rFLi8exj2xRs3omDI6njI5OavAkWO2uJb1Fjt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WKMO4HtwOPaqv4rubON3ndL43Dkks0KEZ9+ef1JNPHK5XQyuwOgxmWJZIE2qQ5O71AkD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6RpG3yLEWRQuSy9lwDS6O8nubOKK3iYebb+azcA4yRjPvx0rRobi1tVa3YJIkZQnzie+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0aG6DEWtPJO0pMQxgZT/AAj0ye9SSz2cV1J9/wAxc5JSFWMnPXcRnHx81FbRy3KgSMsg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kE8mmBaGFUS6eOSUDCkrng8ZFRl7Gg+o6mtlb7XWWGyf1RKu3lTgkcf0pN4j1XZskisJ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I3VSDyPy4pzr2kz38cKB1n2OoYBlYSDPUbeOmfairezittCmg86RUAPmLNLhVI/6Vzj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uqx0q2hWUl0BecLKP4jyyDgZ9gOppp/hTSRPL948qOYBVMg2o6/zD4qfT9kiotv/ABYE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cknr1pvOzXlisNtCphjXDKhyOvX3H1q7lut5pXRpk0dsFuWwgyAp/wAo/wB8VHeSqbe1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SVcIx3ZztP4uw5phPb/edRKrLHhG2yRqd7A+4JOKBEus2FzMJ1lt2Yt5YeEcqOMhj9R0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1Gz6X5UUUX3hZDI21SJRnuoHalcMEhDAuCWBC5PQij557ma7D3kjtcJws5DYK9wSvT9D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Yt1ggUMT5JOWb6sTnOB0xWsmoJhUFvZlwWeJ2k/mZn5+pNMNCMqSlUvri3gkOJMPgMB2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VGilnWMZ2ujhg3J4ycdP7UZfaW8TRPEIpIwArqr4Ab/MATkj4qdbL7dC3jpFeP8AfJWh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+woyeFLzSba3sZEnv55NwUup2oM9+o7cUl1fTpVlI8wTLjCb3w2PoetFxaTcRWsM/wB1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BvQHoF7A4HWn4wTjoWeJ4LyNJMBvMAMUgyrY7HFPbLRze2stxcSSxhXbciS4VT2ABB46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oZRJcxnDM5y8I9k+fc9Pap9B1DVdOiuE02KGezmBdjNkBT7ryOaeqrwpcscone3nj2RR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c0Wz2tuQwd3243rJ1x9TU1r4h1K3mUT/AHp5XG2MhgNy+/AzjihF1Rbu5eS6Eswc5AJB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5S1NwGTagYgQthA9rMu2MvHyM9WU0tuwkcbYQllUtGmeOOv9c1ZbnULA2AieJi5GE3TY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rXghxotrqMV7aJbugkAkUhwSBwO1LHqjGVRLW43xrNAiBwxCKR/vJra9u/vEWGRTMqhd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NdK0D7PbLVvCskq3Mmn3szHypGYSLwfbAwDjsf8ASqRrFsdCv5YrtlSSX0MfJEkLgcZDD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baL7V2QRmKJYpQNjGTlWyD29jWl9pmofdVunktI4k5VVkxt+MEmp7UW8dwsb3JSKTkGO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kgUd94gvYpbaG9+6M3pYThX8we+369hS1f0VwVO3gb7wHkIY53HPQ1eYo7HVLTzoNPht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njsW9/ap7jw+JLNGTTL3MPpypVA+T1OeQKiSxhUeTbRXNqzEKTNIWAbnpjjFO09KleW9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EhAYMEz16DFQJBZxMqzM8xJAwV27eetWTUNLkW6kN7G7LBGMNGo3DHyOtLvucmPOt47m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xGdwz0zTTljtLqNnE+q29yZIlV1ChCcnIHHA/KhH0qV7yMmeKFOZBMDt2kHt80cNVZolk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fmuQwznp/SiNNt4rkt58MfnuufKZtpYf9ORisrbGNx0IW4uo7zbaag91K8eGcLkkYxhu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7W3kRHSIHc5U8HPQYP9aM0p7PTmnjil/4iQlX2n/lqO2aJcwJdLJpsUJlf8bOW6Y69cft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CKFntgrbm3hWP6HtQwvreESx2cQZCfSzLs/YUTL4fOoWBubOeBILU7ZI2bDOT1IJ6mol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+fpIjLgr9D3qLYQKKB3W4upopZF4DMiZH5Uy8MQQ6jqEUb7vIhBd1YY3DtzT3V9RjtLK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ICI2IUIvfOeM1Wxdz2d4ZYP4azY3nIYYH++1Tfyhe3ZvG6gJbyexxXOvFUPmaU0mMlC6/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YG/ytVC1lN+m3igdiw/MV6caX2oPhaUQ+NNKckD+NHz+dfQurbRqFlgYOXH7V80Wcvka3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+hr6a1lmNzYNxjef3Wtc/wCMOGEX/KB+Ko2vDGo3KjujH9qu0OfLxmqbrwxqsgI6oQf0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obdJC+OGtk5/+NUvhz1zSRnuuaH8QnNnaPk825H6PRfhiNjcBh0HWtL6JD4xRjp9tcrk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saU3l8/iHxQ12yFGuHij2n4AH7nNWzxPGv8Ah08bD0yDbVb8A2X3jxNp8LjiN9xIHt0p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WC28dsAAqw4x+RFP/Bb7/D9k2efLANVvxSfPvpe4VSP2pz9nrlvDdqT1GR+9TfRGniDl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+KuLGzJ5CTsv0zXV/EP/ACIyeziuWeMCWsGxwFux0+RSgbaW+bOP6VrY6idH8RNd5wkk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OjN/win/ACmhNZH8cn/KA/5d6ZkETmS7uXJy7BQfqTmu4hBa6dpVuBgRwAkflXINHtI5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W4UMD0xx0rsWqsG1J1U+iNAoFXl6ILK3Oaq+g2Y1nU/FBlXMckYtlb65/wD2RVhupPLg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oX7MrZm8P3Fw2Abi5Z8n2GB/rWZxUfBsrJaT2cv/ADbWQqf1qzocjOaRavANG+0B1UAW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j/3H708iyuRSNV/G1tn7vdjoP4Tf1H96C8M2wuZkj7z3Cp+XFWHxEnn6eYj/ADtgfUC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BzGjykfOMD96vAquGpP51pcuMlWDEfSqloDiLU7Fh2nIP5j/ALVcZIv+AmQdFjxVKsmR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5UsexBzVRLrygPan5Fc81dQuoXCgZ3xOP2roVucwVQNcG3WI+OuV/as4aneCZxDqhDfg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eOIE/xDcvtzWmmSeXqKEDGA4P/wAlU3ieQT3aY7pg/WnPYNPsglNn4i08nI86VlOPbbiv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T3r5t8FK0OpQSL1tot30JNfRen3AlgjZD6GUMD9a7sbvGMeSdi9gJxggr0b3re3kLqQT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6qy/iqMANL/kbHfoapmJEEeDljn4HNSMGQBmPA9+tQqMEYH1zzUpDqoOxuexOaQBTDkl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+kZ+aOu028Dr/SgZV+cjvk0G0UM+cY4rWcD0h8Z/6awHKNiNwa0P8STLkk+wFBpo3aIB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S+aDkkk96iyVwscmD7EdKzEzb9p5JoCBlVCSSR9KWaxKI7Od+4RiPyFOrpGC5CjaetId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UTDn6UAj+z93uNKEqoPWxySetP7z8Wwudx7LzVU+yqdp/C8AjBYhmU4HzV/sbH1b2iYt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kWxSIF9x/KmG4KcIQR34rbY4AUrjHcVHMsj4G4MPb2oJFIrEkqgJ/wA2a2glOduGDe+K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AUM8oYdSDQB2SzAM1bOY1Pqy3xQAkkIx79KliDbSX4+RSDJlUD/kgfU0JMxaTOen8vaj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CT1NCOozllwTQGYbhV9Sgk++KOicyKeDnHvQKbQRtXOOmaJSRtoC4HOaRvXzRm2Knvwf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K5wMsXEIHznmvqDVHZpVUHpzgHNfPVnaiHUrO2YFsXMkr/kxA/pWHJ7bca4QQfdLdIv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UfxVIZJiqck+kfU8VeLqYiCSU8M5NUlo/vPiGyjbp5nmH6Lz/pWTQ+j063giSJU3BFC4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kHiCxKKEAZDgDHc1YmyTxVa1iX/37CARhCq/vn+9RPYX++fbNEwPQVy7xsMPCf8A7If6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lO4Nc58YvuhU+0rD/wCWzRAzp0QNrpkHeV2nfHt0H7A0z1Ft0bkfzGlfhwl3LtyIYto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WTFj6k/lTBf4dtmv/FkSgkCNi5IBP4R+1X13uz5pnNskSghPu6F5cAc5PQc1zzSbnU9O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4nULE+Iw27dyRk9KKa/e6ltYbgXHmOvmiVXJVieWDdu371ycuFzy6bzDWOw97MDfYQ+i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/bEaf+Q8VyhJBLNK56u2R9M11K9bMUHGMp/auqTUYuaeNRi1U/8AWP717wtmWaMk8RIcZ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2GR1yKk8FxbrMP/NI4X6Cqgdo+xzMcmsvJkIIUjB+Sc11WwMgC4lbA965r9mUkR0m/YjKt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6VpWZI9uR8V3ydMMvbe+tHl9ccmT3GetaWeTG0UyMrr3Pf6UxMY74B+aHeEIwYy/lQSN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ohdvQ8GoyUVv5ifgVKj5Hpjx8mgwd7kxnGAvvSYXUUMxS0iEk56yP+FaY6tufo+X7Lj0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Qgs56KO9AMTbtJGrFwxPLZ6USt1JBiKGIAj2HFGRpBa2++6faoHJPGKVXPii0XKafZS3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60A3hmmdQZSB7AUJfy2tqhkupY07nc2Kr15qWu3isYxBp8Hc9WA+tVefyTcF7iZroj+a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aiH7cvFKN4YexsZGP3k+phwCgPP8AauQ/ZPdf+8pbV29Mh3D6j/1p59pt82oyzzNwn4I1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XO/Dd6dP1W2us4Ecwz8jjNY+W8mkmo+wrK0gvI4nEjW11gASqcZNGtd6ro/N3suYOzr1p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1nOqkqCUkGVP502g1a604+VeWh8vucB1roZibLxGJsbrCUg/zJzTcNbzxiXzJIgBkq3G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7oJWjf2RQKG+4xXEpe6iaQ9t5JpAzjuWlJ+6SNIo7lcL+tRyyzuSss+MdhWjxJEo8h3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NK23zDx/mANAF2uQR5eC3vRxxkBgGPsahtlK4Dhc/FTlhnAFIFmsgeQQoAB6CqnJtBbs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JPNU+7O1xt5LdPb6moofOv2iOF8XawCDg3B+lVpWyFcDPuMZqxeN3Fx4h1aVepuJBz0O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yIcDKnB7j3/vWVU7dZMtxpcCSsvlGJe3Q4rnVjcv918tUkAZQzBcNu75roNlIkOjqDnK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XOfrXO7dyIAyegDGMkerPXtwKaDnTbn71Dh0kVYwEbfF6SMdcDkdevxTmNfLQRtBlMkZ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dutJbUNuDtHuBUgRg4y2OT+maPtiiLGxUjBUFshsY7DNNJjG7urG2t2lcdlJySOrcH+uK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WMjLEBhllzg7jn34oe4czQBNgBUZJC5HySck1qjRIkcsMwCGJlPlHBOWyMDsODQQ1ljl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jG5grAY7D4+lbwk4llit2KhBhzggHJ7e+BwKHguYxJ5zxBQmPXGRubj+Zcfvx1oqKa3V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MeojnIP+zSDWOZkumQhI0VSPW2M8e3b3rWZQgUNGWRRuLAgbz1HJxkY7AVobgQI0kcNu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Nkjp7cnt714yiILJGsfPACkkY/SgxsVwhRVKDzXUry+MEnAAPOaHv1MbE53ZBTdyUwOxx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N/MtXlkedsDazH0gZPGMY7V50Kz3HG4vtKtJlgTj296A9HYFo1KsiIdqiTOQCThT9OtT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XapLSLyu7Pv1Ga1XbO8ck2Jdpzl1AZu3HGBjt9K2aBltpkRmCE+kZyMY/T9KAltylxCZ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c9x79Dk1mPYgMAnV8cmEHPUd/wDWtrUL93hFssnllDuVODk8ZB9sVEIxGWEUxjZSCUU8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JpnKQiTmUqqrgL6QccjvgD6Coj5ex43iKs65ilTqxx0/fr8GtdULG5TdEoUgMDjJY46n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FQ4Tgg45GDkD2oDMYtwGTzDHhQSOdwx3x9e9bIHKYDhVztK7jxjjp2rV55AFDbDCo3Lt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UqeWZHk64PIHGDjNAMEBjdTC2ASA4GBxj/1qCQlolw4LdEXHXHzn5z+VLbrVmmiZAFQ/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etAtdMFO9nyV2hiN23kc4JxQEt5OWlGCHUsfTijdP8qOZkRgjNjaHOAQMEjn8qTPIZFy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j86bacMwQvKguBlk5x6QDndj9qDHpLtG3yRIzAkoO498Vjy3cDylVmYn0DrxXgC7Bt21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z8fFROHU52gFVAGB6icYGcfFAaXCbLdT5ZiZQBKAvAz+559qTWQ/963AyAhKg84/PFNx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It0u7IyMdc/FLdMj26lch1yoAJPHQ0A3SOGOSQyMgULuQMwO44HPv+VDiSSZ5lUqqtgA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7UVdlYlVYFG2UYIK9R7c9vig5oVt7hoo1C+ngHtyckY6UARYMUiwzKX5GTyAQeP6U0kU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jOMBj1NJ7WXZMWZNkSjllH4sDoaLynllXlMcMgCguMAH4P8ArSt12SaZkmJLEZ5wckKR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VXBxgYOW2gc0xnsi8EbwtvQA+Y6MCGPbp9KUgEIAVzjt1IPb86yvLP0W2vqTSrmSUAB5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1qGWMr5biVmViJBuPQHPU+3P7Ua0xbTbZY2JDtvP/UDk8/rW8KBAGkAPmALnb0Xsv65P5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go49o3mRduN/HAPwM14zIkXqbehb0yKOQTng+1EW77JpWBG4tgcZOPoeB1oe7BDqqsoV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71qpPJNENpVMycEEHk4znH9aHnZVkALb5CvQHGRznBNeuLgy7Bl2K93cnnH1oe4kOFZy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uaAhupAYtpEbMTjIYZ7fNQll8rDhg+eQc8j2/cVtPGFMZOxgMgEKAeueffrQ9xmOPkbW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QG7pJtBKKQeGweSfkVi4/wCaUBA9JwcZ3e9ahnkAMmQmRnnGBXmQEF5cs3O3A4A+BQBO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F3D5GelPDColWN4y8zNjPYA0k00bpIwZCN5wRgdPg/WnUqysskySl3wcBieBnjr9aYbu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dyHIOKjClLITedCm/wDiMCRljk54/L962jVrVBiQqzgqWwDjj5zjNa27K1uA6EoAckAc4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ZZFaLbvYkkEqB15B49ulQafdPDJdQAhRMHj47A4/sKljQvJExyM5DNnp7c0vttljpssz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8Mck1j8j+Go047rIsnKw3GmxLvMCkksF55Y5J98/0pyJ/VE0cZmi2Y25xkc9KRa0kkWo5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OucflR8EiyRk7ioVQCSMGp+PNY6Plu6OiKxShxgHt7nPtUbkOGbbskDD8YyBzxk/PNbQ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UADKw64rEaoJJGJZABhmHcdcH9K6WQkhDp7StGDMwAG4hd2OvfpmoYyzPuUrjGTgZHT4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ZsAiNd6dutaK4t02wRLlATjAxz1AFAL75IhJIsjev8R3cc0CHUviNS8p9IXOR+lTXcsc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Dn2FDJld5ZGPTvj/AGKQFW4jhdhgucgbiahvSxmwpy7HrnnPetrNN7ZdfSoxxzitphmQ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SMN523IHJxisrckbiHPTPIrdoAvAXIPbpRU8Bks7bYqqxmdM9R/L/qam3QC27RTRTR8F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8fpWBCuW6nCn8HUH6VPcQqLySOMBeWT4IqOxiYmRt2DEm4qO3PvS2HkhSHmVVJwMZ+en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HBCvJM8nGRgKqqP6mlUhJijEZ2Bv4nI4560yu7iK6m0yPCkR26l2ZtqDPqPI/KozpbbR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4PrGd3vz1FYRI5I8hyj9lf1L9M9qkvjZyWsbIY7dVfAaJXfHfPqOTQksSxSq8V3HcIR/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4Z+UEoq1Sa2cTTLEvlfg3yqM9wc+w5rECGV5JDcRMzHJBbqc816+SK3gtocHznTzCFAGN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lY0pHluooxnBdVBY/NXLs4q+paZdnWrvyovN33LnEDrK20seqqSQfgjNWO9je3u1SRXB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7VSb8ma9vZpOCZWYA9eT0q+6jJNsSUTSlXij3bXO3JUdRSwvbTL0X7iyEy5wpG0jo350P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wydwPQYrZ9gCkgkHt2rCsCqR5AH4toHAzWrMXZLi4mkAJDQuN3ODxn+1CFN64dCF2/jPT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6kHqTg0Vo8cd1MbRnCi5XajZwEkH4T9CeD9aLSBXSqVeNTyMfWhGiMkuVLbwQODxTSWL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YZSeh6EftULoGcrnoOAfalLsN5kSLSiS2d8iMMDPYg/uKDjiw3muBkYZWX+hp1bWv3jTJ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Jhe6HII/XH60NEbVEc3Ezwxp1KRksPp7VHnJ7AcMe6Nk8kd8dua2bDuCV4HBByAaKv7I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ltXKlSVw5GOnPye1J2nVOXzx1bvVY5zKbgMFEEE6oQETIJkCbjgjrRcuog24MKF44pxh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HuTngfNCQpa3Fr94ilZo0YKxA/PJ9qNslhvkuLWNZvJ8ldwCZJKtnORzu64+K4+blnlt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yLEkTgFggXZxmt7a2a2lb7wtmqkYZJpMFh/04y354phPZB1ja1kdy0sSoJXJYHv1ryJO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MYwxLM2AcduKn/dXRba2K6ajyx27TJdlQx83JATH8o4BPPejzpdi8EUAlmlTaxNw2FY8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inyPIYsi+YuEGzPYN7fWitIu4vJla7so/ShdY1kJV8kcHPOOlcefJle7SHxLbWlvGyMw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R/mPz7frVcRpbbVi1rH5dswO1HQ9VGWYH5969fzRsWvbp1jQtukkQcknsD1rzTRNHHcp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0m3Oce2MMRn64oxtpxmTWZ3lWFUSRXJVgCQvAGR0zS28xFdH7zLAkRICRcqRzkYIz+9Od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W0Q8sb41DHe3uAD1x8c0RqPhqe70y2uRIqABpJFkUjaR2+M9KcsipYAs5I4z6WgaNnyz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f2qSyuJWCtHbSMpyAwDIi84zyuP3qCW92yrHPpqxLtBkRIwv5kUXbNPJGDbXl5Htb0qC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StMLq2F1A8ZYozDb6HwWP5VBFDDpiyiaC4kvWjG9GIw4HcY64z9aEa7kLStGhc+Z/Ddk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HbNB6ks63sVyx8uQMPLjjGVAJ55qUi11SK5tVWCHbP8AgXjuSAKVpHqFr5zyp5o5yevw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HVmdIC8SSKwfIAHIOSDWIriWESxPA/pUMFHqOSxHXPJol0RVBJNNdxb1ge3xudsDrjgH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PcfdmuWAwCrcqe3T24orT4riaWFZNOjW2Mu52IGQM9cdjTjUrMXeqyi0i2QbgWAXO5eM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+G7maSMxXU8cZBVt8q+pQe2an8T3KSq8kV1cXN8H8iGRkMaFQMjbx6jz1ozXZZredI7a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hwP/ACgY5IHelNzcXU1jzbTyKh2lWXbwf6D6UT3s2dNvru20vZc2UjTIjbJoseZkjv7i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YWdiFaZPM24yO+KKl1RbZlRMRug9SKxISp7a7E0YnHlqr4k3cEnt9eaN/s2jXNrZWS+W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Fvc8nPT5+aCkilurqNbaO3DT5wVc7GPyMcD5plvSOENEpBYkKjRhkAx7dc0M2nBkjCXU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cHqBgZpy/wBkEsZfNt38m4s1dGyzQyPsUD8qmvJZEMMt/wCWJnQgNDKMn88exqZtOsYp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gnABz8kDkfWsw6Hp8k0ZSTdDjeEVjj5yevtTtmwb6I1vFDHmKPauGB3bmOe5oW/FnctP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mVlYADjnBwPzrM9+9qjqF/4eMDYEXH/rQLyrDPFKsSqG3PIXkyee3/aoOIVhkWRJ7OzV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jBIJ+uDRDYVSbR2fyx5jMCUMa59QJx0PPI7UwtrWCdoroKGt0UhkUBQ2f5T88jr7Ut1S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MhEkgIaI4eU4PAPPHNaY3da4+ye9ltr64BQw2sAYHzUkCs3/AJgDnP5URPcwIZIZZRcP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B6sQVPXjv7Vro0mnGVINYtnEbthFiwuD/U1YpNN0C33Rx2rzN/KitnORnLE/St/PXTe3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9GLTarZQ3BmxGrOrBB7sDgj3rF/bi0uLW3ika5mnXJaJRKHPHIIxgfWlljp+m39593d4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r8c5/WiLjSptJ0+STTrpRLuAjWKQE/OB7Ec1p4uj9H0Ghaq0weM2DzoBhXn2lVxnBGOO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5kNzJBHcxgsBAWlTA64yAP0NKNAsb/UVm8qO9vx5mZYlYA+x3ZOatTWtjpQ82W5u7aOP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Scr+gp6RW+n6e+uRRxWNrMIUAZbi9Tyw3wOufins/g69uofJtxBaO/pdzuYyexB4x3/W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W9tpIjhWSJZnMUuGZj0G/qTVdTxf4qtWiEuoW93APxKy4dfgMP609CEuseGYbHVptPu7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48dcdCc/Wp2t5tDvrafVIoZI5EJjwC42++B0/KhZL1E1iO9eO6W4lfcLmRywBPY+9WL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dW8MV/8A8qBUyquuTuIzkf8ArSyy8VzHYCF21C3ZYoBlcuTaodwB4xyOuDn/ANaHuQY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A8yWy3qfqQMg/kaOudTF/dJ/ht88L27EPDjhs8nBxg9O9PbPXI7psWcn3WaH1ySP6SFA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pR9YsrW11EeZENOuFUsAqsyOP0/YgUdpPiK5tk8i51Hz4VPCtGwKqR2BpneHT9QhEmo6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srs3djySa30BLO21CEGztrjR2O1opoAzwt7gMM84oogzQLyxluYBd3zpBIdqfe84c55A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65/iGlaRp6x3YK4uZJV27cdAvUD6Ub4r1PRr1LeKztLa7gt1IW3eHYgJ64HvVVv70RKP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Cm0tfJU8dGcUpdBWr3QhZEWM0q29+nDMsgaNjnGQaZppiaXJZJd+SsqSI4WTawYZznPz7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NqsdxZTMSWYTXe6QYzwAR3qu3Xmavf3FxqEVxIHYhTCN20Dtginsqt9vrNy2sag2oGaG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Kj45wf0qIx2uqS29jbzC2sJyDHNFhwZOf+YxIx9O9VqfQjeMsWn6hfwQvjEEhOAuPb+1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SfT7qzumsw3LRdJB2zz/ALzSll9VOOUyuom1XRpbTUZLV7m5doB/EaO3JG3POPfjvVW13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pUgmbJVOVyex5wD8GrrDZxWOtxLdrJBcRwOcOVYYIxggHg81m/MFsBCGeGBxjcMnH/lL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VL0nSLCSfM2oPhFyixjgjvke/NX/AEi3to9GjmhtHdBld2MsAO/xVPkuRp9hd29lbyhm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mfGR+H8qsfhayutTi+9XV44hX0BAhiVffI6kUs7ubrPLuBNRtvvKmS3hRY5uF84AbgOp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lvtt7mNooUDbJVO4P7AYqyX9/NbXMVigivLaPcyKvWIZ7E9viitC17Qbiyun1TSklDEh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b8qx3pKiQz3k96I0t3fzANkcMZaQj3wATRSapeWkZhYwqCSmXIDA9+Dg06hhtLG+nu9K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27OsjgZ6BuSK01HTbW4tZJRcWZjZ8qrnbK35ilbjb6KwimmmS6IuEgmcr+KQ9PoBQabR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K8kmt7yK1hdo7cLIzDa7YGFPsv8ArRNlZLJB6C4XpkDg/rV6Ku/+K036Ww+aoFwvmW8g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6L4hXdpsv0rn8anYmem1lx8g13RTkF0PLu4Ccgo3OPrX0hctI9vpUrsCrFDj6rXznqy4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/evoWFzJ4Y0WfvthJ/TFa5fxhrBD+Cqj4hGNWXGMY7/SrZASUBqqeJxjU4zjqKzx9iuc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Q9o5h+j0d4PAyzdeMGgNf4sol5JVp1+nOa28B3PmSzRHOVJX9Mf61d9FFi8Tpu0iYj+XB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/wATXFxj0wxHJxxk8Uf4jP8A7iu88ej+9T/ZLB5elandt+JiFB/LP+lLD1VUw1EiSeZs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7fOjMM8JKw/ellznyXz1wan+zaXGn3cZ/lmP70/0lZfEZP3MHHRhXMPFybtP1Dg+iWNv3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H+MGuZ+KTuttTT/7Er/vRiKXaHInkbMkvknHxWmrP/xSDPpK4IoLR5tlzFz6T2onXSEn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7wBAbjxdaKRkQI0h+MA4/cir/O+64mb/ADMaqn2VRb9S1O8PSOERg/JOf/paszkjrSyB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3bcnKbRj54p94VtDY+GdNiwR/CDn/wAzcn9zVR8XHzbW3tQTuuZ0QD4zXS0t/LijiTcy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fRud/azZyPptpqMIIls5Rk47H/uB+tZsphd20E8X4ZlDCrrrdnFqWm3dnMWKzxmM/BI4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EbmSLTbq0mJE9mzqR7f7OamKE6xcLJcpFGDtjJySeppr4SiBkvZgMBVWNfzOT/SqxD6nL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CqeXorSHrLKzfpxWnqJORj7nc57qf6VzdJgk2Rw3mI2P/AI2P710OVwum3RJ6I39K5dHN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fnvU/wBqcJ3OzObdfpVE8UenV4CehkAq6aY+6yib3QH9qpnjVMXCOOMOD+9Zz2bmzt5G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PpxQk0jTzgEkknFF6sGXUrznpOT+o/7UHZgNeIW6Jlj+VUF28Kptiv5uMlgi/lXbvDEg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YgMZ7jiuNaAvkaBCTjdKzSf2rrHglzJ4ZtQSdyM6nHb1ZH9a6+P0xzW23KKSOR9O9ZeI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i3qyOPipYSxGCSjDv2rRm1Cuo4PTpU5LMBlsY7GvNtU5ZwTjsaFmnO7PLL0w3FIMXDED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ATd8A7v61K0gZuGCE9s1EFAkyxb6mgB23fzr+Wa2iU7c5wOwxRTRKxyMAVCfU3HpXtQbw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kZRkIPgmvHOcKAQOpPSsPwOOPkUGjluJQNrDKmlN60jRSB8kFSOT8U0bkgfi+pxQN4h3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t1KNLvUjOBFduoBrrkeqmNR5iLj/AKeprjX2MOqa14isnJCC5Z1H/wAYiuyRW0JUbUGf/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qInb+HvBPAG3iiFWYEP5R3fBwP0qS2iaJcp09ttEeazDa0ZJ9wKRFs98u0ghVcdmHFa2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wimL2kchz5TM3/lOKEbToy/Csp+D0oAuNYxksFz2XNaMWZgNqL7AmoHto4F3SPID9aie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9aQFzIzDG4qPjpQEiiPq5aiEZ3G1gOaGlx5mCRkdhQbRm9S7D2zjFSZO3Oc7uOKxJjaA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DHlkj60gBueV9hXCdP8A4/iO7mI4hLpj2O413a+Kuo2jGDyK4po8X/Gak/8A88vJB+Q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rxjPEDGKCBFwfQGb6mqXZT//AFaQJz6Yyv6gn+1WbV7hJ7h1UEEHHJ4qj6NP5vi1ZM9Z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sa1dDkbC5yQOtUO+u92qu5P4SP61b7+URWbYb1EEZrnTyh5JJP8AM+R+tRDdV1lsxW/y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Wcme056flV21GUyW1mR/lH9KpfjUYsJgcBvPzj/4oogT+HF/92Mwxl5DnHsKJ1FhHp90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9s0D4Uc/4cy9g5/oKl8SyeXpTgHljgYp0BPDGlXet2V5DbR3E0XmBisSM3POOlHXekT+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YBMNwSXIAI44B/8AMKB8EawmlC4WV75TKANlrkFvriifE9xBOiG2iuoRKw3C6YmQ45JO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03dEdsNoxnBA2iuqTNuhtSe6/2rlQypU++a6cX3Wdow6bR/StGajeNB/7uY8Yz/eifAg/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tn5OAP61D40XGnYx3P8AWtfCVx5Ph6aJOWlmUv8ACgf6mqxDuH2KzRS2Gq2rchZEfn5B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U4+K5B9jSmPT9QvCCI5Z1j3HpwP+4rrCymML50bGI9HB6V3xjl7NhllPqJB960aEDnPH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GxPx3qcEke9InkwByCTW2c9RgV5QPcVsx9J9qAU3x9ZVThj3oDzZ7Qs1nFG8vQu54X/W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Xfu/Zf8AvULRbIMHP9yaQAC2kv5RJq1yZwpyIwNqD8u/51PPMYEC28QCjpUO8h+MCiiEK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knAoMnka51CTywzMO+OAKQ+NNTt9NtZNPtmQ3zx5bHJjQ9/qe1O9d8WWum6fdyWUXpgi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APDep3Gp3us317KZZ5QJHY/mcfSsuTLU6XjNhvGeRAccDkfvXOIhlWA/zV0bxi+624zg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61hjV19P/Y5q73/hq1aNx50f8I7vce/5V1KO5gdhb6lbm3lb8JPKP9DXzX/7P+rCLVL3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p9xwf2r6GaWe3iARDcW7c+TL/VG/tXbjdzbOp73w1byDzLMmN+xU0Jbzajpr+VcxPPH/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oI7lbSRoXHWGXqPpTE3smxjc2xAH8w5oIOJrZ1DiZ42b+Vl6ViICVv4Nxkg8kDig7mZJ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R1ikYRV2sn0pAxt0ZU5wx9z3qYHceVxWsSlANx49xU2QaAS686rAc9DVe+7fepo+MDIJ+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senJoCEmO2upOhSFmBP0NRQ+TtRm+9XdzOOVlkdxke5JoHbiMB2AGckDvRW70p8r2oWU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zdvislOs3DzDQYvLaNontwN4BJU7cdu9UfT0IsopIolmjCKrkNtzx15roelj7xodijKP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MHI/vVC09lit4llkRQo2eUXBJPtjrimgw098MpiCAOCg2gBeewP5fvR6yMmHLrKoIbyG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24ykg2uY8ncy9NvHYH/eKOCJ5JjDYYscEJnjFCQ8ckUDE5cbySgOBuLc9Bn39hUsiCWc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p65GBgcgfStmiVijERF0I43YYfTP17VLIkcO8IsiytIQVY5BGAcg9sUww2I1YrIOcgMq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8mt2njzHv2OHARWWTbkAex5/asCNppAr5DsfQsY/F7En9KhWOWASJmR3I8v8G31Zx+fS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eY2HCKplKrwMkkY+nTqRQKTkeW1w5mxwu3B5Hvxkiira3kEq2zr/ABV/iJvOAwHXk8Zz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LnJCoR6lO7sOx6e9AF2btFMkiuXWXOzI3YJ5Jx0/31r11cTJMZGkDXCqEWJYyAxPfA4x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6m2jjUR3BY56x8Y+vQfStZ2Ms25ZJSA2Dle20ACgITIVdUIaOUnACENjnknNbJI8tw2E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I/fn35oebCuAuXO7B65B9qKsonmlKqCFVSJB0x0yevsKAJafbEBHBs9OVyOQehOP8tbq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3YCKfUM/BFR2cytPOIx/FUnJVfwjt+wFbSxeS0kiqIzjO5ucDuf60AHcq91t8+UNtGU2N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j4oaWb7tFG6hEcjA2jI+p9zimbqlw7zKxdXJK4GA6nByCaA1BGe1YXKhDHuC7epXjHP9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zNI+w9Pp9Kw7KVI83OWJCHsPy6UM6bAdz+kkYb59qjMJVzhsYHKE4NAT5YlAEO3+Xa5I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Vi20ddo5z+ea885wE2gsEIUjjAznFROSVVWhy5wRigJN8ZUKN289R0GaaeH8TDyxJH5q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+oHbB/M0sMjMPM5ZiM4xjA+aO0DZDeebIkjOEwFTnrnORQDycvK5AXKIwwHOQOnAOBWk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rrywG7d+9bXLoJWJfaCoKZ7n2P61hHVJUVBhxyNxAHHbH1oMPOHRWiVpCnlsMP6DuHu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ki/n3sAGRWfjgf1plelpbra7KpP8gx1zyeO9LQrJrE/l7N2wYK8qeKAaS+ZKh3FDuwQ6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t0rMrCS8UysMNzvOMnAHYdOtDySCWCQ7MSZGGbBDCorW2M8vqVMk/hBzzx27UBPLG0cs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WHJPtREEe+Ao2x0JwAef1zQUgJlYKVfc+QFBLcDBGce1SRBRI5WfcEG0bgOD1wf6UqTT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OnFvPyfQcEnHAP1rS11G4LqNUt4ZBjmVH8s5/wCof6YqS4uNio1yoC8qJNu5R0zn/L25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DKxzvHKkfFcvJMLe+irSZ1g8iKRQ8iqCNvI6YyB3FSy3SluVBCqDnJ4PbtSrfLaRLbys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9dpP7/nXgWKljgvwdy91x0q+Kax0cTfeZFYMvIxgEtjbmtkfzYyGaR2B9K4IyaDH8SSS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wgGg6Yl3drv1Kb/kwjnb/wBR+lVln4nsLdRR6aEtztkvZNslxkjEK9lHfce57ce9BSSBG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BBAGf60A0kguJLh3L5fl+pbPc9/apHkaTLqibem0Zzj86qb12aRstIWfcU7BRwv51HKz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UZ/Dng5zUaq+xisrEEcAnpzmiZgVQ7m27mBbjrjqKYQlljyXCICc4A6fSpYI5HtBnbuG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BxLC4YEAcnnnj+tTISRtyVUMOo6Eiikl05fIkQssbPwdzFvSc9AD8801ty8t9EdhxJwV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4rPh633yExgvJEWnVWG4tgf64oeAOlwFXg7t7P2IJycfPWp2E0sgaV18xTx6CSfUB/wB6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MpkZsA5OAAP3P9K3URCAoArMOpLdMdxU1+8cc0AjIJjRW3Fh1I3EY/SjYAxjziE2Ydmw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o7+aPTNA+83SrNLnFuj+5J9ZHzyQKIDSxwpJGm55mxHuByRnk0ikQTaYlvKW817repfJ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cDXk1xctbmZRNMyBvUB6+yk/l/Sm9mBJp9rIygluGAbG0Dpz1qDWrWay1J/TM/8ABZuF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R6NuYGEBlKYBz9OtHHn2qjgzG8jRAoZuW5+P+9bzbIWmhRNzhgW9ZAaoll8l8bWkbG0E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JWGSWBGCTj6Y+K6ZUJ0ICHKF2Azjggj65H9aDupS6s3lqN5yCG5/7/WpUcIQWB2twQOu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3O3bcPw8csaewW28Tb5ZJTlSmFC8g59zULZlJJGCeMbabT7GkjWMMsCjbGf83z9TUESA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AD+tLYZeKKC28pQSAAzPjv8A9qBZgHEagjPfGQfb6d6ZTW8skuy6uLeA5G8M2T+g4/U1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WnurqUqHHlIEQjOOCeam5wAVlUBCwbA/Ex7n2xTG0RJ7DTF/m+/Ebj3G0GhmjVLgjyXS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i9dwPuKkWKSOKZEOVhl8xGQe6kcfUVlyZTRWlM0vmXbOCpXccn59qM0qzeZ5USKQJMwj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69MUFe4jnWFWXy4B/F29Sx5J/t+VPdHll/wWYxi6uSzBY4g3IAHUVly53GdFaj8S6fHb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l5NxwFHYDHHxQVj91F+qajAJYGjByZvLVOOD0JJ9ulFahfTrKrhgIpdsYLLyFxkDnkHr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hIqNNJ5hYqT6UBA4GT13cD2rGcts1S2YJZnUAWZY0WF1Z5i5X+CT+JvoKCh+73OqBbIF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kDoTz3qSGRNOhuI2u55zdxujs0W3IYY4UnIxx1qbRLFQ7XMN1m3xs+9HKbGI5G1vYe2a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8zXGq3VzOcswBI7AZwAB2wB+1OdIuU02B72QKzqd0akdW2kj8qH1JLCZWvIJjJNv8oqC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/etdYga1vba3jBhSSI/xH5COVHPPt+1bYc2Nioo98nqLFlbzGPJPQg4OfbNXDSfOTTYX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QVzj/f0qpazBJD5FrPHiePKSc8l885/pVosryQ6baLKksbLGRKCMHdu64PuOaJl+40y9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CCSJ5VYFbcuEZxn+UkY6Z+lNf/D8Wn3FxbuJVZwTbSHBDgDmNh03DrnvSLR54oJ0lkKA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bh1PsOCKdLG0N4lpaXkTKrnzZJp980jdzgcKPaubl5ssbrbG0h8l01NbUq7fw1/D6QmB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zBs09t0igl2IwzN/0/A/WrDqkCSbZIgYN3ViOJSODk/TaQDxSW2tjcRSHylUJJ6jkAY+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PvHdOVvqzrcSLeSowleILIoGN0o4Y/HvWtvAtws7jJlRFIA/+W/1pjFZxTQDMyMenXdg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aKHUESIJKhPlkqApTI4yc8mll8jWPQqbRUVdP1KUFdp2xbm6kknoOw6c0Bp2myamGTcY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EKM8e5Jp5biM2lyqtHHHuUEbT6Wzkk/FRam7QvF/FgeCRg0ZiJ3YI78YxnpzXLlz3K7T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Iokt0dEZ8OEJdeRg4U9ce9KzpeoSllSzdkAyQ/8AN+4/ardOl0Y5mgY26RMzbjyzDHb2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juVkELYKk8DpnJNa8fyMsZqHKj0e1uYg2LK18mRFLbW2o57jacnp7jqKcWyz6VYTSWoR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T+9RX+oG2dIVuIbhoyHLiP8A5Z9i3RqYx25j8qSLf91umUxySA7BwQef9a5uTkuV3Sr0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8l1HZ3KMzCRlA7Z9XOSPntQ9m09gTZXccdo0gUrKv4M49xnn696baeyQ6c73N6IkRyeM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1ou2bS7mRFFwdTbBx5UR3SccDgYA96w8iVSTTYiQZJZR6vSisFQ88FveitMjjXVllaJ5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xjGOvzWPKuzE8uJN6gh0aEAAA/hUZzkfI7V63mWzSRJD5Eu3O04BPyBV7Jv4m8OrPBJD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mAHack8Dj3oCK1jlQRGMj1q5BGDlAQGH/rU9le6jL5BbeYnGAHGR04NE2sE0lyqvOHeR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IHbH1py3WjgG3lGn6m915UkkKKBGmxWYt3KjsfnrTiLVxdSLHIZJEIVjFOuRuzkKSRyR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3CRNbyNOpOUGCcg8Yx3xRehyTCRJpzNL5jhw0wG7PTBHbFOz9g4lEF3OHeCN7ra2f4xXJ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44quwTyRo8sgvJQsvMZZP4p5wAoGcfOego6W6t9zMPvCiN8+ZHGGYc+/tQdxDazRRQRz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QwYjj656Y+aMZ/Ybi6DXhkntRbTYAG8KQPbJz0otrxZP4c0SqzD+T3HXHzSV4o4oJ/vQ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MA+k5wTgiplkknhBgkjlgGJN68EHoSCe1FgM2dZIJreVkLSLkbmYfXp3wK1juYRaOtux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rye1C3FtsInMzlJDloty9Mds1rayT7xEiqSIvWsbKVXn/NnApaCVdYlEJtzGVAxlguDk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25/ve+EHDQKCwJHXoTj8jSKePEo88zC3UsA+NvI7fI+aZ2MsyF4oCqRMN4kDsWTHbI45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SG+e6KLhY1yWQexz0oq8lcGTyIQbkhSGd8KvWobua6SS8uZLVZIpXY+YDgt9SeKmxsgT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hdOMYJ/Cf1FAeM8DPGt9FC0xI3J5RCyL3we+PrQE1tbZzBMxGB6m42kcgYx++aI1K1Nh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F8t69i9Tgjp/StSrvNEtxNAkdwd0JYcouODjrQHo7W6eaEPOfMY8bFyApAwcHrnBo64S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yFO45Ut/rQS3ghUW73jyTgny8qV+BtbrQ13ChhuIssCyxvyScng7hn86cBjctJcxmCxI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qPrUcUZgkZYiiAALKitv3nnPOOOtKIlW1naYzbVMjFWGe/OMCp5BOYHNtPExMu8M6+oD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7yzuLuQjGFXJ2kjtjHBx81i9uLqwtDC8Sy7iWVwN2OecgjpSaS7EV3E2pSsMvtLnI4H0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S6int7gsrHAlzhc9ecZFFx0pvBHPaWELQ7pp1DSzKMtjPTIHWl8VyYbdBPB5l1jdAjcM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J++3d/cmWOzby42xuiXncAO9LLmaSCT+PgynpGW3MpH/AFduewp4qxy12MvLLWdQjW4g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rhXIGPxANyDSzR2SK6mfE1zGICs0KRFGIyBkHnnmrRZXLyW1hcQRPJJJGcLM+drDg4P5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sMyXECzO6Y9Aj2DJyCe+eKrHku9WNJz23tSr02SavJcaD978nbtDMoVlyOQAyk/nxTvV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NUFxINpjeS3BWL814/rXrGwis79L65m2BifOaWXI3nuB2qLW76ykgLLcxO2SUVtwPwcY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fvptqDXNqsrLa289/ESDLHNKgAx+LZnB6+4+lUa3QzTzZk3ShTnzJMFifk1Y5JLK7eJ0l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SR/QVl/NS3uH821uSx8tLeNQXOe+ADn61pMmsy2r8kd5CqoFkRR0TBHPxW+luifebe5t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THlv7Hg9aPnuDPITPuhLjCKCyhcccgc1iMzWyTpALfzCgZgdrPj3wef71UyU3069t7Wa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/TEQBGWz1JAyfpRXifWR94jgtQ0LRgh495ZQx6hck4x04xW/gjTI728FwyybbcF9yqSM4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UXiSGLej/dZINwwrTo6YAPyMVPnPLSfLvRFDfXCqA43Ddt6Yz9Tjn9aNXURAY4whi6Z2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tWDRNCtLqykuLmWd7YDjyJkVQQOd+4gip9Q8OeGLeCKXTNZ3StlSssTOitjkBwOaflBK3s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+hW61AKMzwybSMj8O3IB/wDNRMen6BrNsbqK/ayltgPOs2wVYjuDkZJHsapV3IT/ABLf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Qfg59vzq6/ZxEuseI5k1SBImiRZoUMezz2Xuex96PdO3SO61VIb1LS2t7K9tCMRzMjNJ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6s4dY01rHctsYYzIWxnjPsO/xVj8YQy3cAl08otzuMGFAzz8n2rn9nql5pO7T7jz0wQJ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/wBKOSePpMz3Ng5Ut4NPlVLLUbiItslTyBjOMgg5yvTrzRcs0tmY7XSJHtgtvjaYw2/d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irBPfaodQ8/RY7k2ZUFFClgeBkk45Hx2pNIjzSTYQygtvZXUHa3sMcisbmzy5dCUmeSB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lUDzB/m470Xper39vFKiajafd5AAISpTcMfiDA5BzxjpSiYuheGeLeyjJR2wQPmvXOqW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ZG2nyyGyPr2FRGWOd300uLeCOS7WIW0c5AeRrgtM85z0U8AfpUltHb39xma7mtLQ5UoY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/wC+KxHdG01JrOe2lMe8rJMAG25/DgjqMkUwjUxW80NzJCG3KdrzI2AD+MKCSDjtk0+6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oVsiyjxDc7iSQTEowQepGcj64pVr2rz6fdrJpup6neouN6z5SOQfQAcfmaYXuvaHZ6gi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EkRzFjofnvUqzyaheSm2knuW25EZOFVPlWpy5Y/yPd/aPwlYQeJYruW4v5rWYt6VUg+U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d2sjskonj3FeOjc9adabZ29mhljsHVsYMizrH6e/UjIqSw0xJdRjng1KGKxd8yRRvHIy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maqy306ePx/YfSFtI7xGSBFuFbPkzPhG+ckZzQrXKX+qpNaWXkDO1xlXVlHAII7/lVpj03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4s0TxNhklVYmwD156itpvA0Gl6ZNNbRvf2+TJHLa3HlOox+YPvxTw4/3U54476VLTPD1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ubgMf4bxReYvvnPY/FFzadrFlHI11HNbxSvlRLHtwD2wahOp6tpccUllcvPbtjKuhLpk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8Qam+pKBdZLqQzbJgpH5EcVplixyw327rqqeZp0o6+mucYIcKOArt++K6ZOvmWhHutc1u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80A59jXRCcr8SLs1a6BHAlzXbfD85l8AaOc52hF/RsVxfxsPL1e7I+COKvv2aawtz4Sn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qugz/ACkjP7/1rX3iHWLc5hXJqs+K+Ly2YVYbNwUXHTmkHi8fxbc+zZrKexXMNd9UT8n/A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0p8FTC18SgFvRNxt/6sU48QKFSUrkD7y46+6mqlDOtrqEc7Bsx7WVgcYOa0EdN8YyhNGl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Vj8DxeR4HjkxgzFn/fH9qoni67+96fp5TkyHf9eK6hb233HwvYWw6CNf6ZNKTWJ0i1Jt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UH2cytvvI+cBww/MVjxDJ5eny5OM+kUN9m8n/vK9Hbapqv0l0PWlD6bLnn05rl+vIWku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TFdR1HmxlH/SRXMtcJ++W4xw9vIhOP8Ap/7UsRVOspMGLHLBdwxR2tSeZLEw6FAar7y+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N9DxTO9m3RRr0KAjrWhOifZrF5Phe7mxhp5iAfgAD/Wmshwag8NxG08JWKEYZk3n8zn+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lRfYJL9WvvE+l2yHaUYyE4zjHerrJBPIf4moXWCOfKZUB/QZ/eqhoe668b3cwAC20AXG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+3FKmE/wxM5eW6kxz67hz/eqHq9smi+MpkjXba30OQM5G7HP7j966HKztjk7fg1SPtM2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HKQpHUjGT/SkZKxKgj2FX/T4RbaPZxdCIwfzPNUUILh4PLHE5Xb+ddCuhtwg6KMD8qu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/wAuK5Pby+Zr91z/APBsg/If9q6brsnlaPKe1ci0aQvq5bu279waJ7OPofRG3aXbE941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Fux0Gf3p54Xl8zRLQj/52KT+OgzW3HJKkVH7Dl/iABNYu8n+aNv1X/vQVipVrhuem0H6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Cdv8ANEh/TFe0VVujbDB/iSAn8qoL1Ii29laQ55jjANX77Lbnz9Iv4jn+Dc8c9io/0Nc7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fpVy+yCcNLq1tuAdwkq5+Mg/1FdXF6Z5+nSraXaWDD6D3qX70nBwcn37UCmA7HncBzWY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Vi3luyTghse6mvSGN49xkKH5FEQQgrwcg9sVtJAgjywXd88UgXQrFuOXDL8DBreWWPkK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cksqgdlqFyAMIpoNsgLAkAisMTkKTtOP1rCOEAyTn2FbMuxshQ2epoDTaRwSGFeOD1/I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o9mqEEgHe3PvkYoMPcByfSOOxoG5RhjgjHU0ykywID8dsGld5vGEXJ9znNIOV/Z8xsft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kQg9+cj+ld8sryIICy4+o5FcC0xRD4+uQpwfvgwR2Jx/rXZoQxJJkU/GKu+oKsE18gT+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W8tcLE5PvjrS8AqMqcn5FatLNj3I6UkiXvr2VsLFge+c1rHZ3M5LGR4/fFR28k5OBJgn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j0yFs/NAYXT8Alpmb5dt1TrCsYwMN8AdaxGJJBlh+nNZEUgydwX6rSAW48zJ35UdBgVF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00Yz+IFvehpmUKATg9z70jZyDjk4BwBW4bOem0d6jRAcMnIHuKzcEIgJOD+1Iwc3rkY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5A0UspHSaYn672rsEpLNya4to0gOnXD9jdSoP/ks/wB6y5GnGB1yVbe0mkAwVQmqZocX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dST8mrF4xuf+DMY48x1QfTqaQWDYurSQADy5lOPjNYVstHiKXyLCRiecGqRyAADVl8X3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sdfzNV6FMoXP+cYpQOkyHfp1mw/yr/Sqp42Qtpcz/AP2VRx/5atkY3aRb/Cr/AEqp+MG/9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+xFEAbwsx+4yDsG/fAqHxPMWW3QZA3ZNZ8Kt/wFx0GNh/al+uvuvyueEUfvQDjwbZW1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t5I0Dx+plBOR1IqHxDM0+quXbcyLyc5yzf8AqP0r3hVwb0oxAMi4B+nWhpn+830so6PK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ttbmMKkZHTcBXQ7Y7tMtmP8AkX+lc+u/wR5PU8D6Ve9OJOlW5PTYP6VRKx41GdOUn8RL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3Huc/tTbxof+APwxFV3RT/wzAnAyMn2rTj9k+kPs1tDaeALMS4zdM8x57E4H9KvmmM72m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hpD4CiguvB+lQFNp+5RlST1O0GnOlSNbzGM4GCV5rtYX2MgVkc4JH160zjZWUHk1q0ec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BxggUg3yB0xzUU/I71IenPao3GV45pAE+5ScDHtWA6sCr1mUlTyDUcjBUPHJoBZcOkcj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N5L5yHcdsS9gOT8UTfqQuQcY7+1Kbi6SxiknlYsI1Mh3fAzmkbn32r3UdtY/4Wu4TzKJ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PuSK5v4PYqmqgcZipneXs3iHWLu/u5MRzEscn8KDp+gpR4aZRPqGzOx4ztz7c1yZ3db4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ye5qgW2MtuPer14l9emRfT+1UWJTmTaM4OaUFWHwHqP+EeMNMu3JEaTBXx/lPB/Y19ha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dJat1BGQPmvi+zZFQzkZbIC/WvrT7P8AUf8AGvCum3TtteWEBiVDAsODx9RXTxZbmkZR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LayoSOQVPIqImezURyNvXtkUtvNElicz2rGF+u6I4B/Kh4tRvEby7zEuO+Oa1QYITPcb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4uMkjHwKXW85k2qgTHtt6U6tYiEBPFKhLglcJ/SvBWVSx4/KpFm2HAXJ7VpczMsJLjFIK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vcgEn60Drk4tNC1actyIJGz7AIalv5lV1Y9SxPNVv7QLh4PAWt3LEjdAYlx19RC/3qaH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wOR7/NRygFPURWZ/Qy71OMdK0baV2jdk1kt2HTVH+D2KKuUaIeonI6e1UW1dYrK3dPSC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X7QGYaJphkK/hAG1Tn/vVFskUQRq24oHYKTjsSBz2ps6PswmwOTL5ZXP4cc5HejEjWWQ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f6hj3J/pQ1k/lgFSzMw3AEAgA9Oh5NSRybDvMYZ9wOwjaM/meT8cUJEyPsQJheFwCEJw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Jijjcg4ZWUthtuT3bGeg9+wrX7zIgDlZZPObaEaMJtPzyRj862kNuGXzo23bxhVbBBxzx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TPaq8JkVSAcnntznpW5cTW+0ll8tzhDzkA8HHehZIl84zPHvk2elCq4z2yazC0odgyhn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oAxC0How6vJl8yKMdTkgdK0iYwyJ5cqgKoVNrd8Y4X+9Qybt0bepI0Yh8jdz7ADr37VF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FNoylsgGQffr1+vSgDN7RxLE4QxqcsoGCze5rYusqIuVBZcDnqc9cdM/NDn1yAqNsucs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P1reQeYcqk0ZQYdiAVLbs8Y56CgMogi2NJJC+wngcnd27VJ5p8sRjZJFkliFBySehoEx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ghMkn5PQUxg9K53h9p5fZjORx3xxg0BI8tuJF9IjcHadyHK4xyD0xyBUlxcs8jKSqRbR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On1NQpH94mEkrMTjJDuFZT1wOT144+K1aNpbiNXk2Mr+lUOT7DOOPyJoCWGOQyFYLdzA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+vT6UDqM5AVAqRoR05PBPHP5UQs0LNIkUhjiPRvUABnH0/SopbcC43EoxcBtpOBheOx6c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ZsiRiGJXsvShB5qD+UKoIJIzn5AptdvLIdquWk6sB+FRjoPek3meU43huDwqAEfrnigM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gnPXGaGVFQq2UKhg2cYJ7UyMsbyOHU7zwzk54HP/AGpcoPrZwjDPGeOKAjUgFzuDLjA4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yxFjI67RkHaPel0g3LtA577en70dZzgwsokKkkBUUHpj26DNANAZHZJJCHdW2yjjH5VI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DneTjb0xjHx70vjmePaoZVVTyvTjPx3qTkx8hvMJzxzg+2PbA96DEhTID6AsYyVDe/PU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LooQWCJtCjqM9P60QmAUZpAwORgsTyTyTj8u9RQToNWutv8ACTy1IPXkHj9aQGCErahw2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jsywuZjblMxoqll45Jzx+VevLjyxEE2oFJJPc5+mM0sw7yy+k7pMldrZ4PHPzx+9IGF+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hlDsfUCf/St0TfFI49TR7QWBzxjjPv0/ehBLm3jjmwShCtj6/wC+c0dpkTsAsrBf4YXa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V1NkP8Au5niTyNjlQWc7eMHqOuO/wC9L5bKSKUPFJ93aZjgxN1H/UOlFh22EJIUVCMv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nA/0rNxcJK8geSNmXIEiAkH86VkynYV+9v5gzQ3FvDcxnO1gfLYc9cjg/pXhsxDJECFK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1B/tTq00hLuRmvpfKtIQPNmHJYdcL/rSe9uoJNQuMQ/d7Jdqqi9VUgBXPucjn61zTPHC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xu95ekGC2HmODzz/AC4+TxSa7v5dUvnvLw4lfgKMkIvYAUXfAw6OtsozJLIHkYNuyvRf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AZH8v05Gc1eOUyvkc7QgZDlQN+M5PJzkdPyqWaI2zFgQgUgMcDk4/wC9EeSkN5LHPsGz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QadaNqVn5sUdxpguLmcjymJ3bhkjBDHaOO4p58swmzVyNwU/iEmNMnn2FEMLhgZBI+5T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vVgFpa32u200apHCFCzpHGVheRW5CnPORzx7Vt4hgEerXUrys3nsrrGqhSg6BG5OOOcf0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Fsgi3GAKyqSRktjqO9MND06fU5pUhQNLGAz7jtwOmf6VmxcWmpQTKoVEb0xspYN8EZHb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yWWKaPTCIxuKjesgHce3Pbmp5+fwmoLXreKfRI7+UJumlWOMzo/phJJzz36LxUN9bxi6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u+TZHtXJ9h3qHVbm6Se6he7im86PkwlSGHYkYAGMc9K3itUFh95k82JGQhZ7YCSM/DD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/LKlssiQM+zzSkzNlmU7QOf6U11AokL2d0EMcXluJLdAwlfHG4k8Y+KEktlklZYrhWVm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Zx+tE2d992t2jhNmUJdldZXBJA/Ccj1Dn46Uc3NLJ4m0EbTarb20koGVMasBkAgHkfHa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JaJHFHIo2IUyqZ4OPajJZEkhsp7J7UPEw8x4EBkRT1OCcEd6gtrK30y5htobgXMSKcFl2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ykhytNcsZ5NKhsl2vLHgM3+YjAzn26UHNpcmnxmIgK0sQd8E++M0TcPPOVlWQr5JG7uDn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Qyxwyb5rcDIX0x7CDgnPJOOgrXDKbPaoQyNtEXBAJKZXH5frWt3boYkvbcs0G5VkQn1Q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SeIiYlhllbGT2IoiK5a3uGZ1D28yhJkAx6e/5g8g11bILPGyl1LAkZ46lhUg220KRMv8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+dbSQIdRlDN5lqBvMinqo7fBPT86gG24vBOWOX9TE9APYf0FHkG2iQqHvIi+1Y0Bix3B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aSUW11FPJD95JYej+Ug9qaQziBZHSIfxHWMt/lGOe3XmtHtVeOS/mZ3EBYhIcqFbGV3N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suTWV2nZxqNjYTWP3kJIlxFGFe3Y7imfw5we2f0qvQW8slrLYzgC9jBuIGPUr0dP0Gfy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gMCogSQq0MYwrDOOe5Pyc1vrc08GrDVYDIQZCdzHIUj+X/tUYXKXVDFpLta8ilfJMEqD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zu2hsJY7pS00OAoAPq9gcexqbXrBP8S85E8qG5gSdVXHBK8qM1LeusQjjjbCT28fq3Z3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PklhbKVsFeOZCUe9272TBAHB4B7nNR3htbOG0kmjk3hcoF4GfnHSi4bC6u4cxxqlxK4j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uOhHI/St/GFrBam2gtr4TXsD5k3qdu4gcLx8e9ZZcnldbLbEV/a3MCC+jI3MWWXJJVtx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rrMzyf8AJtLc8+5IPTHuWNaWRM8UKPMhumcDcseBj2z7jPWobmNWafz/ADYlWUiQY3Mx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etv8VnhtLq4k2yGSRiUGQR7cZHHzTrWY2toYbPTYoHt4eiSKrs/PLZYHrxzSvRhi1ZY5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YhCCWBPYkD8s1ND98vp3t7eSF7qIEP5gO1MnJwfbt0xU+fapdFJ8R6laXLqLqWNBhQEw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ivria5tL25eS3uVOfLJLo+ePk/IptrmiiUCO1m06a/tlDyW9tEytnI5JBOcfQdaAuraO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NucShlByp78Z5wc8YrXzxs6X5bW6LRdM1DWJptXtzOrDe0akjkgcnnnkdqS3ulwiZ5rK9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CQoRSBgns2aLW6hvrgSsz+fGM7WQqmfhsn4OKDvobm/idbtUFsWyojYLkHqeByc1z45Z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NdNdXF5C8MIFzC6KQc7scjI/KifMmJWeSNFKOCzKu3zNqkDOPjFBQ2OyC3eIyt93m3ek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fnTq21F7aCRSm1VBbGA5I9+o7Us7u7RQ38WfSNkchkc4IOc7udrfXgD9KjuFVJ5QkyeS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M/pWZ5c3sMkVw6wtFFL5e0AqDnJ9uvtUsAjEpXzWeR2BwB7ng9KUo2GtRE1sJTErAlmL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UkOoPa+QIXgjt5TuaMLlzx+Inj2o0Mo/hyRKm5toIxgEADv8g9qWXSQJPK8ke58+kqw6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ts5M9rPb2e1EcBig6Hnrj8+aYQQ3FppsCyzrMTu2n2AGfyqCPZLNarbyCCZgPxRllPfJ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NYgziTLEA7QQeMjuAevPNTSBQyb9PkeCaSWVGAkEzehB79Mmobvfd3ESrukjc5818bRj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triZ7ZylvMg/hyNvLerGM+3P7Uyhljs5A/mrGrwSImBkBjgAj5H50eWgQy2MK3ce+Vgh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2x2phePDJqENukax2iHi3iGN3OCM0fdaelknnzyySxn8ZZsH4AC+5pPbW1zHPCsqvFPg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ZBz7H6VGWWxsxJhaQ21lAI4MFmdUyTxxn6Vtb3FpLbm2W4u1kl/iPMDtPIxgg84496il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ZlWlLCcybZDlSAoUDHtSua7trmBYlkukvdhQsIxgH/qJOfyFLHHYWC2tLOw09ZA/n2WG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BsH560tub2wujPHKIGlhUBQ6+pyOgB617SpDdWcNqLWOJUlQXLmTmZ8Ep14AJHI+aO8Q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50WZEBWztYBG2c84ck/PJFOdXVMjup47mJvvSkwKD5axf/BHjBIxz7cUKUubsMkbiRGQ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I98gUfd2lzAwlgQG2Q7MHlVyOArdT85oWMxpI0hgkVod0nmjjjHsDzk+9awaLrR4LK7W4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SpBz33HrjP502EUqfxUEM0cbcyE5b9TzitBGr3AuiyOhYKYihBI6gnJ6/lW81wIpyr7k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jyfmnT00NuMwXbpKC43DYQAc5HP6UTEFt0D74yVkABfBJOeoB61KgVtOQQIzxwy+WXkQ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ZX460HJPFZIZLgajwCrpuTaCf8oXrQQ6Rre4We2lQKhI/isASOeAce9a3ltPbWsTwARE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9s8dDQRijE8ckDFbdwCGMeByMjJ96InnMsMaMzmOOUbVLkZOCMk+1KgqtnmkvJzsZijF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GRjDrJcI00bJh45eBuzwf6Udb6lEySpIqIWxkwkDjHHOOfpRTNBMkUdxEZmccOy4/PvS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OnlspQ7F9IBHC57dP2pdcaY9oXuIZUnCcmNevHcYNG3PmxxpHaLDLAEIKsOAfkd+KjFs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GlJBcMAucfPT/fFIMXaG6sFtgQI2j8xSU7kZx/aotJke0YrqCSMjKSChDAcjt1o2BZH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huNoUhvnB6flUklk0pmRVcTplZIixAYY6imW0MWN5i81BEfVHtTJHcjnse9QPd+Q0oZV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dMDjitb22uI7UTK+2KPCso6rnjPHbOM0NG3m3Ih85Z4/JwGxjp8U9G31i1u547VSES3c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9CPqOKjaCd7jzrmcBY41LEepyAMY+prNvfxQNDBAkjxPkvDIMBj7r7Y7Gt7zbbXAWJ38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xkU4ZaZ32PFCvlW7DbEsfOAe5z1NQtAYLUYQebAdvmAkE7v9P70XHetC+RH6M8M3OPj3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I8sMlmHI/pVBvBpVvbTSff0WSQrlYnIwMjqRwDW8d5GGCm3QAjLOq+/f5oK6tIobkzNG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y30zREt8ZI/udsiRxxoCAvt9DQBf3aI23/D3MrQjJ2jGQT1IIxQs8iXUaB03vHwokHO3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lgkMBSRtwG0rkkg+wPzWJZgu58hnTh8rtKjPwOaQFXkBk0W3EEyuIZdhdTjAPJxmoSlh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/lO8jfj4680ZHNDFYOiRxPa43nznKNKR3A29aRuIpHV5pikbbmjSO3Mm3ngHJUfPWnAe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yjAlZULkN07YJHSgIEjudRNqSGkC53BssBjrmhbfUdqj/ihcYby/OMRjkXIOAQCwI7ZB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LLbGIK44R2HDfAPtT1o9mlzpWjopWKOdDE2JHztI47H2oKdbO4u0eytraTyU9YeQncD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XlYXDyWTRRFgUw8RHIGUPv1yKW2RYgwMEYn8cu38J7Y9s0dyd0eVPWumtYVW20zzkYZA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96V6fFf3N0I57No0DeZvWNdykdgx5H0BpjDbm1gADop2A+YGJU49h2oHWEuIWMl1ds0L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NVOTU06OLLc0dyW1gqSgzyyrKx8xECq2foRSS70W+guRNbrHHbtyrrIDjHuAME0wjtUm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erbMAB9Rk8/kKauwW0X7vf25YIAFyXGQOmM5qZnZRnbgrcVhbgJ9wlSS+G5jJuPA+McU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Wt5psCpbZWR40WOSRycZY4/3iiYtMOolLuaON41G98RNbqT3AY/iH1oKGAR30exHu7ZW3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nnkrjj61tva5qzZvqNmV0lV09Io0liWRrkSqMjPQYxjHTFV+Waa3VPu9w6OG5LqH2n4I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d6RwLLazvuaC0XcFUjg5Izn4rWLSI1Rnttrv/JAeM/Unofj96U5JBMoVS3Vz95UreSTR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35PT8qPtYre4iZlvZVZCWRpn4bPYE/1oi3024N0ka3UG1sOYRHvCgdcg8fvmtbm1fzpL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eBg85wMjFRly7RlnL6Hadq0scMSeY0V47FQIeMqBy2QeOM0lvL4zw3FynmzSbtqEr6FB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vCLRW2ylMCVc5J7kZGAPzOaxJ5iWccdoqzd2MmACfc9OlZbc9AzyXl1dEzyT+TEgUSPn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LTNKaJJTtiZtwkDvy3TkYxxQircXSn7yY4YlJ9JLAOf6HH5VPfRRbVx5bkxLukaQIiEZ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0pdNo7K2mLpBG3lAAMEcqjD5961fSbS41G6aS5iS3jhGyFRy5x0+D9Kzp19BPbSRpcWxa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+RkA8/tQl7HEI5bmIfdpYD6vUM7uRwp4I+etbcdsrXDK7Q6HYw2TvLa2aS3KA7ZLoZVc/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RcW0wXUZg0jDzGlXJ/F0HtSO0n1a2uvvE1y86bfUgGRj8hjtzTmDVbd7d7u5sWncEgB8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+nStr23CauFtwI4nvFmbCqiMcHnnGOM596U29zeQagsdzbxmQHJL267wMdcgZ/On815Bf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KcFRn2IJ4/WmVlo6ND/iP+IKshIDER71H0JOcj5qbyzD2POYkFteK0zBr1gqZUGSUsuT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2pRxCzN5epCh/wCWACqj6jtRut6WVu53s4ZZlJAW6kILMPcIAP3pbcGNkWDyrqWVOGkH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rx5Jl3GmNmU3EEOqNA8k4Eck8g2+cNwOPp0oyxlkvbsJFHObbcNxCAkfvS6CWa2O54RC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EUSt24na4hVkwDGgzgDI5OAB2qrRp9KwNug/KuZ616WusD8Min966RbMPKz2rnniNdlx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reMHN/G6A6o/pLb4eB817wg0umvYXSAtDdk27jH4WBBonxkTHd2kw7x0+0G0S98IzTQoi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navAarxuoHVNLk3MPYUs8XjKxHPOaM0Qhk3ZPPNC+LebZT81M9hzTxEMxznt95H/ANCR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DZ2kUczzRgKrNtx361e9ex90n/8At6Ej8sVXfCyhPFulvkbnI/ICriYzotxJqNvpdlJn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5Fd41pgkFsi8ALx+lcl/wpdO8fXiQgbWczADtuH+prp/iCTbcrH2RAKeXqGpvi2b/hAv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1SX/AK4/6GhvGk5RUA9iTUX2aTA6xaxqoVvKZSffnNE9E7Feeq1Ye4rmPiIfxNOcf5nj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lfiua+IlwkHxcY/eliKpcEEU+j6mjkApAZEb/qVv79PzoWNJJvIjf/nMVQjIODUd9K0N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3b07ulT+DLWWXVbRG5UzBv05rSE7PMggsreEfyIB+1LpDgZJ470bfv37dKT6pOILCeYn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PwEVml1e8wcST7B9Bn/tVo3E8LyPmq94FjMHhmDHJld3Yj645/SrA3HLHilQwz5PA5rn3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bZW/CjOwHb2/pV8eYKBhFLDuc5rmvimT714ouyMYijVBx8f9zSMb4IRri90uOTnyt8p+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JJf5Jqq+BolW8uHAyIYRHke5I/0NWS5f04zV1JD42n8jw/MT2XH5k1yjRpNmq2xHQvtNd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uKHvLIqgZ9hmubWh8vUIOx8wEfqKU9qnp9DeC3zoVtnqARQvjD1QkfBH7VjwJKW0ZAT0d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/wAOD84qb7DkXiHP3kbv5oFPX2ph4WgC3Nso6Im4/UmhPEqkXEHHWEj9KceGADLJLjjg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lzdSH5xVj+y+8EHi23gPS4ilT9Bu/wDpaqdzJmTp1704+zt932k6TEvRUmY//gzXTw+9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JQBvbvmtkjVlDbdprIyo4wPipoHVFIOGyc7TWzB5N8a434HaseZ5nDEPjqME4/StwDnC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YinqxnHsKQR+SH3EZB/y4oSVCGwq7fc9aM85jyAQfaoJX9RLLz9M0Gg3FV+B1461smXb8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SQWIHPQCt1ZQDhQB70BswIIXbu/PpUUke3LFev8AloqGMMPMcfWsXAU8hT06UGV3Em3A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3BwfYUbdb8k9B7UtmkCv6t2R2pByiZzB421FiCNtwG/pXZoS4AIbCnnpnNcb8RI0XjK8I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us+E7pb/AEKyNwMsqbQ304/tVfoUydn4Zd7fSpIC5POAfcitpLZVIaMNnHUmsR4LerIc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RG+hzUyzqwLGEBvjvQaSlG5yR8GiGdCudufqaQamV2bC5Oe1eCOR/Ebf+dTRPCf5OPc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vQYeRMEklAPmhZpogepdh2PAqaZSTk+ke2KhiiBYsy59i1I3kLkBjgKeRjoa1d97bV9W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4Cn1fU1EIyynBwoPQcUgHnKojyMeFUsfyFcC8M3Bk0gK3QSs31JxXbvFNyLXQtSnGP4V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3hpyLF1HYj+lY8ntrxlvi6bdeQxg/hDOfz4pVZy7JQevcfWpdWcz6nduDkKwjH5daDztI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oZ+I5xLfJg5Cxhzg9C3+xQsXECgd8H96gmQGT0/znv7VNkbgvvxUm6Ppzb9FiJ7IADVU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FVP71adIx/gSE8ACkPixQ1sw77P70BXvCjbraZe/o/vS28fzb2dweCxx+XFMfD5SGy1C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OTik0GWiGfxA4NAHWkrxNmNirjoaKs1wCfYYpdD/AMxR39qYQnYCueQaDZv5Abi3jHZD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7U/9IFc9JM98GX8KLkn46f3q96RJjQID3FBEPjJf+CPf1n+lVCykK2cgHU4GKt/i05tH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szbVhRcvKwVffOa14p2T618HWc3/AIL0KSIkTQ2kL4B/6BxTeWdfNaRR+IA/Q96nNo1n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aRgdiAoFAo+Zirjr712VismjXxuITGw5A70wVWzjjFVzS38m6AHANWaMhlqQ2VBj1UPc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TwcjmhZlDjB6UAAWMj4OOO9aOA64QDYD1/zGvXKY/CAFHb3oOa6ES5bAx2FIN7i3MkZH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3fTvC8vnygPfSCBTnnHVj+gq2R6xbwhpZ5VWOPLsSeK4J498et4v1K5mtwV02zRo7dBwW5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Lxi8Md0h1e6hstN+72ibfvLeQCGB4zliPyx+tB+HeLi6x/8AO+lJzcm91UMRhLSLaB7k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mYE8unArlbUZrA3aUp9l/tVS0GFLu+mjmYIoR2z9FJA/XFXXUY92jnOMheKodoojnkJ7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ORlhkiYepDkV9H/YFfi98HG2l5+6ysp78Hn/AFr5vkIF2sighZV9q7l/7ONy9vbamVxt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rfgvZZ+ncI/vcKb7OQXFvnBTdnH9xWJbeW9AKxeW3yKc6Y9ndyHMcUVyvBKcbhTZbZFG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XpRhXc+c9acKmPipwh6dq8UCj1dKQQ7V+lJ9Xu0X+GhJNHahdJEpAPNJJtxUvjB7DqTS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IOOKqv24XC23gt7YE4lljTA/+S/+lq42cf8AxXznOa5z9u0m7TLZME/8Ty3Yek1OXo44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XHtQjFcmPBDd80TKxAbhvoK2gVXLZJ34HfkVip1nw1Mkel6WWzvVVOwtgdx2Bqr2a+WC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rnA3nH6U10FRb6dbfdldXdV3smeSO9IxchklEGWIldQ2D+HceaaKYWySyJhnjVSeWMmC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UYqpKIpXO5nIGGHBA64BpSjXEWACytyRIH2ryOfr+dFQmTYi7wWA3ooYZXnrimgdHsV4w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M7ucY/Tmht4Vtu4LGM89sjrknjjipbf+JK5TCvKdwdsFs49sdP70G9wUcAMvobkkD1ZH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Z7h1iUg4YjA244OMVqu42UBkkdVI3xA8Ag/17frQqu6oQFwXBIBTH/eiIkwu8OrTEhgS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oCaPfM6mIlH9KgZAXHPOB09/zoS4k8vU1tUkaUsOZQpB3YwMfr1qa5eERFreM+sFGJPL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CSzQxNC7CNRtRFOUAxjnpQDKYbthXfjaQWbnPHPT5rYXDmKIIwYE7tqj1Zx3I/PrQZgd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V6Ng8HHPHFTTP5hbzJg6ZDg7cAdMCgJ1UnYkqKrM4XORkH5HXFZWVy7LGhZXGSBjgDjj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ZXy2bJz3+aJRMytlZFAY5Xpk+/0xSCWZysaPLCQDnGDxgf078/NenIkQpDIUVwXUlgNp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0RTNDIQoY7GVs4+gNYEmwsv8ALuLY3Elj/L/6CgJVkQQFPMKozFVYcGTjkjNAhgkbI4Zo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n2FEm5GJDvIZwGaEgtk4wPilt9OojXzUUcEBVPBP++aNhHqt20dwpLKJAB6QMfmeKUzA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CE5B/wBfrXpUYgOqhckfhNaXA33OwZIUBSOvI60bDfzhgxKpAYBiAc/v+dbwKghxuOE5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Zfu7Bh5csSH4BGV/+lqOJDHBNscbRhVA65Pc0bNhsHc+Qw7nGMflRFsAilwwJbAUZwF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wXY7QO5xUsJMXmRtGzAIApA5Bz3/AF6UbIbNkwllwcEDj8JP1qW2mVkTqPKOPS2SB2zi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ZQcbfp2rSIMtyhDCOML6mx1NGzM0fzTuMWI0G7DofVkjBH70IkZS8vVRSGMAZM8ZO7HX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HMTY27l/FgDp+tSQRyNPdGJBk2vp28HcpztqLlIAJOZFjuDtG0qrE5C46Hj961RWWwkm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H4eT/VefmpLs8MGaNpSMlRj9KkzE0kfnlcxwBSwOBnoee56fpWWfNMfYRQJ94to9z4Uvh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p7p1ultEXlUxgPwGJ3E9l+vU/FLhboEiMxVn4EYKgkZPGBjg/PFF3ckEcAjknc7RhYlO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2+gFcfL8m+oSe8cSvC6uHtslkC/hBxggj3Fa6ZYjUbmK3B8tCpO4jG3nqPelkJS3njki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XduHQdvrz/rRdx5qRo0fmRzSAr6DtIB49Ptx3rKfJyk0BeoObq8gsdNkVNMtiz3Ex6AKe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buO61FYrSBGiaP0B03eamTnn36HHzWsrSw28qQlI7aaQbgBncq8bf15NRWctymbeECOy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Co79AM1n5bLxarNZyO0VzDJD6QhI/BtJGMe2Dz+tMLbR281jPLFBHGCDK/IYH296gjZ/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Wjgk/B8Ct5ZZpZfLvGGU/EqY2qPy69aeHNcOj8aZazZW11bRSwMTJGFhkdgF3EAEEj5H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rDCisJFEoBx+E7SRnHbIA/OmMXrE0JwsboXj9XLuMe3++Km8K20qvM0WN80ohhDNgMTy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m7Idfjn01rWzjldISqSlQ2AGxirVBDp+q6Q1tF/DuTDknZuk4OAWI5JPWlHjqxml1WW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qmWNCybjzt6exFHaNZy2egpMhW2ncNI+6HZIFUjjcDnnGQDWXJn+Eyl7H6CJpotTcxCO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zyzGPqTzwOlNItNsn0uNNKmU3kqF45Mqzu3DbWI/D24oHVtT0nT75ybC3vUuipi2wguT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CkAsrmCMMEGZIfRIoAGN2OGI+RWdzzz7tIJZ3n+DXouTaPK8kbJPbM3oBIbA/Xn8hRPh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76WCOa4Yz2yHbFEuCQ27tzxj5qGFJRa3flWqfd7eT+NcXUuVYnn0jgZ6cc0NPqNleXVm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nUJtQEnhx9Dg1rctzR7WO71SxsrrT4r2ddSsNrD+Cm0pg4XcO5PXHegIUmuzGJLYR24l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KB24/rQNz4ZupZdsOsKZ1bIheQjn6ZozSLDULKaaXUEU7RtQYBYHv6vbH9ajeoNhbi4Z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sAMDkL3/ALcVYLy9DaZD6XjnUbWUoCoOM54GR9KXX4k+9RmGf7lYQnzWeOMbg4PCr81F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7R5OwbpPMIZpMn0n3z9T3qJdJ2mF7aNZxSRhVMgDzOMhcrnt2yCDWLG6Yh7aa4Wws5CTE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qT70LaLaTNO06qFUsrKvdcjJOOM9O1QTy2Uetq9tdzAO4SKIqSMcY3EVtx5d9nKxBayy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48j59P1781PBarcM9msqiYqZFYZ3FcA4x3459+DTOCERWyyOZGhbfKLOIBjKSSCMntjH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1lbRW0IjRokyN6tg9cdx7k115fJ6V5Fr28yadDHGqzvK/DQncGUfhOR2+tC2cSyySwOH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PmrZdBGnt3aC1LTuIhu3HY5Hdc4xnFKrIR210baZSt3E0ix7ZNy+zLzyPcVhfkWwttI1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2C9GF9J27+NpJ7c8fnUMD/ddPv1+8xqICnmtgkKdwwDn59s1PHaDTdMtlQTplmi8ssTu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71mFJ59MvobuNbaSR9ysVDY24Oce+c1j9y2+yV+50xHnSbzRMLli+R2AIycZ9yK1l02+u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bLIdz7smUjsq9zx16fNOEMkkEUcD+ZJgL6BjcC2SSD7gUQ9pcx6lE/3prW2dcmIAbmK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LR5Db+ys9R06NdzQ3CQRvBIZFb0hckEe3HOKrjslzYW1rNuS4iLCNkHD9wtGan96vmjd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eBgdhg9aFXTbh50tlKxKW8xmiz6R3xUeRPTg6Zp9jHLC8LS/xZA3BC54B+SQT+VF2srX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LdxuZvUXjyMsO5xmptSOn3WqhPJ+9StgvIzkKB0HTuMD4pgNMGmXUDxukkuBD5bt6Npz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aW1UuHis7US2UQgLOFEGNzAq2M++TgU78QJHHqcl35sqCKXcwPQuQGC4/Ot9TtU0tLh4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YcjIhQ9W+vNQX0ttcTWdq38W5uG8yJ9xG0+kZz7cd/al5WqExTPH4chnuIvNaa4bCjAI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19c/dlS2UKI45GxubOMgkZp6xtmso7e9tXFpHcyJIZgQECr147HpTS08PxmSO5htEZZI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H4QR7/Jqblr2FLmhGkX7yPEd7LyBuXcM/IGeh96daU+mXimbU4JRkfiO7G3PGP8AWrJ4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bS0kaTETyTxCTaRk+nngfIofxBZKi26Wv3ezn9Lz3CJknbyeTzgdfypeewU3GjR+ZetY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RIEK9vpQNzNHYGSJZdoZQzssWA2c4PsBmp42jM0rCOeVRuCypDs3EHvtXn3yajkc3Hnz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RpAcpISdqn365+lVLQ1sbgLIipnLI0iMpBD4PIrLNHagHC5Tn1HIZSP9g0Fpt1c3DkJs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IIJww5+tFWkCxfeIPMZxCzqobkAZ5XHX9adDXJkljlbH3byxDhOseOQMfv8ANS6rFaWZ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SAdz46fAFa2c+JWiEeINuTkAbjng/wC/at2T/Eo9hVGcc7pOQqZG4H3wOlSQm3k8yK3u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npg+351FeRK0stxaWyeRI5ErleACM4/eiWeKe23M4hDE26BjjPxQc+mxy3KrIzKzQbJM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c+31o2EIeLy5JoskJ+ErxyKKkuXlEcwVY5XYLMMjg9v1rWzghDS28jsLdVwAi79jDkZHs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ea0TXDSL/BKggHtx3+tAb2w+5JO9zOIixPpZSAh65PxgGp7BW1BlluoLoRRlkUx45H5m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BkAjDE59IYkg479K1kubzUYWjjeU44WCMgZ+CDyanWyO72drGwf7s0kscKHaZBkqy++e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qFlcWpZ4gWK+t4gAMAqOQMk54oO0tZba3EM15HDJcpta2XAbnnnPQ1CLHStMKQ3UMkUj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YGOv0qNQF0Vu9xdq11cLJM5LBy+Qo/6c/wClFz6ZLpoUGZJzIAecDccfhA70ctvp38Ae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7WTsPg0HhzJDJLGFmAIxJI38Igdsdq0lOULctM0nlxxLlRnYw7D2ptp93KL1JjMUECB/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AfTQc/nPcSMpQ7fVuILDn+oqa0uLeXzLVpbe2R1McgkVlRwRjJ9/ijSjbV9XivdJeMGG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B8DoGXHUcflSmNZ5pWln5BT1Mq5IBPcVi3lhgMiQ3UAjz5aSk4Qj8+1H3Giz21rdT2tz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/hHchu4onQhVLbONJu5YU2kDG0/iY88gflWFuLaW7hllsHnLAg7SEYgDupOfnmtRBcI/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2bazDI4GPfmjIrOyvHWQRx2khj83erl3f34Y+3FU33jcdVNaS2c1nexR2z2pm2P5YyRgN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Y5LiJYkVJHDACIxg8e+RzTB7pLi2torWFfLw0ZZzgjGMDPufpUAmntZEDRISfSY3XKnP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rZLZmuHuGUMISu7t8dK0QzXYntWVlAxv3DG32IPbp0rW48uK6LwxxxhiWbACgH2rY3k7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9AkLlRnv+XtQCBoZIGkYSAc7cuARx/Q0dYTTCCPznQ4/C+eNwPSiPvB8ySVZ23HBAZcF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7wzXSgKzEBlCheQBzimNJrqK5u2jS3SCMA/hUY/fpQ2oxKrmO48wIrBhC2JG3DuApOBQ0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YKNvRc4Dds/JrKkDL+lbkKSSMHJHuT3o0NPT3EJjHlwvGhG5SRtFP9F1NJlLuSJwRE+e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Ib9phgCOT/KJY1fP7ZH5UdZxW6XDEyCCbYCNxYqzEnjP5UaLRnq5SFVuUcIrMS4J4Bqr6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I8EsuwH1Y6c07cSSw3sDoJFc7hn8P5UCV+7wzXEdvuMWCjITzz3Gfk04qCNNtJluo1nR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OvTNb3UvlXMltH5FwzcbJMMR8A+9QTTXE6T3Fi8k0mM+WnPlgjluaCknntYAiq8crpzI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1oSRa2jvBdShXB9UUPqK+wJPGf1ra1uLeaX7vDayyO3/AF5bb79KXrBHNbo0GDuB/GOc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iiJdwjB5Zs5b/tTSe4swuy5u4o5v5YyrSgfGQMfvQcsMcDpJEsEh2lRIqkED6Gh7Lyl2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Rg47VP8Ac5JI2lZj5TZZCwyQOvagICs6NFciJ0ZiNrquAxHtUSQtIZ0ZtrnoWHQnuaKg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0uQwOD0PBwfYVn1wyl9xyWwSepNAC3tvcSW+0JlGGwMrelfp2qR7O2W1Uzshz1jd9rH5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NgnjLH1mKVc9G6qfpj+lL/IRr2S4uXTcxCgKMA46H/vRsPQQmVUiSDjIyMYOB3HzU6OI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QvtRSMttHFLEFltjlXjKAEH4IoDUzH5AuYYp8M2FBJCgdOh/rRsg94tvHMhjiYzysNwd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OtEyW9oC0lvN91eTgxznKknoQ+MD86xZeZ93mSJog0md0mQSRjoPYV57dpIGRXXgqck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Zl/hXCBZlA9JIOM9OlTiOO4tVjmIxGx2sxyR17fnQq27onrkRnUd+3xUk8ckbNwSnXdj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vYLCDLGNv/NfJUjPt7Y9qLgg0u2teXje4YkoQmG3f5evH14pb56zQIAEBBOQR1om1urm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khSWVcqDikrbHiHz0t8RTOEbG1mjby26Z5IxxS/QLW8VrzDyjcm1LqKUxxx/Le/0prPp9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5NaWDKGQwzbXb3GOuKH0nV7l2ykbxWA4QyEEt8565+a0xuouZ2TRklxAVli+63U0YTbv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FEaLo1zaaQhe2HlzL5ke30lQe2O/1oO2vLlLuWfT7ySN3AUIZDkHuwB4FaT6/qcI+6X0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GfT2wen6VnfWkXKjotHgBcIZOPS+ZMHnr0pVPY3AkaCB7lY+DFH5wAPY55z/AFo+0slt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OQoMrKpDIee3eo7e3mW+Yzzwx2iktG5Cvv+CKzlTssE0GDbXMsQkTcx8uQkoemDnt0o2x0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Y4msVPljDYLNjqc9BxUDWsT6fdiSd7dnkYxoHAVvovYdf1pdObSK23RxFLwDa87TD1D4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1s0bUY4QkCrGhUZC7Nxx8igprmzlOQDHtPqkGQB9M8VDHOs8Alk27mTGQByBUkFxaQhd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tsNu98+1XIcxAzC40y0lu7ORJYW5kMgGG9vpUa3n364lM+nsyyRbshS2BjP6UXEg8uT/E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uK5wePfFS3FlGLSJbZmiKAhow3Ow9BmtsdNpjPZZbyffJIbb7y8NqQ2DIjPwcDHp5xwe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OLbUbSSN0IMkTEjPsVNH39vcRQK8Mkq+WBteIlT7c4oUaFNw9xb3Ek75zKZOGz3OK1mU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UktFlmjM7ITJ5ziPBHAIOMH361Lrc8KX1pHorJPOcs0UPqUt7+xNLrHRmugCghdmAixI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vVIY4LjToY9PazZnWXGchV5+uc/nWGWONqbjDfT9Xu2uEj1S1js5VIBclQBnuQelWyI6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JiTLFBvB+eOlcsTV9T1Z5pZLq0juAT/F8pQn7inFlZalY4Nvdfenf1SkvwfovSpvHJfZ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0/XYZL3SlRmibLBJMkcHqp/Kq5FIWdVjQMsa+oYyDz1NNr6efSLqXUr1CVuQI2LgAuPb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iUkkd59NlbciJgsPgZBwRW3HtePLMn0Hb8Jtqk+ME2Xs3QF4yf2q62rZi/Kqj4yG68Q9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ZuZ+MObXT5SOQMH9KF8G63Lp08kIO6OVCpX3zRvitf8A3Jat3R8Gqhp77Z1XPKtkGtMQ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nJwP6VD4qz9zyPes6C+baInvGp/atfEh3WLmp/Yc31sHypj/ANSGqvpMq2/iTS5ScKhD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1kj7ndcY4Xn86oGruYkicdcOn71pEuh+HLv/ABzxdPeHBSafYmP8ueP2q861P5t5O4/C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JIFyty7ALDltp6k9BVnvJt7EjvRmFI8aT7mYZy2QMewrf7PXEXiO0CnglsfmKH1JPvXi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cewFS+HFNv4ptY+hWfaPoaJTduJ3RmueeJv5gP5bgHp810BD/CPPaqH4mK759vPrBwKn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Is99Genmkf/LU88BR7tcjfoFUn6ZoDVU23t4DyTIT09xTrwCmL0uvTOP0FakvV653bR0F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uAcevCY/OrDcS5kIHXvVS8YN5v3K3B5klyfoKzODvAl662L2j53xHIA/erRIXY7iwAHu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EMeCNk42/n0q8FOgc80BqpbPpyT71zEy/e9RvJ8/82c4+ma6Lqs4sdKupyMGOJmXJ6nH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Oc4Zjn9KeM7N0DwXHt0q6mxzJMQPoB/qTTGU5eo9Dj+7eHrNO7LvP581lvxZPA96dSoX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M8xq8uP6VS7qPZfRsOgbcCPmrjfyJP4kvpEOY41EQOPj/wBar2pRYOccq2Kie1z0654E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DR/ijBs/zFJPAEubSQH/ADA49uKc+ImzZsfkU77Jy7xQg+82mOhiYfu1NdAHlaYGz/Lu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R+Esn6kmjtGy2kxA8naB+9MmWIYqFx14pl9mRU/apARyIkdM57mNqFs7VpNQijfCBiSc9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zq3j+3dW5kmk4PttNdHx/wCScvT6IDYl9Q9PvUnAI6ce9RSjAByT8YqZdrNyeordzpi5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rhwcAg/pQ0ZePOOU/pU0UpI/CpHvupAFJCyksxbGepNaEADIPJpi4SVOq8dietLruSGN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8IMgkVqillBAzk9zQodZGbY2R7k0QjgLgsfy5oA6IYULxx7VscNwSx/YUKHb0BCT3xRC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OtBtpYI5h5SZyRzioDplrBGXkUAjnJNHrJ5aMcBVPcdaq3ifUiYJ0jOdqFnb/KMVNvQc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kmmXgTXDKnPYcf2rpPgZy2ipGOoZttcH8RzEXNvGpIKrvz8muwfZTqYv/D4lON6ylWHz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NRews7AZcge2KniiV+Sxx0Jxio0uXXkHGe1S+eZO+G+nWtGTcq0bgAkp2ymantfWSF4O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rKMrRaiMthdy/JNARh2UFUK577lzUUoEnXOfcLgUSYQBndlffNCTyiNcRnn3pGgIwCTK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wBlR1NZjjZ23Nkr1NQ3UyhdkXDfWkGJJCCAhBY9x2FeIKLlsk+2a3hh2xKXzk9PmtZCq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2my+T4I1h+mYdox8kD+9cW8OSrFpt5IxGV2/0Of6V2D7XnC+Br4dC5Rf/lgf7VwqzuBB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rkkVhyXttxzonspjNdzrIf+bmRee9ec4JpfBI0NxGSNrxnkfBp88caFyyqwOCv0rLa9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K8r/APFRqecg9a13bpDngHtXrFUl1Ah93pQlQPfHekbpGisD4cH0P9aT+Jh/wxOedtM9C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B11N9kSf8maCUSK58i1nQDLSqFH5NmhrRv4zL2cbhWlyxW3BHUEiobKbKrn8cT447rQo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CLnmpolaXaqZLtxivTfgRAfRtyMd81i3kaNyUbDdiO1AFWFvGumXko3NKDsYnoMHtVn0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T61XbONotAYMMM+5iKeaaQNCGenP9aRFvig77M496q+hR79f0hP895Ev6uKtXiFQbCRh0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200ar498P22CVF0JG+ier/6Wt+H2VfZNpGl7bzLld4OCoPI9qQaratbPkjp0PvW8l6+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jqOjr9asl3DBqliJYDkMMiuusVSinO+JwclSM/SrfZuGiB6VULm1Nu7IQaseiSb4Bnrj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sv7kRsFLZ/6QKNupBHGSTgCq46u0jSMWJPNIJ5rhY4WllYBQKpWo6lNdXBEShYu3zT69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lBzS9dKMkgLg7M9B3pG5H9sOtyafpUWnQSkT3mTIR2jHYfU1yjRJWE7xKC3mrt2+5NWL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qYMg8q2byIx2AUdB+eaq2m3hsr+G7tVYmGRXU44yDmuTO7roxmosmpeG9R8NSNbazB5F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ZUbpuHY98fNa6GcagMfhIIpj428QXXiPW7rVr4KtzKoZlXoMKAB+1KfD/wD81xHNSdWe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ze4youD810+9A/w+Ydtorml+OLnHc4oTEQuBdQEu/wDEUgBT2XHQV2r/ANn9hJba1Gg5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euCKrxuMqRn9xXZf/ZwunXxHqFoeVlt8/oQa24f5DL0+iLa2++QR3NtPGlwi8g8EH+4p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JHmDg80isLaKVQrO0UwYhGxlW/6TW7pCpEePIl6EH8Ofiupitb6lIEyiFx7rSy+1qYAq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rcwkeTcjGPwt3pnZzxyHZPCscvup4agF0X3qU75I2bPQZwaIuC6QHeuwkfWj5IY1fnCv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FXO5m6AVICWOY1kkGN2Op7Vzb7YY2m8G+Yi7it4jsSexDD+4ro0zLBp5AILMcYHv0qjf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E8nakXlvnHs4Gf3qcvRx8/lGZsngHnrmtBKy9ByT9Knz2HT2rQRlWb/NngVgp1TwrDv0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ZdxJZRz/AFqnQCZXljZxvSaXOMDbiQ5GOv71bvCrxJotqpkdJfLwcqcY+PcVT5N0b3TS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COrmntFGpO5V8opBGFzkc+/HWjIkaS02CWFZgBhTx8f75pIJzJGsO7CEAD8jmmFlInmEu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PQ/FPaR8rlI1neTAjBxgFT16Y6H3oW6EcmGxGxznCsQQTgfTpmtopH81NgBiZduZEPOD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8T7PQ5J4PsfajZMh4yi+WXQk4O6QAj3wcdPzrMUxkD8ZBG34b9elaQnLsQuCFJHTvWyq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gR9CcHrS2bS4MizMYwGboAGyAAfj+xrdYJZH9UjHOCSXwAcE/h6fHxW8beRKsojUoGxl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7pcSZLsNuY+MgE8A/wDaoucgCujI0gaXqoOY+VA/PBNF224xKrEvgg5OAR14Hv2rKKZA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bMjNSxQtFlSMAHHA4IJzkVH3sQI3HbhgFI5AHIX++ahknYXTOsu7OS28fmMflUaBiZ2d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7/H51JOrWoMzgEuucAZG0DH70fexDabMkTSPtlTOxiy5Ix3HPYZqCRQoYLIDz6ck7gMd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tiVU/wARm3kDkrwcZ9vzqEoVjbBYYGcfmOSaPvY/2Ggd2SRVC7WG9ivqK88Z+MChJrhh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yOo6+/z1qWQMiLIHIiPoLhev0H51sliJY2ztihQZwerZ+KnL5GMCNrEC7IOTBkMp5/D1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cF8sDcVIA5PzTOVtlhLAMqoIEW7qSf7VDYW4WOZpN2xOuBkn8qxy+V0TCWiS2MXntlYy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znoD/U1FdwOWRsRgJyVQkgc0xjmEoW3jXCBcbMYIHue351mI7VEyA7VIEbn+b6f61j/u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pJvRHGAxBOGYnk+nqO3X2rBiC3c7oh25DLuPLew9xzUjQS3EsrzFupLbfTx2GTRkEUcu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x/MfA+RkfXNH+7sBYsLoS86vksc4IIH5+9EwWmxPvDZIxny1OAD8/wClT7nJiLkOC3ID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MkjtCCkUIchVx+LnqT3pf7zIFxldlRpZt+W27iQAo29B/wBqOsGlhjMm0SWsxZTM3pCE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eVIVaRFTHIDPzk/HsKnha9t0aO6Yq0yr6zgJsPVVJHQ/FRn8m5TSpNiNZsPI1GRJIkSU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5P96VB1dY1eNoWToS4IcdQQp5Gc/NWE6dHc2sRtJImacZ+7pKC2zPUDnt26/FLtZgsW1a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nJQA4HowwByOK5rnb7Gi/e4wA2WLcHOD8jnoK2NzHCI1eIq3JA3Y/fBoh1tWSNmffgMM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50riEiQvIWMNtjMflqWUnPc+9KDQ6K5BJ8mNz7uOvA6Z/Op5JZLhwIrZwAmGkZ8D6e/6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xXG6GTAKyjaYzz3Ge2aMW3GVlVVZ05ZUcnPegabY8xmeaWOIJGwhRIu3J65/qSaXWV3E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7UVc7R+/PJp1ptu91azXUHlmGImNwxA2n3ANOoPDs0ulWl7F5cksx2hUjAI7Dof3FTc5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wB90kVwSoOfLCbnUDsR0/Pmibm0ltuTBM8jpv2sfxg9wTTvWNE1DRR96a4t7i62l3SJt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60bbTTSaTbQzXszJLGA0ssYwqH8QVqn7k/R3X6V2zvVhUNeKRHsKkwsC/9/pimP3/AMhb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h93jWYrMCOhwOB3zmmlrplv/AIjd2ojjX71tSzMSlgoC5/E2AOmeM8mhNZW1vZ7eOKwd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jDDuCDzk8UvOXplQ15qer6hbtHp8tvFaMq3MoEwUJkYJZx1GR7VXNG1xk1nyZZorku+1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DMuRTNYkj0S6sYImVQ4Z1bKllPT8utDaVocK6pa3zSiWV7pyojU4AQf6nr8Vrj467JLr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sYjub3iWZpeFT2xjGCPf3oO1jt7+1nkuZZ0nUEO6gOSODy3Gfz5+aj1OKTVNZmkBIaTd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frTHTtPP+CMyII2JVZNnX4z+tPqD008QXIi0jSNLgC8qZpQy43P0GQfzP6VVrqObRzDF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FkBCqOjHPOe4FXiCyhv9VN7eorLYMzIv+ZNvpB/ME0mmtV1rzdVuZhZMSSzPEz+noMAd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vUJLgQ20/mysiOFlRZFlBHJG7ODVh0VtXaZ4Zke3keI4Vx6MrtOcE8cZod9MuF0+1trG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IKSSJj2I46GorC5e0vJRFdN5DxhfKJLBCdvv+dRnl10fjbNwVrtrFO26EnZNJtjfJ46A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BE/nyyeuVUHpDMBjpwcL/Wn2qQTMkSW23+Fy+SARk54J+BUMdvE+ZGnZ0z5pYgFUHYHn+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HSd8k0ouLYwvuRFSX1vzuBZR+nat4LGKFfPivYWviq7UkG1YgfYf5j7mmFrM8Yl+6tE3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seKzaxWtxGyahb2kUyFiwXK5HuexFXMlSbCapHcx6G+xlS4tGBRyCVKZ68e9G6Zdebdx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Ix6WwPnnnPtW3/DQmZooxcTFSrRKxCTZ985BOPzqJdlrYRyQLdG4R8SRZz5afy5Ht0ya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72sNvPJYOZRcGUgPyvIwc9uKJ8RrB9+N5Dbhz5kZkJIBx0BAPWl+nyzy2Efl38kZP8Ns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96Iu7dFjijkIkWPaoyeTjjPv2pbZ1vqLrO8bhnZYw+1EPO5sAZ+hFQCL7vEwncOQpaRi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pZY5X3Fis+/YMBjwQMe/vipbOGbU/vJtFVcQuiM/Idzxk/qamew0gjt4YFLb3ncAqFIjZ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UZZorhJ4xhAWVSCQwA75NRW1hfmZVu/LhEY9ch42nv8AWtLH16lcCWL+CyOUbPONh9uu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2enqVt/MQqcoykqB9Af70vlN9JaR/dY4/IkU5KsBtPXg5H6USZZrj7otgWhjjVZs7c7i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6zeWizX8kNvGkFi8aukTAjajctkdj1H1pbDbTrITXtrHeQTRtBmReyOPY9iQT1FNIdRjg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ZWMCLkxrnG/BHXkHFK73VbfTzbW33ebbIoRYyuwQJk4b6nH++0+hSi2klM0UbO/o38kn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J7m8S1vAl4Y2hdvLjlbk++CTUdzAXuozG0kshB8sSYypAHAP6V64W3mvoEuvKERV5X8z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93epZx28iqUiuF2xpnccYBPP1xUbDawe5PnpI5WNfVMkxxvIxwDjOaYZisppIraf7xHdR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+X8xSZIomJErl2ZiyDBbH59qzavG91bokUaRFGUbjjJ9v1pXs6cxajcedGht2IK+kpna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nt5i8M0l7ZK1ux8tm88gpg/8AlOaWSRJGJY2WJMeoNGxwCOP1rS0n/huFmaJvLYqJCFUO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R6tbaOyiTS7q7e9QkhC7EHJ+R0/OhNPn1KNxa3cUi2ygjM5GS+STk85AGOc0WsyXsSXk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6lB5Bz7VCthHY29yJLtrhpI3kSFjl8cc5544rTHobCas0BZ7aK1fylcoREQvXksfepr0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lxF5jZAX4OR71iVZo7WGcoCLpi4IX8GABz81hJJmsoUmXZ62UFcAOPfpxT3sAbWWKUhl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detNrOyljumyVS2zy/ZgwI4/UUJBb21i5IZFeQkI0uACeM4zx7Uwv7h5VRUkLRxHzXkP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aWJJYZJLq8UyMgmAkQnOSRx+dPr2Ga4SHchTzFUFvce9LNRfz4o0hRY2dCwAAyVODjrx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Bmfylcrx1Q5UAj8yaVoL7Ffu2tCERkoMkyMMZXHT5reK4WezL2kUlvfscSEn8OCeMnoD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6Rx2yMZSQBK+T6j/ADH4oLX7U2lxGksqNIz4IUkKDwck9M880wnniW5WbLItwwG0SPty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3NQX2m3moeS2nCxidI9z+a+WLY5wR/UULJqPkT7Qvmz52hUO4fXih74XW6MW6mCMY3K7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qQjuFhdzNZXkBjvbVQ1tcuS27H8pbuPrUUiEXX3+8SRnZlzAJMRr7kAdccn86S+GGvLq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YwWSMNkNzyOcUdfXH+K3zQWp2XEJxsVuC38xXPXH9qnLGyg7v7p7y4ltpHSSNmXywi4J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houoRWkohu4kJHQxgkHHQPniq/dX1zp1zbJbRte7Ad7RRltrBuQfYVJdXl7bLb3M1jut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LAYzjhSRRMKcia6iuV0y3W2uoTfKrbY8YfaP2ODmoPvlsY7X71EZblebhZArRso7L3P5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Na/8NeW23fGdwGxj27D+9MLmOxaSFCHjmZUJhRW3SMeDjjnPxVa06MtZY7vsLaX3+Kut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bCqmM4GBj2pnbpe6Wio481TIY8IuYwnfOeccntQiafqtvc+fDpRYrwhyqAexIJzwKiaZ5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zkQrKehYAknpjJH70MtbuokvA0jCW3BhdG8xMAMOuNpB6ivR2y3yWk7rsmijaP1enBDE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o8t4LIy7JwjBgW4PfbkfrQN3IGuT5I+7suV2k5WP359+KJ225eLLjnaaa6nW4VZJkKA4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PH/emOl3FgSv3kGZtwEe4HYvvg/Wlmno9yHiuyjS5IDKCN3GR/SoLe3v5LW0AtWaPeeD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7GCx6ha6fqFrLJYrGJV/iK/mEg4PIxn/AFzVaUyLclreEuVIbcpIBx8UbpyXVlw9ntnC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5SOoqK5+9m4hkt2ga5kfB8uTC9eRkUpNKjWCAyAsqKpbjHJ6/wB69LFb/dIXkl2uxZJI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6/eI4ZFaHZEgxvCE+r49+aj+6fe9WlCzrC7wxyN5i4YekZ/PPWmaOC1uAjSeUxMeWxgA7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5SyEGWBFZh1OQDntUy2zpOoN0033hdqEEszY43DHUdvithnfsnbyXX0M7gduhp7AF7eOF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OcfFDy29zC0cqRl1YhvL/wA3z8U41Cya3mCxM06zFVjYDHB71PpH3m4mvlhMbQqrOELY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bAeyWKdDeW91IsRDK8bgFoWYY4PGQK1vjaRwRzW90kkvDSSeXtL9+RyAPig0WV45ZFWV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v84pfBprQbgcqFyACfxGnDx1+0llAb5nkhnjjZwVMJ4cjuVHfPtW19fefY20MxLyW7ZR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WYYCt1FK0QMoUAyHg++KbX8f+ITxzQwuJkyG3Jyy4/H/vrTF99FBmY+VJhoYQoXIx6g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aW4Mlx5Eltk7SY9hI+duDmmEkaPGBIWdYcr5SjAP60JdTQwhG/gusZXMeMZJ+PoP2piY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YswPGATAHyHB7q39qhbEMyS4YBsnbyNoz/sU7axhu4vvFhcRm1AI2qhJHwBjJPbFDSW4c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WDoVP6HpU7TeugcTySPCFQF3bCgDByeg/wB+9MrnTZogs1zKsTK3qiPLE56e351gx2sfl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iwkJYn36VJcwC9urgrNI5ZPQrZzuHJHPxmhIHw9OFuZ7N4UVJDg+Zyd4/CTz+XHvUmpQ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IcmTDYwfp7fFLppFQJj8YXIZeg9vzorU7f7zsuIDgzfxPKUEtuH4wAB+f50NeLPHH+U2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qyKssoPlHGA0i9iPkUSL23MFvGS/nABfLZCBx2znr9aG+73do0MradOIVYOHELg5+Div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Rq0bZbEg3dTSTlrK9JA9pNLJ99t3WZeYxD1Pv3x2rEEaJG6KwDSAZU/7NG2qWd1Gz2kI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D3X/SgBEqajKjSYyA4GDkAEf6UM2luwFuxkQrzkBew+KOS4WOaTyJjG7nJDONhwOMih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mOUOdqjowz7Vi2t2N4r7Rt34znBx70Ax++Ws+EkiVroru9KFI5Pkf7FQffoobyR2tzcs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SOWNa3DGOXdkNFG7kAjBGBwPzNLrNp3uESRSzEbsKM/mfagHer3NvPdGEtGgdPVIR0B6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himdII88PDHk8fJP9qga0RmBbUrdO7BgeTnvRUmkGaRLmJkv7U5Vmif8HHemaS18u2kM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xl5GO+wD96zePeT75dOntPLtTuDBRIxYdueFoW1t4I43uImfhioCtvAHuSPeh4ktLY+Z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r59ffr0PP8ASjRmMsNxfc3xeO/bBLSNlMewx0qWE6ZGgtJRLHKQFcncwDZ/Fn2+lIXv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qNbNWMcrRgAKSOOnWtlKblitboyJvKAsRhsDsKLx2HIsd9pt1amWK31HSJVnQRgNhy2c+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dRS8t454I3aMq7EZZSPbIxximd5a2Vrpket3F9ayF/4X3DcN5IOM5znHc0mutQ1W5nia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qxGF9hzV47i8Ybi0Se7WSxguLeHkhGiyB9cn3qK1s7u8vxZwhpZnHO5Ao75OR2+tM7Hx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ZGnZdrMcqAfkn+tFWN5NcTMYIvLjQ4E2SAWz05AqblYLbEF34TkjjlfVJllmWJkt4YHI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GaX7+8Wr728hduWZievTA71eEW5u9TW6uSGaNiEViCB8jFReK7uaw0yS9i8khCpkikTI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1SnJd6JtRiM8K3unCWNQdgKnAIzgjH1+KlngdIS0Md5JNjLKHG3/AOKKrv8AjiXEbCT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/DkDBUH61YrL+DKLC/uhHBjEVyXCup7Fq0ylx9rtsb2v35oIkudKhkWPDRpLlHz7hwSM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Z5IHH3dCyuLeTLgLkg5YYJz1/Sm8WqXNhYi21CWOW9kZlUL6uB3yOgobV7qB5M/eGkZ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sH9aUqJnQjactpqSTTw2hslBxbxM0jDPchhk0SNXjghK2tobYhgFMiqNx+nIH50LGlza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nAaUg7lHbBqTU2gkc3FgplinbeYJZBlG7qOMfSn7Tfy9irnU7PUIDDcDzH6NGVBI+R2q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Wy3cUlg0hHs6sOenQ4pto+kpFqAknub2KOQliscYd0wM9zjFbXVompSrAs0IjALAiMb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fH0rG+Pp2uwjkdAoXnFVbxnHtmiJwQOtWSO6m8sGJguT6vkVXvGPqt0f5713t3NPEil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z+9UG3cm+RIuXD810TWl36HfoD6uoqhaJsTULieUkBIy3TPOOK1w9k+hvDD7rC3Oc/wl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gPtQPhFtmk2jEZJiXIo3WX32kmBgbTUX2bm+sHdY3h5ACqT271QdTHm3NrGRwJHJx7Zq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9vTy8n8iKpky5ulQKD6zgntmtIlfPAhIFweRuQHHtTm5YngnpxQHhNcxXEgAAwqDHxRd4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9hWdJQXHi25fHpt4yB9Tx/c1New/dPEtjMvAeRTn5zW3hLbLJf3ZBBklwPoCf9aK8TR4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5/Oo3+StdOoBgU+DzVI8TrsmuO+4BhVvgcPAhHtxVU8UofPb5T+9Vj7TVC1Qf+8ZePxK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4MZPsz/2pJq64vkOODEKsXhhRDuPQpGqgf1rRJ5cMPMfA71VdaPn69BH1EUe7HzVodlE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VGNhNrt7IOdvoBrM2+oxkWwmX8UTBvyq2WVwbqzhlDDJXn60i8sSRvGRw4xW3hmdlhmt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/eKZpvGU4TQpRn1SssecfOT/AEqtaVbLLMkbjIYLHgUy8cTb1srfJILlj/T/AFoXQgZd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fkKvEnSLuJYEjjT8CKAKXzsFhkcnAUf1oua4U20gPLDHGenzSXxJP5Hhy6lQ4JB5+g4/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YXNwSP4szMPpnih9QizNIv8AnGfzqfTGEWnwrnOVzWLtlYxuOvOame1Lf9n7YEvsQp/a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P51VvBMoFzKg6FQat2sjNjKO2Kd9k5n4hObJDj8Mo5/I0d4fkMWlxy4yoYrk0Lrg3aY7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XpciJ4TjXJ3iV8/rxTCO/u5Iobq6yUbyyq4PQdKV/ZdL5XjnRQ24q1wo49zx/esa7dKN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PgqUReJdJnCj0zxkckc7hXR8f+ScvT6ukxt6HB71rBj8LECpZUG1ueQTQqH1gH8s963c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J6mtYSULIQSOuQa8CwchicZ6EVjChsrHz88Ugw8QLZ2kfWhLm1GDvO4ZyOKMlLYyTjI6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nsBzQCuWIRjhcflWgm2cFTn3FGMWIJYZHYGgJ1O/cNuD2ApGPR8YyxGR781ukoD5Izg9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CivTXe2MrGv04oNtqN7KQY4gNx/COwqp+NHGn+F7tQcyzgR57kscH+pqyiLYTJJ6nxVF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jH8UhkP0Uf6sKjO6h4zdcT19DJPc3aPlYJVhI/Lr+xrq32JKZfDd+Iid6ThlAPX01zzU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HmTzB2bHuTir1/7Pc4GnahGzEETKM/kangvtryfxddtSs8ALBTx19qk/CQCOOmaEjglj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G70VGrEBicHuPat3OLiQcbCp+pohAh43BT8nND28eSASBu96KeKMLgZLDvmgMumFwecn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JWtolKktIycdlPJrRrobCBFvI7txSAa8mBUxx7tvfBoa3hUHeSc9smpZN0j5CKoqZLdV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GxUtuJJx81GeSSMYHc1u7FpNqYC+5rS4bDbQAB70jc/+2Q58MIvJzIT+iNXBXWSW0aJP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rv32rKZfD0a9/MOP/kGridgiSWd9j8a2rY/WuXlvbfj9KV5n/ELvPDAg/wBqsNjJ51gu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bTbTU/EFvbag5WEqSADgsewomMJb6teW0RPklm8vPsDUNKw5IemGkW4a5ubgj0iHAz7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wfmjdOkKpIBnBGDQS9aACukyI2OmQAc9RUWqKBYhuD6SMH6Vjwzl7KQBSfgVNd20klioK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OU3g/wCHP1P9aI0S0tZ9F1WaQkXkbLs9sE9Pzo7U9B1OHTJrl7C5W3T1NJ5Z2qMjknpS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gq0swctnsBx+9LajW0k8yzXnlPSa2VirDBFDaYRJdsqD0TDIGe9N57Foo8yFV/OjYGCY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nHNGaQ+dLkX86Tfht41B5Pq4prox3W0ijv2pwqxrJzpcuehjDU9/9nSzNx45M+OLa3kc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0n1BBJp0yHkCH+lW3/wBnGPGq6rICqsIUxkkDG7np9K6OD2nL073d2PmwOscahOo2jA/K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HG3qjOCpPBFOYY47m0UOmD1BHakpU2GrIwPpkwpNdDIZqIjuCWMexscihtEco7pkjBo+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n5oCOIx3TEAjikEXibVlglFvEpeQDLY6L7fnVfk1S4dNudoxzgVYdTt0dC5ALHvSN7RG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KG4JnBLHNFeINdi0jQby+IyIIywH+ZscAfnWzR20YCpgua5Z/wC0Dc3kGg6Q1mxFot0y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f0apyups8ZuuA3tzJd3k08py80hkc+5Jyaf+GY7S6lcXSbnXPlqei46Uq1LT2tIYZWcH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9610e5NpNJKO6lR+dcnt0H2pN/w8sjMFUsBn4FEaEg862Zc+oZ/elMN+r3BDhNwURx7x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6s8Fvb22oQRW0rTIMjzCeW9/70ip9dDdazKB1WuaXf4rgNxg5/OumTjEEv5VQJIw9+VYg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2IQv52eQCD2rp3/s9SvD9okEbqVWeCROR1OM1X5LtvDmpebZRKJSCP4sSujD3Ge/zVn+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aToM10yt5LlFSKMKoBHJIA5/Or4c75qyx6fSdlZtcR3EIB3K2Rjr9a0uNMZom8x5ROvu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ffcTBJnQvhlZOqnvWxFxDKq3pWQEYSZRjP1HY13OYjja5t2x1A96ZR30bIPNtyzDqe9GN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WIdLDtuLkfFAF2GpQyBUVHD9FJGaC1F91zgnJ7mmS2lvAhyAWx1HBpHevmR2JCqMk/Sp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AiYEcQz070J4mthN4O1372cp9xmIz0BCEj9xmirTIhMnAZjnLdAKzqCi902a3mG+CZGjf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k+OTagYYzxg1BPIQ+NpJPU1iYNC5jfh0JRh8iozLk+ofmT0rnaOpeGsyaJaN5jbRGEK5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S5mubg+aDCtxIGDeogbjjr1q0eG2DaHp671AYENg4HXuaq9zGLW4uAiN5Zmk5Dc43HtS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EdR+fWjbdZHlU5LhWGFbOMfNBGebMYYB0QDIYDj6U2tJYGRm8ydcAh1B3Ljv7f3ouWpt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DpjDKemc8j8q1kie4CRhl3K+7g4BPt8d6iklaOZEQ/wx0/iZP6HP7GvXUiFGV0Y4bJGM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5EnoaSbTHPIJgVYIeBnk4/wC9bwQtJAQcNtwNuOj4PT8qFhDFFJw0JOCxOCPjHU00FxGp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jk8ZOO/51hflZHIFmt7iNkLRsI8eochcdqmiNt5DPcGSOFsKu0hs4649vajZbl5F8sTE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k5x2H5d6BFpkmNQmVGRtyVLZ/lz1FYcnLcrtXilkwsgdXjU44Qtwo+R3OajllCr5nLY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NGRJJJdP5Q3YBc8DHGcDqf2rE72aqFjSa4K8FpCI1556KTx+dZ+dLxMRCsdustxH953j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u7Y+K3gnO+M3e1zksW45P9/6UBK894rNbRqsSDAiL7Wx75PWgxvVV3o/lJ6Tgcjv/X6U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JavG7hLZTu2DA5+g4FCSeuKNEjDlm3AAEqg6ZJ7mhLgCWM4Eq4AwHxuIP0wAP9OtETG4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22cEKF5/ykgkg0vKloJcI5kCshlcNgc5AqQybP8Ah2BATJLMcDNFwi4s4R/BKM/p3B/R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tCxV5CoaVsJuIyffA9uetG0tJ1EqLIZNwbhenbufatMK8Yi3sY19hwx+TWkkVzBcLHIq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H9KJWH1+aLmNo42P8ED0/UY/XpS2G8QffiURmHbktk44GenccVuszG2MixyOjMPW3qwA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GKOTDsUJj7kkfBotI5WZIGt0QDCkmT8WeckUgBXM4ZDHCzEcrgcnn3/KpGtwIAk+PMZc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AGPjFatA0AjmhZYgz4IYcgdgMVDu+93E38RSI2V3PCYBB4z7cUHpDM0CSu+yUGOTAUnn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YKxgByXLsOVJ7f8AesCCG9vEs3dpd4DcJgcA8/NHpZlJYByVZTuAOetIaJ5LR5JirBmA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n/fNeFizKIYnzK/XauMfH/pTNojFeSW8TN6UKBiR1yMjH5VKPMjt44kWOORWB3ldrqDn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kLEt9QtI5F0y2jBEaxSuAHbIHOO4I96hubW7sbpLWbeslwokMmwSYb2LYPUYP51YLYwb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7nBJXHUjtzU898Lefz7KMBpID5qSlkRCCAMYx2qfIWqxciaMtPLEzktjb0K5I6nsMYrV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bPUxbdzz0HtTcNNfSRyTb3usZWTcRn4x0/WjDm3t0tr+GMOjZSXysNuzkDg9KLlqFst0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hjyNy+kEHpzxnGamSIuZ9sqIUTZGIxsCkHpkdevP1pzo5SS2u4rv0mWYHyweD3OD+Yp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a6ZCke2Nt8kg/hJk9TnvWH+6x8/BrOPeHkqmlave6Nb3KOnn2UrDfB0DEDg596taaiYm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wMzWiqCCCp5X54oGbUYINJzpn44sIfNQFpGPR+O/NJbWDVjqCaj94E+o2x37Nm52Vlxj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25qf6xe21jY/frfTY7xmIEwkYERjOMlOv54pHH4gukZzDFDNGSCo2EqmeyjoB/rSy3st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ufK8xyjOSCx3MMggggj6UXpV5GbC0tPOnBUAN53G5v8AKoHYe5qpj4Q50I1K81Ey+Xem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7fHaoLC4YyTR7mCbWfch2sMAkdOvNMtZKqksTR+fcvF5isYsELnAw+7kZB420thR1tJb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APWRjJA5Cg4NVj3B7ZlV5L1GitkRyMySEepzk53YOKYWqLBYjaDtSQuwT/qz+2TSuKW0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ddSnKwwIWCLnALN89elFNcLC6i2mQRPlJZXJwGBUgH4xmqGkjIttdSGKGNTI2d+NxzjqO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ht3maRAHJOWAx0/Lip1hQRWwjDFHJZmPIXjofjFBvIZZ8xGRWlk3LuAUgnjHWnsaDoQq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zI2wGxgY4PbmorW4GmTu1xCqKoCvCRw6n2H96Z3Mon1V3eMB8iNZPgHkk/IAqK9JNu1v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lcF1PQdSM9c9aey0g+4i2uvvME8Bi8xdi4HGOdv1wSKgu7KCG6vdtpG0sbpwPSHjY5Dcd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qx1CdM20sGzc/mCXeVbptIwDk4qwaxpmo6fplrNPDu/hqJ5bfOeDhc+3BrO5yU7LjCt7e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ySSZcxSbgVVB1IHvQOBJMWMrxIx9bqwwOf0ro1lY22mWEU8byTXHkl2WZtwJ4OMduMiku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mubaEW7Aki4yq4Y59AHOfk1H3Igit7ZwY1jVI2ZihLYOWPAYn6Ct57SBI1d443nE/lBg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TOKOFnaREiitUG7GOVK5yT/b60sYSGQQW9vvhi3SrLG5KlWGQ2fyrTZbL57O9iluXuoW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AcHgcer2okyTWps5oY2kvJWcz5j8uMrnng9+c/lVq0SSE6ZNqhZpIYwEMswLEjpn37VF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cMc+nOx2zHKEsAwGM9R2o+5FefSvf4ellJdMVVkuEUiJucnqP3I/Spbq1Z4kM8pSUSY3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JmtJNMuYhfzxsd5IC9D2AI7YrXc1xbzOhkKgjA2845B+lVMtpLr22VFnNrLDGYwOJ0V1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81LYm8smaWBrXziFVJIk2gjeuTtHHT2FDX6GFzc7SS4RRuLZOR2A4x1znNLtLgvra4Mxk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SFPBJHbGf2qvY0ZXmpW+sWrlGRXIB3yLuJYdc5pnot1ZajPHBPZ/driJ3iiaKHYkqkHd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TAI7C8tWUCbMisJl2CTGBgc8HIzmp/C6CLWrK5mml3bJJFLHOMKTz9OKLD0bWVnJGJiI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214mBBHH05zR2lyQoylpQyxkj+IfScnIPyf9aELvcadPd3BFsUjLBF6s/t8DpROi2n+L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Wd/MtygRj3XYR+L64H7UiBeIktItPSeOIXgBOWfG8iQk7s/UH9aVvcTw2UF1BC7hwWYD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HrOnNbaHFJcwxtbGMiVSdjRIPwLgk7iT8j6UnvJ7q0t7VLSSOIMrZjIGRkjB4/SnuWGm1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CsxGIw/8NjlRzz09q80+nXGlWlnfLtYLth/8wUcZ7dR1ryTPefeJY7lipgIMQkHpbOFP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tLe1NwA8hZYyBFvDnGO2MfWo0Bcc2m2/l2kszPeCMt5artGT+LGB+9bWaJd3NjtVI7eV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Hb9aHit5pmIubGEtGj7RGxjdV/8AMTgDnoae6FEtuxs0lYpAS65UHb/0Z/PrgUJCSy2Z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nlyMMnnGRz37fmK88dtdQRobyCGPcChRWOMHpkjrSy4kKhjcx7EuhukGBhTnAP7ZrU3i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LDgP6GxjnIYcde9MhlzYXUc3nwOkwdQGkjG5XA/zL+nFGWRS4Ms0oV2RGV2V8AAgEED5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SGe0WQETDyWlJJkzwWI7UQLotIdkYYYaN5mA9eAeTjsDwBzwKnYRypbuJFFyZo7chju52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vZQkyBSAY1UiMjOOOc0y0/ypZLmKK2bymiLbyuBkc8n24oa4trLVmtLjzZGmcs20ttZe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NOU0ckzR3IuEaQQsWUALkHGP061oieXO1vPONxbBZjubB/2KLjkgYzwxyYiZvVu6sMnc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RqMboBL5Q4DnjA68jrins52zPZ3A0yJbiaOGVDktywC5wBkdTUOlaeBrN3ZlmXy8F5Po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WlzpYt7qKVZWC3BG3PLnIYHPAHseaku7WSHVb15/XDNIuNo5A245/aotdeHFjeqBvBHY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kYdGJV06du1a6jHGApkjA81QwZnyASckBeue2aIvhJb6fAp3NEgIJydwGf5T2P1qK4ZI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3YZ3dRkDn2zxWmLHmw8MulZmsJXnit4LWGeKd9pd2KBBngcdfzrSXR/8ADmMVxGHk8s42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dry7ug0Xlwxb+qkkkYz0z1HHTApk0KHT/vM8q734VscKBjJxnmtN9MVet9Nu7jU47m8Y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cDYp/CMCjLPS9MOpRRypNbvvDLNGoOXA+vfP603tJLK2QQTvbyyuSzBsIoHYY78Vvei8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PTZArfvzS8rRsPo2j/4ZfyNDdTLMZ3x6toaE88+/JFbPpE2osodoGtImMUcKDbGmOec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ulW4gvIbe4KofTsETEd8lf8AtU2n6le2ttJFd/fbW2AV0CRiVQQf8zc4/MVNmXtUHHRr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al28sxscMg6naOg6c040eXS7SWL7sqFc4FxL62DdsZ6Ukl1GR32Wkrsrkq105O7b2AOO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R4o4mjmmnRcsd4VQe3HSibvs9t9S1uzu4WMUEk7ugba7kIpxn8OetYsr1pJ7F4LaGGJi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nk98jn4rN2I5P48SRzSMgC+Soyw9gPisw2E0Nos08qWU2dyqZACFBBxx3qtLmUn6a3Fj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KZkkLPHnDn3Iz3qHVYYWv7if+J94bIMeBzz1/Kplnijk86O5trlmycLIpNaG+8+Zo7jy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ZeMek9CPg0Rpnz5ZzVBIqgL/AAS7QnIZ5CSpP71vb3F5bCfZcmIMdyLnAPwRQU1p/h14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DcQ6++Rn3otLjTpgyw2rNKRuEpU5yM+nJ4HSnXO0e7kuIh95cuz/AMMICDgjrxU1pbi0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ftxjj9ajbzre6EV1CIVm/wCU5x6c/TNSwpMBD59x5kiFtwZWzwTwPftStGzazuVk0y6t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DcitJrRHjVmeeOcRFPOjIAZcYwy9PzpNJujljnDRbGUoTL6eT7fNOtM09rXTYpdTnkkY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svt76cEWtxcedbJDtCI232B69qGuxLHPE65MTAoNsmT26kdDW8s8T6nO0UMiRbNrAg4y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09JEcjjc252DDpjqBk4qjS/fPNMe5XATBG7BIJ9jXv8AEBF91txCURHJZhkEqfoah8nz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EZWRlUA+2Tgf+tSxaVslhWQurLuQsYid2Tk+oEjFA2LkvLaYxbNlvIefQmA3/Vj3oezV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zE9Mbfn5qO5gihuwkIiMRb0q7HIU9ulE29qYXEokaRucJ7HsBQcqaRIvQbadZEPL7lHo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edoFeN5BIpyvqIOT3FE20cZaEQ7irkqY3j2lG/XkfNeupJElPnI6lCI39RHPsRnv7inK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XDXc+8A7kXhWI914pFbW73Vyxmiwyt0AwAp6A/Pernb3chaFi8DxDJaHBDfrmozDCS0j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cnofzp+a/PRToKWunSNDLZsFckeb520n4OBwKnuLe9SQh48yAjAY5J7An6UVaXgikuFh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vyQvt9a0t7uaNjFEIxNI+1S/IP1/Kot72yyu7stjmIPJJlyx3dc5xnPt0o6zmSG6juXuC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1PFZ22JL2ODzD9MuT2GaSyR2YKvFYTwP1wmJEU9sjJP6DijaQ97HbPdzjT0/h5yA/cn/A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ppjQSRlmnkLYPVEwAf8A5IgfkKmjtbm6CyzvHF5Mn8TGCpTGcjjOe1avI1y0khQCJWVu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ADa3sdgxmjg8sg43IxBx+XOPiizqhvIyZUFyGPJYBmH/AMYjP70sZA8bLv25bIbHT4oy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UbzeuAPj5qglsBEblJUUKwJA81go6e9Z1hSR56wlpdpB7n/vUeoCEQRqTvDEMQex57f9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3hVgRFCDHCg8cikWiadFjtXZYyZ24ORgpnqam0uFXbezXLtGcICSFB+lbrY3hmVJHDbm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496NIuZLoxPJ5EMR2hBhR2yxPU0ANqsSC8VpC2wITgHnIr0VxDbQ74dwedQuwjlR1OT3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w5aNuAowePfNamCV41lt4mlG7JdedoxyPimaKS5hMe20j2MxwwU889T+1AWdvcQXO6ynK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Pz9qZSRGF9iQFnkdQNoyTnPP7VLIk0VzJZ2/EkgOI8jBOOm6mcgK7iaENJPEiOfxYXG4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v3yQob2OySNd7F2cBu+0behpjb3Ey3d015HbzOwwpkyTGfgZwatLaTpVza215YXpjMiF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AAAKMj5PU0TLS50pOnWVkstxGRutZsvGodgcjnk8Z6HrUcVgkt6n+GFFjjId2HVifYdq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VdOi3iD0eS0bZY4xuwD39qjtry81SNZntraJ1XAaFfJb6YJIPeruXWzt6LraCOzvJP8A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0koXKnJIZCOp96aX180sTtZQRxvwo/hrkge+BUks63lyZrw28TxoBtaQMx46jgAdKJms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LgHEfJb4PsKzuW0eRLqUAltoCIxCspIVgQcsOuRTzTDeDTIrQhXDEtkDHPY0HCjaaqQ3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Yz5ZDDnqCDxUrm6mWGCG6khjVXEnlpveTnjk/1zRsrlso024+76g9sbi5g3SESuhLEcnnA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mniuNTkvFDEKrSdfZsUfN9zttPZ2hka437cSy5JUdclVGO/0oDUJkeGMwWot0XGAj7/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uOkKLlYnt3klJDrsXcf2qxRvbq3lixihC/zhsknHOcnIoXT7q5gl3RpcRRyKUaZeSBj2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FNc3dyZnJ/FnbjPaqyu/Yt2JmvXeN4oVlVVGSUYrx8EUqs4BcXryWtzKQeT5pDjP1NTa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eXErBFUOSX7cA9KKvtPR9Rd43dQy+mNiDjjofb8qXpOgtxJYzGaF2ku7vBYgv6R9Mdq3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aYYsdlwkjAIB14pZa2myWbfmFgMM4j7fLY+Ka+XLpdoZlwVfA2tyuD+mDQAZuGMzje5i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rkvc23mQFg0XpfHDY98d6DuJGuBPDbROY4mAkfIByT7flUdoLpLwNavjB6Ochh7Gnsnc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rxau6yB9qZ2iNB5kTHJRiM+9A+JFDWUmPavUdTnN2m6xux3K1zuy8+XdZQxxv5rjGFy5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Usk4PGVwK5vZ3sem6ojmDzJEclSWxtOetacftLvfhEMmlWyyAq6ptYHsRwaYapg27gex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TBM3BlBYj6nNOtQ9Vuw+KjL2pzjW2ZYJFXoykVU1Gb1PYMT+wq3+JnWCBVI5Ltz8YqoR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6gf6Vpih0LwwpTRy3PqY1nV5Vis5nY42oT+1SaLGYdGgX3GaUeMZCNP8tT6pSFH61NVG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5PmMGz7/AO8UT4nz/hhY49EisP1queCXlsNb1TSbr/mKRMvzx/oRVj8Sndot1x0XP6Go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WcDnjKA4/KkviZfWrYz6DRvheXz9ItHxjMa8flUPiFBKEA7kitJ7Z1z3VgPvKH3iBH60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1LCk2t4FzFgnhCP3pz4d5sM9i2aq+kwxnkC5JPAGaq2gMJTcSjq8pJ+Kda1KUsLhhwAh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rdzYzqVMiCRM9+KhUXJV6GgA5stdjkBwk4Ab69P9KYqpK4oLW7dxY+dn1RMGH96AUeKr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GIcH9aO8IRs2rxlASI4TkfJqt3Mj3GoySOf+YQKvfgeEC3u7k9SQg+nWtJ6I8JjWc7hn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jGnW1nBtPmsF6/wAxPAp3dNhmI/Kqhqbfedf06LPCyGQ//FGc/tU0oR6MzIJ7abiSJ2Qg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HJrOpIlp4nLjIjuhnn/N3/f+tT3Me1z884NKHTnwWQNTIzy0eRV9vhutJP8Aymue+EiR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QpvVbuPijIOa68m3T5hxwyk81BpzRrodw00ihI5SdueScZovxIhjs7pW6+hvyJqoXLln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mgGcYF3qGmxMuVLeY4+MZqC0iNjrLxZ2iGYPHn2zn/Si9FXfrsh4C28OAe2TUXiOdF12F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j9v2rbhus4LOn1dbTefbRzdpUD8fIzQ8o2yDn86E8JXEd34Z0yTOQ1ug/QY/tRc6lDwG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5hcDBtoY4IrckBsMeD+Ek0NA+5MqM/FEiUOuwrt/83FImpOxirer4BqJkBBOOc9K3baAQx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ikh3K9cE0BtKpaPGQefpQN3bso3Ejj26UUjGT8IyOta3M6he4A4xSMkBufMztyp6ZolA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kmYE5XOaiV26kd+9ATvnaRn09ya4v9p2rNPqt/BGf4dpCsafLNyT/T9K69dzEpgHHviu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rcQDlJ5IifoFBrLl9NOPutdeRYvCLIgwYljzx81p9j+t/cdens2JCXQ8xf/MKL8Rpu0C/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hXPdHu57DU4L6FGKWrK7tjoCcGs+HLWTbLHcfXttIs3ly55ddp+oozBIGcZ/WkWhTrJ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NHg9RVkjRZY9ydCM9K7K5UcVwNwUkDHY1O82Ohpfdo0WG28L+tE2twGQHr+VIhH8VsFg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4/DnHvW8TkMMgEfStCu7Idj+tIItwPONpoWSZ3kA3Y7Y96KkAAVUUsx7iseS0YLy4B7d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PXjr7ULM+6Tb1Iop3VFIJPxQ0xIHAGPakakfaYT/AIbbg9GkI/8AlTXGdEVWh1BW4Y2s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0hNnZqP87H9hXGrL0TsP8yyL+oNcvL7b8fpWdDkEOqrdt0to3kH1xgfuRQy3Decsm7mM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FLHg+sjJHsKFLjzdyng8Gs2q0SQ713Ljb2NS2o2W3BBLuBx7D/1pLbXLSRpFKSY0/lBx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UahQEGSEGBnrxTJ2D7FrO2vY9R8+3imeBUZN+eMkg11SCwAJKxxx+2yMCuS/YZceTr91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8kYYf3rspeQqNqmqyiKqv2kWD3H2f+IIgXZjauwyc8rz/avj2SYuFBHQYGK+4dQtnvdP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0I+oNfDt/G1reywt+KNih+oOKhWDaC6eAqVJ9JyKsujXq3kyvcsMu3loXGQgxyce9VFF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gADrTPw3vOpRxsP4at5jA9ttC1ol5mkKeoICB8570doTFQw46YNLY5omcrK/lI2XdlGW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Qq7g04iib4bbOQAdUIron/s92EMGlahfbm+8TSiAAdAo5/fNc71I4hK/9Jrr/wD7O0Kt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psA9+BXTwftGXp0eOea1vfLllLRSDKhuMfFZ1a3WW3LKD7jit9RtndV83AcUOLpoogkm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tpd2HgCN/Lwc1LNIGcFSOKURzqbhyisme1GKWOGHSkE067ozjoaQ3o6jp71YUKyRntjtS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SBK5Cttj5c9T7Uu+0DS0u/AN6Au94Ntwuf8ApOSf0zVo0/TiS7yqBGgLY96Lu7NJ9Ing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QanKbmlY3VfKeo31gtuEbTy5H8zPkfpVU1mbz3V4bZYLdeFCqcD8/mrJdYFy0KqEuYnK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laeJr+XWBam8hVZoFKM0Shd/yeOtedOq7bNxSzJyTnk1b/DMjPHau5ydxBpFcWLbN0ca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mHyEZcENnB+tXb0zsXqX/kv88VRr1dl4/HRh/Wug6mVMs+zG3ORjpVH1uJlt5p16l8A/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sDFcoJ4c8ox6fQ9q6B9i+lW3+PT6hZjcLWAkBvxKW45/euPW1+WAWf8AEOje9dt/9n4f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CiMPkZrfgx/Is707Po1xmZg1wyr1yASVq1LEjwAiQSKR3Oc1UNLV7e92mLzHIOQozmrf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ah/lxjBrtc7RY/Lbpn2qdQCuTxWoycjqQa8Y3I/CSKCDXswSFvL/APkjVRvSZJNuWdmb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UNlsduAo/wBaRadiW6dyM44WlTObSBXiRH9I75rXUiGSOOJCEB5NEwo4wcrg9qD1KUJP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5J8aWxsfFWsWuNvlXcoH/l3Ej9iKSFyT1PFXv7ZtPa38bXVyBmO9VZlI6ZwFP7jP51QN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equOs+D2EnhyzJfccEBAM96R67MqXM6Qq6p5pOT1+h/MmnfgJQdEsAIw2GIY45Iz0pRq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EkN20ZUnoOxpAvDRqkZC/wAToNxx+dTQTbbgbVdQjA7l5C4+goZIUG15pGRSTzgYOPYZ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+QwwrSIcke4APNZcucxxTode/d54IpFV45N3rj2/hPuDjgH27Vk3CBhHIvKgbc8ZHXOf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tzMd33YHOJXIU/ArDG12yIx3Ky9UU4OT7jt2ryrd1pjx7jeZ0cAwqrDcNxzk4757/liv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KVYjdjHGeBXrxLWyhimmWNXcLhQvPPfPWmFvK81tZvPIzeYG2lQrIMcchs8/NTpcw0hK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rcAFvQCyg46EDioba6EEqvcB0BcJtk7fPHY57UdeRQrb3Uky+bcRYfY+Ao5ADYAweD39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zO8nmsrMcNgkE4wO2OKcitCLmRrLUDGpBz/ymlBUEe3IHNDXMpeZIpHRHycFmCjOc7W5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Treu9zC21kBOO3BB7HHFHaZZHVr6zsYAVVn2l3IYjAy27gZXHSq8ZB1G97fJAqvJJGnk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rTJPNu0EyxvLHGpklYkhUQj0/GSOMdaS6lYbb66EmXRnV3U9HweAPyBP50y0yQzr9ya4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/pVR0GPissspJ0zy5JG1js1e9gghlTT52VkTBO0kdA2TwTnFBi2aAyRzCCGWF8NuOBkH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GhhZpLzFyzxq8MDLuOCT27Hn9qLTbaTTz2sYt40RUZZ/4qk5yR+lZXkZ3OUshWWz0WS2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+dvHXBA6+9YjgMswleYoscAEYYEncTgkHHbrRNvbI00hhRRDtGYx02dT1opzbtcfdLWW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PMBHCkfqPyqZmz2UFneKOJyDFHIVA3BiPcnvQsUPl5jb0epgA3HFOGtIlvssQAxALoeT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LFm6zvtlMilIwxO7d7Y6Vey2Q6TcXCXnkxosiAgP6AWwD19wKZrczyaNDMyJHGzrkZ9S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MMuXVmhfdhf5w2AOO2AeKI0vTJNZuHSKefy0bDLMCgHXlcjB9qNlvt648jy2mR8qwBC4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sF+IYEW3trWKOZPLuGKlmkOSPy4zU7ecjRoLQoV4ZG/mYgHFFzHZahpsICinygMBSffP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2gvb2s1v09Z29MnB757e1CX8strIFkdUaNtoGeXYHGT8VgakqWwhlw8WQwf2IPTNFahca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BXcpzwSe3PbPNLY8gUsDSSysJY2Zs9GGVI6HHtzUhJiUSlCwA2+YemTzzWyxtHGbu6k2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2B+VSKEks2j88Y3hnVwcq204P7igI2eQxI0UqomRuIA9Q+vbrRgdHiIMX3og/jyMYHbH6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gBUDdkDr8GpoJRb3e5g7qmGBZuSD7/vSDEjLLjyifLYlgJRnGB2Ptior2+LrDGAw2MXB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WzxJHcKkZCxgHKooGQDnr1oaWMXRKvIVWdtm1B1A7E0tHjlce4a6cy3FrcS20SROyeSD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YkE0DpWu6heeYmxRGibZjIM7AOM49z2zRlnfW+lZhkExi2jasYyOSent04o+RreS0kjt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OMqOcY98mpvFhbvReWSpvcb51e3kBYMcop4IHvzimFzqMM1uwxNbzKoQGOXasmD3PsOf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IrXyOAgVAwx3+c14WKtI28K/kguUA7k4Az7f2q9QNBJmydVUyNuUrlu4PIH6VBc6c8q9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XPGKKZHtUR0RVjY8hcDHzQ909zJZMltEquZFcjqygew/enoMeu6S1iSUNJbqyoXbAC45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kHnNFLjkd1Jzycdqsj6cSiosi/eJQ21AoHmJ0wO2evFQvBplo8UMts0UiLsa48o+tj2J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anDp9s0tja+XaXUkanzvJ35THA/aqvYJGIfu9wodmxJ5gXCyxgndke4weB2qe9P/ALud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dixI9hzx3rzRzSadZz26IZxAAiHAZ8MdwA+nWi05loyz5tqkkag4uI8FeAY2IyB9AKB+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pWNixLHB4PJHv0qSN7mK5RrmUR/xAyW6chOmAcf75qS5inMt29qqsgumQrux1Y4AH0pD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IzAEhhEMZOcnNE6pbzXUdvqGnymC4t5F3Keh2kDd8jnkfNBi3e0E33mBsXAL5PUYcD6/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smZElMmAcYTH+oFTbpNqw2Vikd9PeWrrJvAKwgEqjjhsf9Oe1eu/vFtp+y0USu1w3nmV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/NIrbUnR3htkjFwo8xFDsM9sH8sHmjY757gTrNcqFViiKpwF5xlvrWVn7TbazE08Ym3t62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cjmtLmfT73ZbXd7dw3sSq6RAHY3GR04INbXEM5gRvQm7rtflRjBI/Y0LpthaLPNcTjZe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BRnoMY6fNTJElqStcpLFcxNGrOUC7ssMYJ/LkdaaaNb6losm5LOaS2Zd6rlMFecjOe9L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RwR3LMiwBo2YABskj9utSaLbXXnXCC8SyhgyHijTfuxzjJPf4rbW50ellR0bSdSNrH5N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g9xio9HvS9rEUCmBGBtY1HAG3gk0stb4SW81zOZRDsXG5dokDdMj6ULc3UV27WiWz2rl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GBjHtxke1Z+NGk2o6TLqNxPNcyNw25mjI3/TFLnuFKu6qY0ZBsV+GZexP9aH02cbEubn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XTPKZ70VrTGOGa0ltjIFk8tCrY9PY/XFVjddHpO0D3V6hiiVnSMKATwDjrj6UNdLC8pt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kj6nB6Z9s+1E20kkd66wRtMY2jkiG8gAY6kg/XjpROqXiXN2yMu+WJfM8yDGVz1H9K0xo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xK0TLsO9jv39SRntz0oC1842F2u55bqDawUHlgzAHt2x+9M7i7YJIuZp40RVadYxlmAH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o6lL5m5beYMioF2748AqSeueKoxeoyI5/iOkUbsVAbjPAJH1OaitribSFjUtOkhOBldz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jQxFdQT2+1B5iErtQArkY44/ep4NNkhaFZLlFeJNrpLLy47ZOKSW5txcpFf/AH2RYy/l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c8fOKhu9FiJMl1fx28nkMDE20K4JOM5PuBQ9vqE0cM1nHcRea8mZIh68Hb27dutMbea4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YDuXBz3BXPT2qe4e4RWVnNFFPbsYVSTaFeM8sMcY+uelGJFOfPjiwJIlChUIbHxn35pt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BPJv9byB/LOSPbk+1AaKt9ZRzNd3xmtWO5EZN3lkkZOevvxThWseQbK1aSdJ13Daykdf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VtTV4/WxJ81sEYOMYP6ftRN5cedId81xIrMGR2A2IfYDFC3U0dqXlWDEjn1OgwG6HcPr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MM0Ygt/MZ0JBVdx9OTj/AH80PbJNeyWwtUBSZU3zBwDGv83HXPUUVLflhM0hTYkQ8jcu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tfCepxMm+ZIvSSQXAQsh7e/BFE7De8ZL64kljVgbd/KCZ4Kg8Ee3elDXLrN5dtHvIcoF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iTTHXrqOKNowULJCSSACOpY4z3oy50+zht5mluYIp4SuBgtuyuQPilrs9Jo9RS2cWhtf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Ts56Niofu7XUUbWE6xW8bBkdYsYz1GKjh87bDMro3p9e1sBgDlePnFQWVtKIY555Wtrhw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kdKuRI6NEkZNzSeltrO2QWAz1B7VrqKPDPGLQfiY8R5ABI7mo47qCS4VpmLFMqWVuM/T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S5p4iZMuqLkkY+fn2qvE4ns7h5nEp2Mp9LBcnHbAqZ9Sll1NYbjAUyDaeQcj3+eKQxfw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kgAP8n2OaYW0sdxi4MTeaoYZfk546GjxX5UVNqaSRKolCCMsnrHpyT+/FE298Jhb2ylN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k9R9MGlsUQuNP8y4aLYjAGMtkrzgE+3OP1rM10tlEItgEh3SySAAdD0J96NFllcvYfULe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hnSckqiZGMHJI6j9K0uZpZbaKOI+ZChwGjO7POSMj34omNYtdikZwVRDHMN59J4yc9uh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RRDDGyD0xnKjDZwMU9p0giuIXhdLiNCzH1R8FgPeo9lzFbBtN8oSA7iN20H4IAweO/vQ0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BNyjlWUDB68Z+cd6l1yKWzaNrV3RGIRlznaT3+D2NON8ODzxuUC3ha+G65gCXBUq7xgg8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e2ozLHPcSxxkKUWF++O496V2q3kEv8R1y3OQxGT7U40u4E8OJEjA8vzExg8H34602QWT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pyjZwsgOe/T4oU3sjxFJYrm0VeGdoiWzn4/rRN3cNcQwwwxTR4YgBmKlcdTgdcig43vF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/wCKKL0459u4oLY94k0+f/h4zE0i+hXBLtjrjvSuX77K4DurHc2Acq2OO5HXg00hnSe0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WeGWWbJweCDxnFeZYGMNtbWtk7thTMsI6Z4wTnH1pbGwb2NvJewOkrOEABjjjJCk9QSO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jF3cb4nOcjGRyKzYRqniWG0ntUtrtQdx/wDnmBwAR0HGa0uN8N86OrpKy48sybQD7Ei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cfJwdjyLuUE88e/QVLosSXFpOJ4B94TLg4xwOox0rErCGCzaePyWIKsuScEHjn2xioo/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ckMCQT7jilshun2EV4ZjdnFvBjcx56UALwPK4jVltgcRyJgsvT3HI/ejb28VLG3tJJlj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/APrxSZhNFGXL+cikhRG4Yr9B270BNGgW6Rru3ZpIsyiBSCsp/lKnpjv8UdevcX9pFclw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IJHFDaRetJNBHeBJICSoI4dScZI6duoqLUbWOaOO1hjUWwUBGUZ6k5wDQZe7/e7q3S5u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SfMzjBJH0pgEaB7uSfzTBAu4MkeRjpgt7/FF2NhY6RFiT+JMV2hHx5ZBwckY4wR70Gbi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5liiMg9Ab2H5dxVbVZ/QaytEmkLR73jlQecjLnLdj8Gmltbq0TrcXLNGHzCzEnYMdMUN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vnhY23Fh+mK2uIr2GyDSIsYZhiPoVHYE/NJIn/D5r9/Lt4md8gKSwG7jrQQt2MhRkkWZ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EYp3od1Npt8PvMbwhh02fhHvuyDj9alvNRvGRpfJSOJQFODnIHTg9D9KRldxcSSoY7qW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QeecYofXEc6VLJA0z3ClWDDqcVN51xczPc3ojnRzsPG0lf5Tke3zUd4xWZPJVlCLgxFO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uygSyZgnkSUSOOVKnJHf9qaw2M0qXf3SRWQOD5bP0z3AqKK5dhEIlkGD+HJwCevB60de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EwSVwD1ApVpyZed2W31vLYpFNKkPHGV6/P51FNDLPI6RbmjZNwwvJHvWslqyyJJmQ55K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Lbbkt43DDlGHt3o0gFFamNDLFHDIYEOWY5AJ4B+vWirvZawRzSuHMi7dirjBI659qEsb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3uf3J/WmkdtFcTJFIMWUI3yIpyfgDPvRoaRzSP8Ac7OAxOi3C+YzjnAzxn4oOxlEMzLk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WwSa5K7pLjzAzE8ZA+KmmnNmYFnjyjAE+YnJIJwQccHrTGmLa3R0lecMx3YwoyRnv+X96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sUr8cyB1yv6ipTDJNEZosqB0cNxx2xUF+WEEaMh39Gz7HuaC01u7S1nkglt59jMCdjDd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7KKQM06+YiqE3n05PtSu2IFwztJypzjpkewNS6pfO7BUhL7BuXjGPnNIaM4+j3OwRCNN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aAuZ2itlUyieQjrjGO9TCRTFEssGxzhmYSFlNCr5cEqnaZlUgkOeGBPTimLjYFI3RljH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ugJ/hmmXTyASJKgBK8hx170ttdU0m3JeLTzbbjjzIn3EfTPQfSmFpCfuFxFHI0scTiRE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3+tTamlOq3osb1III/uwmQOpX8Tj23EfXioreG6mC3NpbXUzqcb1j3UxvEttVgtMmAyFT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3H9KV3Vt/hqtLBcwQow2lZXwz/AA5waJl+jlC3OYJWE6P5vQq2Ac/nU336KK2hgibdPK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AdjQJ7u/KsOPcVBPHZ2sKzMJ/NZsNNkYA7fSritjLme8jhfBaLyvUN5wCMjr880bZAiU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YgE/FbtqwvLO3tYVuZdPGVKyHKkkcnPUUBqEFmdR3RKskKqMAv6lAHTiilaMWOG0uSl0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e9WPPX2reSdjexGW1GVO1Z4ZNwI9yM8GpIbA30ISzuBEY8kRXbZOMAjaf9aVi9UPL5kC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BkjsPzqGdNbMeSzQSvJEwG5hMcqe+QMVrOUntZTbyO7NlS0T7Rj3pcbppbe3nVUKzHa59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yQ2kDhEtk3Tkcglu1AYuYFa2ieS3Z4hHgKw9JJHUkdaTzGW3j8q2jDJyQFXGPpmp4r8w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FQcjb8qetMDLYX6F7VY0wAP4ZKhvqp4Bpy6OUjtb7UI5jDNHi2VWJl+cdqjWfFyq3ayb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8dqZXk0UV4senR+uIYIOCM/XGKBv5L57RAtl58u4kvjLLj29qve1RX9TaWfUQRcrbJ7s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PaeUYLyDVo55YyC8cynaf/ksfpRRubeOVWht5H3RgyebGAwf+b8qHuLMQRSXNuhKv6xG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pZhJNYyJMZ76WGWVtrQwsOc9cL7YpfqBguGSNL1mt4VCYduf0pQYLyZQjeZEXPOxMnH9Q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+yHzCVwUdSCvPHNLSR93LDZyyOiyv543OR2xwP70Z4VhGoXxexiPmIm5mlJCD4+TQr2t1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UEMzdhnrkfFOLW6kg0tIJGlfA4mY4C/JPepzuomulTzCS58xMbZEVwQc9RQergvZPn2q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uxzmBf6CidQ9dqRjtXrOpQ3wrleuRXItajKatKB2Y/nXXb8rGYT/MXxXN9ciVdcnYqHVG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f2duG8OWJB6LtP7VZrohoDVV8AyrJokbIMLuPHtVomwYcCpy9nHM/GxJgjA65aq1AP4y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WvxkhHk/+d8/pVa09Q17AO3HX61WNS6XCvl2cQ9kHH5VXdeT7xq2lW558yXJAqyHHl47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G6LnKW0JbjsTQZf47iTSfGOk6ohPlTDyZvbjp+x/anWtAPot6o7wsevxmtfH2mC+8NXG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CvP9M0Fol2NS8MxycEtCUbnuBip9qlXDwPIDoViOf+Uv9KM1uLcqEf5ulKPs+k3aJZg9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S5QfDVaK5hrwIuggyMbh/enPh8j/AAqEjvkn9aV66d2pMG4/iFf7Uw0Bv/dseOgJH707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4GMceY4X96T+K4jpmraRqCIMR4hk2+w/7ZpnrBMupWMByQW3kAfT/vU3iO0N7otyox5i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qVH0JRgrKQVIyD7itNS2SWbpgc8Ug8JaibzQbZj+OMeW35dP2o7UZT92btyKAp7wumpIQ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0rpfhqIQeHbfAAaTc7H88f2qg3+VZpB1cAD610e0iNvpNrC+d6RKD9cc1c9JoDU5PLgY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Fm8RyORuEUO3PsWqzaiRt2N35ql2st8J7y5sYkmRpdjLu2sQPY0qIJ8X2pFgl0h3SQMD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MMneoOTUkmsWt7E9jOq28rpt2y+kk0u0Zy1hJbucvA5H5f7zShm3h2bytYtuOSSP2rpMZ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5pkCjUrE55DZP510VOIiPinkHPPEz+Z96Q9lCj8qp7D+Mp+nFWvxD6b67XqCOM1WJsAx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ATpl3HaW+oXb8u0gjjQdWYCiDpLjR55blN95PiY88rjoP3P61jwzpC/d4r24ZWkc70U9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MZG7yxnvu61c6uzdI+xW8a98DQBjkwyNFye2cj+tXe4lcqUK8L171yn7Bb3adZ05j/D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/pXY3t4x+FDz7Zrt3vtzZTVLbeQK6kdDxg0arYPdvyoGZPLlwQRnmpd7BTk5AH50kp2k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5oS5znaWJato1kn9W0oPmo5U25UHLe9ARz3K28X4+TSwvJM+5+Ih0ph92QyK0x3YPSt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o4pAIkuVxyFHOOlasBIMlQMVvBtl9QHoHSt53jWPC5yP2pgtvCEXaOM/vVB0nwn/AOKP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DBEJ3IGWKgKMAe/qHNXS4PnXKgHAHJrmXjDxTdeD/F2p3VhxJPai3DjqmQhz+1Zct1Gv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w5pH2f6loGlLbxX7Kr7U9TkKwLFm+lfNEdyIdDukBG66cIcj+UD/AFNYt9YudR1qR7qV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zlTSO5m5VckKB0rkw/G7dV9Ppb7E9VGq+DbRTlriwf7tKP8Ap6qf0I/SuhxztZSlVbMY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D8RjTPFv+HyyYttSXysZ6SDlT/UfnX0XMGjnxIo2uMEda9L3NuPOapquyaMspGfah4rd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ihYWaNcA5A+cVMt4c59QpIHeYO/HxuzWxKbfbPTilzTeYQUA69KmaYGMDHqHsaQFGUIm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8jtgZb5rRWyMqBu96kjwzZbOPekaIoerDp80Jdvjjv8A0ppITsyMAe5pPcn1sxOe2aRq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AcYc/wBK5CDtmhYDq5H0H+zXXftAO5oF/wAsZP71yO+zGqf/AGz+9cnL/J0cfpR73+E7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zg4pshDazDvUFfN5BHzVsk0mB7cywQIVHDDH4T/pWe9NVMskaW6gjQfjYKR8VaJ2P3jy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WPAHvQsdjaWaefGWFzHJkKTngioLqUqIphguh3YzzinstOr/AGUTC18baWSwKtMImI6E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EkQZHb1IcGvlLw1Oy+TJCxVggdWzyCMEV2/R/tJ0yexibxIk1pckDdcRxl45McZOOQa0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FHyAW+lfGevQwQePddg2B4fvL/UerPH619B+KPtP09bKePwwst5eMhCzyRlIo/nnkn4r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i5jkmmYsxB5JJyTWVVhDi70aORFZE3IeVZOKCms7WwnMtoZA0ykGNuicjODTO1uNiBW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rTULPKgM+Vb1I4PP1pbWTXkhjZZFyRjBAPI7/ANqtujEtISe4B/aq7baJdzoT9+G0nBBT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3ZjDDKq3J74qpU2J9XX+ASOymuwf+z/FOPCd1JAf4iXDMgPQkAcH69K5HqYJiYDuprtn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X82J0WSd2RypwwwO/Surg9Vln6dOl231ks9ucBh7cqe4PzSOSy2Mwz15LPTuMi0vH9X8O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rF/b7zlAMHnNbs1TuUEcgKZPucYFGWxymCcD5rbUbORUJzke2aGsny2CMYNIDASGJx6T+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zRbYyctj8qHZfXnt2oAxZ4YrfaFHK4IoNS00sZYjCDnHTP8As1LLGCqqBk1qkTpCMLhA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8n/a9ZDTftA1aBBtRpfNXHGNwzVbjvFLiOVgpPRz/AHron/tKWv3bxnbXeP8A5ptlb/5E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CDXn546yrswy3Dt2aInIUfTpUllITPGxOfVS62mCxhZBuQ9u4+RRtocTRqQw3H0kjrWa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cqFyqjA6cACqjrR3Wbxn/wCeZx+RqwwPut+e4qt6wRgr7tSlLSrSW2M4zxXXv/ZrjkGs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rg+5aqN4p8OXGgNaedIsi3UQlQj2+a6l/wCz3pch0bWr1ef4kaDHxkn+1dvB3dss+o7L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fCjrGOas1i4R2VSxWTn86rmnM6MSxbtgjqKslskboHSQtnua6WDOWWRlAIx3NQXkkYQ+Y7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bGTjJ+tLLsqgMksgJHRRzQCTVpBtKRoEU9fepdMtwiKSozQTZur8A565x7VaLSBI4lJT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yZpSxA6Cqzrkwe+kP83QfAq4zbxAxdlCAZ2iqPOpmuWYjhjSDnf2saL/AInp+mzNKkE2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JyRyM4+a45qWnyWpgR0wzIWyDkHk9CPpX0N9pg+8eGZHSIstrIjq3cnOOK5i8Vvremfw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9Td8AcjjqK4+fPwyXjNwf8AZxERo0ChiDvOR7c0tkhkabV0Ee6Rp3m2PIE4Dd6eeFGt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rLDnzNxwR+XWq5rN7p1zqNzNaXAkxM0a7BjPTPXHfNT5b7AaKJUy81xF5pwAiZlwPkDg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pJ1kuhJczkhVDyFQxzxkDhVHUgE0lhUPuKW0yhefX6QffB6H9aieW4gu5JSkQVE8tfVn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+tc/LfLpWPsVrd1NNJHHtMMKDeqgEnGSFP6DP51tahRGG2uquuZAxwgzx6e+Tjv8AvW8U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2myseFhyoVQAOvfAFSyqlwYTJKsKbPPIdgCzK3OB7EEYxXN4uqQEsK3V7LBeSYjiJ9Yc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AVvpDtDIkCSO0RwpDg+nvjPfjrjApRI2PMkMEwZ5RKsgBwQCcdevX9qZWrRrZG73TO0Kl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x+WaPAajaDUppZXS5BEiBwrE8bDkg4/LHWj7DQGligmE8b+dhFBzjP8AvtQ8g+7Sho0W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lPn3I9qZ6bfTW8KQTIHRGWWLcNpQg5BzU5Y0aZfRTb2k0m4mJWXaDzgE4AphZaRDDcQz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HyoQdWUnnk5/arC0oEMv3hF2o27BAx/3qvaqzBTPCVMYA3MgzjJzk1hnXNzXxiDWNKmN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QqXZFbIKYP4SOpx2r2l6PbXEVtcX0CBom/iQqCOCMqD74PWprGVoZLl1DiMJv4bG4ngA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vBcBVcqrKy99p6H5rJyVvrV+NNhuYbGUebJlmkAO5mPXPwOgFReG7R75445IJJLaUhHW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P++1byafDc+ZJOWCoQd687cdh+lALeSI33oyG3trXDBcZc5+nU9Km4r49eXYq1V445pF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UYxxxg5xx+dWG1so54tn3tZY7kbTIq7WilChl56888VSktDPaRTxyEhvW7ZzhuvIqwQz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JYpZAXBGCSMAMB79/wAqnxVnr9AZJGt5kWBmWZRkHfks2ecewp3Y3WtTadHcvtnjhJAl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U0jn0i/Rbi9EYkSElcRkFlHXJHXoac3ibdAt9Oa6QyFxcfhPpBOD+pz9aMrpk3uhd747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lMAD35+aZPeSQNG0m1fLQlmXH8JRzyM8/l7VXLO0uLmHEKoXCncS23ALcNluDwvTrzTO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tZXRx6pR6CF6Ek9GHNFo0gvbiNpy6XDO4bbFJg7gf8239aGKxi42Xd15iM4aRly5k6mj7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whZELxRHCOwxgHnpUWiJFNaxKZY5Lx5pDHk7hgKAQWHTPOKIIimu45CrXlqjwQ5a2t4o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VHdSXUF5OzW6eaSAf4fpwf8AL7fWjL+BvIaS3cBUVFKlfVnuo9qHurx3UvPISGIO0sRgY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spg6ebKzbsrHuztCjqac6HaRTx30+2NI4cjfLMVb1LgZUDB/aoPvBLRTybjbthRxyT02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V7+wt2uwfO4GcIcnd269adXGx0rbK4jzHGU8xsnheOma1trS38tJBI6yJ6mAUsHAOAOfz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1GFLuF2yIgnrQcsW6Y6VHMEtNqQsn3sjDSRghcFsYAyR/s0QqxeTQGZ9rlCqgqCmVPPc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k8xCips9Kr2POR/3rV4kuxJIqnapKkpwfb+tZG6zhMaASXJYoBnH15NUEkNuNzMzkxqu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+WKju54AFiXdbOj53KgkDEEcnkGpY2kiFoHIWSNmklBz3wBXrhXe2+8eVGwyXZwMnB4y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ARPAGkQITyTwD9BRUEqwzTLlcSJklsnB5/7VDBbtDI8tzLL5Mbkc9sLnAqa2kWWRnaE7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gMfXg0Bppzs0u4QrISwUBxyG+K9b6jJpl6YmcyK0u0oWJAB4WpbW3BvYlDDyY5CWbux5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XCyyqmxSozuGV54yKCMdXjhgWO6uzORBuZBDyc91/MEfTBqr3urXsZgmkdrmzkDFIiSD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yXEf3e489A6rKPVnO3cuOR+XeorvTNPOmmS3KyPFtIG4qpwfbFTjnJ7VhcZ7Jvu5urO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/wAaPOS6ntnHyeK2s9Xt5AtqQiOsRAI3I6ncRtAyMjGOhz9aPls5Gh3pM4Zn2SrjJDAZ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1JFP8NRH5kshAVUB5zntU2yo3DSzWG4ES3dsUu4lJiuCc/GCv+tLtLti/wB9nLvHfRMw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xHHGcH9aYRTNf38OnxBdrSCKS4z+NOuf0zU0iW1rqg+7/wASBZXO88ZzwcfGKYLLnWpb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KBHIASMZ3YPdT6f0rQxyLEZjuLuMjjIYDngce3SoLof4VfXKyHdEg2p05BxyPY8mmjr5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RTbG2MbSc8n5qbRnjqbBWYFtdqsCRtePjzD1xz+EDP1oh7ZQwdSmGkJA24JXJOW+eMVi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sY2RwzHcVwcA5BGfzop9zzuq8YiJdmOMsTzj9RSZlkPmSSJskyrMVUKxC5PXIx+9HC5l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UBmI68e30obfLK8lmNikEFGSQBgAO/f/ANKyGW9uhFBOZJ4IxhWXHmHA5X9+KWgk0829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xRxCR4S+4cbuQe3OOPrXrlS1zOyOrRTQgBDnjHfPznFQRweRZancJGsU7bIJFQkhSD0H6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ocysAHECykce5P7VcptLbcEYzKHkLKfL5wcLgDB6CtmuG++28MJU73UsVxzgHAFa6bIi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PECfNZcZXpnPTGK2jhMTWshKEs+1XXO4ZPGf/kT+9VabzaaJLeKMGCK58srsKnEaj+YD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ggCvdXKy/wAKOFi2QCyMcMfY4AFErYruRMIsoDFpC3Kgg/2OaIbT4pdM8iaRnRh1A5PH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G4fcpKJt2qpJGOo5/WpJFihiuJJEggVwXZ0DbVHQBznPOanaG0j0trOW5aDe6lWY5JIG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IbeZjI8c0zKI3QsDuXHqAHf6VWINIdFKxWiQ34kmlO93TcqKuBxz/UUs1O2vrS7jjZl+9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GR3H++aLicNA8diokhiGJEDfgx8fFBzSF9XiD+qJ0Dbce+f7rVFWunJe29yS9vEqltjS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zRkdlLemSHypYpM7nf4HtmjNOsy+os9tcuX24khkO5Qp+O1ONS1O3hJSMxG5wFKoMk/H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UyNLbNC6AAFyjYyOcgUHfyCVoF8h3jRPNKgEAD6A88ijbnS2lhI1FSZ5WEmxCdwx746C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UzMmdgV92zI6n86DK9PdZryKRFmiZCQwYcEEkke/U0UkM4t4457kxMAY3YLvJBIYLz8A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issMkjBZJNvDnrj680PNmXzyqMsUbgZb+bgjNKkx94iUvClyQyjLGM5K/XFSLIr3TpKp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oOnOKB0uSGS5mgd1kV1O8oMhBnAzwBnjpUr2d3b+ZPviuxIwaJoiPUCQML24x0HSlYYi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STWrIFaNlBkyO/sR9OaBsbW0stTVb4zJP5okjUDK4PGMgfr0oyW7S0umkBkKIwiRnBBl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06VpLi7CxxxiRMqZlyEUnkgH8zTnoJ2Nna2qyLdSJc4KfeX3OO/pA7DHOKz98/xDw+Zw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WVpTwA4jK9AAQSP0ofUI5Et7VJSu9ctvcbVORwTjOM1voUd9dJEIri3VV3Dy1Q5kx125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WcxXpEYm2ljAHTPIUfAPPXtTPT7C3uo2kZmePGDltxZsc5OBXvPuZNQuioigt45nVH8wZ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FdpA0aebPGreYXVsJuwDjA5x9aom+o6cbFhHZpFHGCM+jIA/UULcSul+rrO0TJEXbAGQ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DDa281t5z3cj8hJDIi5PRh2OKlu7OO5JEckayNsilz0Pchfc8dPinsgi3Zkhe5ePdGqB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98fI7UfoctvL50cyzNJC6PsRNw2j1DOBxn96VTC1uTFESkMjptiUZDFT2Hvzzg0cIIoIL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4WSWeUbS4U469QOmPmgJYryxmd7o8oWIkWSMqDk8rz1/OtdSCsGRW8xQd6KVDBkP4W7Z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8UDTrjf5RyCTvJx7gUwMAhtYpJQWNvkKyL+Je+Bnkd6dhgZL06ZKbsgfdzEAEkOS2D02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uw7/AH/M8VoVIkY4Klm4VQvY88noBXoYYLm8CahHJkx/eHAONinvn8+nzRMsllcwR2t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Le55xn5pLxurti2iZ4pZVlV5sgMwJYkgdePii9P023uNOuLe8k37huWWMHdknPJ9xj9q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UTvE8e1gpDBjxjA61lE863EM7PAfvHmsVJXgcBc5yKJ/26fv4T+MIrLT720vLiGO7jVA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Bo/Rrd1jMc6vAjkwoS5Kv2P0+lF3Ud4lzDcxtAFViSoJA2DqoHvz9am1iwujLbTWTYt4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HcP6YqtuXLLdQyRyWc5MuJYYAI9yJjIz0B6nHQmhvv8AFLfrcNG0SMQcN6c8+wyaPkt4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FmYPCi8LnnOffORQiWckF7AGilmt2wAZQBgHvx7VO0glslmuXae5VVdj68ckZ45z7U7s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EaYJVzzsI98daBuG8++gENnNh2/niICjPx1NT3VqIZJTahF2ncWXG4N7EHseetFNPPc+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hCOqgnJ4BBNCxWs0lqkmoXFvG0TkOHcgyjuRkcHmt5Lq4MDZjWV2AVSOiYPJOOtLrOym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4v5kLAPGuM7lznOaS8spZrRhdWeo3tlYR2Jgu3hR2aTzOGUHjA/zY/L60rs5zbyvFeDY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0f6dc1Y0bUbgNYzSyQoDj72nqLxAnhcDI7Zqt61b3IuCbazguofLCxkwkt8gjr+1GN3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ZEwcPzGqke3Tv0I5BrCFoYBJaoWkkOGjK9u5JGPY04ssXMdtFc23llQI3Jj2kcZH6dPe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JP4BQ/xHDEADscdT1qgzpdukksE0qzNHBKZdsYG84x3J4HFTX99BCZS0jRW0x/hgrllJ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caak4SOC8d1IBmLsoOe4HXHxQWoXFmImjjhklJCxxEsSFyeoHY/WloziOKSCxnuLiSW6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XjrxyB+dWTw94ft57JhqNuHgKH/lkq0b/GP9apuuXcfnWwaeSKFl/lUnBHQcdz1/Kmml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JrwBR5gM7Hb9V6461OUtnQMNX0mC3MD6RZSqVj8qRQGPq4wSMfXmsGzvbpZEl04RDy1E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R14z3omAyXKNITLaXYgLeRE5BUdi351XdVvlktkYXl9JMnpnhlP4OvQ+/wCVThLb2cGXt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oNrKTwPpUloYLuPYk6zjYGUIc4x2xQmh3Tui78tGwOFkOcqPfNbiVjO406K3tt/OUTt+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gyIFEki7ju2BcqOTwDWbcPJIfOVpGC7QA/J/tRqxXTw5NxHK4ydu7rgZwM9TSlJB5LOg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60qaaCPCO/mNyciNskA/HtW0HlxlodqlGBwwySD78nis2s0ohMsqAyFgPrx3Has+WkkP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BOcEdqWgGFvI8MmxF3/hUM23n60TpovoyskskMkX8qhiHX4HHIP1rB81blEkUhjjGVIB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JWjAdPL4TnHFAQedG8gAs1tg4ywX1bx0B6CjGk+6x7YsKFXOAAdzfmOMD969GFeJ52V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Twv7ZNAwIWleK4kJVxu2kcq3yf1oGxZ3T4keXZJgYRR+LHSsaur3scTGNlEQIKMRnA747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2JCJwWAVXzgdj9TTPT7a6t4DPOIJJC3CyS/yEdCPf86PQ2qP3W/kuU+6v5aEDdubAHye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umSWQnKpG24MP0FXW8mt7DRoYte011t5DkMqhl56ZIORVL1WC2OoLLppeK1AGGk/lHsO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XjTdb9Dk7m4UcY/vTO1WzuG2yagqs2V2GLfz2GA3P++KFKM9uHtRHKpfLg55x2qCF3jv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AM4Ptj3PvQPI0sNJgg0p7aC5Fzdq2Yw2VUDPIx1rLw2uUTUA0RbKs8M3KEDuMY/elb2+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gIfUFfbIo+V61pHb6mISLkSvHgeWT+Innr7ii9puX6NJNHj8oyw3RmtSCA0ab2z2BFH2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zcR2+/H+T15Cn3/XvSvwzYT211FtZ0R+ZFx+KnEqQahcarLFMp2weTIrL+Eg54NTYjYP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Eh3o7HycjLY4/KgZr7VEtop0WCeFz5TRTIGBPUHPXp81ra3YhufS8bhVGSnOQeCPnitz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TorYIDuRkg05FFt5N95uGK2y227OdjEq30z0ozRxLZNcTPGklnOmHRuW+CB3rE6RTysq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B6fpRVqQYEtQ7+YQBvYjPz+1M0V3lELwRziBlxgoPT9CBwPilEizMYzFvjyfVlcH3q0y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DKARiI4w69waBZLm5KjzHfB4RlG5fg+5pbIJJuuChu7qRAOCAuR25zUcltDbS26SE3BZ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Ioi78+ymdghSMoFww6H3NeW7nIRZIzLEOQp4z9KCDXce0/dw5S2ixkqByetdJ0fwVZ6z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WHmsziNIQ3mDAwWP0qjTW630YazWMxxgbkY4kHzVq03XL7TrCOOO4WSOFcFUbDYx2BHN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zTfAXhh9PWCSCR5DGxW5EpEm4fPTHwRVN8R/ZlqWlyNcabcffrMYCx7NsifG3v8AUfpS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ztDc3ECFiQpbpn8q6D4W8c/4jdQW7wvKyZd5TKCxOMZPQAV1y8eU0rpxWS0vTeslxAqyI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3aj9PgtQnlyW93Fcg7pcsdhx33ZyK754o8O2Wrqt4YxHPtDLPG2Gb4JHWuSa7b3On3ht9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8fBYD/Max5uK49weia8uLmSaSC1hjSM4BZkJX+9Kr477hUMMUyIG5UfQ4/8AWmsjxImI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DYHtSy+uIJZJ0u52UHHo5UcdwB1rDEbRSreJseJ4vUpIEQ9SnHAyc/rxUM13erEZJ0iZ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lG2t7Zv5klrCuAQrMAQucfNL/ENldI3nSO4ty+3AHpHHfFaQQZbLc3kQ82GSG0Ubv4Pq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jzJ7a2zc24tR0j8ktv8AbOcYoDR9OlneOK1a6M8gAURyFlOemR2H14q3eINOs7XR4rS+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AMPH0I4NRle9Q/HZ14Wcz6LZ7hyAyfoSKYXIxGV9qG8PQpDpYRGyRI5+mTn+9E3Klc7j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Y+W0JHGJTz7VTdRtBceIXV5DEjZJb2GKuXi1CRHjPExH6iqX4r3JerKgPqXt3pw46H4H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V8bsYq2yf8r4qkfZucaNJn8QYnmrs3qgGOeKm+zc48ZSf8TDD38x2/aq7YKf8RtBnB3c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VYc8EkjP5Uo05d2sWfGcMTiqnpK/vJtTBIwetIfB7feNX1S8C9X8te3++lNNRk8m0kkw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8FQxpogkO/dI5YEHHTjPQ0odWKcGWF4mUsrDBIPAFUHwaDa3Op6S4wYJSUU/5T/sVeVX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0vxnY3Z4jvF8pyO56f6VRLT9nT505U/yOy/vVn1Jt0Jx7iql4CYxm9iPVJ3H71aNSbba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defZrLRsf/hicZ+aa6G5+4sPZ2/Oq/rU632syzqCF83vxTrRGCwSoezmnSiMMZfExZR/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cqBl3eVuxzk9KSaOpk1PUJVJO4hVOce5/wBKcLJIuSW3f9OKk1U8NKNP1zUNNGVjLeZE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OLcikviWMWmqWOox52g+W5xjHf8A1pnqMheAYHU0wXxJ941Swgb8LSjI/OujXLgjAqhe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3PlKzn9Mf3q8zsqtmqSSa2witpZj0CE5pH4cRk0iLc+13BkbPUkmmfi+bZpEqrwZCEH5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FkuqgZ7YqacZurG3u4vKvbdJV7b8ZH0PakSW0el6ysETHyZV43Nux8Z+op0wYtlckdjm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Ab0frQZzbnZfQNjowrokJzD+Vc5tpknWCVP5sE4roEE6LGu9sZGRTpOe+JwVvLk/P96r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VxVu8Tx5vLpuoYHH9qraxh2tARwWHH50gtXhzS7jUZbTTrNN8gUKc8BeOSa7DAPC32fa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ImHklUEjI7A/hH7mudWXiGy8GeG5L91D6jc5MannA7D6d6454g8T3WqXT3N7Kzbm3bcnk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Vvsgvha/aBcxEgpdiWNfkg7h+2a+gGb0erdwOO9fJfgvWEsvH+iTsxRPvMe4+wfg/sa+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hxgiu/GfjK5uTrIFMcsfVk/NR+aVC5/KiZNgbDlaEb8ZAcBT2IzQzTQKZGJ3MPeotRd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1rzExZYHj9KjS7WVxv5x780AjuNSmA2uD16GoI5pJmAwatz6fa3fqGKFuNK8oZj7fHWg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kCl9zOpZiRnHTJrF2s8THcAFpW8M0rEowA7s1ATWrlp2fGB3rin21urapdyjON6jH0AF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MhMSncXIxux/auAfaXKL62ubjHLzSOuB/wBQrn576jbh9ue6HJt1i2du7Ff1BH96juCV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uqWh/wDsq/1o/TJRHrdq2AQJMFTyD8Vg6UenXUlrqFpdplGhkVww7YNfZnmDUtMhukYe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8663oNveacZLRQqyDejgdCD0P06V3DwJei68OaduyTJbqvXGCBg/0rs4c/LDTm5oYO08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S200bH1gij43WeIRSx/xBwecUFPbeW5UAj5NaMRitCVBVefesAb2JyAKAjnETYbpTC1Z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GA8SuOOnXJouGdd+SwUY4rYaOJWAYk/INSro9vCMuWIHzSCG6fdGQGJHtSe4BLFVPpHX5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ECR2BNBZ3AhgM9eKk3P/ABu2bzaB+GMD9a5L4i3R2czjqh3D611jxkM31wR/lWuZ+IIG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g8Zri5L+Tq4/Tncd4jXccrAr6wx745q+WkzLH5kWGVhyOzA9jVQm0S/RiPu4Uf8ATmit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yriFuhP8p/0qbpofXlshTcFzE3BBHT4NKG01m9K3LpF2DMWx+VNoZmVjn1A8Mp7ioZVI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/wC+tILJ4XiAZIgd2IyM468GmjMzWUK5454/Ol3hDEl9Co6sCB/8iaaQqHskIzwxFG02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VceCa2jPlEjA69KtcoAU0DNBvQZAHHU0UYqcZPWUbrmire4CxmKbmEnP/lPuKJ1TT8e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bcMqRiksySSSxuA6MHQ84PRhTLwzKi6yHkHoYscfB7Un0+4QKYZ+Yj0PdD7/AEozTiY7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MU5v1BIA/D0r6T02C60/QtKSz2C1S2TavI7Zr55tIhdahaRP0klVT+Zr6rsFR9Nhi2hV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dvB/Fz5kq6vuwLq2SM+4JzR0WoW7qB5jZ9sVpdWu0H0A4oI+WMYiKMeuK2QlvnEgOxgR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018oYyCTS+5ULLntQB6kMM5OPaopgGP0rMYEaerBz0IqB88nINAMbcbokZq3vCCI1zgZ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FVMNwe9bGWWe4iWM4bk59vmgODf+1Hbt/iWhTH8JtnUf/Jf964QuUcYOCK+nP/aF0xJ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vjZ+hRjyCP3r5vv7byLl4yQ23ow/mrh5f5V08f8AFoknOehxjFXqz1zSpfBws7u3Lakr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/bNUEqwj3MAPzFehz5iNkkZrKzbSOlWrh4QA2eOTVa15/UyDsc0Xo93iHDN0pTqtws0s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nPatBr3Ur3VDF95keQxLtQHsPavqf/2ftPNn9m8Uk4PmXkzy4YYO0ekf0NfJcDFpVC5H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/h/hDRbXHqSziZ2P+YqCf3Jr0PjzphymIsRIpVZFS4R96AnBwKMtsBSGXaTzjPekV9qM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Rj/q/I1NY6tauwCTMSeocdK3YHcyoU3SnOOgzVf1G7AJ24z2o69mnntVFoBI5OGYHgD+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RuUJzyzGgxGgWbM3mEHcxzVvtbMD1MRgVBYWiWyKoGTjk1Lq1+LPTpHjRnk4VVHc0gVe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qW4JJqu2cYeQKh3D3NZFu88pnvm3yHnb2Wmeh2wZnk25XoBQEt3oi3/AId1C2wRLPCQ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nivmWbXZjd3IMPlW+nIxkYqFknkJwBIwAzk44+K+u4R5arng4r5V+3PTDovjK/tYF2Wt8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Dx+Tb65+bjmXdaYX9JfBeqO9vPPKkBllY5kMS5PfGcdPimmt628MeLZgquT6lAA6D2qr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48w/7FSa4POecHPpkwoPHG0Vj4TWitau0l0JGZ8ksADuII/7UXYadaSXSWlxOssmCCVU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4pNpEgivI7VN5MpCKRgDee/Oc+1XXT7Bbe9me6mjisYGMUxlckMSOmBnOfyrj5MbLppxz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S9JiEdoI2eMGKMEEKCOpPX269aruhWU+pXq3+puWAAQKAANo7ADgCmuqrLrDQyTx+WDj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O7SCK2tSzKW44X2qscdRtciu/wBOF7OWd8rg9T0A6CgrjTFhZXSTdtXGCegPUD4pjcyr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GcCl15dgt5asvmZwGHTFVpJa0RjGC6hNwOMdD8U/0vWpY1CXFnZXUZG3LxBWx+VALGB/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1oOWZbeQowJHvilcdja2XphvGWTTfMVc+qOVx6ieSFH++tL7G6LOUKlCjFOOqnuD/pS2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byOCGUoCNv55H96sdjNDqIUSWVyjyvzOBG28gcEsMD4rk5eLXpOePnGtvasVfy0HlyEZ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HzF24XOc/H+lMbmG5DyRRpIjRsNw2AIQR75/ehI281IxcKEZgVPGcAcVyWacuXH4t33i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wM5PTig209RfTJdEyxMgHlltvH1oy2km9EFvnEROwY5Bwf8AvWJPvU7BnAZMYk3YB47k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JYkmEMMUKOWVv4Ua4OVGckjJ5zUbQP8Ad4be6bc6fzueckg8fkcUZFCZNrXDK0ynG5QO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AS8PmkMo3yDcFGcbgM5J/wBaV6OzZNq18PvEcdvdOPLjUfwlJVgpHBOaTQTahMhjuzGj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I6ZHxVwms7ZrtpoYQIW27UK4yc4PHWp1s3fdbyfdQjxZO1QQj98d+mec0p2eOGyQW8Nx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DmZ/+WuBg49+e9GQz3mmRiK2lQ7h6fM5WNj3ArN7ZQvKVBCQlzEPLI4O30lvqQOPmiLy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b1w/zoQCR/Sq0rwK9NHmLdT3KLNKSDI0i+p3OMD6dazKksGrSQhkRJF81WUBVXPIxjp0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27xQW/lTSukhbPHfIzQ88KMLxRL57wAD0n8Cqc4+Opo0XgCa4eW8UKWjgZti5OQx7nn3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BIwjDHDPjv7Ud9ySW8AO2QzJmByRtVR2PPesG2ZIp0kjKBFBBU9eOTTPwpdq+mTXFtGLa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2japY4P5sf0pVa29x98eFmZ0OCRIOD7Gn6TMiebK5Tqo/6gOhx9c/lWxf7xKzFsTMBu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0ihDGCS3RCHJCrg4CdSaK021eS7+6hwHUBpSf8vUjH171peXBtp0SI/w97SEoMtjgBf6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wzvB95kyI2dPXHHjLA885wMCkzoBAsomaF9sOWIRRnJHA/anNssSWzPIrA7yFbHJBH7m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LW3Eik+sIV3A+9TwXWofdxHH5CGL+J3JAPGcn69qJRtFcTuk8L3GYpm9UiA89eM/OAK3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LlG/hgYGD9O/zSqO1a42lw/nZ3byfxY7/tRVxmA7JgGiZVUuOoJ5/wBaak0sskhkSZm2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K1tZ3M8U/3R7CGCNHXaRKW4OeT7Z9qwiLLN5wBCR4DhznOO/wA15Y5UlySA8gChQ4GT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hy4t2QmT+JsHOF645+ah1AJI6wOhAMeGQngHFR5jjkb0kSLDhyG/FnPT8hUaMWdYo1D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6Z6f6UDT0c7ffJoyikSRgSAHPIxzU0u4zQGFzHEUKsOTvbHBJ9qnuLOWGw8yMxvvAjVs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QTIbLcVLQeYocdCAQeR+lRYVmjON5PKYtEI8oqjcckuBz+Wa1vdQMd0tnboPOSHzXAXO4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Hk2xQSND/EyfQDwenf6c1FLZMEjlD7fvEB/iBhuYHaDnA7YqLGYzRwlvcSXDJIMbWAK4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3dPf3EhyESTjI455AoqwuoDpKm486E28v8Mj1eYo6hR1wRkGibu+mkWO0EW9m/EIyF+h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jZUmYGVGlhnm8lyR6Q+eD9M1m1keynlgu1/hj/4Mg7gB0ZT2PtRB8xoldn+5WdpuiCSn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biodMsbq5cWMk0tziUu0m3b5aewPPHXij2q5daZt7r/3pcsROrqvmb5JCdqnngEYA5qb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EyL0qpcHlY1wePqxovxNDbQ28cUUnqWBYHkY9VyOvHJ4NRukE8DCJ3xbwARx/iWVP8yj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iSMuBa272rypG0kJOWU53E9+KkkjgsIJyiZnBHlH+ZmJztz3OBTgIjQxLdPCsYcbZFUo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yuZVtLjzA0bHdtVQNp3cMec9BThyDWZbrTfvFuoR5WMkijgM2BjI/wDin9aWGGU2lnbQ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D6RtPXrjnmnVu9nJFdCOUR3VvMAExgSBgB+mc1ulpJZKtxdXEEcWCuw9z29XT3pgNqd2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kjxjznz0UcKB9QATQVnJGL2V5YzGGwyzSN6doUdB29vzqNpHe5db0iVI3ba5UZ69D7is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cZZLlUQOzEkAZPv/AGqgJSSTGRbxRuZCw6nzPnnOKn8PQRXcSy2c7ySIQk6sdxYAEZGf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DIpVRtVgucYyBg9feiJr97K/lNujxzBxE0yT5Dr1KlD04Pt+dAJr2+33DwQJPLd5CHCh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CG3mjtnKOb4h1jRFUxHGQQ3+YH360s1C7ubS5aZ44rUXEjglI8sVBABJJ+R7V6zggikU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jdQSx9sZNTbY6cePHLHZ1apd28d4mobwLVMKzDhh8D5pXqU0YiiIDrcIckEbQuegyeoP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20+JZI9NtXLgolxOzY46Dtn9ap+s3VxPJK2oKkkKuIxNDIXQMVOdv7fmKrbHwt9Gtvcr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AEYgqPg02uJ8WZkhMbrLwJSOV46H/KaVYS5jtYzmGJULNITtwuOpyOeh4qXTriWeDypr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DHKnbIzkH5zxT2jxqMjKG23OY3/h72PJAGSpPvn9qDitZoJLgPJuhk9IGfwjqAKeah93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IgLeJGG1WBO4k+/QUluFAiV5FkaGGQSbYwAzMT0yei/OPenC0itoZLiyd7QySRAgFJBk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vZoZtIgWXzbiSTcpG3kAHcoOPqaG8+VrV00xIIUiJTy2k2jcP5Vz1657UbYrdeVEkbRq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QlQfkgDJ/KlRYF0i9lF/A0dvutDw6FcegjB/WmF8sGhRvHauJrRmURxo+SATwcdsZ60I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SPPCfR55nIHyNo9/2rFvJNE8kySwhlQCNjgxsT2PGf3ApbSg1SwGpyo8CBihOwlwypnk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t0ottMtLe0FnqF5MskgO3aRwucjG3nHvml9i+tXV0i2+9VYneilfKYY5x89OTRei20up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5BxgxnLAds54/wB8VWzLr2yURrY6dFJNGBsV1XaS2OpHz70XpWmyWt1bIGmW8EW9JNvR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pza6PrRYGeWOJo29M4UMSB7jvx06VFqd47XjRRussQGFLEIGkB6A+1GwVPoepzxLcm4g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yAfgdfrUVrZyWgdZZZPLuAUY59O898DgEYraefVFmFtNB93BYiJ0BAfr1OTx+lE6Y09n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yzI2W3jtgAnnnrmmAXkTW0qRLdBSzbmaNiTx13dx9OlQXspSxlWcyxoXV450OW3Dpg/S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MhlWO5fykLcAMOCpGCenfvVd1C2lvUnVY/4oYjKukcZI4Leo+w6Dv3pQ5Fq0r/DNQkki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TuPVE/GeetKnivoIUtba6W4s1lkeMn1RxnJOce+KC0/QtTs8POLbb5ZCn7wM564PH1+l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+6p5LIFjBcnlV9eSMjjse9VC09c6beS3SRxDzIriM7gh24YHJOT170TpGmPaXkKXrvGp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UEjoaOWCz+6KhMjiKUSiOMsSu4d8H696S3c8baek1r5u2HcPN27QM9OnU097Gk+vsyBr6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b0lipwF+gAyPfPxSeNZpdRtbiWAeV6WjkHByDn86faTMbwQWMlmJ1dMyFV/5R7N/lJ55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VvJHI83liJtrRbRwACSMjPGB+9G2/hj4732E09WsksmWWXy5ZCC0n8mCQBk9Pim19p8j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fJnlsEYBz3HBpdaRm4cwPFuUAyOd25QT0xg0VqF5dWlu/ki4t4lCgvnAcDooOM49X/b3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Rm2XiHA2RYT6A5FGQO+2NukgTDqzek49x360itpba8gZ7FjFfMxD22Dsc/JbAz36insI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a5aQelhhVOcHHx+dTeiDYCah/DkbyZIxmNyCO4/0rE0jGyMFvBKbpztDn8KAHB3UXrFn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5IUKOB0J6g0our+/tkVWjXarZOBxjPBB7Utmaam+pQTzG2hhNpCyrBtOWIAGc80PqEtx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RJ5ZFu4VUJ7sBzwCKJihuIYMyEkxKQAsgDH/AKuDQ0ovBFMk96cMAd+ANvcnjr2Apg20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RRCPKzFjrjr0pDqN3atIkQuP40CiMNwCrDjNEW08ZgH3a4lSaaMq8inaDx1c8Y/rQkWk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UG4zDhgOODRAkL5tljuIke3kJJYKDubucY68Cl+sXMttoqhbbzDIzx+sEkKMc496NtLe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s5idrMxKv7H64qW5Hk27ujo0UfrKuRlM9efaqhq0l5NdQQWS281koAwmzapc/wAx45Jp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9VJ5nBRju52AgjjpwahuLm1kjJFxPAc7R5Y3Mh9yGPQfFOdI00X9vHPY/ebltzK7MdxJ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Lxnl6JbSzLzm4ZWR/wAKKzZJHtTLT9KjVJ7m7jkilhdQAOAc9iPkc1YPCtgbXV4vMyyv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2ag+0m7S21KZY3K277PN46MMj+mKjytXMdKz4n01tSSaa0nE1s4UqijayOnGCvfjIyPig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6gkZb9W2sjH0MvsRijLS+iVQ95qK4DYECN+H55XnPNe1KOGVHcLtdV83dj0lfYjpVz+mV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y3FrGDNINkh885A6c84/ahr282X8k7x4lYEbtu/j24HNZ06Cw1FkNtcNbv03mMbGx2x1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bhvvcbruGFhU5Ukc8k9Py/OnJoXpGth94tHMbGKRgOVUKwx04NLDbzlntLyZYzFz5rsF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PlhoAsgbJG4ENj2PShJLqadfIZTNGEBKqu5mUe57VRJ5HxZiW6DyRgeoKNoYZ7EdetbX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xLsDICOGJ9/yqGFoJICbFEin2hWiljBYc9jnj9Ka3Gr3OmgXLWttdSyoEXzASyt/mAxg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S70O5mAb+UkZX/tWL91treeSSSRmZ1RURcgN3Yj6D96FtUnubOW8aUlSxJdE2NknlVX4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7bZkMgZc4zyCeTgd+lFhnEOn3q2yPCyrbJyzMw3AfHxUMs8LxIqsu0HAKdfis6nqEoSG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OQTk/FQwQeSZZzGRKSViAwBu9/yH71I2NuJoZIreCMloYAdwPG9z1b+woSxtD57OWbP8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WSGWDYsqrIxUMSW5zzn6/Wp4riS4Ehu08lQdp8s9BjqcnvRoxFw80Mkc9p5JBGG3L1ra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jtK6hmUL+EZzwf0pQJJJUthHIYGgywf3ouC/nkgSMySzLGxO0KST9eeOvHNGhq0TNqdv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R/JgnPB6H2qOXTLRYEa3F8qtjm4AAPNbadbwQb5ZbfMx9UbEkFB1KkH5HWiZ54rqykWa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KnGfwjnFTMdUrLAEdkgYrFKWAb8K42j35ouPTobREDWjSyE8MrJgfmelV9BKgaOSNreX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457jPvRVhqKTxD7s6rFkbtoKkH86rRGj6JcxyNPFbSxSJ6mLzKQwPXOOtK7uSSZkjtJZ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fzoaTWNRRpJpfJjbkbmZhkdsnPWjrLVi8OZrSEzMMx5kJwvc4P8AX5oSnsrldM02aeFn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9/yFDWEk0aymdv4NxGwO1/6il988jT7V3QlFO0hsLkjg4re0tby6tQbhXjAGSU4BA6/B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2RYx5e07doOOPpQt1IiRxxMAYlY4Of2qzaJ4YGqQGaK8VZDECAzbFyDzuOGP5YoXUtP1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rKC8TRDcpA98gH9qUs9Nbx5YzdK7c70XJJKjqo3FT7j3B61MZRLJGzMu7d365x1z+lSN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9vJHKTj0hWK9myuMfpUDvYvcss2+3IAO1jvDA+x4I/Sq0gbZW1607G02txlt3T/0qSWO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MKHR8jJ+DSaWW2gTbBLdSBcjylbOR75Bqb/Fb57SNpm8yzbBAbAfHbOTzU6oeknM9wVD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/Oe9DM/nRyx7JWwMqP5uKYR3VtGUfYdzdQ8YdMex7g/PNaXVzCGSaCAWnOBjJz+dBNob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Fw4K/Pc/TFQSSZlG1huUjG3qT7fSiYr+SAOhBJf0HitjJbCDHkhm3BxIOoP+80i2Hubh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LgYzhQfemOiSSwoJLQyW9wFwecgn2PY/pSyGSOR2DbmK+vB55+lE2+o7z6ma2hB6k4yfz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eLdVjtEGq29psUDyyh2seO/X44qnatqD6hc75t73CHBychRntWLyWxmtgFuFmkV9wH4g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RpV3OVQkbWkZsA/Qck1p55WdjyLrqFgrtM8ackoOgx7Vm3aO4CK6+qIFiOzDsM0XceU7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LdCVYj8mI5rFuLC7dY7OSeEYwplhUEj5IapPbxuTJaqCgVVYnYADx+goi8aS5t5IY2Dq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g2EdqGNzLgZwcMCD81DZb3inAG7GNh9+KR7NvDmt/+HUuhjEk20DjOCoI7dazq9/ba8oW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wACx655FVm7ZIYVaeBlYvsD88HHcGtrlUhO8SBsgZHXHFGv2fk7HdxRRX86QKEUhWwBgf7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Fl64xW8ySzay0cMbyMYx6UGT1NMW0vUo7ctHp9y7e3lkV7VdMcr8V2s/nxQCJ23zBjtHw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R2ruOejc135tC1fUoSiaVIvsxIHPsc1zr7WvBWp6b4c/xC+gSGKNwq7XBO4/SlvRyAfs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JGImVyioOOMDmroARCoxiudfZfrBitZoLhd4Z8tL3HAHT8q6Uw/hB8cEcUsvZuYePvT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n/69Wfuc098aW7zajDsUscnGKUWdvNbazZNJEy4LA5HQ4py9Ec+LZ/K0adQ2GkGwfnTn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Id43JCu4dOTzz+tVXxU5uZ9PtCRmWYZH54/vVvZyojC7VAAUdulGPoVOzYHpkQ/GarXje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XtWEin2/OnUvqBYMeKhuIhPayRMFKuuGGc5BqiLPAF0ZNRuyxHr9eAe561e7tA1tISM+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TWjC4IZMofnFdTB3W7BjkYqqVcsvYQkshCj/AJmc9qPtWEJu+RxzUeqpi6mC9mPFDSyh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RUwRoY/4NzkEs5Y+4pskqpjB/I0vssRWkKgjO0DipVcq47Ac4UVKkWvRNf6VcIOXC71A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IibcSw9LflTYMJSclcnIPFVKwaWwvrmxmPfcCDkf7xinAt3guMHUbmZx0AUVbZjkEkCk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kCltxJPGeB3qw3H8HjGaLSVDxNIrXNnbnks+7B+P/Wst0BJH59qE1V1vPFWzDhbeHon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G35wwwM4w3OKDZkOQRwOeAKSeL4LhdHRmikj/AIildyldw56Z604EMsiM0SFsZ/ChOKqH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iiV3lQbXJ4xgYxQIP8H3DHMDZIU7h+tdbaEtZ/8AUqg/tXGPBLl7x3HIVSD+1d1tR/Bh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vRX25trknkSyiTncRgH6UmtWLfdnxj1HFOftCQx6xGF6MMkAdO39qVTmSGGF7dBJKhyqE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P4h06/1iSHEsaxRoEG8kVz3VkkivpoJGDGFinp6cV0NZvEYfbtsLYk9T6iP3qg60sg1W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uyDAJ74FEjSC7qcq8Ey5DhEKsOxAr7c06dbq2guY2JjuIklQ+4YAj+tfDUzboYM/5AK+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A+gs+0H7nGOfgY/tXo8XfG5+adrK8HmAlhkilpwJSHxwafBlIAAO73HSlWow5yQPUOuR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LO/BI4pH58gyVDY7nGKsULJKSs8SkjjOK1uLZZlwVCL2FIy7TdUMbBXJ69asEF4JFOB2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k5YsegrNvOITgFgPjvQFlMEVyCSqk4oCXS4yx8xMr7dqlsbvd1XC/NFCZHJDfg70BVPF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o/4ck5MUYFfPXisMmjvtLDaTyOo4r6U8SWq6pb3FttGChC49+1cC1uyDxpDOAUd8MD7Z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wuPJJ5UqOnVGDD8qItrlF1CKUjYofcfiumN4W0wDCW6HJ54pNrPhy3TBto0UEdBWXlG5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PlkIt7kHYQfwORwfoen6V0v7LraaDwottI5eaCeRQSeRzxXD7ffbwrDLyUJ2se4rsP2T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MkaCR/nHG79P6V0/Hv6Y8s3HUdJuQkpW6GSfz5p4IIp2JyMEdDSCQedCJot24c8c0ZpG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9dLleutGbLbAcfXIoA2F1aktFuOOeBVrhkV+uQDW2IVX0kg/NAIrDWmGEnOw/wDUKaGZJ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5rYpaZJlVC3uRml1zJh8IFCjoAKmmEv5FSQhBuI75pYZXDksCAePrTSRFkIZyMjvigry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F4gPmXVy2cgk1TNUVVismHXzSW/UVevEcYi1G5Vfw9f2qiawQI4Bno1edn/J2Yeju5hi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tWsY5ImwBu98U+MQ9IDHp2oW5gRtxI/WpUoU4MDkH+tZtJlWQrIC0LfiX2+R8011qyUs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ACVcHgc0zXDwuVg1W22MGQMNrA9aufhTTbS80u9lupfL8ibaq5xuz/6VTvAOlXGq6igh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OAM9Pk13vw/4ZsbQQ/4Mm0uC1xLcHPPvnt+VTldHJtzLVNJAUmCCUDHUjH9arb7kUK64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vYwRbrWzm1GTJUyA+XDn2yeT07VzTW7eOQs76ZDDnP8Ay5SaJdlZpTJmyDxge1VvVYsOX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wjewiZhj+Vv7VX7phgqfV2OaqAqhmQSoJc7SRux7Veta8OJ4fvoFhnE0NwMrzkg4z+9c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56UZpmsXl3dxC4kdxCuF3c9sVQdO8HQG58T6VGRn+OGI+Bz/AGr6Y0mQvaKSTkEivnv7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2CmG3Yg7c+o4A/qa7t4bkdopUYkFHIIx1ru4prBz5+zqRVccmg5bVCScjnrRY6cZrwjB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0QdQfpSvUIhjpVgkiXpjml97ASpzQC+xYPEYz+JaiuIZN3BQD3zisQ5in+DxXryUEEYJ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Dc9OO9FJdx2UEksjAyHACg5wP9aWtu3lFGSx7UPIDPKsS8qDyw/mPxSMm+0CCTWPA+ry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Bwm08jP/AJc18w6o3mHkruzwc19pJa/e9MntJLaZbWWJomLsNpDAg4FfFd9A0U8kTAB0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vPO9tuO9AXXIHFaCRo/wqCO4qbym25x+ZrBXfhWO36L1rFqnt9aa2AAt0b6k1DJqDXEj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T3wr4cg1L7zJezGC3QBQCQGdj7fFZtNHeNLqHHlEthXBB3Cp3P6VOxPg/wALtrkvmy3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W244AHya+vZzHsSGRcRKoXHwO1fMngfRIJvFmixiJY9tzG7FJHO4IdxyCcdq+jJ52mdj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fiy5tbjSaAyMRDbeYnYYHH60JPpk6AsqbW64yOKNOGQedErhemajeWZuEXYvxXQwaaVf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g5q6WV1FcIpgAIPU+9Uj7qS2WJJ+a2hmuLF8xswXOdueKA6Nt2n1cZoO9HGcfIyOlILH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5psdVguIgoYbj1+KCK2tmndkjHPen1haLbWyqOT3qDS4VEk0rMCGOVA7CmDyAZGRSCJy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Rvvfhuw1aFMyWUpjlP/ANjfGP0YD/5KuwORzz1pP4q0tdb8Malpj4zcwMgz2bHB/XFT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wk6LpmCAx8zH0qTV3y85PHrB2nvxQ+gRSQJJBKpR45WRx7EcGtdRdXvb3HA3jGT2ArnV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W88qyysmZAvAUFVJz+VPtE1Q6jYPGkbJD57u+U/Ec9Se5qmJC8rCOMnLenj5q/WFpHY6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YPv3NYcsm2uDKKWncKrNxgY6D60VfEJbYwSY8bjnFaaexiaViB14+eKV6zc7RtR2YkFm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S1EiIIGXAJJGMc0k++EPzgit9XfbCigY5yTnk0paQsckjNVojSPVJI3Mm/HsMZNEW6S6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CHn5zSdIQ0LzzFhtZUjUdCe+auHhR44bO4upVQugAQHv7kfIpWGxaaROziJWWKPrzyf1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G4jaOR0PAYfzdjijor15ZTLC21CMAAVtLO6ReapwFGCQeamw2tpqd9Crfeo5hKU9U5U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87yaPcpcQeXK5BWUMMOVweBSbzJJ2DzSu6LyVLE5/KoxdeVLG8nnRKAVbb+xP/aufPiGt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dUaPcgdSp4Pvz+opkbmA2ckhA9ShQM49WepoBprSXT4RAVklVdxMQIGM9xTbbHdWSW95G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oCQOvxk1x5YaR9nvYrS7aGW+mBjJjX1ID3455oeewMaTMyOIlKHDEgE5GCPpUVnbS6VK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3dcf344/Kp7m/kAVXZhvAXb7beMD65qNFcYMgsxM0C3DYV3zkNg/lSvS4rifeu7+IoG6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lx5zxDcVZMh84GT/AC/FRSNcRJuSQoJirNjkhdo5FA01vIlmM1o8SllIlZenqOAM/pmt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lyLhsjzV54+PfvUkzJNFO2x2c7SVXurA4+h4ovRtN+62DyfzAGQh+MsBwCf7UFrtBAqW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1PN3eosOP0oOO1a01dokV0eVd7SEAAg4yF9+oov7vBpmhiMSyswQu0jeokkH+lbaNqM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vClf+ZwzHBBP0NPStFl47w3CxxbHyRs2jJQ59q20qCHULOK8fUER29UsVwm11H0B5oi5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KRuUSY9OD2I/OlcNq9lahHlRJdmWRBn0gdvntU2bTOTLHqINUvIbufy7J0eODucZbgjP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CsSDzQp3gLnqMcfrUFhbRTac9zEqeYuSoXqVzyD855prAnlTrMMueCe+Pmnoc2Fx1b+w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eOMIp7ggd6T3WnssanzGa9mBMkp6Lz056mm81skLRGNi8YcliePT2/aiNMtLFgEbc6BX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Tn0SLbuRtnlbcoUPkdD3OKxdS3UzCC2LRxx5DMBlmXsBToadEU45csFOedoIoa1RNySj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6UDQOF1uUaJd4CDZ05yO/wCfFGNNbXMMEEkcvDAMykcgDt+tQPFLJFG1o4gUMZXK5BYHI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+X95V5ohLECH25PA74x8UiNbjTriGEyq7PZlVQDeNyD/AKhn2xWl1HFDpoeQ5QThNwYE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4rWK5tAsxmtYzE7HZhz6V6c02mvdPEIiiCDytpztyAcfPU471Hld6LyLILbyx58kqyIib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9q8lyM2ckSKhOQ2VI9Oec/rxRU120yHMLNI77Iz1BA659/zrRCgto3jhmLSDDlhuHHsR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sl1FDuIt5lmQHpwhUj980uucSSqsWBFIzGQAdzx1rW2keG4nnA2GVvSrDBx3z+tbvCpuE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wPGQeRj5FPS89WRrdJLGiKo3FTucDpg9Af61i4lnh2ngGLGAvGA3AAH1qSWZpi8m0ea/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7f0qa7mjRz5cMbyrhFY8gjBI/Q0tMW8PmW0Eiyq6vC2Bt4bb1IH1wK1lmWMQN5Ujo8ZcpE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rVpj97SCWRmN0oJJOR9R+1D2krWcmywj/ibApIOBhjnA9zUXEGNtJDPBHHdG1NvM2/Ex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QLiyW9ujILlMAFpEmKKfbAHaozAfuzmVCiyOARjnGOq/mOa2aWQ2bW8islsckYIbcucc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pIkfbBjefws3qBxx3/fvS+fE12GJNuyOSBnjBHAx8nNS37rG4kROMclQMgkcmoiHEao5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4PtR4htNFcSpOyMqREAASHg9CeO9SabZTyK8+pyrISDsIO0nn/KOgFDR3LmIRyS5ZCp2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aTNFPEqXKzW7rFvZgxyOh4/PFVo5E8btJFbtGE2tvVwo53BuCD3ra3/g25tJ2SS1wc7U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trkx+qZ0yGKg443fQdzwfzr0b3JuI1IOQ2ZE7YP8A2zRoqm1Q24l2ohj2KQPUSc9MkfWsw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IpjMcSDkyDLe5I7VJeKksk3mq4Cnl0P4hgc1Jb2NvHKlzLL5Kyxqg3DGCSMZNCS6W3nl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HZJFyVIPcdu1CavGDNaXk6RySu3kSuhJyQODx0JGOKssaWKxzW8vlz7n2qWGcZ74PXGM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28KySW7f/CkHG4Djk9DzQb18Li8sre1uogGVXjlbdkoMZB575AOfml/hrVdUh0TUA0Sp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6CrNg5PwcH6UxjRkPEQCqGYkKRvJAB3e55r1uiyxzuyuyvEQFY7sgcEVUuoe76e0uzsL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mupD5nltcbWC9jszjBH0pdfNbXyXMltCYNOW4VQrNwCFI5+cZPGaO+7xQ20PnWaSSyMG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2BiirCS5NpEsZAlhmLQgMFAAyMqMYzyevXNTZtUysBWFnMnl2dwSLV4Ay7W4/HnI/Kld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408cvM6bcc/H96sdrIyO7tALidZCySSPwCSD09s4zRXiK8t5LKe3jsLe2llIJkjAIdcA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c6TbtpexLFYRZfzZIXPlyL6fQ3vnr6h+9QQRTsBPaxK7x5eRJuVAwejZH9DQkFnNbNDLF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qdNyZ65+AvNQ6reyQRmBklheQgecwDKg/wC9EhyW3T0mqQzEMkdoGQ75CCGz2B4zimen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MOf4rxJIfNGTwSB2IAoXT9S0/U7RYUaW2kYhSVjAQ+44/rUdvHBpy3EwWKeR5BJ5ptVc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FKxOU1dV6bS7pWc2rGRFbJdFywOMcr+fJreyuoPLQXEkEd226LCIcsM+lj2GcZpjd3No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mUMHh3Bcdc5XoKFjgS3t2kRmd0AbC+rAPO7nk/lQlpZSTRTSwxmdUuPSTgqUPTPtWkK2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7ySY3AhgpJHfCmssZnWMSGWbcQiyMgIwcnJPBPQU3tXgv7eGR4wGiDeZlMnC9cfP+tBxM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2880cpwN8xGSe1INUvjBeeVa2ggG7a8KpkEA559j+VNLVd3kzLDDHKw9aug3KfrXjcSW3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Z0WVZoZMAeVHjoSB+31obYTDPq9Bo4JZNQiUwxowgD72T1qS3J/Q0Bq8WpTXEdok0QCIW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DxjAppqLy2OrRzRFY1iyGzIpLqedu3GeTjmodM1LUru42/d5CjQjdsbG1j1BHtRKefFM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WqwvHiEMWyxJ2tgEMCewINQ/4XHZTJcyyxG2f+IQUJ75JNFwRz3V95CCNTIrK0zHBSMH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tYXTMtoIXi3OMsSD6Wx7daJUY4bvsRJJLG8XnyrM8oLxyP6QwwOg6YqeSyEMNrcTRRhb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r+WeKVaDab4ri6tnFhCpELSSQ+lh1JA+uOtNLqaZ7e1GsXNrNZ2zMqIYggxnr6e/Apz2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0BZNcRalfb1iZJ1Pkpt2+oDIX5zg0XpQ0zU9KY30EMXm+k26k5ZsdKmvdOitfKNsI5rT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k9aWPM+jTvDCkCWMPqjTZk89WJPJzVOZPq9u9lp8VvpsD/d0BEhR/UuBwD9R3ohoLbVt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AgE4fg9MBueeOmaAn1GG9imkt7qe3LkEvGPUMdvpWtjHDYmS5jtnlE0Zjznh17g/JFDX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eGzsr2NTvmhUOTlffH6fX2oC+hm+5tPJIJlklZokK5LKcYx74x2o3TNJgHnM8jYYj1pl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Uzh1GxjtQEgihZGcCQgFgeOc/PT8qNoz8d/j6VeKS2mlRFuVmRBysW4szHgFgASMY6Hmm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JLuBRmFUOcY4/M1LqV1JdRI1o4cq38XagIAJ/XNB2qLa3Ik1FFSNl9Lwk4DnuR9KVZpZ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uPNmQyB2UqG5Ho/+V6UFeBGiZZVaNCMbP8ynof1qwXMkkkiRxs06QoCh83Eakj1en3x3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Ql2X0BQmc8+9IAruCOHS2e5It84VXZ2jDHGADgH6dMURoMb39tsnHnQKnqlVGYKcngsO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401YJUXz5pc+TKcqHzuVc+2KYaNpRu9XityEtwrszpAAiqcDIA7+1Fulbmgl7ZRPA6pd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YJzxjPWoU8loIra7uxKzIDlQeVz+LgV006ZZoIz92hMiDartGpI/PFc11qyu7DWJwpeK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C9+1PG7SeRatYIJIZZbu5Ea/wJnXcqEDAyvXHzVdiiuZZFS7dGe4wGAwASx4HOK20yUW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LoXfrwBnqOf3qDzWuoz58Durhgjhgxg9jjA4+KoNdStwH2SwxxTMCCXJfDDjjbnmn3g+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ZItswZiQW6hlz0PxS2CMNCpt0gmkh/E+/BxnrtOSKnuI/OMcTp6J3O5920pgcEe/0pZH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z28kl5Gm4q3mqufxHtyark+n6nqYvXv7uN5pisq7SSIv+nb2plZnZdQQ3she3CHzCBgl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o7yBPvUTGScB1AOG9LdjxWcy0dyte8PrHAFa8dXYoyLIQGCkDrj8q1kj2xboX3wltrSFS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clqLWOfaVjiDAtKOo9ufmlml3U6tCqQLGjozZX1Iec4GOAcZrXD+0optNleMi1hJbpsH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CxneOKO0sZS0ibpXJChTjHJ9+KFsHkuLqNZijo7743Uc7ffNMrq91CORfLkjayZ/SB6e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VaenoNEnDb5riOGYHKqSGx9RQjafLaX8LLqIdxFsCrFgfUkVDLdXdy8VxMm2QtjaW9Kj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EbhiJVLEFQNpH+oFMaLr67iF0IrvcN7HEpBAJHU7ujdfyplYPCI1MWJYFBQCQ7s5681Hp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YfU0igAA++faodT32cDLZ2QkijXHlt+FQff+tUN6TXM1m9j5CyuNjjaIeSu3qPitd0Ej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m0nHGVYgds8VFp2n2h05Z1MkEu8qpYjc3Y8jtU0OnLDG6WtxI0TZHOc/THtSPbaRmuHS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nAPc/TFZvm3JbiFQYY1xHkc8Hk/nTDRNMVl/4y5EUYGGIHqKdTgUv1C/tZrqf7lBtsoQ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jbU2oeRViVw5B9A6Hv8A3qKSTyFd3wyjrvBGPy71NZRXTPNLZo0siLtIY4GD0z8VEfPk/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bcpYsAc8bc9vpTPXWwqyeTa+YI08pmJOxske2RUb6hczQhUxGdxwqLgAcUY0NvNDt3vt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bYHAO+MeoZzgnv8ApRs5nr0HWyvrl5TcTSqm1lwjfBx+dDRQ3EFyJAuXb0MGYuT+f0p9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5OM7icAk9B7Vu0X8aQkLxgZBz27UbO8lvsqvJUeRFfdHtxyQTx9aPW3iaREtVABYMxOA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N6s0YMoBIOOWB7VPLNGwjlVAdo7jG0/60k7Kls3lupwNhDcMjdA3uKM1jTmhML2cxe8j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4KnjGOPrUTQDA3Myk4BOOhxWzPcYMayBwhGCV5IPX8utCbUSxTXBM08bZVCfw44HOMV6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8pOC4wOe379K3eR9pnkSRIwCFOCR17ij7HE0M7TxiSNVHTOaBsjgu57YPslYSEDaiMVz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s7SKccd9gHajhaBZWYzokJwAuDwexIoeSOKCUK4iVOMDZjJ96SvuXWm0JMq7JVLShsJn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tvmA4O0+39qjmS6tb95zErKSVIUBgMn298VA2GlKxls7fTtGMt9KZbSx6TBKksnm/wAQ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oU8EDSCVJE/kAkyF9zz0qaJbgFxErr/DLbc8F/b3FLb+5uo4FJlDoW9UIPI9ximc7So6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tZtvOPfHcdKd20VnEqSeZwBlWHQnHNJ0iKXUH3cmO6j3MARlWU9s9jW1xDKzRs87MoJH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lYdxPtN1GwkeSPd5rL6sx/XvWuq3FtJMfLtmjQAJkjAbvxShrMJOBb3L+b79N3fnFZlg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tYvL/hlSVC/HsTU+LOzSSS3t0ia4SWRcHuAcntSu8aaS4bzlXGfTs6Ee3waY2NxHLOES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Kw960NxHJd+ZEheMsVDq3GO5yarRFsUvlo4TcqgkjYBx79aJh1Mwp5wUGILjO3PwTzxU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WYSKc+hjnH69fpQ7LPcyNb38MSbclAqFMD57Y96cIwtLwfdGmuS8aDgeXFkn6k8UTJq2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yRw6xj+oPWkkUewG3cLGinHl4459u5FHiG0traKSKbDk5OWyV68HPSiwNf8AgFtyySXU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+tYsZPLvQyOChGRszjHvUckjH1mfzVP8j9G/KiE+530aGGSVp1YAxImMHHv3FSexmo64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K4MkihtuenNI5UCoCqMT3IPFENZ3MTO8LIrD8eSDgD3rwTdFHPCRt6FByQf9KZyvqDTf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mmWpt5mBDyNK7sRj/qJq0TqjqADx9aXXFufv8O0gSEN+lFmFl2ozjce3c169dsaRQxq5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CP/ALnSouP/AJrT+hrp0cRLuOm3965b/wC0VEzeBokb/wDLBx9FNRVT24B9laSz3d7b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3NdP8Lyi/wBGRZpGMkYweelc3+xshfElwM9VKge/DVevBb+XLfrg4MrD4/Ea0sGVQaxa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WNI9dlEf3MkEZvmx8+hKtWrIPvAOOnNU7xQ2yCwI6m7lP0wIx/rUlCySRZvFlurFcRLu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zeaMVyTWdQZNVmlUnHm4GOwHtXRtDvzfaZBcEkvjBbjqO9XJ0eUMvM/l7d60Zhj0sPpQ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+5NRAOwBJwPcDrVIL1Jh8VKwH4wpPzmuj2s3mRFAOQK5PpN4bzVxLIxZ432Ee2GxiusWI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qFrSOt/KcY5pNdYaSNGIBdlDEnoKtXidfLuH4yTyKqHiWQ2dtHOACfKUge+aVENZbm3S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m2h8cnj9Kw9z0CB8n4of7PotavEuri0ggIkdVPnAjbx1x7VZrqx1wTMJtWs7EcAC2tgS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raO+nb/h7CeXHUhCcUNqmlzwX8dzcqsYMZRvWCc+5A6cE/pTL/Brm4dfvV9qV6oJDETM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4jtotK1JbG1tfJaWISuS+5iM9z+RqMtRUm3UvDevaZ4f0P7tbxS3d1JFgiEBjk+9L5vE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W0w52zLg4oPwHaR6lc/cnneKMKCxibaXOO7dfoKRfaPax6Xe3FujSHykLqXbcVP1rH9q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4nqE1jYreuz7Azz+WqgdsDr+tMLOXxA27dbaLbsenmKXKfI65NJPCesw6fpBR443mkkZ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N116/cZtbSVgO8cDN++K6JEGpbxHMpV9fuY4jwfIhEYP0xjFVLW/CttZ6fNdxzTvMhBJ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xmmtxrusuhyJlHXlAv9aDlttb1CBl+7XTxtxk5IP6UtGH8CKUmui3RsKP3rt+jyF7K3yc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Dsm0wxRXqpHI7ZGHBzXVtAbNrHn2pZeiqseP7ffcW7ADL+n9Dmq1qT/drYzKAfLIbB6G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KBscqT2qj6sgFs4IGM85rPYiqXXjK6ZWEaW0QZduVTJH+/pVQuJQ7u2csxznFdP+52EW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gJP1zQl5aJcIyCKABupESiritueLco0aKchlGPrX199ixN19luhzlizorpkn/K7AD9MV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xMqivpH7A99n9nSW8uCI7uUL9PSf9a7+C747GPN6dDhkZVBJXjk4Na3CmbLBkwB/Ma1y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bPGOc4PcHFU5ymdJYZN6Mu0n9KZxGOSIGQZI6mg71GdSFAbHtWlhcjmJxtboMjFIJ51j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QDWwGWIp9Bagjc3U9TW/3QFiSMnoDSCuW0E0sh27kT5FYu7kQMyBiSKf6hJHp1mzy43Yw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buc0GZWdwfN3Nya434zREki8sYBBY/Xea7JpkeHIkXkgnmuR/aLB91vjAP5F/YsSK5fk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kcN77vah7m+R9yEoBjruFLzdgFVKBmzzluDUE9zDjIgjVhyGDZFc+m5fqXJ356dB710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+or7Wv8A9MK5lcujKQxLHqCTiuif+z1OkPi6+izkyWhI/Jh/rXV8ad1nyenbo7Se0uv4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CKOvdPHmLLanBAzj3oi8YG3LDrt4oS21JWXyn4kHvXU5BUU3mRDzOGUe9eJOMenmoROHl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yMwCEH4xQGGDE43YI42nkVA+2MHLEnuBU4yhDbiR3yKim2kHHOfakYRdqneSfgdaGmcP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ImQohY/kM0HADJc4PAFSaueOodmoxyhcCaIH8xxXL9dO0gZ4HIrsHj62xZ2c47MyEn5G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Ii4XlyOMV5/LNZ118XeLoes2OlWuiaNcWF2JJ7kYlj35PKFgf1GPzquXGTwAcdzVd8NW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2sgEe2JAD6c/9v61YXmU5yTn5qGhReRbgS3CZqtXlgXuUW3H42xj2zVrudpGRgKD3HWl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YKFOQT7/ADQbrX2d6NbW9tFGz7LK3TzJW6GRv+5q86l4q0zw/o8l/qmEhXHlwd3PYY7n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rabD6Npc88HArlnirWLjxVr6i2LSwB/KtYx/Mc4L/n/Ss7V4zZp4v+0rxD4guGFrJBpt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x/wCUekfufmqgNZ12KUub2C+B6pLCIyR8FeldW0H7PNOs44xqkUmo6gRuaJGwifGP7mtP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ZYLM6VdgZjIbKn6jJzS+7rpVxxc7j1FbqHzwjI/80bnlT/cfNIb9x57E9zuHFbSmS2kk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+xHBoRnLncea1xu2eU0GudrKePzqHTWjhmyzqPqcVPcI+DuFLZoGZsbST8VpjN3Sa7//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qeMOqRRkkHOBuNdv05guqXSofS2Grm3/ALNPhz/CfCTahLHifUnZgSORGnAH67jXST/B1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YzU05s7unS/WpkJxjtUcYGPitwaaW4QEHvUM1srgjqfYVNnHU4FaGeNBgEUBWNRha2uO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BS++kjjTLbkcj8JOMVZ9Uu9PFs4vJECYzz1/Kue30/366ZxuEQ4QHrj5oNuJZGJw4ZD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dccfPtQlvCP5QasWlWZkwf5cc8UATb+qRd91JK/TZkBR+VfIviq0jh8T6zbiPHl3sy5z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rcSKY5JFbI6pwPzr5T8c2DXHjfW5baRfJkvpihz1G8gn4HWubn9RrxKtBYJt8wR5VT1J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ADrgCiRZIJnjO1gpAZjKD+gFMY9P0+OYxupGOSZSVxgd8jjPua5dtixZYu25vpUkbyHc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09aGwSQWtiqvK4/E+AAee/tW7MBGFVo8nh/KyynH6ftRsAdEvdW0rWbPU7JFMltKJApUc4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6v0u7svEGk2+pWygRzLkrjlG7qfkGvlhHuE4MTgYLdOT8/SuhfZD4w/wrUmsNQlVbS7b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HNdPBn+mfJNuyS6auPQQPnFB/wCGkuTuyO3GBT5gCAyng1qyjqeg711MCNtOxkt+goG50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/htnDCvC0aT8KHHueBQajPpkjsfLyqe/vWjWtxByhDHsCKt97JZWp2yzK8/QRRcnNT2t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46g4NA2plrqd3CSHVxg84bNMotaJHq3A46ntTybw3ExLCZ8n2AqFfDa55nOP/KDQC3/G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xAzSKq2ryZ7g4rb7lYDUZbRZ/MmiA3+nABPOM+9Mo9Nh2/wWQN7NxQHz/wCP7SPT/GOo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jbjoWHIH51S78H7xdsq+ksD1/Suq/bPYGy1fTppoirzpjd/5T/3rnl5AJHuCcgYXPv05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2xdUswxYHl2wOmOnNXGa7TyHJ3YA5yRmuUnUXgvFeNycMTj9KMufEV3cKYyVCtweMVzZ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MsmzzNsaj+WhVlWQu4bCDkknnvVbNwXYkkZJzxU/nERkbqRtr6bfKdp9IoVInmBEeR81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gj8Rz1NWLwzAjlPPZVhjJZy3GB7UGAmVRaW9tEclBvb5J/3/SiYR6QgbAUc/Ws3rxyT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24GMYr0PJHTjkj3pgztbh40IODjtnFHJcEzRZYhhxgdzVfjYA5OD++aKRnlKsSMLngD/A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hSTekR2AYYK+friopSjl26jphuuPml8d2i7VaJWaPPJ6cjvU85Atd5DKcgdDyPepsNHL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pCgjJifG5Qeh/wC1WPw3fTy2c0oMgto3VWZRuCk/Bqv6XFhbiaO2N1JHESFJ9KljgMff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JplzbSagWWdVeRdpwu05A4459hWPJhuLlXm2812uLqERNGmx4wQf/jcfnUd7DHJPGyer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x0qsaHrkNlYvbXFxK8Gd0UscZGxiMEH4p4upRTKnlFXeNNilWGQOoyPnJ/QVxZ8dxRkM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irsSOCvXB60fcwkRyXCgyNMARsGQDtHpPtSOC5W81EBiSgRc7lyGJOMfrTaV5dP89YyI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T8sVlpO2k7YQPGTlVQFAuM54PJ685qCS6uIo2JL+XuUMPfnBrH3lpRJsmABLKjMOpHvR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OqqsjtnIXucChFpfauLl9rgCNRvDg8HsB+1Yisok1CN441F1GAm5c8qM+/1oq2054ZZC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9F7DmiJJFt7uMrskcJvIB7/9qE3aaO1Tc0jH1E4IK4PHWktxayNI0uRKGUoW28g55NM2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WQsACeSc8k/vQc02I1WMOoB5PQZzgChOy+z01bWaaK3kBjXkntk54+vANMI7UJA6ySBX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2FT3DBrWQbD6WRFHYtjnH5VHBMhlCzAyE+new6HrwPyxQN2gJIJgnlo3mLnYBjAx2JrE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KhVVeoPQ/mKIFpctIrysV3noedpz04+KyLG5tZMTDeGchiCfQMZBP1pDxeEsbLu3MSoDM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rywRL958jZGWYleOnt7VEPRJKJ22EKQcZ5GOOaHvJT6FDExjqxGP98UIqKYySIUQsu38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wwNbyFoyNoTOXOMgDoOvNGW8QllKF+q7s54yOoPzUjLbLaxrJG0i7w7N7YGMfvSInjtm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T0s4bcoXHwOTmn6NGkZt5rqG7ljVW8wx7QoI98+w6VnVHhWG3iYpGrnbGkYzt+M0ruLV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5Oec7eB+gpXHaaY3aF2iAY4jztaNc+o9qHl1ZraFLPYWCr5aMp2ruHUmlhtLhr+OaK8m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swCB+VZ8uCBDbRyb1K7zvcEnOeT7VU6EiEXHnRQySkrKu7cc87c8D+9MpL2SJoYMghUB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7b+I8hKiJWA2YyHGOfpU8oWKWZMjcQAoP8ykDp+mKF2JLcmS3V5AgcMSSO+e/wC1HBo/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IV98/wC/0oDT0K+ZGXyj5UKR6sH4qVp0JZI8YTG0+x4yKRaSAv8AfLZ/JUhZACepOAc/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kthSSyADsegFEZeSaWIMcRsGJ9h1J/tWURPveHbbEr7TweB9KCSWdnNe3D2dhGXmjVpB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x+dEf4PfWyTyCNBbhRkCRVKH+b0555xxQvmFCZLed4ncFck7XAHQ/Sg4xOVMLzCW3Rt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VTWj0kuoCI2KPgOARgYPb9K301YxbtC7AyKmcAEkjceDn2z175otrJZtzRKxG7kI2dpx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hjypwBwWXGSSOKin4XWy37ozyFodweRSmCeAPr/vrWlzbudQlS4eWRzvjViBjaB0xj2O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UY3KZUepQrEcf2oQSTy7pVwkPQliPxfGDzQhi008I9gitiIOZblQDmRcAdPccfvRFzHb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G6F2ycdP0xQ8EjuURvvEUiEyxOTgBsHgnpg4/pSqePyWWa5Nyb07Ms/qJBPQ9sZBpaTT2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t/KDO8TbVJlycAYwR7Y96SSMLlpLc+pXO9SzEnG4cD9B+lR288FhPcOFkmuQxyjIQCD7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k1tLJb2clqjEbwwJb1HPp44GR2o9ELaCKKR3CCVdwIjVfXGfce4GfyrbbISkUMzeUW5d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hitbVGJgu2N8pyUcnt+fPJrFzpQuIPISbyGnAKKh2kP1Ofp8UGLTy7e6KSbZWPpOcgZ7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K7D6fDGgTgYyyqD/AL7CtbxJNqJbuhkuPOImYDbgbMZ+evPzQFvcxR3DPdys0cGXJjY4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YG3epRG+miZGED7QsijMiAZyDuzzxWnmPd+YYneO2gB2eYQHcHHqAx04HH6VFd2NnqVq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J3jXLA4/mHv9aiu9OuEvIGhmAQBgyeWdzIcY56D27U42l47Ztt9/lNwEt4IUMrKrTknI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i3FxJAJJLiTIJKYXaIvYMB7g9zUdjYyR3CSZGX/+C3dc9x80z1S1WEr5M8dvvIaVZFz5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yut9IpPKgiMlzLGxClj5AwxJx1U8Z/Fkisz2w1OwSaJEaKMDcJGBJHTO3mhk0lriSctPF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a5POTwRjPTpWZZI7dsJqNoRuCM6NvyB0XaoxnPzSKA7OyuLaSXyVs1VZy/lojHAPbrxRF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O3ZpMFg0zKFOPwsVB4+o71vvIjciAoGO1pZB6icdx1FRyho8Ldu0m8hXwMD054Hv0pit2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Cls6EqygiRVB46jqO/amDzXsVvGiz6ddPI+18xyJiPocZPWg4JTqMLPZia2+7oHjklQ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lS6a5vLiCTZBsc/zrGzeUO4OM/rS0NbMJrx4pyphlWMqoQ+buG0nrjHHA65NEm6eM38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WAV3KCD1HFV+5vZLW4hQyRyrHEoMsiuAAeQoBHJ5JptNqNzp80Tmyt7mzlXP3iDc2AR3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ksN881kXZEQBwBGFGduOTwPeiimo3kSSwoke5islzK3lttHQDjp3yKSxvHN95W1jOweh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9QQanWy1HUWmD38sVvGVjCOuVPcj4xxS0RhNDpwna2k1CCW+25LRw7toGMZOf6nPNKlM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mb1rHLLhME5xjrRMtpjUJRcHdb5DGQ4HI4wec8j4ra1srf8AiOY1aOJRkqdzj6e/HtQY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wiF3E4eIdc8Aknv0IoXTool0yK1utTdZnZjuEGQo7KM8H8qnuhIlu1vFGYY4zuRh0Bx1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4QMl5AIXDW8jeYEdeUP8As9KRpzNcW9l5N5vntVkOPKXacYJHfBxjFBWM0ktuPOkG8tkx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mX3zZaXKOpOx8hWU5YZwcCg5pRdXccUMLPHImUcg4zzww6jpTgQma4ebdNclkRg0SiMl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Eojzb9xBMgtfu0sZLvgs3AwB8ViG7sGkuWlnhiIQLKH3AQnoMKoI/U1JDbfc2+7yXvn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pHA55PFPZC47axuI3miUwkKg3Aeokhg2TyMdO1A+UpuJ1trlFnj5EbD1NkcckgfnW4uL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gHkRnBIOT15PNSQxzzQ+YixhiAHjGCcZ4464oD1nqe67khuViU26eaA6YU9dy9cds1Hq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rI4M6M0hUYznAwCOgqO1t2W9QOqecmSU6Bh7f1rZpI7WV8K0VvcWmyJWbAjHO5R+1PY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guV06RkffuJO1h74Hq4PuKzBDKiTTXOoXMhUkNHPlUH055/So7nZb2MYtxGV3btshJ47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pmVnmEnIdySc/GfpS2QO7FpFp9xcJe3X3csPMEcSIVzyBhmBI+lD3WnR3V44hjYBuQyD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g0bzpZg9tdag7scxogVUBHQseM/HzUsekJpVxps11DLaEyEYlkDsSOmdvHQ/tQAF1bOL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QyvuBJHQ57cZq+eGdPNnEl2LnzZDkNEFGxc9gTz+dIdEtokvY0mgvp4FdWJSCTbGMEAk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2/meXIY40BIJHpYDtn3rPPL9QLjcXAEDSBCCp/DnnHvVK8aTWF/NCt0u2WMbwSxRVPbJ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T2wuJziRxgJt6L8ml+p2lss6XDTv94xjaxypXvx24pYXs50VXFnblfvttMkcFwgztJx5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k2q3E2n3DESWkCMo2mckhsn2HH70/UlUk89QqKwMcXDFRg4Y/JwaXTt5kZCLGUC7yGiU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yi3bayimlW8lZV+8IwjIVNufnJ7VKbOKZ4ra7uWWNSdxTBz1IJyPeoxfTXESpMhiDHKJ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a0nmaEv5cBdAoPmY3FT7Y/31pUjJtPMkgLSgqPSXzgfWlj21vbXscMN2Jsktt3Z24+g6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bi4O23lGZImlDGEk8cZ6Z6H8qK022uLS/uI28v8A4YsGBPqKqM5A+RUWGeahPADHGRJE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5c/tXtMt7m7UWaJbowPmAKeTzx6cAjP0NE6PJdtYXH/CbbaSJVYvg7Ce4Pc9DivX9tBb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NQrS4K/AJolvo2YbO204tHqZMkg/hIsSvuCnoGGBj961syus3DWO9YTbNhYXiCxhsdiG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eKKyhfUppZrlh5atjdubPBzn2qLUNOljns7iOQRxSLuaBhwXGAxB/SqlUCMe/UjbabED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deDxRb6Xqt45juIrlZYyAUA3Y4HORwM1jTr/AE+2tDLJFMdRil9EYQFG57mn2m3Oo3Ja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WjVOAew4qrlokD2wsbBzs3FR62woYn2z3/7UmhFyqvEyrKXbIJ5JJ9yDTbXJItQ0iSye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KMgGeR79etIk0g6Xo3/ANOJZCzOcF9vHYj8P51UyiRE8qxsn3bDWkYAjO3g+/wCZPNea2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LHmAnJBP59P9KRWl0yskOyZ8jGQhZce+e1NVurjTLYRyx3Ba5kOzyUBwPr0z14qiFM5u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H5aEk8+/b9BQDzRJbb5IDF5np9OCp5xz71m0k8t9yzG2ZG48wFWyegOe9SB7LUtRs4Lk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Ex159iaQYtbiwhzHNfiFS2AdwVjgdPoDmgfvlpcyFVklEiuAvmHBYf8AT7g0Rr0dk0DC6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aqnIyfTyB3z70sltYPJtpbCdYWmOFjMwLjHfHUd6Jdw9G0V4kc43RPKzcIEABX5NGTRR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vpjYDI/6mH9PpSe9doyJYyQT6WcA8DrRz28l2BJZ3cyB1XdcOBzjtikVR3k00SwJb3eA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wwKMTbJYLiOQhWLCSLBOfY55pPkoPu8kjGeLIDY/Fnvz0rKaiq3bxJMJpY8cR4IwfnvT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f8RsYgghVHPtz2+aXySeYjJCdrAgsTyGFblvPuVO1VgIJf1epeM8j9K3WCXBzauq4BDH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8SNtkJDowHp7Ar3x9agaGdNTCnEUsaYMmcqykZHHesw3gLQoYAgdfUSclfgiihLL5yuc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FMkH+JzFW/C2BgBOh+SDzUkN5A0KrN53n/zCTEe8fGD/AFxU7Tx3lvHJLbBI1Yo0jKAd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rYw2oVLa4EvmqVcMAxz+fNAaXzNHbswEhcqDtKksg9if9agmEkk9uzJFvON3faP25r0M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hnAJHvUhMMkwGx85BBzkYpGZ2MDwyOqKgEhOQR147HtSXWI/8PuZHmiYPjKnOQB060Xq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YwFKhu3vjsaEtZ5h6QRJHIQrL/k/6j8c80B62ugdrsJfMK+oEYCg8CmV1BHcglwhKYJ2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tPsGv5JIYbhZJ1/ibYyCSP64oOSO7s2jlYbyOhA547UDaSSB5GUWspkUj/Jzx3qGKzm8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kjOPiiJLh2iW5tTCGxteMjDISecfB4/SoDcQQhprqQApxuiOWzTHlUd1E6urxOFYDGe4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5gjuVXlVkGA31HfvREtsssC3Eju6OuRgYJzzziiRaRw2gmO1YGAGVbofbFItqjFapd6gy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ETjB+Pj9KcrMiW8Kyf8xmIG44OOmQKcRqJldCqbVGIVRAenfNRyabEwDKMYHAPAUnk07l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mM8b2bHHpEy5Kk+/FE6giPbLaGeVocAMzFmIOenufyqK400wQRqLkxswwQpIJH9KFuo9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RG6IE5YDrk5pJZ+7RQSxpbwtuUE7pW7fnWLXULUiaCRkZXBCiHDZHfORjNZOm6ew3zaj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xX4BHWsC5k08NDYQJJDLGPWyYYAE9D2zzTDSOxtUh220kgYHBVyFK/nUaSyRTzCK6hgc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65HP5GpjDFqkYlvJYEkV/Si+kn4Y/3qS+gieBQiFkRfQ4I5+lALXlneJFbETE8sh4I7j5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VMKOg71LZwzCyaJoI0WJdwbt174PWo4J5mYrtZQ2Au4c0G+1JoFOoW6kcbWOf0oiS2iD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1DV/uN7aS3RAgyY3ORxkfixR0k7TBmifdGx3KVIORivVyehBW63QnJUFutch/wDaOkST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3knH0U1fr6++5wtcXUKwwr+J5pQuB9K4J9rXiceIZ7mK0VxY20JMRbgyEnlsdqiqjlv2S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9P7NVl0jUTp2v3sbk+X5zhhj5qo/ZO4TxmCfw5AP1Jrr8H2ZTyTNq7a5ZL96lZlgELOw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u2eRffXkExV0cYIzz1ql+NnX/CbLy2y6yySHHbOMf/Qmrh4j8I6jpUizWzLewsDvMabN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G1tNaxzQy7jhY2jyOCNvOPjOazojlupSFrg55PUn5rpfg1JV8O2h2QqCGZWZCxPP6Vywr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JLiKFY7e3t4kUYX8TEDt1OP2rXGdKq6rG8jbpZ5/nygqY/MCpl0mOUszrczADo8zEVTF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RVJ6RqFz+lZB1W64/wCJcHsW4/rVaiBkmkRadrB+7Hak77/L/wAp9utdZ0uPdbqenFch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W6TZv5B3Amu0aOoa0j4yCoqcuoVVTxPDuOcc81VdUn+4GwuUXcY1B64xgmuieILWMxsT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UGiMyeZGOq5xmsvLs5ESeOryG2aG1WFWYndI+ZJCfrQc3iTWLjkSyD5SID98U3t7i3CB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cn9ak8+EHhgGP+VQK28gru/WdQBXddy/+eU4/rSu7uZYdXjN7G8YWERJ5gK8D2z8mrsb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WGmDn1xq/sWwcVN7OVWYfGmr6BaMmiNF98mG37wFEnlqOmAeN3yaRa1qOt6tp0s+uTPc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2Ptx1roJgtXxutYTtPZcfvW7JESjeWg2HKekemidDZn4ehis9A0+FLRIplgTe2QpLYGc8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ZmnWINnOcFv2JI/ak0c2RgsT7GvSvngEinsjWXUEgjxCQvvsG0n6kUnvbx5yzHLE/wCb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/SomUZPGKQJy7i8iYqMBuwrpXh4/8OBnPaqG8BLhznGc9Kuvhtv4Wfellegm18ZRR71T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epSfpV21oZRT7VVvFiINNs9owWjbP1zWFvapFThcEYwAKJKjaMHFBwDGCOR9KMQAMMZx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MqDXcfsk2DwcBjgXMn9Fri0SAjKnA9q7N9k0n/1LNFnlLlifzArr4PVY8vpdPLwpdSuP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H1dBmsqpfO3AUfykVHOFQZC4PXGMVs5xbIXyWO35pPqFuwzIj/hPXGKZW1xEwwxZeegN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kZTp168qhZZNpB55psZ9nrA2qF6k0j1DT5Y5TLb5DD4qaGYXNph87gOQfegFGqSy6nfD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aKtbIKV3YP1qe3swnK4wTnFZlfY4zn6UjbXHlrF5aBQwrlH2zWPk3Nldj8M0LIce6c/0b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RsMfrVX+12xN54InmjBL2zibI9vwt+x/asuXHeLTjusnL/Efgl9J8J6drjSbluWVWU9t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BGKRKiqefrTjU/E2p6zp1rpjyO1pbkHuAMAgf1pNJEyhgzZGOpOK4o69B3SRj/F/DzjB6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x2mMcQSZ56jAqgyhvTkgD610D7ELfb4ximLekqY+P+of9q6/j3tnyTp9GOI3UHOMdq0v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LjuP70SbVBCcElvp1rCzQklBkEDpXS4yu1chtsh9Q4zRqRjdkeknvQ91EEYSxH6/FSJK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DgnPvUc7okf4ZMjsBkVKp3qQOq1quFyxA+hOaQK553ZcBCD7mo9JVmldj+ZojVJA64RQ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PNIyj7SYyvhRpt2Nk0Z/U4/vXz7r38Ryc5r6B+1qSSHwBrE0I9cUQYZGcEMvY18ywRar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clgEC+/tXDz9ZOzgm8VhtNRCxRg4yoAqRr5yCdxI+earwjmjJGCQD+L3oq3jmkICq2D3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7yQ2QcnHTpQt0fMyxIWpTZ3CkjbuVRyw6D86DuUKSBH/AOYRkLQCbVEBiIYkgMO/ar79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20BUby/g7eKpstnJIMmNiO+eRU9heOk0b20jJd25BBxg8dxU5ReD6Rs7+OxinDuBM7Es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7WDqOoOiSYhgQtJID0+M+9UaPxzDNbhdW0555gMFlYMGP0PSq3rniK4vY5IraFNOsc5ZY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rGYKK7+VbrUbyS3UbHlbbjnIz1re30uZhuOAD70ttxJcTDYWjtk/D2Ln3PxT2whBmiQk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+p7VvJqIyatoqlMyzoD7A5Nax6RBJIiB8szADim13p8kd35MKBi3QBuAfqaceDdDkvPF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85SyK2Tgc/wBq24dXJnldR9IeEtOXSNMsdNjOIbeFIl/+RH96L1K0P3mGdPxI2G+RUoJy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+wp8x+ld7lHLICOvFRT30cI5bmqrd63K5KWoyfegRa3d22ZpXOfY4oPSwX/iGCIn+Kuf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kQljUo0OONNzJkn3rw03b0UAUAoYy3T7pdzH/q7UXb2h4wnNN7fT+npptaWIXBIoBZY6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qyW8SwKqooAAraKIIOBWxGcUgG1O9FlZ3NzIMRQQvMzE8AKpP9q+U0ntI5PNjulkmlyZ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5Jrtf256/wD4b4ZfTopGFxf/AMLjsnVv9Pzr5225xjqPcVy8/fTXj67ON8cPnEJENxwC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VLJe281oYvUEbgIG6+xJ4pKoZQAGOD27fpWzkuuxj6R2rn002nSaW2kliR4pFbg+nINe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cAAIgUAD6UNkr06V5mJ7nijQ2njfHGa3Ep3ZDYI70MSOODn5rwJY4HJqpdB2X7OftNeJ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cLHP3B6AN/rXZIdQtJgAXwf8rV8cJK0ciuD61ORX0B4Y1QX+m21x5ud6A7ewPeu3iz8o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aysAKxYGOBxyTSC7vr6/kEaXEpBPO04/pWt0Q9qQoAb/Njmm3h+0RbWOUIWZs7mJ7g4rV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Rxuk9zR890yOBGM/Ar13Kyrsj4duM+1etIUhiae5cAKMkntSDe71M29iJZVPmHgIO5pd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YoByTnGf+1RRvLqt+HRCIScJnjCjqfzonW7e9u0NrFMttYdGSMeuUexbsPgfrSDjnib7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rcQSTPcsomkOQAMAEDvnFU64+2rV4ZpBagSupxunUAD6AUb9vXhCA6lpJ06CG1WRJBIy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1zyz0eK8kmW8MkUiQou5Y/T5nTk574P61zcnyPC6aamlpfxdqni64iutam8+SIlYwo2r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PvKqSWEZZv04pNoAQ3UsVvGVjaQiNcfy4wDTK5lQJfKTzHCfVn3FZ3Py7Ec21PCX06Lj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Hp81vqYDSCdD6ZGOKEzkVm0MraTc1GXEu4DJ4AwtKbaUR53qXGOxxzUol3Y5pGKbJAPv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W1jU7nIeRz7+1Il2ugAkz8Y6UZGxA496DMoiBgnOPr1opcgCRsZzwDS+Bw3U0VLL6Au5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kDls4FZBZJMYI/PpQySM27JyuTxnpUU1w2c55xgHPWgGHnY3bCSAec1779K6APIxxxy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n3NavIx289etIHMWoTpBNBDK6RzY8xV434zgH9agUufShO4kYAJ/YUEjldv96eaHeada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MmDDHG4VGb/qPXH0pGitLuZFZQRjpgim2iXNqskjX9zPC3G1lQOD8Uqe+hleRpLYB8+n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c72cpt3gQMMODckEcjnGAP3qbjuaIxN2v+JxR2k7yROQwmxsYkHOOSeau2pRNeWUO1QJG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5+h+K560iyXIEUW8P0HQZ+DTT/FZIGhDTPLJnEjMQzAdxu6H+tcvJwf0LFmCNHHFKxVmk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lRcIN1p91IThVPrz3x2z27UmsNQ++ARpeRpsVlWbb6FcEhQR/LuA61ZbC2eK1bCqjbtz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5bjpPgOmtzcCXbITmEAqw5pNcWj7YSBuYYTcOnQ5/tVklKymJgFDhPMJA5cr0H0pXeXG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GYuTxvYDgA0tHceie7iRJo9jnBJVCPfuTQCRzvKw3gPIGQrwQoU8H9RUsxIujCyuTnGe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CG3dyAZW6HHfHQ/FSwARtLO0Ii3GFjIrsBwXXHA78g/tR1vpd0kDs6sV/lDsM5+BWY9X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7AyRqCojJ4OD3zkfpWdZvLiaFpF9a4VsA8IPf5xWWeWcusY0kx12mNuY5fMjGxtoZQwJ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6iqfdvOjdxMdpdSc7uCP7UOkl1cKIWnZn4bdgnuM/tWIiiWBWV/NnErLuU5BUHI/vWs9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DysJWmYxbM9BjmvfcUWaHyg+0rnDDPqxzz7VJO6z3MbRsNu7c4wOBnn9qncSykiIAr0U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MHqD7GhFhVApEzAKAje/cnI4oiKLydPRZGwS3qCjlucUabaCOG2jVpTiPlsHIbGMdPzq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DMscUBXaVUgk8ZJpIsDR3AlYqEU/xFwDjjnt7V6UZlWXcQUYktnrnsK0aMNI7b3J8z1K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uj7jayEEqGdNgbpyMf0plpDaxXNxcI9msrssmHJ6hCetGRaPEsRW5hia5ZifT3B9xTbz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K5CKDwPfr70j1C8kXTwysXJUhWxzn5IoaSSNLmOWOcFFVYRkYx24BI/pUUNy0ksiPJhZ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Q3kT6dIbuLZKkG0AHcXfjkDHFIbmNydjEN5uE49JCgc9qBlNTZp4pFnpVvbXNgHW5bGW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0t1smSeOMqjkZJ/mbByBR0WnTWkUHojl3lUSKflVHXGamxeqbic7UVCdiW8IYnjggk49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XotskklWTBkE0w4BH4l+M0Qc/eoIwQqKVTIbO7jJ3Uyks1kZL0qzSxxF4kOckgZwOw/W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oFkC+ZFuLOuemTQzmQmS3FzMJYQZCeqccjJx9Mf0rNtaiGXfKmxPxyKwyCP9aghv5Hgl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6M2CMn6c9KD0/VVAFvKZiyruCbD0HU5oa+N1s4vb94rYOIN8chOVBwynOP7Ust57yyst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lZicA5G3Hb3/ADo2K6CpH5luLhW3bSxKsOTznHzUVxM0dr5Nr5xhk3iVZUzluD0zx06i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S+KwKZ2RyQQFAOeuMEUOEwqsgljRcqoUBsnIweO2DxWnnNNbpNFEokK+WN5OSAc4HbPB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GYO6tjcdwduo2n8ulCHrpp479oYZdxHpfJ6HOf16Vi4uN9sRdxyBVG5dqepmB4Bx70RNJ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MxLK+NmRg/qcmgZma+a3jsbZIgpMeJXO8jB6kdOlB6Q6jLDNPD5nptAhD4XBQ9ulZxEy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MNK2fURt25I6D/tUc+m3ERuzeqvkgrwmXPAGSDREMz3F209hfSwy7EVtyHZxx0xgnHz+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bqRXeKCHLAN6yrDk5B5J4/ehLe6tr9XuVeSSFjuG5cBT9D/UUXepLFEYN8YuN255YgFJ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aiSWBrcjzZXcRkNnB3HGTtXqOe3SlpAZYvu1vEZIo5nLCNFVs4TknIP580fBZyhmlhgh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dxgYOefegIrdHth5X3mBXQEyB9hPXPBBx2GPio9l/C3nm4l2RSbV8xvMLdCFUDnJzzTo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XNG12Y285oD/AMwjseAD3FBW6mazdNkjYDeZuAwnA257+9RaJa3UFxI+psLcBAsEcki5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ExzwPfSWX3h/KuFPmR7lYqVHBXnjk5P06UgCSf748cYSFGLbW2+rBHcUSsRFmjSsJJ41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yecfBNRX9vHYXTP5rW6RxgNLHGuGJ5BAIPvg0ELsqEmkZCjkKkTkLuHTIAHNUDFLYQt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ePxDqf3NB3ElrqDRT2sUaSpuUSOCDnpx7CpbOR2BJA8xAFkIwrKGyF44/wB4o+LS/u91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XbGOfr3/ANe1I5UVxPdJDDOIgsz5DoGLZwAMZPXvQd5eRkyQzxBnBAWTb+DGAWz16k8U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wHDRgoHSLKnuGPJwTml+maYVi825PnXLs27nhxnGSPfpwP1p7CKCZpZ5llXEW07ZGBAw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ypqQvFudjuC4Ab0sMYBI49uM8cU1NrDY3LyRLCFlXBG3KDnvnv8AWl8pkSE/xPMAAw4C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+goDe2u5JJi11KrbgQW2jBJ7gY644z81iSwVokntQFuYpCoDcZQkHDd/eokvYUzbwabI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CPB/CCSOD14FMIyo01LhrSO3uJsM2+dg4U9tp4J75oGyyaUwyKYlWMoSig9z2PyMUZNd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hf1ISu08ZzjrwB+lQ6tJbJcTRywExwlZRjAw2Ome/1xQ6NLIhdYwzzRqwjC5YZ+c+zL+9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LFKDLLtMYdfSwB5GccE8DJ+ameSWcqLiB7faANisHXcP8xNH7o1j8mTe3kj1BBn/AHzUG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6cxxyuUVfxIQw4BA5zk9aDapavNbrFZymXLtLtjxgjdg4HYAj96HuYmW3a3uD6wQwOME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LO3ntL61tZZLe7hiGJbbOwZJOA3yQc0mt4ILuGMyXE0tynpEq78kgZx1H71J+mLt1cz3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I2SQDwfrUtvbiUC4uVwVICupbcp75x1H1qJ7ZtklxAzOpT/kuBkH3BA55962tb5nj8p7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nD+Y2eVAU5x05zT0JuhGGnI8sV091GGIJ3RjZIc4D/IBwaF0+3jk1F5VnZiH8vKliWUD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scySQss9sxSJ/wAAHIHxnPQ4NCmzja7JQljkuwCEng9NwIx19qBpmQLB5ctq5mnVOI3U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/tW8tp98jQuyrJ6t0isA4TIycj6GtrmGaWBJI4pBEqkMdmMcgjjt171LaxQ2NmsJgEck4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Dyx47Zo2LFbju7SzLQW1tdGXmRHeT+XPHJPFEWmoHVFe1eJJJ1/jKPMJG4HlcjpuXP5i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qSqMHnA5I/LkULaW9rHr0H+G20VxGXEjzh2CoQcDg5yfzxRe0l8TLJDNDeI4jdSoYDeU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rp17FYWENmhEiQr/DYR7Sw9zQb2/NwLwnawLYwAAckgjvjPtQEO64tGmj8zyoyQSJdwB/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ftVgWEWMkEjZdwi5DHoW+ad3EzFA6p5iHBAOODXOkuPvFpDbzXNrGyMTFOAxZMgZBAwB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bx2xeUyiN8NzgSLnsOx/WkHRVurnTs+V/EJOSucEfQ9DVX8VXV9hXsPJCyZ8xZEy4Px+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EM06TJDKgcFULYB6ZIzQq63YXcErWxV16DIIYE/Wsphq7AHQ7m6N3FHdTERBc7Au4sR/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Rvixu2gE5x2/XtSaz1OSTVWWTy47IAnzAASCPcjoKvC2iGNVI3dwTzWsnYU0R6lqdkP8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3qCBhzhfpyBROoWl2NNT7z92humTY+ckDuBx2qxNA1rP5sO1VI5GOtQaxBPJGZYF3tjB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0tlFDGqEwm7ChW8oBQAOyg/JzWbu8VFWOXyjC8f/ADJEIO7jIYZx054qCdWikcOkkbFf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1ovT7Wdo4rqedVhkYbWaIlVYAgg+wNFuj0JhsfMEskEVvDuUNG8acK3/AFe6n2qe8tzb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zwqjI5wF55JPx8VHLZwabfeZbQyCQxhi7SEJ059PQijoLhNZto42WVI5WPkyRksI3UnG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q1xp8g8ydru7uwSy4xGi9c49+PrWuu6lpcbwtp7ym6dMNsPmR477hwfyFFf4JOmoQNIl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LtJByOmT9cYFbX66fBbRhI2t7iN9rQ22ZGkHbjO0Z9+tOXs0emxJFpsUV9BGJLsFwsceC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Sal8PxQ2+lT2EKRXQdXuotqEvECMEHtnjtSXxdHuje5e6uE1ArlVjVgE9gePT7YqbQbd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WGoSqd7PNtRgwzjjBrST9qT2GjO8F3f3EXlkkBRkgyZONwGccCpnuRcwLCV22oG0fd1E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HWpC891m1kupQsbhGC84wecH3IpMsl9brLb2xntTC/mpFN1fJ6bfpzms7+VJLNf6fLfJ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hSR9zP8ABJ7fBqdrhzdYZ3ZRtKrGMKM/3pHOZrK9kvbrTrWZZwfMJA5J6MOoHyKOt0uL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gcQRJ5eR3556Z9ulaWa9JH6qsMd4i+XIkZjVnZB6Se/wTSlvEl0NQxYJKqoAMyLjI9hx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W01tP1FzBcwEfw5ME4XpngZ+o/Sk1tp0EU7NGs6uWJYyPhT8dhjjrTxv9gO+qz3bzrPG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4wameOJtOMsUsv8AFQLlTtK5PAC9j8ULdSR3TiKyileUttdtqhVPuCpORTOz8NEGJprr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7Yx/Wi0gV9ZxvpkMk6LO0ZWB2GQ4UdM4PUmobTSbKabcqiMtHsQSA8H3NWw6dY2ls4YT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HHf3pLca1ZwMRZ6c7gDksNmB8Dk/0pw9gzpt/tn2iRpnZSVRfwEDBxU8WlyQhyLuT7yD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800uNVN5ZNcweYsUR2XCAYbaRww+KXXjCG+uCykZwIWKjaPdsjr9D80t9jt4JLawedKV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uz4PHJoJYktINyW4kWTEhdSOR7Nkf3pjcyxDTnFwI5ITIDHGp2Mz98Ekg/pQsAihmj8u6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AZI9s9D+1WNMwWZupmkika2bYGwhyQo579fbmiL+Z7q3MZIeCMqVJwMt/wB62iujC8W6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zII/0oW3hs0syLRXZC29hMeUP/SRwR+hpDQBrZm8sfd2RFONzfyg9v1zzQ0tw9rHKJ8P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29LCn8TzSxSiVQqOoJUdCR0680BawrDLIGiSV5OCmOF+R7mns5C6wv4rJ5H8ktbSHLxN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1PLcPJO4BDQFsIwIBYYyMd/rRFyjyOluP4aj1bCucY9/eg4kH3lCcNySOcbT+fSjZ6E2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5X1KqxgY7dQB816+tpXLxSiSKKLBc9CccgD6/NP9BjtLNJ7lFb74y+VkkHCnnd+xzWPF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cXaLdIwcbWHToP8AWo8+9J0R2MVynlXctkiQNjeZYcg4AwOeoNN31OynidV0u1iDZZJo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/wBPSoV1e7g02Az6ct5ZQqI1Yu23PXDgdcV7UtW0y9b73FDJ9/wreUq7IAF4wQev1H7VP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a3K6lFPGhjm3KwcjBC9yBTvVFF7p/nwzho1OwQuBvLEfHUV6/wBbGtR26CAQTxhkVt+5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a61C1jfy3gklAHq2uPbJ9q0x3Z2NGml2lhZxxqbfybpjiVQT6hjr/vFYm02G4ANjNicO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H70sgmjgCSKrpE2dnP8AqaluY4I7zz7iRRHKMptJDK3v8nNUNMxfe7iCayvrcfei+1Jo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HbffdOkWzvT94QZMJY5Oe4GasU+pIZGMyosW1WS4Hp3ZHBxzQs0d+7iSW9txbEDYqqf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SzTv8UMV0G0+RgTuUpGY2YfBFbySyoPJvVuYokACxBWyv5mmtyLidxarMgcpnG913AY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5r5gT7nZxLH5iBRObg7429yFHNI/GK35yKzSuwhiGcPLJlgKYx3KJHD5U024KGWYjPX47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Uo7LUEXhvMg3Zz054Ydu9bJLbI8zxWnlIu3AjZlAA9gc1SdBr5IbhVkEiRkEFiowMk9ax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DKAd28Ptzn3rS3vLbzzbpvZ0GZc5OP14qeQ+ec+etrFydsJAYdhuB4NInjp6QxuJNxRT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91ItlYmULIR5YlbcU+pHSt5VUWym6vX8o8B1Yow+SOg/U1600zMJltrozREBi8snIY/9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ToyRbtpzJxuG0dQR7GhtaQvLHPpsC28MrhRg/8ALOeT9KVyatNpgOLidLgDc2MOME9M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BFLc20sLs24KigIfkdcZqL1Q664G0nALEYJqCylu4rCCS0upYWK4O1iBn6U1uIIVALDb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xtpqgkFlZxx8Ma9nLN3wvmsJr2YSahcTXBzn+I5YVTfHESRXzxgBVktWUDHHeukR7WjB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wk1Wz3KCWidcfOKztVHHPs8fyfFVuFxjzRxnntX0DFfyw2xWLIIyOfrXz74RHkeKY143e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l34dEDZ3deprpt6iMg+ozTTIfNkLD2B61zTxiZXeUTu7MpVAGOcDHQfFdFkglPqCscH2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BjblVzkfBrOiOS2tqJ7iUbiArHoPmrHp9hGqDdKx7+1LIYQk8hAx6s8U2gySDk+9aSim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JPuc0YtxEi4XOBSyM+2SDW/QHrk09knM6G9gYqSd236ZrtumQhdKsJUwA8QB+orhayeV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uhTxzeG7FlzuUEY+Knk9Am8SvsikxjJFcx1tgY3QHLDn6V0vxSpZCVGTXNNXXarZ6ms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BbP9qPjBAwcmgrdMexxTC3wOoyK1IQnTIwKn2kAHitVwOgxWd0nJGcGjYZ3MeQTxWWI2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7ThvnnrWEYtjOM4o2EyM2OGFTBJOrEnNRwxlgCOOf1ozAQDOSfrRsNEUnknp88VuZCTj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vX4ohIwoAIwv0oAVycH2qy+HBiIN7ipvA+m2mr6rdWl3tVVh8xdw+cf3rNnHHa6xqNlG+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QCP61nnl+jkEavkwjGOTVM8RXHm2kKlcGMMPyq7ahzasMcnv7VzzxKxVTggD5rH9rkaQ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a2EWYxg46jOM0JCTkdKb/wDjpk+zxPDyxqWZTHuI5/FkUot4gwGVBrpxTYYRtkAZArq3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2blZFYD6gj+1cptoyOqkKOgrqX2VxpbfeNxO+4QP9MHiungvemXLPxdIiQoN5UHPXjmo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TINZncyKFiBPfNaojo5LLk9810uUPPEYiCAVJ9jR9jdAr6uAPaoDDv3MeQOwOajEMbNj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FwASoz3bik2qpb2zF4WGW67TUU7mFSU9eOlLJS0zcqB/akY+3kJjyDw361lwXO3OeKFt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HFExnG5sZJHWgNYYdpzxmttVtI7vTbm0lAaOeJkI+oxW0WHf8IwKOaLdDlB0GeaVm5o5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2leCQ4eJmjI9sHFQzQLwCykdyRVl+1CyWx8Y3mEIE4WYe3I5/eqwI5JkOUUj6V5tmrp3y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BkO5j2Vc4qwfZrqK23jDTFiBSOW4VSCOueB/WlUdid4j2qhxkAjrRun28lnfW1yD/wAi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t/j38izm4+qYQTt3Ajaeua2v7JXAkj2hu+KwipKFGSPTuz9aJRsKEIXgcHOa7XAVeSHRl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QRjpT2W0ViGXIPU8Upuo2V23c/NAbRKHUMuRWrKRnPFaWrMo2k9egqSbLISTj60gSXT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tGgxErHp1pFMDLcqg6kirfFGIbZV4C469zQau+OZRF4evmjt1uHEZxBJyH+D8V853Gia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hZ2qHJtmlJBHscZz+tfSeuR/erW4QAHKMAp98HFcbM2sThGWHyxIMgYxXF8jGb3XZ8bO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BDeWsYzlg2X49gTRx07T45Ay21vG454J/wBamXStWuJf4joO3Dg4ohfChOTc36M/XCnN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S29uovSGZCi5wBwB+VLpLq2ycKAD39vqasv/AIesgCJmDYPBZwOMewqWHT7GPK29pGxz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4p0ilxmO2lYe6oSD+dTJ4L1PUV8waRMCOQzAIT+pFXW1um0t42srlYoz6miVgUP/AMUn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v7mcmO8uY/dVKYJ+Mr0/Oufk+7b+MXMsYo03gnU7WHzL0SW8edoLyL1/XmhR4etUKtP/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erdqszXc4n1INPcKCqSSMRsH/AEr+EfUUqncMnMsflqfwY5rTixy1+ftGWf8ARWmk2sRZ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ZA/SpkQBT5UC8nAGOtELPDCzOrNvcdAg4/OoTqjhQRGpZMeWxxlMe3Fa6RtIgj3MRCTI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u32WSvceLoYxEqW8ELyE+WFOQMfWuavcyvkNIx3HPtzXSvsJht7rVtWguTJva3BXDdRu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d6dVvtTUHCHp2Bpa+6/4ZyiD+Ud6ayaHEpwgbb25rVdKkiOYhzXYwD2djHCAWXGeOacw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EtvNIMSR7QO5r3+FtIVDPtB7McZoDMl9bIcNlh/0jNTRCG6XdbqzjP8AkNER2VrZY871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jHpiXA9gKQLru7tLKTy7uZIXABIIJ6/Si7K7trmPdbTRzJ0zGc4+tD30UV4W81FJPuK55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luxSKUBwAcD5onYdXDIRjIqNmUZO4ALySegHzVTt9duTbhh5b8cFhmqD9pvibUYtKNtP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w+nK92Y9cfFLK+M3Tk2p32p+IB4h8VTtFLvsrc+Vb46YHUj6mqdtqU4AzXhnB+tcOV3dt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rwBOegqXbgduDWNmeehqTRlTuOOgrQrnPvU/lk9OtYZWBGYww75bFARLE8pIRXdv8qjN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c+4xRHmTxTiS0VYm992cftUFyby8lWSecAgYAUYArPeW/XS/HHXtqFySOeKvH2V3tyfE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iu3l9eQM8VSthGcmrx9j8MP/AIqW7nP/AMzhQB7bztJPwM/vXVw/yZZenWDePC01vcIB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mgSONLhO78Rc4/Oh7/SS8m5UDFem4cUysoJFtEigVS+ecnArrYsWsZmuGkc5UUZEkN0f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/lP1qBpFRgisC6D1beh/1rKXIccHI7Y7UA0yqD+GoA+BQU26XO0fU9q2hfzCA5x/01nU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99cw2sH+aRsfp70qFA+0zQW1LQZZFDPPat50YUZzjqMfSuIyCAwm3dkZzJvlTzPKOQQMY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VfajZwSCw8P2Emp3Uvo3SDbGffA6muSQfdrjUJJxaCNmDSLKrE7GznBU5/rXnfMw/wCUX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3iuLjyGUuznAV1b6dDQGrzxxffkcjJjAx7kjgCncFhDcCVoriOK4Kb2uDGu3I55HXJ+l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etxLbxS6m2WJk/Ec9wCTgY4rDj5dTTTGbcS8Q2a2mn6cACC8Qcg+5GTSFfw/nXQftMj+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KR7vLjOdvJyP74Fc/PDkZHFay7XlLPbK1sjbZBwSDTaDQ5bjQTqttLG0cTlJkYhSnGQe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DnFPadmEZKgBhg596LhO48YNKo3bd8E5FHQuMDNIzKJ8gZ2jkjJrMkpVxk/ShllJGBg9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7UbNPFkLtz6z2qJjulKoeM4yawCS4JrZD3xj2pbNOhA4P0NSyW0saCXyZPKIyGPORQjNu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NsI28wsThjkdO1GwiVjnmtzIVP8Aeoh6R6a1DbuM8CiAyt3yrEN6iQc03v717mG0hUK0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zgAfSkFtnIVOmaZafgt6iMg5AaqJZrDw3fXcZm3jyUUs7Z4UYrL6c9sA/nF4l6MiHFQR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L7yB5eRyfapSJEnWG5huI5UXmOTIHvnFKwHXhx7KR5obhZNsigMF4DdeT+9XJ7uGCS0i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JY+x/WuZi2njud0FztBGGMfUcZ/StzHeXEwFzI8hXoGOaxz4pkrbqg1Zrr7vPbDPlekH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szX6yR3CbV80yKQMdQeD+lUrwvKtuZo52kjt5OSwb8DDHJH5VaZbA35mltGkaHyQ2FPD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O4XRXuA0sZma3ZXDOZSxI7YBIz+lRXUciWhKxnzZWz6fkc1vpk88Zl8tlEWANpOcgjHH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S5EaEoQGOSQBWLGwp1O0ZtLgMQc4wpYHnIPIOOnaiYgRYwWoUBJo9h59hwD+1FW43Wss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wW5H70t02Sdlky6iTPlKpx6XxwP1pJMn3JKrquAz7Rg9Dil900MWpLZbWMxj3K4PG7nI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w/McYdVYj1HvW8c4Msiy+mXbtDYyefagArKH7os7yoZIxkKc4IODitrRHELiZmQvwFYY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laQnzYGVihG1l989c9zzTUtF9ytopJPI2H8UY6AdMn6UCQgtJXKTCS4At9u5CWzxjP8A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KdgAoRd3nDkADgDPbrQ8QmENzN5DFYWyCOBjPBGPp+9MNPnSXT5JHaAj8RBORnPf5oKwJ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5SoTOM7xljjqP1FFW1s0FxcIzHbkSbmUHnHT96na+aWCSEQhYlYNE3Qvxzx2/7VFdXeLa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+Ynp+mBTLSJ7lTIpiJKuQchurZ4/9KltZNyQNHFhoyxZSRx85+lB2rpDuaMsNuTg8EH4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oS6vkgkcdePpSJNbXMNxbSrEN7RMzK6AFjkdeeoqGB4/uzxToQ8LIQxOM+2T+VRyuiBn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QmDzkew4/WoNzs7pKs0qH0l8446+n9qCy3eh8s7Cd7l4iHbAwc4DduPb6UYkUlnEG1BY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2gOT05pZFfTwRmz+8MsLAkSAerIB/ShI5ZWZJ/OnlZ4jF5soJJyVCnnv1pMrD4zoofcGR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HbtUEU0CRSb2eGQnPmBclgOm7HPeobm/uJLqFWgCKq7FcHgnjlvrRENslxbCS7y0bE4Y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egaCzC0ndJ43hlnK7TsbDocZOR7dP1qCC4SGcv5LvNI4j3L/IpyaZnTYF8sxl90r4YcHY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SKTbbyqNvpdmbaOegPHxTVN3pPDPJLfJHAAQVy278PTuaJht7mW7dWh44/D06e56Uta8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Ou0yCElsP9enfGR7VYbe+T7uq+cFEf8AzDI+Sv1Jpzsstwrt7C7jkg8+3jSVJPMERfcC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tNctRFqDtuRJPMDRoO3J5B/epNT1aO7ulFuriKFcJOrEZJPPQ/FDxzyTm0W4tbdZ5QWE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cj96V6aYzrsn1KCdh50ryPhRgIMkEkAkD2xnpTjSbiVLm3khiCKwyImi9TjkEMe2fip7y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EXYnIVSSowMfmOv51m3nZnVpI4pNoCoZFy/B6Z96W1aiTXLdbwMRJdCNc7hgrjjgEYxk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dmOA0MiqWbncCM54702a5km0/bEY45J1aNgFIx8AdsCk9zNcaZp8cMxjaUujhpF4cAEY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Wde0wRzpGmzrCpZt27BPHXA6Yx9a2XTRDqK3LRkQPnMcC5bn57D5rSG9tpwt3aRTOXUl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H51JPqIVVglYiVcRRJztYfn3xQxsTXNtbmN3AaORSWj8zgIP6d6Fh1QaaHS4kf73JIQE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wD85onUbbCym3n3x4Qurj0CMgnC+3b86AOpJZATxRlysqRXGx8spbADexHIp+y0hvV/i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q0uHJB5AIzk47Zr1peSXckieVF5pLbG8vaVyCu7p744PapZHg1i2jZIkYzesBl/5gyeW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29lALcsBtl38H1ByOPnGB0+Km72VjW3bUJdHjuZ1dr1ZXDogGcY4B5/3moLGMXt7HHNB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9Cg85xwKZiS5Fwi3riJZF/hABjx3JHalUOqafFfnM8nno3GzgY+e/NVC0Iu7bFy81ysW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eGx0opJ0+7wKY39JG7JIC+5/70JqMdrBbCaCHyBcMXMxHJ5qOcTWckX8NZImOdzZ9IIz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5v8AEJkAUW4iLkg7snP69O9R6lI8VpFHLKEDKOd+0J3GfrkVN59zd3Lvc2pUQp5TrySc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YfeHBnlaT1wj07ARkMQfoBj5pDSFrKPy4XtBbqJWUShpDIH45IHfpTS2soEECRyvGU9C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L7mGMW4aMgoxzJHKoKtjscDrmgreO/2peNd7rldzGRANx+pPb4o7B69hA94k90ZzeSJ5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sCccD96X/AHbyp5biBvL/AM7NliQOBjPSprV7mVRLftgyBvPwzISB0PBHue1NNP0lb6JZ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Dl/k57UwSo6zXxi8nzGmZxuCkqQOnq7dOlML7TzbWct02AURQqouCT0Az+lHxxppl3JG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NuT7Ht0r2pkTMgR1miIyRjJU+2KCJFmjjtpXERlO7y1P4TnODj35ree2Z4JGkdtmNpIw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2qC5K2UpgtnaG3RSS0mCC5YeoMfryK2ht47iRBfv5ssLFVkj9BjPuP8AvmmE4gvbS0it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lhYk7D/nzx1JxSq6S8SWW6dR5cJDSSxDgFe7KOf2qxQTRC9nk+/vcQRIQyPJnLdB1+na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Cd5ddjJt5BHBOeCaR+SsQ3sV29s8hNtI4/gshOyU5OeO31qOTUNc0q9lV9PTYG3GRFxt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GGWKEAMYwcrtbCnHYL71ny1udPCTTPCqNgFfSFz03HuOvXiheHJcO4h1CR75WnjdfPu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B/f869b30Gn3DT6rZ3sUIGzco9Bbkkgng9emaIjsVgth90vYCedsSqrZ9mDcYqDXre4k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glDIu3PvnBNTcdzQxz1dn9r4g0IQpJp4uJf4SnZNCUDYJ5z0P4gPypXLfNd3CR3FlCoR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PIBH+tA2NsFjjsyVkSJDuAPpVh159qMszJ91eOGEKQdkTkAZ55GPoanHixxPk5bmh++M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Ng9bZHY81EJpYofNSSdonwvlsp3AjndkCmdhFI9ysQSNRGFB3HGTj3PWhnuL1bK5juHS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8IHbHTpV6ZaK9RhlvUK30yRShxJGccbRglcd+maiuoUeW2hhhkXcGDcYQ85zmjra5MDI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wd4+c/FSTW8dnbzWltn7uhJVF5DK3I/XNGj0FtIhJbIuolWD7kTgYVQeM4oYWskURkhk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KEdCM9Qa2ntkeOGG3iRWTBKgbVQH3xwOlD2yCZ3E0KW4zg+WNynHQgdM0WDRrpF/94nmi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wDvj86PjWOcsiou7OCo96W3U1vFp7XcQXEbeWOMSZ45HcVtYQCX+IjGWKVCjrICCDzwR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2WCyvLeLCs8giJYYC5PPP0zVmgnewt4Ugc+XEgUFjngDvVS1S1hGnRxTtJFiUO5Ri/wO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9tDEiThAVkEowSKJRoql8RarNd3EUNxHKCx25/CnXpiibjxFf29jM9xI8TJGSpGMMeK9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iNCUAEjWyKoGf6ng0O+lDUBfWwu4rlTHsh8w7WGCOCR8itIrHqko14IjFpIWlk/GzgHP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tGt4sPdzlVMcUZJZfgA4+Miqtp1vDbIIrmNxcOxHmo20xhepPxRSXUNyivZO0OwlFm3l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7jKrky8strtHZ6lMFaTZAoUqEeQuygjuQP6Uz0iOWLT3RriO4gdsqtuDtQ9yKp2nalqV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3LbTK0jOx4yTuJ+KL1PWWi8QzWllFvs4f4CKmQFI69MEHOec0vt9bZrEJBFN56lpLhk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NaXVy02qRwWxw2wuX27WZscqOOtDxeXFbzuFmi3esh8sXbHIUmhLS7a4ghkVA0keSuch+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NZ2kOgXkShI7mK68+VSRIQScbXIPODzjNR61FcymKO7u4mijXckCKwIY/wAwHPXPSidI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FbVJSCePUCTk9aHlme61treaOOO6lcsgXLEqBwSDwOBT8rD2HaITW11awr5TmMtPI8hA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UukvVZrBHnuLqGFAF3lfMWQjkcnkfnVlv7q1jS2tpEknlyWwj+WxI/mOOv50t1EaReWoS5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kDOxHucKRk/WjCgujCLOqRW8yTRFU2owYk4zuwegx3+DS64QLG0Ynmgl3lpNrMDz1OV/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zazJJuIaJ19LuuMH8s81rNdgyPM0So64EkpkySp/m6dulabIhs4JYoN8Y3+8rkkH6j3q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3iRnG9YnJB25I4H5GmiF4rNtt0ksiko0sTDAXty3fFazXGnXtvAksLXlxGxTE8mW2445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Hx+bMGtWUexbfaIRgF39AXJxTa5umS3aSKZJ4TgqYjyeefigIbwxh/J0uKBFUkMxYAfo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leURQi1AmhDRrghjJj/N7U9MbNXSayv7SW9We6AijWPaEuQzHdnttyKU6lbZ1Jru2uLaR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49qEtLq4R0e8Dx7UJmXBHOcducf96xIkK3Ec0Eqyq/C5Vl259s9aBDdZpZJ2W2iCGQG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0U01oskljcqHhZwzBTlywPBAHQUhkY2MeILuSRJMEwiQ9iehNS6lHMqRXMEJ5PpYD08ju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ZLgKGjG04QAjGewHsajuIpLYPIwVi3bGf1oa0ia7Y2zxb3/GGYA7fp3p3aW1qsCCceXK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5+vtV7FLri0a7W3ijSdZFIcGRxtB74PYfWtGguLDzBeoAA2N3BD9wQRwaLYiOdvuluEB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np9Kzq8Fxb3TxzM6RSKGAK7jxxwaDkRQwO8RA2EN6hg9RUZeQHyI3ZPLcZDNt2k989qN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Qtv3bN0Z4HtxQk8h853chuoYj3+aStLLBpdtPZRSz6lG9wVwXABwewyOtIdUs/uzIu+C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zdvrS1HaLdJEXU43ZHStri+e5ZBKkUjsoUNMC+z6AnH7VHZLBpmlixupDelQkpClehK9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KVX2SySfw4Iy+MEnAPH5fpVdjmmtYrjycsJXVTlQAQMk/Tt0plpt3LcT4uJWKIQyq/rx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W97oiyS38IawmYw3C54PYNjr9DQsFgmj3N3IUR4URghZS2dw9Pb2NEW1zejd5WrWLvkm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n+1EykFJlu3lZWTzAY13A96W7E2OdOyx3sZVpUKerlf3GaJurXy7ydJmIDPuC9MqR0F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aS5mkA/5bTAEhf6/kKKi0y2lt4vvyO0ZBjDj0gnPBFby9HIAtoIWiVZnWOHgBSuenJIx3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bdRYsl0qNlSy9j1/Pj963+5fc7sxXMOY8bicfkM+9bW6JbySqpV1ZC6xxcNleR+fFMaL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2jXywSjr7HOQR+Ro2x2raQqwCSwOc4zggjgitwRPp6z2cwZC2/bIuGjPsR0/OgbC4Y3b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hvnkY+lB+NN7O9Zb1VudpQbmV9w54PH51AtpEIttnKIVIG7cu45/Ohbbb5u1pP4h9JI4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AoWSCNoNoUN7Z6cYoTZoJiVURZJI5SoIDKdpU9PUKi3Hy3gnGCvJwck4I5FS3Mcimby4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7TopZbR5UJCA7ct6SoPHFMgCW8EV08UZZpJDvO7g47Cipox943CHbhMPJjg+w+amSzjh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S7HcwPzWHtGjvohI0kiRjLKV9LL3NA0HMaxziO4UpE2CG3DBHtW9xBLBbyExylzwhU45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O0O3fGp446D3qQO7XCs6FnUFkcN2+aE6R6fHMkkYntYZpT+Ke5UYU9z1544AozxBq6xo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hoxsKEHrgCoredxIFcsock7m9/nFSz/8Vl5VWRI1Iwvpye2T1qbN0adSuL55AgOdpPNR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EGCyzyD8s5oe28gAsGY/GciodDRWuL0xsFKT5x7ggV6Vr0tHnHmKBVa8Wgw6lpkjn0mQ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upxWUs8QuXPoQtyT8Ut8ftMNItLmaMRlLlQuDyRS2NOJWB+7eM8DqJHUfqa+kLFDJbqx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u52t/F0rIMkzP/XNd98OeMdJNpFFex3jSBRxHAWya6bdSJuFvo/aMqvAArj/ANpyCPWG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uyXHiOzSDdFoGrSr7/cyP61wf7TdXk1PWDPDp11Zxqoj/joVzgnn96z893QnHZ2pEceX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Akn6VpaxBlUkcngkUyihG0ZHStpUVpGnHPStyp21KoXjr+lbFfbFMkMKAyorDIzXWvCr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85A9hVHsvDOoSWUWpeWv3fG8YyTgGrpob4VFJBzyPpUZ5HoRrg3Rt7kcVy/WUbcQRiupa1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ajy2PfkGs5ez0QQgDkoSO3YUbFgYIA+ldO8X6Tolj9mCT2si/fP4LKM5OSwz+2a5khwc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7iMgVh29PHINRb9mVznPUe1TFwY/SoUAYyOaNh5Y8xttB6cnFYWN5D6WRSO/avRW08w3I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ZLG5EY3DYP8AqIxRs9N7UNCMs4f2Bxg0S6yBMBAO/FCsPLBZYWlKctgj9cVsuqxuvpjk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43MeB8c1mWTBABH0xQEF0d5PllyeQC2MVPJf7iQyRqVx+HJpnoJqst9FJFNppkEuCjeW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dQzzzXuRO7eoE5PAxyaGub4Zxt5+eKJ0phJGdpBbdzWefpWK03eop937biK534jlLM+7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jKxF3wox1YgAfrVE8Q3tuzkLOjsOyHNY4y2tLJC2yCIxYqpfcTuI5FPIJxtHcHuDVWWXL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WJYEcHPeupktUF2vQEZH710z7PbyF7uARyqXdSqqDyMDniuNwq2wuCPr7Vd/s8iNj4v0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MNpGMKRgZ+tbcP8kck/Gu+2eAN2CG75o4bTyxBHtSyOQ8rngdaKeZEhGGXn5rscSY7Bxs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GSMkH3zUd/qIA27l3AdzSNpJpJd2/r2xQB0twXB2kmoncIck5+AKgff7Yz71EEeRh1P9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WY/A71OCcgDr2FBwxug9KNgDk4qSNwZdzHp80AztIyNxIyff2oxHZgyjOPnvQVuw8skt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AZCQzdBQHLPtJ8O2upaxaT3LMuIyuc4BGf8AvVaTRbKAbUJfHTCnFdM+0G3k/wAFa5t4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klTwf9fyrnCf4nOp34t0zj1nB/Qc1wc2OsnbxXeIG50OGZCN8ka55UAUNNocMMW0XJYg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1s7sytcygA4ZzFhR9Oea3/wiIgB79yGOCQmMfrSwuspY0vp2jw5ObmztLhcFHgTP6U9d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aqngeMQ+HbaIEyKhMYfvwf8AvVojaRfS+4Y/mxxXovPvt6M7fSxOK0mtA6FgPpmt921z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DAyN2O1BK/dWxDAgYdTwKxLgJvcgkDvTy6kh2FpCOn4e9U7Vb5EkIXp2zSBho0MZuprm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mt7vUhcXTKhyqjkDoPiq1Lqs0yCGNvKj7npmoUvfT93sFMkrH1N7UGs4ljlIXOPzrmN/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s2Y3aMAKGyN2Bjt0q/WGiyKn3rUbhgQMqi965xqlyF1m7kcZxM3BHXBPFcvyP024krW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wMO6BvzAIrWW1kSzFwkqqinKkY6j88n9DQt5qsLOotYBCOo5zz3oKW7JBJJOeDjgVzab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jBH/AFtkfUAYr016X2GOQpHH+BAoAFBPNknByKiMgLDn9qBsZdX01yqieQPEpzgIF5/K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fmtWZtxHUfpUfqI6+mmW3pZi5JYg4oYhcHnLHoKlkwMdefatHQuOnGOuKAH2khmBx+da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oiQkRhQBihzwSOhNMI2X1AKR+tXn7FblrXx5Zqz4+8K8RXscjj+lUZsKckc1LpuoT6bf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gyMOxFbcV1Ss3H2II+cyYFZaRIxwFX5NUnwz40Ov6DFenYkoykqj+Vx1/wBaVa74mZAV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bHS7anrtrZj+I6Z7Zaq5Jqb6rMGQlgDkHbgD6GqfpQfUrvODIc545NdE0vTGh252gYBH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6t2VFuTiTABOM5NZktQPVGMj2rFnZRQsGMhaU87m65ol5SinZ+P5qQXx2IRZLi4QyTnP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o/ivw1qOqWisk1uLyOTdEwcjr1XkdK6CzbTlmLOep60n1K5EStuV1VDu3leMfWlsOP6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i1TTzLG2RHMsg2E/lmud6he3GpXj3V5Jvlf9APYfFXb7W9aS/wBXi0+CQFLdMyYPG48/3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p+lcvLnbdNsZ0yozjNSKp+KkVQVByOakAHBAAFZGiEeOprxjOeKI2L1qQRnbnHHtSAIx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Rg9ASaO8teuVz89a95QHtmgbBGLaWB6/FaNGdvHBo8p1qGRD2BFA2BkHABH5+9Pfs81e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FRasxim3dNjDBz+xpRImBznOaXXpZY2IViQM8VeF8bsXt9UXU9/pN01s11azWUg3W83m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k/BFbW2pRxoTBex3kgP8VduxgPgZr5R0zxPqVlJ/wdwSCOY5Tn9KsFn9pN/CFM9hDNIh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xvtn419J/fPvbq1uD5ncr0I96ku7qz0qJ7rU72G1ReWlkfC4+K+ap/tc8Vs7R281va2z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KfEs2oeILB7gXVze3TEF4pmyVH/QKr7mP9jxrtusfbLpoea28MQ+eIQWm1C4UiKNfdV6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rt5Hq2lw6xbalFqmoTxKQlxOMI5b1KIx+EBcksffAriV8HtYYdHgXMm4NPt6vKei/QdM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pNoNGsWXdwbyZerv/kB9h/WpuUvoenU9F0jRZWstUjnjN7AzGT7s2V35PduenvWbrwxZ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u1HoYnKtz0Yd/r1rl3grWJdP1mASBnt52CPGO+e/1ruTxxIreSU9HdjzXHyzV00ncc0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Gt+zbT94JCBf8ykdai1W8uIDKsV2hliLgI6Hr0BGM8dTyfyrpV3Fa6jZ+TqNpFcxdiRy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8O2kS/wDCvuXskoUvj4bGc/WuPPi/cXh+N253p8N3egf4nbNclhndDhe3fHJ/anuneCNK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iyXCptwXI6DAJJ47ZyasVjdWtyjRW0EcZjYmQxOGkU5x6lx098Un1vXJNG1SzUPMYUUM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Qfg1zZZZfprz8kymoWf4NrN5psS6StiYXlBUrEIBgjAyGHPT2zSnUtARHeXxJqYkaCKRX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HHB43EfPuKvFpqktpaYeJriEMWJh58hhz6yeBjPel+uWY1jTLnYpu7aWEl5Iv8AnoxO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dRSx5cpXBLbenKNV+4NcRjSYLiO2xw9w4Lv8kDgfTmhwNvei7vT5bWANOrht+1dykZGP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S7daRX7HmiQVKdeR2oMEht3etxJjI4oAndUobIwelCLJk5qWNxQYk5JAUcmtQckfNaFt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4NjgcUjTHk9R06CtsKOVxg9qhJxxzUnpwNu4++aYNtDKb5GYAvtO0lsY4qKOYiRvk+9Bx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flUkKM0m1QST2Aqok1gmIOSenOavfh/XwmnpbaswubA5ZYyoLp8huv5GqFY24leUSOqL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D3zTbT0JARM46uhHQUyXew0W/ljkuVuobqB0z/CiClBnozEA5AHSjLay+7pmWIbgDtKg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zOcWisNpx5jxjOwHjH6Ci73UVtTujctEedzDg+2B2qbDZuIDCS2TArKSu1A5bPb4rHhv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80UUZ9KjBwcfiz0Ax2Aoy28Ma1rMaXPnizs2wVlnBBYY4AXqasGmfZ/YrsurvUrxpBxu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WeXH5HuQt1UrdvI9sI7ZACzYOVJ7kHGR9KisbiC4EUjO0yy+rGO+SCOPoKuP+D6PZMXl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nj2x0xVXvtJfTLW5OiXCSZkaZAwwIwT0WuPP42U7Lqp0iVJLqJg0ZkZCy+6hSRj26Ulu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5MkMOMGt7TUpruGZ23R7lIZphtGenU/mKw8iOAPUPT6SgyAR71y2aRlNNLuGMyC4lf8A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jP8A61N9z3yRTojoGKjluF+f3qa1sZrr0XQBjfA56sCM8fpTG4tf+GlDBRAjrEij+UBB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Nl7r/h91PiUGZ/UAo3Hnof61A8MMkhKl1AiXmQ43g8cDtU96vmxRsdiNv8tTn0sRg4P1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FtxIShGwdcr7fnQWWPiiggc2skKqVcvvG5s5GcY9uwP51FYaa1osVxMURHJRY9vYYzkd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3O1OoGEQjGVJ9+f2r0F4JGtkuSpBIZSf5AwH9/6UMtpvu3lagiFUGQNmRwOelYKfdprs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fAbIyP0Boo2oBfDq8yKCQ3APOMZoTYrzP6XLq23D9ScD9+KZzW+y+aA20MMskZkDOA3O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xI8cpSSRGDsIovTg5HY+3eitTeLybaASmByxZdy5ORzj9am+7LuF0zBpC+VjHY9zSaZz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HxlwFm3SCQNxwRgg5+RWslssMQjjEj7V3J6+WHv7daMmt2YRYjRgXGcjP1JqeFFmvgbZ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DYHTOPekjRPGsTXRkzLDGp9KMQSc9s1i4ime7jjs2CW7NjcxJJOOcYGf7U2u4Y/K9E6x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h1Hbn68c1JbQwyWizwBo0U5VSclfz6EYpH4lkkMT3CLIz7LfMb7cD/4wzn96EvL2GGCC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/EMxaMMSeAMAAjGOcU9ntrdrxZMMQifxvKGVbd/KcdDioIRHHBDZvF5uc7mPqHAA5Pvx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XsjO0a27mIOmSMqBkFcjr8URD4ch1LSvO1SW6tnYgokUnU9iVIxUQjku7oJ5XmRhAGZk2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84I6Dpml0nh25iukjN6kkaAE4cqQfp1qoVsnpMkssNnepczQqbfYrC3jALEn8TYOMkDp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7uVY5cyCVjneW+fqKgt9EKXBhddqS4L7jtBYAYI+c0bqlt5UKwW0bSypGdzMuAjFgQPf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LFChtVjl2bACznBY++RRL7RBCts6rNCAgBODjaDjNKk89LZUDtII2wG25ycnj9a1aeT71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YEnI6EfFK1duzR3LQhkkCyHdJJgZI3YCn5A5/atNPjLq9wl4WWKUrhmGV5xuxQd1eL5B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gjnJ5x+tBC0W0dwkxdpAGCJ0Oef71FSbKVTypkYIi7s7jljuPBx+VAauZbrTEOxXNuxf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bPsalbY1ufOYRzKdpBBGMHOcc561L93MVpMYwHuWAMe58Dnrx3Jz0pw5dN7G7ivLLzrWS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iBSMgAcc/lQ1orXMVncTwop85ZFZVyXO3kAZqext5RDdXDKVt1UqAvvkcDjqelFRzR6f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cpG7bio6gj8qZXtDNcww28zme4iDSpH5cYDNwDxk8dxxz0rXULWbUIAlvJtkiJRSyLvOe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yXME10B5cGG5Xyl5ORkc59j2FbLcLKs6Thlj8p+MAuDjIJP1AppsJY53s7tFkhRzEVMg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5zijLqR4L6SO3htpIpHEq7hl3JUeoHtxkD/vQkLJcqY8OluMAuw5U+2f9axdwG21d/Nj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cDk8e3PX3zU32VxMZtQSOOW+vI9kYCqY3JZjkYA46UMmkWWpXJubYxpJG4Zl2bXPtkNw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hoo5IpJgJVZd3lgKT/UH9ajS8heJUmaNDPNuCsCSxJ5APSjdRRV+1uzQW8ciOxgdQMfi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jItxskuHhEUIMkonfnA6bccYzx71FdI41mFfSLFIHYvjKq2cEHuD8UAtpA0Uy2hEcDHL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9AP9anYDpdvLqKSPJ5/ngIZYo2jBbJOcHnvRt9PaQ3DJPFIZQgYscFRzxk8ZPwc9OtQT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g7MiR+ZuCxxg84XPfvk+9WeyuNNvLFbYpG4G5UYck7FBLA//ABhVwVW4nl372Zrm2Tny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wP6VBJLKxQKptoCm6VmVXz3xtzxnuTVhhtY4LVbtbl5H4LdAPhSPz60ou7ET3JDIzQyk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xn2xjFVA1jke9Z54xEbeYYWRJOAM9Mnrx7fNQrDZ3UjSQzSpEMLxn147jcOn0qQ2jxQ3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xKMCPAxtH6/1qJ9P88AzGSIxZlLoMEKBk4P5HinaNtZgr+ayaiyQxJs8t1/Dk9u9TQmD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BRl8FdvTPwc+1AW/kC6muBp903nKGCRwM2ADkEnHXHWip5bXVZxNf2rMisEt9igKDg84z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XcS21yiCNoJZM7ZMsTsbjgIpA6+5/KorjT7y3vGV4rMtEN3mAeWDnnsxJ61Fp9immWc7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MWdzfH6VF96tYpUjvLlSYwAsm4dehz3HPan0EsDWgWVkV7hyCZBFyqtk8MSRg/QVo13f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UOAZHZzIcf8AV84prYadbxWKGdFS9nlLhioYY56kdRjml88Hm34dbqGdoh6SqHZzwSfY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ps8asjucshVtokYHPtkZpYrT6VbzXRkRLRkXNnOxcFXGMBu/OaZaXa2ds8zzvNGdhxL5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4xXkuEv4JYirtchdoSSMruxwV2n9ce9A0AE8T3Nva27wC0QKHQKQ7A9gfb9DRd7ItvNO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lhj3/eobeaNJYgqx71x5nmZQjB9jz7VJNYwxajI80cm1slVUf7zmgJLJWmiZbdlzKgYZ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FIf4yyKuWJGOCOuB3FQk3cULG3MJt8bYcnjk9COzdBitEkcwj75EBd267pFUAKy/5lI6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ga+toxC4BEagDaMdMA5/Oi9Hjh1Vw/3eKO2tSHl5YkhQeh4HXj8zQFveZYQRwu7yMAjs3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zmnFyqLA+lQnhQWuXjwN7E5C+/FCieYX0l9PeW+muVEhbckwUH2A3A5/Sip5oLqwV9QY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XkcZ49+owKxNfSW7KluzSBEwySnJyOcg96j08zalZ3FtqGyEyR5MZAyDnH7cVUmy2USS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1tyCyAZODkfJBHH5VLapGlyP8Yd4I5gXBZcADsM/3qOTT7q3kMVxNGrovEiercM+35D9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lKsZMUcQA3NtMh7nkDg+1PxMdeWlvb2ixiEPE+MhTkkY6g/SiINVikj8uGXbGBt2S5JG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1nwnbSWSyi/tCsLqCVLxjhT+XSm1qJLPQp7fS2hS8twGkSXkn5z+vNRnx7gJfEGoR3AS1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whU9jk969Ld38cthbsJJIJFCsQo3g++eM0Et/wCVfM17ayGMnf5ie/v7ECrFPf2l/p/l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2GRvpUzHXS+tF1y0lhKzRLMY4yhkLhkJzk9OhHUfnWulpaTXLTrMdrD09QD1680a7M2k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ypfOkwzAA4wD254pftgVYbS1iKnzGGFGQSBnafaqg8djLGWIySPcWshi3FUZ4wVKDjBJ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9Z2ttMIctHCs4UerhvSPfj9K2V4LsKiNcLKBh4lQsAR7jrWsXh+OO6WQXavI0gQrtC8Z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OvZh4TkisdEvtZNs0CMD5Mbt6iwGPpyeBSea5ZLAXOnl4blmxcrE2GVsZ596s/iK5khg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RnDkAIB3IPfv+9JVWG3tpJLvyIbhlxhJgAfnn+nWrys1pMKo769mhWaa8uZWTJKfhZfj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33tbiOZNupAF0kcbgoPA6nHFbzWRk0yK8imU52qNoG1+f+5rN1FZT21pDYqSJXVboBSX6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vZvHFiWiNy940J8y4dgdvH8oz1JPes21+bi+t79JbyLDec1vKoddg4YxuOq/Hap9G0e4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WBkye/xnqKI1RRZqsx2YUgRKSR29TYH+zUXEMXcE1za3Fxp4LQ3EbJGxOQhPXLZ+aVWN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xCEA5it0852+M9qL/wASlg0hY9LLxM7GSQSLlD2OM9Afall4BqECtbWkNtcr/wA3yWws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QFLHpsYjl0oXgSItzcbS43YyNq8BajvbuK4i8uWwMRddocnKkd8kdc0DBG0VzJIkqtsU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bjNGuLafTRPCCCeFj3cEk9ee2avQTaQiackjm2+8xbNsnlAZX3OD16CgvEpe3ntzBFDB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tJ7g4xjqBg052JZ6jOiTREoVDKecAgZz81tNaQXEDaXOTJA58yBs8qev705dUY5eN3FZ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5mijbuybos/0FNLe5tdQKXGAl1gIzQZMbe3Hap7Dw1cCzmaOaa2QnGwdMfTuKCttFuIN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KylZLdyE4zztBOeKreyyu7t7Xpzb6z5jq8kE4EUi8IQy9cH8wf8ASpoLe3ubrzDEEjAw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lsdvcXGr6tptyCLnf95iRz/OuSQPqpP6UZ4c1CaBopINNllXIDHy2eNhnnJxwetIktqs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j4YScooJ4PIP7UVd6o0Nw1vbI9wWByI0G3g91J6VJdW1vbx6leQGN1u5/wCD6lAQAcZJO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TSfdZo0BnR8M+4EHj4+lLRbTXandI/3VLfaoZWydw5GQcVKqQvPGl55WxMuSwJcN1HI+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Lp5mAqoW9O4cnJ5pbqEdytu813H92Z+McMrD3B/0piVtdB7qVruOVFuYs4FuxCEAdwSe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iSRqzgbdzuRzj5qbTLeFtUt2gcrEyh5Nx49I5x8YFAa550d3JJdBZF/5iyKCB8cdKba5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KsqQjbwuxcA4HTP6UuVnkkQ26Hf0aJQWzUumyC4uY4ICjLcOCq8+n3q5aj4ftoVWWyQv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9881FykbcfBlyTcVKN/u9u8vljygNrISeD7f+tJ2WREUyjAzu/Km91dXslncBY0jcTLHt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vwI5RHaqz+UApQcjnruojGyy6oyOI3FvFbDduEjseOvCgc/kantbdZbtlnnCRw4LhfxN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8TlZhEqRAlWQgqffHWtLq0e6iW4tjH95QAvGGwH56j5piZaelv7Yo66bCI4Qwz5hyTz375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XCSW9uyIRsDF8gj54pXbWxYSpPGFmA9QHJHftWIbZ5rYICWEfq3Y9yKNROWW601TUDFA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P1hUglT1Hf8qN0u8W5LWu5Yww5LKSTkDqD7fFaTwqITMcgEFcEe3epo40Cs8rgMvJUfiH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6vpJeaZcQxmYSGW2CkFkYEDn9RSWK4CaooIcKfSABkkEYyaf2F4GuJIfLcwEbSG5U++R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vm8uNo4HHpcc7Se1Ey/Tp5eH8fLFpaD/AA1Z4JAkm0HlhjeB2NZISS+sZYkJRj6JEIIA7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+8ylYQjSORvXPqAx296xas0DtazxHysBvMGcg+4HbHentx7D3NuUuIDCnmEel3XkZz0NW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5LryD6c1W4YJpJnMK+YgfACn96Ou8FYoWuvKll9JR03YIzwD2+tJNmxkRtbGaYytG0UT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C++RUV7rFnM5tkXB6FyCNvfpj+9JdXAt/u8MUbKrzeXvLnaxPfr9f0rAsjLcRqSVeRs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RrLZwSxzSwO+DhznGM/AHvW7u0loQZJJGCH+FtAypJ6H8qj05GgjvLWSRJZEiLAx5Kke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CzyQJK3lEhc7Tz1z+VPZ6am2hMMTAzwsVzgDLKP+r/tQrrhpJWxJIwADD2HHSi4yYFnR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0Pv+dehKIobzEZmyCu38NA0lt7ZI4PNvCqsSMKD+EY6mlWvktbo0Mfp37m6jOOlE3Fy7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V05yMH+9Ln85Q8zM8gxtCPkDPbtRC0frfKG3Ru0Mh9jlTR2iah92vZhM2Gmwc9jjiqus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B5DA5o4jMYzjIOQfavQs09b2s0elRNraaiXDTD8Ix0qbx9cXGpaVbWlvEZJTMpAUUo0n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VxXTPCGjJPGdQvvREvdv6VfHjvus8+nP/DP2UG/1Rr3UUeeVjuWFThF47nvXXdO8O22l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UYWJFLEfGBzTsvHHal5pBZ2SrnCnDuPk9voKo2rfaz4a0edrfTomvJVPW2Xec/J4H7mu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nLHZSw7Styo/zrbN/rVV17w7YzWzrFqLENn0yRZP5g4NJY/tt2v69JvFiznjYT+mf708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YzWyKFvJBwjjY/B7Kev5GleOFZlPbjfiDwc9jO7IkTQHJE0GcA+zL2qsGEo+0rjHYGuw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6DzlD3rmuv26R3UjRptCsRj2NL0mdlfpX5PatcL1OK8OSOfUfatjG2OAG70bPTpmn+Or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kZuxFJExIBPJOP60o0G8jSOIzyAHA2/Fc6uLWMy7m80knOA2B+lWTSZlYpvXIHX4rOz9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Iw2Rmue+IcIGU8ZyKt896q2wxkVRfEkzeY7OoVM8MWzU4+zsJp7+5vo44pXxEhCgk9hR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c0sgZcjODySBTGBQMlsYNapERbmOfbqfepIwQ4Mg4ByvxWU9Y9JC5PbtUywNwSx2/A6/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kW50D4PZhk81m6tE1GYm7RwijC7ZcbvbioRLKsGyPLKfw7Uwf61sZbpEG2JT87Qv6ZpG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2yhA3pOckn4zQFysVqSqrEWx6lCAAVFNPeB2DMyewyOK0RGY5WLzWPG4qePypwBAyrPn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xZn3EjjOKlks5Sw3yLEfY8YoiHTl2AiRpT1O1eP1pkDlsvPjDrkMaDbS3IfcMEHtVlhs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CTiihZEKCTx0HHWg3OdSsSm70DBHXvSJrWQthUYj6V1u40mKYESKee+KiHh2yU5dWb4Z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qz00nlwPzOKc2enDIyT/APFGauIsbOD8EMK/UZ/rWzXMEA4ZB7AUzAWk50/cNHhmedlx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lAe/zUujJJa61Z3jB5J/PV3kkfcxJPJJNbtqAlbbGJHJ6BVraKG9eTMdq4KkH1nb896v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NO7TEFiVJB+KwjJcKY3AYnqcc0seeQJFMnKOitjPuK3gvv4m7gMK73nmL6KGAZVIH6VJ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3wKLtNRV4xng/IzUl1qMMK73cL9MUgi+6oq8qAR3qCS0h3Bjtz78ZFLNS1+MsRGd2enN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Q39qDNdTuIosrFyffPSlJnLHJoYx3Djcw4PcmpFtpXPpBxQB0eobMenpxRL6zIUIwc9s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xjJ4AFP9P0VUKyTKD7LmgALZb7Uba4+8RAWjRsHLdcYPSue3IKBZSMyOOA1dR8eaidG8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PITH/VwT+QzXFZpnmctK5djwSa5Ofuuni6h4sxEcjyIjNt/y5Gen1pfbyxRs4dxhgcY7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EjJK9sGtfMYnjFZYzVa7di+zyaGXRZI4vUglJG7qDgZq3h/So6+2BXPvsufbpB2jOZ2H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C3gbEjbW9jXoT048vYudFkX1sij4oG7uxbjCspK0vvdZBUiPGPcUhvL6WZiQeKCG6rqjM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M7lmyclqMit5bqTEYP8A1Mac2GjJGwMi+r3PNAI7DS5r1xnKx98datel6VBYR52KMDPH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CCwPcdKwPLBdgmQDjJ60gW6lK7RFiOP5R7VxvxKnka/fqmSrSbxzx6gCf3zXVdcusukU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z8e25tdf2bs5hRs+/X/SsOedNeL2QJFLNLtiG5zzgdf3pxY+FddvVBt9MuSp6bgEz+RN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d63N9cNMk3nyGZMbXLnIx0rkyl/TcdrFhd6Rdmz1GIQ3AAYx5DED59qXtyTgkd+vWtJH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VzlnJySfk1ttAGc8/SnP+w8MA7Tk17BJ4XArYckY5xyayAWOAQM+9MIhFzux+teclgMA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aiuUYN0I4oCEgEc0PIcDGMfFTMh7n8qFkBxnt3oCKQ/ANRvwOK3ZsrzwBWjMAtMOi/Z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Va3ENpfhixWXIE2T1B9+2PgVfdJ8GwJb/fr64++T9Nq5VFPse5r59t7g29zFPCuXjYMN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y3tnDf2kzrHMg3RkDGe4ru4s/KaZZTS76c8EdqkMUUUEToUZY1CgN78URYyZjWIsCQMd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dok2FsZbJI+aYLayt/EEh39cjvWiDuXbFgvIAeoCcmo0guJvUWVFPTBz+9Z0+Zwm2e3O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vGvhzR2ZbvUY/NBx5UCmVs+3p4H51NM6FqIxmSaRsdgaR6+rC18zGBkKR8Gq9qX2p2cO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dWk0xt0lZwo3gZxhdx6DPaqjrP2maxNFczwaXp0trbx+c8blkdVHcEt6vyFTaeq5346a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1jjSTy8KAASAAT+uaURMMDHbpUeoXx1PUrq/eJYzcytMVU5C7jnANbRMNoOD+lcWXtsJ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KAO+KgQAkDPNEJgcE5+akN1HIAz71MvQ81Ev4cgjrjrUidecZ9qA3TOMVuyDAO7g+1YB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Q3I5z26UBgLjkCsFSB6hznnJqbG08jn4r2MjPH5UAI8G8++elBT2ZAxgke5pwAQAQOO9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wpF9oZLFocgk9DQDWN7CdsgYHtuwQa6IYFIOeRUM1pGwxs/+S5p7DnEt20Unly4cD/px+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aOSNyF6/K1YLrTYpUwUB+NtI7rTRZTiSPIRuoxxRs1qtLCyubg6isSre84kXpvI/EV9+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bc99Hk8kleazpczogSNish5Azww9qfWs7TyNvO1/Y8GjzsGk3h/TrLQm3W8RnuunnyDl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MOSTyTnGeaXB/KLea3P0qJmMko2fi+O9Tbb7OQ8t79ydpbBPU1FLexvMAX+c1FZae8m+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Ocf0FA6jqFhZOwjPmOPjOf7VIKdee+stfiudLciCRA02xgGYhuRz16Cg11KG7E0WpJdW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W9Dg/wAynrmtZNbe5nMJUEtyNyg4xzRkcNvfQMl4UDAemQllx+mf6Gs8uLfZXWQi6uJN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MLTmYwoQvm/kT1PX2qypplsdOjjVZriVseVIx9UIVfjg8nAzVF0e7Onah5dzGrvuIjd8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bSLtmtJFkjKSRnEiED0nr27VzZ8XiUnj6cw8Z20tpOLd4nNvsBDMON7ckk1T2jZG2suC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9tXtbu2WVhkHnqD/ANjXIvFOjDTWBhRlVHKHJzkdVP6f2rfivS5dq+Rj4rSTg8EHIoi4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R5U+8Ic9duAePzFBufUe1am3D7VU0VZSp5y+bwnel+c5GelTRlRG27r256UAaW3E7Rjn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SOTpzzRCtnmnoJ0yx4qQnaRg1EhrdDvkAB5JAGaRp05yQcY96nh9/wA8CozGUbbkE5wf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kMV5J6cUwIhbOB78Dmm0N0YrbCZWTklunTp+dLpPLhSJAm5mG5mz0rMkobHmu20YKhVp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LMXyckt+groPgjTrGSC51bWIzNHaBHRSSfMk6jI7jpxXLbJmlu4o4g0rO4AQDkmu9aUs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r6Q8wxkZHQH86c7Km97rEdvbtfagXkn2qI4SOEYjPP070ntdW1G9WRpZ2lRcYhZsZ+Pp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6hceZvjtJpNqODuIX347nrRmi3twZJHR/vDKp2xoQPSD+I56VRLM0OI2uIYyY2PrA4K/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lZc5Yf0ofTZ4p4ZJ4ZtlyeHUHgY7fNZE3mIzxhEmyS0YAH5iosBRrmgXMs7X9kXFyi4wr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0F1IBOxhYjEsMgAdT0yPcU/shN5hLylu5IXj6VnVNFsdZgU3MYSaNg0b59QIOR0rm5eG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I0vVSRnQXKR7kbb0OSCPyIqORzHGYZoiGZgznPBO3rSXTRquj3TW+qOrhnJikAwmSemR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S9STUHS4kVVcbVXcNyuBj9CBXDlhcfbTU/QS4uQ9siXhUyxsHh78lePpQM6JbFpURGcM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DqK5JuNpt5Y/MijA2legra3kSQsQv8AzQVyW46cEVm5s8u9NBbJPp2xyUa5LeYWO7B3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EUcguI4CGEY2qT0yBTCHM9uYCgaKSQSnGRgk8c/l0qC8tW+/NEAY5DCZowjelu/IxxkU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GplfMjRKjEdDnvWOFY2sTFZJMYdTyADgnPvjNDCzSGOWKecqhcEFRwPcf1rB3DUjHb4I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yeeM80INbw2//BqwWRvMV845QZ6/796KluIwZgU8vB9ODgNkZz+9J45vvTBxG0YGApJ6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/fI44pFd5B6g3PK4zt+KFwTdPcun/CMI1BDNlsEewqbRopYZldHd0BLPGW4YE/PXFQ2l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DYcd+e/6A0VfLEDbLHNsDPtLA4G3ocikaK6CLfiPZtTB4Y8nJ56Uf/CFi4VRGkTYVepA7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V79lQlnj4BUkcfnW0U0jsVmRlhVHJOeM5Jx+eKQ2xKHBR47hogF27oTh2I9yOgwKwFeb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NnEjEgNjg561hYBPbOrSbcpgcdyOCCD74oi7E9tZxgwq7EBXfk8jjt/ehnl2jgnis7eM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IDgMeQB+lEPevdWwjyHY4EhdvUo6gYA/rRlrpMWJGlkwz+pY0UBRxwT880ljkmRGaeLD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uWPbpTZJ7jzGuYFQjchyJJRvABHIAPTtQ165UtIJHdwFjJwpx34IA4+Kkg2vCvltJLjI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rsskMzyRssgGQjOsRIH1PP5Cg0CmCZvJk3eUB6lUYDE/+maxaWsGqwyFhJvVmkChsbCD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QbmYqGEpRcEuB27D/tRtpNHJczvJ5NoxXCxM23cCfYcZ6VLomUuOtdhjbCSAPnaMBWLj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M1pDIJld13hP4TDqD0IqW7JbToYSih8LuwAQrBs5+pHFRG23Rzx7QTFEXQE/8wZBPI5F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A8yRycb1/CMAcfpWbW5gtr+GYs/nbAmAMqOTkfXI6+1RxW01xHDJEjFXBBI6pjjDHscd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KODJHjDHknA6Z/vQE2p6nPPbxyJcC2cXCvsRFRXTpjjqajhli1lBHBHKshDKH29O456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N0FDREFe+DzUdvGmnx4tdyxqSSA2SD8VZBAkq3URjid2gZVl3dM4xgY6gDj86L1O3QyT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iO04yO/9ant2UoViVcFMK2cHcWyePfGKxAY3BZzGN5CMDnc30/agNL17iGOaQL5aLgBV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0RGu3vJLmRXmhOInA5VcLkHHX4P1oTxAlxdWNrb2kq+e8jq7tkbSmASOdp+pqWwt0gSR2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JuDAsTzk59j80aV5SY6GMst1YzsVEisAzZ43EEdB34zzSy+8iWezZi0IiyVKAnLfA/Kn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l2Ha3wnl5woJ55x/2qJrPnEWycooOGypB56YyBjIGc9qTOXV22WGJbtz94dUeESPPwGb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hm+8Xd2hW1E0QlBZVXIdfgE4rS5tLyJtoVsnOza52hSM4Ptg5P51i4a7hsoY7adPLIw0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6ClpV77rW60qO3dIw4aNCT6lWTJPQHPB6YoizP3ay326rGSN21VIwSeQvt24+K1uCZ9Q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p0c7cZ5/0qNL2dIjmUOA5VoyuQcdD19P5VTJDctcW0YWKRwr5YmVzj6YPQHmmAjM9ug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Nycc+2K9LLeSLGt4EV5CdskiZ2AEYHt0r2mSA2rRRyp5igEBVOByR/rTAaW1kW5ZfKZs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YDFZlufXL56q8bLheP17VIbaU3bukzlWUq5Q4bj559vmtLkvG6NInm7sjzHXLDjPJGD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S1aIHozyZK4GMj61Fql1ctdqYDCIXVpHfZkrlicD4NaypFJbSzAMhJ9LO5YIufw7Scc0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d9b+VGojfIIfPtjOOn/pQGtjAJbmOSJ3SNBuZwOMdgAeOtDah5tzcAyPFJNt9UhXL7cn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jTS2hjgtWgUykRo7gbgvAIHzS1PNlbJTAVirnJVl/LvQHoYbiBYoruJJ1lJVVkc5XBHH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cNhDDC1s0UU+8EIzbQp9sYxS+3WYTMlynlxqDIrtzg5x16Z5onyk1FFSSZwpYEKSu1yP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t1qFyZU2qbdUcAhsOr8c4qWe4hvrORbm5DSM/pdJDlMdsZyPypYsQ03Ube1cHfBxGH3B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n+1E69Nb2/8AxdtHmORRG0CgSBnB9Q6/iApU40d7k3gmuQsr+XiOTc2VyRnPc0dHNELOR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oJyQM8mlAEskaS2cZkkUl4oJDtZGH5+rOehqKxvHuH/46KVZVPqEhVivtkAVUgNVhS0jS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71wdvFSQWaRx3F5psX3m46/d3kwvJ9WAMdieuaFspbmFZnXbME3brdYyoP5+/t2o23iS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MDMeOV56Ef3zT0EVjqEBu5rmayWHhckrtbd/lI6ZGP2BqBpxLbMIYhNGrHzPLO5c+/uT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Woq0MyxgqwOE3Ecg/wBM/wBKg0uO/s2u0uoLeG1XmKSB87u53ZOcY+KQtA3hee3ZLco6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n4T2+tH6TGLvWFsL9Nv8N9p80+rj8QFaTXcc7RrGZp2VcMyH+GykHnHQ0y07QS2vw31i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OxoRtxgdiOO2KJeyINYjBCzSSSLFgodiYYOCVPHtnn86R6Vf7Ypfv7LdW8bgetMqozgf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SJ/uj3X+ISSlpQPI5QjqQ4IB46jHOKU2UWl310ktmqRKvpdThV57EdK0tbY5STVjWP75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Tj8aIdyyR8d/f6fFRwfdLu+MgWWZCrzRsH68HKtx2xiirGCYWMcKRwLOAdqufRnHfHOM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pSWyhI47OWd40YkxS5A2/Q1FojRIZTYRC2DgRSfgY49Oe579aGto1mkV7SJVAYxkFcNn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eUCMNJEPMiJWPk5weh/eppJUt5Hms4BJNKRuy2Av+nvikoNPm3ZrQFWmkfcWA/Dn++KB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B2JlnlPQE4PNMkga4upTKpAwGaTP4fz/AEqNrxbhHLh1CyeXGgHpIwDk/NBFb6lAiyww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jI9h8fNMNI1WCCGB5UT8JFtkck/JPOKjiVzMxRGdkJdOc7ffPxRsItr77tBcx2puITvV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98Zo2V7Q/fIb1nSWSVbxpFkTau4sc9T2xUdwXvtSe2u0TMLdyFyPdfg00sLZ4ZbiWK0W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3HPz/wBqFNvNJseFlkEG4ESx/hOT+L6fWp3tLbSraWKG3LO6WcUuBGWygJJxTPxBBp9r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5T6jHwgzx6u1JXneODy2VRbM4LRRP6Se+0n2POK0ju3jd40uLhbFydyTKsjP7KecD60t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niguAzYGwerJ4wevSt4NXjubdxJ5jyoSu9kxv56GgNS8uW4aYXSiViGKZH6YFFqFFkJ2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1JAycE9qrQDySRupkILDcd2emf8vxTTSrDzowBDtf8UasuMilunhZIpEkYKvmZ2qcnPz+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czvJ/EZttsZWOcH+bHbHvild/oMPpMNrqMaxXJZ04cDgg+2e4pxpt1YaFqvmTWP3mK4i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/PigtCvoY7gQ6lD95tzjd5kYHlDn1E9T0zn5qz+ItCjWyiktDvRZBLblmzt9x16fnV4rm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d3dOiASH1NIu3JAxn56UXa3vlQLcDY0jAx+aQc4HOKEna7XzPM2NFv8Axwx+kEdVIPIP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PKtoUciJ3GwDhj0GPkZ7Vnle2VGapqzWFzD6fPtpIVYbH5Yngjjpg0D/AIVF5aPMsnkO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HNHCxtY4YZ7yDMzAE2m4ERnryc9OM4pdqSHVGto5Lj7sy8qqO2wj26daJSFxIEeP7won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Iv8A0nrSWz1O5tXurSKFjDGd4QMVOc8/60RBNHZ6slvKZXjJ2nyoywBIIyTnIHPYUOQkV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U+JPN8wlgOPTtYZOPerhCbix++XBniJt7gL0ViuT7Njg1CxuVgMEkOIRKpPpI2naQSD0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UETyVNo7jaGDeoAdiTmgby4k2GyXz1LL6JoWA/PH/pQBlqHVI0aRbhGbOSoJz9RjnHeh3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ImkulgdjiIKHBHdTuzkZ9/etYdGktNHlQ6jN96cbQORsHXjng1jUZJBcwRf/ADRGnpaS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jUwxpesW+pwzbra4gQKVdofRtx2Hbp7AVm/it4jEdOV7lH6tK28k/Tr+lH6TaTWsMrss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u+uAM/nzWupTzCyJFsttbuRumEgUvx3A/BnpnOam93pWM7SaGbfTVuNRuHAmCbEAAO01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3eXcpliuNoZt+QhHRT/l6n4oDV4rY6TZ3Oj2shgI2KpYlo5AfUjjof8AzUgs9H1GHUYL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WIZWGMlWX2qvsz/k9jGzHCadSvobbUZ2uYo4FiePBlEgBLdiDyOPmqNcafp8eoMJtRku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ZA6bumfpWj+HY7a7jv7VGEMeZGtY23DcORt/6Sf0razf7pbW6TlVV2LbC3qX4PzRMJPT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2xd3JjsX+7RJFKsRRJt29z6sgZI+vbijdHuLjbHE8juNu4I0ZIJz13Y4oAtJGkzxhAjkb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GeKaWKwww7riWbJUKIxIQuKLHLOK5em0ULrJIZcZ6kgVmZrddHvfuqZIRV29OpGKjm1r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MDca3jIOmzS2o2s8iySNnnIOff46VPbOzVCaYqXUPl3M4iCHDoY+f/N/aiBYQvG80AMy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v1pbaq0Fo1xIXyzbtjH1Ee30qZW1FlMltuXA2hCcIwx1A7VWgORrK3bzmE6EEnbImOfY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69DKWkCjg+ngfrScWS3RgR7qYkNtJb1BffA6/vS+8iljlMIj82UvmNM5LcHBIPT6ClcY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YTfdlnEsc++F/WFAPqHuPat55p7yPZNG4Xbtjl29Aff3HFRaVp8mqW20XIS9AIMbrgOA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a+hNtfRwOl0FiwQAMIBz1J70bnpz3Ld28bGUSh3jZVX+fI24/qKKcpOJZAuZIzg7j+RNT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HCQc8A5b8vzpbEJowyiPazE794/Dz29xQB8cYaGVD5ciYDBHBIznt7ZGeRWrCGRNz2sa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9utQJehc+SsQDDbknLEj4re6n+8XSFmJTIaQHvgYA4oFoi0smgmeAXGXMDKqEeoDHBNZ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XJRTmTr6uMk5oZ9Tt4btmaQh2AyDzj/vWbnUFdt6neDxhhxx8U07aJJIJRGxI6sz/AGe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QSAcgDvmmMdlHc38QLyRCVNwkQ8DjuD1qYWy2E7JezxSEcq0aEZFNfhlreuiu/ZIYt0R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57mRBuIVQOQOcmm8dvbTTu8hbYR71NfWBjDG3bIYZBJ/pQztUnwpZXelBoLi6ikjk6Ku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kbTzVB0DX5dR1aG3S2CocliTyAKvMRyS3fpXo8m99vYw7g7w/ZNdeIYUxmIDc35V2WDV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1tEPHQZHJJr56v8AxpJ4V1GJ4bWO4aRCCGbbjmgNT+0u98R6dHocFmloLhwskyyFmYdx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nq3S1eMvGWoeOL+RIpnt9BhYqqocNcY7n4+KTLIlrGI4I0RR2A61uYVtbdYohtVBtAFK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U3kuTs4+OYTUHfe2Y4JHNQs/mSgghXXlWU4IPvQlyHgZfMVgG4B3Zx9a3jPI5wTU+VXq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NuLfUpVhvolzFMf/AIXHb60q8TXcF9dRz2bbiy/xeMc+9V66RDEruPUrAg1vBc7sADArb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THLoVFCMbu3XC9TRDNHtYiIrgdDUMSk5KjBPeioraRxwD8mrYEt3ID0HA+elQ2+qC15C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IdAnuF/hRg+5J/1oC48HXMhxuTPt7Ua2ey2+8bwbVSO1lLL/ANYAzVevdbutTk2siohP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z6VpBklx3IGKcWPgiG0AOxCe+405jBtUNF0i6uiCsbMp9hVoh8K3yAEw7Uznlh+tWq10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AMBYhgYo6HTAo/iGRwP8zU9EqsOiSCYNLNEoHPHb9KceSgRkADLjGAKcpawRH8Kj4NRT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7Ac0aGyyKILgLauR09Q/1rcWzyOpMaRqOwPNbNrVlk+WJJG6YC1qb+9cAxaZLg8gtS1D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Zm3A8HaCRUqaUqoAxd8HOWbk1r5+qyOV8gRfUjNavpupSkGa5WJW6Zbk0+ibmwtIskrG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x5uPbbxW6aLDIoNxdyOOeg9q2GmafFklHbHZieR+VGwAbU7aM4QMwpsl1a39pG/nmJoF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PWptOtYpJP+BtBgDnbDuP70bLo4LbryaKPcMMs0oAP5ZqbtWNk9lWvXdreaTZJo935s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n2bHQfpzSy10e+uV8x50VQQCM9PqasM8ejxTjdqIZQnIiBbnsOSeOtCnXYbQMlpY24Uj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JKLnP0Al8OqWzPM7FTgqMDmp4NFtoCoaCJnYkhWJd8e+BRCeJLZYA0ukRzTgDBMhCf8A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7j54tVbkRQKEAx7d6fjU+RlBY30ZzBazeSvqZkgPH7c0fpmg3N2Vkki85HXcsisTn2z7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Yi5uLuUDqJnY4/I0K7M5CsWKjsx4/Sqk0m13Xw9DH9wW0mWF3gG0gMGKjsDjpUt/o8L4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X7MrxLbWmtZGVI7tNo9t45H9xXT5bS8Q/wAOTPxjP9a9DHuRyZzVJw01hNsnVgvvip7b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zyE/yZol7O6lOJVGO5IoF7K4t3ZoFPHcGqQZx6DZhgY7cA/I6fWt5tIhUhVCqeuAOaCt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AZ+macW93BN61Ad+vNIwbaUFUEoxHvjFeSxRSOcZ7Yoqe93vjdj+1et3Lv6Gx8k0BtaW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3y2yfVgfSpIowkWWGHPT3NVfxrrUtpZXFrp7K980ZYYP4R7/AOlKnJtz77S9d/xXWFt4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fvVMZhnoc968zhiTk7jyc9zWjAkcHFcWV3duqTU02Bweg5rIAzkkCtHVQi4Ylu49q1XeD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s1ud1teQcDynWXH14P8AQVZbq2kubgsFKjtnrVE+za4J1eaAu38aE8E9wc11/SZre4Xy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/Ue9d+N3HPn1VWOmTucAYHvRNtovILKW+atcilD6o9y/0rUr5v4APoKaCy1tFQ4dMY6A0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254FE+SydV2/lk1FJF5hwcke3QUgjji3tuzkHuD1oXU2+6wsx9IHzTCO2eGPeAoUfNVjV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wsSHLEd6AC0+Nrm+NzIMgHCj4qm/azDt1u0kVeGt8cD2P/eup6dp48tRjb81QPtmtVif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kjryDWXN/Fpx+3LpVbscVoAR/Lz80Q54G1QR7gVGRg52nHzXI6GgUnkEqf61KqkDDdD3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IMLxhufY0BlFweBmpwBz6SDWowjZ65qRSG6c0BlWVV/DzUcx3EH9qyqkvzwv1rSVuyjj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UbhzQcyuxywBJphhsngHtnPStDA7Ek/nigE7RdSajdc8k4/KnE1qAu8ZYDrQrx4AxH+d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uHgnxp/4ctzbXlq89sTvAR8MPj6VXJ4GGSV6+1LZ8owcLkDse9a8edxpWbdpj+1gTafe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qMyB5Av9jmqzqv2za42nie1s7bThLxBx5jv7nngD5queBLu2m1C6sJAwiuoirK3Q0Bf2p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RZLxGKW1t1VVHCsR/lHYd66Meff6Z3HS6eFPEPifxDqMel6rrAW41FGA87AEUe054HuO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UBprvFIVWMNIkgYFiORx7ZwccZyKoBmj015LvUlNxqUuWjhfkIT/ADOP6Cs6P4hks7me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Y5xjB/p8U8s9+kusWul2thon+HhHngE5ufLYnYJcbcgfA4qS7sbK+0uWzntoFDrtRwgy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FnbXCOwSZd6nNYSR3JEYkcfIrz8srb26JHH5omsL6SzuVMcsRxszwfkfFGxucDaPw10n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RvImhuoxtWZOoHsfcVWNc8NPpFhFdJM0yFgrgLjHsacy2NE8JQ8Fgp/zEHipvSxJAxng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JHbscGpEG/knApkl2lTj0nHdec1IrEcEAADrWgjYAle3U1lc5296AlWTBBGCR0qZffJ9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n4rO4DufpQE7ADAB6jnivR5LbR078VqHz2zjrk1lWHOSv5igNyOfSQBWQRk9BUMkqgkI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2QMjFASc5/tWrnHHOKyAxA61JGuc7jgigIJUIQE85oS5txLEVweRjijChDn05yf1rYIC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0Js2EbIdpPp+e/B9/imNpf5IjLJJj+Vztdf1po9ukisrqrRkcgjIpbPokQkE1qw8zG3Z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QNI54uS9pK3A5L4FSSX8EMBeFY8A42xncc/LVS76w1OOUSx2UAVTyFckMKFa91eJcW9m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PQ2t8uozzuA24Ac4Xov1pPqlzaQvuvbqOPvgYyar0ia/djEk0qK3ZPT/AEr1p4Ulkfdc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dAxs7+yvJ8WcUjFf/hG4zn2FWCBN2Np59mqHStEitIsKmAabRRCMjbjcf2/OpoLr6zMi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P3p9cahdg/epYyJiIo5PLTAdVBGcd/xZrNpE82oQiVXcKOC2CoPXJz7VprOq300zwfdd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lpOTgDniuL5PlcpMY348ZrdT6JPJskNtMjzk4kidWJ+g468dOuKFuYU1PURbajPbW3JB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H6e9R3OrJeQ2dwYFhkgcvulcqo2jHHOCTQGq6xeWttFqdlcWsUtyzeWI7NN6gdVZjzxW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96S/aJ4Oj03R7ZdKtr6eOIlo51w6SF8FgAORjHWuVXCshw6srEZIYYrp2meOtRSJlvvI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eew6+9VnWYl1SZ5TJ/FYlxsHpGT+w/pWvD5YzWaeSy3cVTGF+tFW0RmfyYgZJWwEVe5x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YpcblPvkVvb7op0ZSu5Du5GRXQxRnjgjHY1PCxIAxULjnBAxntW0eARk8Y7UzHoQOpxU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6/nQEJw578dTRcL7cHPQ5pGK3s5PHPWp4gY2jyRubPp+Kg/mJGOg4ouBgYpbhzgpgAA4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5LR55zg4K1E0pYEIAWYfpUTSNIvAz2+TUfqCEgkD5NBLD4VG3UFl2MNrAZ9sdau3iDVm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0kis8mT09gf99aqPhGyu7m5P3KNZJW4RX5DHuaY/aKBHrFrZspjeC3QSjOcOeSK0npIf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0IyGBHB4o2a7kMYUYC5xlRjgdBSqwci0EaE/xTnOKlurl/I/ACwPB7imSx6Vq7RyJH6l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si3YZoQVdTkkD+tc20SMz3ltBNMVDsAzselPbq7exneAyMwVisi427iOx9xmgOjxaxFd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d/R6jg+54yfivQT7XS3lSUDOPMJAA+tUjTbiPUXZZkiRgqcnjv29qu1sYrq3eO+Hk3K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VNgGXnkyRiJxG6EcndkGq7d24tlkEaGZVGQoj9Y44APerB5sdvsgd3yq4DN3NZV4hFvy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fHMvZyqDbzR3dvMY5Hg1G1AaONx+IDBwT7/60VqN0kw8+0aMxybUaGMhsHPOMdO9O9R0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xPD7cYx8+1V2TTobJUgnty6u5ZWibYox0/P9K4uTguPcKzYzTppFDNEd8EbgMmw7h80Z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0aBEG12fjaOMf16VnTZFFs0ysplQFJEX8SkE7Tj5B/UV5bmIXcQmhOwvlwV/ED2PvXNU3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nBk82eFQQw5Vs4449veogWjtJXVVaZwCqP8Ay84P6gGm0lsil5JF2CQlmRDxjOcUJFEk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GqqvRWDMW+nUUmVjbTri12SI0ZYMfSzHIJHWl169vp1srygC4RDJDHuJCqcdT9aeNpsV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mcKvcccZx35/Sl+oaSUu/vCSJLHgoExkD/UYoVOqg8Nao17FNHeW/lXC+piG9LBicYPb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3JZZogCq+3PX9a9pv/BaciSWqGGTduUL6c9azPARdW5Zo2b8UUwByB7E9+g4qbW0nl6D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5kefSCp/F9aKlmnuLeeWJMuyYAA6tjrg9cDP60ZeIt7f+Sm6MvgqQ2VYDGcfl2rUzA3U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EWXqrnkbsfH70MrAYumsbRoizLNIduFwxB4I46/FCWhbMcUksgnYHAdirAjkjHepdRtz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kZwwbaSF9wPY/NC3aSXForR3BDx+sOvOF6YoRXrjVbwM0BMjRpETM+Ap9v0561EbqUxCc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/SjjDcvptosc0YEkJJKIFSTPuPg4/Wh4bdVWTzR/Gwd/J257445o2nUBq4e1aNluNtxkh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MKju9OFuQr3BkEA3N5zBmzkdSB8jn4p8YlhtVCXJkO1QQCCfz4qAaWskqyLt+6MrB8AH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oNp1vHNNCJlAbHmex4/tWb6wSOaSVUEpw3p/6T1Ye/vW3lxQ29zKWkMjFRuAGzGe36Ua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sC8gLw4Ixj9DQegdhA0UkUIBaNuV7jIzyacXNvllheMhVYEspxgHHGe560vRmOY3QKyZ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DpzmiWnPlBWQKNwxuPJxihULUZw5hMjrJIrKF24yR0/YVEA0kLySIqbnUNyOCD0PPz0p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8v0AMMthj04A79KlYxEmK4/5auTkj8JIOG4696BovyBaTHeFZcMqgHPHYDvS+eVLV2VX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KaPZqk07OqxybAfNkUkfT/0oRNNK6liSZwvlAhRyuPfmmPEDDcgPJI6EWu4evdksCOw+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II0ZYhBnDDAzzx8Zo6a0ktFjihETxyBQMjODuHQduCTS1bDT/wDF511BzJIChHcDjru7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8LImxLeW1k3MuRtyxHQZ65qK0+5xQz6daxPEYts0vlxHOePSCeCfpWjXNqtkhub370yb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w7e2aNnEyGWQyIUJHlxghUHHtjk9ec0Oa3sHORHbyw28szRPg/xIyQfcYXmh7GecNbW8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8KpKZHOeeAMYrMRMV+X/jGR23M7kYPTgY/PtRMauwlj2mWRQyQtIAdjEYx+fzQeN/sP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dyqM/wCF9rMZSOvTgUH95s57ZtkswlChmE7HYpz1zjGDWkenBNLMZdRMqgEg4G7v061Np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1TzG3ZYNkD2B9u+aardpFmtla4u3LsylkcAYUY44PeoZ4p47crblC8xypHJwB1+mT196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Yk+7hiC+AMkcntWY5JkgjmKs89qgMSFcN5R7fkT+4oJF/i4hubezvopppAhTzEzyMZJ2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hc3IYMq+afLKleQcZGcdCe+aKsLpJnT760r9mGwkAdwRQItgJiIUaOYyK0YPKbscZ/LI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F3DbO0NtOrOwBGxQoB5LnqOtEW96890sNikmQN8xnO5TnH4cdu+aZ3UMU80luyq8hDbS4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nt8VBamK6meaOTbeOio7BPScNztyOM46UFstujcQxSI2MnlSOeh56dPzqS+ENrIsupuY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iV4x9OaczQfxk2XLq5UK67BjI7lv9KC1NpbWUSyWtzLG+EMkoBXOe3XBz+vFMtvFbxGt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UDxjAx0JHbI7U5i1NBbbrkW8FwhVYiEBUH5x/ekkGshLW7j1O8KiQklHBLBMYxx7+1Ba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M77tc7fLztI6NiizbTjw8qj1+bUEv/vBa1kt5MsUjbYxI478D9aJtQ97FGIrlYmQgiCQ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36Uu1XU9UsrqNVX7s7A7Sp2ZUHljjkfnWdJ117u6kuruNbhIV6K+Gb2JOafi6bwTW9r3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3HPIrRhvUCVU9wsnSorqxitAz21qs0UpBlYkZVhnBx7nOKQQ+Ir8BxpyppymTiJcHzOO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eD74XuUW3uFX1FHwrcgYK5xn8u1Tpy5SS9PSGCMXU00ywuvpGMLjj681CzJsKJE7p5Z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UA8HHWiL27stVdvuskMkjf8AMgJDo49+elZ8y3ng+6pbyxyqgUxsnoIzwB8cU0o2WG4M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p/iFVbHPTv37VNB5SaQ95oMqCcOCijgE55Vge1Za3SaSVJZVWHy9pjkYr+WAf7VXNWvN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C3t9u7CDIYDoDkcdulOdktWpfdru282W1jF2ow6A7lBPt8UJbP8AdIF2xb1wdkakkkkc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FeJLPA/n29vPIOWlJCyHA9LMp6jgcgimF/Z6lbpYf8AHZpScxuHCnnBBxwPp8UeJPQ6Z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b8GQhWK4T6f2plrd/LEjWForvAwEjFJAryrgen3HfNArBc2VpcgKLa4uiHcqTI/BySff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wIZVihMhUMGkUqw47EdPoan1TKtYsDZvCLdo44XRm2iPLduh/OhdI0eG5hnaTz4nIwOO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OrmW3Wy+73c7o5Xc0I5DLngg4obTZHuIZobG0vpgSu3MjdAR/OMY/Wr8tnB3+GqrBJZmE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DB9qltLCxS2vvJheF7qMRvIpwXGRwPnOf1oae1nQu1vM1wsfpWISBnQ9/Weor1kZ7m6A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xtHHTB+lQPKplWOOAI6M4dv4eFOWx2J9xS2aeOPf5kc0U0npc9VLDuKfalOyIZLR45mQ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npzVZczapc7iskcSepyOQG7n2pbXMjveP8Pt7YFJJChaRidpyD++Pihry0ZbJUgYCPcC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uaNstOM9qiAu3ltlXLbBjvz1I+lEraadZyEvItxctztYFsfQd/zpy7PyB6Np07y7og67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Jt7Gwvw3lRby+8Sj8KfBJ6/QVpPJq+rIIkt/Lt1HEWdqsvs2On0rWaz0y0SOC/MScnbH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HA+tPQuYkXEzSXLS7trK6+ecDPHGP1pJd35itEi1OcCRSCuCEH6D+9E31wtpsbT7PzYS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E5OTj86B861ntprq5sZHUuTOpBbLdhjv2pTHSLUlrf2clv5Q8tWcnJX1Z9+MdakS30x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DuwWOe/5VtbzWUdjcvpMixtCBvjViFQH2469aBgaOZ3mtof4kYJIRQd5z2/XNUNi306y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PZ/JLDjcvxg0Vr8aGEPFOHRQVCbOB3z+lD7FUtJOI5ti4ZyuDwTj+tAi9uLNJJHCNE5V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9v8AvQqdh4gyzrJ5TZK+lY8+rPsans1nCrbSrIm19/8AE5J9+feiV1+CWRBcWzLabdpl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FDz3squbZXln3NI+JuqAcAj/AFpGNR0gtL+e6jjjR3W3jLNu355OR7gD96Mh1l44IrUy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HTj2oW6vILq2tLKaBluIUBJJ3ZcgEnJ56ACl+oWazzCKYkohwMMAwHtQN0RPPJpsUaO0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PTH5VNbTPa3TTRkFWYKhJGSMDv8A0oAoZIoVaJXFuoSPeu79ajvb1HvNzeiKE89yCOnH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Zm4l+9yTb7ONGZlVMsTjtjvSpmc24ItvNG0MMPwe/WoluULxzCc4HRpFb9MVNHPNBeO0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ZSSOv5dKWk6amwM9xHI8ih0C5DuBt79+vWo9Yto7vUituJHxFlwnOM8ZB6Uzgge+mhVV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CV4B7ckU21WLytT1G6ttpihtxEqg4LbMdf0NGwrVrZT2aRRHa4j53SQFTj2z0qC5Zxqa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MQefYCmMN7DcXKyyWjreOpyoG7IzwCScUJrNtIl3LNHNLFbrgBIwOTnH6UbSGW5R7J5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IpDFv7ZpnHpzTONqAxsR5ZhbK9Pel3nxXsUS3Cl1VgUBbOGHQZPSmmnXDRxmSKKS2Z0IG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brUI4JYbCJSY0Q7pmGBK3+g6Cluu3JS0dVZZOdgURhl3nt9axBfJNqS2UluvqQklBhc9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A1lIJXC+W2cNE2CVcdDnrS12vG6oXQ3WzsJoHmVVmkDuJH2+vtge/asC8BM8ECSFgFZ1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8A1JLaxx3kZRpfN37VDHIDe4qZ9P8/UoXIE8sasuwEqTnvwRV7Vnnu7ifTZbaO6higdZ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eQw98e1JL3RF01WD3YBW4d2Xb85ABNMU0+4gBPko7hgPLyA2PYc9aK1tJbgwyvaOyzRL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0RGyUytdfdlucxRspBdcso54OPrXr2OU7ZYpYSmwqQpPUfzUdDCkkIiaMQTOdyCNgpAH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rW+AkikKQtgoAvqX3BNVpfl/TM135dkGssPchiqKy5UgdTn5rWw8xrcNfwmAsN7Rxyfi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T/Kna3t90UhLNHyM/wClDsN8tpIsG2Dbs8xAV2d9vfP6Uks28xfUQJ3TaeAcDBGOAPYm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DvIpO5dwx2xjBpBdWd5cXPm2saPJLmHYU9MmemfY/PxROD93NlPYrBK6+uNgRz0xn3os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R49WtVuUnMdyTsChPSDjq3++KsMnhG3a3LQSeRd7BuMp3AH+1VHwssNrpL2l3EkjFyzQ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jVgi8QWtospRTHHHF60fLAgfnXFyXLyZ32B0ewmjlksjaHzocl5uB5fcYOOfrTdbewud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xdmXcEwSDmltn4pa4Tz4bV4MpzDLnOM9QT1Hel11FDe6cocwgmUnygAPSev59TUSXfZb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9LJmQLvhdfTnt06/tWtnot8+63vp7WBWj3pGX3O7Y7jjvRN7eXS2bHRljkcDYqbxmMY6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iZrtGju1XY4BJL46nHat5bobKBp12LpUtrCdpyuOEyPyra6E8b/d7pXt7lvTsIxuPt8H4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Y6ei6YrW883Lb1w8nvz2qnNApvPNmXybl/U8Z5Dnsee/yK0xuzuey6DTZPOkM7RxshyQ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qudHttR0q4Q3f3eWAbn2ruAGKXPcW9zGEukVJCdqs3qWQexra4KSCVY3aJi25grY4wP2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aaTpk5EvJaFeOTg8cVvPrEU033cKGkbgrj9RUawRy+H4kIAeOfeFP9/0pJqUbrOk0aSN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Jqsa6MfkXGaMXkkW0nS2b+JGQVy3UZ6UToeuG/kksZoWR40LEjnIHWh3gXy5FQBjIMKc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WEFlC95Fsd1TZIEORu75psLZVb8HaG2m2zXV2m26mGFQ8FVqzogWIluK8qmVg8nTtVY8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Yv8A8TIMOyn8A9vrXdq8mT2NzGKX4qvhqOszOhJjj9C/lQ2iSLb6taSycKsgJOe1H6f4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ynkB/mK7R+pp1H4B1fYXmEMIA5Bbcf2rsmOsdObz/La6XIEi7lIKtyCKTXVq2cqOT0P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Zi3vwZo04WRBkj6imUU1pOP4dxEfjcMj8q4cpca9PDOZzcV6SK8nIWa6JjB6AAE0ZbQF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4dJku9zW5VlU+ps8D86qup6w9rq93Ywx+YIyFWWMZIOO9KXfpdsntPqcnmXC2cIMkw9T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i3TBd6hfg1P4WjtbW1EzW1y9zJy7sPxH61bbe5u3Tfb6c+3szDFdeEkjzebK5ZbDWGiL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FNLfRIUfeImDfLcfpULXV+oBZoYfeop1v5SqzXMgDn0kIVB/Or3GGjlbVIhz5aCstPZRj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f6Uhj0wSk7pZ5D/1Zx9KMGlrAq+bFy3QbsijyPUTya1ZxthUaQn2SoJ9WlkjxDYsc9iM0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xr3ACkmnMGmzR2zuiXHoGT5ibF/+SJxip8qNRVTPrDxqUtxEG4BbgfvWTpmpyYa6vUhQ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n1KRxaw2c+zktuZ9h/LI/epP8KmiBNy0LyIM+SkgUgdzzRuhWxpFugBNxNcSHp6SoP50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t4oyo5yCcn6mmc0iNH5iSQYjGSGnG4H4AFDf43AsKRkO/uFYgf0FMttreyhX/wCarogD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ucURdW6w8yzFpB6QCob+v9aCn8RiNIxYW4jYZ3M7Zyfj4pVfa3f3UQjecbB2VQCKWi2Y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aRkxlWGck/QdP1oG8vYG3hIwP5cMoOPcjgf2pPI7E5Ysze5NaKxHv9Kei2dWt7YiQNep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6Go7jWo4boyaZC0K7twEpD7aWZGM8DJ5qKTaCMAE55FMbEXN3cXE7zTzu0jHJOcZ/SoP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sen+taSfjAB4/wAuOaikYc7vUcZHNMkkmRGGCKoPGccfSoVcgnKqxPHSsF2faBuPsD0F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4NMJdwJ2t9PpW6NJGwniwGU+liATn4zQiH07R1rLBhwc5FAbySSySl5nLsxyxY8mtZJN8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IyetYJ6Dbj5PFEIRbSSQTJIh2yIQykcYIrv/AIT1pNa0eG5LDzMbXAxww6188b8t1496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WrCCdittcEKSRwjdjXXw5bnjWfJjuO6eSCQWGT8Vo9ihJO0/Td1rSOdivAb/AFqVJUC85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rG3BzKgGexoS+t9MtkaQRqrr0xHj981vf6hKp228bvj2FJ5LS+v5My5APQE9KDDxT7mxj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oHfr2Boew0eK3w0rDcO7UP4h1g2lqYbEbpTwCO1AaeLPEUWk28iIQ1wV6e3zVJ8OpcXk0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5JY9RQOowy3lxslLPIx3Ofc9cVb/AA1YtHEobAHfNF9HHItbsX07V7uB8eiQ7foeRQiu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/alFHFr0bAYZ4gSPoSKpkJcsSqbsdeM4rgy6rqx7jJBHPUVuEcxh9jbPfHFRu3vjms+b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Gd+DbxNP8TWM0r4jL7WI7Z4rr1/ppfdLHuQ9Q27n9q4HnaRs5bOea7x4D1ca14XhNwv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H1Y7iu3iu8WPJP2xZeIru0nWDUYWuYBxvQ4YfUd6e2l9Y30m+0uREw6owwaBu9PVwdin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soeHytw6FeTWjJbBGxOWO4dcq1ZLIiMzK20DvVPt5NWtGwTIU+UOP1p7Y3l+4B8qMg/5u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QYLNWx06YxU+laakEY8zBZuTnmmc+1ZMOq+YRk46A1jau0EAge9INhDhMKOe3OBXPvtq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wG5bgqxx2K1flZhgqeKpf2wr5vhRcHJSdG/tWfJ/Grw/k4mzDaQBwPip7aa3CstxB5gb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8j8iKidMAYfJ7rXkG+RUOzLcAlgo/MmuN0pLjyfvEq28jNAHPlswwxXtke9edMY5wKiK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HIqUJtZcg/r1/KgPc4+P3reLO4gDg1IsLMA5ChAcfiHX6V5doYEcA85BoJo2QO3zjn9a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8e9TKgKHqxPsKw6jowUfFARoCQAQxPXBHT8xXihXJOWJ9zgCp/MLEndz22io5lZ+2OO56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YDpxzWjhF4UD6MORWRHgjcxz/wBIr2xi5G1mb3IoMPMoYZAxxS28gDAinjIVXc2Ac4IP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y2OOSen0oCn20z6ZqVvdRrzHIGIPcdxXVtR0qx1dodQQKJ9mYpSM4JHG5cjIFc81K3U5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8Naqwg8lmPo6DPanstFs/2fa1NeO/3m0nLtlpXkK5+ox/rT7R/s6soMPqt491J3hgGyP6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b3DySKCxCnng0w/xWKE4UcileTIeMSvandCscOERdioq4VFHQCmVlbbSGkcKPagF1xWjK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padalXeWKnHA+fms1LVPaRyEs0wz7AZJpJrQD6Rd28/CuhC5HftQa311LukYMDj+UYpd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Tjc3QM3IFBqagQIAwyx7e1ER4AwBkds0FFO25wCCMnkVNG5Z+pz3rRIktz0x+eK8GBBz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zn4qQLkfSgngVAO7r9a8CMjaSRWTB8/lWVjC4ZgNuffFATxxgjOcnGa8EDHGDmtmPTYM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7tz9dozmgIYsqHCMQGwCM9amjhA/G3HtUi+Ttwm45/zCtsHbwM0Bq8QB9GcfJzWwj49v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+9EeWrKNucjrn+1ADCJjwBk1q0QPqxn6URkDpxnjJrA6nAzzigIVtydx9IArHlHPIUgdx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zURIY4A5HXFARhdvAX61G8Ks+eOvcdKnIJHt9axGgfOVP5UAK8CFvVg5PYYrxjRSduMU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xgelmwBz060wiVF2kZOew96yUAIypIqdYQBnPFZaLgNyU6E+xoAcMem2twqIp2oEBPbn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bbn9qj2+gnnA4paMDqGmRTxlpImYHONxOFz7dqQiP7pKLacbLZwRvPqzkcZyenHXrVoZ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UNc20U6Evwc+2ajLCVUzsUl5GEsgNhEIR12knb9CDUAYEkLuC4xknmrja2fmXdrYzNGk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p/lBPtn3o3xN4JubVl/8P2dxMD6ZS4AOfdfisMr43VX7UW40a7uYfPggeWIDO9RSZl2k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uk6VNqOiSEPCGDqJLqALxCDwMnsT1/Oo/EvhC9u5pbm1tCiHkpjoPermcv7S5lnLEit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ajYzWNw0U0bIfYgih0qwmTpwOveibc5GOvOaFQ+rHvUytgnHt2oMfGeCMnGPSQM5NGSx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c/JoCNtsYY5GT+1SSTYjQcntn+1Ck5fyXYKeemRRWj6fPquoRWtrGXkduh4BP9qUg8YG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UtlB/istpvTYxjfcPfBzRJsq2S4l8I2889wUg1YoRbwuu/aoPOce/AH51Rp7mW8nnur+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csxpz481E6j4ieV+VT+H1AHB7fHfNJLOLz3lywWONd5J+D0B9zWiTG1TyHj9bELGMgj8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7UYekctmg7dnQEkE9Ccg1Pb7md1/FyM4pgdGcI29QT057Uyd11GMT5iF3EoRlXIMmP5v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OR7mtYWMTqydVOQ3sKCOrW6EcBAdycjOQBVj03XGeJo5cFgAVbqc+x+KrVlbvqTStEds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D37E1EwntLny7lWhkHUHqKYdOs9SS9ZI5VJLcLjjafzHSpJLe4tNQ2+W8sZG5XI9OPYH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TLiQ4J455+tX1r82NgkULJs2YMbnOM/PvU2EhS53zYVg2O3XaalU/eoNs0ETbvxDHFKU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SVDlohySPencU8b2YlgZmY4VlPBU/NRYauXOmva3SzvuW3Ppkki6oowRux+IcY9xQ9m89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KHjdeF65UjJB79OafSW0k8R2u0WW9RVsUj1nSJ3Tz1MdxFGRnzYyxX5VhzmuPl4N9w73O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zbgqyMSB1Cn8JoW4X7oE3K0efXu4K4wTz7VnTZ7qLzr1re5ubVWI9SkysM9lXPNF6qyu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OuOR2I98EfpXFljYyuIA3Uk8O0bmVDzwenbpRmotGpiUMBsUbiARnJPQULI0aSuFJMjt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tutu4elPSPgD/eahntvJAt1YmNjKjoGMak4BbOOefcUPbxhrIO5cCOYgqCOBjGRz9P1p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4YbGIQLnAOM8/tUN8baG0ywZYphkMvBLZBwf0qbNuji5rhLJPbWG6mezM6MWW3UtGG65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KY/NmaQncR5pY4DNj8R/WmMLeXCDcxiPaNqkYfBI4/Klkt1bW2VnY+b5gDFTjCHHqwOw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6EDUlUpBMyJNK+xCCWGT/wBqXsVOrtaQov3aePJL/iCn2GeMnuf0owRH71PLYSCe2EeU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+tLdIlgmsob4JO0pXBbfwMHBHyKGcSaVcWscqGFbgzhGQ4b0ZToDnIzzWAJ5naWWRy4f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UtqIW+8PZOGbcJJNw7ZwSDj4FbQyyxm6jYxqrNhWZgMe1Km2sYo4lmijUoxfcd56k9cc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OzJUtMfPPOMBTkfQDj60El4zPI4OArZLE45HUD96Imufus6m0Ekm58MrDI9QJx+hx+lI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me7gEkQK9CcMOSCAMcgfrWLmQx3TRRknzF81BjJx1z9KIuZo2kEbRgxSgqCRkDjH681i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i5jjHQkg4OT/AL6UzBffHMbo2U7gkcMBnGPb3phbTkypAin1RlzuOQR+VDz2zKFlcMAA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O3FYWR4wTETKzghQRj8v2NBiLuMSXcSbt29f8+MHPx0/SpLgRzpGCVE7YjeNX5APH7e/zQ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LGV9JHP0qIu9u4Xy8xyKNsgbn5oPZm8YtXsI7i9S5vHQmAIMqAv8n/UTz+dRag17bytc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ncMpHQjg8fSoLhrmBd1o6qbbLQkcvnHJH15oL7pNeWSLe4Fy6FnVzuGSSQPbvVdKtn6b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BjESHeGjye3A5/txWk0CyNJLFDtVl9bPwyjp1z79qljtPIjSIR+W2zlUHpIx1x/vpRMI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w2szZPGfbtQilEOlSusk8cv8WdAUDYAUjGOPbIoaeDUJby0e6uCLhVcOoRdhPIyCMY/P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VpTtLZLIycBQT/vigU1C2F5EL209Lv5Ykh4Ksc5z2OaFcfFOTLxaRSCBY2lKsQwM+Mkk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5nbUJoZlYA7XUqfSdoADZ75xRHiH7vH92khQeSrBXA4O09c/TNL2llga2A2SBY1my5w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kfF+zdbMA6226YIxm/GityCy4A288fnWkVsJZJwggg8w/jU5eU5yScDAHXrmkEl7fDWP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twJ9HPpAJ6+9WCxjmu57tLKPIslBdQRkLnr9OpovTDLiynoXb2M0V5uebK7fQgKsgHHP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iLDJcylSJAqtGd3PGOMHAHHtU0wE/nRRSeWFA3sjBgwz1z2oaJrW2tZVd5Zyy5Qkkkry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z0zp9jbJbOBKI8NlGXLYzxjk9ea0treExPBGzqYSAFkJ3s4Oc9P70DqHmtYIlujRXAIw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OijO+BGEjndueXHA4OTx2pbGuk8cxXdIZlUkEKOM/OKGttQhaKFoBIyynbudQu3BGCO5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3AffmDO1Uwc5JBJ78cn8qis38kILspLL5RKsOqk/hJ+MgUysEzW2+9jjmlklVEZiquc8n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WW2WzmLHbEGaJmPfvk854P6UuMs8lwtxJIsdwSCsdu+8cDGw/vUJmuNO1BFhjWeSZypk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5GBTJPeYhQw6dFDLecO0zFTgHkYBPPbntUumXF2rudVUtsXIChOGz0UjsRjGaFu7e+eZp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7eCuD0I6kVLe6akNksbXLl5ZQH3J5aoM8kN+XegM6pNYavYvDe2/8WRTuVm9eF54wcg8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Z3EZtvNjV12tHP8AifJ4CjIHxyafWQgUtmeK4YMcAFQQuMHOOvfn5qKzitLkJJNDsjjZ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c9ae7rR7oS4u5xEY7bSbe6xI22e4cyFPhlbgc8Zyfzoe51LWWl8uO6gScLlofuyDGDzh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TpVy6uhWTDBQegI70BexQSAfeU2XMRJiZvRw3Ue5PFLYGadqdveQ3Akjkt5VGxiic88Z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+oLYoUW4SUyoCkhhZyj9CDxznqM4oSG02TW0kcuSrhi2DggHJGe/SpWEkNq8lzNaXaq4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6E47+/FToEuvzRzT3Gz755s6KGaUhQzjoVx+Hp070NoSxuqLctunLhEUsSJWJ4GWBC/O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5LRxuCR/mBHuOf2qeCyjFnEkR/guGM0XcfOfkcUw9rSW4tJY9aljsH3EBEIkcY6YI4/K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06I2Mk89uqlAtxB1YH2yCBgisSWcGoXDSXSBUl6MwIweoOfrU0T3V8LawuZJrUq7q0k4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A4PSnLo9Rvc64tw+BC1rc7CWeKTt044/br81FbXsFusVveSMoMZw8vO8d/60JfaLJbaz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nzPNRPxAcsG+aX3OjRBz5ryLE8gkh55ORnH0x1+lF7PKSeliOp6RBFNepayXklsixksu0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oKgv/EN1eabNJiSO18s/w4k2g9PnJ70uZTFKbdFd4WUAByNrE+wI680Tp5SOd0luljk4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AHg5pypbaC01sm2VQBH64y6nuP6U31NzJGl1tdpguUiVPSegIyOlANZag1wktuiyoWCS44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sgkt55SgjeMKYwCcqD1wR2OKNEm0/Tb67aVrhAxcEyOyhYkToQWHU0xitbaGRTZQ3OoT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07f1qvz+JWt5zFeQq67MbF3cDtx0qKTxDa3llLbvK9u7DYCruSD7Db0NZZY5Uzu/ubqC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wnh1+p79uaXx+JhZvN5NosWP/hJQW8vPHIXk/lQmjz2y6Vbw3G5CHcfx2LtnOc5/Oh7yS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K8Lep0kJ54wQPcU8Z43tRvNeyXVq8k81vNIwUMI2xuJ6YGen51ibTLp41+6ywJKAXLzq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9a1gMt7Escb2kNtj8Mj8AHnAz2oqK1/gDyIJNQuA2BGksflgd8Hfk1VyIoKX6wbNT1KC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TBPHB4/rWmnwxRzNHEwezQFw1xLtJb/MApP0waP1a21Ka9DNoUsVuV2OgHmK3yQCRSZd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ZmbP3YschcfHQCjZLL/h8FpaO08fkJLjcok9L+xKg9OaWnTJbtHVfukFycKTC24kjkNt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cWsdoUke33grGgUkFeO+effmo5tPWWfeN8Yyp3d8BcEg/nRKIybZUi2Mlw0+Nu6VmwB+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JvDcFuzfxJ5mu3YoSFKDYFHPPQn86WRw3NpdRWkU4ntmJVxID6Rj8VPb947yCGe0LFFU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O/zknNUudElxpvkW6KXgjOMsBxvHbnPBrMjlmiZmkDRn1BvST7A57d6hk0a7ZmjtrwmBj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qPmm2q2CiaQacgltVi9MTtsdse3XP60jApp13PqCy6iCYowAmHO5z25AwRyKxJAba6MT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twTyTkjtRSPDaQ2sd808kQTcqKxIjBOPxflQmv8Ah5b2TzYdX+7vjMcfmBomUYySc5Hy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2MvIBJOhtQPKLB2Ge1CFImaRUKLI5ypK7iD8AEc496Ht7q9i8mO4gjaEnZ94t5A8bfFT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UkLgrGFJBU9DnBA6e9UMsbPaKBmW78qRhMpYAnaSR8kdAKPsEmnhjgneM3ETGTCDcuO6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v5YZS4jMeSVw0R2Ofr75xRTSzrdRXEXlSXgVS3OFLDqOOOalB74fdIb64nGBFYws4Jz+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gu7lNSmlunEinMXCjLH2OO3tViliSw8OM0JxJf3IYofUVRRkjI9mIFJ7khHhm8sqQ4Jc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L7sjahDeWkkawoRuVeHU56MCeR7HFHTT+ZcSxkhH8xUVw2QSwJ5GOOnz1oKOO1lkmkUm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ZF6gY96OVI55pIpIxGkoVs8eo8f3qalFcWiM7J5YYDBDen1HuT80LsjtMuskszvx5RBP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QyzvbuYxGjEO7KwZD8cdaVNqks9yII1jkZyQ/l8tuHbHWtMZ0vHC5ejGOxN3as7Yjn9J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ovWLITSW82VjcpiRFj5Y/JzjB96WhZ4EeaKe58wEL5QTepz89B/6Vi/8Sytbok9ssc8T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PRaT3LGAO08RuGTBRAdoH1buf95qVdRKW0okCxvgYjTKjP16mld1eX8wMjWqpaDnzVG5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0oy30QZDiMSgMjDhh7Z9x/emY24cR2lu0l2UnXJOFzk9vV8VHdy3YCG2uHt4DIZQ4cuc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QrBL/iE8ay5jhnYMrZ/hgc8/lR95OjaSlxJsCiQptXHTGR/egB5tQaWVZR5cioCHYQoW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TLctaW91Gomt85kDhY2iHQ8Hg/kaVaZcLHMs0K+X5xZcsdxx049u/wClF+dthSba8kik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DT2bElvE8yvbyybtmFVcbT85NGpC1nbzW4Kg7w446nBz/alVt5H3/wDitIUfcWTAUrkd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5CwBljQA5JBI9uKNkxNNcrloZXwwG4E5UEdMis3Fx/i8nkTTJ9/AxuwSCewNRX72trdw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skaZ3A9znjFNF/w8WzyySLIzjKlRjbjoCR0NK07hZNh4rprPWzaCYW+5RgSR+YjSAfzd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GWa4S5ltlQH+J6icr/04/vRU4tr2/RbuPckoxk4yD75oG+tEjmaKON0jVSAGXJYY6/So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aZZRnUbtvuLASQqfxop749qb2C6dc286xSC4ul3HOeoB/aqvA0luNtw5mbA2lHJ3AdBz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r63ukQptJLxgYEinqCayyw/YbSafDcK0tnqrWMxOfLnUsv5MM4/Q1FaWGrWpF03nyRRM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p6j6VmG036i10wMNjcS74YnIBK9SOuKf3GpXGoW968+kX506KMJbGFsRxOM/jxx7VWE3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ks7Pyba4upciS2dQR6edynPf+1DXqX95cqUtlRY2y0ZHQewPH9KV25AjW58mQyhgqKO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Xk0/Tl+9WM8V4jHzIXGQRnueo471eWOvQkK7vS53WRY2hicHhnJP9AaPtYLaGcC62udm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J9RnbUZ5L3SfPNv+Jlf8asO2R1HzTax1D73Fb27RrmZwpYMBgngGiy6VoNcHELBQAfZ+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IlilLwsxxkrvHT3HI/SpNYiaO4ks7hZInXrv6/WgZxai3TDkn8WADx8GnCPILJLOAywx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wB6cKP71jR1nvXuluZkMBOFAQIQfYjvUIlV9MYxqN0HrOTz81DYXQmiJVwGY7yvc470y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5g0mExRHg3Mvp4/6R/emXhrwhZ2Mu6aVJblj6nc5yfqaCm12KFcRRh26ct0/IUPBrN7I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D0k/1r1sd4zp6lsvtfp8WbGPysKBnex9OP8ASl0GqWer3X3SyuYBIVIbgjHyDSPQ7vVm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3mO3ZNA2EU9lIOatOgQaFYl4bWGRRg7pnjyG+ASd37Vjy82eH6OY40rtdBuIVeISiRmG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tNKB8y5lt3UHkMuWpxfQrNcpcWFtcwlOkikg/p2FYuNM+92b/AH0R/fAwaOVovV9GYDkU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j6D6rc3c9vHaaBFBa2irhpHGWc9yAOKSWnhq2twWkjFxMxy2c5zT8wCyhQ+dbyZ49Dbv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vmW5JkIIDHt+VaY4TH0nLlyvumeleD5HihkmnSzi42Ju3dfg8CmOpaPb2syxTXe5gOQnp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RJf3koM11IR19Tn+lZmt5JpVMm8kddxJJq9M/K1dLfTIYtOQTx2/q5UOw5Hc5FA3t7YS3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R5yRxSWe6uZLdI5AViUbQvbFaJGhCuQNo/egtipNUhRx92s2KLgAyGoLnU2mTGAgH8o5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4U9hxQwtEC7mLAZ96ANPiG/eCKCG4eJYxj0cMfqaVXdzLOxaaSSQ5zmRixqf7vHwxJI+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cEN2+acLaVtVvTYJbG7mFqvSNTtH7daXoECs+Dk9PipAVYheg+a2RN0noYgfSgNX3yKA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YjnqKnWN2YrxgdwK86iNABncxpgIUYDLg8jitY8AYx9DU7e5AH961ypOVTaPamTQoGB5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YDn2okZ4CgYAoeYFeMK2ewNAaGQuwV1HyTzW0kQCAovOajCFWDSgcjIHxUinI9IBIoCFo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M1qd4IPGR3NTYwNpiBJ75rEG1G/iR+rqGBz+1AReU7gtycYqJl25O7GO2M0ZLGOqkcH6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n24oAZmZxtJY+w7VqoZeucj2qaTIJBHP0xUL8DoQQaYeBPGCeawU53cfrWBknp0HavNu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MhwW461kkAkFtxNRRsBgYB5yTUj7cg5x8VeNsu4l2f7OPEI1GyFhdzf8VAo2knmRf9RV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rzXFfs1sLq71uK+jR0tLXLPLjhjj8Oa6Pf65IJkgtYTNcSHakanJJrv99ubP2sdu4H48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9UmMkdKUWUUmmRLcXq+fft/KnKxD2Hv9aEuNQnkfdJIAPbFSTXW9a/iNbwghR1JHFI43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PittdxnJxIe5FQppWMkZI7bWFBk0VmWkZ+AznsOQKsmjw+VFnGSowBUH3cRFcZ6DtTK3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0qHFftVl8zxY6NklIkqnE44AAp59ol203jC+ZMMq7U+mBVc3n261w5e3Vj6EsxAwcfp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oixwM4B7itXIxgk5pGmDnBYcrnqO1dv8JQS23g/SJrUsJBH5mQeu45rhW/04AwBX0T9n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3FCVi8sjHcHFdfD/ABZcnoy0+8GoMVlhKSoMkgcUztEEWQ3fpzQJeO3ncDaAeCc1Oup2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WtWIue3SQAlgD81pK8cCDBDkDgYqCW/R1yxHyDg1AJUkPG0A+1ABTTvLOzAge9Zh85iS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AFV5QDuOlZaOLq4z8k0gHWTbkA9ulUr7VHMnhR1yAzzxhf1q63JjiUtuAFcW+0rxAL/U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EtjoW9vyrPkusV4TdVgwtyvBUdOcZqIGMYwxDE84XoK1DyOvYHpk4NSKEIk8wHIHAU9f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wsfI7YGM1OzbxxgN3AHtQxlJ9KgjHGehoiKP+XdtzySxoJs5kDJj1N2+K0UYGON2a2wx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jhGOFY4OQBQGEbI7/BFTogHqG1s/5lBrXaN2Ig+PZhUojZMBwSfbNARtjcSzEn4FaOhJ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BR/NnPU1rIwxgEEDkcY/WgIpcbjj8OOh/wC1RRBugLEgcc1uz9SAN1RAsDvGR+dAZdQx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JrURgjG7cQeM1lxI2CW2/lUkEbySDd26sOcD6UjL7m0aTr37EYFIpEmsLpsgbByhXqP+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ZmAI/l6flmhb/RYG3RXRwHJMbA/iXH4sg8CgAtN1eJ0Xzn2Nj8a8qaYeZbkHbdxc9yDm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C72EZlOcK6SDkfK1At1cRqWi1SDCjOGCI309809bG3QTc26ICW3IOrfhX9TUS+JLW3Xb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wB+fWucWmoQ36+bc6nGjKxBWcnP1HuKju9Z02FmSKSedh/NGgKH6Z5/aqmEK2r5qPiK4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Y1Cj8yc1VL67vLliIJCSD9QfgZqvPrkhbbaWpPsW4NS2sWr6hIfX5CHqVBBx7U9SF2sm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9+1NYiQQAvA55qHSrExQJGDyBjnvTVICo9QwRUUw4RmIIHPxUyRsV5U4981MEC87jgVu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/vQGqII2ZG65x16VsBglOCPmvKxycKoIqQDe+c8k84oDKehdoxjsCK3jCp8n9q1KHgqQ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kkngADvQG+ARnAQ98VmMhTnqfnmsxkE4JBHuK2wRnqB9KA9ubdxUomOCC2MDvUO/YMA9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DmgJImViG2gH2NYzjGCPyrKIuSQMH61lYyeV7nrQGofLcEAn05Pasoqqc4JP1rYxsFOQ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34oCNtqntnv9akjc8j3ryKMdMDrU0ETurMqEqvegI/LPH9TWCMn37ZqUhmGOWA6VmOEy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sUBNp9ytq5IRGO3aA67h+nvVph0y11fyoCptrqReJI4yAw9yvT86ren6jcWWfuzJGxHL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01q8tSDYv5kkiguTmQn6k9PyoOArzwle2WoyQT7mjxuSWNcqfrS7U/DOqWFutzd2pS3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rqqpLqWl2V1b6jmRDmRmt85PtjdxW+o266pp76ddRASzIfLO/K5HQj570g4miPCzMrEb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siKQTGoAJ6VY7/Rr+xlSOSJCGYqHVwwJHYkHg/BpZc27x4Pl9e/bNMEV7GxhJKjA5IPS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YbqOZUVSvmNkqB7gnkflRky5XaQMUqbTYFilSaMys2DGT0TnqKy5uP7k0cs1ZTqa/wBL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WeLKsCPVz1GcjPbp2pmL21FwkdvdbSsaswduWyOeemTVHazWxxJZIIZgpVWChtoPcZ6H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0k85hK48xpCW3NkkFR1+vauSfHuF2OPjuWWrXWNV8KaJ4usJngSeC+jzGr5wM+7A9cfF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QL5ra9QK4wcqcgg9DXX/AAdrtxJb/eUh8uM+rO7Kv857dKsWoxad4kspIJbaJtRdSoZ/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WuePjdR81AHCswOG6H3xxRQtpvuTXaoxtg4jL9g2M4p74u8HajoF6IpIWZG/BtBORVi8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aTrNmif4iy+UZpUIRh0Pl7gxPxRlnMYi3ShW7PhkyBuFRs+xsDkZp9r8WmaTdT6baRtc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4Zu4VAcKB05JNV545PKM+0+VuClx0DEZA/Y1Uu+zl2ItP4lzEmcZYDmuwR3S6V4FEUbr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7ScjP1z1rkGhPEdZszc48gSDf9K6v4yvBe6TY2sRTNx5UcZBxwT3PtgCrgqixsI7WQSR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coBPYe/zUtoreWUdYyCQxyM1nU7eS1mKXKEBf4SgZIbbxkHHTivW7+dtQIVIBOc8ACmQ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rz0yKIhG1WJwhJyCvf8qFixjnqe/wAVL5ka3UYbzApGCev7UwIRMZDjcWPBHFZDYIXB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4JVHG5B/l65H61szmWPlVVcflTJuZpIovQzqk3oOGwCB2xT6zvI76GOPUofORRsWTcd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bedpJ4UhKBIRlnZTt/TPNTLdhCCAGBYHpj/0oC1HS5LTD21zBJGmcYb1cVpDfT3E5F35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M/NaaNqbWkkf3yCNVkwqFACFyfxfv81H4nZIdUdLG+a4g65Zfw/Ge/OaAsVnPFNIcFUl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+tONPnDyCLcxlQYyE9JA7Gud287iZUMu04zk55z8VeoPE040kQbIY4zwwVece2R7+5o0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TIFuTnCZ6n3+a0kS2WRoZtwLHb1wPpVfsdakhxJvXAO9Gbtj5qzajLb65p4u7EpDcKu+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37VNwGyDU9FSaZpLYNBcKdvnRMVPHvjr+dV/ULuWJli1G4S2lZyBcRQF1Qnv6uAfmrfa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SQ9AB+IY61pc2v3tZVube3khccxy5XP/AMbt+9c3LxTKGrWmCQTos0qi9t3Kl5/wzJjI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NdGSPaxlPqIIIyOM5qDWfP0sRhH0pbADCRxmTevwSBj+lJbLUkV/N8tWTJR0jk6D3Ck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yyw/pZYbac20h8yNFgJJBAIPT980v1jTri8VbW7JSRgZCRxnA6fpRdlqMREccUqMhI9M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tR8F7PdATSpGrpOGYdSF6HH7frUejxious2n6sLS9/iFRt3hMBSQCOOSByKbramfzWVQ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Wcjj8x3p8sNsmqSm/CXAkEeHK4zlQCevf2oe+tIoBlLeMeRui3D+dCBjI7807V2hktk2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27iBuAqEiGFLuIABTkADnZ35/UVsqTTPFIwaBIXG9QcZ65B/L+tRSTSeTMLdI5nUElm9P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UstJbOZLeJIjboWdQu4DkjcAc/UV6+8q4Z4oUU4WQn5wOuKBFnEIo0F06uxO8klSFLDb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aSTJDvkEZwsgblhkE84745+KVIrkt2KLyhmVQ7KGwHB75omcG5tyyCNp1cOpAAODwemO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6UzS4jvHDbdoBz6j7ngYqGCPZD5qEMdjDy9uDkDjB796RaQWlsZV8r0+UOBK7AE5yTgE9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Ka2RImig3egNg598Y+tbSWsbWzNDkyCQdVzgjqMdPzrWdoZIodgMXluFBdQV4I4x1596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kwY127UH4iSxBJ98Y/avQWmZoEMiFlG7pj34+aKjuYrppI5bS3t7mDDiRpP4R59h8E0H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kuxsz/DXZsIB4B54PH6UFtqbmNpd8KswQshxxtK8Y+nfP1oS6uSxRoggWFwu09Sp5/Tr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ljRljmhw4kUDGOM++eD3714W8u9CHIto1JyxO4nPA+n5Uz2Pl3ST5iIKhl9LjAZWA7/r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CTHJ5bEKDk7R7/NDRoi7IpnbzJVyoUYwcj+oqKUTvNJKCEaJiqrngKO3+/zoG0lvcJdW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xljnOMH6isCP7kY3aUTMxD7T6tpz3qK4nTdEY8tGq7WRDtDA55/WiXWBHQMSCwGO+P8A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LdXhjO0EDdgHABPX9sViTSpZo5WVF8uNklxGcnjv+oxxUjxstqo27pcEMehY/wCbPPbF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kkjpbW8JEvln8XqOFx0NGzmWruAdUlvJrj7vJEbZ48F/M/mXPI/OjYCGhKOqhpwBtU8K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c3vnXJnuo2MrHlcDIXqoznuPrWYtzfxzsQspUJ02qOMgcfpmjdXnzZZ/yKJY3Fw90+8T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cfmSPpTfwTqD2dzfNGjFGg8p885I6YP5mhdXVBFujaSQgZUEYGDgHAzzgD96ksbtLPTW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uTsJOTx/5anK2wTNJFb+TAkSszAEPNluW54/ICjr3TreSCGeynUu2AHUA7VHsDn3+OlV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djgrsY5yOn60ZbJF5sljZXU0c0CkCTAXGeOPVyevXFXO0TC53o0v9O8u33pFNMx9cjM4y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IpDbO6yiSEkGMY4K49u3Nb2mpzW2mGzv4hPLEUVtvByTwzHJzz1r0MKTWJjkKefuJDRA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6L1dD/b56t0ljhtrYtdQqi3Uqeos+8KcY9K9Tj+9Kb6w823j+4hnmfmSZwFGRwOPbnpR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G0keRAATgorqBnhs884GK30u0JiilncxS5AKBmEQ7YKkkH602RLc214LCCWZgkEDCTax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HTw27SpL5Vu0S5YKYwwyecjFEXd8UubNYt7W/llHMijY/rIOB149/aljlXbIjRo2cBAg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fvxTLTOoXc5hit49kfmRnCMjHHseDxio7dJ5mCzzu8sQ2ytwpYY6DHXmmEfpguTcSvNM0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A9AecZGQDWYYmtrM/eooo/KBjjZJQSVAB64OTj/YplcdAXmntkFxPHOImb0sVBYE9iP7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klXGCcv6SS3PWtZNTRYIktwZbcDIMmVZWPfn61qbQxW05uZXIuQRsUFtnyD9aAPh++CP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QTOAOoPHvmhpjMIJluY7GYKRh1twWx1x2rbVL6e1hU2zFQiDZ0O5uuG98il11qcs1w6e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N3p+nyR+VBJPvQa6jSGEqSA8xwSMZ4wRgDqODUkV/Ja2jI8j+TKwUOQX5Oeh7Yom1vY8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oVWyfN+h74NZgEMkKxFA67Szw+pWJI/mAPUfWgFFo80uosr2821cAzqw9QwTz+1F3Uoe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OASRRlpYwaczwpcRG4m9MQhy647sR2PJFRWVjPHcpdX9lGhhzxuChl9sscLmg5jb6SRvG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wqk8ruzjk9jms6paXltp81xOQqnEXmuzMqjcDkL7ngZ+lLmVorN0iv7hiZGEaR25Ocng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8C6jHq+jXWkXp3yRLjJH4lOf/oT/AGogs0R77lIFGTO+Qse5gSxPbntUN7Gywi3uQBM+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sMdqL8q4tZkhL5ukdhvcDCgA/h46nH6Uaywy3ttayTRyzeSgZmUsFOMkjkdfpSBFalIr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aNvU+36YNF2tylwYfJKhyQpEhA2k8jd/Wt/KNtNO0sSRxEtsjRQB6V64684PHyaVlnkh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TbR/xWOONxGMAfJoPRpNd6ppd4y2sqSwgjMchzknuPj2xUk+oWF5dzR38U1hehQrXKcBv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0zcPvb3aSSbjtQTdSoAxzz7+9AX8UNsr7QJYGdWCtyy9jlupxzwQaqZ31S0jutOuYmSU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+aYlVxjHVh1oKbz5Lk2+nlYkUgyPFEsJGfoKb2Y+63RktBcQQqNvpXEZHXv1/SsvdsblF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OoJyPkY4J+DS2AN7ZSDyY0YNGkaq29STu5Jb68gUPaXV5FG8IuJoQQdiqCC3Bzg9vrTi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H3LjcU3jG0k8HuCMUBdRWsUckt09yqufLVQfM2nPJ6Dj4FAaStcIZ5pi9xAdqgY8zpxy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4YJAiWZeOeIRlfIClWzwVzxn/ALU80ZwixW0yyF5tzt6W/Bnhs9B16VommypdjzGt5bcg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GcjpzTgAaPeXOmCGM3l2qFjjYWz06MvT86sdt4g8+J5L5YbmxdAyu4w6/Bx/2pbc2DFD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bY2CmeoyT7d80X4eispLMWhjgnQJs8t0PmL++Tj6/nQVM7WbT7sXI0yQsVQb1fOwhhx6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+IdOjjkmvmkjDElFXeqgEHk4yeKP1BorHS59Ms41mc+uRVOwkdMHPQdOaVWl3rURh+76n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4zgg/maUPGWirS/vbrUPJW1aWdVwUZuFAPX3H0zW0Gozvq09vqMDR28bKJWRCoRSPf3p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cEJu3baz242ZbHQ9cn5oDXNZJuYYpLiMRK29oni3GUkcncuenyBj3ptdREl5bLeRy2cc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4zwOP1wRQ0VxNDeyy3U+44wVAI2Z6EH3phDFH5aTLFMy/wApGQG7YJwa9cCM20sflB5w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vkClU2MwyCWDyvSpYcuVySSMUBqtvIzlFsonCgIWdPSQfb6Uw0Zd8K+dsCjjKEA4I7fQ8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YeZn2PmAkDuR3zSEIxb2WmwOJJ5pI1VVZcbQv/UQev8ApUkMYMqyQXJjZoViKqcrgE+r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TzJKRKLoEBWkfJl4HdT7fFQaVqKxXMc8sZCMuIxJjcQQTv5PC4HGKc21vHnZvRvbWfmx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lxvOffBoWC0T7zJGXdFXhSECnHY46VNNe7Ull8tWXYRlxtB+RxQ9tfyTThghaHbtzuUY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+bK1pEBI6xO6M28My7gDuPt+E1kzLFb/AMaNcbggUn8WTx+dbxQWkX3ieBnNw6+Y5Y9do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UtsLg6x5sd6wiDfxI44VwcZwSzH+lCKEtJxN50T2jxsPWA2Mg+2B0FHWzN97VC8ZfqVB/l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0hhY7LefKNgOCdwOPn3ojUNHVIxc3DQLCF2EBcMV9847cUiLdck82ePyJhA4GJRIQu4joT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uI9Rjuo5NzKzsZIsc7sH/WnOr2Frq9qEuPNcx+pDCeXA/lyRjOM4qaFdKtbK1/w3T2KA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gdyPk9OlV5anTTDO4+mZHjt5ZGBe3kutvqQhicZ6hqHnjsnnfzQkyypgu2AUPuQKYxRr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2kLAb28xYCenI5yR37VX2sLdGuLa3t5VDt5jSpKzKgzjJDHgc0plsaMfDd1ZWCt99hma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aOASv0ozXbfTIHTUYrmKCQOuUUEKAD7dD80gsoxA91BDdxS+XiNo3iKvnrkHd0ptLDJK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bGXKn6fNOTvaaHbULW71K/eweyufMOShLZwRjnnFSwCC30y6DgJkKzwF8gH44+cd6itt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7wLgq/qKsR14wD7e1Ewx2VpJ5lzGZ4nJDKYyA3z7+/aqtGy6aDT/APC1kxLbTKcYmkDB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i3Fhebobu7j2oMkJzj6GofEui6Prpjm06YxZPltBGwG0e+Gwc/lSu20tIZpBb20gdV2A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jnHzRdePvte4sN9DZ22qITKl3ZlcbrdsMfr80+S2stQjlbRmu7OdUwsjx5QnHOQR+9VO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jzSTkgbYcCP6EnII6ZzQmlard2148s87O+VDRlmw3wSDzWWUys6GM2ueoWBm0OZUkS6a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Cn8eB7fArbSNEiOjagZw8cyrugfnA+Cv9jTbw7cw33lPa3giLkZUJkr8c1vdteR306rOk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obnjOP61zTlynTTKZePfpWo9HkOgz397EYTHIEGFxuzgZx+daWGlGYLFcP8AwHyqrOjK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hvrzR7mKS+ghkmI3R3Em/YM9sDpxSLQr4ol1p9vJLdyRAyK6piBgOu1TzkZ/OtZlbNsT8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pWSa7AJV/MI2n9eap0tncmVWjVkRCMhlzVgg1WJdHUto73N8FztcEqR/mBUH64OK00bU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TdhcQjy8dhnrVTK67Vjr9p9YsrAeHFmSaCXVFxteMlQq56bf2qvwy3EsKWkT3H3Z3Ac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ODVrj1O50yK7Bs0meX8MpIyD9MYI/Ol9tbrZLcmWYuJW5ULtXnrgZ/pRx3SKg02FW120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A9Jx9f1qHxNi91O4kl2BenPOfy70RaRSQ65Jlf4SR/w3AwGH59xmm2ixwxS3UOoWb3N5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pPfHY/nWnlolElggj2qDkDlT2FCpDCpkKE7gDv29MZ44pnqtlNZh/vEbxyyEshl9JP/xc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G4ODIq544VvyzWhspM11CsZnWKQZyHI5A/rT3w/pO/e1xswwAVcZ3fIPalHjfRraLR9G1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8YAkhWAzmh9E8Q6tdTol8yi3VfSwQIzntk4os63Ds66OVWO01U2yl9kytuyMbMHH96EE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RwxHUUTNKZzun3FFfKuAWGeepFT6jEhQOpVS4B3EdaUZ000v7OokTzdQmaMA4wi7ixq8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M0ls5BXiSbCxj5O7FIH1e/mfa19dFT1BlbB/LNQmQuSW9RxySM5r2dO/ZveWmh2l67F4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D9elCy6hpkf8A8zaaJGz1kbH7Cly88CPj9KnBfYSkeAOpA6Uag2yNVunLpDDHCh6Ii4H6m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GmO48EE5qZ0Ln1nH5UTBbKU9JPyQOaNAmNojEZX1dyOKk+4uABwF7YNPXjEAyWLgewxQj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BxgDPegI47dFAOWBx1o6MeQ+QpbjjPFRwq5iIJbGelTNsDjkMuON3Iz9KQ2FuHw7cKe/F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/lFSzKojb+Iq56ADpUZX0hV3E/OKBsO4O0MTgfNZhRgNzKCvYHpRgj2xnzDtPYdc1BiS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AFnLKcY9JPHHNDsdsh2xHOMc0xeJsA5IPY1rGD0OGOKYLWgfflRgH2rRVdHHvntTRdyn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CqOMsAWGRgdKAgJOSBlcVAVLcJ+dEttByQS3zUfBfAHWmQRl524JqUIm4hspj2GaklUI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AKNlj2phpIwJwgznjpU5jQqWG5H9imRivFWI3BTtXmomYgjq3frQETwF8svJ7jGAK9bwY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1l2QKSc5J6dqPs7qKGFmQRrLjoRigBDbOw9YWPccDJxmoHUtOY87nAwcDGK9c3TSzGV8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nkI4UHuTQEoUZG5dwHUZxWJXBziPaoHY9a9vCtwo6YyRmoZwzgsWAHt70BqyNkrsOeoB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l9+KnyC5AznHIJzUU5UpgZJ70BCXKnC4z0z71C7EqRjmtz6ScnHFYKhcZ6HkfNMkIGcA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lqVpYxnDTyCMN7Z6moAgz6jx/Sr99kGlLd69PezK3lWcR2t23twP2zW3Fju7TldRfggh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XGNiRr8dz/XNMtOsbXQEeV2WXUHHqlP8o/yrRoVYVYwKA79XA5oU6eJWzMWJPU+9dTmY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QepIok+TdLiJUKng8V5dKt8YMMZ+orX/AAm3RwYt0Td9poAKfS0VsrvUf0qS1thu2yTM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wqFZywHuc5oaQRCXgH34pB6+iDKuxiCvSlV3qAtbSf7w+1UUsT2xTC91CO2hYxrucDs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PULfWLbTbhVjtLwGRgB6sFsAH4yKnK6isZulWo3QvLy5mkIBlkL7sc47UH25J9qyJNrB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M1kAbido29hk1xV1tC2Dg/rW6lSVyTtHXAyT9KjY4cAEcdeM1k8445oJ5z6h9O9dV+yy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lVnY5/y5A/71yhwVXJAp/wCC/FCeHtS8y5kK2k2Fkbn0kdD9Oa6OHLV0jObjtsFnJehS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DJ/KjBossUY+5mMk9XY80PoeuaHqoCQz6fcPIMgIVLH+9OUW1VdqWwVemVyK6dVgXLo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y2jXaDC3OPqDTdYo2BwBz8mtthAACAj5z/rSIpt9Nv0yfvERHzmtmW7AO6WLA7lhR1wI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NI9RVYo3mmQBACSX6AfnSNUvtI1C6sNHkaLUIEldggWNstz157cVxsSl+uCec+5P1p341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hsChgtshWUcO3c57+1IwrABic571y8t3W+E1E6AjB3AcfpRaq4jG9NuehxjIoWNzgmP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Pxgknqc1ktOuFPYipvMJ4zwTyByK1XDAekA9s1sEJYgndjpigC4Bt9SYJHPPetmdk27s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MuHyG3D8PPT61PFgnLY+tIJUcZUqxCAEAjqK1O5/UTkipVZSpwEyRzgBRWyZKlhsxxlf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APSByfeoXUK34eD0zUkjq2SAcZ4zWrH/AKsfSgIQm7JxWGZhIcYGewxUuTux2962kkxh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ADbghbdjA6DORn8qjWTcTjg9MlulbzEzyZJDH3qOQYO0HDY4xQB0ZVrKQuimQjCH3NDT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JEzh1QHcUI9h1Gc1BG0isSp3EjAzXpImUKSfUTzjqKRoAxEm4JyOoK9qEvNFinCSz20T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miRGWQLu2n3J6VnyPxYOD2JphWJ/DdlK+7yj9KynhmzTB8rGfzqzSpsRUXByM1nYQoJH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20XAiUn5Wmtrp0Me/wAz0lcYXByaa3ej38empqBsmFrLyrqM9f3oJY7iGEM0Eipn8bKf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4U3BNxyRgngCvYzgDLZrG5cYGS2c5PNTHIUYJX6DmgkZQE+kcD361syZIy+T1ryEyELj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9qYZEWQGXAPfjrW0cZxliFJ9xUybduF4x1rTaTIcAD3oDEkLKA3+boQaxGCOV61M+zAB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gsScqDQGrDgBfxCpFYrksQMe5rVlG/Izj5qRdgwNuRQBdjaxXGTcTLBGO5HWpL0WSjy7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2FDlmlwu7ag6AisogB+h60BhI8jlsD5NeAUYDA/JqYAs3cj5rKoM4GT9aAiCnGTnFbeR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JxxW4Td1OD71t5ajO7OfrQEOPVg49PAHvWygoM5x2wK22nAwoJHsOte2ElVVhnqTnpQGq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4j1sSOvXitwDjOO+KyFPGe/vQGpUg8FePamdlHb+WDNIQRycNgml+EQFTgsehU9Kxkq2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9dl0ieVrIl4W42Mcj601j8TXV5PC5itkaAna8rhSNw56nnp7VSC+0khsD/pNa9WUqHY+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xrGnX9i0dzNscHpbLw5A6sSP7VUJ7iMrthVzH3DHOagllYja21Qe2OtQyHeRzzQTWVtxw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IwRntWrblG5kBGe/NaszMnbHsOKAxLEjA5Cn60uuYYSD/AAbYyL+AypvAP06GmMajvkk1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x0pWbGwk+r29tbwJJey3NwqlJY9hSOLnqMcHsOlObZ4NQmg/w+5Mk0D+WsUIzuGB6j9f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GNRZ28Pm4IMxTc+D2XsKsXhwarZaFcTQWtxbwR+oTXAxu9+TzXD8izj7dnF+U0t1wXsL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cIksmXz/ANOKpNjotvbXzSpK7R3FwrwnYcRuTj1E845zjvTPS7iLWzcXc6MXhVcLsy0u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fHNb6zNZzxLFJbZSOLd5cyg7WHQ56gjIAx71heS5TsZcc9OR61plrZi4VpZpb4kyFnYI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5xQWg2RvZZpY7Z7pbTbLLAoyXjzhsfIyK6Drmiy6xeS7bdnkUkkQRfhJ/mYjqfzqv6No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yVlib+JESYnx8Z/KtMPkTWr7dF+F+EylOfDnh3QbTU21O1vJJ4InHlwyxsGRip9DAjnr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VjaxRujIgB/hjge2KvcEK3FwlzfQNGY3BCkNy3ZtoOGBzyarnjq2t0dXllMDNwHK/PRR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287WsrFFE7ySRoZnZFJ2hm/tTWFgbIvIp8wNtUg4IzxjHtVcjJM7NwD1H61YdPlSa2Fs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2x711bMYquwB2H0enjii/Iz5lx5Mhji2qTgjBPcfGaiDLH6WblefzptJK33FLXhUz5rA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09gv1ee2mgjmRiJGcpIpxg4AwRUMtwEQ5G/YM9OKA1G2uIRbST8pNH5kZHtnGKkRkRN8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G79DVQksBkntWLsh/wAo9/8AYqWz3rM25W2K34scBu2f2oG2n+72bRpjO/dsxnINb6e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qcZ+tMLLK6ylQGwVbgDBGe1eshC6XElwUcr0z1Zznnj26/lVfe7E9yzuW2jC+wJH9qbp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+GFHAH/UKA2HmCeP+IhH+bPXipTfF2fJZRnsf0oG6umSFUUDdu9P9+agjZ3XezkngEHm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EaYbih4Px7VbNF1O4R12MgtvxMMcH865lHeSLGIwfT0HHSn2m6giIiSTbQy9R2FAdIiu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YYwV2cr/AOUn8q3syjLuWTODt2kbWH1FV7TtR2xQmKYmQnCtjHTuR27VYba8kulcxO8M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I44/L96izYbSq0gkj8rfgcrt6D34qq6hoFrDeNPp6xLMQVK4IDfl2qxiV5N0EgeC6LYKM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EiRvG4HmZwWIxmsssJfZqHpceZ5AbMlISyyDP4T7rxk9R9Pzp/aReRqE4SIBTb7oZNpyO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a/4fS5TfbS4lCFWOcjB68/76Ugvbq90GwjVtsp8xVdmUsrJ33fNcXJwa7haW1wgmjuZn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cB0xUDNK95Iz+tHKkf8ASen79aCivU1SJVVvLdxy5bj4IOehxxR8KSFkiVhv2ZAyCMg9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NDyXCtp07bB5v4WLNzlOeO3IqO5RPvZWzlKl3Ak288Zz/X+tH3lsbaKPBWR3OVHHXBx9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5lucFZTu2sCDtOOR9OKkhEGnI6TXMzrv4aSM4J2Zxx+dLjeXVlqaoI0ZULPtQgEDadpx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9NHaxOtubcMSV4JOTz78sf0qW70+W5ijYuEikDLnGdgxwfr8Uj8SOSz26fGGjkfA3+Yy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Wv4ZI7iPIjlkYKcZz04Htjmms2+eJI4ZCrYMbhiSDjjp25zU4tGtYkEY8wNGHI6gHHt+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nAtWby/LKudiHn1njP074pY8089r5lpCJDxIBIAhIzzge9MorjdL5LoMBgXb3yeCK2sr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DJuDnqAe+KSKUiUw3MKz3f3WEbppHaMscZGFwPnI59qJjurSd2+6WxSCNizzFvUU5yQv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WgWSETCZ8NHjaoU5BHGD7H8qzp9nYxQpkKkYGD5a8nHQHdkj9aGdugf3iLzHneRGtkZoG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BHJPPNFxKbxEieH0o4bfjoCCcH8+Pzol7S1vJBDfyz/d4WLJISBkYxnI45obynt3kOGE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gnjOeOwoOXYeVM3CPAQ/kyAMy4Iz1GMfSt4IpHja3uV+77QQqMOeM5zjvRNnYxiWY+c0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Rhyo57Z9q0hgnuLQTxBQxAdrjZtjJ6HH196R7CwobqIuy7LdJtqheCfT+/8AbNE3kUZhV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HIP/AHqW5sonsIHMvmNBuALcYLYJOfYYFDyQo0G24kdVBEylTycDptFM20Ukb20o2FZQ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Z96GU+TYO33fLb8kHHXOOhPwalkRpUCo6q4Yh8Lgg9s/ka1szDexLEYGeVQy7G5KFCeT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0caXnlyTyIxLHKgkl17jHvUs0yzRCeARxRJhCXOFIPQ44r1uqXMaN5jZU7S5PAOemOva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g8wMTIhbAK+4/egEPnG8aY2zoxgjZAoPDMASQP2qWOdbZpJlDYm2suF/CMcn+1GrAgkh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JyrcYCt81Cs8U3JRdqgMVbkDB6YH0pFtpmMXaIke6NyXZwpO0EEdv1pbqkZRYLjeiqGS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HHtjP61YLmYJfhlj3yCPYEi9AUHqCO/WobKwt/u7wXDt5SruCg4Awc05dHjn43cDQRxa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Z4XhkizkEn8JH0ODW9gimOASetIsMMqQrHvmixBF91xbLGFf/lEncwTOevUA4oy4lAgt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h6iST1+tVcttrzXMuvpYpJ4pY7ySG5gTYz5Gw5PCEHpzkCgV1IWuJJ45JFPEiNGc9egH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l4+lrcI82TMDLk5AOATjoOD17mj5dFu1hQai1vMqAAsrDKg+56EY445oqc8p+420O8t9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TtDsMbewx2IqDWt8T/d7WFo3x5o8ofhIOSAO/epGjt/8AjUXEkKwsoQx+skg8d+fzrEo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3q7AdQOjZzzz7CkjO427xmkl7pFtqdlbefPJDEDuEY27iPfvxn2o/QbW2t9JlttPuDG6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3APftVW1LR4prsBpLkyuxWF0bd/Meg7AdMU+trd7Yta2VqY2jwAyAspPGfn3qtotesrTz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CI0x/FnnH164oq1FlpgRGV4dieWXZwu/6BsDv7163unZ50kdHizv8yVQBweOMdQKGuZ/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/EXPp2nHUe5HalsAdSOnXOpssXnozggtIq/iAxgAHAqG/hWS6DKfKd8t5g9Q4OcfUhh+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t1TcAu8N/MJB9ee1F3UDLAkNrFG95O/8MOpOxSBu78d+9GysQnUE/GkcP4CYpnBLg5xw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t5ka5vI7VtpZ0iXczA9evA+preO3MSRDTHtvvKnbJcMo4PcKeoHzUsEct2j2d25Qucb4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G02ParfMo/4GKO3wiqZsBpAoBPT656Cq9cONQtZXmLTbnVGKkgnngjIz0p/d3NhHCRIJ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lmX0r26DpxQN1r0UVysFtAkiLlkIG1SFGT+YANPY3RUWmXYUII4yqc7dxP8AXvQ1pqAs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GX2uAgUBejH2wOufeir+RtUiE0PmKNpwoG5ckYH1PzS2z0y9t9KnaNIpCeBBIN2ecHJ+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TURJMsqjb5izIcjGOeKGD2zeU0ET/e5CzkFeRz/l9iBUN2lzP4Zt1kV4ZF32shj5AUjI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pcTo7xbX3KkLuoLqffpx3oq5Ho7YzaibiadGVIDHuUh8MpHHA689KMT/AA6S5nLF7dpo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MDjuc1vm5eNs5WPcVMQUABscnPU5HNaSWz3Fzao/3dZFkHkzNkLHgZJJz+VINWFylu7y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ggHqPyxSM3EomEk1nJDI4yEbPHu2D149qs99fHzilrM8hXqxyBn3B7nrSea7V7iGPz5J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ljj/AM2Md6CS2hnSxH3mUvk4VB0Y44HxQ9jPNcW9xLdafNbyRsWGSOfkZrSaQzGXAZri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+n/ajl1uC2mjkw7qV3M2OQfbnuKEp54GFrvhdj54WRTsyFUjGD857UGtnHFLYyW/mwgn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R7GtI9RuJbmVY1SKBvUQw2k85GW/tRt5cSPbyC4kZIN+9UhmC+n/ACnA9Qpkju2cSW7i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IAB+jEULMsEDvdCFobpGXdJ5TenHcHoc9+tbXccb24ljlZJZAMSR5BOO3Sp1WJoZo5f4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PBII6dqYRGBbuwujKsjMoJVVfy33YJ9J7/Q0J4ckj0/SjPYQu93IzKXmyXhGeQc96Ps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JC/rLYzu4IwwOT3oG6lu2mtokVPIIGMZy2euD268U2mGNy6gzTrl5Z5f8QdZIiG8z07h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RFFLIgjCu6BpAsgZWXPes20lvaalHb6ZKz2sqBDPKAmCM5z/AEFTXUKyamFuoUl/ir0b0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1os00vHlhN0IySrdGZncjYOnxwDWJY4fuyXTTNEyBShfjGOvTk59qazWbvIZXtVlhBG0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swW1xcpJG8cCwbTsVkw+QckAjsRU7R5BRJfQQrcW9159vIMnYuVBPsO1C2zTBmaVVVsZ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2mRSQzTHTHghtgBmPByyjqSD3oW5ur8zQLdwwrvJRpIU3Y9s+wzTXrGzcb3ttDJHBC92R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nJx9KEulKSLNaviVSN+08Mf8wpnJYW15Nm4iZWWLaGUeltvP9+azHo8b4ZUcRpGroVPD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q7qAR4D5WY5gDucAjIbqDxil9m09u10AySBLYx+sndHn/L9KuE+hW6PNN/zp5XEisrZ4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zWaXFvcC5t2SdnVQ4YAEZHP5AUeend8flyk8cu1v8EawY9PsbTWJBcSypvCSKGbb0z8i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qtaiOEMcuyRgDBXqBkYqmz6E7RrLcxCNGG2KJx0Xt074p5oszpp93by7p1QBFiIA9AHY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8l7uwWlwwLdJFHLJJAA0TGQYY54IP17YoSODfdrbac6CXPlOHYAZ/wApPvUen6nZtcEs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KgN2wMcf3plqUkcN0dTgsoWCSpKFUkEFhgnrjPzit3NtrqUzJqQMUSmCzhK/wjzK+eSay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emWNgSIZ3VQ3OOBk8ZHWj/vounmkjjJaPj1MAd/dcfvSeWOG91ETtAGmQjbMshDL78d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hwVkWK3aByTI0QbCv+Yo0WUyxw3kdliIjDCPB4PXHH517RzNaJeyz4eaJAg2kMWLNgcfS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tp5IrN/VLG5IWIjOeO1RRLpGmlSRma9tZkuLFo/UVl3YYdivY4rXSjp8+kXt3cyyKWjI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jHNFWNxDKJTBBbJIqtkxEBnGDhmA7nj9aBtLZFlfyDcKl5H5EiIxLI3ZgR0qN1XkBSyu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K8eEm2kPtHA3L1NHSXtrPpqT2TRC6jQhyrHBbPUqeQaIvIVublQJsiFBErRIGwR759+a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v2S0WR3KgYxuOOpGfb+tb4Zf2vDKT+Q3RL++1GzkK3MMrwbjkfib2AHvUUFxc3dhdSXl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WBPPv/3qZdLFlIsdz5SXIAAUYMan3x0qeRSLhZrfUJEkVS0+5yN+OwPINFGWv0WiJJZU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TkZ6c1vfaa0VusDq0Tb9yMh5GKOGoT2kTtHbyTFzw2wHHHUgUQ+q2lxYbb2IXMnPMa4aP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9N2+ZJLO5XHpAzz+VKy8Ntc3DXTqkSgHIOSGx0wOh+uKsdtDOkSXNnuZS+E3g5IPck9KX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0ttBtjV/4oHv3P7g04JloZod5bmxnebWIvJhbEcUnpkQEZ4PUirR/iSzWD3hIuIlUMx3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ufzUnRhEDHGdrBR2PtVkt9SFtaxm2L+TKuPKkXAI+lc3Lxbu46cN2dmE9xDqLbzGoyeS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2T3EcANvbxRQQAKoVuBmqvHcwXMqJbo8RY/g5GKPs3lhSVX4n3gYP8tZWWdDLx0sFrYQJ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mUgxwkYDd2xmgba0t9ONxcJd28Et2gSWEqGJIz0B5B57Vpf6+bOFyqTPIRy8aYVD7VQN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7xbW6SxyL/FWIFWB65x+XUVtxYXJz11aFba41FI/OWQNHu8uIFio46/nVf1S4NlqBWR1mR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eMAiqLo+t6i2owNBLcwYbZuH4tpPIzTe58UXBmMV7LJNEAVZnbccfFafbuNI3kvtomKc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U55yKbaENRtrtbm3nWS2cYcmP1YA6fFVXRtVFhfR39pOqW+3Y4PRlJ5Xn6CrJqup2lvo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jvHljAbnnHx9KLuXQQzTwXV1NqGoQeYUkKqD0wOmaBuI7K93XsrNcDOHSM7QuenWs2uu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QSkYVgOvvle/1FB3Egt3I3Rg9Qw6MPnHUVpCFtcteaKLF4fKWKXESk7vT9azYaAYf+YC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Ss6NLICXt4Umc8qVPApjPNfJHLJcGMRqu+SJcuzfp2o2CdIrm1S9gEv8KYFAhGckdD9aH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YxvFNE2xsrkge+KIlkh1CUiEGNl5aEHoPjPWjklhg0e5M/mGKFd2MZYgdqWy0sAhjZxj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WZkkJ6DaQBn5rcruAbBA67qw52sqpg9zivcd7CruHEaqfbFauoGdp/LpUhDekqDjvitG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poAU4JwQB9OaNtZNiHy8n4xjFecegqIiT1/DzW4Vdm4IAD19qAhujI5G87c9xlsUOiEE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FAxqh9QYk9AMmsiHe7MFbGB+KgMQeUWHDkZ6k0T/AMOYzsVM/wC+1aQLGMqV4+KkaPeQ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GaOP/wCF8xiOTtG0CtkVpYS0bDb0AxyalmiImOJVI9jRMBwQtw/lRHn0dR8igAig27SC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2ksR+WaY3v3YTSfd3kMf8pf8RqOAwsp3l9x6Y96ACZHkbDMEHcGtFAGNrZ5ztAo1ptw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atIx5e4rtBI4JFAaNEZASWPwMVGIyuwSKmGPBOelbxsS+d3q/bHvWZUmkGY1LIBjd2zT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g8fShJQFcAcgcfNGtC65LAYHJyelbWtjPdMWt0U5PLHgCgi0hHx1cDkhuKwAgRvJB5P8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bXPnzAt0Kxigo1VS5CnA6Zph4K6oMvlW5KChnk29ckk9McUWS+VIIcEYIzUM+Fb8PQ+1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1a+SWU4b1n9/3omRkz6gBmo2BwFTuD0oCKO2XI3Eg/8AlBz+de2KreoZ+lb4YEIoOcd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ct3GaYSSAxodu0q3PXkfTmhpHyB5gkORwcCpDhQeg9zWjKGywBIHNAD4ZmJXAx1PStXGw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ycvsHTnoK137zmTkjkUBFtAIO9UI5Ga0lcyvul3GRuSSetTuy+4Ge3XmtAFw5diXH4Vx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klhg1237KrR4PCiSEDNxMznA7DgVxhYmYjcp4612z7OtXhk8OWtoARNBlGH1OQc11cPp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LyeGFZRQwzvwKhjljbIjYs2edvatss67VO33PetmCVjtGQ1RSXB7En4Fa+T6u5PuRmlG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rqes2Ns4zlDKC/H/AEjJo0Y2QyyvuaBcDoWeoJpJFJ2vHj/Ko/vXPtU+2Pwwf4WkSXmq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H5y2OPyqh639ser3WmTT6ZpsFnaqSplkfzHBzjHYZo0NV0jxh4o0nRVMmr3UaAAsFkb8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fE2vv4r8VXepzFhAfTAp4KIv4R9e9Itc1S81nUHvdTneedu7nOPpUSJKsUchR1jY4D7S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LLbfHHTqEDsyAHGSBkmpBnPWlOi6gl3EqllMgXPyacodykryB1wK5rGjXeVJIUNkfziv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3fi6diegqPZtVs4xQEMhOOTml1xqGnx3kMN+RJbbx5qqSCRnkAjmjrxvKikfb+EZqi6m2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nP4arD2VOvEUOn22sPL4blm+4sxMchLBvpzzV3tNX1jTvCNhcx6nqbXdxuKj70yqAD1I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YWl0GZHHpx1z8fNdG0a3a+0ltCuWBmX+PYzDo47gH+1dePJdIsKZvG3ilnIHiDUwfZZ2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UUeIdVMh4A+8tgfJ+Kh1TR201lF66R3TEYtlO+TGOpAzgfufak6hmZisMrEkgl/4Yx7c8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6PqGreIPB175PiLVV1m0BfKTYEi9em/J/wDkQPmuPa7qGuXiut7qd9dLnkNOzD81Jp94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P0u/+7G6YI7RFjGfYEgHP5CgfGvh6+0PxBLY6hICFwysYyquD35685qcs6cmk3hN4GsY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HSL0R57Fs/2pwXYShJBgjkex+armka/eaDHLDZtExf8ACqqSAe5IppDrFi2nRefd3Ut3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asMpvtcpqku5uECA9h0ouN/SRnPHU0usJo7iMywSK6g4JB5+lFhs8nrWVMdGwbaqthh2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IHAHvQOC24jPHU1MpLhRt57fNIDEPmctgHsAMZqaMqFO5trZ6YoDcwXAFbruAG7g/JoB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H9680gc5dyDnsaEQPI+AVHyzYH61vGXUsF2njDNxwPjNAbyNv3FQc1omeTjPFZGTkqw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CoGP5qAw2QvNa4YA4cgdMVICGRiTnsBW4VwDj0g/TIoCAxxrg5I5+uKifIy3BGeKNKLt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ZAqYAPxQEauGG7byT1rfzGYYK5+awq7sEsB264rTOMYPegNlYh8nI9znrUpchTgbh81q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qQKqjGQfc0BsXtoooprt5pRhgbe3jywGODuJAFQiSJwpt0eQDnFwwGPgqvX/AOSFTLb7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CtIyyMQWTGOeelI9ir6/1O+2/e76Xy8+mKP+Eg9sAdfzJoee6uZIfKlnmePP4WckZ+lY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xzWF5Yrx6u/tRoW7aRLghtpz9K84yTliRnipGBA2nn5z0raIgj1Ac9qCYAUEkYbjkjri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HRq25XOOM/FZZFCFnYqe3B5+PrTCNnAb08j61qoJBJb1Z/D/AN6mTyScMucDhgMc/nXmX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0AHQnmtowNxDHPFSRRJl2dsYHGK9tIBCLnjk0BFtHAz/AKVKhCchA56YIyKxsKtg+kmvH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yn8o9sZqQHcBltoHWomCu5KhlU8gdazCmGwSQpOMnmgJ0LBvTnB9utbgLuJJIH1rPlmN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/KtpY3LYEe05wQVwRQGM84w+DwD0rMmQdoyPyzXkLDAfcOcAdq2JzljyP6UBq5JHc45OK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81vgnOPQp75615ljjGN5+TQEfJbLEAd8HNZBQqcAkj3rVtpZkjXcD3ZefyrdwRhWjIf2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byXjhI3t4ucZlkCD9+a01OynsLhoLpZFmXnAPBHuD3FRFRnAGeuawZGGf5TjBJHNBo9o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nDdWfYOnFSAbUUnNa8AYAGTzmmGOSOMt+WK02qB1walXOPSTkdQKjY4HRs98igkTgYHq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cLz8GpG5C4Iz7njFaMACS3IB7UBoAEYF8/IBrL4LcEkAdD1FZIwABjnmpYUEkiq5KrnJ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/MUI5BBxTDUXubixgtL3VbVrSRQZ3AkDucnAUDHGMVrcQJGxEJDL8nmvPZGWAyQOhZTh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NxY5z8l4cngAbVtK0O+s7mJHPkHcGJ8wujenaTu4HXjGKbyJAZIp7a+tZ9PuGJjhmTzV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ZHIpDqulF4VMYEyyFlOxcAFcZ59uRzTqzFho2kwOdkFmAR5crgB3PUkn47CuLlxkmoe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7qbTytzEIIYGm3XUkbBViK/5VycqenvmgPtC1W0uzZXNjMDLdM7M7DcI8cIT7dx/6VC+s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NxEsAKAoPKjOcj0jHP8AWlgh02NI31b+LFgsJ43ygHBHAJ5G5jg81yY8esvJ2/F5M+b8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nVJ3QRlRxGPxf5F9QP5jiqT4m8yTWLu3JLvCNy5JOBwc8/8AeuoeHF0q8ilt4tl6hTbI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gUDN4bghUJAYb+WMvFFPI25o4icFTg8lfmuriz8LusfkfHnFluVxq3lKyBw3Q5yO/NdZ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fWLN0jSWCRJxxlJduAQD7nmq/rfhbR7awW4gmuRMJfu/kQqGMrk4G3PbrTHQrfTtH1u2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Ri0gAcDg5EmOBjr1PTtW/Jy7m8WHJjcZtWJNQR42cr/EC4yg4J/OmmlJI0Dv96srWNht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AZY/lxzQl14cfTrKe4uJmuCx3ReSnpKkZDMe3XGKTQSKIz5mWkVuv8uK3xy8puFvcdJ1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1yKKW4tXZVSzLKJemOSMhcHniqpqt81zD5ojt4FXKLbxpxGOmPnPvVl037vruhQm4hRW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lPRncxz0B96omsSQreNFbypJGuCzo24Fsc4OB3qeG+5UYJwqiNWdQQw455zW81x5SAR7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45JYoFFtMzOcR7EJ3HvjA5rSeD+AbgxmOEMUBOcs/t+VdG1o7T1I3OQvJBNO7V4nsRtc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7Y9uOKSow2KQQrHAx3x3oxjJawNsB9bHaCvO0DqaewzdNOHZpPSo/Cqcg/FMNMilkJmE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bt35UutYpGmEbSbV2lizcflTXSpZIpGhlK+Xk98/pRsJ/u6XBkeHbDMn4YAvDAYyQfz6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oxtlBOAT3oSdy0pbOMEkHoaNs9Q/4qFrl9rRoQkoGT+f9KYWDT3a1T7y88cuQWcKvQfX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KtErFurMvQAjof8AX4quWsMGV82dERmxIS42lSBjAPJNS3Si1Vktr4AKxBYjAZc8cdTwT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clBcROo4UShOU56/NN4pJ4sQ3my6tJAfJuV4KgHocVy6PV9kqwebJhOze+OoH1xVv0DX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3VXXh2PU/wDejWwsVxb+WrsgLADG5TxS+SFJI5FnTKnvjP7U0Imkjlk09jJAgHnwyEYB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3M04tPMLqCWhHO34rO4Dan6nHf6F53+HwW1zpUnJt2JWRO52k8fOKkfVAbVbmSFoYwDv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1zntVg2ecjLtyPZu/wCtJLiCRp2hFuQrgYKDI656cjPFcfPxTW4d7iayvb541EaCWDIZ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I+tF6e8SyhHXDlSF9xxzQNgmo4C30Tww7SiRyY3njpleP78UzkeKNfMRUdskpk5JIHv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Wh+lQxNdR/ekYQBHcMvGMDIH65wPmpzttbSWdbj+FcHdtYg7WPGMe2MVWbXV7hM79rDJ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IdWhfdFPH5idApPHvipLz0mkWGHyGt3d5CfNfnJVj157jOf1oN7h5pXQShkQYOMk7s56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LqeYNnezZH09vpWxgVbpo5NsUG7aqjO7p6if9aVRbsPIpjFsyjazkFpXG8gdegIP9gKO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yETyFQ+1ZM4T2bsPyzWHjt7aImNWManKHfncCOc/Sk1nFFHqMgtpzBPEoYgbRuBycfI4q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DSO7Lgk72xjBzwOvTPPxQUQe5jcTwRu8xCR7lZkKk+3Y4of7zbXMkvko5dH2M5B2CTGP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NcXXF1b7toy3LtEi4eWUKH57YI/2KrGbukYzyvayPiS+ntlX7zHsAeNuFwDgg/NQXOrP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2+BtIKbV9sng/wDrVTivfFDxXcV/pMpFziSUxoAxI6cjOPpQ1y02m37XOmqySEq33SaJ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Hrz0rWcWP9t5w4//ACXU3lne3CeRP93lV0YpvwrBWzyRwfpRtv5sVs33SMwwElYgpAxk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QdTa9spobqz2XDctbmI7iO7ryAB89Kmgv3WV4ZLiGBIFOAHDgDaMMx65+DWGu2XUTz2P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DsciVCxIweOT3960e1nt7wJJIHlkARdwyfgjJx0FBXxu5ZWlEm148KHiJwwIBPpx/emml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JSdV4FxKFKnGAeegJpw5lUVtJJLK0LQuiKQvmjgnGck/OfapLKyleBXszGHa6CSkgjeu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itpLUvaCa0km81TtYZDKcDPA7DnFejuSkChN8ckjF03AgRlVAwSO+BVN8bNdo3tYrK5RE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+VsZU/T5qCYyNO29VKxSbIwoy2M9/fJzU0089xqSPbZli2+VMGP4R/mPfqeD8UNFmKyu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7IBBzyPyz+9JOU/oFbp928+Cb+GFcOu0Hh88c5xjGa2bRNQaCS4hty9vv2lg65JP1IJ4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LJZsyy5dWc+kjHUY79aWSavePvitbplto49yEDrt6le/HNLW2dlEnS5Uu2nlZ5IpSQ25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USWVzD5d7bSvKU3RTxTsNzJ1GOvuRnqaXWGqXlvdT2+tAz21z64yg/5g7ODimx1A3Uq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8wEZQ44JPb4osRZWkb7b6J28oCRcIGyrYAxj27/FEXN4rMtnYQxi6jjVR57EKpwOM9+p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ALqL5RxC25c7m+CBijbeK1kmuIZZreTDbnXzF9BJ43D36UpClsqmCC90TxNJe6qPPhu0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RggdcfHXr1ppY6tDDp8iahdtFbu/pHl7jnPbqQOKb6uyxBzLcQrBGCzCPLBwOxHUH5qs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LDFDEvmGXGWJOQM/HNa+W/bo488bLln7WnTZorrQ457NUlhPqaEDcRz3/rU/nWNpdb44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BgjdCCCcjpVatdD1KzRbWyvQYXAMiqCFGMdqNiul0+aK2ukS3lll/hzqBKrZ68/y845p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U09lDJNeMj4chSoB2gtxnv3oi61NbRYhbt5NxJ6TwCA3sQe1VrxBM9veq0tw8sgKxtHj0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RcJG0yhg0MkbeYpBGD7A/UUiTXd4935sjSoJyTGBGAEYcE1pGYiu24AIXCqp5AB4/vQy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myyRKX5x146CjbqSCKBQwdzMdroEzg8ck9qWj2ZTLBHdMZEVliGfMLcoMew+tAJLDLa4s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xT1bAfw/9OT371BMLZsx24kkRmBdz/MB0PzUU0NtPBE8DbZHZo9rAjdtOenQ4B6UtDYy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KCQADkDqMY4GO9S3EKQySNbMYI9m0IF4Gf5sdqibTZ2t2lguJBvQxMEwSQSMk981uFTy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gzHlh2yfrQAE1gJL9p3YSRpEojTdhZ2HP4jnof69ah0vTYY5tzQJCMhnXdu/+L+YzTnU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lBtUt6iPoPrUcFusckTxusd4/ZjlWxyDjHXimA9nYRQ6XHZJciGaHeyBl37snheoxjii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ieC6nkjKrFIxlGMeorgcEH61Fa6RHFcOmo36qnqmkZB6uecH/SmFrreiaU4j0e3M0wYq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/Klt08fx/KeVuoHubC7sITa5nuIJFLbJlOO3A4pTdStBdlYFQrwpDKGycADvn86aXWra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FB0jwDtz9fc+1KlsXi+6SyQSQOWbzceoA+4700ckkuoNgud9vOpEY9QUhicvkHnH96kv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xsZG3JP/AE/HJFBwHypoIIUjeJXZ5c9QFUn9yRUUV9JPNLCm5pC27aBn1Ht+lNm1urmF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xo/qJHXCke/zXlnicrJHH5ES8qyEbm/83/r+VYQukj2sDlFjAGR1J9sjjrRMZmtOYbdD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M5+PmkNJrYw297JJNbqdyH/4TDOMdSR/TFJ79Zra2WO9k/hSDehKHG7/ACgde9F3M0Zv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MyMmQw91IqP73c3VwPvESzsjZVgM5xnj9RTTY2WGWK3lUD/hwPLdpYjt+i87jn8xUjKk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dqlWL4JHTbjggZqd7lpmBaIOikjG8Y3kZ6frRMJH3aRoZVjnxwrDOCOf7U0k8bvHcPB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yA3XHPT9K3aNbh4zDDE8yrtDGQrz39s9P2rXU7B3WSeCeJZJXDMlwhdH4xkdxUDvcf4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AID5eBwBjn2JzzTGhWnPKusQq/lRski79n4V59+5ou/tDqQa2mYW1wjFd6jjOeh+fnP5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NpYwpCzxgmZ8kq35ZrY3M8Mskl4zLH6S8gTPOOf3oVjyZYeiD/CJX1G4gmjuXtoIx6Qm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c4qxS2AS5gtrIYMahQ8sQZHB7HnNEXup2kksUMU80spXAxEzE8ZxwOtebUxBMg3BZwAQ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ssuTLP3W97bWcMqlW+7gjy5CHYBl7AduvvWZozJJK9rcFUVAFbGQDzk4rMU/36K58tdg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3B6ULo9wlwxiRZVRVKZZMI+B1BJqUwOcrdZYSmVlYnAHIxjIx15xUkcJnlDRPIZYR5To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2s7hoLgM5PpfaIwCSo9z8V66E9sZHScp55KsYssHXOecDP50Ll0Z3CGweaCCdcbxyQMZ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UIklh0uVbkIshcttznAoKKX73psm5Gl2MVOyMkccjnFaLct5pjMbSFhvwOtJXlYtlpaWM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MfCzEcd8HuKRLYTi9y0aGIkiVC2/qOqnjvWbS4SNRLPNHGTwUB529vT1zUsuoQo7eTJI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of0yR+VRcdu3D5WMmtCpfJvbAiVpVC4kAb8SEfvikkN1aQRefEZCZfVkEbjjt9aWa9PJ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MbUYHGT/AJqn0WfT7u5bTb9nWdFQoUwC/HqPT3rXHHTPm/PtLPJ96tXknsUWYjcjAdv+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bjS/LBQMEx6hhS4II/LB60+XR9PhtWB1G8hUjOEjyevY4P6UphvtNkury2h+8R2sSAqZ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EdBmq05PEvdY4rhXZQgQncrjqe7Dn+tCWU8Y1TBtXNvlh5wYAE+2McfrimGoTW93K1r5M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YO8fkeKWwm1t7oiINIoLeXJk7cdM47ilS0e7U3PLAhVjhiWGM49x8VJp1+klw1nMisH9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7UkZ5A0LmYPH5RIZTwfep4ruK5hLwlN6IoZQeuBjn61F7TpmHTru1u723LiRyhUYG0bD0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8sskcBgtGRJFADkbQSMd/wDWt7bUFvdNuUd/ImjUKr7wDgkcZ+tKLyxSW8McaqCYwsu8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MxVAT3NzbFntdzJu/i223KuR77T0qYXU9zFG17bmBncoWAIQKOehPfoPfFMLDzo57jZc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uye2aX3P/FhHDKqRnoQQc5rSTSrjpFq4DRRksUUZX1e3yc1Ho8MFtdeYRKEKnCxtng9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OH3ZIK5B9s1GrGQxAWzWrDl1cnAYdae0nOnMCJRHLIEQZWORAPqfc0laKdrwrGGgjlYh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bA8EIOJjDJM4RYxk7z1PPPxREVylza7CHO4btpbBBHsexpJLtKku9MnRHW4njRQgcy9G9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m5oHW4aVVALbl/CP/Njr2oeT75LFJhnjkC7lkK8Zz3od11cf8JdOk1rMmZpNv4jn8IPu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NYeVd28E9vbny1lUDcV7hsnmgPEtnpEctrA6TpPKrMZoCWSPJ9AI6AYoM21pdRhZ41iR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70bdz3CGd7cwwRyHPlhd2BjHFZ2au2nndaAaO0kUzr96McRHlu8cYY555AI/pU3iaI3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I1G7H8NZMHqw98fNZhnSbUkcuypgbAx2kkcnNPPOttcuHlVxGkbKsu9PUfbIBrLLLWW0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pNqfmMhIMUsZ6joQ3GOtI9Yzb3EdvDBhy5RXPDDuMnjg81ZLLV7XSrr7gTL90nBKKoxs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W9tqyOkGFuEb1LImeB3z+dPHLXYVq501Y5P4UcsN35fmGIlSGUHk+4xmkKWc7tCbm086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89Qw+Me9dVlkt/Oj+9Qo92voWSNsuBjkf9jSbWJJpTMt7FJsjBHmwqXdk7AqBx+eKqcl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bLpNyXVfw2s6hHjPvkHDDnqOenFYsbS60y+mtb/erxLtWMgsDnutXu0u9OlskuItONtL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dcUFNqd3ay/8ZbRXFs3IbIJC0/uUKp93Se5iijU3RlO7CHaV+OTTjTo7VrK4tYVleRR6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T1prDpNjJrJ1G2uP45Ukw+n0HHHSqctpJaXEltLOjNI/L7jkknr04p+W4FytZ1a1KwWi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fbAH70vS1jXzMfelkcfhEilj8ZbFWvTtHjttLVoW+8TSKMjIGTQkuiz24lubtnnhjBli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IK7pGnM1ybqCRHiXKuJVKSK3x1B/WimtHnvTHNbvHFIrI2SCpJHDUPFrs+oStKkptmdS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9frWbSXUVim+8yxuVbzA0XKuncfWq2rS5IWf8X4faiAVZNoUA1iNR5mScZ7mpVh3glWHB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rhdi5Xp028Z+poW5iMhTajKR1PUH86OUqnAINZkkkAO+P0Z2h8cE/BoIEofKnc5x2HHN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9c9zz9KzkKu0qWZjnIXGPzrV/SnH4s/tQEkoAfCgKM+1TqglIOFRRwWOBmoELbjxnPdjU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BnBNADSFUlOwoQew7Vuj428nHfC81uYwmA+Cn6GvRiFIiuNzEe9ARzDd6OoB61HPvRFIx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mxKdqnkfNRSmSWLGSyjoDQAjvJMAoPAJOBWgmccKMqOORXpYjv8ATkDHTNeFu0i7lI2j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5YKoX5HT6V6USOArSblHTJxUqx4ZlYhsDPFQSIXbavQe9MI/vXlBhtB4xn2qdJmmh2gY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KBFxtHIxn+9bRRYb1EcexoJshIfDeodcZ4qS4v5EAjhfZH0CoMVFKm3KkAMRz1qJERfV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HMZCpLFuT3NQInOSccd6ImSVMMBhW6E1sjDblk3nuKAgVMN6TjPeoZ4WV9xwvPB60UTh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Ly2AEm5f/KaA0QYY7AHJHqJGAKFkxvbyyuR2GTx71NOSG9IXB5xmhiAxJDBSBk8UBFMu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B/mzgippG9Q3Z4/esKdwIYBfpTCIDgZDc9MVMFBBxhTjJ7flWrDBAAGOxFbxxu59R9Io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JwD1NeY7JCQCVB4yAc0VLEi8KhBHQ4Jz+dQMgGC2fyoCPy0IyvHTIJ61l7Z4uZFAU+oD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DIwVh2bPNRlCC21tzDqc9KAhcN6QiAt745+lE6Nqs2k36Sj1wkgSx9Ay9xQ4MgwMEfNa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xwpn1yM2AB/rWmGfjSs26hL9pXhvTIke9v0QFciNVJbH0FU7W/tynmdk8NaUPJPC3F0M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PEz/AHzU3lWAvEjGOBABjaO5Pz1qy/Zzp2mIbrVfE01v92tRiO0blZHI4BUZbHzjFdnn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jK51rSbONdb1F5pubmElkjU/5QF4I+ozXM761WFFVc+dL6mDNjCf96s+t3qX2qyXIjEa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5R+XekKQXF/dSusZklkbG1RyPZQKi8lVqQJbK7Hyll2KeCsRK7h7E0/8R28Fv4Rs4tOi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ZH3Etj3/I1FpOiXE+p+TJBJBs5kMikbR71v4haO62wxOyadacA9TIfj5NZ3K01X0yT7pK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jDhyDnFT+J/EV54r1YXmoOkKKojjiUnZGoHQD5xQF5cNezmOJVjhQHgHIUDtn+/c1Fbo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oAcof0qFmuhStavFcGJWXeFAbrg10KKcnAQttPULxXO/D9jPd3SPISsKHJLA449q6Fax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5z/as8jgjHpwCcexrUqc4IPtmpk2BRzz2rIxkknJqDAXMCyIygnkY5qi3mlyWc8iFh6+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UyxOKAv7RLhGjlXKZ7jPNOXRVzOVgVMbhHbO4OgwVPtV68Lao0+nyCRiLm2HnxOOqsMZ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XmNBGdxz/Nx9aBid7ESRQq8e/AYsc7q1xy2mx2NNTtoLaO8sdHlvNV1WEyTP2jA9ON3Y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vezRPau5RsMisNuf70RJ4h1G8s7ay89oraFRGqRHbke59zQ8WxHWFA+48nHX9atLEvnv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ZZgcUskEkhUXMsshQBRls4HsM9qtEbpCh8wnH/VyTSe4dJZHaNdu48D2oG2thHCmdiZk9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O5dw479K1S3dcMoweoA71DOWAG5yCaQ2JtNQ+7akVRV+7H0k45J98/WrbD+AHjp1NUF1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xs5GltreRgV3ICB7/NZ5xUporbT3K5/WiCwJGzp2yKhtPUMcEg8CifIZV4cdM8Vmp5GL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glsAgfkMCtkSMNjq3uTgYrLoMgqenbORQGdzBMLgKDz71sVyCcgjv3rOfSAFByPb+9ZL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KA3t0aWVI0DSOeAprM4cBkdAgiO0jaAQfkjr+dbJjPYE98VqQN2XJOTmgI1A4KnoM4qR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jaetbpAc+g+o9sV4hnwGYngAEigPCTIHCg9OO9RSAnJ6Ae1TeWAwCYOB9cmsScjCKEU9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qEPAwevNROdzEuefgUS67m4BwPjFRP6yeScDBHSgI0Pq6c/HFThWPct71EnGSvBHv7VN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6A8g2hgEJ+nUVgoCvIx9epqZWztznjqSf6VmQozquT5eeTigIBFtYBGyG6gdazJEc+oM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hmIdsA8HGMitFbuBkex6UBq0YLcjcMdjU8MSlMsW2gZA45rRQxH4T8VgEg+pSB8daAlI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TQ7JIDyWBHWjbQLJMEnlEMeM7iC37CpLuBbed445Yp1GP4qdDn4oAAJkDcNpHf3okQhG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toYDKrMgLBR2HSthEzHGCeeQKA1bYp9AD5B7VCCzLgBiF5AzwBRoiy2AMDtnBzUjr6Qz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AXgkkbgOmARWyxoAG6j+lEOpcEbQPnFQLCAmSctnG0UBOvliEOHAdBxlc5rELwvEFkQs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5PatQrpgIuOOSaxtzjLYHsKAm3MqOufLUY9KtnNRxHc+AzE9a0bG/KqSc8A1IrDJwpCY9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UM/THfk5x+dbRhlbJYgL3HWoxtVgSd646DitVYs/EJA+TmgNyScgksSMEdqwW9G0AYHG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P5VuojMZ2gliep60GhQhvS+OvXniig+QWWV9yekepuB+fSomVecY46E9zWFBBOCFPU4o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2feoGRifXjPtUgbCnkEdDkc15lOM88jpQHo1iZkSaUojn8ZyQv6VgBFJ/TI71ozerMg2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BZsFumOBmgm5DAFgSPYitQZGXLH9RXuFQ7gxHvmsMBtHQjrg0BoduQSMGtdqZPcjtWz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B2+3vTDTnJI4zXtuMgYBrbDdB0PY1nYS3AApBjadnJrW2v47WTE/3gjkgI3p/MVlmI9I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0k7lRsjDKw4I9qnLHymiSX+qS3AQ2s9pbwoQW81xkZHTHsQBW63J1G9SyRgkkQaVVTBUh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pbLo9vJHI1ptweWjc+ofQ/zD961s9QSyaOC6gjMEUZBlC+tFJGeQc/lgmuLk4LjjuLxs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eIFVnVrNHDxnA8xjjIAx2FN9VuNNl1KbSbyFbi8Rlk8gAKMccnbjJwe+etRR+INP029i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D0DxMOGQ89O44NIfFlvYtqbarpVysrEmRVVgeRjAPxwM1yfne8nb8aZZ4XXsT47jjspp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iwNDEoUbe+SOeQBgULoOt6jrRgW0SLzkyNkkh2tgcb/fPFMrqe21TwxHNqenR3WouzbX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0nBJUfNJPDsNzp8ljdQ30dva3aeYriAjIBxgjLc5/Snv8UY943z9wq1nUNbsoU/xOFG+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lTjaD/Q0ttfENnbLNDFpEKQFfLbbI8cnyCwPqGfcV0vUGTWNPNrqP3aaEkviKQHaSTxj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G0zwHpkCRO5lkuc7xI8m7PxtIwR9RWuGeOuy5P8AyYxRtem069SN1W6ssIHiO4SRksoO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EbjTIrp5tWQ3JfKCNkBRCf5yTxx7YNN/GWk2kuuRWdtE1ukCn+CDwyMT/EQfB6j2qpWtk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OYywXPIGa6OOS46c/jZNLvq1rq9xpz6faafb2sRkLFLbhZEIGGyMDB71R51aJmSbh432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4Zkf/wAKW0tzdW/kwMZDt3YRVUkK3A7+2a5mbf8A4VXxIMN6nboD7UcN1bKjH+ln8N+K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JLbycSWpyVfrnaB0b5FNfHN7YR2+nwtDJJMV84Rl9nl7h/NxyTQng/QrWKD7/qhuUEIL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6FUkg9epxjihPE9lLd3xvtQv9OsfMGAhkeVjt44ADfSncpeQdWkaTAu7ABQeg64HsKsU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bLbcbgB6cdBVckiMKoY3V1fo2CM/kabw2xOmxz+lVkcxgbgSxGCeOo4710rG61pr2f3Q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kZAzWI0be5Vg4iYjeO9b3IWU/e45AksarEqrjBGOSfb8qiiWSGSXyxmHAJAbGRimbdAj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7R2+tedQ8gEaggggACsRKGPq4BGQV7D9ajDooxl13LuzjnNMhy3c8CebO0hyAWXtgdMG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CQskyhljz1OOce3IquQAG2k3s4JwgBxj370XFcGycuhQMmCp3YCnpn6UwEnlc3ByTuA5z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Ucq+QxVj/MO350Nrloba4tf40cpmiEjOmSM55oW0u/KQxuQEOcMAcn/tT2ToGj69cWHl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kk5Ddef3NW6x1Sy11kMWnG3ukOdyIWRmJ7Vy2wO63jVELr0JK4rovglRYWjXaZJZSsAa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6UXsloitLm8SQ3yC1JOFdxkyY46ZqS3tLUv5koSTaNqlhlR74ByBSTWtZXTFjeVzNqE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3Zj2H9arNzDrF9cx3utyo1mB6I1cmEE9iB3HHWl4QLD4p1PT7dlaPU4YJYTuEcUYkJP0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6lDEPLLPGjM3KkFhu5QDA6jvTh/D9o2nyS6WIbghfXDExBJ7hcikUxSTUmktp5IJmfcA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egFcvNxTL0EOpRpKiPYyybMETMjcCTt6TyOnNBJFNLPGZVISQ8SK3cdc+xprrlwYHjke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JiLPJyi53E++BjgUbpyWmq2ohtmLwyKCZChQowPYECvNz4rj7TcN+gen3Mtjcu3kH7uo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Y0wMH3i8YG4dVucnPV+2CfjtUsk1vHKbOZWMsxHr3YB9yBUM+Le7DqoLIXWTBwWCqdoHv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sk6XMpNsqecMoA6Z+MHHbrUMaXTLKLeXyGVTlYOgBzjgGp43iXzLhPRvG6QAYwev5f0z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t22TW7yxkQ7ipJCnn47H9alFx2BsH1CULBBPbmDcFmVkBeUYwx5OCScUdHDHZR+daW8Im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7nGDjj3qG+sbaCYTxM9xKrFlVVVRu7ZOcgflUen25spkkyzXdySzLCuVJH8ozQjLHSUW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YreWCaPznkxnLHtgHDYx3FSxWatJFFPFFJdRMZQGBYqp49GeV/KpNZjnubNobZ9pZiwWI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6ClYi1C1jmE808tzCm8zLMUHwuWyWwB9KEDWtLiJw4MlrcwufLIbKnI5DAdR9aHt4baW1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pWUBn9WdvxUn3Z4uEeVpnHnM5TBcnsP9aAY3Uf3jzGibZjMjgjORnHTn/wBacVIkuJfP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G2yPcSR0Gfn/AEoqOW4jufKV2ZREd3pyDg5wQOg/M1Eb5AiSy26+ZEfML52FRgg8flxU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EpccgyPlvV/LwP701ehlre3Ul07fdYhbjcpEgIMuR/LnpWl792jltSzD0PywJ3KAMfoQ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W+mkjvQzYGIY4WIUY7k5AwO1DLHK0ksF7qDMsu1oJFULtB45475wabXDX7qy2EtlbwTQ2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jOce+Kjd44ruKGR0kkZFjYE5UnaO/wBaXWgitLdYYD5aIDuYNlnOepqVJBCTMbfzQjZI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WU/TS5uE8kS20qQoWMaIvH8QDp8cURpSK0wDbpCVI3DnBIycj5Ga02QM63FpHvUysJEY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496aWVzDEzNAg3sOAWwHI7ZPT60eQuXWgUWnpbxho5g0e1PKU4O8AYOB1yO9AW8IaNDI8h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RkHk9O2KOO8A3EMYiSKIkgku4b/L7Y+cVJbIHa8ljMsEkmxlRSCrgH1YGeD1Bx7001rC7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2ldhk2gkZBwxwOxOc0u1Sya7M91aKhu22Ar0UFeD0/PmnU8sYnN1coEtldlaNxgE9FIP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tmU24fJdgOVx0P8As0Ip1Inmp5RnMaSIfMRB+Djr8mg9QaG3nEVjFHHJsBZgqpv7jHHN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zCaEgnAUZ2EqN3zzmpmuxaW84aCWKKMiNJXIYt1yMY9qEaTxz2byQvqE6EGQbxnb8gAn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A14GurBryzugphwBmADg+ofP9aivdMtnlivbubMYjRyjDBVgOvfPXHSt7F7lY2h8klvK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T7/Hx71WxpKoWefE0M+9MB9wHY8Zx+VL/JvFgYzMZ2X+VP2Y0w0yX73tmhnZZ2JaQSJ6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dT/+8GSGRkYjYTtyp46H60AEtoHtpZIbmTzuE27RtBB65H6cVrZ6oz2b2t4s8UhOxZT/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OKmt7FbS0YoEjkaUt5EbZG3B5PyT2yawLdiETy2eRQWRnUYGexAA4pkOs7cicy5i/iKC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OetZ1We/sLVbmxtluSswLQeZ5ZJ6Z/6qDUX/ANyupHIF25O0oOvyPrWLK1mk08JeS3D3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3BLfl0BpGai5nnC3VzaLalyPNhjbd0OcnjrxQF1JLcjzrdQ8Ugy3m+krk8j3HvTC6uGO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VDGBkO4Y6kEf3rDOt7bXJnt1QKCAWflz0Bxj+9B6au3mCOAsUEqkr6/5h1/aoNSkltrV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GVN7hieW/TNaw+WZUX8Rgx5gYE7eMAj68ip2R2uI4mDM5IY9gAeePcUAJq2lac12k7/8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ycY3Ee54opLOwMElxYoygephtyCRnII7GtNVuY4onNrCly8ZDF3OwICT6VX3A96FsXjv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Nw5UHjlT29jQe6lhurmTTZLdiGhKeZvZNgQkdQOc4qKC7u7omJrkenDHYMA8Yxmp0W1i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JUWDkLnrtBAJx7mgopbZWke1f1Rphyy42t0HwaAKuJkjhkZ1O58KrAYA55J/wBa18xY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nOPxcHJ+M9KhA8yBo545mnnAZJoF3YxnG4Yxx14+K1DShobG7DpcHG8bCqsvZvntxTIZ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wIcptydvsR3o2e72RGeHd94lIWNSzbRjrnHx70FHDIHWdbgrx6EZRgL8dyaKeeC3iG2F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kY9gcA/lSXC2CCJvPlkRIpUYvGUG0Lu6nA6/Q1I8bxzJHaLiQeogd/c/FRSoEupGuHZp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6AAE5rM18I7ib+CQAConjfJyexU8/pQVj17EcyNHHmaQHIQgMfkH96Ct2uI/L3N/zG4bH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d1sksyCScny43ZQPLHO5vjsO9R3EkkEEIieKKRm/FuIAwPjPNG0aSBYbmGORZXMqybGR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CkfnSEjbkKp5w/TOD9c0Da29zNO7GQSPhS8gXGeOvA444os273KXUKsu5SHfkEnPQ/NP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aSDcjGMNG8bHbkdh7E1DZxv5DP5QWRGJVJDlS3vg9QKOssQzxPK4kx6fKYZKfIGeKIjn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JjEhXcPcHHbNCa2hvmtAstwjLMnI2RnqxI6DNB6uWniN6YYzJHgfg2OV+G7/AENETwJc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ysB6MyKpHOOD9KHCSwqpQSC4wpztyp+MduPigtIp7yWyS0t1SZrJIRmNFXO8nOGJBOee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hUxspjB8wO3/AC/arA00MMl3iNYAZQ7TvKCWBHICken2qpyae8T3r3ErSLOWkR4mBkOe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SXjJvsOni28t5iIbZFBGCfMO5s9SCeefarAlxvvLELE8ZmCyRSo205I4BI60hj0lJ7vC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BQgcnPcfFb6EzQ3pLvJMEYna0m3kdCFOPah2c14LjPt9Uxiure81GZJGe3Ekp3eU5HrH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eX33mOC3jQJE+MEdV757ip7nUbWW9vImghkXKyiUxZZGbnbj9a28hpIg720wV8qzQn1H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zpM12rsGKBSG3d+lT6lFqt5bxMI4wdyqp3bnI/zEgdPiobONGtXjQCTkGMSBQ6nBPUDn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vFuUElqXQrLEswKsc8HA79aZE0dl/hcc01yYbmE9Ikkwy57qD1oFjDNqc1zJbMUjJjCt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tWGSKxspGluhLeBVK4ZwBGh7c8Zoe60z7glxI0iq0wyswIOfZhk8/tVSrmV1puurW7ac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C+crF8N/XHGKYPaoJYLjyJY4o3PmTSsSZQRtOBnpg0jsYniv4LmWVbtmXbGxwvTJ/CB1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vBK1zPEhUtLGxOce2M9KQSylRdTW07lZeQ4AyCBwOPnrXoYoplSzZDFJGC8L5Ocjqv0I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kkkepSOyQyxqSDwd+OmM5pnY3CXc1j5eLmWNiC4IO0Fecn6cVNpBpklh0qWWaMrhXRV24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5NdMZAVimGxB0LHGeKsUyzyzwwF41kMwVDJyuPkflVi0+50rTWa9uf8A5ptwViixhWB6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5+lIurAW1hcKEWYHaGVuepBK9PiorhhceUqyS6d5Z2h4+EZD1BIprfMjmeASFZpI2ujj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7cCq/qWoXFrKkXkC40/AjJOC288ZGOTV41FmqCi04xXvm2s3mI4IEyglcgc0wsYi9wCqM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CTRNirxacY7PJkkPJKkBSe3sDUtgJoZjFcIvmBTiRcKzDByD0Gf61Wz2Ma3kWwE1uXZ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UY4JZpGXJGzPqU/6U+0treLRJYDMzFCTDIMYJJ4BPYjNI/8ADPu10q3l5DvP/LBf+Ie+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jiEq4R1bcr4zknqDn8qlF3D90kjcseq57nPU0PcRtKQlrOzJ2YL0J+DRk9vHC0NtIy+e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aCENHJf6eGsYIopAyRSsy9hxn86Ev9Ju7TV2ie5upYmAKiNcoufbJ4rw1FLacRy3H3aM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46/pTGMyyWyXFvcB94yWJ2gjPz/eotsAeCwhRmS5tLgENjLufWP0r0tnayxTbmKQsdsW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rql7dGRT5klvAqfxGY8qffdnj60vmfTLy2ja2nuJLhG2g7sr+eFonYKHSWC5UbEJjzsd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dXJ1iFVtoBKir5uMhZBnkj2qySeUbiJDbItuLcISvBkbnJz1HWquYmh1kpMsjKAQigY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yX2F9RIb2cRJFIi3S5AKiSNSB1UnlTXrlv8ADbgWqA7X3bmHJPApP4e8effTGNVs47eF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sLjI/U0xXVtNvk89JNk8i7wjsc7ffBrPHCzqgp8jT4pXks7iOfGRvfKuvwRnpnuKl1PV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qOfaZdpKlumQDSKNvLeS41B1W3YN61Q7l54YfryK2ms5NSgtvu0kJt1O8Supy/6cin4D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sEzSRA48sn96X2N6moTS2zSnftJ/CPSfiodNL2s0ssqk2xyGQ5ODnnbTCz0qO1mtrreG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q9Oc9aPEbT2LxaXDmTb5gUln6bjWbpIb4B7qFhOPV6W2qQehPzQ1/G9ldNcXEMl3dlcR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15qtz3F/NO0m+RcyZKkHd+dEx2e1wk1mS2thb3U+UlXYrRxlzj6mt7TX1jiENvI0sf4W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68S4O65jSXYOAy42HFKpYpUdxDIEdjnOOD78UvEGmpTalHLHJAFWwkOMCJSpPvnGacaZa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gSOQEssC7lz257VQYH1BLkC/h8i1LFUmBZO/HJ9Jp5p0otZpUuGl+8DjcVA3D39jRljYN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NZVpCQysgGecnmtX2sy7VGK2DALjbz8V9E7HmyZMnGKkA3KFOWGchc8Coi+5goA+cVJj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BrLgZGCMdajYJIuQwLnt3osx709K55zye9ReWIzuYL8bTQGY5AqoZNp7Vh7li2Ih17L0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A6YrWVEjc+WrqvQKTk/WgIpZ2YhFUufc8VFKrLhSMZ75xij0gAj9X83GT3NbtbiLDKjb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5jIcg9MEc1iIMYseYNvc0RcIQ+WHJ74rcJlMcDIOcCgA3ANu2HJ7cUPC/IVw4IOckYFH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gjNQyFWJ6IMdKYQSswkxjAb+YVjLEhRw3c1IRwOd30rAVRjgY9yc0BGWCBsgM2ODjpW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k/ghym71fHOKibO7OCVphLKduwtzuHBLdvpQ7HrxwT1HetXYNztz8mvbsx4JxzwKA2kO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XYXBxxzzg1qMY4B+orxdtwZelAYmKRABVPPIPvQLz5c7gATRUuGKgMScc4FCy8APx7D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4H0yOtRyxnaWPbipGY7R2OOg7mo2LNwx49qAFcE8NxjvWyjAwFJPue9SzBQGwQSB2qPc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NQzjcAFxnp3ohGYplmYY70IjoDk9akDbzwML3xQEskjHHqJBxntmoWQmYsDx7GsgYwSV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Gj5bJ3d/agNQmPUpPxWrgMgcsCTxjvWztk8YVfih7iRYY2Z+AvXHf6UBtFA1xMVZtqBS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FF54ei0WOa3khurjBCNIWChj3x3NRP4yurQGKxs4ERs8zZZm+TVWv1ukkkukuY0lnbLR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kx/tNpfpWkzX93BZWNrcXNzKwAaWTywWPx1Apt4n0S68OambEz2zTRopcpGx2Me2SeaFs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cWF75c4/+FhZkb9RQV3dX9zLNcTyQ+tixdl3MT3PNabS0H3x5R5kjzKxxtXCEduKt2la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l4buRtkQWT1Z+cDiqG8lzJtLXUsig/hztU/kKfWXie2heNptE09nQ5DMpzn6igLHqd0b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OIDie4f8R74H0ArnHibVBdSmK2GyBeEA64/1NTa5rUs+tS3lv/CLymXAOcZ7fTHFJUje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HYVFVEKIfL2oGYn+UDJp9o+mXM7nzIRbx4wWx6iPiitG0phl9jFhyQgJC1aIICqAjO3u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KGJIrcbUHGOuaY28HqO4du1QxuSPbHQUZBk/hAxj3qTZhxIyjk/HxW7RkSYIAx1wawu9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Dacg5z1zSNqyZBGM1tNH/AUpkg5yF5x9alhi8yX+EH/Dk8dKjkjU5UtnvjFAIb2NQGAG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tVywyVq7zwBkUBWJHQ0i1Wwf7pK7LhcHnHeiFVM++yQPiM+UR7DmpItRnwSZWJJzmh1g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fBUtjePj5FYEM0Sb5IJFX3KnH610SszKBpJzlnwD3JyTTC0SHfhQS38xJpLBcAEsOnbF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1BLQtqjRqwYCkGogLKUXkZwDij7aG/uo/wCGjCPP424UH61pdaMFBM92gJ6iIbj+vAqd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LZPtXQbY+Va2kJAykKg57d6qlnplkmpQvJOfKiO9kkUZcjoBjtVgjnea8VvSHJLHOcfl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YAj8PapvxZycewAoWDkj9zRiLxzu9vyrNTYkMBgcj2rcRs3IFaASHjdgA1MBheM/OKA2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IqM+SSMfFaowJH+b471IJNmSFXkfzDNATNCiR7hnd7Z4FaBM8naQO9YiIk9LEDHNbZ5xj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sDHnJ9zXo4SVZi2cdRjgCsRcnof0zUioF5wrHr6qA1ZDHknjnjHU/SvYIBwSo9zW46bh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KV/M0BFOFYel+vUYP9aEWHgkDAJ6+9GvEu0ZY47io5dqxDAYN7npQA4QLwV49yK95ahx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blAUsx7jFeSMByWIxzyTQGSgEY3uvAwMVpHCHba0gVSCSQM4+K2QKGyrADtx3rLkswxj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2FJHY9cfX2rdoWXoOe+Dmike3VjuLPGegIxzW2+MBuAQpyMcGgA4Vd3AUEueAMd6kZSU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Xl87jaoJ/Ec9a0JVGwjsR9aA8zERhXAGOATxUgwcIvIX8WOB+fvWgXOVAAyMZNewg4DB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GrhCNpwOmc1lpW2epiMdxUBmfIZhuIqN5CV4BC5z70AauJATvCkdOQKkO7aRwMdzQKT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jK8USNqgA4GB1zQG/wAsCOO4IrxI2YKsH7HpXg4JyMjI7ms8gqWPHSgIy5z6SSvcHpWu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uu5ACoLEnoea2kTj+I209MAdDQGmDknOMdAayoAJD/mBzWrMvT8VYaI4JVwnpzgdzQEr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5zW0a7pfLSZtoUs2Rg/ShAWUEktx15qWYSNtkJAUjHpbmg0yoyMxKnaOM/FaFNxOc4U9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5C49jUqhQqhyD74FARvu6MCc/wA3Y/nWFK7QRnPfvWxASU+WVKH+Zjj8qyjL5nbAPYUB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ec8mpWJ2BDtAPwCawWx6mCn61jAI/Ce2PagmjLnC4O4d60ljZEXCHnvnpUrkbwwHbn1d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Mbc0BhUG3JDZ9q12kEbgce+KkSPcjYwCD71kR5BKsN3TkUBj8IxgbuOlYxuQgcYNewx/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LHHQdQKA8IxGCepNQOCRx1xRYBC5x261iVyxIYcAcMaAACZUnj5Oay6rsRUYs3f04qUe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MtwSDQEG/ggnB6YIoK8tI5znrgcg0yKbW9SgN79jUDoCe496AS3dmn3ZVjWSVzzIjn0k/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1aOItMOm3Nuu93QtsZQe5pjIo2jjjvihFChJ0METmVdpZ1yQuen0rHk4ZnHTw894lyg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Z6WLYshdp1RjGWZcZ8w98E0Bd20ujXFukWoQRn/lW9tI4ACnoBwcfU0lttQuUYRy3bKo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Lkew9hioBYnT9G32Nubi1D7WklLbxjqRjhR8VwZ/HuN7TJeS2wZD4T1q/wDEcF/YXaWv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U5X3PTO7vkYq4tpmsx6SHX/DXuUJUiOY8/A4/eqZpGvRrKXS6lku9n4GdygxxwM4zyMn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Xd3eiba3kEl16Bj/ACgfX35rmy+5Lq1rxZ9+MitX8OuNcGeS3t4ZtufMdQ3lg9st/alu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nSaYxrclAyllZCc4CnoVdu3amE8L+dHHDLDcPGiKqSs+cjrwGGec0dZRXV5fSSXVysY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OQRg57fniuvHKxry4W9qPaaksVtZG5kv4PJQrG0RBRuc9D160/8AEV3ZyWtrDKxkguU+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iMc9OQRR134ehk0WPRr+b7rNaTmbznAKrGw556H8vaq9f/dDp9jpkV9bX8sW7y5FYhYw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ZTK7cHtH4a0tNa1lIbq6cSuhKFyWdsDIAz24PehfE4kvNV+9zoYbZlCLGMAooOOn61dP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x0+2nS2cO0tsyFsgHg85zyaQ+J7S4u9XuHhtrG2tTKSir5SueepP4s/nVYck89Jl7IHU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5CgnqvGDkfFF2ckZmH8IFVU4GM4445qPVbGezuojKpd5oUuFYHgKR3+eKhsFiuHYs6t5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VLtpDNYlClHTDEAhE5JJ44FGOkCxMjuzEdQU547k5pbblraVYxIg8x+W3c4+vYVLfyxN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/IAHP71cAwOWbChduMHA5OBx+VBzSEysARjdwB0+laWpeJPWzLIeWG7GB2xj4NQXs8ct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J5+vU0ySGUCRXJx3zjOajkmEgdVKckct2AJoQsoZ9zMpUcg9z8VGJiqsATk0AdLKzMu6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Tnip9Klgk1FYby3aUOfSEfG3+2KWxxK0TNuXK9cdx71vatFHMGK79rYKE4yKNh0A6Zcz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PG5H9IP/AFe2BV+gmtLSzuLvUAv3LTYlBKjiSQDoB/vk1Tfs6V0065lj82N7knYoztXB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lv2oXj2t9FpMF08lvEFeVCww0nUkj8+9XihraahJfXFzdXDO11cSlm/mC8n0jHYVcvC1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3EE5wUZTx7nGa5dZXwSKFSDuH6MaYRXrNlmOxQemfeg3XFslihF54cma6gQ5kiiBaWP2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o7+7tpXmjhnL7QG/Aj++MZBz+9LdA15tNkBtZGR2GCy9PzHcU4vrjRNXtbmdpJLfUTmVi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NTYCTUQdIknjmuIjdIqsxjcsSWJBweMH3oLTr14Xu78SXMsyQtHFDEWb1txux8DJzTqW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Fb2NGbELOd0YI65zSq/0WSC3mvdPJuLFBnKjO05/DIKxzwliotc2pC902KZLAA2/Cvnz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oRQM80dxFFKzKgUFoXmOzce4wef/AEquTavrTacnkai0W3G1EAIC46c5+KZaFctq8Qku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lLBlkI9w3x7e9efy8FxmxljMnnEySFirPBMuxwMHZ7H555FE214+9kdGSQEI/qxzjjP5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QWon2yZBjZfR74PcZ7UJcw2xubUQtIE2hlLHLBf8AKT8H3rjssY3juJi842qZio3ERojn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x7UVOxttPZ97JJtVZCRtwM5IX55x80vS5eGIRxP5nnANuPLenp16jk/Q0VMwlt7bc4fb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+nNJKHXWlsbnRxpjobt1kEiyA4YjAIHPWl2tWhsLS0utNuY7OO+VstKT+NW4Q8H3P6U9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O1y3XnnH+laGedpY4Un8uztpDJIMD1seiD8yTT2r8Qxt7zaJLu68wtGPMCndk47e3Spo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TYsY4yNpHU++amcRalb3FtOPKZ4/NKBeV2nOR+1V7SJ4olKKZfKIOx3/ABSDPUjsvOBR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JHcNIwbzFSXAOBknGPoRnilf/iAxhbC8juZjEzDCDBVeAOO47VPfTCWJi0cU8qgLtfnO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SOWGRJ7r7vFJKmUYMxwSePUCcHPzTLx2FgheWCaWWALK+4o0pwwBJHIH060MgKxG2uVV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YYIOfnP9aeTRwi5UW8rLCTuXknqMEH881te2tmJZRLKdkpEe0gEJjng9R/SlRostldkd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2jjIxx+eKNaJPLkilXZEwKKIz1wAc+/8A61LpMAhtk81lcNvMbrnp0U8/0rUkMZYAm6R1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zUguijmUkW4nHkhT5gU7QNx5546H9qMhjE12DMGkeUssYC4RiBn1fHTmjbV5khhlvFMax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AxnoaG1GWOwY/ciXaNzkOq+jjrzz0FGgjRriPKuxjYAFlI4Zfr7UWY3iWKVWkAibgrHu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g3MckFt6PVLkK7cbc/61vcWxi05ZJHbzYWwQTuAUZOQB3pkwHg1CBoNi+S7Nu3sMqcex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AKCTckaHqCMrjpRGkPFqMSTXBXzAWBZvTvBzgY7/AFo24giggaFzutSm9iCQFORwCPpig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CzVFMQH8RxzjOcfPNDazczTS7TMseWJGYy28gZzgH2/oaliuHkuobkKVEoYqd2CDwFB+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rE8Tgx7WhYngEE8Z7jrQSDUZSyW8Er7vNjXzCi+lhntn60BJqbw3cGqaRNctc24NssTq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O/XtTVrZfOjlfcz7F2JuJAzz0oNbeOaXbEHWODDq5wANxG4fSql0Xpn+LbiGd5HAnuC2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OB79q2mk8vPmsrEzeWuUKds8H+lE6Nf2yY07VcNZ3PMZI/Cc8c/XvUUkLJLGrNKUScrG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6YpbK3aC0k2zTKjLlOfVyTjrj/fat2WWaQMA5iAy6jjI69OtCwJF97nXKJKZSoycbu5/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jRuEMb4bGcYHQ0yEvcyLDGxbYFXaSFwMVi1ug1w1vHfRCYjGXIBbPsc9vbFCxQxyyAuV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b5+lbG0jjvg1g7Gf8PlucgE/9J6detMzCzUXVy33maR0IeJkKBCDtI4I/tUGiPdwxC2k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eGk+D19vep41kluFt5kliuAwJl7EDGc9ga0tYHSd54/NNwysUYYKhT05x+fNCmI3KYkD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j5H96YYafU4LgOxtwdmehPGDx8E0hbTpjIHt1SGYsUMjNliCeSSemOemKYTwOlpCZLhL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nrn3+tCann0xUmLuG2IcOWON2OhxURia9juhEoVUZMqowFUq3QflUb38MQDXVwyrPhQW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eg77UUa6e0tQhniQIxf8RHGMHqfenoeQ2YwXMK288TRyfgjmCjHq44I6HJoGKzhRSbdi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s5HWmlkLhtOGDKJYhhg642tj059+a00rW5dKtYrLXrWKfc4jiliUFs+5A4x80aVjq3tpZ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kcC7odqxXGcKmRnaw7/WpbkXZfe8Vo10PQJA+7bz7e9DA2730kaXQSHeQRKuGII74+e/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txd28cEabg2GLNjvmlo/GhrNEYt96mK3CkhdoJPTk8iontxcywqt2rI7AGJkKZ9uSMdj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O+Uu5JVNuMr8moAPIUwQr94imdt2QAUJ5wMD35pHHpLC+ew2vEfNhkLq+3Pozxjsaju9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mIBBdiCf8x4/pTn/AIkwbYF2bSMknoOmRQl5dqIIYXRpYzEAJBxnjqc0hS2K2aa1dHVT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gHLHP9QfipE8mSLdHEsuyTCuB6VJHWomBFksUMcgaUr5g7FQSeT88VFPviWGP1ovmZwO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mW6BMsLMDkCQ9O3wKHmkdwJoo5QJECGaOPljnH7fNbyokIlkRQzsqpknO8DGaKmEiSIk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5DDPAOM8+1BMCwiRy8qkXAX8eD6wBk8e/wDrWuk2MEFsY0bc7kksg9LgjnNEXthNJIpR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bwO3ao4LR44THPMfLC4Zom2NnPXjpTJGDa20e3T7cF5GIdChU9ucUTbvHeTI0crEtOIwM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ZI7Zxcu0nrV0dzubB4Yf0NF21qE1OBo40BCiZkQcBh0496BpHeXaTs4fAyWZIzgZx0H5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GZ7pYJwrKyBd24H+UA9xxVk0/Q4r+2ukt591+gBAx+AjjGaTaas8ZENzHIHUgqZjgjtl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vPp8cKJcPvuERlxKPLUj3DDocilUccOrR4cOqREndIuSvc0ddWjTzOXjBbdhmJ/CMfy/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ElzIZ3G/JJJ3ZXHPsaA3iSJS8rRvOGVQ4Uf5ehx74Iou3VLq5Nus0qNGchmYjtnH7UIk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BWYnnnKA9R+fH50cIxLA3pQzS49bcY7YzQNItMkFskqXCk3BflimMjHSsXl8oeXyg8au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e/Q1nTyj63JHLtO5PKRshsHGQRQt5Zvp1uY7VsTb/OYgjJJ/lB6gAZ6e9A0iufu7258u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WCtIO+c00dIfuMT3bB4o32oMZJBwQp+nI/KtdO23NkHkM332FugOUYexU9f60cUt7u2u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mVSfxA+3UUbItmWBLgXZgYiMYPl/hQDv8VolrD5O5C7O3q3OeSM9cVJZW921w1oEikt5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/fINC6i09tqMcZgJTbmCRRk8ds04YkOxtSl3F5bRkIfVu3AjIbj3ouJ7LRW8+5kWOW6U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26ihNKeJisAdjKCD0GFI7A98VDczz6hdXEiMiTBmRCWwQo7Y6GnoaHTyNd30ARP+W+9w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r2dbhLeKE7llOwrIACCeoHvVXso5beK7muSN8ylYieScnkn4obSLp4bhYriSX7up9PqJ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a8crPSzW9yl1rl1BHbO0LxCESrgZIPA56Dg0wTQPuhZJ0PnAlssRkfTrVfl1eFWSGzja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Tz+9K7+d766luFaeMgMoVyTvx3ok0k6a3h02OeK237pc7nL7iD/1VFqaKWtGWeRpdgDw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SFpvu4kuVMhTqY1O0H6dKY6ZdwI6xSymOaTDo/IPHbPtxTqa2s7tZ9Oug0YWIEBCEJ6Hn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3Vz51vJG4j5xnLrx3U8jNNbiYTwCKyQeY0mACe5PPH70Mba3jdrZHRrhzhpIlA5z796A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DMiuTJFnlR/mB7Ansah1V4576SWWSNcYjILfhzR7X1sjQWFoqqSCGYdW5xQeoeS0s8cy7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w7tShI7y0lkhDAI8q+hSzZ2gAc4oqO3WO0ijvFkIGCWb8BPXoTS64u4rabyPNliZkDl1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zRbm/CqX3u4Yk8h+gBFaAVq1zcXAubOKIyyHH8FAOVzyDXtRsbG31OZLGzlV4tsm1Gx5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aK6ktrqBLxmtlbpt2n6ZFE6pZyJfLKUjlDxReWoT1LlRnB60D9FMVzNEitcCS5jGG2Mu1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vEvSYo2JDcHC4IHzTNNEgUOyZt3kGWCt1Pvt6Zpzpem2uiOJmKf4hMu3ngov+ppEo1rB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PIY4B+fmjrqOzgeCWC3QFFCB1zjA5xmjysF/fXcZgaG5gbB3dAffPehVeJr2OFIzNCch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0DbSG4+8ytDb28YiKkuT+Dn4PSjHRoLFC0sbzQRjy2U8fGPeppNOhe1mjk2NEwGVBxig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lQc8d6AHlY30aq5CXjc4A4f39NMpN2m2ccsMK3Fyn4t7f8kfA9/6UPdi2tSwUkX5XCtn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K3DeUI4gzY4JPep0BGpeIm0obJbt4Ul5XaOTSWy8i81P7ublo3nkyZDywB6nFE3babJE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0qXU+mlVjpMNxfyyabdLJKWLOJE27v/K3SnMQu1lpDW9hf2ljm/c+sGWEqT/5WHGao8M0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nG4HIPyD3+KKSPVtHfzrbUJ45mf1lXO8j5HTFaXFhHfvDPcyosrsXMsoOH9808cbPZmF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WoI8QdeGxlSeoIoHSXkZfuF+rb1ysMpU+gge/t0pro9xbSxzQYDWyEJlWzlj0AzRVzNDZ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uWIUYH1+aVn6Jd1CtkcZ681jYBGXCliDzioNuGXByfc1MDIrEhgoPUDgH617zuQISZT6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gSWQAdMc1pKpc8BsH3FR+VtGNpGOvegD1kJiKPypPbvWsbKZdoAVexY8UOuRH/EbJJ6Y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FhQBrBVQ/wAUFj0RfeoZHYJkLkntUEMmWxt9J45rWYYm2h3Z89FoAoblQFtpIGcZqRJ5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sgUKkucII+n4mY1JBON+GYAEZU44oAqeTMW+LBkyDzzioViucDzSSGy2AP715t5BZCzA/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OxcZGOOcUgEuUSJyuJWb3xgUu8oI53bmY8gUzmPmbi0g6+/WglO2VljQnJ6lqYbRW5ZF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A6D+tCTqIv+Vv2cdaZwSkSnBVmP8AKAeKBuoiJCWcuo+cUBCM4bGwsBxj5rWZtwxgljjv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gHqfmods29y7Y57jGaAiccnKgj61o23HGVJ6VNId0hDHA/eoGwW9AP59qA9HkcFgay/p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TR+sDJz+1bMTGwIbkdRQGnLA7WGR1JqBxkE5Ax+9TOoLE4w5+ajYESbCPzzmgIecHIOc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jPt3NFuqdM455G7tQ1zGvBRcBTwQaAHkZuQAVz2xWDEzICOBjt3qZ8Y4J9sGpEcIuAuQ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YcEsexqRQRgf+lTbFEmcAgjkt2rYBTwAMZ7UyC49WccCicYTdxj2rQiMEgBgc96yXUZH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2T068VVtS1FrzWAobbb22UzjgtVg1O4MNnPIgBKrkZ9+371RLaKVjsVnCA5Y+5qsYmp5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6DuYXkz/AJPin1rpYlbc+EXuTWl9bxREiBtyY5JFaJJ4rRVhLtknHTNBT4z6hU2oSkRk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vXNxJtCsMk96AnmZxMFQxhCepYcflQd8YVlMazkkHJPlkDP9ageTb/Lg9TQ0khdvVz2o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Kv8Ah28/nVn0XT9qgc+oZyw61XNOSSfUYY4Ud5CcKqDJPwK6TbWkiRIZI2UKBuHsajKq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SOSQ+WFCYUBRgcDOOv51oFYencCAfajobdj0G7sAOlTx24jkJkU7h7VCgMcTcDC4/rU4U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c0abdGIVUO89SWzj6V5oTEqnjaRwQaAiSI7htU89T7VMY+MAA/IHWsgnI43L3xxW6zle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uZtq7nZjtxy3OOwqKdHQJKQdp6Z71Mp9PTB7Co2RwMtsZCOxBxQEbNvXaAAOx9qgvLdb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QhZSIwSw5wBWg6epv2pG5hrOjyWF62wZA9QHuM9qgh1a6glDI3pHBVhkEexrpl3bQ3kX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TFV648NTh2+6COZT2d9p/pzV45/2mwpgj0vUohIVks5icMY13KT/AOXt+VGWNlYWm51m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QfJB5NBTRvaAxCwdperAMMA/BpcZdSLfwbcRjpzzVeRaWmbUJJAB5iEjggdv9KWXurxK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u7JpSNL1K7P8AHlcA84/CKZWXhJCyl3JJHOKWz0TfemurhVtYnkbOCxOB+VXXw3pT26eb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xRml6KlvGDHHhVIBbHQ9qfRpJt8rLHPUDFTaaOGAYyM4H++aJyu3AY89tuK2QAgKiYIJ3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o+AcqO+MUg3AMgVVLsuefYVsLdWmA8xUjJ69cVpG4AznjkYzW6jPJOBigNTCD3OenFSy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MKTmsIxGSPz+le4IJUgn/L3oDaN8HouemSKm4BOWAJPYcYoeNW6YJOanA42/+lAeGA2X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AEKQc9e1aqitJg4IBwO1ZiUyOVX8XsCKAibzMsFICjueKkMACJl8OwJJz+gxWrqVbtn2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nHtQEc7BQpymR3HFR7pCx3BXU855wKkkAx6wMkfpQ8hLHgOcnr2oDYvmQY9Pzj9qy+HVl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+w61CUYE55+a1jc5weuKAmjAThhgcYzzzW+RjIJJ6ccChpNxO8cj9qkRTjltmRyTQE43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gUAMN2T25rSParHGTn3rMib5F2KSR37UBqqs7ekEsfmptpUgFQv5AVGd6OQzbSOwx1ry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mgJty5yxPXAGPxf6V48kkdPcdKkiXjOQMdjWGiYEtv4PGBQGFbKn09P5s1EVznlvrip5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n3rVS20bWAJPcUBoAgjXCP5hPqZmGP0xn96xKJE9DN34qZclsnB981mYYKsAOemOtIIo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KkBO7OMD2rLrwirnf1x1qQZ3kSjaB0wAD+dMMDJALEc+1bLESSUO74z1rMcKmfEjhcHg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EXav70BF6eMHB68DitpM5RUf0EZ5HNZZjsZRk/PXitGlP4SQKA86gq2FYqOckcE16MjK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VkrsGCeoz16isKNjZIynYUGK2JscAMXzwCMHFRKCCd6nGew5reJEkdQrrESces7QPqa0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Khgcj60BiQjfjZkDs3T9a1iiVxyxD5zgkBRUqHcuCA351IqAYbA9Iz6hQA8gy3r5XPWv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rW7NklpFBYnjHAFasE3ZQYA96CbNy/BLE9z1NeVC4bggjof7V58qcEgYHI9q0jWSQ5Gc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8I9SnnPT8qxkFcj3OeK0yVY5H0xUqW8kkW8JgE9QRn8qAjLDyznntkVtAsXmDzJGjXqdq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OHG1ieOa2Tbuwd2e/FAMGj0xIif4z8fQ0ukKNGdiSBT0LEZrdlZHIJ79N1b2/wB3ZJTN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Dk/JNACDOSFXr7Vsql25Az2yea9hs8Yz/SsMTsO4/SgMhTuIZRzjkn9s1A6LywHB7VKU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P5Vq3PvkcZx1oNAVwpA5qGSENnGQTR0jALjIAPOBQ7jC7sHk9KYJTHJJftFuZXeNjF7F1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4ju9NWG2twktq8YlZSSMluoOOD+dTOCkqzxjbLGwZMDOD9O9VzSxETsknXzixG2Q4JPx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dHFnZNY+zefSZtXt18m0VTJJ/wDNFqwCQrwcMnUcj4P1rpvh3SbfTNF/wtFeaQLvmm3c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cabp12tsgMsinbIONpxxk0PH4mmuEtbTU71tOsUAE0ihnlmYDjoMAZrk5OK29NsL4TeX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QyXFizSIwi81phGoU/8ASW9ZyeeK1F/o13fSRzRNHNhomhKsu4gHADKcE09sZdG1KK0k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JtXliO2RT+y0bQ7p/TbqLtAGEinEi55znvXFycnjGOXPculD1S5/xPTYozaz+QkJEix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8Glh8ILpb3kk9pZ31vuWW3uZLh4ZGQjruBwCMf5ab+LdNvNH1aGO0uIg9wxKzuu3Cn8W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QlvbJ47CaC5niBZVlX8QzjG04NLHPLXTPxmMILDSxBNYT6VqSW1nF5hnEg8xmZhktuIw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qpupNpzalerc3VwLG3kIRreJZXck8ktkKvPvVk1GSafWZIJGaCSRNnlyQkoqYJ5GOMY4+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S2mtdYjhg026JdnWUqCwGVK8c9a34uruo8P2J8QaklxZWF5pllHcrFamNWki2oiqcZKd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PLeSzl18wjB9AAA9sDinviee50qzttCQ7bQFmMjOrGVScjAHIFJdNtvOkUiQrjkj35xX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stPa90q4uD5YeAqqKSQW7kHtj5pPPJumkYcKWOB7VZIyyXHl2jMqyL5Mm4HGcck59qS3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gMdxfrmtoocHKwRhRubaBx375/eiCzhGhEZE8mCrHgqw+f7VBZSNHMssMMjIoLRYXdnH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JXKOCGJOB2NMgV2xZ2ZySWJJJ6/nQw27iXB6ZFMZY90Csd29hwVXPPsfal8mfMO8EMOC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IJgS6jHoAxk/FZsLY6jew20YZ5ZGCqFGefn4oPKq23BOTVo+z+3U3lxfSM6/d49sOwgF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X+2uLbT7qE3An+56VEzeYEypcKNoOPoT+YrlOtXUl/qF3eyyBnllJ9uCeMV0TxrezaDo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xKDCE/Cp5Zyfk8flXOYnSGXzFIJUYw3Y+9WSa0aOVwZHQTY9B5w3yxPf9K3kkeMgMpxn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ZyB6iTkCj7WQTGKOQjCtlXxyvBBH05oAlJxCu5Gwf1pjYXayNuUbuMnB6mq1cArOYlKO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BKoXVzsBxngdKRLlC/m4BDlWBJEeN2ccZ9qbaNqB08IyuFQHDK67/MHz7fpVSgu13RtC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D9ccVaLJUWFTD/xF0eXyRgL/AHNKmxqui2+pOs+lLHHGeSIVKIBjoQeSeO3WqvHNcWF5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WWNZNhJ64I61dNMgvcQ3Wm6e0iMcg4yFOeBnPt+lRalbyasLi5urOO0uo1IaWM4U5zjI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NmxtvoniC4W0M14ITfbgGhgjVnZPfbkYP71FqumF75prPUIxEjA7G9Rjb+ZWyRxVTuIl0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fDLFHxFntubufgUDd+I9Se68yWQMoyBEqAKMnJ471x5/Hl9HtftOlWJYkfbMUBKSx7QR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BqE1uJfN+6vGFbJzIzgn3PpGP1pbp/3XXQbeESpOUDm4hiKKWHSMZGDjn5JphPZyTw27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DHZnjGCM5ri5OLxZ5YibxhDtAUlowAyydCCcg8fWsuyy+RFsCjg/i7nv9aTMZlmZ1ExE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g+x9qa2exrp45/UuRJG+7n24HtWGmSOG8llkdmYKqkozOSD9AR71FeWdq0mfOEM6KoIU8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PZLbM0SRgGe49Gedydc/H/ap5IbVrN9vlmZxsYvztxzkUaMnQBJsRz/wXHqEr5DsD1GO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SW8UzSTwLFFOQjYYsCGPUjoDz1xUTJDLbm5gA/D5aJkHZk4H9DSu6W4jS5iuJyS4YY2+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8mnF8f8AKLGWFiZLXyVkEcqpkr+IZ5Ze4PGPbNbtbwo8k9qweNW/iRkZIzwfrj+1BzgM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G2FT2LA4Jz9Qa0u5Y4bssjBlclQ4OSxz0+DnNOxr8jCY5bxHx3jKY4Xw4cekkcn2PxQz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8FDkgDPvjHX86jndmlglYu8ARMqoywxwSR/etJ5ZX06b7sQzrh8Y6Hoc/Socx9ZNFNah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qMNoLD8Pxmk95aqs8KojtKwLT7mXKZHvnn+1HWMHkzwynftlQuTj0ocDnP1FDLAZbvzX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H4I460wiuVdp7YWo3QoFBA644G4fPeiSga1Sa3bE08md7gkgA7fcDpmtY1jkvYkgTzPL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OcfPNFalGLe5fazqQCqgeoDI7/kKCK48iFXtlRi0u2PbzwTyw9u9Mbu0WKO5GUZAC6Kww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KZYmkwi8KQOxPfHtUqqzo0OAbd8xxuG/COg/WgPW8JSzNxC8cu0YYyHnBIwOOnfBxWQ8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h2AIqEHPUnjHBz896KngJtYIbYnc+CcY42jGeevUfpS66jngRS824nr7Ee+B3+aZIby6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k427dzofyIz+1Tu9uRLBHKN5t1JXvgk8jmjobpsxRbFcsFZTxnOM/nilrMJ5fMt1LCNG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RSTXo2SJ7eNzGWjTcHHOAPqKgjaRiIJtziBxIrBsbwBz07VvcMgAaIh43XbjPK++R2qF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PLDPXtQSLzUnu7aO3gjJdGlVnOAByDz9BTC3lisP4Ua/xQc7WfCt9OD+9BTztE6yJB6CR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kOlaHYFt42hVzKD5nmEg4z2xk04Se4j8vU1axt5vNIBK7lG49+x55rEY8q8+8TRXSoG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HufyNG7Wi06GdC0khQrtjI3oBxj3yR+1WXw9oVveRR3Eb5kC7vKZAHzzkA9f/WjLKY+1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u93fxrJIwZmVUiOQWIHXrg/nUsUDRLNawRSC4KnYR2PZcjoKY+NtLk0e0iubm78gEbyF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HX8qUahqU7WDvp8yXFxIo2zHK5X/ADcDgfNVLvsZY3G6rOsG9ks47ezsSZgwE8xmCq+B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dQpfXLziFvuq2LHBtiDvK4/MfXmmFq3/ALgW4eYzzhDhX5MjAHP0oOx8uO7lNzCu2OPz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B+tOpoO7V7rVktba5EYtmDr/AMOJIlGOV7dc00vVEWYnigUEK7GMAkcYJwc8VNauVupr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A2tLnoeeRS6fWbe6maKS0lBjI4Q4DKehB79DQhLFJPkQLtjtnj3IyAyc/wA2T0XscVGs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wXKBmIB6+3FC/wCISjVWS1tJY7UhV3NwGJIBHHFRyQNbSwy2S5Zc5LgthQcEY+goDJuBP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M2xY2UZU9eMe+MULbeZIwktvMBDtE8QfKsD3A6Uzsjp7ySmS2MrbNqylctERk5/evSxm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ssRGJI2z6f8ANjina1mX9o7HTrgXj/eY1hKDAEb5AUjrnHXHOKrtxPfQ6oVtMCGGcFeC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J7m9EkUSXEiKgEbSlAxJA4oGYL/4gmmaZ/uawFrhnyvqAI3Y+uP1pOv4ueOOX5QdPd3O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R3Chl3o42nIyfxYwcZ4okxsBcS3HOSixLj8KhRz9c1XDqTWxS68mSf7xs2puxlsdRjkn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CeLzlkEKsIejAHnBXtU6Y82cuV08DtjiCosyt+JskknjjHHPHX2oRUFxFslDw75SAhAJ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fXMfkyWySxGcYw0ZYxgE5bpgHPv2rGkz/eLYtLJGjhzIB0zzjcBRpltPHpV0LSWWWWIMq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JY0nuYJ1MgnBKbeDtBO0kYIPXgg/rTy4aX71v+9xom0RpbSHCvx29+9D3c7iSPzym2EM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fyzRobbx3VutxEJJ5VQlEIHcnj869ezyP5kUbRiVjlXkHJHuMcfNZhaG5vofLhzdHlpZ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U0YNwhE5KQPlPUMM3Qkj29qCSBJo5FklvcwKmSqxKcn61mbUUsoFVfL858MrMhBPyOf9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5pcruyFkxlQwx6R8nJNNES0vdMZrttpRt6S7cgDGT8imIV3L6hbSwzWM9zGrdoGCmQE9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VLfzoVJnadV4klXcGOfw5zkH9qjH/EWix6dKlzbxnDMBggexBwT+VBTSxlLhLsM6Rjcx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WjMXmN4qC8hMGGyfKfnHtn5FD3BmtLczyxlIAMBiQ278yef2ohBNKAsMYMGYwpUhiw+f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njEuLWElQMZ2kHOQPbrQIgmC3On2rKjCNJGJdWwQGH4cdwfSe3StdymKWFpGGY+vTbz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1jh85Sjkcbchh06jvQ8lkI7xJLkuwYFDsGADznAPPtTVptvltIkkWS3JRcFGwB04IJpf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067iwDdiMdev/rTS7spLRggWOQOAACuVGQOOaV3KKAFMIWYDLbcZUZ7e9GkZRpp13f2P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VaIyKOfc9sd6zpU0y+IJbiQIHchJPLTaG9x1r2o3EkQkihnVbuONWjKrncp9qRQaqdP1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Tv8ASp+aDwwud6XOBcXDpdRbXgbImgbGUJONyj4rfUZIYIUlVo2jyRloy67T2OKFv5JC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6gBLocEfUn6/tWthdTXMzWt1cfekkQhW4ORjkHFEF1GLS0hju1lSSM2zHcojIIVj7Z6D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2uleS12SwruAUZD59JIP++K0vbSW0hjihiiRIwRv3epgOQad2l7Bfpe2mpuPujLC8GDh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4p7Las3sjrLGp/FIFREHQH3I7ClU8TRXKxttgYO2CrM28g4Byf1q0ah4ebT0kuDMZc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3+aHktJJPLSdVeJQHSde57/+lGxsHLaxXCW80rGWWMhmwoCseR6u570ZFYTaqs0kBjiV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S+TGDtQ8hffuP8AWh7DU/Lv2aBnEzn0gD0tjtU3sbX7wx91l05Ibq2Fu8a7Z4du4bh3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2yW7vUuoYbRhariNPMw+PfGQPyo651A2kIu3kjQqAJ42PQ+1aXl3Y6lah4mhcyIUfnkA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2lQLg3UNyATKqSbgAfTxjqMH96im3WyII1YMMRpIhJycZJI+tPJtHuZbsSCU/dkgKRu2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o76wkggiNqfMllbbJuHAGe3tVr6CQBXWPMhtdzZLbCdrAcA88A80bLDcQ5laJmO4eYGbI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SHTUUlW2Es+QSTkii01WOFY4LV5JGlA3xzr6SP61NuvRUEJIZUDCMCOEhFSQYBz1CnHW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t5IYxb2+Wi2Zzk9Af2NZuJYr9XlkjWFw2Q0ff60RfgizESet5cElRjgf7FXLsi9LkvGq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5/k+1ONde+Nvpsy3ENuHtUEiFQSzDjAOeKqVkky3c8RVtqrnDD8WT2PvXQNJt4rnw5ZX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0ZikHqc7iQpH6c06EGmGTT7Fr25ih89+bWBWJ8xv87Z7fpSqC5Y3Ek17cNLI4LMpQhgfz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UZxNmUXDHEaoMIgHAGQegqa2gkuUYFTIUUDzV6FvpSJvcai0mYrQRSOy49ZKuwHTJ70o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OePrHg5z2A45oy8vrSN/ud5K4ulYYiKlG+CP+xoy3sruJ99xG5BA2SyjDAe1LeiCaTq9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yhWYdcnHIpvcXP3QCL+H95I9ZjzhB7fX+levLeawsXkjQPdMreWG/wA2OPzzSjwpb6jp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F9wcZ3KcjnPzRb1s5GlxatcsDE7IVOchc7vjn+1SQq84CkYb+YeYARVg1S0gisIJ9Pi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AeR9KXJpbX/kLLAsV2/pGwZxzU45yiwO1tC0bQosckhGM4JA+Oa00HQ9N0eJ3mvbiUs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T+9MotJuLHUns5v407DaAjcE4zxmq3r97PaRPBbCb8WJUnONo9lI5rTHItLempaRPLDA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knHU8ntQmp6ppaBoZbByPbyVKsPfryKr+iXMMNkzPuW4MRjQ9wGPqOfpSzVzO7xWpupk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7Bvf61pMlXDS02t1pxXfZ2xiWI+ZhE/D2zgUHFJbveeZDdkLIcsvA3fn1oXSLdNN8N3rR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l38kgck4P1pbFodws8Ms88beYRlQxOB8e1K2Fp1lU2Fdq4Gec0QWJUKQoGe3FQqGJyVy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EupyT74r2Xahl2sGwTuHAPtUDIWzhido45617Cg8h8H2PFeYuWDD0he3egNgCqHIAf3r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tMssjFkAz15yDUZkcEMp2jPG33oCaRwxwDgDvmpYXLQEeYFGeeKWTPIxDNnnvU0BQ7XY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OqMRtLH3PT9KK3FxhAAcZ+aGN0rEiSRBzgZHFehuFGQ4BIPHPagCmkYKmWK/AqYz+XFw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L+KmPYZH9BWWAZv4JwcerzuQPkY5NAZmclfTCCo5JFDtOyhQikIewNS+Yx9I5J4BA4P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lcHHSgNo52i4KkA8kVpJiViGHJ52npWz4BwOU6qc5J/aoVeVWPPIIB47fnQGxzEgVwME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pWZ+PqT0qbPobe5OeOByKGiUlQWK7R+9AQOgIODnFaqvpUbm2Zw3NSyOGDIQcZzxQu8x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4oCWQYJAwQM4Peo0BwGZvSO/epvRk7iS3wOK28osN0a5A5xj9zQETH0l15zUIgV2PPPXP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UnOAMZzXowdjE4xjkLQGgRGLISFX/MaiEe9T0+vYVs7c4xkexr2PxKhyB1x3+KADcE8Z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wQSso4x1zj4rO4M/I2oeGPcVo8cZk3K7AD35oDLLEpAY7wT1rExQvlIgnGMDvXljJzna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2AU9PmmSEoXfPPHU1kL6W7/3qWUlX2qeQMZNYddsGQ6nHXnFAB6tgeF7+THOY16dBuFU8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HvV1ihGoaTqNnI23zVIUngZHI/cVTLbT7YqPvdzcGYH1eUilAfYEnn61eKbBEF+Xb1k5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E2ofqfaiv8Osf5bm4yOm5F/1oDU9MtXRv+OlVsEjfHxn6g1SdKtfXC7yATnPJpPcOS3pB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MzPI1zbRwLyZJJAP0HU0Hc3NjpyldPLTXA63Eg7/APSvamegS2UhXfdOsI7Buv6ULc+V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yOn0qOWae4cFiXYnOe5qw+F/DFzq0qzSgrbqeXPGfge5pW6OQR4K0Ka4uBcssiovRlOD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6gVOeSepNEWmnJaW0aoNsSrxtYcD6d6kMZK725UdPcmsrdqRgk7iQrM3Ut1rcqAMBQPz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n6HtWyqGI25PvxSN4RBsBTg471qIyDzjPaiYo/MJVFyxHp5ryxd3fr0A6kUAMQu31DGaj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hGu5QR06c15QVdXXcpU5B7igBQQBjYOR1HB/P3rKx7/wjB+ec1OYwXbDYOerVlEAUCgB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9iKkMPo5jVR0qZlPDMcj96iOXb2B5wKQQyLGCGIHHQVoQGwScnHSiHCshXDAjoTWsceW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QEc0EUlsCUVXGcY6k0ALTeDkEKT6sCmoEaEiQbz2KtgD8sVq0fpyJA2/k4PT60AALLLA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FTQW7Kp2x4A/6aLVigA5Hzu5H5UQkjnKRqMn8WWPqoCCHaASiKSfTuZfw1IIguNrEMO+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jqnz71HyBnFMNtp2qVOW6Y7Y+tek2+rpxx6elRrlmIJAb371KPxBhux3NARxogcYO3HO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oW74OM1u/liY4YlCe+Bke9ZEcYDNkhgcLg5x+fegMIAkhLIckdD0rYI4dSI+p4BHBrUS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9sVmOaVThXYcEcGgJmwBgkEj/KeK3LLt4BYg8ZGRnvxQCuQSAxOe3tRMSSSI+4EFBnc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BMdQBjNRSHKHHpBPIB61ss0fkMCkjS9n3gAfljn9ahLuWAHYUBLAo3AKTyO9aO22QgAZ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uLH8POB81heApyFIHbnP1oDJZWwc8ZyccV53VmBVjhegask5TYgCkHlgOSPYmtHRQ4Zg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lmeR+GPsP6dKj2HO7aSD0JogBQoO33xmtc7U25IX5NAaKql98g6DnNRkjzGOQRWZXKoo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JgHIVT07mgCFKY4z9TW0rtsBYbl6DihosrOOC5HIGMg0QH4O7APdaAwFQJ+HOT+VbIdn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p2nGemakwD6UI2A8BuSKAysqtITIC2eBjipiuxAVJRh1FC7CAxwTnjGeBUyv6MKmQOpx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e59q3Up5ZBdt3bGOvzWrSKQOGyBwBUtw73G2SUszABdzdeKAiAOeF/OsMMZAB3HnINSN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qrDfk52d8UBHwXAIAUUScblCs2O+zg1E4U84OPY1jIAwMjPHFAEyQJ5ayICM9yf2qFpS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55ArysSuCSMDrj/vXvLXGGU4Izk8UB6bHpwSc853ZNaNyMMc46VJtQLhfxHjJrYqV2hu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4HC7sYyw/apUjzklh6ewrVcnGSAo6isny9vJPvQGPMYAEnGOOBivBmPJXI9hxxXjt2kl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BGc7yVXpuHIH5UDbdyJSHVCPcAYA+lQgFGPUBuRnmt2h8sb2lIz+FQp9X78VFl8ZDZJ7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IA646VlY2IOABj3PWsbiY1DMcA1r61B9TZ9j7UBg53lc556gVPCVX/mNJwM5HUHtUQQj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KWJz1J4HFATSsH8whtobkitWQ+XGTnYc7c96jDMf9D0rwLYBft0AoDLYGUXnPf4rZQh/z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AeYAFX+J8/2qTYUkCk8kZzj+1AQhVAG1gGHSsYK4z89BW5UBlModgSC2xsHHtnBwfyrR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PUwJoDUrvwVwD9cYqW2jieZ45UfcASpUjace9RCHyiMbs4/Sor2G4EZ+53Xly44den5i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vbeBxeyZslZgp27RyT7nFST2d0oz5DheMs6lFA+p4q7eH/Flsumxx6rb+Rdxrhmt4wY5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/W/FhuoBb2tqvlOrLN94UOGHbAyPryK5Jy8+/HxO630q12sEaxxwzebNjMhX8APsD3qC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W0UAji2READgVjysglsk9yBwPpXYnbBjQbcdagubWNkeCQBon5ZQev6d6KXzNpRGfYeo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wB9OlMb0Tw6c9rIXtby7UngCSTzF+mGyKFmgkEzmRlLMcnYoUfoOBTpkJAOR9O9DvGGY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erUWi/fpImtrJVWGJty7UOFc9ye9PHAgYf4tKDOqxxCWKYjy+5OB3460mkmuYpY5VuZk2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RmrXY+H/N0gXF1cyJHOQWVbcbmH/Vgn39+BXF8jhntXHq3tH4i1iS78P3Sr5V20TK6OBh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TSe11SGS1hntxHaykHAeLcpAOOvUA+3al+pJpun3EstvcTSwjMewynk9Acgbhj969rM0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CGIlUeshuOcHjmufHimP6dU4seSdDb/V2tbOc2V9JNdSAbY2YlFGfVtz2xVe13VzNcQm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blVZAwGGAB4DexPtQ1q1zdTxxnzZLnbtAcY2KCeOOBznrRGo+GmntlkaazR3yUf7wMMe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dObLHw6VTV75NR17ULm4sJ4ZpDmKKIYP1Y9/fimtzBLpGri2GZJI4kaVQOu5QxHHbkUw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aoILue7VeZ1mCxRn4TYcj86z45s9bsbm5v3iZLC5kDNKGBduBjft6L2A+KvHkky8USW+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XO4sGJJzQt7KkmoySeY2x2DnfnnmprOeO/swAwFwhB2AY3DvimWh2vn210rwRvAoyWdu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AWWu5pNsKBSBncHPqPzW9qx83LkFt3I7E5qONSPPRCAsPO4HOc9PrXomKzsxYN7NnAJp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JU8ZVuVI+KVwwszqF5YngVPe7hPjy8lugPOaIFsIYlYAh2UDaHG5T8jsOlABXXlBFABE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Tw7qUUmlW2h3tr6IZPMMy44yR7/NUaVHuJRDbozOxxhRkn/fNXOSwmu7S41iJVFqzmJZ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8uuaYAeLdSGp62zwyNJaQqEQsfxHqf64pLc7cIm0LgZ3Y5P1r0EayY3HYhO3d1598VrG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9I+RT2BDejYrjcuM9etSWjiJg8gLLzwOP3rDoGlO7ATGFyOv6dK2g2xysGkCgDuP6UEy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ersBjB7Amp7mNoUjZJYppG9ZRQSAen50EjNJC23opx+HtR9u8Sw2yqsczhi5JBB6/h69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VKP5zMFVegUZx+dO0Jhu5be6c+ZG5TOcADHuPqKDsE06W3lnaF2nZ2dYYgzBOgGXHToc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NcLCX8h29O87iBnufekHStV16TU4oNPgzFaphFCPt3ED364/Os6TAk0M1hq0rxrMgeHd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HA61V7G8gjjxLuEqJhHU78n88YoM3UslwwYqrfhZS5O0j5J60A6utJ1Gz/4bV7ad7Zz6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jtQMWgMskdxHD5tsWIWSRTsOPirNp/im4vba30+6s1uYVXy2ffsO3B5LZwP71reaRdWl0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YvbSvjoM5U98/rUWGAtdItlmhnu7udpElDbVGQVHIXGRgZHSitX1PR4ysZkk3dR5kbGN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93KLm3WazxbyKxR7WdtjAYzu5PqPaqvNd3EkssMYZ8sU27csx7DFZZcWOXsLvsjSwSRN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SzIcekY49upFQwyCRJNnpaKQhfMUqRkYPPTv2quaZd2mlwov3m5WUybpFeEiLp0wFYn6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Zrq2gQXbLtaYlo1HGM4IAPPcj9a4uXh8b0jKSmlpfj78iyIG8tSN+OVzwaCka4ltdnoh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Txn3GKF0+GS6SQXNyA2MR5wWyPdhwV+aYNcsVjt5MM49JbAXI7HP7Vz5Y6RZpvPbTQyRw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2znNBTW0lzaXlqhWN1/CdoJLqVJPzRB1Bbm5X75E3miLyg3QnGeQR0OODW0Rhju42RSD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ahKFi8rW0JRUuIwGchQAeBkjFCX08t1JMYpJAyOrRR+X6FQZBAHuRRsUsMERkK7psiIf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dY7l7i4jUiJQ8Wfw/wCv1pWquVvtpcQJiSWNVjkW3KeYF2huOenyK8xBu0FthEkcBgei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ZyojTzY2kO7gNlFAznpySOfioboSsjOpVictHhQFyOccfXqalA+aZIbJ48DzWl2SKxwFA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huy8AAbOCWGeCCenftWl1Kgs2n89fw5cHgDGMnA98jmmcTF32OA5uF9MityCRgEMfj4p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2pK7MecY2zvIHPHxWsshupQsTOkm4SK6jAY46H4IJ4rESTwMIfLRZNqqHcltoAwQw6E4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BAFUNDCSWA2rxnA/c09EiltJLe3tlhZl8tW3ZORzjt3xiiMLb2qmzTcvlZTnjaBwP2zm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2eYCvpRhtUMfnnjvW0Cn7rCzHejAbSrfizweCKNHoFFI7S2yIxb0jLL0HOTU10GkfO0k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fvUltbJHPGu1QA7RkZ6885OPaodRuEiXCktDDvVDj8xk/lRRpJBbB0ZgGAhAUjjcCO3v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+h2hlJyhHVsAnpUkd+zWCLHD50pcbMdlPXPvRWob5ILG4VSsMYYMucEZxgfUH+tIeKtX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t+/XC4BH+b+nFZhQyCBiSqoSx46jHFb78zIbp2S6c7UjBUv9ME9K21y5ttOt0JimllMm1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gE4/KjVH27XoonkuW9brsBkCkAlvbH7URcWk1y9myysnlkGTcocnBHBzQVpdW91EZU8/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HBx+XuKYaI7y6mLNXcwR+t5XOTnP6AUrfGbT4Xem0UpN4mN09qZ9jbSAVxn46CnOh6j9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K+VGzaU5AGDn2oPWZ4FEsOnxJHswwZF4JJ/c+9V67SVYXupnlluLloyYCx2xOPp1HTj4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v4Xp0nWPE9tLYyxTSyNbiNhMJen5ZHWqErWWrubl4p902GjVmOwAdMrnGcUZdqtykcV9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hTgZOVz0+KhvrS2sIUU2BnjZgY9mSFyOG3f2xVYTxTnlcvaa7XGxbKUQSoWdn24U5A4Px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kd26ebKxY/eQQQWIwcAfU9a9qKW4sA05nRiQJgGOAuCMg+/I4xXtPtoZdFklsp5fKxt2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96tm0bVg9vDJJKtnJAFjmjjDNxjGTngj57VpsimgnaEl0m9QZemQPf561vplm0HmRQSoN2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R1wTk+1am6e4FwJJxC9vIUykfpbnHIz7/wBaZaaRr/hVg00btIyR7vL3klc9eDmjrSNm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pk54+f1oa5uwkPmjYsQwHbHqAB6jt+RqPTork6pJevOJY44mj4wATnjgY/SmNGM175F1b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dKqttbHIyM9eahur+ORbh/u6xGIcEuO/DUr1vT4X1myuSyxgDe5z6sHDDk9ACT+tH2u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nL5PLBj06c8Ujkb3Nyk0ptY4Mvb7X3nGZPSDkD86Gu4YLqKGXc0rMoBhIxuGcjI6cc1L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e1yqxF365HBfI98CspZJKIXd3MqMcyAHAP8Am/T+lCkVofuixG4eIQsc+XIh6HtntRlx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Is//AClkbguM8EHucVhNl3O0cd29zArBAY48MDnnI9h71ra38LXkaSWU1rArkhZ4wsef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M33qGUw7VmXYn8ZdhcE9M9z15+layvbW073EKplAYWdU5DdMflReoX1mmpWy6hsEQf8A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4EdDj4rz2xN7iZpXhnYkMD6R3HTgigBxugjiE8iCNGMgLJk4PAA/esRXv3mDKoqWyKRM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rRmucDy0tcYzt3M+O3Xj9K18+ysHCszSTyOANqnjPTfjOBx1xQSOC+VtPlmsVRmEYcek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o4J/vNhDI9k8I3+nCDJH+YfFFagbb728kz3kwHIg3LsYnoO2RSq7uk3ObcOojZiqoxG1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5Da5s5LyORGkRJWUbdpwARx+uM0vTT7m2ubpJZG2yRqNucgqvDc/nWiefcTpLHJthkBY8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zQNlG0WtqwuEuFuQygojBYRjj9wOtNWhj2flz3H3KVBvIbLEkL8j55qe+lWO1hNxcmQs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8kDuc1pPuhW1jjAIVfLkkB5yDx9eMUNHeqUEE0Km5t5JDGzZyN2M4Pb8NAGy3BtInuH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GP1rb/EGSFISAgKAs6dT7ZFC3lwlxZSpcBWBK9PxL74+azZxoYxKv8SIkjcOo+SOxoBl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lQDhs8/SoWaVrmORY1lVJCSWcgRDH7k80CbR0lt4Io4Rs5Eokwzp7/J+O1aWdzcAqzhz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MbOpbloRBLqIZHPC5I2vjsD24qC5ui3mzloSGJzHuACL39RpSImuXSVpA0aN6U6gflik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iOQp/FLNFklHXP4sDv7inIe5l1VpH3WMxSlo/KkO1WU7v37UJD4ZF7eG6vZE27eZAmQG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8+myNFeW6BJHYuI0xgjGDyenHGKfxX9zjbZO6GXGYiq5xzn9s0qnVnp69PlaHZSziSTy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OPbp+tLI5Vu7sSWkP3edzh1ZwM5PXjke9PbCW3udIvUhha1Zcs6Md56fix+XT4pKdKeK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KWBA9+gPXt1pQpKbyoNQ0a4Bf1JkSbOenUUp+7pNYWZt0jJj3QGYIDtXO5ev1ardaWFz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x3bbWYMrAvjg8HIz3zVfktZoNS1e3jiLPhJ4k5HmAcEZ6Z56fSmdlnsZo2pXEDG1vooj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2z7g1tqUKO0j2UZ8pOpJOKUabHIsMt9qlnJZLHkxpJnPH82P6UVpWuTQXrLKqPYSngjh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EsyadNJdxvdxxSwcsYySWBPH9KN0KwgeZLycc2qGZyVxwPn5pzeaXbWtwuoW5ZYTktj1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Xl2E0WOSMxsJxgZGQV+ntSJW70+cfvMsmyJvUWPOM1rp7Tabqi3irG0UimJ8jcGB74/S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gLHgxqiY2v096Z6bLEIIIZlR0lBYZO7Yy8EfpTNtbmQW0sZnLF2yoUjCgdcCoIJHcECY7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rGqRSOIXtFRngyUKEDzM55b8j+1bTiNGLeWyE4J5wenegDlNjK9vazmNo1O+UGTqQM8r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ZY4Gw34pQcgj+1b2lvHqt1GlxiAQL5gCLjzieMFj9OnzSePS1jkEqX0ohH/3uSV5z068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b5fznyVlPMansKsFm8E94bMkEpuIXHQhaXaEt794ZdQmikA5jAUFgvyaJ8PPDceIJJIp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zwM5zxVQmkNla3CySvKkUe4CRlfHIOV/emt/dpd6bNCVUxW20iMP0A55PvVWv8SzPpmn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cmGJ5yxGOntzRvhhky0f3pJXnQjKMCAR/WgFMer2NxeKhdnLAlskKQvQCm1qbWS0cC4GI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VvPrmiNttPEGlR3EkZKfeY4lRx84B5/I/lQ8lvpBDT6TNHNbRkExudsgB9wf7VNqvG+w+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dabaJ95fmU3OXAHtycim1ndi000SXzYdhmGHzSVHXnB6VrZWEcEMlwFeO3hVmEUuSGPx3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SmS7UQhiCXyCCO2AP70Y4+RaKNQln1G5klWfzLZkKtHno3zWsVpqE+62sZTCI8ZTcVB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2ltYAWmm2ss0oG5plGQuKO0/W4rW1+6yqs0cxBZW4K/n2o5L4w41gluI7aL74uw/zDdkj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9zCL513wRphPLPII9xSS5W3OCPWZPwMCDgfNYtLiXcrR3f4MqVjf+tcW6A6a0HvpnSUtL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mitMga4kl/xK3SPB5DjO4VrdqJZDI8YJz6sYGfriiLMNcRzTSMQqDADAAZ/82a0wztug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3jSra3NyDhXnBcj32g8A0mTU1LCTVxvVxkt5YI3exAorWpzJNAbeNLgh9vljO7Pt7Udq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QCGJuHjdcFG9iK2nVae8e0Ft93vriLCBII19BI4Uk81E0covzG2PLzkOoOMVDDFNY3G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5z2FE3Vw9qFe3iZo2P8AESQ48r8+v9a0Y1fPvK78KDu6ZIrMm50OeT2+tbGJhIOnI7Vt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6952tIi6wHzWkA4yMZoeRZFmPV0H4TntRixuRsfJLcgE1HOku1Q3pZeucDP+tAQQl0GJ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KMFCFY9KmkLKvK7hxjmo0VJJMTNtXPbrQEJQScLgHHJAoCeDbINxOBwFPerMlvaxRkxH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wAzehVB6Hb1NAKYYZGPpTcgPIHWmMFv6jtj9R4xWtuhaQqpYc4OOtHpgKMKRg8c80Bjy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gBmhJZoc8q4H9qKclkJB2+xqJIFPLsXXrg0BGt1GCDEjAHtnpW1tPFLMQ/IznDDIrV41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gM2MhcHigC55yCAhG0HgAYxUbSAgEE5xk/NeQDbgj9KikTnCjke/NAa+Yw/CTz3NbxsF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2kw+1hj6VuEDH0bs4oDWVgVbj057mogckBfyJqRJE8w4Uc9zWsyKAoDZJoDTJV1DkYB5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jIwc4/aoZIwuRt9WOQea3UMVAPJ7AUBptwcsBgVE5OzK5Azye2KMfKJhFBPQ5OM1DPhS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DeMEjHXIr2QjZB6fhzWwIYEfomKw5GwsRtHTAoCGVwXCr+LqawzKSE7gdqkUek8c46jj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P06UB4sqxHkZz+Eg5/XpURmJUnGBjArZ234Bye2agnUrtPBA560wgLEN6txBPWtnbMZG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genb2rzF3Byxwe5oJXNauJraORVBeGQchexqrrrsaZMpeEf9aZq+3tkrRtuwy+9Ib7w/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KSvP4hthjbdAj/ykf2oa41y2mzm7jC9/Scn9qcnwhbuSdhx7+9SR+DrQ7fQQeuWNPyg0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qzOceymo7LSptSbNnZXEoY4DuQq/vXSbPwnY2+xvJXfkYcjJz70/hsYrdNsYUtnlmo8z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iTVXUsOkSL6VPyautokUUYCqUjXhdpwBUvlhpMHc4Ck5DcCtoERVJdQPbHQVNuwwwUNs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+1byoZZFaVtrt264rKfw4yEIy/Ug9q2hVGYKSDuYD6e9Iw7Q4coWUAHrXvLEaKQxUtx0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YsZYyMMfL8vn4FQYjRGjJYSY44zk+1ACgDbgMBjuBitlJ2g8c9MDOKkZMYTGQBjrW6xg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FAQBSOWXvmpJQkjDnaBz7Vpk5OCSvb5qN5OSA2MdeOlAbnZg+ksegOK9Dv/CgY/PxWgJd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yOBuIz15oCZk3ONzHmoPJXzBgkD61OVAJ2NkD471HKgxu24J96QeCne2cbQMZ7CoHDJ6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M0mNuOg2jJ/rWxhRpAsjrHzgknpQC+IEYA5HtW6xkepkO3PSp1jVV3BQVP8AMD1pg8ey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Y7sA9AR0NAAxW8Ui8K4fIwMgitnhMbBFU8cEn3rfIzyxiB4yOPr0rB3eTzKGZhyDzimH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YjGwLjisRyRiN1aMOWAAyelRnCE5JZiMZ6155GbCNtj7bsUBIzMI2wo9XAI9qhWVcbH6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WDcdRxUMkYG0k4X+lASFN5GF3fWsrASxL9uiq2TXlTAzglT3qa3IYkbG3dPfNAazR+Xt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ixfcEOCMcHGalZCr+lensKj3YJGck847CgJIoWneRh5SqOcGVQf0J5NQzBlDeW2VJHHc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oP8A0gYrcIACcc9KAEDYwGHNSJPsywA9Qxg9K3nT0jYTk9aCY7WwQfoKAlkZmXdgEA7S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9AIPTAraJFHLRhuOnT+lZEP8wTbnpk0B6NiXwwKn2qQSrHMCmW9geteUsnXcPkVhmLNt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0n3vyFzk561ExBIyxOB3ogKAAWIx7CsjIkYK3q91PSgAiDnCnK571sY0wTvXd3xUjFuc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3DBHccUBKh2qxRuvG6tozvPpU4zgkjisB98SK8j7U/CueBW2dxA3ELnrTCXYCBgjjr8V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jqw/m+tRxOgywHOakOOo4J5pB6JtrnccCtwysf5sjn3zUDEDB3HBqfA2nacHH60BplQx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swAU5HsKhKlc5P61hpQFOWPtQE5ZwgKIW98c4rVX3Y546VH94cAKCSOuK2VJHJGcFR3z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9Oece1S+jzHaMkrnjPWol9K+rk/WpkikDgKyA/i5oDIKx8MMhu3t9a9mMuB0Gf0qMLwX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TaxG4Y+fagJSsTIdrnIPYc1MXi2LkFn7seKBOckKOnXNbxZLDBAIGeRQBDsGQgYHGTjk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Z96kQMEbAUgckkcn4+axuGztn2xQHipCAsTzzjOeKyGA6E575rRi2BuGc/NeydvGQCcY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PY9az/KFAB71oVYE4X8PXFScnnPqx+lAZI5YNlcDNbtk7N2M4xUYxxwGwK2XbkErn6mg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714kgAtkLng4/vWjEZ9KY/pW8k0rIELkL256UBlMrhwFI9jjNSRNnIKnk9ccCtV8sRP5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gn5Nao2BlaAkVzhmAX4yea8sZBzIrbDyMcE1iQFsFpQ7Y6e1ahjggY/TFAZClweMAe9e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ccVhSMnzAxHbmvPhWx0DcYzQHkfBOAeRivFyp3DAJrJTawwQc8YzUgRgGPAC8mgIN3sM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ncmcjH5Vk8NvIAAoCB3Bby8gt24rxOGAGSeM5PWpY1DElVyTyKj2k+ojABwR3oDwBUe3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A7Zya2BAPINbOQcFePn3oAUxlXDKM/B96hkQRk7sA0YX9QC5IxUboAPUuc+/NADFM4A6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bVI7gxJNF5jq8mBksQTg8dq8SQOWIzzitHlDMBIFfAwGIwce2fakey3UdPMQZSUMQc4k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hpZbQTRXMr2hA9B3k9No7kU4mTnDDIJ6VApELEsqkEYZSOCKWWMs1VY53G7joHh3SBaaS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TzlYAD044A9/zpJJA+nJLtRwiEuNqYAJ/pSZfEA0/R5LPSjPvl24VhkRKCScH26cV66i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73U7x2zJbxsvkouPbGGwPzrguFwyehbOTGU00vUdKvVBi8l7mBjuaNvX+fxTG9Y3iGCW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ZIyee+MdBVS07w0DfQ3mlXk1k16cyxhFJT36jOM9KNvob7T51uZpY3W3DsGhVthLYGWH5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d3pjMpMtK74h8A3OkaaNR0+SR0XGY/LbcPc5oTTLbUY7CDVoIyyTJIX9PG0HBJ/OrrpD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viOG9hBBiiMyhQD13Dj9KUeJdb0XUdISzu737q4G5o7SHKnnOR8E10cfLlb4+2HL76UR5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bjFFxII8AMdxHUj00qV0aR0TLqCdrYxkfSmNll3hjRSZGYKvfJrsqEptpJo2cZITLqAO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czTO6xq5wuOcjauOP2roMel6fZ2P+HtqcTS3FuJHaIBhnn0jHOa5feyxCeVYm2jONqk4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MdCkSC5mupI/MZEKp6sEE8dO9P8AUtQm0/wkmmiYD7yVcqj7htPOD7GseEtKuTY2k1o8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gYXJwfg0p8UNMJ4tOu40WawyuVUDJHHJHWtCAiYRxooILuARkfhwaKFsLWd/vGSoTcGU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uCCQDgd6N/DBGoG9cckZ4oCX0tGCBlSeCTjmsyRhpVaKUi4iG7bjjg9u4ryHyFUDzEgJ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SmN54mgV0kziQFyc/wDrQDGy0+W8uRC0hhiIzK4AwFBHf3+tQIUgaVlUnDEKeh+Dimuq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I1D4QLn1qB1/9aTRsFLyj1PjuPfqaZILa4nSUyRSMnPZsZpnHcC+aOKWGOEhTl41/Ec+3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/BLMg4JU9qIRhGw8uRgwOQRwaAMnL2F7JHNxscgl1/Fg9cVpBdE3EryAqrnhscDNb/4u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Eu5nl5O3pjgZHv1qCSAGDdAxaMyHdhiduM4/ajYMLa+aXKuAAAFRyxAXB5x8mnfhrxLc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/EW39eOhqn204QuhG6JlIIzit7DInV0YqoYlCT15oDrC3Vpemd9Tu9mqxfhnK7VXdwBh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bHU7SO1nFrZ6gSZIrzlUl+MsM5+v5VWbC58siYuBKDtLLzuGP370YNQuDHHbJdsIJWGU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S0CTWtNubG8kgnVSw5zGSQR2Iz2NRWlxc2kMihWYs8bYYfyrnI+h3ftVml1+NhJZalY2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YxK/ORjPWlF/AlpOZrOaO5tNu7KZJQZ6YPOBxU2BvZX88LtYyNZnR/T6HJDgfiGNoLE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xZzJiyllubdXxn7sQUzzjjJx84FJrO+id4QsHmTljhDnH1OOc0fp2rPAwg+5QmJs+bNZ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SRXLz8e5uFletGlxFAJ0kJBZSQEYlGf2JUjP59Kk0xSGH3qNkw3pHUkHt+VTWumCZ45k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KxY5z+Ic4+PpTC80g3sYgimSKaJsvFKMecnX0kc5FedcUTDav2schmu09OYSGyMn/fFT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z5Ktlm4CkFQuPnAH/wAtU093CmoXEm9AHHksucFgOMj5FR6jFKkEFpcby0ankjI+Dn5F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vcXMFtt3pE7DeB/LtLZP6Yotmaa0IQqrN6tijsetJrdvJDyxOwwQNqmpob0yTqgA2MDG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szW0Usu6NTKChjbaOCf9MAUTOZYZ7RgP4UQHloP7n8jQkRSMW8G9lWR2ibHByQef2oi5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W1UGcEjgEinCE+ajX7QwqFE2Aznoalu3W3hCwhYnM6xByeZOCMfvQCKLm6ediyNH144c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KLiKSGYwlklJwyg+nngcfSmqMRWweAwo0iYPmBRz0zxjvUPnR24E7S+ajbmHBXyyDypB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gW2iSNCVPOAQQMH+tS6TNbSahe280a+XFn0gA7QCATTaTHcQpcLFHHcK4dy29c/zHHT6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nbv4EowD0kDjr+9SyI63M8V0EiMT+aoAym09MVPcaU4DPIWUKgMjA4ZVB5x8Uk+N9BLW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rCGCoEGcAKM5/Q0VfXG+2ns4pyCxxgHlSeVYZ7GoY7nTbTUDbWzzzoqsGRxgBvfd+dbX1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p8wtG8bZ8tuMg/saRZS41zvR9KceMYFu5XkuUmDmViSSFGSBXVJb3S0jjk1G3uZAz7FW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5IOarKyKuu/8FEvmpKpYzL6tucNtHuR3ojVY/vGoQqLhnntZyjOSDt46n8qvLK5exbcv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LqNQbSZmCoBzEduAG9v+9HQWsmjeHWMSbrm4i8xgfxMdwB6/BpJczHUIHhnby36nacJI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p9Qk3RWs92QDBCsaxO2BncCp+a585bZP0eF8ZUFjetIsbZADruO7PXOM/TgUWJIby+WR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KWBOeKXzZMst2038oxs4wTjpW09zLJFGQwM7EbuME9eav0yraSNTOZZWZ5IjyN3pYHqp+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N9DZzBSCpjTafL29mB7HHaiLWWMef50gUgJmUD+YkL19+cVFqdi9wrRpLLbyRglVjl27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vRqUy6hMXRlO3KsDgjIBGOx702sbTZYGEOCGkV1Udfg8dqJhS6thFA0Qnt1IMrPKSwOO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ZKXMjjAxMQEA6fA/KmSPS2Jcbv4UoUbyTjr2/Wt5UhTVQHlhhEvmMVLEB+cEkdzmimnjk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ZJfSw7FuOM/lQniCKaGxsLu2yk0LGR13ZJjLnP5c8/lQuYxF9zAilQRxXin/4GCdSzg5B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aG3tLmKGBoZkAykjZxyOMd6AjWOZbwiESSybUijLZH48kD86ZXGkYQvHLMxaMxPIz5Tg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SKWG31K3jR0naR/TJtYDaoHDHPtitbe8e/gSKJnt3CtHmTAYezZ+KUTb41i+5ygyKCTn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kGnFlJDdaZLcxRNHcqQrLuJ2n3XtihWWsu2Lh5I7cwecR5A5dRuySefg1Lb3DxvMFjBLo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Xru7Y2twiLthU7DGDjdzg9KVvMgitbh9sEQXAQdcgkYH+tJGjpboYffNJEJAQ74wQRjP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bqRmltpYwQGbCntk46GobVFXYpOx5UK5Zc7Exkkg9Tj3ofTJbpYBbxpIbT1OECgggnOR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qfkXOqiCwikc7SpbJlVz22kdaIgudS0q3gVo33NwFkUkrnoADVrexspYgkcUcU4O8M0a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Tio54Z0tmOXEnmAdcK/ueOB0qtq1NEt2jX+pyGOR4ZoEDqit6WOevt+VbG5Y3cbXqsbm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ozx/amFlarBP96jRJGRlZdxI5x0HwahmSKCAW8cLSvuDyMW5XPOAf2xSZEeu3WoTNCUj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g9fV7ACmAjgWOCRs7JSdzkdB3z8fNGXFpNPYRtEGhk84DAPATB9XH9Kit7cpYfd4ZGaE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ZJ9uaSo009UtYvKDeZul4YnGcdh8dK1vpprWWUkMctlUSPAIHXOetJ9atHXW3uo7iRJ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GAcZ/M/nQEvibV9O8QXFlL5T28ZUEFcMVIGSrdq1x4/L1VzHfpaBameGGQeaiuCWUAktx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mSF0kKK7r6cDPA9/evWkyWEkYtoQvrDs+SxK56t2z3p1fq0MMd0dhgnlUZQ5ByeCBWVQ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BIkjc7mPIYjsRReniC0tnuJt8UcmZWiILdT1z7U6ktba2aV3gWSCLPkIBtLvnsR2pBdz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AwRBkAdMfWgJr23iMIltspCz5A3cqf8ATrUdyjW8cCNIgaXliWHTt+tYhdGjljLbZEAL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YJ0LSRo6sQFJJ9BAyMU9jTDiSKbZcRyBg+Mr1/KjLe33szRl2U98EAn+9CWMM1wCYA7v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wgmaSztbfc0TA4wDwDnnH7UbSX6lYyR3TvFCAjfidTnn6dvqaGjYraq6zBSpwW/zfFWE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xyReZw8fLFeeMVD9zhuHeOxkhDdVjI5x77RTPbbwu1st5hTta4jIZG7jjoP0raWS608y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qce9J9SE9reJvh2Sw4IfqueoI7DqRViaeS70y3ulQo1wSJT1VHA6D4OM0v2qXV2U32u3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sS4wZ4h6lYe+Ox+lNPD+rxeILazvyNkyMYLhfbjGf0INVxYfLuGHm8SeoZ6A47AdqM05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Kuv8Rl43N2/Pr+tEro5c8M8d/tPrs8qXEVo7tsXhmY/OAKgW0hmEGY5kCEiRTwHNMPEu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NzEs2FTknGGIPvmlM+qDT2tLQwXFxbyIJG3DBRfrTlcpppVxcaVdMlxEV02V+M+pAT3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JtJmlltnsZBFBGuI1U4VT17fWoPDl0qqbaFfOt5H/wCVL6sZOM/79qdxR25vLkRTyqs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09qISl2I1CKzZZLFXlSU5DBW5z154x0o5JGk1dor2C1YRoGVooijoSQMZHB6/NNtRgW0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kx0pWqgks85dC2FYk+/FPQRwBZpJrWP7wFVdx8wbG6849xQ0yTxSgCQN3EhUnA77qKeW7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xOJCS/lkfJ4ArFvMjxvE08dxdRfjxjGfy4/SkExW6CItqNxPLk9l9welRQiSWR3AVyDj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Pqs5UxzA2yqSYogAvGeCOp7UNa6zcQwwW11CzBhu9OSVycAYoPS06DGQk7pGpcDarITi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7b21jeSQQxgysheWXrk5/Cp9qT6lqItrJ7KOSRbtsGYx8MgPb4OK94Im/wDes6LGyReUS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z+n6U4VgG+s7+41C9SGIRlnOXibDSAdMn+1b6FZiEW0/norIC8hfAKtnG0jtxTrXNDuL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hWRkG1ox35H9aQm0tNQS6jh1BvOXBWZnzIyjo3z3qv2IzrunwS6g3pbIbzOvBJ5prb6J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0EeGZDgb/wDKMihLQp5tnc3bM7wgRO23Pmj5A6Hmp9Ue+aGKSzeNLMNtwmPQAeRjr+dO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baLcrJbxR3swQqPLIIz04qTxLpV9c2Yk0i9t57fuqkgk/Uf0pdDEllCsrskiStkmQbhjN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aaRm1mZwitExzJz3z7/NO8VmO8a0x4plLTnwrdzWk8ouFKzhdp8wYBPwe9C3yJHe5liK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yelOIb/y7cHUmV7gnAVFy2f996mkNreQBog7g9QVIOfkGuDPK77c+izWtEXT5oksbh2c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+VYj0qdbeS7a3WeF2wzjr9CKK1G1gTUIlkV2VSp2huAfc+9StdXFjo9/FHdKrKxkjcEE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71K5gtwttpqKqngpyT+uaZ3KJPYCK6C2yXBGR/1HpzSbTtTl1PUYVZlLKBudeCR8+9WD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FxyX9OQB85rqw4/GeVInttFNjI0MFyZRu3HIGAcdM0ZdXaXO2OZ9zABQVNHxwSRQNkR7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NLJ2ttOUreQJ95Y52OPxD3BrH8sr0YTVRbaXbZ0VAb4csz5bB9wKUxG5G57iZC8o9TNz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gZZ43jgIAUr6sD54z+9I/JVfTBn1DaM9D811YY2TtNdTlmXGWZQfYVAh3vlzhR0xzUUs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wSeKykjKyqqD6177sTP6VzuIyMZPahFuG3MArB04ORiiJJQYRGVw2eSaGOXbd6vzoDaSc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ViSpUYwetGIFIKFQAT6uetQbVU7VHH6UBNGXBxI+AegFalFG0PJjPU4zxWCu/awAUjqO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wMA4oCGbYhxCxOepAIrYHaQzs4OMZzWxiO0sWG0dfmtFXzzjYzop5oAhXyo9Ix7k1u29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ZERcHaAoyBg1JHANpO7cF5OKAWzbgwLHDDt1Fbo1uwYFCT/0nn60VParJKGiiHP4iTxm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QY7UBD0XdGCAOm5hn9jWJRuw2wqmMct1PvUqmJX2qrMMc84reRPOJVQAo6DPSgAWRQh2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YRZXKscjjtzU0m2OPy2XB+uaiDjomMUAO8QwOe/60RbSRId0kcTnsG6VE8mWG4nGccCs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9J9qA2ySPTjc3c+1aSekq2SuB79TUzBSAQS5HU5rDgMhC465FAQt6sHDMQMnnoK82VZS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kEnfnBAPatmYtlnDAfHagMsAVdnHqI4GKgxhASDgVL/Luwy44reP07z6DgcBhmgAot7S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ZkUrwVw3QiplT1Bn3cf5etaHaWJB49j3NADxITJhcjHTIzUc0rkKhzx3I6UQSzZwcGoH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FMBmGcsAdvSpI24y2OnSsBWB5XC/WtvKLN6QScccUE1KowORjjuOKEVfX+EH2xRzxFFU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4J60AIybuAcAVqEDMCefg0SG46AHtmtowvBYfNIJESJiRKWPHGw/1NS+WrIFEfHbI71q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ba2STy3Lg5YjBHSgIvu8qjYUUgtx8/pWPuyPGHDBcfy5IyalklDqxUEk4wR2qWNI1jUt6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I4d8uyPBJHbPFSSQr5G4OzOpwyouAB75qV1TzCiog7ls4z9KijicmRUZyuNrAD8VAR72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FaBQp68D5qViI3YvjByAX7V4o/kAgE5wT9KAzwR6do/pXgGkfapGemRwMVtcyrKqqIxE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wxmYsigBgPfA/WgNJbd4yCrbo+mQOAaha33sTu57jip1U7SgLMD1A5B/KtRl9q8Kc5LY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GMHHGcVK67yzSLhh3A6flW0VvgcSqO4JBIP6dK1kDDhzl+5zQEcJ2qQo5zngVsctljkk9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fxdTXo97YABweg7UB4RyFQI4z03Fj1xWkTvDIHYq7IcgFc1M5kxl8BfjgV6Pk+tty9c+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jh2flmP++KkjAXHU46g9BWpPBwpUY/U1sdqxjc3XmgIJQuGYgE54POKkj8tvURu46DjF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qmwGV3O2MPxgLkCgBnXYcqowx44JJrdVDJ6+G7CsR5jcEAtjj6V5gRIR3J4NASSx+nkn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2gHAZfbvU0uSW4IP9ajSMu6pBGWb2BJJoCPcGYMR+5qZJ2VG2kKc44rbyY0JE0g3DsnP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7e+aAwpPln3PsajaLjc27cRx7VICQuMqFA3ZPT6VgF2QuB6cdScUBoEJzg+nvW6gKOG9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DsD7jrWXePdgqQ3fFAbxlGBG0Z68CtZI+Qdm4fWtI8mTp0FTRHzAvOB7nOB+dARKynkr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ucMcKCPc1K6hWYRkMD7dM1hUcD+JtAPQHtQAxzlVOOTyTWXVT0GR2xxipWjU7gCS2ele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elAQMmIgyxuMH+YDGP1qNXYgnb2xkCjc7OChx0Ge9RiELETuzQAzMDGokG0++M0KwYk+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cDgd+Tj8q0IGcqOTQAkKNKSvmKnfLnpW6REAru3H3H9a8xMZ9GD8itt+0KykZPXigM7C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jIMYzw44JzkVBuynP4upFewfcYPagJ3CsTksTnseMfWsq5UHCYB465qNj/AXKAAH8Q61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5oCWQKF4wSf83vWq2+5VYAbs9DUkRXcfSS3zWcHdwxyD2H7UBlIN0mU4J/aty+JMlmfP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Bc9KyWUkkY5457UBq5U8le3aiZBF92WRGbzMAMueD9c8/pUMmBGNhXHTjqfyrycfi2kE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vHQdK8WOARgc4PFeZVKhtwHxnmsoVKHcrMwPBz0oDXHGSQcmpiFCrwQR1z3+lQgkKQV4z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SyqfdzgUBu5yu9SR+XWtV4JJXOegraPAOGAII5+te4U8A7e5NAbOThY3UAdQPr81qXXI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mz8YGal/hCNkeJhIRkMCDg0AMWG47QcVIDuClQDio0/hZPTnqant1MjAcYA4xigNdw5A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ABACn8Pv+9YyoLDqueKjJIbIOTQG4IIHPI7e1ZjKFiGUuSOAOBUYOWJIyffNZO7JIIAH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5mHGcFVPCn8Jr2VbqNnPTPFYyRGAo71oVZSN3ftQEsfrJyeenArwALYA5rIYqU4CMM4Y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ZSmABnHUjn9aAwNzLxkAdjXoyAWHlruxxnJx81oDJuxGW3HGOelZ8yVSQfSR1PvQGU9L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pkGAcAHLA1Dv9a7VBHfJ6fNSrGRkO5A64NAZG3axVQW7HFeQAjcEQOTj8R6VE23PJzjp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A70Bpl/MYqGP0/tWFDYGeDnkGpJRlNyj8PfGDXtqlAx570Brkk4PToM1qigjO4KfY1OI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NhOTQnmoHEYyXB7CgNyqqwbcPyGajYkyekbgvcDrWW3bsg8+xFZjY7GVc7T1oAd8ZBc/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j64oh1KgsASnYkda12rheRuPb2oASUBVV/SeM4z0+vtQpja4B8pfSe55NMpMvH5Y24zk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YgcoGHPl8DNJWOt9pdHR7MXBEMbFlzuc9B3oW+8WQRW/3SAbzubzZUtg4A7qAWUH9amP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Tgg7jGWIBHOeRzVg8MeCvDQxHqV0zStyqJuGF+eCKxvF5Xddl+RjMfHGKvoGqxxzm4F5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vIk57DkqP1P5Ux1OxttYazu7d7M2rSlbuPzwX2Y6YBxjknOc9KfePPANlaWsd7oLqYQ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3qhyWmo2Wi3U2nlWEjplgBvUjOcDuD0P0rHP4/e45blu7iC2tf8ACNct7PT2024IcrmQ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HQ9iRxWfGnguNYxqGnTSXU2QsuxwyLx/LxyKl8F30M2pzW17HFFsUMpndYueh4IyT8Va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kE8EZKMyEEH5A/vWnHhrs8stuKtbPGcDeGX8YI5FP/Dtvp7hZLy+a3kVgV2LllHPNXfU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La8ySswXj6N8GufX1lPp96VYDeOSq9PqPcVtURa4tF+56tC9vIr2U10Ihch9ypgDrwM5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B1a8gJ5jmZcjvya614UikbwSktyYls3dpSXAAzngD5yOgqg+PtDeDUEvbdhJHc/xJdpH8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WOOX5rXbwi8dnbaZdPIzwwWjTsCcleegAFULXb0aprE9wi7PMOQCc89euOeTV08LwRia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AysSuAfTkg57Zrm9oxYgcEt7V0IMdKRpLo+h2CetyDghR1+KOQ+eT5SlY1YAJn0/maxp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lG7ymXHJ3N/k6cZH9KxBMxh2oQsY9ZXcBz2pGl1OPEIhQ7hFjcUBIJ9wah+7zo8LS4Ut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+aLjdWuk8x2AZACM4DcftU904hWdJImSSUhgdvRenB/LrQBM9pAXhVL1zHkLt2ZOT1J5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7wRvLEBNBu8stEwYD4I6ipFmkZxKS+QuMnkn4pho2p28cl08oiRXVVlHPmP744xgmgED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cEEHGOn/AHrxkAQbcZU9d2TR7FLUxqTE27c4bcrg5GBwOnA70u81IpDvi3grhQTjn3o2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A4560faPNEsRkSN4gTtidc7icAkAdTSs5WVkOCQSOOn5UVbyvDNbtA+ZwTGVY569MD2/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cwxyKQpd4iBkAd8dRS+3f+JGS2AewXpTBJptNuZZYH3yIGj8wHlgwIP160utlyp2sAyj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YWGxu4ksQZN6vHIrEHIVmJ/amIuYJ5pSod3lO1ip3Bc+xJ/vVYmiuEf7tOkmFwxXB9v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bMiyxSRJncpdNoP69aZHa25WbCBpoAASkROR79c5P7UTJBl0Ggbo4pI2W4E0m5Rz34xy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npF1M18IbyRCib/16dR9aB8y7iKNHBsYZbEgwGHfIpUALtRBbFICgZ8eY4clnHdfYD6U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YJYbWCNsPLJKEC5+Op+gBprqsa37R/c4h97bBfY2UGTjAH96VS6bNa3f3a7jeOYfiTnI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nX9J0iwk0eCK4uFuXkYzQTRnzVUkAewwp+nBqKSzuYLra6M+zI9Cb2jHYgbTke/Fc6l00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kjA9aEhz1wqKP/SiJ/FV23l29k0kljFF5YSZ8yyE9WZhyPoDXJ/tt+jmouGsWdkkzmS0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bKnPxnGT3rbVdl1DBP8AcShC+W45A249OTn39vakng++aDUJ4mvSsdwAv3aaQMSf/McE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LIbKQovlsvD+n0nofnoa5+TiuNKqrNb75TthIePPHuO1BWkqRXJRoWVxIw3BuvOeP1pw0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sEbHcU5U8fiBqGTR7w2qk+SWZhuY5DD2YjuPmue4ua41meQySKqAqjRecXI6YYA4+c5p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BxgDcO3UgGltv9+ijaC7iIkjYqJAMqykc5I4zwKXSvJDbwxFpZW3knKnr06dqSDXU53i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u3BeWwOOff8A1rZgI74RycM7bifY4JA/SvJ5gsoyzBVk/CTzhh1qWBVkRDeK7qjf8wcE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801QVLE33QiSVXSba++P8OM8dPpReo3NjKs9xATFcxwFTu6SqP5uP3FC2SK5W0jQNAis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OpXjhtIALYl77ywm148jYTzgd802sy0Hvrq1vYlgfDM6IWLOVAC9MfU9s+1ExiW5llvN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uHVhggj2z70r1CyjX7zvAURxncUOcADPI7HI7VW7nxNceHbAxpGtzESSyM3GHAx/enJt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36i6vEe2fz45JcSAOrBF28dO2RQ9xosUlncPIVW+83zwAcY4A255460m8DXl5qEEk0tgs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7jPtnPAq2TxytdN/DQY3BVHWQDk4I7/FTZq6RnjrIrtbNlMVy6xvKGyuTyPc5/wC9bSot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Q4kyAGHBAJFFxTpHZtJDbPMHGZYwMEKD1Udc96juJv8AiIbtcGMr5ZkAxn2/TJpI0VaXD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AA8snjfwf2HNeUST2MklyEEIJ2lmXaMHA5B9sd63uUMExeN1aRmEcu3OFGT0HfI60VpG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NQSyLnIlHcL7N8UkAoIEuhhJ2KwMUdTH6W45Oc1BdhrDUI5pbcT2jOHO1gSqYwO+eDTZ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WJJ2hfTyc7c/APetNqkx7D5NzAjGMtjIznII7g/2FGk2JrW5sJYWuFYQ21yyiMOON2eC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UMVtLJMryM5SQjODgcHnHPNSOImsxHcRKwU5Kj0jPepVJubRI4mId9xwD14xgH3oTpLF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WKdRh9gwHGemT/rWdkYhJjlZwrb1aQDqD74/Kl1vK0cYWR5HQDajhTnPv/2ra8mWZEEl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A83B7g/pTjTHizy9RlbhZLlUYMEib+KhwSD8Hp374pjLbJLdW6SyqktuuFZ8hGRj6gRj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7iKK82CN3YqUJyZPnFaalBIxjutxmCJtSO1J9XPduw5FMWWXVSy2MUF9HLaxkW0TqcB9z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cmpNPEnm+ZKy43MpEoI2KGIz+f8Aeqiup31jcrKEl2yMyNuy8ZxnvVg0PWbS9kmXJ+9A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6inpf2srNxvrdm7wqbaGCRR6htGJQc/uuPpWmiXMNrDJJCX2STBHQ9FXqWFNhLbPN5az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OPMAGTjtQ1lAk0TGOEqjF1ODxk0qy9e0HlBorh7fLRsd3l8nA64x75rNhcwMQ9zaRs0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GR8Vvbzw31rdG0nVdkgRjnacg5wPfOKmbSbizzeyfxLCdE3snPlndkg+36VNpzsPI8lzL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fT0XPHT6UFY2Bl803d26RRxu/oYoWA6AdfiiGxEzIWiVZJAhVDkktwB+/SiEhaK6uGhd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x9aCKr19Szb3MPmC4lKx7ZOfLjGfYck+/wDrVpklzpsgkaPz/K3kBSBkcn9s0qRWkiae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L7ViXpn60TZxJt2GYyBGEeXcEOCMH69aE2lF1FcxxSO58pTK0hWFiSsa8LgnnOea1sWF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bcCdxb5JxyeBXlWRFRrjYYhiMbYyd3HY/risXhitZEa089XlwMEgBFB5yDzzmmRrGsks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N9vRge/x1pVFKsePPkaQSZ4UdPgfFEaftC/eQ0nmKfScnA4wcj8+lL4wQzROUR0yd2PY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t7qxwfLXGGDOvQHk/Q8daUalokQyzW7Xcg4WUgISD0XqeP8AqP6UbEz3NwgtpECMoBLc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O+2PI7SY8vIzgkdaJlZ6EtiGHekMz3ohZGwSi/hx0wT+lMok3xwM4Rbe0UusMfJ5wOOn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ZW0kUqlUZtrRNgEEjOR8VPaNM4imddoJKBVAwFHQ0GIvkJltppp2hRWLtGv4iuPw8/1p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5uYlzIuEQqHAU85JHP60TqKSSxSTOMxB+XB4pcu3MiLGYj1f1YJWg0epWphM0ix7hNjO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2NRyWO0wWSl/PufUUIxtbHHfp7/FHJK1zZNEksbKqiXk8soJGaikkmjQ3E0MnmvG0cTS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HtTDEETR4SJ2mmgYkvE+A3GMgn9hRVxIskdoxVvNWUYZhtZM9QR78Ujsb1rLYDG2zALl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ClpfQGSwuFecEbx/Yr1FPSaTrNCZJEXJVQQ/vlif9aE1SxeygjfTJlF2cRhlwWCL0PxT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GFQB0kGMbq0jsTHduL10hExyqrICW46cZ4oAWHWJbexEN3EdVw2JQyhWUfBxhv981Y7Ga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drdoVaCf8aEnKsD7g8fQ0qecfcXt4ltlnhJIAHz1OPbNLSpuZ7XzHBaJ1JLHoPg/760U2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ysFlXKlFOMfl3osWbTiOEyrFbKCXZMFmbnIA74H70UkNpOiXUh3XUQKYwWMnYcDnOaF1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fv0qhndI2BVSecHueKSpNhrfW/vVgttaoPu9pPtRWJ3LGQeT85H70B4iWW7ceczPGFXY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6ms0zqWpSTNE8UxaIsrYwx6fnxTOHT4DBbSTxmSN+Q2SOe2aMr4zbq4PhZ8/8S7wnbSS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gqwDHJxk8j8qn1ezbULnUbqzuJpY4SXNsz4OR2B/tTa0t0tdVhuUjSONY5FGM9SpAwfr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OGRQwBAkO07l9s+9LDLbPn+LycF1nBml+Ibiw0911mN57dcIqlBuJPYZI7fWjH0Ow1eB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H8licfTHVf3FazIv3j+NE7hsNtWLeM9j/wClCXO3S75Jo0ljSQAyZbhj2Kjsa125guoz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bvBa+YFjkRQA2R3PfmgbG2uIC53xS+WM/wANSpP/AJj0/QVc49WintMXka3VoQAzBckf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yIWsXP3cnJj6Fh8GlV4+N/kSCVo2WWGJJLeXBdSSCv0o1pIrCF738Tn0w4XO1vcj39qB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xEpsoiCfVg8ngD3rex1MyXbqdxEjHAA4GOn0qLdFdb6COCjzMiMQWy5U5bPfJzRfhSSO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wZS5PIznAIxzWjx3FjP/AMPE8sbn0tjdj4IH9aiDiDU1kv7iMTCQFViHOe2T7UY5bKug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WVWHlnbnsVI7GucXFi+mXklpFYqkiDYssSDdIO3zzV702C5fV7u4DgWkips5/XiiNWu0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tIQnAOfrWqYr/hyxubSzkOrsvrIeG3P/ADAP+o9qG1S9nYyusgTy2KqIwMFaEsLmVr2O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J7Dng/lUN3MIrzcBGwLHCbh6s9iucjrRLpculovfIGi6ek4JkMXmZyARxn+9VC7+7WCt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48dW7Yp74lU2+q2sO5ha+RhSe3xQejSw6lrMtjcQwyWgi3RE8+oHv7GrnJqaV53Wlb0j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triZwRNGueP8rD2+RVts7zxBLePH96SK1VsLIY1JYfHFD2WlmW/uJ5IxEY2YED+Ye4pf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byGO3bjaxHuKwzxmV9IW/U9NvHXeJhLPgDeCACfypFqsjRM0d5CYbjYIzGDkY961stcs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oYpMhJz6ySMZDL+faor+a7urwyyeVcSuNqszbc49v+9cdmqDrw5pyrZRzwW0EeSVDxgh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uXlvfyW8F1JFb52Mikc/JyOlWiylfTNCiinH8Xy9xA5wxHQfnVHmiN5csLmM+SIyxZlx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2XHVSbWt/EdO2Tq3nh8q+eCPmhNQlkvESEYljY4DYO6NvjnkVLpOnQJYoVm3o59Lk8KP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MwXtszNwQvHP0NXJjj6G1fcSWcyQajDdSrvCiRHOz6ntinl7og0mNLhbhCJULRheiZ+t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fe0WSNz+ED1Kf996n01E1G/SJ4zLbwDo3OPapy5dHo2AkIDYOCeh71NJCyHKEY65NHRQ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K1eF1BOQBXvOsCkoAzs/iD+cHmtFbzEZs4J6n3o6K3jk9QJUkYPzWGgiUYiG5R13UABG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WrRtgEgkdj0o9gi58sDAH0rScRtCvJGTg5NABASYOcKDzjHI/OtSi7sM7N3Kk9aImkiI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c0O0gWI5A5OAR2oCUrGSWRAgxyua2O30ttWP9eaH2hk3SHHcYOM1IqqVHLMe2aAkdtx3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dH2lFBynQjOM1oykAgDnHGOmfmtV9JGGXceqigDA6FcAnAPJz0NCT7Rt2I0mTkitd21v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Gkdcb/bI6fnQGHLbsY296iYqCCMHHvzUjR71OeQue9DMR70BgSsxYnj5x+1anax3NgfS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K46k4qAEbTvyB7CgMqdzdsDpXgN2CSD25rZCWUZzn26cVsjJGcsiv8AXNAYHmKCg59x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JU9AvWog2Tg1Kc7FbB29N3tQA0qBTu2lS3YmtFJc7GaiWk4KkEj296jSPauTw3agNjEz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ruK5CL6m74qRWBHpY5z3rcHqH9O7vQA7owwQ+SRytQe5b8XvipH278q5JzivSMuBsQK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5wxyeoJ61G2cZJyf8oqVSyMGOMnsajlkBclgFJ7LQA5RssGJJByMjpUqkD3wOmOxr0cb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FrZmZ2ALH246AUyayZIGCdtRCMlcjO3OMkVOx2IAGBLDoeaw29gpCZGO560ggaMv+Hr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J7c0ajbA3IGeg9qjkOORh6A8xiaBTkq44wAAT7mpYGBBKReog/iGRg1hIlkXjII6kDpW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jb8/WgN8IRtcsrAcBP7isLtJG1wB03YrU449e9h8YrKiPgeXnHzQbJDsSEVT845r0iuo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nAFGoRbxO6quJANo7io1O8qpG0DsB1/WgIOYxzhX7engfSvCSR2dgrOP52HUD3o5pUdhv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VASrFwFRA3XH++aAglXzR6GbHUb/APfNRLGEfIclOm8DrUgKB1AZnA64PQ1JCCVeIguD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CjcHwgJbpwcVuQYnAlVmI67ef1NbtGcbIAQ5/EzD8Q+PatWVuigYxyScZoCIE4wAME8A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E5571Jb53dQnzjJx8Vuxbco3KvyRQEHlLuAX1E96miUBlKEgj3NYWNeS5DAd69gkqVPH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HGMjoRUYZsFeAD1OOley+7Jf6VnnGT379qA12jd6cn/qPNRlckl1DdsmppCcE7QTWLiF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cAEHj59qAiHpQKSAOvFe2gqCqg46HvXgDkEbcE4Ge1bBsZCopJ9gf7UBG0gBX0hj/NgY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56dhUkigI7R59IGS2OfeoEDpuZxnI7ntQBLjYE9O3jKkjqKxHN1GNoPBqANJKVDsQq8D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u7cueG5waAmkJVcAgg9+4qN3ORyzfTip/JDYLEnjp0zWxRUHCbdwztzQEUQd2wilm6AH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4e1ECNpdvp2RoCQozwO/PesTObdAgw6nnJoDaJC5AkAbHRc8VidgHUKFBQcke9aidHQK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Lgr6diKDkBjnJoDaTLRbnOcVqx2lSoIbbnk9q08xyylgjluw4FekEkamRFVcnGfb86A2D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ryuSCWPXpmoMkEgsW75z1rbeGUjGGHQnmgJwylQvHzx1rDjeMDHHPTFQZIcgOOOtSg4Y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wG5UXLEDuc/pWDuBIKkfHtW4yZVPpz14OP61vuEm7OfUM5zQEEiLxg81GVXbtYDr1okW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OK3MDIp3ugOR9aAAljV2wOFHcVqyqmQAefejXjLyZ3Yx0AHFRSQ5JbeC46L/AHoAeMIA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GR0qaWLyQGYKWPbcP6VGB6QfMHyMdKAzCABnjJ6Gp29BUj1uOAOf7VooVAmwAnrnHGK2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3oDaCLe3fryc9KmBgQENl+2ai2jcoByDjBJ/rWGTyuN2SO2eKAxK3mFRgIF6cVj0jBQAN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IPvzWpOCRyfY4oCYK6sVkBV8ZweK9uwr9l4yazFt5Lsd/bjOa8xVXK5P+tAejA6lcjsa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IBqEsSNo4FbRgBN/BJOMY6fNATwbSSQfR3DHG6tCFBzgA9xXtoyxTPxkdKliBOcAh8dQ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4HbJ4NSAAHhA27rmt1BJKMwwOcZ/3714KFBGSW7c0Bqdo2gByxPCjkCpblGhmKXACvgH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5MrM6nn2rSQZXagG3vQBHnyQgmC4kGUK5U44PUUOdu1QCBgftWCAo2tGd31om2y6mJlL5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svJXPPY9aliEZ5cgMaiQN5hzkN06VIrBWIIToeaA1Y5BZgME8561gNEYSoWQzbu5AUD+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Mc9q06g4HJoDV+ME+rHXHFSowQ7liVv/ALYoI/etSNm0IVXd1PWtlQ5Y5z89BQGu4DOU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SPIXjxndgDHx/avAqQMkoAMN33VoRghUJcEdRQG8URkcKSm7rknpWwMTJj8ZPG3HT35r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qWGP+9SH0tkIFIGM9c0BncN644I4AwMkVGwO7lmIHQGpgQBwPpWpQq568dDQEJyAMED4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R7cnIcgmplWNWLM3rA6sMjNZcrJna7t8E5APv0oAVy3U4IY5yO9YcggjOGPxW43AhiMA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rLlyMqc8g0Bqr4kHlEAA4HPf3rMhlJUytlRkAZqVYsEZR8D+Y8ZPah3IBwB6vnpQGVC9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qzbsbcVLIxMSIoVh32gL+/U1lTtwqqd/c0BBgFRzkdhmtZAEG5sc8461K6bxuVhlTyCea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jZNwAjTBPc8VhkO0AnLH2HSpg7Y3OOBxmo13FuuB/WgMBVUjczD4z1qe1mkjkG1lEuOD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b4y+emeg+RWUKH1eXubrz0H0oDM9zPMdu4lzxk5Y0FGUiuVkuI0nQNl0kGQw9qfLG8/q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9OTRMfhO8vm3W1rJ5ePUxIIGfjrQFe8T+ArfxDpS6voMMVtdxDd5WeJBjp14NVXw/d6t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MTiSUYZf8u0/1q+6xpuq+FyI0ujHHKNw8snn9aXahptp4x02YzLa22txMGS5ZdpmHs2Op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vfElreyp90s3t1AOY/M3qWz+1LtW07UNWVCtisRxlZFByT9e1VDzm0HUzb64jpGnVBuy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2lePrJ9LfT/CWmEzohK/fnwuT1wAST+ZFY8mdk6dHDwzP9hr7wnfN4ZsraLeuoJMZWi3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LbTRZh7jUpxaXskKlXPJUqgU7B3Y9PgUo0bX/EWqTz2mozmKNoyfMhiVSD0wCOv++af6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66d7iGMpbfeW8zym3YJ2rkZPH6Vx5ZWNpw/bu8/RTpOk6xZ2F/dKC1/eReTGjcsFPUtn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Au7Yynr/AGr6K0yUpBsu2jabJzKuRu9sZ71wvxXoV1pd60nlE27u2wh9+3noxwOa24eb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twnSW1uZZJ43lwvmZbOzAbtz+lbsiW9zliRu5PIxzQljFcPqS28W4z5wFBzz1o6O2dnV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gg8/SupiKV2fLM4ynDAdTitbwErAd2UdSwIPJIOMfFLXcxSFQ2Xz6uOD8ivS3WJpGZgCT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JhdOoLFnCDjbmhhIhQMjMp6EDiopXyAByTyeelRKdrZwOKRGKjao2sGOOQvA/wB9ajMn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OfbNTWipJE25lD4yuc8ULJwcbt3J/wBmg2UicuFVMk4HHz0o270yaOaeMCNltFUTSA4G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5Ub4bb/j4h5u2M+uTK8enkcmhLt7lklknldYLuVpQu38bA4yf1P70BENyWYcqVhbKDJ6k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Jkwok9hwnP71E7TShN7NlQAMED9qKtHMdvtPG0EkAjOPbnrTJvJfySKkd28khjXZB6z6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F1bRGVZDcWkZChGcnr1wPYe9LpJpUE+6MbpMKTgHA4PB7cHtRmnX7WESGGTBKYdgoLB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triGK45VSmdxHXFPdI1OOCzvElllR5lCkxj1AfmcfFIhpsd0ou7G5WQZ9cbR7CPgYNQx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7ifRg4xz3B5NMH9nm7uRbojCXkRtuwc8dfyqzp4cX7s1y1wscsS5dy4wgxngd/wAqpuj3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G4U9dv8ApVgj1ET2YikkBzz8H60rAV3JRVljWGGeKQ7vvDIylG+CD8dKVyPBAFNuzs46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kljn3KVw23y8jnofp81HD4fluCgsysnmZxGCAw/InpRobL2bzRHI77W6K+ckH39/zq22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ttWuoItTRRDHcuCyyruBwwx1HvjvVYEHkyfgkZeRubgEfTFZjtwzFGVCH5xt/uelRnhM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a6N0nM/EYNvMGBX/AMpH9hSue3uLebfGryWpILxlRuUA84/0pfpjTWbeaIz5cHqMcjHa5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Fam1uL2M20U+RMLeEMjKQOTk5HXrntXHycH9KmMRTC9trwNH94ktChK/d3zjBHBHfg9K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6K7blmSJJBxuzIOnsSBzVluLGzn0wCINLbPiaC+tZgHDAcZXHtwf70Pb2janoU1rfFHj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JPAYD+owe9c1w0LhC+832J8plYwgBRIeMtjt+dCwyyoVhWEzyFjleuVIxwf0q4a1ZW6Xs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7Q+YnG5Qx6j5AI6/NL7CytpNQj80vuRW8uNBywA3Yz+RrOzTLLj0A0+V29VxEIpM7MIeS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KvIrFGAto1jCFj/EZSPwk9eOnFSxyRzTLIkbqvqHwrDr+39Khe48m5MrcpGcll4Ax+RJ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IxWYbcL5U29skZJwRnr7fPFK7jTmN+kXlRNBPFudnxyqjkY7Ec0dqEqvdemNm84Kv4Q2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8s1tfusdsZVVmba0aJkEDcMHPBz/AKUbEy030ex/wu2KRiERj+IHGPWGGeP2o6GOS4ML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n2wPitoreSCWJAqMIgsaxkc4KjueQBzQjSjTr1ZpFbCID+HcFDMQvI780bPZlfrLa/x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HB9OQe2CaCgvVnjghu0ZllJkeNH5Ljpn6461NeXTy3MmJoktpEaNV2Ekd8njHbmh9OtF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tJZSGDDIABU5x6e4wf1o0r2nt9RtZRPb28cqThAZlK8gdue45rXVFZLkzQOBKkJWOPAAz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tUVILqLzEnYIZY3KshK5x05BxigFt7JA0tmwaWUOFSaQsrvtwMHqOlSxra2uJpoZZgyw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XeOv6igYrEm8u3tfLmWSDIdjyWwMYP5UZFbSahpSxXckdsxxJNFA+4rj+U/UUNpty9gk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ZtjDlSJAO3fBx+tCbUsFgbuGNrkNHIQVkUHHTuPypWrqXj+5yHMBYMwJJORxj86ZSardX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JbwIXUGD1bsgbd+7oKBa5bUPNnciM7THkxeXyOhxmgo2xMJ53hfz74Ku+1cZRzkeoN/K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ZIbeQ6eZHlKoYlIyrk4ODQukRl9Rtpi77nHlAkEBmK89+wFHJ51qd1+EdItzxMvViOBn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54dQBBdpdrOtjCzRQStGPMkIHoxyMdyaPtZYDbGKaKJryQHaqsY2VeDk8561DpUljFNJ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AwPoJ53EZx1rd7OSaaG9Igt3jkPmbTvaRcYA6cdjTTnzXO7oZFLXaybVECqwmjmyTkDh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6a6tA6XMimPCjqCP7dKcS3yREG4jjkYSAYztDjt8j6UcupWttZrcyK4j3cuIySpOenc88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Cns7+11X7wHmadNrOpGRt+PpzV8FvPIjmO5VSVBKSoAv1yOaFku7C9ljneWZ1QFy4QopP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fFDW5ntdRuZi6Tx3IXy4gSNuBwPVwB8EGjK7LPK5906jeRJZUuBFl/SskaZAGO/yKYaP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EPL6lIyD5gJPXj5qr3Yns57aTT0iVG2iVEymCTktz/SioNQsWux9+82CRJMCVUJWRBzz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045XHuBrC3uTdyPJGd1vk7cZ3HHp/Q0xihl9bR+WrbQE3cr0Gcj9axcxXAiuJUI2z5aM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6Zr0YRLeNbYYnK+phlhn2plctltzJcpZzkOiu8hHKk4B9vemEFxB93aKd1WSIjcW4PTj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IuYw+XYbM7ce1BSBWWSZVVWIB2f5cjHbrQDS7t4ckxXMgdcnaCMEdcjPHeq06C5kaR2k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OxOsMLmWcgRDBGM9OP3rEMKXcuYnhEa89OWOB0zTOB9IhuE0djcEid5v4akcAbf/AEpf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XfaGYKSTyOR9abXFybfTWEZMjxSbCQuAM9cGgbpmhs0DqC8akksev+xU0CwkVpGgbMXo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Y+lZtbo3E7W/lekOJGZh+LBHf9aGuClxplvHEga48uIKrcYDFiOnwDUdm4glR7eQhF5y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c9KRGF9d/fbmaeFisbyKOc9emMVDHJLLJcKsT7IlCA45J6gg/vR0UQW+mlQx+TklYxzk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p7O2juIXMKPlJxtLDJA5/Id6YA3X3izRTMrxxRZkUAEjOPUSaL0+SUwWt3BewCLBeYMA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N7pdvLpt+biaGTynWZVZCp7njP50Rc2CW3oZ0cyuXcoNo57AdgKqAsmkgtf+MgVJLdQA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PrWn36Rrua3k2xWp4wxO11xncD7470xtY7OS6eFw7RABQd2Tk+564pjc2nh5HCXVwEdF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qtFtU2099XlhmSWWW3ifhIZAwDDuT1qWXT1sZRctqT2EiPkBeWb3G3vTmT/AoZHjsNVl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wOKxJPY7XkvZ/vtrGPVFd2ZG0n/LJ+IGldxOwNtq1trE3kECAxk7fNQHd8g9Bms6jYTa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UhWAHA+vtU8WmeH797f/AA+8ls8SB3hdt6kjouTz80TZz6joRW11GyuNQsDnF1bgP5S+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ZlsyERT215HHLGBbzRssgYZAJ78flQkBa2R7dWjVYGG4hyQO4HP5VYtato/u6z6e/nWr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PX/4tL9P1TT7+CS3FuLePOW8wlhIO+DwQfir0JWLR45L1ljkUluRljh2z0HHH50bqz3s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GJW4Ydc4PBHOM0BPZQxXVyulSyRRRlWUSqyY+CW5NMNZuFW3QukU0bkRo49Qik/mVvg9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rLKShLthf2EMot3tZlmYzeWOGwMAnJ54p5pciG0SFHDFUA9SYH50l3GHTm821WTfIqbI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hOvywXqPNa2sMW0oyAjAJ6kct0+KWrXs8PNxfHx1F43RwiRmVV8sDAB4z8VT57u/LymN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Dkj2GeK3FhLLal31DzgNrMoiZdxJ7Z69K3Ml6GaEsonJAiLKFiK+3fn3p44SOP5vzfvf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cXWmzNJE6p/CMgyrn+2c9BU1zZvHNaW+UleIh1RiTkfAPsc0ZqdmDDGVWCK5hbzFfdw4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x2XEkM7pFDcSDlEOefYe9W855pJre4ukUksXDckbeT1A+lSWf3t5YiJUQHkknAC55yKh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mqAoKkAMw7VmZDJaRxzKQ7jDY4wfrQkRfwJdB1KnarZUsOvzSG9sbhXDoq4BA3D2z1+t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KX2uQqDBbp7+1MrmKCTSRcdUmIUDP9fb2pUtlmlXAmEltOdzLwWHcdjWsekLb3ga4bfE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08m2gePYy72yCTk5ol5EvrSSAnLA8c4INZzHxu4Ni/8AEbZIViM/liVCFkX26ZqGMpqf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u2x3xnBXjkfSlIj3w20csZBXI57U7U2gsTHHLFE8+SwLYLHua18wTnTbW4jkNnqcKy4C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S7sTOLY/eYbhFwW2PjLDuB70XNpNsmnKFRZHkG0zIwXPtz35pXLoS6dbWe+WQXJkEjkN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Vvaolu0e6ja3u5WMiSb4GY/kR9DQHhbTNUsvEKzXURNkgYCXj1ZBFMdkQVfTHc3CjJaQ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F9q/lm1WObbB5oDoON/0pA0v9SIvWtnidATtRtv7+1LBaNcSrerJtMBwyyDIz1yOP2px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+8yRsh3k+YRuA7Ht+dC3lpcXFpB9wZIAG81lI6tjvxzUmd22sT30crLHD/CjAeRk7c/h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Xhh9SyfiKDkAD3pLeTSabBNblzHbt/EkweAT/KKf+C7IvZi+KEySgBVHOBWVw12k08Q3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HLdaAs7iKDQru7lLSqi4ORtz9KZalpkRhkn1O4MUKDJSMbmb4+KDuobCTw1tm32lkTlh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1pxY6BLot9PPcKbWwjZRwofn8+MVYZNc/wALgHn/AHI3Z6IIwQPoKqV94gja0EOk5s7J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tUOn6Bd6q5aCNZIiR684H1Jrb7ez06Ha3k2oWiXFzDaQJJ6i0cmWP19vpSbUGl03V2CT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9qY2fhv7tFDF96VAoy3pzlj1PJojUdAg1FoklvGeRVCDgc1jOG43Y2s0cswDFiFXqdte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nA+ajXdI3lk/O4+9EsGiwEYNGRkjOADX0DqQImxzlGGO9QyzqoDK46881m4eRvTuG3qd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b1AjHXnFATLMpjZtpbPPxioZzGH/AIQ4PIyc1pMrRvsQ4HcDmhcndtb8J6UBrceZKwEI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YnMg68jmomWTzSFcjH70VBC+w+a7l+ikHHFAbFECDcy/AzzW8YGeT16Y71pBbEOWyGGC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Gc+9AbEjGCSmOoJqKOMY9OM55FZChgXfOMADPc1iFlYMCvQ9BQGM4YofrxW052Qhdpwe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QqcEZAzUUju6qqhAAc89aAwq7uHz5YHO3t80JMAACOfipXfAwoBwetZLI0QVlA460AA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mY8dCD3zWCPKI2E4PJ+a0lJcZ6CgMxSYADECpy/8MxquV4JYUMqkgEbTip4sA85B9waA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0Pets7jzwq+1bW/mSN5ah2xydq5NQzB4t3mK2B2J6UB6QqM9ST3PasxorEt/KOvxQjMz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IjwE47+570BlsBy0YBU8jHasOVkXJJD9PyogqsahnkDFhkgHp8VDKRjCR5z3JoAKVSrH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UHPbqRzWHB9W4isGQGPliTjp70BiYFhjJ49X5ULKBu9W7nocc0XEz7uVY4HStbjmM7gi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EhRM5V32r81hkVQCrHcegAqONUO4kksPmpSzqiFTtA7huaYeDMcDGCPfvWhdlVCpGB0r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JJ5I5NathjklcdcheaQYcNImdxIPJz0JqRFc8cKPkVss7GMRkgIMkDAHNaO5EZBBJ96Aw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JNDgZYEEnnHWt2G9ugznOT81sQUygzjPPYGgPBjlivXrxUkSu6+kge+TitY2DKQSMjnu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kUAaI9mFaRGJHAHPeinTyx629QH4expTGSV3HIHuB+1GSyB0GFCHvzy1BiJCsyqUQIFGM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U9C5OCR/vpW33nMHlbRuznPYVE6xmdDKWIxg4oCKCAM5wOexzgVucQ7WXYVPB7it2XYu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kD5rKDbIBt81TxtBxQGAxdNpzuHIx1FeKttUkFdvG09WrytC5l8xSm0gKp5FZiKmNmZS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A5xt2Mx/mrMkIRysw4HNbZ8p8YGD7cVKcq24L6yBzuzg0AOyAg+S2BjIwOTWpxvwwJ9u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zACOOc/nUL+gHAy3v3oDG2MNl+oHAHFab41bsy+wFaKSc55z79qlSIBSQhC8AkDjP1oD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nFayBQAe1SrtJwBgr3J7VFOrDA5fnigNUcMcv9OegrUuULbQdx44rxcruR4tp/eoxk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DcScY/3xWwliON0IIHfFaOAuSyqdvY1IjB0VvLUDGBjCgGgN1IVCxIGexHFQnKqz7gBx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JO4FRwR0r3k74SwZNgYBU3Hd0649vmgMJKEdZdwZsH0lcj/1rCDJG0EnHQDNStZskJLS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3eDhGJJ67eKAJR5CjKFYDkMPis/dyYxICpXHdsYrSLc8asx4xhg1ZRI0GCgGP5u5oCAtv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wEkYOeR27V64IB9AGM9xyawjSAgAYHUAdDQGpJBBIO0HtW+1pt5GCwPQGtxGfxSE5bpj2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uFXsM44oAeRWQ7SefYGttmCShJ963CD8WFAAPAod2K8bBxyQaAKwBbMohjJYj1n8QxWI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q5YYbJ57Hms7GZgEDZHuetAGYQAcZPfFTxIzoQCo9hQcSTYJQHPQnOMUZalkAzncfY0A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rW8SxrH6yHI65NRtNt53FsfrQs0plIBzkflQEl0dzEJHGvPHNCFcKx2LuPcc1JI6MgDA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4QBVwT3HNARSKSN24nnFY8qEpt3MHI/Djp+dFITHETucMQQMd80PzsAUjr3oDV1AjRV/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AMB6WxnJHvUkyMDsYxtjHK81nzECYEK7j1Y8n8vagIge7DA/rW7MpUMAR7g96xtDttBI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WZgUU+2aA1Zv4YIUqM9q8fU2/b+nFF2kSuTvGUPB+amnaKGIrFGCPwnFADGNAM7yG9jU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8V5VIbJBA9hWX27uCaAxIBuJHTsMVlCNw3cCslQXxu/avDG/kEEjH1xQBaTFGA9J49q1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UW5FJyxPathcLnBBwPc0Bu5IBwVPc8c15OQoG45PQCtSdwyGIPHWpo9oZVzgHhmHb5xQ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vbFa8O3qwCe2OKlKpl9vqjzgHGD+YrVIlVhyB7ADOc0BFhQxy1Tx4i27Qcn8IHXPvXli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rRmw4OQxHU0Bl3435w2cEEda0HIJ9RP04+lSJJweFBHOT1rRjwM5J64HagMbVzyPrmtW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V4l2O7ACE4wOtSW1uLicosiR5H4n4H+/mkHjIvkj655PSo1uFxskJwOgBxRUloViYs9u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Bbdwy70OD3xke/ajZ6ejAGAQOTwDyTWV2MRj8Q645rDgBsL0IJOe1YMZYMzNz0wB1/Om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c5CnuKxuPmcj09qxHtAHTd3JGa2fDRnahVSeDmgNjt3AhsnPfnFZIYtgMWz0FQupA/zD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Xb5zQGxBAZXZTtyAeoJ+K3UCNSWk68EA9agOAAAAPgVIihjjG9ieB7mgNwqsoyckftWj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/Nt5NEKirlFG0g7WJ6g1Bgso9C8d8daAyrNkk4b2GKhO4dQCfk1PKm1dhJGeSuBUO0SY2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WT0oSOefT0/OvEDqynHXPtXj6RtXJI5GelakBkyW5J5zQGeVAyO/UdxUYcFtgxz3PAxU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Y43DOK0kRi5K4B6g0BmWMLAzsUI3fhzgn6VtGsSplyVI7dahdWf1dx1IPNYdHt2OXyff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cKRgNuwK0aNEy3UZ6g8VGLhmTa4ymMADit1ZURuWXIwQBQBOnXU8M+9HA2cjd2rqega3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UV5KuGUE4DfBxj9644CzYVyPYEURDfLao0LRrIxwcFeh96qBbPtBsr+7cSTiKaSE+WGh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jjNc0dZRdvAzlZATwfcVZLjxRrBtmtxf3HltzhmyR8A9R+VVa6kKXEl3cliY1JyTyzHt9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S3VDaxJeXj2Qv0Yfd5FVJSoJC55HPUYqz+LvDmmaXMbqzJjS7YNvjTBB29Aw4GcdKqWn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I9ykBjTftI9ZB4OD1H5VYfDk76joc3h6S582R9q2u5N2x8/PVcZrg+TMteUeh8bLDHPUI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jpFmrJtV553JbAB5yelWq9vNP0a2nS1iliSB8NtGTI7cj9ef0p7ewz+CiI5JLeayKZV2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1StLvINd12VlZkhnk2uQM4C5KqD2zu6/FcW7n3HXzeOux8GsW0wga/iuhHCd0YkjIQn3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ti0UkcYtpreY5dGUNz8iqF4hS8tnktrkOI5WLRIfUcD6cjilthbwXVhNPbTotzbn1xb+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y3sYeEx6XTxd4VsNUsPvui2aDUAdwMB2MT2IxxxVa0XTb6y0PUG1HT5oruPHodSH2E+pv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zp/gxteTUQ8UalpoHGdpB4VT1B6cfNZ8Q3dp4o8HPcRZ+9WqfeI964YAfiB/L+ldvxs8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8eOU3Pbk+uAC5BQNsC5yf6UpZ95IByc4HFNtciY28VxyQ3HwD/wB6Qo2ZFXplhk16FecL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A85NSFkV8q3OenbFLrhminkjzjaxH71sknIIFIGokKbSGJQ/iHvg1iVw0We4PUDA5oYO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innG7Ix3FANdISdYpbhImaIEIXIO0HPTNFapOl7exsiCFCqjaM7QR1I+pzS63upVtzG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NThA8sMT+oE56k+n/eaAjBKSAuAygjj4qQyeZMfLOUIO446j49qOe3SJWASMSP6hycqO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DLhGBjG0nOM470yCTxF33AP+EMTt6D/T5+a2ttgDPjaAcAZ5NHeb/DmnjBMYCbjhep4O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Hm/yL1YnJpkIZrmzOw+bEh7HIH++KNmeDULISIY4L2BHLmRiPPGQF2/9Q54+RSl5/Qqx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xny2K5jDZxnHPGaAZwI9lJJHOFDnAwGDdeexplZqqttlKq7qAOOPpn3pRFdLLOsTRuUa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M4zTCcCEy28LSsLaQ7pA+4bc9iP71UIbP54liLgguu4s7dV6cfpTS0dEeMgAH2PPFJbC9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yl4EgyCPYmjZbgyuvkmPP4eBgA+2aeiXe2ksNWWLTjalWL5DxrgRNj39vg1HrPhC70+E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ELJHk4I6Dgcdf2pf4Y1qPSpGlmTcxQgHIJ47E+1WDUNRZmaCTESt/FeGNjtDEA9OmcUr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LTZnube43xMoSW3JyCvcgmttIme9s9lxbFFz/DikBYH9av8ArmkxSaYLqCTNsu1milGD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exFu9qyzQ85Lc+Weu2s7FbBiW50tHXTYEhJHqTyzt/TpVh8L6zdNbRxXtlK0NzkPHCMLk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O2Md1GpaTeoO1lGc0FcOtjc5jgheEkcSgPs56gEZB+hrnz45VQ41G4guvJszdzylVIhl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dc4/I4orT3I1qyZD6A21mYgENg9R88ilGqTHV4ybl7adLYpta1JDo3sR0J7+9R63f3Nq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rxyLwSACpB+QSPqK488Oxl3ThbRYLi4skU7l3OuB+IZJ4pYn8WNUt5C2WEiSLyMED/tR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bSQTRx/xUOduOoOMUueWaNLd4xLEqjEqlcjBHX5rDKaYZTtvp8ErXLrK8ZDKVWRcZRiR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MIa3vLySFDiHd5YI6uF6j3HNA6hcfcp/u0ZZJTCJRJt4cEjlalvLyNQLoREsXERUHLAH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NiuAJL+5JKHGwseGyMf1rYIsyxG5G+JU2Mi49RUhgR8cikkt1FDctLEoBcbVOSMqOduO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LbdzgExhjzzjP7D9qC2Ib7ukjQvCNzREKTlgzHqP0qAtNamSxilYpFhssvIBAIHH5Ctd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kjG4MrowHJ2sCVI75Gf0oiGwgu7BrqRmDPGGYqc7QOMfpVLlbSzffoLMSMY2lifCHgkg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bho7fT3h8tpTboBh+pLfyn/Wsazb+ZLZtmR41iSPCtnB65rZ5AsrxOzbrjaSzLxwQQc/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uSgWyqu4NkkHG7GQrEfpml+lXjSWUrXpluLpWYpDs3rGD16DnFS3Mm6OFI3aUOwJfkoo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dl1ie1T7zCVIIkjwqSdex6jB/epZ5IbK8No9z54nlDRM21kO1FXrn9R0ouCF5F+8wzRz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7YpnrUs1naedc/d1iACyBk4I/mBHOMgkZrlM19qKaegsruWO3804RWwEBPHPXFaYYeTfh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2Uqp5kMqrCFc8jlOcbfjqORROpq0VvbokUgdmL7QMjOOTmqd4R1yWJ5o9SlF4plSIvn8P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1aYpLi+eeC4YtFKG8uRWLAZHb5z24oyxuN1WfJhcLqigjxRjzE8xXBlQu4Gwe1QWsjh4f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Uszex4oGy1GRM20qQz22RE+7/mKyjBODyKdJus4Vlik814QzRJjIBOQCf7CpQDMcTXoU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5zRt+08gEKSRlkw6cDgg56d6FhmXb94u4SJpHLGJWBMjdBj27GiPuwubq2ldVVkiCk55X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G/Fzq94t5K0aQAYKKwH8TGMkfkK3l0yVmSRzCittATdlmGeu3sO9FS6fcW2nia3nhZHf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5wWHsTQh1eKCz3XcAW/HoZY13MVBwWHzigDLBZ/ukJu483mWRkQ7gRn0n9KBS+gubWTCv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DYGMn4+PitpNRhkv4La2jmElymUP4WiTOCwB6E8/kK3/AMNae9ZbS2MNiJAHfj0qBwwz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DQNGGh228fpZD6GUj2/KodPa81CyKwfxJThh5R2qhx0z2zz1qW9tWs76SKWeKGNRu3OC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mTaRFbI9oJY5MlRGCy7/AK560aTUWqJcHT5UkzFOqnJbqpIx1H9ahsbaY6aBbjdKhVgz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9Zub1HkYKwkL9QScD4PejoDGYLiJ41ZFXKovAYgZwPzFBwHZkSadJPOwLnAdd34uen5VN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nOXV+uFzggfpUsEMd1prC4Dhmbd6edpPYfAqKaVoLJzjCxncEY/iGQD/AF/akYu2uCHR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3xQ15blYYIokeYbdrue2Ocn5Na2b+VcvA0qNsAbnjaT0/XNESw3T3Jd0YW+CP4bYJJ6Ua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h3SXYqEDttB5+nWlscbw3IhLpJBGR+BcZ5znPvU825Fu9qeWy7FyQMsME5paJN9vCCFG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7UaI0tb4ytYSSg4YGQZ4wuOAfyo7yDf6qBvURGEsUU/zcAZ7dO1QaBFFIPO5eMDaAP5c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a9FvbL2EMqsTux7gdO/SkNpbaxWK2nki8sbN6hk52nHt79KEnM0luRE6idThOc5x71vH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tLDdXYY+iQhEYrghux+KlEIkjVENvhCVZ1OGY45xjjNViRCYLiRbm4W/htrkkIqFgcdz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B42vsyGIlGH8pPOT+Y/ejbltNt7SKykmjiRhkEsMkg1BLqkUbQ2dvaemCMAzA5J+ePer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WO4jUAcPIACx7AU7huItRhjiMsW7czSIACJQPScfnQNteFVPlReaiqAcdQ2enNa6hptt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VAAZEbbjngAY+aEire6srt4bexijlkQ5KBPWMcZPvjNb+HNShWCe0WaRI1kKyOnLRYJG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iuIFhgu0WVOF85vUCOc570oSd7OeWYvD93lLNK0QGC57kAfrVa62E95G6q4t1V4CwI2n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SuBTBq3mRWS+U3qfDAgkdxRNrewwWNhPLKuyV5FLBPxkMefYDmorkR23m3ME5EJzuRh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j0ja/juVDW8TKZFBRJBuJHXFZ0uO4czrbwedBMhaRd/f49m60RDeRpanUGa3SLJTCpgY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6GVn06CUmZxvQ58thgnK+x5qTmzPT7I2UBMsRXeASMlpFPuaLXUJ7WWXytssYZAXZAcL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k1OG81CMEMrENbhsrn644Na64ZdKmzFb7mkbO3JzyOcUj7OE1jTZpZBcwCFF6Sg4GenP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ke1m854oS5idArEe4bpSS0v4Z7eFkt2ibzdsiA+3JwPemGrTXMbWx0yeNJExiOReck8g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Bpo6+IYbO+SWSCfaPOjU8dORzRI0OO0uI/LdA0ZLptcHFPoNIitZp1jDBJ13PHuyqk9Q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n6a/kXkq5EhdQMiRQTjqOoo9nsnnuLo35iLxlg+3cOdpJ5zV6FqYrKAXUnlymLLNtyAc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Rc3yMsjsMnYGHpfj9aktp7iaDffbWuYZDHJIOFKE8HHsOlBNFubeW2Ja5SYrkOxOGB7c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rGyeQqLhT1OeST7Vs1g0N1PFIFMTbWRsfPPSlup3dwmovHb+SlrDj+EVwxIHYjnP1oGk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hSR1xkb+VPviswRrt86ymDyOoIV2GfnFCXV82namXV54JZYgMBQxA+c9DXjrljJbW6XF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edx6Z+CaPHavGjlu1iVZLtthY48vHX5NY1WLT7ixjlvxKshwizIoyPkjPSkHiC8SaSWK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PwaO0HT111NOgMj7IQXlUk559/wClOYF46Wfwxo8NtElyl1JcQ7cxpghc++KYXAuJbaSO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x7fSt7y/t7FBbiSONlXaI0HqCj2HYUh1WVpoUBuZLVlJI8skZ+vNVehhdUCdTtZrs2kK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f96xPpsV3dQsUCpbnzFH8shI6EULA0lhBFNO88pkbDu53A/HNNo7iF5o4mcYJwDjg+wI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kguLdba2SO3iIKsHbIXArTT7/Unk+5JDFcPkbXHdfc4o6DSfOEgm/gw56EZJ+gpwDFaR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/O350kAZPD9rdwqNURSVO5kRuAfk1rd6vHCUs9MSOC3jGN+eM+1QanKdQXyjI0cHTy0O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tutLtbp7fzsnyiFRVOB+dFBra27SQvDLMZELZLnIJOc/3rF7BDLB5LDeqnC/XpWbvUba1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jH1NIDqV3fzxrG3kwlcll/vXHZyW9NJZIjNlY2bBmjV3Z9gX8+9Ptdv7q10nzNKXO4/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VnpVtczRGOJRIq4JBzuPufmh9RjMF7mR8Y4URKUwB/Lx1rp4vLH3Syyl9Eehwa5q+poT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5G4Qf0JOelWtbhvDl7GfKM8S8u5HX6e1IZ01G8lh8udosPkBDsjTPT/vV9vbm6bQYIJbS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ww7kGq5c7SmjJ5Su8oAffjNaks0R3Bh7A9R+VZzsICgZzyaiun2zo+84zgivfdLyvGuM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hkyD3oN5WB2gkjsQP61NFKACOoHx1oDBUM2fzJFaywxlWKA4+TzUhAkJYEA9+1bAYYng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XACgN1571LgqSpwD1yOakUryMgAnvUchjiILEkngCgIidiHb1PfNRMZjFnfx2AWp12Bg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kVZCVXdt6kDtQA9vKzqyYztOcVIS7EFQi465GM1qXVBsHUnn3r0rE7QWLA8fSgNJCJGL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Eb790Z3HBJ61KwZGw4AQ89O1ZbUCvpjXIxjGKAjT0LmRck88VCcEszdT0A7VLEssx3Nw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Uz4IyF5+tARuDIAqrk9sdaxNGVh9WB7DvRTXMe71ekDnrUUtzFKoQZY9M+1AL1wpOxmL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jeA2OuKifYHb1cHpWsbMd3PH+agDXnRFPlqu8jGcnNBmNnGAeP8Aq6GtXeQYLAZPQ1LK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3NARQgowLMpAGCVFbqAWOW6dCOayjgREDaT81uJSisjepT05wAaA0LqGB2sy+x4rMcib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WULSMVOGGMDFRMpQlT2ODQGrjceOc98ZrVtgOIy5OepA5rZS2/1YCZ5AqKZipDAqw9xQ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nGBg5rWQsqksDgjoe9YJBWNnJbcSODWsjhlUZoJtvPltEVGPpioGAQYJO0846gmsjzA6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/UckcE0wwVA9bAL/AFrdAqxksoJY8er9qgOSrBFxnrk16F9r/wAXO3PY0gmmfYqou1XH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6ST0uGbHpIGDWZEiMhZDx2+awuS3o4PuKAmWNTHh19fGCDUd0u0bSTnjIB5rdmO8ZJX3X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23AZoAaMBHGTwe7VOH9PIzn26Vo0am3jfL7ixypXoO3NbBdu0EHco6HmgNtxztOdmPev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tM7pOBgD/KK3jZYtxBLAe9AE7U24XLMRzxjB/WshGmkxlTjuxqGGVlZmTBHTIHSt/URv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1oCbLyqx6ORwcYGBRFs6W8biUZVxyVxn8j2oNi6A7mxnsDxXlJJwCADxQEgZWdmUAbRx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dTzx81KrW6vidM98bsf0rzXG/Chgseeg7UGkECrA64Ubud5ORx8dRUPqHAC/ocVqrFiE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5DMoHuzY4oDfMhcvhCh4z0FazMHbc/DfHepYlt2udsjH7so5MXXPbrUOcRBCMnPWgMsk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dQMH8j0rDM4i2lm8vOcc4z71htpIyx2jritJBn0qSw988UBqW5yTx9KyoLIzZCoOMVqi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1qSPpmPAb5oD02Cgxt3A4wOCfrQ4UgHPDdsdBRLpuBBxv65HOajKLv8AwsD1w1AYRBvL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gSKSTy5SQJOx4H1r0cDBPxKeRwBWZI48kE9vwg80BAIVR2R2baDg7P+9auzhVjQEgnkN1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29D3Job7u3l7zhRnjmgIzCxdVLqV6bcEYqTyvLxjbnH1xXo1C+ljkHjOayxjQAEELzjJ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zE/rWjsSFIIKg8A1sxVzwwA9lqGQggDksvsOlAekbIBZVL5zivPKCcqWDD2PStUJLYP4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ClNjH1At1IoDAlOMFzjHAFSbgCnn73GD6QduP61oAcja+CPbrWJV4BDBieRk5IoAmVUE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hwr+YmVJPPcn9aJiiYru5YfFSvBC+zaSpHBz0oAaMK2GwCO471uqZYOxCKeoHBFY2IqF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1A5Z9qs2QD0oAgSuxOZWaMdm615HGxkA5P4TWuCkWSoCk8ECpIzsTCjdn+bFAbcBCVyj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FGyeSc1ocMACSSR0xWQyqSMc4z80Bq+B6gcMeo29K2jICsHbaPZRktWsh/mBXrwMda9J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8xgHKj57UBpO245EZ6YGD+9QFhgcLyegqY+nKFDkVpDGznAxjvQEajbk5x8ZqXy22bgp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mx1PYj3qTe8eYnQBSed3agI3yJcRnd9eRUkU8wyDGNncDiomy0jEYweAe1bRBwzg4Bz1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iVQCoJ9sj9aj8sxMQ6gsvQBs1udvmgBiwA9q1Zdr4QHn9qAiCYIzuyfap0RSo3DOD19/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tnPsc1g4QYyPegImhTeQByTnHtWyKrAgjJ7fFbA8g8gH3rDBUzgkY560Bsscag8AcZ6VGF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JJ5iseR9O9bgDbkOc+xoCMNuwg6DvRbJsVVTb6utQkqwL8DjBwMDisqWZiwBB7YoCcRb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U+otu7Y6VgIShZ3x36152jMQKuSc4x8/6UBkugBBBIJqKNBI3qbav0qSLfypCk84Ar0p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engD2oDRVRhhjhfbPetWVSSMFgB6eMGt5VKOquuOmO3FZyFIPQkYHPSgI2jP8rbQRniv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OcVscRO2WUDGDz1rJjV3JR+nT2NIB40yoLDIz0I4rcFo0wrkDGMAYqQYK4JCDPtWShaM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UGjIGwKGVmJ5I4xWNrydF3Y4+lbmEOCU3KV7HisjCxhlLHPBxyaCQqnmKCMHHJyK3CHE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daJWNhheDvwQy54qOVgQqH+U/jPU0wiyAuVzgDJDdvj5rxPpA5FedcE5IJDVtGC8h3Fc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/N2lvSBnJFbK5LqrN0PBHQV6TB9GNrjqAwIP51vJkoMDKjg80BtIG2/hByd3Tk1GJAzD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GaPJQnOcA56VkyLFHJK52CMbm4zge9Abh1ZwFX53Nk5/eoyTggYA6sR3Fbs8W8qMlQwI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lC5EYUI3TI5oDaB44T/EDS5+eBXtm9gB1Y8DqK8X3RoqovHOQeTWC7Rvu5Vgc5PGKAy7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gGtXc7FPlovOd4B3H469Pyr28SJhlBy2SAMVscbcbRQGTI5jy+wqoPUAZ/1rZoyi4dNo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rEckseDGoB7n/AEqMh2RuoLMcsxJ3UBGWCuMt0498VNbXsdvFLvsIrmRhiOSRj6PkqOv6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3IXkKOBUBfACgECgN5D50hdYUgUgZCZ257kZJqBgpkIV2LdjitnySByKjklwDhTuOBle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5pljA/zDmh7nS3ZcxSJKBzt54rZWw2CQO5xzUommTASUDdzgdqATS2jxPiRCueelNbG8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WZG3CaKBCSSCPUOM9T/3rSeeaRCJDuA4z1oFlycgcd6jPCZTVVjlcbuPa7a6hfW0jX17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+oDt6Oq/pTb7Prex0/whqsl3HK0dvN6wnpZ8gY5yMYpW4wFaEv5nfFbvr01joNxZQRkS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tIAI69eOtc/Lwzx1hGs5Llfyqp6zc3GoahLJZyzRxGQmFDHwvwJASf14oCC2k3ySboIb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uWIyBTc6RqUVpK+nRXMlnI4BCkk/oPfPtXQvs+8MNb25vtYjhIHEcXBCnuW+e2KyynhO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iLPXrq3eys5yLOcguYWYxn2JHTP71YvB81r4Suxa6tMbuBweg5BI/D36031qx0208X3q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aIRMQDI3Y7enQ9a0On293JNZw6cGklCopY5LMemKzvJce76dmPHMpqALzRrbWLS/fS1d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iSFjyvwRkHpTjQvAOktoVpFq+nGG+kQh51lJwxHBHYH4xRp0UWF89tI5uLgR75VjJBXB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W8d3ppNmGkRl/mGShHv3qfk/J+5jPByTgnFlZk+YvGOmS6R4ivLaT1APlX/zKehpXbI0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T2AFfQ/iXwNY+KdOa5u7l7O+tkYuUAI4HsecVx7wz4dnk1eQOQbWJfNaYjgxg5J+OmMV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24+XDw7noDq9k2kta27HMz26ySjuGbkLj6EfrRN7plxpsNm07Bbm4TeIccqvQZ+finGk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17GWSWZltIW/+EKjr/5EXBJ+gpP4j1EXl5NfF2ZXPkwe7KOGf/fvWuPJ5ZaYzLYaFgUx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7NyLlCeR06/3pJFMDgdCKaWc4jRvMjSRSoPPx/StjESThZzI+4gZxjg/AqF7hp2XzjuY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5lhfbszt4OGHWtNxVTtXgnOBQBLtGHRYlbhQMt3Pf9DUkUU+Ni4cFTk5A4HPWhmePj8e/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HAt423ozKSAPVnoRTIDdLH5u0Dnjv8c/v81usQEBbcdwzhcduOc0fdwWwH3W3Ilw+fO2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8pXUgHkANk4Hv/agNhLF5LRtlZgDtPPJx3qfS7oRpIkplMbrgiNtu72z7j9KXsp3+o5J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UquFSJmcckKM8AVUC1PpbPpzXVrD6GjUoRHsLgHBO0E5PTP1pILj0yibKyDj2/2aHt75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HYHOAPbH1FM7eG21h0jYmC8kJwyp6CByS3cn6VWyS6dckygNh4/pTT745uVJIZV9RJPA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bZdW8isfwrjO4e4x1FDm4MZPuD+tPZOuz+JLHW7NLFbh4fSEG9AA/bO7saT6nrr2et3CX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lCqoHQqeQcfNUnTb/ZOHdY5AmCFZsZp4usLcWphu1Ny5AEavk7G9xU2GZWk80bB2Mc8U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9Dgcc1i4voYy7Tx+Y56YYhie2OKrDTXVlOXQbWQhiw4Ix2P8A3plcie/tvvWnymaWOISl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7dqyyipTH70zRLaW+oPGh/BHMm3awOQfV6T7dat+nw3D3d/b3S273aqJURmU+ZEQMsOe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XSr3V76NGh1RzMeUtriMOsi+656/TrXUFW7WKxeRoop1iEYkAC7zjkYx6a5eTEe1Xnby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cKxh2jIYjk4OeD8HNA2/mOklpJIUmViuFDMvTgZIAz9KPhe3GqXCzZ8wqJQQpwO24HPz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KZQfN6MCGRz2yOx+uK488bEXGlWokzBPNJ8uH+HtBBMYPse3Pv71OLf/AIUyxomxwuwB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iCzGK4ttltJHjexwuPb4/Ogr23ktLRUsd7/d0IMbPngnOR81nYm4dA4LUStNHJudIny3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pTPyYpGRYncD0soB9gVP7NQ9mbafyLmOV/PQgSIeh+QKyJFjnUFCH9aEg8hiTj+1Sy0Y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M3zg4Yckjp0rexheFnspETB9O+NsbefSQPakqeZPdKgIIWbcRuxtOc4PHSm1sszuyFs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4xgfFIbb3ds1reTTz3CNAhCPbo2G3YG0qPrUN4Gl1SJdhjV4z5gkxlDg46f2qeXURZIj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PHuKsR1PvyKnuNRK7bS5Eays4JmO1c/OT/SkNq3cybrK0vIIJI5ActFIQQG6Yznpxx9ae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tLK/3C+OAuxx6MdNp/tUOnaHHpmpXl5LLHch0Hll24OPavWGvaUJ2hmcLJPhojEhYE5O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bDwj93ubgXF6b15H8zMwJLjqQAO9VrXvDMemAx2U8s1sHCzCXAK7vgYrpTXBm2SaZLsk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HYjPzVfv9B+/xFLqcKEDOTwSG5yo74ya1w5NXdacPLcKoWgaa/3yCLBiPmlpQo42qSAc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s/u0sk5VniQbgSxA3FhgcfU8Vr4f0aRp5BHtU7AyBz6pAcZY4+RnFGR2txbam1nfBY7S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FA57tjrRnl5VXLyzO7YubUyyTlFfypCXBO3EeMbiG68HPBoFZ2n02SX1JEjKWKeslATg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bzmeC5ZROfLcwtGy7cE9ee9L7XU7izungEKy29ugLjjO3sfnnP6VDG3ado7eyt11HC3D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ZkY5BGQMdhzxWl1m8tjdyyF5+FikCBffgDoMfrU15NcyyLODAtqYW3gnGD1Bz7UOYTpx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gN6vSDnOCPf5xQk9urR0vntWZ/JCROrrkEHac/HU5oWOYT6k0ZeI7+EGz18diTx8+9SN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R3DRjcrKcKuOCCece/1ofSbWdPJhdt5nfeWRNxBA456gUHobLZyhpbtIYDdxosMcjE8j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jfi8F3bw201rdgbf4i5Ukdz7DNLDqlzG+I7YyWaM26QHaRt7/TvWpvYtUtNkgvY4Fbf5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PPSgWWjfvC6pcRxX6feLQEoxiXHqxjLr0wD2oaz0d9MtpDqWy5htWJglQ+qYHou3sRWm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Jb4sVIQrKhd4/qPbpRtjo7RxX0NzHtMe64hePPpPGMex9xS3UWEMbwzIwv0htpiJDtLg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TG3tr6eGAW8luVfkgnG4dDj5pXJGLd43uljlu2iK3L+XggMfTn5xTGHS9OntnmnmL2+5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/FNrMOtpLeNdQgaWC5ZGUqkqMmGjbHX8z2r11YK9+A8zC2X/AJrhADu4wo5PX6dqjtJJ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uJNpaIb1IH4cn8v2qXUlN368On/EYY/h9K8H/wBaqRUxLNRs47XF0CZSVETEnAJXJGfy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0kE7bAFyDI38M4yOM8/pUU8Ubi7tMK67N0TZzlqToD53mTI0cckSoVCkeoDH9qPScsNd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jOmclWbbtDcY6UFdW627LbpC02xMRqGJHPXgdf+1ZczLaAhsMMlmOMBOcZ9zxUkN5JGyz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3dieMKKSZEsKCW3wyyRKYWXC//BkjoR24oOC7mNlZwwidTbxlVmQbdxXnoeueRWdRvbaO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B5ZF9RcgYyVz1+leaaF3XMs8aDBz5Z6fUUHMdire5vp9KimKpLOxzGhUKd5PAPbjrR6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77suBsUHOM47mqprvjODRtas44I4ZED7mQhhtB4B+vQ09tb3f5IuHjlfZ5mY1xtBPSqu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ZuiIrS0W4mtFk8ySGRQ0TgFl46575/aqw0Uh1K+tbMSwW6M0hjOQXx3x3H0NWC6mMRN1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bIJHTP71vbJc3bwXCKCyMCSejAcnBo2yL44Ht0t4xFL96YeYWOCpJH9cU6n3FQ52RoqA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Wop1WC9DmdZGZ925227Qfb59q2is5blboI8sltMRG5ZiQMZ7/nS2Sa6WIJB5zx7Wbnn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IppXEUSkKOAq9Rjpil8cqSSKLS2ZAgKbio3BR2X2zRujXM0dxIl5avFuQhGyP39z80bG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mQjbBDsUCMAYIHHT60LFb2sUcsFxFIlsTnHm7tn0BzxW+qh7mcG0ZbcxkoQVH8T5LUo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SYEqiMMwO1CT/XH5U521xx2aS21gjCG1dHRh5m1sNx7Y6fpRVtNaEMGlRZoQWZBnCZHG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6ZpepRGWSPy2h3EK3qyejjPXvkVm21IXGqyPYbJ1YEuCu0gfOfept00/2+Xs2mltoFeSK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9JOOcjt+dL4xNf6ajF5jdWkhxJI5CEd8A9cdO1G2dosaE2gCoeSsmG2dsH/WpoCpuZRd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V7nHtS2z1or0S9e4uReTRuIgCEVB0bOO/B6U1vIbUMJZFDsRjakvqYf9XGF/Ws6fbwCx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zgO4znPX9M0EyoyqCEWLOGUnaOnX5o2VG6NeyrbKQoiUSZYM5kbHcE/6Uv8AHOhWVzdJ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okjJIK9lx+dSJaSTxxXFtKojLYIBwR9acedDc2UaybXeEEkLz06Gqxuk1zzS743t2q/4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FC56jjr71abGd4nthcRBd3BRXyFQ8YbI6/Shzp/3iaCb+JEAPLUY/Fz0H54oaaWFJZk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zLC2cN8ds8UbFTXE15FfSo0MpVCRzzkA9RRFx1SRoRsdQVYjkfl2qe4uAIEmdJbfsQw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7m9aMacSnmrPHjGMYOe35Uy2E1NLeVo0eMPIxwSnqbB+aBPh+XTNUdXk3WrYkVsH0E/P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Ba2CMokKqGO3B+mKLkv7mVSsljPLcL6TGCP1Geo+maqXTWZ6ipPpl5b32obIJAq+pOMj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ii0/QDdygJNOBz1J9v161PplvNFHmUBTghVJ5x80u1q4a8RLeCOUmM4YqBgE9+vai5Iy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nLK5/inB8xTwaZW9nO8cs3rZIVJCqASTnoM0HpltLbuVnl3sfVJnkkdgPYU30uP7y0xE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kLjsD+nWotInvrK71BImvPLt4kfeiox/TvmnOm6WiYaKEhjzl+T+Q7f1php2kmNhLes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ChtV8QR20bxafGZpQCNwGQp+aBtJfXdppi5uJFaU9EzSi91NruNkkhVVxkdz8EVW73z5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kYMhZTkfGDTaK0mZJizlYwANx6UBvbKTEVDssjA+ojO2hp5lspU8kGXH/NkJ5b6D2qY7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+hrAsTKyo7lZCMYUbjSAmVoXXE8Qmidc9e+ehrMVrmNY7eJFhHZhwa9dYQrDEqiNew6s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MDBvHApEIilt9Mu42Ztlw/ACKTmpdQu4UBkMDTyE84x6fr/2oOyhP3+KJpC0S+vJ5xis6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pLGiZxtJ5P8A3oD0eqR/d3N1FuXgBIwCRn3zTG3uluIhHC7BSMBemKrSW9xLC3korMPU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dC7txITkDuKmnF3YlSSePrUTkznaqgAd6kLq/O36571jcu4Kg4PfNfROxqpDLggD5xXi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0KRgjGWrPDDHHuOOKA0YegAZye9ahjkqRwO+K3OFUEcnPNYkPpUjIA60BPLBLFAsmF2H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d3J+amaR2BUOoB+cAVBtdASSPr1oDeBgMkruGOvt81PvRBnaCfehoySPTkD3Naz5K+kk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EY+nhutRKu9/4ihk9s1rEWRDwOOvvRUQR0O0dB79aAysgK7Fwq9aguJ3D5dy4AAA9qkd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eoZEOzgcH3oAaR2PqDYrR8r6lxu96ldeAu0D3PtURIXA659qAgZWkJZuo4FRgsCSeamk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CyA42jJ9qYZclowF/EehNaBnBVXYZXpwP396kEZVASckDO09ql2oIwX6+2KAhAw2cKSO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ke9bgqDhOBjvXptyekLkDqcUgxx+IjcemM9KmABXjqTwKwqgZIxgCo8gSDBwR3xQEm5D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mVBtypLbjyCa1CtI+MDPbsK02lHbdycYAz0NAayKsZBY4zkYXsK18pVkUuuQRyPetGkk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VnzdyMxZQR0zmgNXVRLhR6MdAaFcEkhcq3TrRgeN8FQAy9cnOajchB6OTnNBA5CwKjoB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EMQDzx3zU0gY5dyCW5IzXjypBj4I4GOSaYag7125JOO+OKj3AbQRk+/vWzcKdo9Y61sy5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oCNcF8kgJmtpTFGR5TAg9umKjH48McZHOKyyoMFVV8dmpBLgmPAYDPWsxgIQcnnj3zXr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H+Y4A/M1uzbX9YGV9uhoDQhnOSr4HvW6fhIVMngFj2qc3HoOzIU/yls/1qFM4wB6sf5u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itWYlT5pJ3cVu8bbixYE46VqduVIXJ6jAyKAwoxnjAPz2qWJmz6exx16Vl9uzOMnPetk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5UBtIS2wsybifbGPk1kOY5AVxIg5yRwa0BR0ORknvUrrnASIYPc0Bq6q/mYjB3cjPas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P71KsfAGx2UZLOpO0f7zWhJBIQxkjjPU0GJazVEXawG4ZySfTzUFwCjk8ccjaa2kc7QH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TqWIPGe1AaAq7A8jHXjrXiqruwHy2TxjishfwlXBb2B5/wBKn2qkgZ/WT1ZjgH9KAgxn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Hbv6dvmpW3GTAVcHggA4FaOgBy5LL0KqcUBHhSzbsY+ODWiqAxAzn68VKwjD4jdyOm9x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gsuff3oDfDkoTkqvIX3qeJyJQ+7GOPyqFSysM/h+tbIS0mFA2/8AV7UBmV3J/gghDnIF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/NY3qqjYfUTj6VHKTICJD6gMDHQ0Bltu7LAOPkVhnY4KqW9h7VjesbEOrFR2z/eskt/I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ruOPah2bdkqB8UQuQcqfUhyAQck1kNLJM8smNzcktgGgBvLcsMJllGcg9K2jQ85PqY1M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RkVs7AjPOR0zigIV3Bih9R9qkZW2kKu3jnjGa0RtrsQWyeT2rBnDDBI4+aAyAAhVwD7d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gIDH0wcE5qOVmYnJB7cHmttoCgBuWNAeif8AiAL6e2OvFSzFihZgAQcYxUQby1I465/O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rjHFAbQyFWJZQxBBORx9K1kKsuRz8YrcthiZGb/zEZ/KtZNuQqnI6ntQGqPtkBCh09jw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jjqeK2bAkwCMY61tFnbmTDYHCtwKAwZMSc7cEZ45xW6yK4yBgqe46ioihPPCrjOBWyRs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JZgiKo3Ak88CtGiDxhoweD1rDRbCQWDDPXNZLNGv8PIB64NAeEfoBQACtXKEBEX1HvgA1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3nOfb8qy6OzlmJ5Oc4oDWIkKyRt6xz0ya9vJiaNyTzkZGf8A0rAUowLMSfcV4hicuTto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U4UbCV2hG7daGxuyT1BwKkDBRwM/FATQ/wDMAXjHX5qZ0AJGN2ajSRtgDJgk8EnbW8bq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4oDPlnOBnAHbiowuwFgf+1elcKwXknqCD1reN2QbnjVs8ct/pQEYDzNkuM/FaAIJDklv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yoX4XgComOTnoB3xQGwSRwTnC9gP716KIHhmAPuaxudsKG3fQ8ftXlVsHnrx+dAE7ViG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cMZCXZsHpjFaxxEviTPHUVrvCTsrKQF4IzigMZOw4PzisSFVx/mFTPJGWBXd9QMk1ocM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FAatKTjg7evJFZZvQG7MSCAeBWcR8tuOfkVqoQEM3Tv7UBlXweAASOT3xUgVSQXwc981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DnDcZ/StQuQ+3tyGoDKxhmRViO8e+DXshmC4VSf5s9KwMAlQzNnoT71nAUKH5z3A6fGa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q2ORgYrLYAMZPGSfb8qyIy8h4yPYnqa88SAkKXGBlt2MbvYe4oNklsBwc8YA9hWiq6sG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MAjCh8Ecn+UGsIE34Emxvc5/p2oJ7YHctyuBznHJrDKjjZgqhbHpGaz6TL/JtGNyknn4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PjpigInAXKAnrwfeoVXPJIGD1HWpnOSrAMOPxGs+V5hiVEYyt0wRj9KAiwRkjJNYYEE5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dtbJYcY67a0ZDhSBx146UBrJGwiD4O0ng54oXVp/vEFra21uV9TNIxPDOBjJHwG6fNMF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wMmsP5YhMZAJDbsqOQcY+mDx+lI8ctdgbaHyokTqyjGT1NFZ5JkTP54r1uImlHnCQoBz5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UQxQde3H+tMmUcq0Y3MQOB6ulZlVTIdrq/AwwrQ7XO7Iweh9q8shGSp9R6cdaAkaNUj8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nHvWqoszny3Bx3rQllY7ju7ZJJP09sVJIGi2s23B9mFAeLskRypYqelYZ5Hw8i43c49q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zk1CxcSBQcmgJZfV+Dd0x1qMIxQkrgnuBRERUROsgG5zgNk+mtOF3LGSfSeetAD3Gwxq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jAGDjpxnvUmwc7zgd8CtPSZAp3FR0NAQqMtsTk7ui1IFAGWcAE469a0XiXKOYmHfJFFR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7/xFDAfmRQA8kYCA7FB4H1+a9FptxdQyy28JaKP8R/f86PtbW9vbhIbG3ilU8b441IH/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+G5bC2ha6uAZoHaUQwk7T8MSPb2FcvyfkzhnXtphj5Ob3MMsLKGjdQR6QUIzWsEP8ZFlQ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1C4tkuIYmISUAOpZN4+nPI/KhvEz6emkNf3Vyi20I9UZA9Z7DPUHNcuPzs7/AMWv2XOb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7mGHofIAyfnn/wBaX6F4vmm002ulajthhleWZ7gYkIIJJIOQRmrfpnhhZrMXVwqCadvM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VT1v7Nvu2pJe6QguYjk3Ftnacd9uTz74p35GOd1k9Ph+PePHorubW/1abSbu3JluL5Qt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vggd+1WbSrDU9E8TWcbRS3VnOxxdD8KnHXd8UwtNHuEg06VJoY4YuJCpOTF3XkcHgZo3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zvLq7W3Qu8aAkIDnnBxU5/lNNZneO7grUNUTT9WaS+BVbhBH5g6gg8N9KHtb3yr2eTTp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KjvyO6nJ+lJbua81jR1l1LTWuNPnLbYIRieIZ4fPODx06VJozvAyCwiKW8LAF52Ys0fd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a5pNTTj+ZyeXZ8dUY6hH5np3rtYH8DZbH+tCXOmWX3U2ZRo/Mi2uyHaTkk4z+f7169bb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Klhuweo5PzW9xdGyvYQ0Sz28gAbnJzgALn65P5VNeZ925dZOb3yz2ui6leXsYtJZibO1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ge5yBnuTXPZ7k3MpKoRFGu1F7Kvau1/aZpg1jRXKOsXl4ldsEny1z0H55/KuXeHtDOoW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26a7l9KpEn9yT0r0fj5zx3S6nolRuRgZPwKNhn4AydvU17Wr2yFxLbaImyzX0eew9c3y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ofafS3HtXZDN3bjjkdqkgdtwwSc9gcZpbFJux70wtWUryRvzwaAbRujkBfRtztDc4/Os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GF53r0BA4oNDk5ZlHz0B+Km3HLMxX09EA4NBmUl09w83muMj1gquDu6np+lC3b+egYZP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H++lQPLlySygsASVHvWXUN5fksWkOCWI2jpQDDUreO0sI5BI33hm2smMADqOaTXDOJPL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fTFSXU01w6meRQ6KFHHYfsagkke4fzGUZOOaZCbVj58chRJAvSMjg9uaZoJbBw0Sor4A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fWobWOKVY1/hAwjORjJ57/FakSSXLKvrBb8WeOvzT2Q379capbpBqDyzQQEOZMZdeg69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ZHubDz7uwztWTaTjgdfnkUBMxYTbGUqMqhyQSM/vR2jard6fbyRiYPb5D+S2ShYjAOBj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W23a4mAVlU7eOSaY2M4aVfKIRlGcnqTioL2GCWdzpjTXGOGUDH5gZJxkjrQmn3JsrqGV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Gws0qCGzE0gRgwwRu53HuafaLojpp7iCZPNZOI2OVlBHKlTxg+9U5rpbq4Uwl9uQpD4Xa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dvutvBbmKS8uE9CkcRjHLP8AAHtSocymmnhuXihRkkyUZIiVCnPYg9KvHh3StbltpYpI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dkOFJwrHOWHJ6dqtfg7wPBYuNQYgr5hyspwJx34A9IzQvibxxpOjzTxQWyTXhwDFavhE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oD80fb8/Y8teh1v4b1RYw13c2PpwoMSMTtBB27mJz0xQWoaZdM0dxdpe3BhDMFDDv0GO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zeahdFXnksrZmyIlIY//ACWBjmrFP43vWQQq4fv5ikjePfGcj6Vnl8fGn50HY6paQSSw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xyqwU5653Z/rTi8hnjgEwjURryqpKrMB7rg8jFVPXNRudd8v7zPGscBLLGVVSCfnqfzo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r2RntY8i3QRjcW/zfAHTNc/J8Wa6G9nV9pt016t1BiMH1BD+L9agvndym4KHwcj3YHvTk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w7+bGWB3xuMRkdAQOcdjmgb9UvLmaVLaeF0wXj2k8E9VIyD1+OK48uKxGWH9BoZw82SF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vtRlnPd26KZ5C5K8knOTk81rFbRrD5c6eWiMyiVh6oj/ANQHVDnt0qO5EkYEbQlNsYI2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jvWFmmNlgjzJfPjZXTYz7iZFBxjPCk9O36UfHc3BWaMtCYlwRJKoKvkfh/Wk0G9ZxHIU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MCBwVPTI5ok6fdD70E1ZmLqrpvj4Qg8bcHgk9etRUjIpbsxSQX1lbhYYyyxw8YGOFA+t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ooobRoZMzJGB60546cE8Gtw1y63U9rFEDv8A4QZs7geTnkdagFwttdefHE5SVyXZeSM8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EkPnW+xGMbKQEYgkqDxxnvS/UoFtYntLQxszMu8TsSRznjtUcut29hbTSzSvuk/5YZ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vq0LXcUCMZ0DyR78Fk+D74pzaYNKJdSbWKowOd+Tgr3yRzUWv2lqlq0LIsqbljPmc8Z3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2xHmRTXEa+UqGN2zlRkj8+SKhKq9g+AMw4ZSQT6c/wAwGeR8U5VE2oXsz3MYhhlAWMNn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fUh54iZEj8yJQrJtwVzljj65X9Kau0KSx+S1vNcw+p9gPoz7d+hoS7u4by6ImjnjGcho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KcAaxVlso5jEYzhtrsePoRRUMtv5bTLapv8AxKFcgcfHTBNQSX38CO2LGcuJPK3oACR1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17qW68xseYrIdq+wBx0/OmDWHU4Gc3vlkXOR/AOODnnn2xxUkGwhZIGVFWUM2eDGc569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VDlbiILIjhl2Ked2Ohz1PFecff1lt4UWK5UYZDkMp+P+9Ku7h+N93HylWRpGa6iFsiR2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OSe3al908MVzD5FyQPNAAVc+Yrd/jk9aRalf6xbWEqecY2g2sGQYLL05PftUnh+dLu9MN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Y93AIJwRn64/ejZ8nx7hNrJqumyz2F3FG6MrEMik7QEyCQuB1OKF0tNYt2u528pI5k5T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qR3pzdhYUWWWNsQHA2+rg4Gcd6SPPqDQMXZY7qTKl8YWAjp6c4+SaPbhvaLT4Yljube+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5ycZzg8dea00fMZltfOMpyw3KuCMc4/qKO1e7msrZHtbY3N5eMFNwB6EO0df0/eltydRt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q4xtxnOdoP65prhlbSWzuLnT3jJmAHlIAg4HBOKWm9srq1k3ztDI4LYkBAznkZo9o4xq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y6YXPpxnn2xmq7f2wmluIrZwUiOcdNw98+3+tVK6vj54YW+YizVLRpJpJradT+EK4PJ/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vzlEnmGUoRwVOenzSSHwr5kG67kkYqWffFIANg5Gc/FMrOO3t2N6dz3G3bEufSPb8u2e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5uPLHxxgrUrWIWrTO6+aqhViPG5u3PtzQLSyw6bsU4eQYQHqcct+2aaX8MM8Ackb5BuU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9Q2OmI95bSXVyE8hN5Xu3++ahwKvcMJJo44lYyQ7lRm/wCWfr74o3TJb+5V4jbWzTAc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H8+Kt8WkWMEyzyBF3A7I3fJwAPVg/1oC7RgstxZMu1gFtkUqquSMEkZ5wDVy9NMeTx9OU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KUyTSTOUN1IPQXAPC4/SrnpDvFplpa6kzxTCPG9vw4BOAT24xTl5LLR7ZLa6EksOS8IZ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WMNrl20TpDCERZI4x6lK5wTu4yDWmfLcpJV489v8vQi1WNrE28ccTvGwcsuCShPP6EA0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2EKnK4YADHuawsEOkXkHkoGaZmHJx2/pU1yUlukhkkeRpQeAmFAHY9RWW2Gfjb+I3db3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4AkKCFNYdmSzuhc3P8HflSrcBccADt3oCC3TT9RlkgXiYgttOVYH496LjDSO9vGiO/mi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3QDFJnopty11vRXdBkBVQ8kE9/eiUjtoStx56l4lKlhnk/3NRSK0UxkETRTOdi9s54yP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fkyi3nwAzqFwwZenIOG/ag5GyzxxQy3E7l4V27giHIzwKivfInP3e73vHJjB2BSM+/PW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J5S4IYrEAMg9+enXj5rXUPNmRJIZUDxleWJw5H68EU5VQp8VaI99dWpstrXlqrRttjCC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qKK3tykUTIRcuuDg+gMSR/pTgzKL1/MYssmQypxjj96HufuzzwQjzI4wvOcFlx7j+1Fu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Et2mt3xA3l+pmXOD7c0TE8R2zLEu9o94YjGQPmoZ7dLqJwZNplnUK+3LEY6frWZm2mJI2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pZUfYuWvYzIIyrKQQvyDjPel01rJNC+2Zo2hjLlW6e/PuKm02d2ning2mJAwYDnkdv14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kjt5GuZWO7OQT7AL0xSKjdBkhvY1hcL5JQiRcng+4om4uE04PItshjBETbxkyknC89sC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7m3j2hfVJ5jgH9Kk/wAQKI8lzHFPBM4DBSQoA6Z9vyzU7pClNlcmK4eWe3CKwADfw+nf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hDKYRHIW5Zf+n3oxrizmjEEUamBiCESTOP8AWhbOPUYbhABEkRYjLev046dsH4q4mpdP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iiJ2srEFeKh1+0TULeKO2dAU3NuB28nGMGllnojWUtzcTyKIXDZEZ/DnpwazoIe63bES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+7/q7VcSaaUX+5Il2XcqoVpCM5P17/WptRtrlNPu0tJDA6oMMoBYjPPJ+taw2Uy5kZE+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GfY/NGTZJFtOwjMgDKueo9jQYDTIXtbRRNdCWQ9SWOB9B2rfSLRbie6MJAwxDn/q/wBa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3CMqg78nG3HtU3h2/kLm5LxrAPRsHVh/f60Uh6aLezagEM8YswM5x6wc9c9ferEqW+nQ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mY0vuL+NAfubh7nbkQHgmldtrCid/wDEIWaYZIIbH7VFEC694gupQUtkIG7btzg/nS6I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UetQuW3f6VaNI8PjUZJb+/kltoZGyqHC5HwO31o6TW9C0eQWmmLHNcdCUOcfLNRLtRUuj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hBIJL9cfSib57CKAwMpkXBAwcDPufekGreIL66jupcjzORDD0zjuB3ofRpb28CyX1ukE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A7Uwc2lvNc28kqIFRj5SZ6Bf5iP6VHdD/CNOdLSPzJSOw70XcXUsqm1gYQQooUMvU+/0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U+5YxgsTwR7GgySaGRY2vVmARTkrICHLDuOw+lAvrE4lEkokV9mz0Ank9yKuAvdItrcqc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+tYW70ecq8tu3ljhVCYx9aZaKtD2tEdsm64wd7yOeB9O1MLeJgGCzHcOGbAP9aNhsNFm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pUjJ/oaDv9MvLTa0f8a3XJJj4J/KpLTUxbEdlzuweR3FInkKyhlLpG3B7EGmkUzEsXVw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C4hslRQPOaQ+h3HC/X5o0F1ljaQghQFHTb0qPIQgY5z1qXzWd8MenQVo0ZDZBHzxX0Lt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zUifiIPavbUK4yC3Y+1atlCCD+lARyOdxGBg1pMr4BBOPap9hL8c5rLRZPfNACuhUjkE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oeenODRUdtEbdpHl9fZO5qC4wEUrnHTk0BEHcJgKCtRyrK3pAwBz0rZQSR6vV39qnkvI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9QBnH0FRnlcZ1GnFhM7q3RcWWKZUmOHfkZpjaqoPrAXPtxmq5e6Vdavqv32TzYLKMehC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3hRUUIjBccDP96MbbOz5ccMbrG7HTxoBwDsz1oK5XHOcL2z3qZ7gllXByKhmV5gOOn+8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I3QcD3qOVQqjkcc/Wp0j3oUUeqh518hjuwe+Ac0BoxVCHJAPUIV61qsoe4Z2TOc8KMAV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2cZ+K0ZpAojGF9/mmEjncQCQM9favFgsQDD054rTafckYxit1IceWBQHgwYqqg5bpmsy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KyIt7LuOQPftWGRvMJywQflSDKx84UjJ6k9q9LGuOAWGeCOM1mNS/KDgVu5DDexUbe2c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3OOBWxbBEijLZ4qJrp3Qq4UL9K2WWSIBlx3O49elABSs0gYjqp6YrQkYGTs9PC44omTB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dwaGlZRIdxBx0GKYDso8z0hi2M5xU4DbAXOFHH1rDY3FwDjGODio2YmMrkkDoKCYeDYV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ZWbyxgAyZPJHJraPyyC03rbou7nArEsrRxkJApGRhscj6e1Aa3HIz5RUnvjtQ4l7Eej4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AHTNYUYIAI3Y2kkdvigPIRLKAgAU4wDW7KAxR+Oe3NYhwrFdoZhwMVsw3yDeOvBI6CkG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jGP6V4uxI3dPfHStlPkSPhvjjrXkVS2I8k5oN5kCdcHsDmsrHIVG4nPsKkbAIA/lrKF8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VVsKffHJFZmG0gowPGMVKZMFQgQEdSi4J+pFQsyq46lvigIyCxAHJ5yAa8seZBhcnsKk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xtPBNaux8wLsVQB2Oc/NBJRHIkm2T+GTnG4cVJ5bA+UhPmAZJDAj55qIJkNlzkdffFZK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FLKNqyOUIzjtmsSMAO2SP3rUEDOSfpUsce9HOA2BjGeeaDax78Asg+oPapribKBGSPaA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UYkkVR0AIA46VkN6CW/AvHAoDRdpcbQAfdjgVvt3oQF5+TWoMRjwR6+vHtW2FeIAyMWzk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MUKhySo9qjlGOSRg9iawPSD1P0raFlblQCegOKA1HmSY2qrEdxWyxKHAZkYnuOn0zW+8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aERkYGQeoz3oDWVHDgADb7ntWjLxzwfepMqR6h6zgA16WMBgdx+imgIWJJUAgke1b+Wz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1uyhWHpPwBWPLGMcj60Bqzjop3N3OKyBHkhRkda3jXYDhMr7kcA1qi84wNoPB+aA1UAM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UfI6Zx1qVRliCSBjnniopNqs/qLHPBA4oDZOME4APbvUUhZnXahf2GOtalSVy3J7cdKJ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K4OFjGcmgBuZExjA+O9bPGxTciqgxzg1MUjRuAcEcc9DWrjC5jO5sgHNARohHc4Byc96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cgnk1ONzlUdMEHgg8mox/DZo8+luMGgBtztENwKrnIIHU1GeOeRx0zUqbfMIk3kbSBis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agMxANkknpmsyRFsHkgY+azEAqgxnIxyOlEwlerKVzwPYmgBfKkLDfgY689q3C7UY7hz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Inp7cdK8yYTzNhA9z/SgINpMZAYgDg57ViUqf+UuQPkmpFDFm2g8joehrV0AYAqQT2Pe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fjmsqRHxu3gjOMd6kYCIbuh9sZrJKlMiI5x1JwBQGsQY5baMe45x9awZA7HdkkfXBrc/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aPhsYXA575oDTDMSxX0Z4ANZ8suC4GNvXLda2U8EY4Hv71LJtFuOQW54X2oAfaijPbsM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HPYjAx9a9uA5G74z2od5JOSzthuDQBO/fsV5CNnQZzW6uvQ8880NFsxljg44xW/pCY/EG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kyx2MmQOmK87PhVbGPioQRv9OPofapPMPEuN0fOM0AUYwqb3V+QOeQKjVBJIUJG75OAR7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VV+OtYjbEnqAIHJANATOyBkwVjYDBFRgER7gNuOnzWvBkGVIz0zUjHaWCNu6YUnpQGuXw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tQ7GdiQHbP8ASpJSowdoc+2SP6VkhQNu1geuAOlAaB2BI5545NSIW3jZndnvUJVtxzg4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OAMAEdKA3wyYwevHFblS+dueDyM4qNCcqSeB0AqUZZ9oJAagPKSsRQHnuR2rJIA4JOPV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OVz75zUcjDDHAweSMYoA0SY27wFVuozjNaG4CtiM5Ge5yBWlkGfcBtO5SAc8rXjG2woo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JAVcSYycnHNaklfxEkHoT3rSEgyhWUnnqD+1ThE2gFX34znPAoCIuUj9J2hvevRuDuyQ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LAgnjNZMSAMqptOM7s0G9C+6UsVJXO7AraQ+ZKzAoM9cnFRELGVJGVHXHWnGr/4PpNtF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CiVs/rjoPrWPJy/b10vDDyKhKM+lgGHbrWhdgGKrgH/MKia5v5wrSRW1uh6JGox+tSoG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jPvWmNtm6nKSVGAwxtU5x+HOKzkHkbsAdOtSSIEi9J9WMkg16B1jDcA7hiqSjcM2CRkYr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nFZcSrgAkJnNeRni3HKtvBUgqCAD/egMEspwE6YPSskq2Q24IOueM1q38PLDCknjb2qN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fAoCVQzRnY2Yy2cZ79qww2HBBLr+IYzWufwqDyP61ugXb6SM55oCLaxyRnA6Zry8Eh1J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FTtAOfnsaRztfyyy+UVRM4AxyfnNISbOGUgAt36YGa1M6QyKxO4g4Ax1pfp9zcRov+LW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vyyKLi1SySPc9jPLJ+IKFIz8E0ttPD/sQHDz7QMM53ZAOAPn2oVr2Ka5mjtgGER2kjoT8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v45FhgW0hl2+YQPUQOgrS0sxbwbE6Ljk8Z+lOJskTADaxOST0IPFaBPQW3Z4IwKOgDBvM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KoWBXJMYLE4CnnBHx700lrAgnOPY1qzEw8ZPuKOurkTR7ZJl9J5jKbT/AEoe5QKECpsf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e4tB95065eK62kLF2YnoT8Dk/pQces+KrPUTNLfffVJ5RxtH7VPGiNIVLt04wcY+TUrl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P7+9RlxYZ/yisc7j6ES6pealdwm6BgZVIPmHOT25HakvieG81eEC7vN8EWCkSLtX6n3P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nqazMrMNspDntjsKmcOGPqNLzZ5L99n94mqeG7aBUyYR5THOcFehqLxJcNpzyXT4jVFJ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ovoF5JOIpZLWXl19j7igvFmpyeKtTCXYkstCtv4k5HLSfp+wrzsvj37ls9PY4/kT7c37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m/wuxu5rRc5lReD74Henn2ZWeq6VLq0yacYBcQeWklypDF+vIPOOe1KdVvbVL2FvD4Z7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RTHJyOpJ4qGScaoFQaYkd3Eruv3gM4Y4zgerrn4rSzXTn5PLKbizQmOyJxGBdZ2S+Vd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+1T/AHuOIeYhdW6klgM+4K5pForXN/BcPcXMMEkrAho7dThgfcjnj9K2u7O7kbapXylO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lmP9uK58sdODPeRldu53taMTEyk+Uvf6fFS3AjN0jq7uEYAAdFJGMml9mfLs5ktyxntyC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pNNuryRrlI/JXIUmQ8AfX4xWOUc/26xeTPe6nAiySNGoJjtogcORwS3uMcVSftJ0WZLY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cO0YbCoMctt+vc810KKbT/OHlR5efaolXk4GOmeg4o+4hVY7mbcZGdCsazRqMZGOp4xW/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ZPb5jRWI3AEpnGR0rYttPBU/nV61u107RLaSCN9LgkX8KuWu5T9BjYP0qkXV1czOVuJmY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xXqY5eU2nbyEg5Bx7UXbT7Wzux/agEycjrxmsq5/aqM6EhI5b96NlxEyL5vmrtDlk7H2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aNWXfIdz7gPnigGKZaQ+VnO3k8YrQNtZ2znGRz1FQoyFJDJ6Tj0gdzXmlZTlcqG96DSI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GG5qa3CLp4kLbn37SvsMUBJnd6jmpFJ2HGQKZJRKPPD4GCQMCmm9k3QrIqp1wByfrSmC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gn2p6sEB0mO4KsZzIQ+RhR7YNALZ1wVXBVsc1tFI8UZUgjdyCw6gY6Vvdr5R37sGTnjo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k352c7N3IXvxTCS3v5LabfZl0kz1TIJ5z2+la3t195uGkZQJGYsSPmlwODjHJ6YrfJyA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3hSzlvriKCCPzJ5fwKSNu3nLN8Cuq+GfDEsFraie7eW7kbMgXhVjB4H9/wBKp/2TWATT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CbWMnsg/ER+fH5V0LV9Vfw7oU+pLtGAIYg/Q/P7VWM2Vqr/aD4+aARWOkmaOOIYZuhBH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y3BlkMrZ3E5Jzkk5oPVL432o3N1kkTSM/PXk1vYFZJcMAQATzx2rS5fqFo81G7s7zTUD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F4kGe59/rQ1tfMnlAkAIu3KgAkZz+da+SkkQDYBx1FL3BSTZ2qCXBIWls0ugySg5z60B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RRVtK7P5kZBJTyQM4wKptozCQshGFGSC2M/FPdM1LfuRhscrwV7/6VNGzRtPuLGfz4JGj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NPivLet573H3iRrrdjgBfMB9xyKZRStcKGxhD1TOP0qaTR4rq2MhmhhiDBSJT/pWWWM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Edw1vCpYKA+5vUD7EAdPmgC92yLb29uyFH8sYfOT1Iz096P0uM6OhVLiPyWAU+WmXAzn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c7aY89zePGgcgpIr4Zj0BK9z8mvO5ePvpOWO0WnxLqU/lp5G6FSZCzcDAJ7e4/pS6Cc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bNpG3nBNYsA8GpXM1uwjZowrheSV7FT3GevtTC3sxes0ltIi3EIMjDOVLD5PvXLcdMri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7IojIAxtbGc57iomnCW+3AZSytzn0tyf6j961tZTd/dxEm4sMFgOAQSf1BzXpoB968ps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yOv61KLBSmS5u7dhGrgxgsCB7+1DM8sGtKbWVIo5EMez3I9IUfIIxU1hM0V8YpF2uU2pj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SMqkyEtISy4GVkPIZT/pRC0Yqt2t7/xUqt6DkA8rg8qR0yDnn5r1hc+ZazCyLvOSxKvw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LsIFNw7Sm8ZyzOMbQODx2ycVDc6fb208skF00KykNsUerOMZBoaTj3NwP50i3Uclmqnc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5dKLfYt+yI3mTBQcY/Ce4JqKSeRZbiQIDtJZSFxjPv8ASpl8lwzxsFE8YZHBweRg8/kD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N9qUAkOLV28oNGcMoJA4P160DamGLzrbBEkZ8x0d92fcZ74FM7No7XfujCssqs3HTvmh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ponEcByGOMOCvqGevensmngUmXVp45ANsSvIuDw+cAD8v70kfWjF4pmnu1MQaTa3OAg6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PuZpbUqu1SgEfIwef9Khksv8Yjk8zO8IyHI2l3POfy6U3qcfL9rilNLKWK6DW9wCRJGy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Dps0eoQXDlD5EEi+k992Qce1A6EsptrBySjQkQyAtncP5T9KayTtuiSSFgNsgYdQ2T+H9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n0cR6gkjKUmOZVIAbgOMZzW0EEF03my4kEnJVmGC46H27UrtYjHdIEbEar5SccOD3x+o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7WBXkcGOEgfhKnB6d/iiVzQWPMASAxgpt3SJjJc8Z+lKLoiSV7iKXa5YExuOFweT+ho+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hfNkyZdhz16E+3QVBesL2K6t5ZFjnaL1uh5XI4I96pQy+nS20l2wHZEx5jDoD0BHXvSu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RRTRxoCQP5cjipZZD5XlB9wwFw/QjAGaxbobdXdfLVnGGxk8DsM0FtPZ2Lq8ay7FO1kO4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R7G4uLl/Lt4kkSQKV3YZ17nHYDjFOIr7EEZQbE3Mw3EkYxzmtZY5FknnhZvvG4OsjNnC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ZtdLaeG+kumCtEVVVzycDJP7gUnktJ7m5KSxSLzhuRwByD9P9aewXt4sN0h3XEyRKgWR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4AqKztpNUG2OJInE+1mDbST7kdxQEDswSNnXMtxFuQctn3GcYpfq0Uifd4XiLyReprcf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STmSYwyRxtEUYmRDgREDtSH7urrPa2sq+dMI+G4IVWznPcUy3oFFJaXGjSC+GbdfVuzu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QVmsVmyC0vBJE/MToOSpOTnParELN/4z79jIpBcdWx1z2P8AetrCzhsojLLBAkU42bXQ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kEuLS8uiplKfd0UHePz5HcH/AFrS0glWdGMbhpFAK7h6Pdse1Ey6U5uFaYbXkcMPL9JJ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l1C6JsVpQmAOcH3pFtmeKI2loyMkQ2LzgAscZwfmtbETWjSXJmCrKMIhT1pzz/bH1ouW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XyycfjIP9KE09yyzFh09KR+598/SnoCrK0g1Nd00LxBQVSRsBi3Zf2+tCTxm0lhMG9mj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nP7Ct4wktnNb+XcRqGDB/M9uw5/rQuqOY4mMc8u+VcOU/EPnHvRYqV6S4gErxyynzgQX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AKjQLrNvMInErMCyEcZGaBkh+8GOLBuPL586b0Op7DcOg+uaYRMYrUPbmRghK72AOz4z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G3MF0jSbUijkCt5hOTntihtZljaSRraPMiEhe5HNHFmluR95cyRRgN3OD7Ck1zc51ORv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Tz/vpQDPTppHW2a7w8ocbscYA+nxxUl4kn31bvghwfQOAueuD8VDFC4iy59Jb0YOdx96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qu8QjkeZyD249qZPafAbdJHdXkjPIycdxn+tWnTLOQzJcNbiOLZmLBzuz3P0qi3FzL5q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X/52QehHzz9av+jy/dNJjkldiqAnDHpnsKJCqufaNqJMY0+3kZcqGkK9c9hVIhuds1xb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P5cd/wC9WPW4IhfvqCzPNNKwZhjIUjkfQdqi077uqXThLUvI5lIdAwAPOT+/6UslSTRv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aQuN21LiAbwc9Cfc59qxJ5cORBES5O9nHGW7git9Ong0+F5bOBraOaPzGeByFPzt6D3p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LH5dyxUooO8E8hmPTBpRnYZ6bMkkDPcRRvIw3eX/AOtHaXarDJc34t1iEY9AAADOf64q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7eKBZricAgEjKAd8/TnFGa9qtrDPbae8p81huwBwfrRsaKLWOeGWW7FsUFw5Z97YZvk9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5IZVkMeFIVvwU9syZIJBO+5D6WjUY2n2zVC1iQWF1LbQRb4Q7YGdp/PBqsS0K1O2CwF7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cbT8/NY8PXQudPE7Qi2yAPLaHiT5U+/xUmjQLJZyQyFQWO4whicfqaZQwqoj4Qgj0c8g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rOZDGIiFx5j8tg+3tWsUtro8wlWwmurmQbvNk9SKOxHuaG1GVxZM9pEk84OCuCBgHkZr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tEUaNtvlyHIU98H2pWbEAeIb3XtUKSxu72+cPEpCgfXmlMOm3GmTGeHZJuXKKTyCex+l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D5ZHL45U/NaWNtuIkWZ3G4yKT3Ht9KR7KmmhubSJjbrG8edx5OOcEisWVwXV9p3YGcZz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ZWJLsAAq4BJznio9JtPR5DQi0AJZmVtzc9Ac0mk7L7mScoUt3ZZmPAKElvpU9pZ3CRqb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7jlmqeZYrBnUzkBzgybuT9aGuo1tyBCFdnOd2ck/SlD1oX/helLJ5xmuJx32twtbNd2qy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8HOc/PNKIr2WFpAoaPYOSRx9DUkk0MsQmAjilPGc8H4q5C0KhcSkyM+GXgAnAzRmlavd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jdT9KR3duLpBbzN5cjcjnqPrRml28MdqCmAwHOR6gB0p6KrWIrfUozLF/CmZeV7H8qS6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XK4yCucr3xQsF0wkaSHgqOPpVktL63voUivdm4dDnofekQtN3XH51kycYIz71thhnPat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OxLEQwKgDaepPWt8qSAu5V+TmohKiKVTnPxWA+4rjhu4oCdCVfcOgOM+1TTPk5zn6UGu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6lYeD6vY0BjL59Kj8q0kTKZD/UVkEgHaGznrWisqE7hjPuKAiUDPq3A/FYjQlyCCuakO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7FscNgdhSDXyTGxZiCo5x2r2Uk4ztGMgCop5Mt6+gxwa3EgKsIo924cNjpTCFQACpHqH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SVJznPXFSFFZMgnePetUy/LEqT3+KA87/wAxxvbrgYoG5IIyOOe9EYXkByTnjIrLQArK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lBFyEj0ltqnuBU0W6adU27j7Ct3tV3qolUk81uEWFTuJLH2NM0IBWU+njv6sYrKKzSoVC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e0FTyTg/960jDgk8sP6UgJeMlk2v6s4yO9eMTZ2khh15oi1E3kksp2EclRnFSxRW4ZQ+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ARyLhFBHA5Jx0FDJKqSBFSM57uOfrU8jsI2EjAK3b3Aob+EreagDsP5eoIoDN5PGIvLW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80LNIskI5bcvY9MVPcoWJwVUMAShPTPbillwrRS85VSOADmgJVIRvWjMnbnih5CPVsUhs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CYcknsTnH5V6fLKGVst8UwCL4bBG5R7Gs728pVOQTyAeBWxQqjsfxnniondgp2keYB19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HywH7c1MkmYViGV3dyc/XjtQtuQcbTgjrmtyy9TH9cigmkmVc7w2wccda8qNKseQcDsK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u3oe9SKowNwVUA5GeSaAjVDGCOCT1wakzg7R27dhWgDYUZKIemepqZlUNkkg47c5oNgx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FefIACgH5J5rcISxY556Zr2xgysct7DrmkGziMhVXzMY5Y46/lWUaPeuAccbvc14qwVC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iI3Drz2xmgNtgyWCDaW98YraSJcvjCscepm5A+n96gJlZtqAqoySRxxU2SqHcARnA55z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WJ43Y3fpmthbBtqiWMAscbuDj5rUFskjjHQV4EhsgkMPxbh3oDDJ5bjB3fn1qVMGByVG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BG446fStooWG0kgKckENQECtkevkg9hUgcgqFBznIJrEaB3kzxIxwOcD61h88KMYzyaA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e1eHoZf8p65HasysjRBWXLHuDisqhAGMEY55yaAwwG4soQg9QOBWImVAedg/XNbeZgkZ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MvksOuT/AEoDEhbGIxwewqW22rICItwAJ2EnritXf1AgFTjgAVqzeXtbdIswI5JxigJk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JAzWrFRkk/xB05/KtSgOW81cNz7tmstuXAIx36daA0JUqDkKfbHWibdYHjm84SeaFzHh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UI5JIwcH6VtEpLcgkDqQelAb78uOxxWgfBZmLEDgAdM1KFHlscqB0xnmtRhowCQAfegN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T/LmtGKgCNVwRnLMvU/r0rJRXzsxxxu968VZAHwSCcBj/SgkaxBmAYgZPY8VMqx7yhyM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e4HevSKsrhTNgdCQM4oNq+AMKj5zn1dvyraNMozbhwPwt/Nz2r28cBABg43ZrAPLEvuO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nywFz1Hc1GSVTawBzzWGO8Y5KD/LUQnYfjHThRjmgJXcFFAUKF7jqagkeQyHJLDOcmsl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9bI6mIfhye9AasTwCwRyc9OlYCqrEE7yT1BxWyk5XLAH55zivHbvygPXB3cUBh96x+he+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4OByQ9atI0bkrnbnj5reARESGdZHkZcxqh4z/wBXxQGZHLAktkk8gHrWI+VIVMc9TzWs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46AYFZ44CZKkcAd6A3LblyUA4wCTWgkwMD1N8HpW4TMuCVx3ODW6eQD/AB1bAwAIiBuP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+cbt54GRkV470G1iMdOCelTZQSsoEix9kLZrG0BOImCngE9qA1jhLKGdiAPw9x+lQTghg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1KWcNndnPc1rNlsh3yp7c0BDuYgrIzM38pyABWyquM5JOO3QVkJtIyu3j9fpWGdz8gcY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znotDSZDMWXA47mi5UdApO1d3IA6/WtARkg/zHOTzQECSBEYKOSMZP8AvrWhJP4ztGPa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Hlg+p+cftWJI1LErwucjNAb23lbUXa+4g7iWrd5E/DGoA6YzXreMeXvkZkOOpGcflUYkO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jb6fKG8wuoRh25B/WhrpI4H2LuLn370/s7wNaCORo+QMj+YH6Uq1VV830qWU9MHBoBWZ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5Hw3pBx0yKy0SFkypQ56nmiLcRlMPvPq65FAY9KY3BsHsP61iUrDjYGIPUNW/loZtj4C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QeXzId3Yf60BsZEMvBX1de1ek8qJiFlMo4/l28/rWQEVsAAsOuetSogZwUXj+tAYYJHH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+dah5CAVAIPU1M+4wOvlgE9+p6VHsUZReXPPXtQGhjYNuwAe5PQ1rsLDBJI6cVIGBwCT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CExjy5C+B6iO3t0oAeONVOUUqB3FToAHaQOWfjg8fpitS3oVE9Q+ff2rGwQEFm3ZPOBw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tyx6nt+dbOrDkHfzx6SFP71mHZje42J0JPt7gVEZmeIhGYlW2qcZBoDV5EWUFE6j8LHO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i7eowOSfrWZYleQlXTgfyjjg0OjYyM8E5AU9KAIhUxttY7wvU5zWN6R8AEDORitI42aT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vMPJLI+S/TAGcUhtvG4eFgXYL1CqB1+axLG+xRnBHU+9bKVMePLIBHXGKyzhkC7crxwO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rMVUdxitVC5VVGGzgfP51ggKoBXG4Fcd69FOpCs2MJ+Ejr9KAkE01sZY4nVgww2QG4+M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R8CvGQM22NSBnjFZjcqxLHBH50BgN6VBUH2zXgSFJYF8+64r0nVTIAMnIwR0r0zFpDtj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QGw/6vSPbFYtlXeyNuU4JBxmvKpcsFzz2NeRt/pVV5/moDeRVEqKrlgAMnNSERrlluHj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KUr6Si/pW82xoUkbJ3My/pj/AFoDVlUFW3rIh4yCf6ECsuIwcDpitdqsowRtP7VnYpkw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ojYd0PQdK2O4RgZO0ncM1qoLZIbJHvXgQYzwcjuBQGmMt6pDtUDHya8SwmDI5Rl9QYnB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ye1ebGxuVAJ53HkUATLqtzJE8UrLLkYzsUHnrlsZpYw2lgUAJPY9qLSNAVyDgjkA1pco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j4pkGkQuRnAwMcCtWt/4SlGy3O5T2FEoPRucNljgHHFYdTLIIk2t7Y7mgwREmdwGSO+e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eW6McMyn1hzyMcfpSvBD7SCpXIPvXhh+uC3YGs+TDzmtteLl+3fLWxc2tXMjyRW9qi2w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6Y4/WlTyyXEflSBUiB3CNeAD7n3PyamlSRGI3Bt3JA71orJG3I7Yxilx8WOHo+Tny5PY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qrcRncjEd6sEMtleWgn1QRwITjEcbB2buFwSSPmkueDnr7E/3rEbPc6hbo8jLvZY/T/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xzKbVw82WN1Etpbw215Nqms6ksFijlYoVQqSOw2dRx2xVvDWesafbNBBEyW7lds6tnHBB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avbaRoRjiklgLMNyxzBSqj3A9z7msDW7W2mi868t455W3RpuUCMY9gepzXm3v9OjPi8e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ro61LNcEo7pbwwrGzBRwAvIH1PWqrc6lOumTJb2EFsuB5EI9efq55ZsfAFWW8uHW3a4n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toIK4Ayee/b2qh+J5ZZrt/vTyQRMSttBGcyTL/mx/Kp/WlMZ+2Nk21F/c2Nkst5ILYCX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CjOetRXxsPEkMdnPfXltMillDxiRJCe4ZGJP5Cl3iTR0SWae3XzIFRBLb8kxHav8Rfce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6srFdZ06bfbowLqwKlTnuPb5HFa4zH21mEy9lmqeFI4ZJt2r2MbRg4WYTI5+OYxValYtE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Uda7LA7Pp88moQwTb5AqF0yQhGf71XNQ8EW90jPYyvZySSMsMFyeJgBklWxwBkda6uPl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3i5wOB15+K2TA54qXULC4028kt7pAHUlcghgfzFQgHt25JreVy2aSDK45zxwKngLsSFBJ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ZVZcMVDj5BGRUkTYkUsMgdvigGMc42qAT0wc96IeSSaIHny4+OBwM0DInksQRggA/Wpo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jcMPcUGK8rZEHkH4jhcHp9aKsoyUONvqOMnnH5UPazIIHQruLspBP8uDRWntlym1pN3Q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KitpICzHID4XjjGeK9uxbPCzGNYgGTnO9s4z8cVJc3ZWSSEhXU4xuPT5Fa6heF0iS4cO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9BQAjnJHmMNuM/SonlaRNrZbngnrWxm227LsD7gOW6j6ULvGVXAz9aA2RFbdk4I5HFS2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beuR22qCcZPatJE8sHcRuPYH+tXX7JrGM6+dRvv/AJjsUEjcZ3MeFFMOr+H9LNlY6fps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4h083+Zv19qpf2weIroasuiReWllYQguCAfMcjr/AKVdtPvIP8QvdSkyLK2RpwwwcP7f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6jJf61cztI7eYerZyR2rWdJnYV7cmNJFdCCccNk5+lb21sUnjLE7WyaDtZ2ikDR4z3BF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ltYo1mgTdLsIzuOMkgHgcfnzUHQkeOVU5Y/FCTqJVAHMg6d6hleSOSWKTcNnXHNYgYgu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s0MgVI2ckgBcYJPf6U9soGWJGO1SxHU4x9agtVgkumuJCvm4BDEdSfemEzLI3GSDj0L0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G5uk2ryksI3CT8j27fUVLe3LLIvkyFY3Vd0mfX9M8AfkPzpY12kn3eK6jaWKIFQo4fB7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T1D2t19606YHI3glGGOCOuaWjNNLaOCYtb3bhpEOEck7W9+TipL+WOeFI7iSGXB5O8ruA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/vK3Ns0lpHJcSgEkIpbj3I7Cgbi/+8CONASTwSRWd45TlWzw5ZyrDJc2Ia5kaQ4s5MHb0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cd+tWibTFtZnmgjkt7iVT5hiIYtx/l6H5qi23iLUtGs47aCaAxk8yBNwPTCsaY6b48jE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zocgfl1rj5Pi3dsV1RTTQhN0I+7NCyvLkAKTx+XNRavbG7ijnhOJVfLZ4Hz+2KYa7JZk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QwGGGTsQDjvzQUcl0nmxJbLtULsOeJRgZwD0+hriy47PbG4o18u9vIHUugj/AIUqZxux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wzM0aHHEkcnHpcE5GKxcFZ4rie1ITK+VyuCpJAOf9akaUI0MQVANu5dzAHPPOD1Px8Vn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18yRgYoo/QuOWcckfUkmgo1vQ1rceWBlPUg6JxzUkEjQNbxzh5JnR1duAAA3pP1Of2ou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4RAcfl7mjRyo5DEYT6nikCFlzK2SjcfqDg9amhtmlgEN8AGUEZHTcoJHJ+grFkizzwWl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yY2GCN3sD0+tZ17z5REbcuJMs64G4HbxsPyRn8wPejRWIb/MOls8n/LLBSW4wOxP5mhT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v2qHDbwmew6VNcXIunWHZI4kU+gLkkHA/bHai1ult7exi+7NvChTIpDZx7g4xSRemmn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U6MIWRxkMOdrfkOv0oKWFLi78tVAFsyhHUbSQeoPvk8/XFNvPa6mCxxuwihduFwWUnoP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9y0ZtJEjyH3MnqCggZobzLLOeIO2EcM00BVWVsNGp7DPOPz7dqxEEW5kVSQv4lJOdrc5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e1ZzukJzJ+NQTn8hmjA4trFZr0x56RqMAsT0P05/OpY+kvmIskfmjmPDKgHJPt+eetMH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/MCq3OT361VbRL2WRpQfMlDMwAOCwHO0e5p1KgguLhtwXdGrsM/h9/3og2nEyPI8TsxB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JqW9tFW6nYFYSuEYs3VR7CgxeKbHfBbyBxcBFbHJ4/Fn88VoZ5ky82T6ju3VQ2mgiH3i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8frxU8VnO6j7oEMDcBPMw/fJ56/rS+O+JWWYqzZfylC8njqc/ArWQpHDGkssvmeY7RAZ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3oD0tjM8oHH3ZVKspbJ+g+acPPE9uqRN5e6EZcfi246AflQUkyGGGe1bcr/jUA4J9zWJV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2qoOCP8AtThiDPbyKrWkjfdoxlmddoB9gT160VpF4gkuZrXH3mKPaoVsgnqBjHJx3rTQ7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fdLEDtLg5OOpwRwe1CSW8JWZx59vnLsPxbT/ANP/AGqiG2MJaSXe8pm8oiVS2Byuckfn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lESADELR8jbxlWOcZ5457VLHNIS0krBkC7EI5LDHvQ8DPZxeXEH+7tHt69h1/PJoKg7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RylCCu7bgp/04B5+tQ2JSbw/5gtCybWUwyzkSD5XIpnPmRFWWcNDs4dmwSMf1oWGFraS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ZbGAOrE9zQT2jyTw2yNeSwsHAESeYWKn/Lz3+nzTeWR4oLy7RzJLFGSIx2OODik6xxTS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MZZGkGIZAQMYHcg5pwkzm3/gAbn9Kn3X2NBlaXLWtifv0kAQgyxsgySh5xwetReH5LjU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058zFnyJFQDqCD744xnmmZtYLm3CXdogfGDATn9MVB5luboW/3mfzEBXyoAECL125/KmC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iaCRiTFs6HPTjODUtrbT6xeNGQbUyMXjUjqAMHJ/SncCwQSiSEeXvZjIVXdj5NZ1G7tFu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EJjO1c/PUUhsBaX4kthZrmMD+GEaEBn7VuktsszWcUgeVvRkcKcckY6Z4prfJELg3rx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wAB3OPz6/NIb/UrLTYDbTQwS3kylRPDHzGp/mbHIPzUnMnr2OU6bi2aQoGZmZTgsfr7Z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SFMJl5G3+Y4A24A5OPrVhtbhTYmC/Kl93lSOo9Lkdx9cit4Y7ZbExTlcAEFDnIA7/ALim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tNI4kY5ESA4L7epHxzTHT9kd0LiAyZkjG9ZjkDPZT/Y0p1a7jR45o2SKFwUjLHhm+AO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pcTQOolX1ZxwMH9SaZbbSWofW2giV1WWfzJhkYfJwMfTB/WrprUm2yFrE0SOoDHzF3DA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m15MqfdokMu8jnp0/rQN882tM9wsiogPJyVYLnsaaah1VVNmWhG2R8bChwCKM8JPp0ML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5LkrtOepx1qE3UpePFoDFgj1er/0r0Fn92vru4hV/McKu1TggDPOO+PipsBjrIlNpssIw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d6W6f5jCNGv04A3J5YQr8YPNM50huI4reQsjhOGc4xUdlEkQaR5fvYjyiF1BJPsD1x9a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ke6Ib75OPUM5CL8fJoK80y3i1T/EJfS0a5/lO5vc5zWEu5UVTJsaf8T4bpnoKFSDz70S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I9j8UjDw3dzCJIoZYp1kkMm8jk57cUDbXO3Uma4sYboM2JcHEkfsRn/WrVZ+HNOvbQvZ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MV9BHcn4pQYoXmCxATseGuIlIjwOvNXJorKXR6BYwXbXlrPcC4B3rHIcgDPT/eaLVM3X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VVXOeemexqNruztoHu3k8uJThlJ3GmFhei4h3Nal4nG6NkYEfnT2iyl93fWtnuUxnzjy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3d/cs+loizxbWVHAB4/3707TT7We9jkvGfzT6lYKRkfOeK01XWrLT3f7kS7tgFpVwDn6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0XaffTnWWjmYTego/OQGHUAUWdVRtShgMWbZThwepH9qDvLKya1E9rMwupGyBGc8f61o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53UDqfz+aW05Y6uli1PTYIL6OWJHmWQBlO7hfmhtKujcX6pMhVFyzADj4o3UFafTbMwO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c9+Le9SHDR7MeYcfi/OiwYXSbxBGsqOJHCqvOVXOCSf2pDZpOJo1WXzCThTjFXQWVrqW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PT60qm0Z45XgVvWp3LjufY/FKLtRyxrcM1tcFo2TH8QkYJ+RQd1ZXts8a26Rsn4SWGRj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Asi5Qck5yTTPTo71ZRFcBWt35yf5MDkmqLYHSbaS4ml8+RRaw8yBxkr7AH3NB+Io590l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xpwMe1OdXKSxRf4a/wDBR9xyMeY3ual2xpAk/wCMHAI64buM+1M9qdpuqXYmiheFmUp1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h8540d2QZwPr2ou/gWFHmWMlHG0hB0oOzlSCJwYm25Crkf1pVNjoaEEjbkj5qVIw6EhQ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2ecGtw7OhXcR7AV7rqSLGoVhvyKxE2eFB/Kto7dTGNzDIPOa3RwuEQDFAbNHn/lhlz3Y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Rmx7VLIshUBSAq8jvmtPNAG1wd3v70Boo5UYIPXnpW0siEEJzkYPagrg3Eso8rO3oAP7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kd6Akt2bP8Z8r02isuoEmUz857VDFBgs0rFcf1qYghTyD7bev50B6Y+kcgADpjrWiAkMF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x5wHbHzXkAXK8Bvc0BuqJGow4I7nGcVGVV4vQoYDnIHNeMot2wV3DsRUfnqqSAAoznJx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1Mk5yRnFTKgkP8blieSDwaEkUllOPgEVs0DBlXkKf5s5oCW5iihK5Lk9eRwK1AaRnkk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vWJAWBQZYKMZNDxBlbDk7M9BzmgNri3QPsEgXPUAViKJI1kCbXcYO4n+leZd0jbQ2Se/N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ByUFAaxPIZwZt6q/UqO2K9IBIrKAeuMHrWzRzSN/E2x8dWNSuFLqc7sDk47+1ADvEGi2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ZSJuSWUe3FFymR0EaAqSfxD+9QMmHcRqspHPq9X60AM9wAPSMAmhX3zO24jaOcZpq9lL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6fkBQt7bCLahVSx67T0oCGGJFwz4yOnxXpVUKQikKect7VvaxHLYHIPcZomSBpE3zSY9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tlmTAPQ9KjvoTIwKYY9cdAanlRAp25LZJ+n1qD+I8TjZvzgek4/tQAZhkSXdNt9JGQuM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JCA4z7/lRUgWODACq2MEHJNRw7UjwyjI67cGmGRgJthQE45wOayRhCkijfjuvNRq5GGQ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vXLHDZ4ANAZ8s4VWj80sOMHpWPIZWJIJYdRnkVNEVVcSEq2OKzKQyFkXaQOTnJJoDFuGZ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4PSvSCTzAJTuOMdc4qEEpkB/Q3LDFYUBScEYPseaAMWNwFJO1VGB2rRRsdHZAYxzgn9Mi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36HPNStJnblunYUgwhAznHPBx0rKyIvoGAD1wK1kDMqyKMLjBrQryD1bHIoCTcjOAifTt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xWVyzfwiQR0zUohYRszuq45yT1+BQEURAkHq5+TzRSSQ+azhguOB6QQaGDE+lpEUDoAv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4OeCGPP/AKUBNJLI3MjAt2yOg+K0b+GUYBWC8+sAj9K2JSVACvI5ByRj9KwVb0jC7SeS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5MKMnPp4FbKyhckOH6DB4FETSeW2IGOzbkNjH1oSNWZjluO3yaYSpKI5uVMmcct/rWZm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2qLO0Lk4I5K4zWX2uqsV2nGSQev5Ugn2mUlUUEYyzYJxULAY9Jxk9COMe9ejZwmEDFSe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4gLKR6gCf2oCNRvUlSSQOMGsAu23BJYnnPU17zDgKBipkjXJ3yMucfy56UB7YpcoWwfb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lfbHWtFdI2Bcq3x3qMybSSrq4YZJweD+dBJ4l9L+kK3Y5xj5rKsDg5b61BGrsCx8xgBj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FVx1z7UBOGUE+rjPBraQ7icgAD9TWiDKKS68njf0H1r2/c+S6nPXbxQG8TnoT/DB3Bf+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DOQOwrxOGUAcDv71q/pVmLHaDgZFASsSQCmCe+elaMzbhkqEPUgdPiokmIQpnAznpzWT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8cmgMt6ydvqUH6ZNRSqzkE8DPvWEkMUm47iOw6VncJOWBxnuaA3miIdWwjj47ViNGaQK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FekTapZduB89qjkAwGBznkd8UBnnGBxXgNwPCLnvjBrdEXbkOGJGSD6QP1reNDMCY1PA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GTPPPapB6QJEkaNgMY3Y/SsqiKwbBUitpdjAP6nYnkdMD696AgVWO78TMPxHHQVlp8gA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LVioX085ODWwiKnau08dx0oCIPxyoA+lbhwJMI4HtkVt6N+2TcR7joPyqPZiQhFypNAY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Wol38tVMcgx/09B/3oX1hcKBJ7ALzWGIQepTnuBQGXfe5AyAe5HStoijhASxPuTmpcwf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pbt9AKhZSszNzuU8Z/vQHnkBk6MW6ZY9q0MgjJCqrH61MRG9vhnAlJ/Bt7e+f7VmSNik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pQA0rs65APHxWxgkKFwQq/8Am5ohysaAbDtJzkDmhnXLYLAcZOKA32lYo2BQHuiLz+Zr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jj3B+ahkkAUADk1q8rFDuI/M/sKA3WTeTjOfbPU1uEWOQncvHUAZzQ0RYLuPA6CsmXgg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KUBfcS7cnnnFSXDFo137twGQSOgoKIDAbkAcHmi8K+dpfHZm6AewFAaZIxvYAkcHr/6V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KjgHgVgRndsyq5I5NeCLuYDccHAB4yaAmuEjikAPq3AHP+lCqC8hBGMcnJ61NcwTpFHI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WvRvGzcLhcYIHJNAZCEOBtGT0zUjrKQeQeOvSpMH8ZUFWHJ28fGDWzyJIclSF6EKcZoA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I5Jz0rCiTCltvPI3Dp+Vekl2bQBhD85zWFIcjaqljxljjFAZgVGnAeVIxjO4g8/P1ouP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g+k4AyfmhJDGh2xsrNjlVHH65qMOpUZBC5wSD1+lAMEaFZgzES7jkxjIP1yKLLWsllta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J65HPalCKNrlgQQcLkc4+a2BLyAhQ5Ht0/egDI0tDEjlJA2SHy3T6VAsLb1UyvsfOce3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2n8IC9a2uYpITGxwx77W4xjqR2NAY+54kYbt+OAB3FRNblVIVehrcMCQWkKMgxxyWJPa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JwMEN6en0oCERbWXcpzzwO9YYDI2Lznkscn/ALV65wwXaxJI/E2D/wClRkEbQhXI689f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MUHJ9uK1mLvgKMZPQDP0ryAxbly44PqU5wT1NSQSJGwlDRtgkYIIB7diKAGdncruUgpk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IcAEnI5NTbEKBkcb8cjPA/vUbJ6C5Occ+1AZhVRyHYNj0kHGTWGUuhZssCeSTnmvRuGh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ZdpCrSsxySFwWzn5+lAatH+H08g45PasE8lAuF3cZ6mvLkqwOSzH07e9ToHjilcCMbWK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64oCJlZvUoKp/mJ6VsN+1V3+ocAA16RW2xxkHaed/UV6SIxEOr7h2IGR9KA9EVjuALhGZ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bQSKIZYpNwO8yRnuG+vyK1jVRGAxLykekAggA/rWFZfMBZSSByBzn5oDKb3XOT1zzUnl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ctzW0K/eGJjUCTsqr1/tULHeu8rhQfxZP6UBJGiNJzgjBGcA8+9a71jeGTjKHcBjjP0q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mPO4dvoKgboAOx6+9AayMd+Dghzk5615oXBR1jOxvw55B9xXj77BnuazGd5DHoOmD3oD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gj2rBdwcRMU/6gKkMZVy3BYc4Na27tnD/gJyT7UE9LK8o/iKzuB1boDQsijI3A8jp7/Sj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r0ba+3Hz3rzwsIgnlscgmNvMAx84pmF83CesEuMYJ6j61HcXc9yipJKdi5wNqgD9BWXh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efzqJjlcujFgcDP8ooDEyKu3bIr8fyjGD81qqqQSck44BqVZCYjhUIH+YVACc5UduvvQ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BNCPYMufukksbHg+XKw3ZPTg0WM7S2PzBryMFPoOfrSEuuymSK8Oome8dXi/kiJLKPnP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e+hNs8MrI2U85FJB9gSMjt0raYs3BxtBzjFRSOFYZZQeoOcGpuEXc8r3aI1LxBfOjRRw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LZYd1XoD9c1t4WurTQr2WS6SaS5uY1ke835ZCwzge/Xn5oPUVimcznGZeXHse/61i1n0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5uUYmSHJRQM4HqxzWWfFj46Vhld7XuO60zxIZHt7jZqEaqGfackD/AKc/PWoLzT4nltLV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TZGq+onqM5PT8uar6rG8VrfWcUVjcg8CKRXyvQnkh8/HqBHtTmzt5LrUmu7qazltxyhjJ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9c1w5cXj6b3PZPrkEMcrG1mO6QgqxG0B8ds/Sqvq4vbxLFoL17bUbV5cvu5fdtyD/wDI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qIYxwMGgxtjlfK9cD2JB7ZpNBoWqXk8F76HikUl4PLOQ/sNoyBjp2Ge/cwz8WmPN+PjV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FfWNr4PocEbmB+P70m1bw/Na6ldxWkZaKOV0GXySqnGce1dcl0fVVktzaQRHSmmCt5wB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9+cjAxUWr2Nrpo1W50yJ7zUm3H73cLiOPeeRHH3AyfU35CtvveLLk457c68XaL5V/ZTx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HwFC/uRj86rd3H91mCcg49R7E9wPiu7Jpceo+HNMWdFE1pbI5kPYbR6PzP6Yrk3iDw7r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hYkrICPLA789AB80cPyZldZM/tZXuTonsgZpjGc7MEsAcYAGaijdTkrn8/amllZJFpep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YgwXA3MecZ6gAdeKSRttPb611y7Z0erbcduKZWwKoJEfDHpilkTB1O7qBgHtRCylY9vH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4xOCG7Gt2cuA0pJyfxY5z25oczjaAAODnPf6VDJITnHTOcGgCZdvmZdgcjgjnNDkjPbH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P51g5AIY5NAECTzpEDkZznPtXc/AOjwaToZuNQtw33sbzG3cH8P7VyTwLZx32vwLcIGi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/ALV2zV7xW1PTbWWZcStuESnPpHYYq8YWVJ/tHeTSPA72UOf+Om82Ug8RqMbU/YcfFcPZ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+OnVddljivZrpt3mOzLhCTzwM/Sqxy7cqM/HSnlTnptbnEwPtz70wtL6e1mM9vsVgThs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iWJBIzqxGP4WD6vitBIoDDaEcn8WSQo+lRsHFjYwarbyfxY4biJC/PR8AcfWlM4e3m2S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xqLzAkmLQybsjDE4bP0rImM0RiaLfKSFRs42j2/WjZaMbSbBUkYPTrTKKfacA4Y8/P5V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7tvXPIA7/nRsF6MqAQpxyffFVC0aTzBQ5OSWOc5oY3s5iWLzSIxk7MnBJ7n5+agRvPdz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TIEQHTkimR7CA9s91ozeTJGo86KRlz/5kz/61E0qzxi5gXJSMGU4xhvnHfvSTc2VYEgg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miS1vI40cAqk/T6Bvj5wakwhupXAXe23qVB6/lR1mv3pJAU4QcnHNQSu6WkaXCCMD8Eo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+1CfeJhIJZJSOwbPtSCx6PbSqzPZtEQpw0RcKHX+x+acm1Nzf5iuN8mcvEZQ5X/ynp8Yql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sc570SJB5sbQyG2kBGG3EYPv9Kx5eGZ9ja8xmbzykUYhdRlY2UHcMc5Pcn2+KAlmW7s7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GM8FWHUfT2oq0WzvrWVhfsk6YZponMSyHp6Q34cnAz0NQfcLiO2eQyKjxSKSVbJ5H8wy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fHZe2eWKOyvBcRKyhUUKIwoYkDjkZP8AvijLjy5fu25XaaIhGYdxnqKFNl56xGzaCOJ9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4gCcYzjin9nBBHGsqyExxjK78DBz0yT9ayKTZRbXEh1GbzVjELSlYuQTgdD8cg0wu9kt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sFxlXUg0LHpi291MzLK0s4aRk3AiNzuOM/tUejRTwRTW908LSRAn+Gc4OMqKWlaaXt3G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HCoUx5O49cD8/as2mwW81zqsbxgxq0AAyRkcgY7570Vb3UTv/FCRqkmzeRnnuT8ZqW/W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aJI/SP0PB/LFJjYQPqT2Nkd12R94ztY9YV4/Xk1v4R17aqWN7MvnxuIo5G/mDHgZ+fmi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cMsGxy4KZB9QH4u3/ak+sWc0t4YILN1tkIUSjDB/wDqZh0o9t+DkvFdmuprbW8ohjhB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R7/NZuLeC4g3TwSlJJUBLOXHq47Y4GB+tAlJ7i1lTKec2GZl/mOME/WmGgXT/d5bGfBn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efcY6VOkZ/lbQ7oqNcQTRMBEw/hq5ywPAIbse9DO0kaq9sGlj/CjM3Ix7+/50VLFPOXS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cbcn2z3+tEho7VjE3lLG3CREck+/HbPc09I0zaXMl9YNNphKXDx5WKQ/hbO1j9O4pRNG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9ZUncZDz7/NOLKzRZtsyujyxb3UHnk9P6GsvbtCbgXE2wEHZGzD07ec57kjmq0nSVdJI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HMZUEeYTkk8Y/btQMM2yUGTfJJny1Eo4Ge4p7pEzLFcPG3mNGzR46HOOCCMjHPelesad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mHEMEeBtYDPrPzzijRwPp7GSaeKRY9zvlcHgH8uelR3lw88witJDE0J2px1OeCBRelaf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BPDZcDrjJxz81HqllzDOIjA7NiRVIdtvwelAEXG6SZLxGZ3ZDuTk7SODkZGOaitFa6H3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EXkc9SOeKAublmmaGTlHGI9rZJHQ7qa2sd1JbJDbOylcFY1AySBwMDj8zRsCrdSRvT1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Y/71i7htjps0iMzeorhfT6se9B6cxuL2UlTbxqC7tIMhT7Fh/vipLm4Ijnuoz5qSqGUZ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mA9tYyW2mncUZoW9cUh5bvgZ61BE6xMhjfekhzhxwOefpTKH7vqZjMkpdMFt0ZIG4dM8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ZY1iEkZBkw2QMf0oLTXTGBiuI4IyrFgZEB5I9z+1RE3w1FFs499pIQHaQ+lPnNbsDCDc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cZKnkcjntip4phAEidtqO+SRwDQehN5dxyTTPs9fdu5x1IA6Cl+xJYlkSOSMl/QwHJx1z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qe5WKYjkRQeXkkD2AxUgzdNHNd20trJF6Qjt6hkk8gUFYMtobfe0flI0ojDKrZyp7Njp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DeIX9QUuRk5x1o+1eI68UjL7/L5LEgEfGRz+tRSottrEk0lt94ZtwC7SQMn2oSMiK6jG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JO5e3xUF/pVtdXEVq5dS3JbB7DpntxRlkr3FvHJBatbxK7LJEQE2nqCo9qjvdXgUhD62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GeTikC280i4eG2RZIoXtw20Mu4Dnp+neho3ud8htAJJgFV2DHaADn8//AEqy3TG4t0aO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vwc0vttNtdNiuJbaUgu2NsilirH+UY5x+tBbC6bZR3Uj3d7Z+ZEo2bT+Ld3IHegr2ym8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Y2HuUHIGM8dadzanbLpwS8j2bCC6n8QP1oM6laSQyMdnlMfSoY9Pp2pWqgueyK6DMbWX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AHSh9F06xH3e7dSqyKVkEh5Kntitbe8lhtTGH3pKCQp42g9Big47mG8kUiQMsPpCZ5B9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T7qCDKjYVehJHH6Uyt4ordGeV1N043KG+BzXr9Y7aK2v7hR99lXy1Vugb3P5Ypbpem3F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CHieRM7WH+UZ/rTIXcwC8jSSdUSBM7nxhifigrhTPNEyKqW8J5XHbt+db6nfS3lx5aQu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HazzSJJMzQ8MFHGOKWhttpc8N5PcGNZVUOQJHH4xn3ptYSyxttcAheCSMED3oGzvf8O+7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bB3LuEeeSff+1DaldCea5s43eZNwLuUyAPbuCPjilo4spuFeIqoxGzBmYDh/j5pRqVm1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FpSvpP0Fb3In/gSwbntY0G2NFLYHx7/WlF5qM0svnqJIsNtwRjj5Ham1k2YxeG4p9OdQ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e5pAJn0vZp8DIyhv4sLf69/yqy6bfOYx5aOGU9eML8k+1RanHbxRfeESEuCFEj9V98VE3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1DSmia0SIpHtjA6k46AVRZ9GunmE975Xp6rv9P6VYNNn89ViglWSRskHOc/StnaCS823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QfoM1e1Xny1onmszFC6QIUzzwffrj4qGUwxGJfMWO5ZSVLr+EdDV1+5QXQ3n0YX8OeRS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EHmQ5wsiAkj/AEpOfYHQmSKLy7iZtoO7OfxGpoLOGWW7nvBKzuSIyR0XsMVOllYzOhtr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A+CMZpheOxOJzGGQcspwMj60efejUieZ49TZY3JRMIV9+O9WTSGsnuI5GKxXLelQDhSf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35Btgkci+ppNvLfvSiW3khkUMdkSnLkDLH4FXAaXKXlkZZZ5yAZSvIxu9q9pt9JJb38f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O305pxpLW/iKxNpdExzxjEEueenQ+9VvUEuNMF3YS2/kgAKoUn15PXOKrTXDk11Y6B4G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4SJw38mOAf9aj8SW9lp+oi0gk3PINzZ58s9hXNNLvL/RLkIqOQT6lI4PyDVkuH/xW7N1K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hgKu2eOm/Jjh47x9gtUS684ogG0nkdBQN2pWLZGevUg08ullFsZy4MiDa/sfZhS6ZI5R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6zc+l98vfJkHavt1rcQrGPWefrU8kYjxhvT8V6VIwgMeC57V7rcPHcPG5RFG73raKOTO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l0PmYyOnxWFuGjGX57ACgJlR3IV2wSOaxLHlRGg4J656mtI08x1L5BHQE9alkM0TIHX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KQrGnqPNRToFcF2w49hRKSkp/EkcL2A4yfmtJLhHBWNRlepAzmgBSxIyQTnuKyp2HDdR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UEZ5OKHuGVGDPIc/y460BDNI20nO0joNvWhJDLww9W6mBUk5eNto4zipFEezB5HbHagA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J5ANayjEwAGM9c0YsD+YGPAxkEmsS25kRWYL17Hk0AOZWVAeducA8ViN0LMCcfT3rVUE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oRHIMHPPUg0BJclsldp3KfST3FRMQVBIxJjqKkmVsKd25vr0rVQysC67h8d6AxAWky+0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Rwd23HbBP9qGAZJmTLD3x7fNGR4ChWzgj8QPP0oCIgzTkMcheN3St3G6QDcGiUc7ea3k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rUYjEjjYBz7DpQEUhiCjarLtOSG71DueOTei4Zge3Ao6S1aOVX3csMZrd7JvLUqwbcMD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EeW/qPuDQp3vJgL1OOvNHy2yoDGSxI64PFRt5SNwoZgePigNo7ZVCtkk9eO1YmkRFH8R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FRLO0ZJAAJPJ70LcAAgldox70BtcMkvoaREBPBPC4/rUFrb3dyDDaplRnLKwHH54rRCA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IXCE+naOaAFRCrONiuD0bHStvJkfexVQnHOKnSNZF3K4Ve2axI7Fhh+QQNwoCDy32KEG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ZQc/NTRmZYw6KQM4yRwfzrWE7ZMzhmU8nmmGZkjYADJ2jqOtbW+9I/xbU75r0kiSSA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VFi8iTzHJbICqBw359qAGfb5QLFhz3qGMZcADjrmiHRccD0/NabRntjtigNZDHld3b3q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9q8kDbyQ/PUZXOa9KP4Z67s/lSCQljHjgAH081uyBFGTl/wCtYQKYQeFI5+TUiM2SQQCR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omMBR1PzWrO7uCRkds960kVlO45I6kVIpJQ+nOD0oDXKRgA/zHkCiEjWTezbYlJ6HPFDs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Mjgn+I3p6gHnNATLGEyPMRgOpHt2rDNG0Z2g+kckHrUYnCDChBnHbkfSsM6hywJzk4wc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49BxjBzj61qEVsqMZzyc0UfLl6yD44xUaohZi6gKOM96YDSl4w0Y6Hg4rRVZHKsoUHpz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VVif5SaFa32qDJ36A96QZUZT1SDA/CM9PyrG9mjxuycZwpqN12nhB1xgdqIQIcnIBA70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pJ5296jc8e350QxXc+Rg/HFeCxHaVU5J28kEA0BDFu2+nBbGQMVrsG3INER2hkfZu3IO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NCIyxO0dgByD80BrEQRgEkkYCAV7yox6QvJ67u1YaSTDLv4IHbrWNyqACDjgHH+tAexk7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I8jIXHGCef0raXjCmM7h/NuP9K8qRs+WJI6cdaAxvI9wOleBDL756Vl1EbMAMp0G4Z/e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IxlTjAoDUq27J2hu3HFYHRy5BPU1IFfyzK21lLYGDgmtrVI9pNx0bjAIBFAaDM65zwDj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ZhjqBmpYo2XhcA5yN2OlekkmaTaTGSxyWGB+VAQqrbgw4BOMDmpJUjQIY+jDJyOQfatp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A5wPrUihVaNiwxjdigBlQEknPPPSto3KFhGduRy1btK8rvJIcljxk5x+decg7DuOO+KA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Vlw8ZDuEaMHbjNS3sMllcvCGjk92U5/KhixITcNoB4NAeiSViTErAvnAX2rMbMuYnfbn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QbQN2PesxRPKoLDA77utAZKogbDM3tgV5CwwYydw6Y7Vk5O4BuAcDAxUjtIY+Spb3xzQ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xW8ZUEO8YkUjABPQ1KynaAztjjJPNZ8sDBJyo5yO9AQyZKEKPSO46177vIuFKSeoZwV6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hmz1A/pUc8rAggkY6e/NAR7xGdhUZ7AjmsZZd2ZEcZwfg1mOQMx34ZgMknpWNoK7cll9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dhuAX3HWoy4XeI1U5GCWGcVuI0QZCg54x3FRNEVbeMhs9BzQGCoYL1DjitDEuw5Oeeua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PII61gqq46KAOcjk0AIFkU4OACeBipoFbI3kMAOa3kIXOVyO3xQ8CzSdZMAdgOtAGFU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WRvXKNkHPT2rVolRAMkuTgYPOPmtOUJAdjjqDQBDtsAyRuI6d6wXBZWAKqeRurDvEWxC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H055z/1c/tQG7bBuAIGTnPXNRBF3ekn4JHFSxbXwxyD3AHWtiy7jvUNnqD3NAaiSVo2C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InWUbfxlQCSO3vzWJIBsXc+WbLEA9PbPvWsMgVCqenHUDuaA2lVcERtk9iecVC5I6DHt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zhjg/wDrUBkTzMoDsz3HJoCRI8Bjn1kZAx1rWLyw2w4HHf8A716R23cqWXGR8VH94BcZ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6Ej0sxP1xUijeMDzDjnaATge5rCrvLbTlzz9KiDOSR3HPTvQE+GkIXq374qSSRMMhdsK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jjkxI0rgGTtuPFbm6kuJgNylgMK2APyzQGQCfLaTAVyAD1/YVNc208LCO7tp489N8ZUM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v3dcjHHP1/Ko7+S4d1eeWSRyMrucsQPzoCUxN5eCuE3YznpUbw7mICkL03duK3mHluu9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1e2mWMNGDz+IAYxj5oCGPdkMA+5ecj+X3rc7V3uOVLdT3rRi3AfIzyPn86wJGYMHJPPG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RT8sPw1oWYsRIykE/wAvSvLKyoxQgZ6sx6VlRvdmO18cADvQHosorFlKED+YVhRnaVYk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fknjkE5wKi9JU7QMdMUBuu52xnDZ4zxzWiApKcFcA9OuazGVbGHO5TnFShud/G0DkccU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7GyoAPI/KssuEX8ee4bpms+YmMshK9OvHNZmkZowu1Rt7nq350BiKAzSJHGjB26ADrWR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CDxWq5dFUkbuoI/oa2aTf5p9fmbsk9R80BsD5a7WBz89/etgVZyGfKgZHBwajYycSGIu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9jhWPBI6r7fSgCcBsAssYHQHv8VmPOdksbKD+EAVmOJQuCyA9cKc4reMLM0qKyl1wRgfi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tdQEOehHUVGgEcaZBJ3ce1bBCxdywwOBvODitj5kb5Lbdw656UBvC7yyHbGp45AGa0ji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OT3+ntXhHJFgB265ylRTtuLA++OaCE2MsVtMy3kJkGduxWxj5oa+eNLgmNn8rrkjkVBu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W8LyQndG7IxGNwNM0Aw8hZWRVJJBf+lbRZO4ek54Kg9qw6gENJ6gT1JrYuN21NoA6YFAD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qPySVBLZbnIA6UXOjRNhx6utahnMOzgIW5GBmgAZABjA9NYfO48Ake1TttLEIgBX35zW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9BigByd3PpGKGMjB+O5x9aNCqrBwFIPGG7UJqFrI4byJjE4/mTqPpSOe0k0DR2hafAJ4R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48K6QNS0u+ht13SshMcfTc2OT+uBVcWBwgM1xLMR0LtVt8HTQ6fo87verDdXMoWNM8qo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n6a4yeXSraXYRNNPFqW61a3wjCYDCOPxAj26c011HSb+Wyjj08QzW7Nu8y2cUB4isZdJ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eZu6h1Y87h3703e0mt9FI02JYGB8xkgxFI30ODj6Vy524urDjxzm0uh6Zt81U1K6uGRW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plW5+R2pjp2p2Gl21rJqMkjnotyYWVXkGenzj8uKp0Wo3SIt9AssjMRHJI90C45/CwCj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dRxMUQqBGiyFiHJ5AXkYHbPFZZT90pJ7WE63BrN89vA8csCyBjEJBnIOd2361peWcdxFI0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TtAUekGo9O0pdNnja4T/AA2YjCFXZwx6ngn0j9qKkmW7tkM2IxvYZONx9yDnHNcmfdcf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tu4zQpZD1yqx2lztAUgnjjHT5pRqmv2enkQzpJM83EVog9Lg92PcfkKcxW93d37QCF/u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Vv5SPbpQN/YWVnYwfeWKwsMNvkMZHyO/NTMZvsY/I5MJ4yue6vc6jDYTQDTooYmcg29s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xnHOB0qoX1qbXT9PkmTbNcB5dp6lMgKfzIauyRaVp2pvG1xcXcYVN0MbgFI0z/KRxVT8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3oktZbSVgE8qQAxRqOAF+AO1elw8k9J8tqG84diUUIMDIz3xRMRwTvwWBxkHI+tQXdnL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IpNhdh0PbPtWIdyru4wTjrXVsxErDfzzURkJ7cjvUUzdSM4rXPGfemBAYcYJrzE5Kj9a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bm8u4ox1kbYPr2pwOpfZZoEtxot1dqBGHGElI9uT/YVdjqEVvaX+rGGMSxwFYWYDaCPr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x4d0KLTvMYKkLZUJj1Hr9aR/agZNM8L6RZDy0e9XzXyMHA549hzWsmoj3XKZbhp2M05L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32rbTUzI5LL5eDkMODxxXhAXfPLI3Tr6jRAcJp89o4IYsHTnoAORisrWjF+fLhVoyWJ7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9qkE9eTiinfzIA0vqcjAbPNQwAjCqckjJGKAjVXtXim9JcNnbUEkgaV3RfLBOcA9KLvY9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OO2aCQfixjjtQQm3uRHCyMNwIOARwDWhUjaxGd/YdajlKZUKuCByc5zRNhP90uopiiuo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FWsgjjIfgHg5HI/KtA5DZHP+tb7oroDCRwy7jkLwGBPzQj7l9AI6kke1PY0PEh/EUH5i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rZxhm2/14oC3kMZG71DPOeaNiO5htVCc9xj/ANaCMdP1FrZGgucz2bdEyBg/5h7nqPoa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guINuDHkBlPvionEZ3ELlcew60MIeN4PTnFAMH02aImey2zW/VWRwxA+nX9qjkkE0m6b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rO7tFnW+s9trcKp3wE4B+UPY96jmjg1MRtZxkXfV1CgBiT29zzRoBbGVo4bqBIpJDcJ5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9QKtNvqraLpdraXh9RXdKFfzJE9lA6D3xVfS3ns5/KmR45E7MNpFTx6fHL5aRORI3Q46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FsW6sH0salpovLtzvE6QIMZz/ADAnKtgg1vpd8biJdyLGHYbQQASegyD3pNYpd6HOI7e3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e9PodNv9QSTCR2VzJnAibzIW+vbIP51wc3D4dwaaQRYur4NlZNw2hz0A7D4PUfWmliYr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rzBiGI5bZjDH460KIPOh2GZVvYgplijJXEq/iC57EdqXG5mW2dSjCPzSdoUAxcHkAd/r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qLiB4o1WUHeyjaEyPxZ+PmklvbQ3pktozJ59uVUCbp0yMYpwkMc0dukkiXto+3LT4IYA5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GjRNrRzLAzoNh98HJ9u9RYmxtqKxDTI4o3aebYY2Cthsj2/Mn9KVyacbe1tPLISQzBpz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k5xmpL1dtu8iSlz5ZJ9WFXnAB/ep/DkMETCe+VY7ZCPKZSCcEYI/rSSAsoLm0eeSKN2j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++B7VE1nfTTTmONYQxU7mZQR7gjP0pj4o0iNYUjleV7GRwylWySgPH59CaChhzKttaRP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0L2NBDDKhtxazTeZJHndtK7ge4zSyy1F7mIlrdLVjKYQWzIWAHQsO/NNLbSI72MNPGglb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G4FSSwzG2eSOWKONGMbuy5cn4x3OaCoW5aVEkkEqjKYQ55JAPA/IVBc3EcpjOWkOA8jE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QeangQy7/OcO6AhleNTx1znHt/es25a6gPqSFlUrEDH6Vx3b/TpTSmt90AWCIsnmnez5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6/nigvbxLtGKq6LFI75PA6j2+vzRdxGUs7JbaTzZVkBcsedhOST9arWqXc8mu3UsrMSS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gjP++BQYqOSe5utzOShwmYznC+9EzCa5+9CF5GnTKqshwGA7gfnUUVnmRWdAhiO9Xx+H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o1zLMba5ES858xjwCegJpILUtbyRUM8SrcLgbYzuOfYU109Ht55BOGhYYZ+cZxzgmjY9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7mIptRwcnI7ZqC4mMqq9wpgZfSgccHPA69TRpUmzKysIY7Q3lk8DCUbwnTIPYe9Axm2+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Rux+IDnj46flQdhc3EDtHLa+Sls3TOcqefSaT6h4ntE1SO2s4S91I23Y65GDznHcmnIm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jp0StK+4hGOOajS5eKdmitjGk2GmkAyc9MEY6Y71I8F7cS26om7nDujYZSR0I/SoXvpb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ENkqAerPbj6UbEo+BrTAjmiiMoA/iAbcrzg8fmK2v4rG4iiEscyGGMY2tkEg+1Llmiub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Rop4yW/lwP1raCcvKjyMqRRkANIfSxPABo2uU8K2Fz5covI476MFcygx8HtnkUDewalE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gJKHDBifYjrUcdpDOZJpDhgSuQQoHvzUt1dTQwvDBOsZj5VhyCP8AeaQt2E0SS4l1mRP4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JAQc/Gc4p3rFvulB814Q6j1K2OaUWtzGLm3lkgVnz/zUBAI98Zx/SnmvncsSqM45JHUC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eXNYwXKi9UZUOd2OOme570BrF5PLYyWxQSXjRlyMYDEHoO1FWFsJGe4tIfPuEyobqVBx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RJbw27m7iYM5wUJ5jPvikrxpFptrE2lWjxz3C3ETNJHEjkerqUIPHT/tT6LUbaezN7Zs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hvYj60LNBHHeL5cgWWVgSrdHx0PwRQtnA8Go3DWZZVjO7y0OIjn3469aVqbi00m6tdSe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yY2jIG33wfpUTxaU8SGyvI51D42gltvx0phaWTy3Es94m+Q5YrGAO3QNSu1t0itpnsok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OxzjvSEjbTmW+nku4UdlTMYyef0/SodM+7WEbaqYSOscNuepbPLGmFs8SagiwqVjUhsI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wardsZIM3kRyO4cdP1FOK0k0GS91qd7a8t1MWBL53+Q5PA9+KJ8W3f8AwP3azG20hYCR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dNaQJDbIqD+Zj1oe606zicu4BjznMpzV4xGSt+bcTeWlmksgbByBwKLjtL0zM5aOJT1BG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LHaHeTwAowtJ7q+urtDHCPKQkqX2kfoarUiOzJ7qCExxvtaZmwABjI9q1aXRzJ5MyS2m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FKnt5p7YWyvhhkhz1H5/3pZZ2N638VGnu2iOVjDblyPn/Ss6cq/JDE8UbWN3GVKYCE7c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jv1c+VDLhNwGRn6it2FzHbCWaEQzFQPLZ8YPxUMj3d1EbS2kURuMMBHubP58ftS2uVtB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XRPxblI4oOS389DEsYkDDOGcjHzzTCS2niiXz4mMyAIGfkH5x0FLpXliuBBN5U+71FgT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V/V7gaaY/KnAm/GFQkBPmirDxi/kbZokubrILM3BA/Si77SLR43uJIC0pO7c5JyPj6UZ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62geCIZ2Hpn5HeqlhVi11a21l3hlL2rH/lsr8k/X3+KPt2uRaoVljnQZAYLyfrSi98MW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YX3NbrwCPjFHvfwSgppkLISf4jAYIb6e9Pr9DHC5fxgFoJr3VAJCIWiUlXQYA+uK1s/E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dzbnALHhlz81Z7PRLmW2XDFGfknGSKTeKfCljpliskUsiTtywLek/6VPVdl+LlMPIwt7e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aNBgqzeoe31pPqlv5cMkt1MsQzgLjBNA+HJVSQYDSo52+nnH/anOoW0t6Viv4y0Y9UTH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tV6ceiuxmGmvFJEruwIYADk10K4tYtY0+C7MYWdRuAIyQfY1T5LWee4ifTIcegKZHHTHH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+y8q7mjMjHICmqlK9KXqcCQTb1JknJwWbnaPgdqzaWszxvLLEzRvwAR+I/XtVk1JbSKdp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w4/SlV/vnSMPMDGTgAdB+VJXmHjMYnSzeI7WG0EcgCtrHRLn744U7oxnY1E6Pp8styjzS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80+tNQtNPh2wqZFJwZCeX+cULnYhgHXH+zUKTlCQAuRxk9K32lhgcL2JoeSGQvjj617r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JXvt4qUSRmMpvVQOOvWgyhQje+VzyBW0gAkBVAq496AmjcllCbix9hRcs7RRH0gSr1J6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2tnqKm9U2PMbAHzwaYRNcK4Yk5J7jOAakglaWVQgyOh4xj/Wt4ooVlYqowe9eSUIzqgw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tm8vcuGYdj/at7e28sqzD1N1PXFQq0zFceo47VJMWQLzkj+Ynp8UATOYLaBcMWkJywz0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ID6cE/nWjv5oy43H3A71mG2c/U9T/agBpJ3ztWQ7QemOlZUqUw+7ePV1/tUrQhDgsdwP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m5H2seuT1+KAikIZNgDbiRjPOKEKyJKE3HLdjTEeWIwzuSw7Af0oSbAILA4PILdRQG34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j7u4T1Dy+OBnrUAYqWZT+ZrzXTMQW/X3oDCuVdi4O4j9TRMUkTQZDOZt2SOMYH70IQ7q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8IpA4BG0E9aAOJFw7SsVUjsOtEaeBGh81hGO2ev/AK0rd/KR1JDMfwk1H57Jgt6ieTk5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mKUSL+EkjGCO3zQs91IY8OB/07RgCh5bhN+EjwD71hmdgcgHI4NAYa45JU8GsB2yQEAB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Pf2NRkoHZHJ3HqB2oCXeEGQDvPTJ4FQOGZfUR1/OtsrjG4kAdfasO29SXZj7H6UBpKuU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LEKGiZEduowTiiPS/pZifYdMVFPFECCr5YdVoCJgqsNqBcAZ5zmtTnBK8/WtmjMgVweR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HHAAoDR5pceXJJ6eoUHpUsCBx6SSemG5FQSAK34FUg9CK2XfncfxHkbeMUwzMFRxtGcj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tpJ6jvUuwyNnDFyOc14JscHOT8igPJtIJfBHXHc0Ta+SFAkVTuPJIyQPge9BzMWYs7DI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yAaAKnK5kYELx6QTz+dDMxSESMg2E4BB7/St42AYYIA+a9IiE+pSd3f3pBoQc4C9h34r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ePatDHkEjOxetbSShnOxBHH2TJNASsoKZcjaR2PWtUbJAQDA6mogxwRj0/Nauo4AJHPU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G3BPU9agkdQNvQ1IYhtwxYNx34xUEoDN0PxQEsIZ1CgYJPXvUkkTRuu8A57GoIZCAQGA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/wA9zTDzY2CMAY65xWFk9RXdz7EVo24ty4CfNZYqWChvSOh96Qey0ZXy3JI+K9lyGLjP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s5zR/wBzmMIlETsjcqqgnP1FK3Qk2BkDsoORnPGBW8LmJA5jflcM23Iz70T9xvdpdrS8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+OlBsx24kLjHAB7US7FliRiGAVmGT178VnCEKvIUHk9C3t9KgGNwPpAxj6VmMqT6s565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4J981iXLRgFVYjlmJ5rBdZSMnGTyFHIrJKOxUPjAxjBGaAx5bu7bdyoOpYgf+la4ChiAx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vTwi9fqa0G8KxJI7cUBkgso3Pnjv2qSHZjYCQFOWIGcCsRrmMMM4IznsfasbQ4KxiIsf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8pw/mFlDHbmpBIkjMdrbsfl/SoHj8qQFdrg9DnoaljXzIyzFRngheo+cUBGSGO07lf3w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z0GP71mRYlZdudg5BbqRW4hkaBpkTbBuAyzjGT2560BPtMa5ERXGAeetYkCpIoELZILES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PbCNIxJIx3ZIHFab2hDIHGANo5zQESMVZWA3Few7VPkFNxKKTwRWIpHKYHqZsgfFRqM43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0Bhtu5Vc49iORWQwWTMaiQEc9cVuuwqpbAIGODXgQgGxiv17UBrOS0paNNgPasGIhdxYF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8CQ7QORkZJqJzliWzj98UBhcq5OOQOtZkYE5LPtHQd68CWYBBz7D2rTO1huOD1FAZZyME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ILKpz1Gaj8rfIoU5J5PbFTOzrF+IYI7e1AZniuVuPLkiYOBuGVIz+3NQlyx67dvTJrLu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9KjeIBAd+WJxtxQE1vC8glkZxBEgy8rc/oO5+lD8sBhju9zwcV4LgDIzW6MoIYBDjpuP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ODxmsKGRmVSSGHT3FTeZ6MLhR1asgb39Kkg8AZ5oAbDp3DHoSa8vKlSDvPQZ6VK2N2VB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gAFBOfcdaA80ZEcmGO5cHk4qHOxstnd+xqTgLksw571gLlQ2cgdcCgPOxMXoIGeSNoNY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JA4/WsoqgYMilieAR0rFxO/lCPd6B0UcCgN5HQIrJIRIDznnFZ3NMCW6gYOBih1A2jIO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D60BKsGxgcELyfVxitlQD1FBuAyO4b86jaZm43ejtk5xUSgsWbfvOe+eaAndQgDtg57D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g475x+9YZ2gd0kV1c4wpXaR36GpNjEiQqQpH4mXigISzMSzDAz9K8jkBjgfTHWpGVnkI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UUMsn4gf8+B/vigJoXjB/iQh0I5API/0qPyVzh2HIyCOee2cVooZDkgqpPGTjFEwyxjb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oAXY4JXdwOeRitVXBO78XXB70YIw6+Yx7cZ4wBWBCWUADO89l9R+KAiTc6k7gAcA+9bR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8Pnr+VeOIzgjHJGB7+1bPICuwjvnI5NAaI7mVlLK249xn8s1sicOqqi4GdwyScdxXlJkD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ayoZQVXIcjpnHHcHNASW6CX0b1CkjJY5J69BUZAmmIZthGMAE5H5mpIXZ5eYmbCkDYDl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ml5C8T+XgMP260BF5v8ADKhMqowPM5C/NGrLBIUQZaTHqO7ZnjptPHtzS+Te25cSEk5J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xyKE/iOSfVzzgUAYdgEiuFcbcBM8D5oDyyjgtvOScNjFEAQxAMseVPoAZyGJ9+PY9q0m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cliDknHtQEABEZBYbd3Tsa3iwh74Pes9YA/G3HHfHOOR2qS0laLD4QpyCDzQGqoAzbm9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284JC+7d6xNcFNo5wSQc4wD9KkgIBXdyD0HagMFAjKRnB4zmtguBhiArY6963lcRqV8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MGbc24N1Bx0oDy4UkbDkcersayFDqquwDA9CO31rMhZZfNkBbk5Zj1NRTZcg7gRngDig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4JK84+M1NbOiOrNFnPT08fmKGiMgk6lVxipFOxdodzg9B3+KYbTxu0ku1EBJ4CDC1N5X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3OcfWsW/M7LFH5jn8K9Ofmt1BG12kHmdeucD86QCykIjmRAJdwVQmNv161LtWLyyVfcR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S3USyfxMJlmzweuB/wB6CaVPOwyblxjGcYoBhPGs6M6PkpgOvG0k9D9DWmw+YSz7AvBw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Izs8ataz5TZjnHwfcVtdQfdLgq8jB1UMAyEBxjjmkNNDLIs2YlVcHnI6VDIS8hc43noR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d/USckj+1ahH9R3hUP8AMxA/emESqWc7nwT1apZdsUeFYMCOCRWvlZA2nJwea1hU7mVj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QGNzYJzhsAYNbRyAbUeFJEXpubHP1HNaEd2YFs9CayyKc9zxhaAmmjNwRMgXazY2BuQ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9Q55FEJKyB8ZeMA7wBnAqDK5JUMEK8bzmgMYf8SqpHWoLpd+QPVnHQdKlO0AE5DHp7V5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MF4R1Zg+eOx4qUz+WFeIsjYKHjGc9+fj4qdlJZuDz3+aimhLkZHqHHNIAHLlcqDgcCsJo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GZXRyCN3Tjg4+eaKMUjLtXAHzWttdXWnz5t5MNj6g1OU3Ol4ZeN20ES31kGvbhreCJRC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R8fUdaA06XV9Nkkkju57q1wSqyoG4z15PH602mkW8mybeONmOSIyQCe5wfevNHEm9iHV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puEvtU5bj6A319azLJMLf7veTgF2tlyfpt5Az1yTTPw7Pqv3OKWOdoIUXCy3RjbC59s7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8nKrj3oHU5Zb5Y0Y5hiwoVRgD2OKjLhlmjvNb7XWG+spLyKK6upbu5kyZHba+FHJ9OTt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aVrgSWlukrLGpnnBUqRz6TjHGOma57aebp95HPZuUkHR15/I16+1CW6lLX8QuGUkoHGN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+XxJ+qy9r22rxWcqtNd233GGZYUJLErIBn1HHHHI5x/WhdU0u5a9a40y+AlwZSLhiY5F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qjfzXN7pOnRQlo3g3zXTspKOfSi7u2Nq/vR/h/xLJpUqpdqBaITtEaPIF+FPtWGXDZNx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I7SG2Wa2mBP8eOCUuIyRyobtg89/alcPge1i1RdSc3c3oYpB5o3FdpDMzAAAewxnnrVq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LWdxbPG3ZcKxPwDjP5Uy+5QtLczpLcRXHlbF8ljzn/p6Z6Vz481ldV+PNdOLSadIDqF3p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pLm485LgH+UjaBj5zx71U/ElgNPmtI4Y5I4JI/OVXOShbqhPfHv7EV2OW0jFxf2+tRPc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lA6HA5I+Piud/abpKRapb3GkwTvHdq0jhIztznpjsR3r0eHO2ufLj8VK5wdrZ7fWtShI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dW0tq6RSwyI5QE7lIOSM4qdYX+6RBYZmuC5KlUJBXHT5rq2gsIAwRnnrV4+zaAya5Yv5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HGQo6/79qpL4LkjoecCuo/YrNHBq19cXWFjitCMsOBkg8+2cU4VXXxr4ht5L/TooZhN5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RkYxwfzqgfaBfPfatFHJK8sNuvlwksSAvHAHbmjb54pJtOkddqyGUk7SAMkkCq1eqRcA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VpleikSQie3hhkBHqzhX9OR8Vm5DXSFmSMS8H09j8cVLHLLdRIFUOtvGQp4OAT2/MVD5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kgrjBrJRfJHtjwfxe1aQKoZmdivH6UVHau6tKilzuwQDkDPStJAscxAU8cH60EAuWJwi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dpY583OPjFGTLuDMciTPpBHWgpOCSueetMNUKlgWzjPOKmk/AoODjoaHGc8UR6Qv8p+a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DHtnkUfJcQzuwnjVJBjY6Dgj2alh2jnHX5rHttxjvTAmdGjZmyrKDjcD1qazYk+odOetD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txgftTnSra1uUzJcP5hUswERwMdvz4pk2JdofOUMI143LjGe2aPiUOiB1G9uhznFLJDu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3zRMV15Esa546YPXH9qZDpLAbN8BJwOcjj8qP09o4DGk0bZkYYkjba6H47Y6Hn2pX97U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PamNtNCigyc46c9KYOlWc36P4gf71E6bEkZgwAHAPpP9TWlxb/dhE2I9gGNrMRIp+R/o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yvvFqikMmCPSe+R0o1NMOpQvLo53kfxBbNKhc+5AznigmbS7M8sn3q4k3OuMmTAGOw47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Gujm1DPyfN3c57kgjFVVEAJE3DjqvPHvTmC4njSNIykgUcHjIFRnjMpqnKL1jVf8S1s2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PDTySH+JgYBJHINSwWep2N99/ZglzJ6JUBVom6jzBzk9vScUm1OVr6Ri8EUiFcYwVYf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Gnn7vNLNGGbeFnmLqCAe5HHHzXDzcGpuHctmrS3z2HklPKuEchCAMH2IPsfis3d/ss7ef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48YK5yT+YOPit0tLaaZrgXEE5CHyyxLAYOcE5446VO0y31pFHdDJX1DzBgv/AK/WuS4p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OoBkwZiueV/XtwaluxF5i2yxSeWgU+btBjc569evxSeO8YSLHImx0yPSPSVzn+xqblA0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OOemRWTNvqd1NCxjkQbRlV2tlXXPBx2NDN5gjgjExiMqtGzq2CQDwv1INS6pmayF1Fud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46D8qFEhZmilClN4ZGA5BAOQfnkUk7OY7pNPJES7oVjDFpHG6ZugUj64Gaiuwy+H54pX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t0c/y/T6c1i3it/u7pIoMO4P/EJYksegP1qWxy03kXEaG0I6dlOOuKase+iZi9p4hhMd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GxOwMMEkdvz60WvnSxWowXgQ7FkGN4I7MMc88ZFOE0WCa5W+VYpJoI9gJBywycdPaoxb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sSnzCRxk55GKbT7OQBrh4cLIWD7eQFxt5oiSyjuPOR40WFpMjexP1x7DA7Y5pZdDzp0k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cHmmL7fOUQEvGnWIDqfk+1SxShk++raGMtG54djw3GQSv+XseelAaeGF5Mk9m7r5vknc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/wBqLuZZJI7oiNg7KoynVF71i3aee2uXhMlxcQoFXjhl7Zz3APWmB8t9HY2zzIxO4kIv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44pPqBOpWjPKBI5IYxJIULSZGDz0FB+IbhYrfTLa5tFYbX2xqvLOWyCDnp0phAbTSVge7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0RQTgnjPzk1SpE6xPc6kFPmLDHHvZt3pJ9qrl7Z219eSxXVvJaagi5inA3Dg9cjkj/vV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ZsIicqzbR7Z4J61Sl0p472KWITyXOT65JCOevPfFBWLVomow/cDKrot9DmPIBBl+cE55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I5SKWNpG3q7eoqB065963gsEs2eSdsyykFxB2B7AmjJAk+1zFHEiEE5XOewHvzis77R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ZDG6iUBUjYHIOc5z8cCoVuiiyRXCs5RwDhBjnuac6pJBdpFMg8uSJlBbJI2jPCge5/ag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RI7iVAG3cE/kelGzE2CRkHe3/MYBlIJUZz1rF7FBZCBoAAATuiLbgMH39qGsbSS2gmDO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FEXSCKzkmZleHGS+78PTikQlIWvGngM1vFvXapd9o9Qqz2mm2z2wW7n84whRuQ7ckDrV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RZUhdE9bmQZG0d+Kmu9TLabdJpcphuI/VGp/+EHvz2qsV8eUxvcXq3QA7bKNIwp3cKPV8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pMZ4QZvLIOBya5f4f8TarEqS3E8RtkUFnxjOTjg4Oeoq+6T4itLqRo3l8pzwccAmtNPS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1kadJRbTbI2IV3x6+Oo+P0ra/kigIWJ4Duf1BT1PemHiGXyJ44UdpJZDhNxyF/OlU8MK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xIHTcev51nlNOPm45hek1s1tGgIYFnBIKnk/nmlepo8SCC2sxIc5UFgDjtjtUckSbvu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Gfmip9NhW2R1u284HEJYkioYxFpkcEk2dSuGEqkbYd/4T84pvf6jYWIVWXLPzhML+vel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FguIm/iMFyso/wDSoTZw6j55vI9sbZ5U8r8g9quHqMvrj3E7RIiwqMhSnqyfrQV1cSG4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hh+I9gKfaTY6ZY2g82SSRtoA6bmWiIZ7dWdIrePJb0bxnk96osta6VCVtQlYiG1dWAAD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UVxYpgyFAcbgTkfoaE1nWrix1ho5lRyRuAB4x/aiI9Vs71UfzijPx5ZHqH5VNrCnUl9b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rgKKxHrOksPJaZbfPYnaD+YquajbW08wWWV0jjB9SnGSapN1NsuJIZJXnYPiMcgqPfPS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PotpcgvHM5B5yr5oG48PkxPFBcyJuIJbHPHaqvpoLMt1p9zIzAYODgZ9sVvdeKtUsb8RO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jiclNb3T9SsZB91V57fHIzz+majvZYXQRXUQQ5/F0b6CprDxjJdFEawlnYnaRbqWYH/y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ILe5At7lhkJOvlSD6Z61Nwl9H3PYF7KS4tdoupI0AwI0HpI+Qe9LjdSQuLcHyZcYYqcYH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dLuPu4YzQKcgtycVW/FOpY1dLm3hlhweQTwfcVHh2045vJYdWtNStb1tRtL0vbbQWiOS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gvW88FWnbepPzTbQdW/xCOP5A3YH4h7496W67odpFqzrENhJD7h0KnnpRv8AVe3x8eOE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EsYZieDGD9eKpevX4v71oGjDbuFz0A96brfwDQIES5hldEC8Ngkj461z6S11PUNegSIbE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PzWeKPl8muPX9rDZ6LFbwy3MbsLzojhjtX4xUlpdvErtqEhcj05PaoJLN7edI7WYrG4I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kjRrIQucQ7eSev61bxtBdR1fygkUG5w/4mi5Kj3pLDeyJM8rSNIiEDcWyeabaqhs7WKW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MllxSm4IFlKYLKZY3GdjKRn6GnIVhpJfpOgjZiFbofap4JLeP8AhR+o455zVX0e6H3SS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yM/I/KjNNXBEkqOrZ4ZTgkf3ppsWSAzm3uVhDEFQBuPv/s1C8traMjTMDKFzg/hTHf5N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iwifzEd6qGvWsr3YtsAAf5uo+aTXD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5f312c-4c8c-4c02-b5a9-03a9958ab6ea/e4bb0333-d7a9-42e8-82a6-6b9ee8bc6e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EBQIDBgEHAAgJ/8QAXRAAAgECBQIEBAQEAwUFAgAfAQIDBBEABRIhMRNB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cYEHI5GhFUKxwVLR8CQzYnLhCBZDgpKi8bIlNFNjwhcmNURz0jaDk6OzVGQYJ3TT4jdF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xAAbAQADAQEBAQEAAAAAAAAAAAAAAQIDBAUGB//EADkRAAICAgICAQMDAgMIAgIDAQ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EETBSJRBjJhFHFCgcEjMzRSkaGx0RXwJPFTYuFy/9oADAMBAAIRAxEAPwDwup1U0iBo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2PvhgjwGnUTbtuDZbnHc+y4xwJmELB6cMFddXmQ9rg7jEcoNPWVZLFVT5iG4tfHnKSlH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pyEkYjU3lsb2H1HbEqmiJjEkao4XcleQPXBs1NHPVNKR+WV0W07X9cVJQTop6cqgd1ud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fhd0WaoiEQlS4Ym4BS23fnDeqy2oeQzo0UECAXJa7XO1jbkbfbC/w5qgzMqaf8woVZSP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enqVqGSKKRSArEAofQE72xx58jWTRdiKRZpSkcPWFSoYSwEWCW3uCfUWO+CMrM/XSWhk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5QvA9WO+2BKV5kjcRQGrMZIMke+pANww9uxwRk8kC5lG4qImjDX1FtIHp742UqFYBml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dSIsN1QKbDi9rb27nDKlrquaih1XMYXQNEd729fUjAmetHHm9SaGoaSCQ3tIb89ibAG3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lJGUkjV9SyqdtwODi5vmtlWWS1rVckbtEpsLF1FtVvX33wZFXhKgs6GNd2fqC5fb6Wvx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TTF/Oi/PGePob9vvg2pkFWiGRywAsHtuR7++MJRXRLYPKEqk61Aqhg2loiovv3vz9r2w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ohBZiwYi5jYkC1/Qn+uAY4pIKgGlZhbe/F7c4YCpjlWRBD+YykARki1+bH7Xt7YzlH0J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yyQxySSRMzBr/KAApsTwSdwPS+Mb4ciHxzu6v5UYpoW/m2tb9cPaupMqSRys05MJjiDm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RfH3hfq071OXzx3jA+JVtJsG2BF7cEfvjbHLhjlRqnaC62ZjR0i20SEglTuCO2luOx98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QGMeYMCRzddVuxwxiWF5J6VIzLCXLKpFwPp6HAhjmjqmlGoSK+kIdyEvcA+o9+R745lN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ygiopJ452RjJCz3ULtYLfnYE7drd74b5Oaelp0irBJUGNhLHDIGAdbG63Hy82342wkrv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gbplXIYBeQF9f/fixY5KsQO8ukqSEdgRax/cdsb87SGnQ3niqYZmRwtSiAmFiRcccG1m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NRDRotLRrGxXaZrXiAFrD9ebnEZaxFtBFbqBQfMbtJYne/sD2GCYohNpZZtNwbSrfTt3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kB+EshpKhXrM3eSRh/u6e1gynliSDbna29xh7VZZLksBmhmRtbLHKjyakJa9nHcA2FyO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WP8ANuJkCjqRKNN+2pf7jFwzOnenFRVoJHS+mFdgb8i3oQTv29MTklPJLfQnKw6bMpUy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j0pDYDQ4ACh9rb8/Q3x5/VR2zBP4v12ik83UDXBF9zhrn+aRdGkoJzJGseqRZEbWSrHZ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/XAeUPU5tntFR1M9NUUzDTrt5dI5J9G2tv647fHwLDFyXsaPR/BuVnKfDaUbVtSksxMr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Ykbg2A37WwnzTxevwUFHS03Vq0nY1E7oAzkeX8sg3Gq24I3vtycFZvn82XVb0X8QcWjY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lIP81r+vthLluUSZPRrXpJTvWIySRdQq3RUnbbjWLDttjCMtylP2NOuxrHSy1JiqIIWJ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EbXN7A/XuMOM1yuSmpEmiqFWvNO1SkTgEOBsQovbUBc37+mB6Gukikhda5pVZutKAQo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3FvcYMekqarMqienEf5ReRRUvpZAf5B2P0HI9ccVK9CA6fMKsZfBJUySCFlBZV4cWsr6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pn6lmgXppLFYKeGPa6g+2FuaLSR100K1UlXS2vFIV0j1ZR22vtbnEV0meCKnZgCtwQb6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k0Fmlmd6vK3qVMhVCsciMrJci3a+1r84eeAhHmOZUdBOFnSB9JptGrWoBO99trHk4whk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cspAN7ngkj6c4NyyYR0t457zatRZCVA329zjfw8qwz5Volqz9HS5ZDPnaOJGIigF4rj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puPYYH8WTQSZXK8sAGu8LNLHfQ38ouDtckWN+bY8hy/xTI/iahzCGOGlqGjWGY0+wa5v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weIz8EaPP3oYZKqneWnmkmCRSrvfUe1hbceuPqMfkw8iLopGZmpKKbw7n0NWJBUZewa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0sC2wOo2PsPfGJznMM2ynLKbIs2pylJEIpQhAJQf41IPdiSQTbtt3NppaXPvFtTLJNG9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yk+cIFO2oiy723JF+cPKzw9l6+CZs8r4qw01K5an0ooqEj1gFyRe9tzY7WHbDlC40h37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y01datO8FW/Xmp49M2iQ6JTp33Aa/t2wxglFL4lln8L1Ua5TQLA8cZ1k1Nm81oydXYb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DLc1SvlghmzOsjeFhmG1PJGWIQmws1wQSBuML8izgZLXzS9CIrIjwhFl6ekN/hb0G31A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JF0Fdo/FOPP8wYUjmvjNUInOkJshXSCdrXFr+1tsOfHK0dFLNSZNWtVUMjx1cM7OHMKl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jTfjAXi/w9lKLkOYZTW9Sq0dKrj0OiyMyM4csBfTqUi3bbFPi7N5czb/AG0xLEsSRrHE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Fhe53xj5XkJpY+2L3sFzGTM6rJ6daqqmmyyWfr3EIZoJGBsduQRhfUpRpHU00tVbQFeG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2/qf3xpavMspipoXrp42p5JlEkCxNKeiDqEi7gX7D2OFeY5Y9M0GYRRS1nhCrqV+GlqK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kbkebYE7EnC8bxpZPuIkFTtLlGX5Y2YUDfw9+qBUyp1YWdtrKDbTsDv6jFea1FFW+Hpck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skVTUwBapEB56g8oNxYWHHvhp4/zbLKnKVo6OnzLL6wKvxFJWKskUY9Uc3bVa1rEDT2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JGWFOFv0nmvY3uNHrv8AynbC8jK8U6xsEzEVME2WVQUP1YXJ6MwNuot9r+ht2xqPDOby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VMkQs8VTcqVPlJ2I4vfnFdeabN6IR1TKFB8siIA0Zve/ta5uPrjLHXSVMtPMbsLox3Cy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w5fmVPtF9o12YU70cqlyTDUK9RTOWU6ozzxwQSdj2tgbxHBSNktI1JEg6ejzAW4AQi36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eGacQxKtRSSda7agYgAAwvexVgbjYbjFcwWropqYtciF5kUG5JC32+tuPbGkk3T/AAFC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SXoxyIULE2FrjvjVNHUTT06PMlDTRf7ouA7C/O1u/ufXGPgdY6ukmY6IuompiLgLcXPv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TeCb4nL2VlJ6ZZI14IXc6l54+X6bYw8yP3JjZsMhrKynqUhIpGhhnWsjZhobWouFZv8A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LxFnMtRSpHX0dJMirqiR4yTFckg6huG35O+J5XNKT8fDLSj4dBUBg19SjhlBv+w2x6JC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viDNqoQZtUvCjOVCxqu4LSaDZ7gAAkXvjCOOWbV0OtHkjVdfFSNTVsNXLRk9RgURzcAh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OcY7O8sKyCrkjWekkkIDIvy73Ct6Ej++PSPHvhLLhm2YR0NcfhY5FSnqC6yhlCrr1Hbz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MFloY6iCBWrKUaRLI9gl7EW0gD9cEftnxuzCViqrjGYQ1VZqXqSSedCL9MAcew2GLswo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GYow1uZCpZHBIsp2Fm1Db0B74ry+FcwFPlMS06y1lQP9okBJjWwvvxa4H64DzDLJsvz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QWaOUGLdrXvfbt7jHVCxVoYZZUw5y4pYafozkMB1N9Atsdhdu+231x6P4k/Dajyrw5QT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OiGrjEYV0i0BmY2bZQ2ntfzegx5v4eSTL88zZnWlqaUD4Trf71ULWto0jzta+33xs3qY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VtUVFLJl88jFmVYnt03IA3G1iL/0xq/I4PhXZeOKRkZaITUcFbR1VNN1Iwk2Xq7CRHJs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Df0vgOpWnMWqqgjlaSxhl1HVYXBQjY+U7b+mHMtTHSSwVccdDBVR1D01VTwDySxkiQP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nsxWJes9dP8A7XJGJYXiYfl7ny6bW33vwb4E7NdeixaWN4+udLU0UyRCJzdmJUsAPUbc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MwCCOHUYy6kqTceYC3NxsfrgmoCJVrFSwwfFSBNL2ChSVFzc7Dm37YWVFdK0iU35MbRo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ubf4t/pjDJGU+jOX8Fsy5pXVKinnqJBqOh3cIrA83JIBsO59MNs9inyPL6OCucSOxJTU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UcA4V0lPlyZ7GfESV1RlKnVOaIL19BU7qrbEBubb2vbD38Yqygm8WU9ZkczvlENDEaKn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uEvpFzuT3sBjdeMljUrCL0Z2p8QTOeo8UJkl87TFTqfsDfuBbbBFLVNUSrN8NVvG90ke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1rd/TE6k00dYrVdLI7R0VNIqRtpMZYayvpy1txiGV59mtPmsa05kjgfVppoVUsSQQDcj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aSdFtk6maeF46SeKWBFIkVnm6ZkNhvqv9SLepwt8U1NPmFSGeaOKAxIit1DMyMotfWN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NM8Upm1Rysb2fUNfJuP5TvxYe2LKGgTNJIDVwRLRxK0k0r6gCFBa2oHva1v0GLxNKQKV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eURmpplB68Mo1yLsALqbk24BG47jD6DxDWVjvTyyPLFdnskYjljlIGnXtc2I2O/PJwg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hirInRmiScFCl2uVJ727EHb6HE6c1sar0oZ+rEpAa2sEfXjbHRkfotyHubZpHJQQRz0s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jBAJC8fzlQb34P6YVCWboD4WaSWkRtTRjyvHvfzKNvXcbHvbF1WJZpjU1EGsFAXnQ3IJ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JGyJFLRzJFMb2uNm3/xA7c8HGSRNhdW0b/A2jIjmqYx+WLFTawIHrxg3MKKlSvnpKmWC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aS36kXNxzxzhTXz/DS0cw1sKWqQgnYkCxP03H745Xu9TWVFQrAGoYyi/Zew+wti2tDl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ashMsHm0qGO/YfLbBNVUUsywpUUs61UOzShtLMtiQCpHqeffAcNS01JOzuX6aeVyNyRt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mVVmBydcwRK2Gi/LEfSCu6lVUguN2+UEehPviOKrZmVVtRFT1lJUR07yQALIVfzArfdb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kWvo6COA1BYNoa5D3vcAngg78WKnFZgqJI7wliKdCyrqtYBjf78XHviKaahGleGBdtZl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2O4tf3xnHQ6/JRWpW9M1UkyvA6pIxiJYIpsVUr2JN/b3wzpqNaiIVEUCho1JJgIZo+3b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MWXV/wDs0AqZpE/PYBmijsNMaf4TsT7C3e2CPD9ecuzaCMyQU9NUwPC8lzePR5/vfj74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YtpMKz6FMlo6GmgeJ6OTqRsyizRuNGpgQTub/wBsC5a0dW8kjCBkjKsUACsxD6tVud7C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ZhVUT5HFBrniYVCkqC1mBAGoAhhv6Gxxn42rstaKvo5XinUt02A0tbghgOQRhYbljTl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pFCayOOppXhaX5JCwKMfS9hhbXzUksd6dp4aqFtDQuNvS/p2scM83d3MbBYyoRHidRpA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Vh2bqRoJ5gdUgt7+gxcDFojFmMlOskbgrG/+GTb9Mdo5WqZmMUfTZTp6jWPzbbi231wK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Di62GGdOjCoFXNHoiqI9JaPzAhlI1ADuCB9+cahQLSUUVb15FtIVUeVtiGJ5PrxbHzI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SygXA25t6i2PoI5UkEcYkVx5VVwVcEnYEenHrhrZkpairabrSHSsuqOxQ8Nc9+RiZNjP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E6pqjlZpXIFnvuNrerNtizLYYxpmrJIHqmMbqahrnpgkkge+wv2AwvqaiB2gVafpLGDf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xGYoJYzSTTLKFCMCLkcm+ri3tiEFBVFl9VmucVFB8c7Tx9XppISyysgJUA3stx9sVZlT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kWeRb1HnOlmIOw+m3HNzgrLMmiaBqusrFKhi903CkHkkHEoMsFVWTUUVXThIzYxyBlcC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yoUZbM/xRlkieRHuHCryDzbDmeKlnq56eGfqQGRQkj3uBcamcL2G/wBcSzHKGy/MI4dJ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r/N9GG2x9cfQmjpqs9WCSpgI80bWW9je5PpviJdg52ide+WUmuPLqqomkHKTJrD7Da9r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TLtMCKssoZ3lAlS2qIxm2xvYhtiRgGcrqWqhCJqdvlTnc7EDgdtsL5p3pTJdzrlN2AP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iSsfQJPUUk9Rl0sMkeodfrtoNOGcKupid13G5474VZ+2YZdmlRQZgpgqqU9GWJXuLjfl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0dRBlsFQY1VZDYxuxBdW3BsO218LZ5niQ6flbYXPBHGOiCjVGuqLcqqpYKhI5YYXEjqb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w9cH5wk1J4gnjD9CSlmKKY31aANwQRzcHnGq8FzZfnXgat8NR5TGPEsokFPXqjSNVPqV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LtcbA7HGLzCkmoZ2gqaSaHpOY5CV06XBsV+o4x0PGn+0OPtFj0M7ZRUV8cIakWQQM8bA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aw+bjHKcQyUL1khiUQvHHLCGs0oLAalH9cM/C2VvVVlXUpVJDRU0Mpmm1aSV0EgFT6++1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QSeFAIEqjnck8bJq2WGMDzqx4bUdxbgc4hxKUfZStYTHUzUMFLTQwFXLGPUzE3AW59dR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JmuFa5A5DA8/1xOQacvpoIhcuwqJSPThR9P88dq6aKOrYCVTCJNG3JAAu30OMwIU9UYf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c7/0xHKXWmqJaqdw7ojCJRflgQT+hOOxU61ddM5slMLarcKBt+u2JRRVVdKzQ00kgDCI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8A2th0CBpBJWTgsCwe5QeuOyU4ilaJ4poJNtm25Hv2wR54qaRpI7CN9DMZNLA8WA72I7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BqqkGsgFmSo1FiBYb7gfTCsZ9GrMkZlaOd1k6rMAFk0qpuCe/b9MCtUyVNVWSLPKRZWd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3ttviTQrDQCr+AnNHr6fXMh0Bv8ACSBscDtXxIEjWihAW5UszMd+e+CgZdNpEYH5kiBi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+K5FCrGoAs4BBUDTpI49jhq0pky+nlE6GViHMcdhpuDubC/6k4Go6CrriXlq0ESOsbNI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2ESLzI4mIjkaJkOm/F/vg+DMcxgiigSsGmJuotiCb3Nxfkg3O18KKmExEgHVLYrbc3YE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ckKGWhJMBAci2opcAkH27X9sTKvYm6JVHiDNZaiX4mvmaKUfmIlkXi3C29Bf1xZkeX/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BMaKLfU4CEPxzWhhEcgYa9JJW29zvx2/XDGdJJgKehVrKosyHzAg3Bv67YiTIY2rqqHJ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WjLIkdrX1EWN/W2B6hZq1kaRI4bi+lIx5fYt/bA807fEy1M0vXqZjqZ22B4/TjA9XmIh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IAxMY/gir6LJ06IDDQ3a9vuRfC9paiHWsTaV+aN1NmUjDSCnetyuvrKOHWKKLrTRyuEO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ZR1lPX6YmglFQUsmhhYvc8+1rfoca8GlbKjF+zW5RNnHi+KpoYKVp8wgi1yVcSC6gqQC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DxSrNSRaogw02LAXsv8Ae2HmSVC5Xmlapqp4JpKdoj0m06zdWC6hxuP2wjaNoHZY0RwN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kloOjpJVySpqY6+nl01S060utxLIGGoMq9xz9DgSONZFf4mN1lCldtjqAsLg+m+LZHiZ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U3vseQLjkY+kjWnrmUVSVETqsgcEndt7XI5B5w7G3ovyamlKVFpdMKgan08nso98Xw0/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9jx+mGtNNHTZJTRCEOpBfUdxqbcE/b+mOeHcvbOM0gpXkMFOxLTVOjX0Yxy5HcDv6DGK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tq5AoUIVVgQMMqCcuskI6mh1RJVjbSZEupK3+q3xT4sRIKmGmpnjlpYiyRTR8TKDYSc9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E0ysZGUlSNzr7D74XKnaDcWfVlLBUZvmQymWomo4jrgmnazdIEAHckglr7Y+pUgpOpVV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xZCLixPob9x64Oy2iam8Fq5j01UsrrKzDzRop+S3Y6j+2Lp6RP4S8bxrOSyO0ZcKCA4N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OUqZo5NsIyKnpMozBalKSlEq606c0eu2pSO+9xe4v6YxudLNDXTLNI0jBiQ73OtSTZt/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S1RFPPTCm+JIZgzBrt6gi9xa374WeNqTqzZa9MwWYJJsw2Kgg/bcnnDxZXypjjN9MT+H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bLY1klpTEsqsdIVZXEaG/uxtj1jwhQQ+DqzMq1YIZKnK8sp6ypaQgGN9T9VY9wGNgoBB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fF0eW5lSU1LK3xZheSSayrH02LK3Pm5OB8yzOpznM5JZ3aYnk20iRvWw7cY7PmS6NOSR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i6CjyKvmfMpjUZpLTIKiemhWQ9FIRby+XQGY7m+LPxQzuso0pKSDJcsyCGqgu1NTyiao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f8A5jY3OEP/AHqzOjyamy2iNLR0lNTtSzLT2jmqg5BYyPbVvZeDgDLPDObZxlNfnVNQ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smYogW42Ut8xAIFhudsbKfyJ0U5WqFE6LHSxTyTdVplYrDpK+oJJPIO9rehxYy1FbK89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i9gtlQfZf0U4CkLXRQGbQAirzfc2t9ycbQZdS0+T0KVL07NK/VnKLrkhkiNm2vfcui2s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ObfRn4qZ6fprA6yVNYzIWY20qLMQ3ou4JPe2NFkC5TX5fnPxqqlPRQ9SirJBqJkU/mPo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A+mA6+oFVFSiQrHmVeoWTpwbRwAaQASbgMFufqfXC7N5KGGgTL1qJ0ihYdTTErXYX5Os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hJUwOqzCTM62NJy8VGTojgViQo4G3cjn6knD2pjp8koqcrDHLmDqIlXl5Gbt7Di49Prh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SvFbrhhFlDwlQWfyqLhj3v8ApjT+FMsn8QZ/QillgqJp5dKNACXKlhqfSygi1iL22BY9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0hPUxtQ5dHHJIZq+oczSNe4BIA1Adr7AewvgfoVcvhquNN8S5SoR6nQDo6QHB7eW4OGP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Cop6aCsrRCwjqqqNS0YmFwwXYeUAW3A3DY3WSLnnhPwTPRz+GqroVNLOKmrbW8MmtSIy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SOMV8SvZpjhT2eIyRVLTwQ00DyVE5tEuncge/px+mNLlrDJaD4eKdajMHJjkZGumu/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/wC0qk1UEMo6jTTKmhp1TRoRjfpIRyzEkk88AYcVix+EcwqKXL2pa+tamMDgIJBECFbW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jF10OrEuX0dZmOfUdBRqajNKqXRHCJQHZrX8zn5f6/TAdbBX0ucVVJmsZiq4ZzDPF82l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749RofCJ8O5fluRZe8VVn9XUxVdHVo7QyQ+RSwJBsUYA23Bu2ND4AyQ+KDmGbz01NmHi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yosbBWDDi9l2K3FiNhbHbHHBIFDR5pkfg+rrq2arEOZU2V0c7q1UVVHRlDFSNWw3VLt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6vK6nNKx0p5I+nJL52/P1ELcg/O2om9vfHvXjXMTQKcreGWDMQTDCFdTQxTyFbsVG91R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Wb5P/DMk8OZFX1tL1JENRTVCyhooYNIJuoFyWZeTtuSMEuKWhuKSMHT5S1XUU3wEcU86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hVGna9yR9b4a+Ispy7Jsuo6iLMppMycaZ6Ypss91EkZF9lQMfMeSNrYqigrJssrK6hU0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SsbEWTfY2uR9/ptVRUHxMgkrVNADKFqm1CRWVmF3Ck77b7ffGHJrRk9IQtTRiNpEKIGu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6T9MXrk1VlmTUmZTzQUcdTO9OkYYCcMuq5O9wNuSP5l9caWHw7JNW1jZWZ5ssidIWrmjK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52B+nfCvOEhkzetgNSauoR2RHk2Eyr5QyX4B09uQMDi0rFVK2KpI1WSN41QSgaRKygyc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aAno3EksbBp5yWezc2Ha4uPvh3HDE1HmE80dW0ixKsEEagKspa3nbsLXIHfFtPldRX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oRXXSouQOfQYhxYqZ3wxmWU5fmcdT4khqM2WnojFHErbBxYLGTayra+rn09b5uRXmM1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YqRLRx6iToJPyjsPph5U0sVO4SOfqNGirUmwXpS7hk2O4FueMH5dmdZlNDmi0U0FJFWh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KkFlU+UkA7e9sPm1plp+mfeFc2q6KlqMlo8wg8Kx1DK9RUIpaYkHSFDkg76t7dr9r3QZ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ZqObMoGi6NP1JDGCyqqRue5HlLW77YJqctpVyukrRVxTNLUGnFMFPVQKoJZrDYX8v9s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VNLl1NluXxhY0hRjfWFuxuO5N7DsLYpvRd6E9HlkL5tHTZnmDw9UIoeGEsI3Zt10jck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9yvw3WeF6fMPEYGWvl0CsaWmzuJS9UChCsE7fPsvNxvbGQybMKmjsuXRJJUySxt152Cy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sb+1sTzSoqqulpYK6srJhEWlhSR7quthqdB3JCgX/TFQyVoqM0kJcurWSdzS6EDo35jJ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cAe+LaQRhainihEilCkcl7MW2IYnsORb0Pri2qWMu8UBMarD+bUvazsGI8q9uVsDvthl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p8lgqBVimZc0m1WV3uAmnckm2onYDcYFvZHY0zzK6E/hRk2fZXUua+GoOX5jGEA0t5nR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u2BfFGXUUfgHwxmSZxFPmkxkpTQAXeKJDIQSb7KCRyBfVgWozqqqoJqerPVoKoQGaClC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XNhf6nfANVmNLPlZo6fLkiqJJdRlVizhQoUKAdvUk979sXbaLtFGaNIK3otdVRECohu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VxGU0s8Y/LDx6UAG+5B5/wBc4c0eVZhn2YRznpJHNULRGsmYJDCyxk2JPcKtz9cAZxlN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4iMSQMGDCSO+zDe4v6GxxPxSeyK/A3znxNTSwVdBTZUhimhhp+tWSmeWJY2Ykxato73t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VE0RkBViepPNqLSOP8ItZR2F7YpUdUtJKL7+W97e+NNkGQ0Wc5bmdRJXJR1FIhl+GSK/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zFyAFF/U4TTk6Y23LTE1JmckuaUSSNItNAdKKPMVBJJt3JJJ353wFl4JnuYusFYFoyux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Rk+TZhWiPIIcxq6iOSjWAEbyysw6gLaQFFgQA1hfe/bEfEOSVEOZVVN/DMtyk0MfUeCl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S5BeyNsLEAknESwqKsHFsx888zEQmSTpSKCiKbKV7bDt/li6iZEiikkiWdBUqSpjurFS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wGbtITC5Os6QEFjY8DBAbQ1NTTv0YgdSlf5VJ8xsOTxscY0/RKRtfEvjzMc8rc3ioq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skcUY/JiRLBdfc2LFrf4iPbGYoqKrzAZhUUsBrYqOPqySSWACjbYHY2/bAVQjkhlXTAw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1bbEoGighciR13LKhuVNtwrbWPmvhuTl+4NXshE56UtUGkaRmChHYWvsTcfSw++CKZ6m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yKwS57AEnf6YoZJXdlnnjYopkcoRySFO55PGOLKxSGkjSKIvULKJHFmUkAL5uQoG+I42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8szuknypa2WsRI/hp2aK2kkgg99zewJvYYzdH8POY4ZnlpawWVJyzEEgWAYHjgDDzK8x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Cd4maGGpjfUkpFxbUeb9j64szikXNEqQY1irIo1eArf8xLWN7k7gix+owb6ZEpPpgdR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ElZuk7RjSepyDfmzDAa01JEvWqQxojqiIuSaeW1gbDt7++CpT8ZkYZWd5aZEikk0EeYD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3wA05Z0bUVStQA77dRf78YKYlYXTU88FZHDT6JtcbOUkItMliSN9gbD9cJjHS0NQ00R0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e/1tsPvi+KeSWn1WCvC/AHY9gOOcWZtGivl4SVZetTJ1ttIV77ofphrRotEbXs6sfyf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1xVBFoch5Fu25WxJH7W74LgUVekQWCpe4P8AP6/t2xyR46eVWaOPrlfNubIPp64hjsAm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DfkE2/bBNQWnj6rjVJMygN/y3v8A2/TFspnaKAoQQ8jRMgB032Iv++IxdM1lIqG6rMsW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AI+q5DKIUDHZemoB9GbH1ayiKJXbpho1sbbC2wv+2BaF3akikdfMTsfS5J/vizM7fDU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9zc3xpQIEqgQilXUSLcEW/vgkH8tIzs0pswPAG4H3N/2wBMxlmURixc6bc73/64KDkt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tcYdFE7ap5Ap1Io0ayb3ta7YonkE0p21IBoUHsO9/fHHkMcPTI/MI1N7E2sP6YrjKrGw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1LRgm2pr7ei7Ww+gEI8LtTgg1dRUGQD/AARRoN/uWsPvjPIC0kQN2PJPr3w4EqQU1S6i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A/ucEo2Symhg6rICQf8ACv8AnirMG01k6KdX5hCjsLG18WU0jRZsIrnRGCDt6rfCqtqJ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jWsORfDSBLY+ybL6vNKgZdl0JqKllaUIgJJCrc8ewwwmqGivLEzCBVLv5gFPmt3O+5w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DXT0RdGQzQuQ6oR5gCPXYffDF6WnnqswSdiiJc067kFgRYd+xPt74bobCaymzFaaSarp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yXMqDgqB2+2KM2nkiqxQKRPTKIWaNeJH0gBhsDexsMbf8NKOKh8b0GceI5GjydDPGrl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zfU/A9NsZLxDW0NN4mq48hc9Np9SGpXSYwkjGJtTC/yEXxpUeNgV5Xnma5C8lLDNVU8U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A7EEC339bW4wJUxMKiIXIjggYm/bgD+owDA5qJOs56sruGd2JLEk3JPvh7UmODN8zSc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fOh/vjK30hM2cdVB4Py+KWlo6xvEQqGrHqqScIopCSDEWFyNgLi22PX6auWh8H5xNR11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qTPEWEp6Sa9BtZToVVBPN/vjxHw94irYZarI6NKBZKuaoSGoqEZtLSsAwIFxwLBiNsJc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KXLKqpaZ1lkaecyljMFOlEv3UBBYcbDbHRHIuOzSkE/iB4tqvGPi+fMZZ6xqR5ESminY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O5+/fGazkyHNJCi8dNQBbeyi+KaWRnqKc7NJ1kAF9gLgb40GYQZHB4pmieuqq2gGsvPS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GsNjqBPthSlyJcdnof4ceITlc+a5bS18VPWVzOehIiqssZMgLdU/IwHHrfv2W5V438X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aGpIRT00cESL04yLSm5HOkfMT9PU5TPasZzVZfQdCno50YRy1RJ84kcf7wcALvxvbG0q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uWR5xBXF4YMwqH0LBPG1yREykkB/Q22xpDG0N1R3wLJl+mbqU0c9dLnNHDrdvkp7tqX7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94iTwtn4Tw1UR09VT5dHlXxERUtEbuXAPZtOkX5B4x5nm+fPXLU5hTTvA9cTO1Kg2pt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7jjfGbzGW/h6ksi2ZqiS5G5IIAP7HC+RptMhyaVI0uSUVTX5tlEjQyTUtKvxFRUMrMA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m3e+IZbTyy5jUtMrFqivhhsdjZPzGv37fvhv4ZzNlkrcpecwwxNG+hQWM7CNV0k3soXc+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dRTzF1RpfiqsyM9ghlmEasx7KFub9rYzm+ezGS/Aro8wqKjxvRmOeRYo6loogrlNMZJJ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5i3xGX5uqktJWZhBRrqN/KO36sf1wk8JQhPGyRmaCo+GadjJE2uNyqt5lPcXIN8OsmUTHI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Kxj6BL77d9hiafRMlWj6XMzReMq7Mqa5qMvZTBpjDEOpJBsdtiAcZnxJNLLmbNUSB5nj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+nJ2wYWqMxp69qZJpp5ZdIECnUVAN+PQDfA2dUbS5q7NG7qxhVUiuSwCeYbeynFRTHEe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wyis0y3JqaUncEgaZUv6WINvrjKVtNJSVElK6MRG2zqtgVIuP9exx6L/AN5GzDL4Mryb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+MEvXdpWVmbWjNosF8/81gAvPo2jonzXLpcsymPKnizMo7Vdde6RgXARrgKb7b9z2xp8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bRS5hnWWUyRompkBMxARBcnU5I+XbGlmkq58pzVZUpZ8zy6eTVsHRuzEDa+xNu17HAfj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nzIZeZVCUZlVQYlVWDbFbi4DC/Jtfvhl4ZhaLxZLlUUZkRoZC5QWR0AB1C4BttbE5MNK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zPNKLL56DJpRF/E4+nMUhDySRpclQT8oFiTb0xZnFFU5bnUlJltdOsEyxiOZHMetT/i3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qtUTJ2EcMGVGSOLQulvO2osW5Oo/a22Ou9LJk2TxTPS1NU0stRLGtxMoVlCq7b2DAbC2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YHXwPHVyU0zVGtrlAxILebcm/O1zfHaRWoJmhqxO9DNsNyQpBuGXtqHP0J9caXxTWZ/4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no6JjopBRpoUqtw1gTqa3c2tcdsE0c+b1PgbLcsg8ORVUOZ1kki5hqvMzoTdVTsAF/b6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4VzXOZs8joFM4oYBNLIX5UkkNvz5QTi6vmiGRUFTls1VSmmmWllh+JOl5LFmdVvwSq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MsFZAKlqhKeJ9NRGhOoqOwFwPpfi+AKl1mllkpAIonk1rGxHkAJsL322PriHjaQrD8yp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TTvTpWNAZJZmbUSNXc78dtsGNmM9KtXRUuYVi01ppainUhIy+m17DckWG5PbbnCdZg9N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sRdb2Nzxz25xocuhp6pq8SQwmRVeYvYB9DAAktzYarAcfXa2fGS6B70G5v4MzHJvDmXZ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Fns27C5B83/3S/3xd4d8Q5vlmbjLsirWo6rMJYqcSRxqSQzWc3PBItY87bEc4c5t4vHi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5XrcskTqTEADSxsB6k3F/pbC/wAZ5LDlXhjw1nlFUPHmNUJRMFbzIUYAfTysMacVOm+x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0mTrT01SlRYFG0yAagps3bkbjfG/8fUR8ZeF8xTLsjpqCXw/O0U0vU1u4X5tItci4vqJ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V006+I8vzOZXNO04Mstr7gqxBPqce114/gX4sPBIb5R4iiKyAjY6wV59dW/0Y4uMnyHj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Hs88Jfw/4GOkoqKNaWrrXpw8k7hfNdtJ0dtzvvYAC2GNH4VyrMc0jzTwbmPwPwgdFrHk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r2Frgk7G/Ft8BfhIJPD/AI4zzw9VMSkhOjV/Myk8fVSW+49ME09AI8q8SeCJofzIkkno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+pO/1LemK5bdFNPpmbqcszrw7HVZ01JR5qGcxw1FWS0HmN+sqepPB4327YPaXJc0ziBU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bskqGnp42UXBIIA0gAiwJBG2Cc1qY83/AAopZ6IHqUEscNVCXbQyjy3Zb2O5U39QcV/i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0qmmzSyNPEgjYMSgszJY6fNuO1uNsWnbJ46DqyszHNNWXVuZsKiM9P8AhGQJslr7PJwo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lyiklOZ1lJ4aonNzTUbCSrqFHAMhOpjzx79sZempPEXgvPh4WyarBjqf9q0wRhppltuA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b2wrGes/jCDMaHKVpp1m6L1GZztMIX2Uuxv23Pa3obYVapdEuLPRKaugpqaSXw54cSCn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NQB3ufMw44PPbHjHivxnnGZZjI9TmFXVR+YIsTNBC4BspAFrjY+/vjU/ilVUb1lLMtfV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5AtPG1gBp0m1xvexPa/fGD8S+KeplNJksOWQ5caMksyvrmk2I1PtxubAf5YOlfsmT1R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neRZzmVTWpQ08btDOWPlaMjUSTyVG91vv/Vf4mk8M+H8zpJvDtT/ABmfzM7rdI43AuDb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f0y1LQ19ZmFDC88iCZtISSpCmME7uy76Rvfe3Bx7N4XyLwLkk8UBq0zrNXcSR02Xo0gZ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ajcj5fqMKEtfeTF+jJeE/E2fyy0tbkuVyVVSh0yGdnkTqki7aAByTt398ei0/hnxtWLP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Sv8AtEctjaMC/pZOOxHvjJeL/ElfSrUZNk9FJkjtVs8ixSBGYsQFB0nyjSVvv29MZfKf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fNjLTyRuJolfqCQHka+/2Pr74mTWPaBrez0h/HeV5Rnc1DW53mucVBcrD8O4SIgAbkiw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/HPigV+YyyQK1msUEr9R12sSW/sNsYnMM8y6hzCZcppOrIy6TJIwYI3Pk77cd8LKOqMs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pt+RvYC9h6jHLk8itRE4+0HNn+YIJ8q6jLT1cyHoovzkMvmD7m5FwQLcDDnxx4TocjqK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YDPTRecU5sLKT6m/a/740mYeAaTP8pSbJqxKeuRtUayyKGaQAksq8qBY2N+30wFT5lQw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zuYWSogkDBUmB0swUEaQdIYC9xbjFrUds1rVsc+FPDNFSfh3VeJK+jU1cCmIPUACJHLa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tf6beceIc0mzHMPjZ5EmkYKC8C6VJAsCAbWNsMJM0qsxmqaOOtYR1KFW+Jmsjm/FidyT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wXp2LEg26am4HrxzjDJk5olP7eJ6q/iSsyuipMnOaxVtNPpJelvL0jt5S5+g2Xba/fG+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STPSw0kHQSariih6jIx3IAAtcg7i9u/18r/D/IpVzDLKupVTTzL1EjEgXyrubsR5b7/X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KPF6VGW5fTVENGVUNMqAFtNtK7XNrAckbY6sT5LYRm4WvTF/ifwlkuW0LZ7BpWnIR44J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trbafrjF+OqXw/P4cmzeGtY1QGmHLqWXV0lJ2DMNgQN/23xP8X6qsiz6TL1d/hII41hg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F7EkHk34x5zLS1dRGjSxvpK+Ubgck/rvhzVRKc5J6FBr54apK2AuKiP5GvqYbEbX9icA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H1eYked73FySTufrgmfLaszWQsCCQB32wzoMhK0slRUsFYMLk2VAtub9zf2x5ksc5Om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J6dy9OsfXF2KNsd7g2I/ocLPD8xpc2hD6lu2g22IB2w0gidKFFlvoAuusE29geMJpJNF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bfthQSpxRsvwbVY1ed+oyLpvbVsNvXAlYyzV5FOWV1F72sGGLI6umdVlIcjYlQePa+Kq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Yxs9g52ZdvTHGr5Uc7ifUlZEldH1yVMTeax3CnY2+xwb4mo1qaOpqKR1kSOVY7arnSTt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FQJsyknjLBLqdudgN/2xrY8x6MPTRI54pVVrowKEXNj63BJ2PGJzwcWpI0iqRmkjrMsr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Csym4J4Nx6YMko1kqzTMoZmiuk5WzK9+SR2xdUVKfEmzKNW12Pf3OB66rkhBMim1ha+2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HMVrK2jpaOpjSBKJnBcJdnv7/wCr4Bgr2y8NEsY0hiSx3b6+hxfR1uZVUwhp3ifUNIU2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FVPGLgqdbLZlI+W+OiFvTGHiveaVZRZ0kBOltgu/7bjAr1cscixsmtiQdOrfFWWwBajV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uqYglX1jtZb2Pc73xfFWS2X008gRYzpZw11Lb2HpfDKOKSnUVNHKvVSTUlhdkt6i1iMJ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+tfIbd+4Pvg7Kqrp10kUrfllihHFvQ398ZzX4GQqoKh6adkRGLghgV33N9vp/wBMWeGq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hGiLAEE3OwKjbnfb6YYMWMDqjJqtqV7d+3623wvhMoqhUB4zOBdkiXTc8Xtffn74z5Nx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JBSxOo1OoMoBZPv64MjqupHDHPGryqu7pYEm/e+PnjSPqXnRqeQArNHvY/Te4xnq/MjA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9h6frjmjjc5Uig6tlEk6sBHrClbEXDWBI1f65thbRVCSBFhF3JOv/De9/t6YTVVdWVtQ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gfS/rhtSwzRUnUlhmjqCdZYjZx9MdnwcI7G1Qwicz9VOmsU62Kl28re4IB39sFUVNVRU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R0MpBIO2oAC9r99hgHLqlLydRem6DUqsRcjvY4YMz1lRE0U3QVLiOdQTueUt32xhJUyS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nh6u95mGp9XY378dsTzCEqadqy61GjXJoQLq9x9vb1wRBJDcU8ySLWR/MQbhl7Mp9CcC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KRI0iKRGHNyxO1iDva57YzSfKhMxOdVAlqmcSM/uyhTbtsMN/B1V/D6aqkUwieqHQRmG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f2xn2lSpqlSRH0k6dQN252v6njG/oppMqo4oYJKeaOMKiraxvzc2Ntz3OPT8iXx41FFv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5KqaFIZpg0ZSo85t/isBsb+4xfluSV2YuRNB1ImH87aSwANuPl/TvvimUdSaKdn1Ithp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fDiOrpZKZjLFTuzNrBYg6DwQt+fpjyZTdisEpKVKeSb4gS0zAdMRmO/HI8uwF7Y7JOEg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JEpD6mtYbe2LUjUkSiWMWNwtKWQi/c4jMoSOSISJ13BNmVWZh2Oq3Pv7453sQNSxPGYg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ZsG4IHp9MNp6OOialqEraeWSRDKI4JC2gcFX22N8LpJJbU8lTCNQYK3SHzdhceuJSTpM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R4xdXY22NgO1sKkwsZ07tPSzVMcc6mOW8rGNiDe17WFgP88VZbTpJWtK0ggo2cAv1Bq4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mOZVUkWXPUTfBNIs8lINuo6cEnn9PQYaT0lRWVLgx07xsw6ccElwt7jVcjnm54xc8caX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SSwqAJdQUIsfLA86rem2L63NY83ORrmSmuo8qEvWpJWEVg5UKlwLnYA33HGMfIlXHVvT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aiAGbgi9hvtgmWGevlWSExJUm/Ts10cbkqfsMViyTxP7R2bXKYVy7Lqo5fRNT/7xFmhZ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WAAG/a+C/G9XPUZJD4XyIQw0CX/iVROhBmYPqVARuVYje3qBsL4xOXV2mpljWtETpcoC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L8OPDmfRVFYkNVTRvVodRFSbBrdgQAQfrzjV/UctcWFiDxe+V1mammTLUWaLyEZV5Qx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+ux7YSxily7Ma6gzFpJKEkBGaP8ANiYbgkdjv2w0/Eqjhasho8roosvYjqTR0wI6pFip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E2YCoq/EXWnRqp5ZhITsxawtY+2kWxv8ilHkS5boMrY2Phitq6epMVKjxx9IuR1Zf5dI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MzTOqCpkfTHMEBISPcEd7DEMyo4Yp5JTCIgpDdJSRtfgYlR1NHl9RLZ5ZZpCdLBAEKEf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ByNZ4Laky7M8vrqqmpKjLqhGES1+lU3AILXBsOTtvjUw+JaqnzWbL6NqWXLs0YQRUMp1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aQb32HB9seUUk8sDtFT1KJFYIqsLo3oDfYH0PtiyuqDVyxyyIhQNpKlVK6gBtYYn58kH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eLO8ziDqjJUOUSJybNfcIx3cA/Xa+JmDLIsnhjq/jYJi5k60MyhXTTZlIIFzf0BwuqaG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oJD5vKO6hb9+1h7YpjQoVBjqFqFd/wAl7vIGK6gwXgbbm2+Ji3NtjAo45hPK0UTO5bSw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Lb++KqijbM6Cc00LtV0Y1IdWmyA+ZCtr+4+mL6KapiQQqrM/UIWWJj1dR+vO22Lc3jEU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EA+hQCxFvnH83+QxriuMrGjP0U/Wp3RXKLKmnY8/XDWgjMchjIZHIJUk7245+t8Jph0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RZbjYEDt7jDKGqOhGYgupFvpffHrLaLFc6aacuosQpB3x6jml57VSQQrQKsfVmp36sS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23x5pLqLzoVDJvaxsV98em5Inw/grL5xHDDSijaomCsGjmCEXDLzrvt/fHP5aTigkCqJ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C608qMtVlglDlSBcul7bd7beoxbRZnWv4aMk9RVSZUrNEpcNJAhdb88AkE9++G+QeIWq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WpW6vioZCphQre6kmxsdP64y8ks9HNWLFFIuW1D/ABbxppljD6msQQdha434x57yRri+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pheUiZJEEdrxEgA2Ug/e1uMZvxBmbVVOlGoDUEbmYqQLsewv9z+uNbk3hzPK/PKeTLZ8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XdRMOPKBYX3Gr0Bwj8R5VW0fiGvgzLL1gq6ecGaJAWSVnOoafVSD29bY1WGMIqZnKJna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dXT2eHygG9xptxYEDBdLmsCNpzFNcjKAsiXR1YcG4Ivz3wTmUUlWkk8byvqkJhWWB41f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rYDvhTlcs6tU1LCCOKEeYSqCDYEaLHsSeOcadohqg/KKatrz04plWKsdWknB0RrInmKt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tvhxRx0lAokzGQz0aytTtNpLRyOOzWN1BOwa/I3wLkMlNSRzRJnVM1bJpmgp0UlY5CBq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8pwuzPMZ49eVwtllpUanlilGkAhrhr6rB7/TjE8JORQXUZjDl9LmmXU6Qn4qmgYzNAY5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9R0kG97bHfEqbP8AKKzLqjJRlUlLRSIwilModml0EK7qFG5IU3vsfbCrLckrs4zXLcve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upy9gzkXUEGwXth3n/hKGiM8kTNRSQRKGp2jY3kVbt5idrixB/bHS5RSSbLv8CbKqKr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YbpyrrsDfg9gSBxjlEFoppCFksuw18m/BYeov7cYBpK5qmhzOnnJWtsjUk5WzJ02JYKw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rHqK0T5jNUVAewmYtqdlHa5xpViNh4HepqfG2VwwxUbVEtTHEhrA8kTqTpIK3twTsO+I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zmkVZDDWzU1YVki3aOSnKg6bW+XQ1rWNiMB5vl4FatZT14lpSiyJIgJYgb62G2ggAH3t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TmBzJ6zMJ6ZEhkkjLq5LW03vfa1jf0wsnkqMFFIGhLnlTHP4iq61RULE8h6MOgxKsY2R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F6s1dEkFJBHUFH6wjkcxtGR6Hgg9xiGdNHLnEJihKLCFV5HZiZ3sLkqSQouCLDtv6Y7S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uy1QUvCoe4kTff6i24POOK3J2C2x9mElJmNZLryjLaaUyK8s3xDSIFZWAARQBbYXNgbn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p6S0bpADZUGrUbkktce+KJKhhXla6njmIfzo6i1+4A7YpdJKaRQW6ceksmtvMAflO3e3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kIimRrQyMWMNMyxvc8BQFAA7n1wBM/wlQUgeVJYyylw+jWft83fbbEadKierSQxSGne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549cRzGToV88K06tGrFGErErcfzCxBHN+cWm29gw2mq6uWlA61NUKhIEZUxsB34sD9bH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SmmRHGmyuGFhYkEEA24wHl2vSXSFWhDs0cjXs1uQPW3pf9cX1tSkTJT1HTSaeJZWMa20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GiexrsW5jJqjjliiZ0hkALy6SbDtbuMMBW0Jp4nqKGREsVJppCCpGw8j3B+gIwrnRnIi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L99vU4tAkFDUKyanhlXUp3sQSrf69sbLooMy/LqZmkOX18cpfSHgqQad2XV73Qm1x82D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dNJT6I9auWEb6u2gnYj6e2M9l56lRZV1q7IGW9xbUL3H0vjSJViSknWCIhI47BZn1JIR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IvscRMlg8ddJBJ0FiCvZ4yR8kitt8vb33xZNLpjLyRJFWzBj07D5Rw+n3Nv0xVLPTVVP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IREYyRspBOlSSCov2N7euAVVpFQrBoq9ID2S3P8AUWxi0S2E0FHLUSvEG1oU16m2IIJN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b42qL6XjYCNbkEFbgnf1v3wSsrPNFTRRs8cjMJNIOzgAFSfTj9TidBV9KGujMYDFTotw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aEX5fQR1uaZYZVg+EqZugOofMZNQ/wB5f3NrjbjFmZ05y+OKlSdWrad54KulMLL0JEls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BHp64BpJlaSRQxWo3aEqwTTIBcMSf/fijOpi/iGsqpnbzyCZmU7uWW5P1JxqpLhVbHy1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oGSMaYWF18vYEcXH9sfSUsMsiSKFjmngAAJ8voDe2x2x0TsWgV4xURyEtNrQlQgsQ4IN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Z6qdo6yeKIRM2kfDqwKnbYg3G4GJSM2xVDl0klQ8L6NozKjndSBvcH3/AK47Ty1MdbHU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8ri1jf0J239sG54jNQwTROppA+ny9jzv/wBcCUNOKyVIUjVTYku5JG3sDi4jT0E59XCS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wL/zIwt5f7/bFFE7QQxTwFGmqSYrPfSBtuR+ntvhhE+lkROnIir0isqK67cEC23fAdXW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gajEgWy32Gnm/0w6KjVDCip5K+jki1NfzWWQnSLg2ZfoDv7XwFFCYBIinVJfSskZIBB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Ka3lnM0miIqVIYgAkbm3+ucN6OppMwbRFDWM8atLN0lUFFjKksNWzAjVtzgUaYNvoaUt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SwpSxGHMaad1kj1ObLNHezafUcg25tfCRJ6Ovq5WiWoeunct1GbQwbvve1tu+PQPA+a5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LKKsmqM6gdlkSnjVoIGDLqDPsmoG+3GkbE48s6dNS0qy0M4kZ3NxyEF2AW5AudhvbfG+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0sjJIFlkN9JYSboO9r8H9sVV4kMCVUlSQ5IhdVX5kvcmw2B2Fx3xxppKjyprWQrq8lw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TKzSQRlna+m1yAPtcj9cY0ZoGqmikbW012lcnycabCxtbY3FsLTIYJWMcjQzIRpDC4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kLMkAvJPIQLqbjm2x745VoiwRpDTo9TE5USHVcjfYg7bX/bFIpFwzGWOlDNBEFJ+WOJd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CKnp09YBHSzLPC0RSWO5S/DLxpYdjiMtS5hdWA1t25G3JxLL4aaXMaVMx+KemlKhzSqG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TvjSOjRMMy+gzCLK6nMqCKqejpxGajosbg3vfy9ha99jj1LK85lzXwJP4Tk6tZFmEkNS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6yzEsfmJfWN+97+mPL487qMjzieq8M19TQq56ZdB0zILW86brzfbtgN80qZsyqaqrmqG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Olq13L2A2AJO4tbGjl+C06LYcympY6ilopddHULaRXQESLuN/wCvPIvikQpUCkhVemVC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YDAhV0hDJshXt2BJsL4LRStP1SyoJEMd7+h3I/pibCyoPHD1RCG1MxVLHlL9x7g/tgrS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ZY21aApBckgXvwB3tsMAqCysAgQsxZWJt5RidPUCCCZ2Fyy6N+b3whEswnemDUgkRl1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XI6ufLqOOnyo1WVU9ckbtT1MoHxbqdStbuNQIBIHbGGyeZqWvgqemkzQyLIVk4Kjlb+4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zDKJa3PKSsq8mpadYQ0BVDEXssb8lSdSgG1/XEyVriaQMzmccFN4bpp5YF60jSRqkg1a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pseQVOEEuWyLVx0dGryVL2ZVTcMukNf2IBxCLrxQfE/Ew6mcCSEubv3N14te+LJK2pjm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kX08oANgfotve2ElWibH2Y5ylDkGW5NTxDRS1DT1MTuGFQTYWe2w21DvtbGWnRnEkvTS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VJuAMGR0n+wT1RJOlboF5Bvvf7XwvjMs6wkIio/5aGTZTa298NOwk7Rdlj9ORlcWR1uG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ek1xR2HUs9yT24t+v7YrSjdKpo6upgeYIS8Iv5Da+5tvb2wCXDBVYMTH+WADbUtye/fe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+HkJJDFix1Fj2w3y2eNYXpKiQ6GB0EPaxuNsG0dHkdXG7wVNW6x+ZhJpj0/5/XB8WWZM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pLNKthfgkgd+LdsZTfohyM9SRE16UwBHVcKxF/l72+2NHLLS5ItKk6luoQdKjcID8322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OZwMFMFSmiM3YNY3BPe2xwBmuYS1omrq+RGq6hRpSMABEvxYcX/tiK5B2Ps5yZY2EsOu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SL7YxD0zQVNUJm6rwMA19wVNrH9xjW+DcxiqCuUV4Qxyg9B230NY2BvjO5hpOZ1jICt3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6Y0xXFtMIaZvfw/qJYfBGcFFgadq74aV3kC9WmngZTEwO2jUiNftp23xjBXUeXVtdPQQ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+HGD8xReeb2v2tgMEsjx6NMTKAQpNmIOxP6nH00BZYURH1m5ChSDYH/ocXK29mspWqK1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3J/riwM6tFZdXZlO9/8ALDj+GTRZM+lHeoYAhAtzbVyB32vgOGX8mnNK6eYAzMUN9Xt7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paN9BJddUsbi917j9LjC6WnSI6GjYaRw2xxcjGskT84hnWysfXfb74vscyFPHJdJo1ZW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aEzq1KxZPGpuQp0oTxY8g4j4b8Q1mQ+IKbM6WZ45YGKN0jbVEwKsBcW4J5GLc2hjGU6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I2BMbNcn12wuyh6WHOKOorAz0sMglmjVdRZRyPSx2G/riox1ZUdbHNW1LmWadDKUqI4W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mBLNcdr74uq80o8tSKlob1EisGkeMkBWDXFj3IPpjP11b1MwqZaKBqSmkkYxQq1+mh/l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aitNV8Iit8JTtVTC9iI15YX5tcYHj5MHtmwoc5gqI6zKqqptOS7pUMdpS5Ja59dx++Ks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R0ao1TMyQiRreUBvpuSbDbtfGNmSQKJnUjWDpPrbvjT5rXGiSmqUZZo6SRVVWNwxUA9t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Jlw2JJKjMKGoeWWu01cXlNM6E6rEBla/Frn9Diuqnq/EOZGeq/8AiangkZlj8oiiF/3u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qMi8T5hltdUxVdTEUeSojYlX6iLJz6gOL++J00qU+Rzxx26tYem5/wAMa8j7kj7DHXkS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pvg6ZqGnRPh0jWI6T5jpCki/G/8AQ4R0dFmNdm0OW5PRvJV1Mg0RqvmQX3BPFh624w8K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EUroVnjeM6tQFtQP2vjmXHPctqE8Q5BUws8cRjZEciRYWRtRYi3l8p3uNx645cMqlszh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5Zn9Tmfiigraiky6mbXHOv5bT3CooZbgDV6j7XGGPjvPY6XwQmQZHXpUZVVSLVugNjTx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Mp2vuuFWbfiLnM+SSZTmNC3Tcs61MR0uzEltTEfPuwO55AxiWzGOqqgZ4fymYflooU+U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cdUsjf7ejZ66DcsEFGYauRHZ08zKW40nUCNtt9I/XDjLqegbTDIk7zVwWeaXrKgTWrHn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7JYYaOqp9Bqq5rv0isdGrhSCL3bWPrfDx6nK46OKnGYSQCtl6i/E05UCw06bxksBbSLX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j7wp4fos98VGjqviMoqamJ5Yp6ipUx6FUEunlHl0jSD6BvQ4AzTKfDWXZtV5TTZtDFLR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kqHvqLanXm7W7Dy/fB1VlM1DU5fOK/K1naivTNLNKrGLRtobqXILFh22PthFU5dVrV1M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UMlLVuJHfixGs3Pe9uPfGsptLixypI0lPR0KeG3p6YZVmGYNUgrIadIoxHoYHaPctfSP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nhTOqXMqLJ4VqoVcAU83lAKMqjpuwJ+cnbucUZPndBReGUyumyk0tTG7sKyQ6mVNVjft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KK2rramoNRktRljU5VVamjlIvbVqbTutz627Yzlk5Gb1tM5BSZY+fVeY5lX5xBU1JkeT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6msWBAuduN8b/KPFdbT+GMvyT4xWo553+PmpW1SNGwCnSG2Gq5Y274w+Y1kuV1b08xil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QkkXtqA03HuowPUzwSxrO7PH1NxIPKpX11xkC3/MMQ5O+wWRpk58rp67xGKLKaHOqcNJ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wax3vpF9ie+CMwyrMsry7L4Gy6NIHDlq4lllq7m4uxG6gbWBxHw7mawZzRzfxCrpqZW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fMvG/wBjscNKCrqM6zLLstE7ZhSU4doKes/IRlCtzvsdIve33xvDg19xpF2PKLwrnv8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88a1MtVEomlEItGVUE3uo1EDvpNrWw2rcqoP+59TF4d8SyVlLBN14aFaIK7ysFA0pswT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4QZjVxrX1S01PVZCslKrUy0rNOKmJrrdmDfITqNyDsTzjN+MvEk9XV5ZTvVxSvlcTRU8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hmIJvvxwcdMpqC/gt2hjnOUV9ZV1mXZrWlHoRLI0zTsqNUafzQGuAX02PruRbGXq1qa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RSMecFWRRwWJ5vbjg40tL4yzAeEK7wrEsU5zdtTSNESVkkcanBO5J35vY98Osg/ivhzP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XxRtQrUyfxVVaNkRQiEut/LqB8vqD63xNxnGxPZhBmFI2U09CkytTrqFSxbqGdRKCl0N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G+BZcwiqJo0JMiyBS8ei51k3sb7c2vvgTL6IPRUWqP8A2upChAdwbuRqbva1zt6YjURq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KplMEMZ3YLe529baR7asckm7MJM0WdZ9FTZJNk1FAZXMiQ1FXHUNHHNAq7JpHzeYg3PH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oxLGDT1Sv8NJMDqFtiUfkkEnEJ6JFq/hSfy6OPVUuhJsf5gPe9kH0xfEZDBJV1Cs0p1w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F9rtpHvf0w7l7G532aSHxLTUsUZyqiqfgIhTNX0jAOkxCSCV2Y8XuoHoRf0soqsxqvhc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OumjhI6kS6tUaKNzpFxvzxxiDRfDxy0fUkamihWWtWMm073BWM25FwLD03wNHJLokq3b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DI+xZfYAAD6XxTnKQPKDisCx1DKhYLzIDYk30qBbm5OK2LCMBkKRyjp9NflKjdm297b4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NK8kTVNQ61Mkw/8ApVIyyFfck7KOwBNr2xpPBvhKXxTXF0HwuV0NMKiqlnYhIgASL2Ht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Hy9k226MMsLvGNFODPoGlifODyBfkbWJ9MWZhSwxZpUQUPSrVXSfiYydMgZQbenJsT/w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rpMxqZqZK2vq6cLQwSxkoTId5XHoo3A7k2wpqiMoppoKgLJJCBrZWB6shUG1xxz9sXPF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xxltUBZWBIVdhY2AI77m9vpiyKjlr62ippIRLUa1ggedwAm9gL24Lbe5wTljeczVJVpn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DF87RSiQmRY4oXIZwbtIw2BHruNvTnGSFyYokojFUVUM8bkwSmCYiQEB97gEDjY4Z1le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Cs/w6iYxAOixLaw43Pc4L8O0NVm+d0eU5dTQ/EMVRVI2DsL2vwLCxJx6sfw6pvAM1L4i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UjmiQjoyVNx0Y1vYttqYlhYae+OrHCNWXGT9HhS5RLVS00VLFItVV3NNaMjq2G5HrbG3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qr8XT6Lx1vWJRpAIWJkuB5fzLKq7XsSedtZnEVZUvDUVsLV/jjOCktLTUlx/C6ZfOoVR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xlstooaHMKWCiyWpzbxZAtQlRSSrrhp5Q2kXFvPpAO/uOMdEcS9GsUivK8uM/hyejyXx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mhp62NepIxi0vJIwN1VVvYjva/bF2b5hl2d5l4LoK+i+Hy2hUx1s8TllqzqCPIh5303H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ufyeHVnM+e9QmqmB009NEY0kMhNv+Jha/Ye15eK/DlJP4+y7wz4SpqieWCgSkLu+kvUX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ciw7/XFtIq0Zr8TfCNP4Z8SNDk+YQ5nl0sAqYngcSGBC5GlyPS2x2vjI5VJULmC1FPLN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hlFiPm+5x6f4v8N0OT57S+GcpzPM67NJpoqXNJqdQ0Ok8oqKNTMtxtftxfYY/wAceHqr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LPO6tIsYsZY01EL1ACQpIsbY5csLVoiX5HVf4w+G8F5TlHh6BaHMIEh+Nq4yddRJGCF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99+2MTPSvLPDTqWrauSMM6KWkYEDyqCd7Bf2OK3kZuqHjOkjTpX98GZJm9bk+cfxLK6o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1/LKkjmx0kgHHK232Td9ltJTV/h+sizCopdBgmaJI51sBKY9VmB3vZlI/6YY5MMiXwH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gnr4oqcs7OYoCbsY1uLWAJ1Nf0sOcB1ebU1T4agyppKlpRmM9XPVuzFZEKhEOgm5Y2vc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zp6zKPDUdBQNFVUdClNUMIVCNKpBFrAliQtzq5sbd8axcV0Xr0JoBSgR1ixxVgqY6iMU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MjFSNz5j9uN8B0kUtdPHFG0MRkW56j6Y/KDub8Xt++NT4prK+bIcunzY0sEFUnx3QgKR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DsiWIJPze+K6Tw9Bl/hKvznPKSTrS9KOjieVoomWRAUluoOre5sSNl98TNJsJRoFiWi8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nEjr8FFBHojlLMCwfkBVUG1tyT3wX4Up4oJa+SfJ6aozXLXv0Kq7xTKyMo1KdiBsbj2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BBmUSPTTKskNXDGU6TH5GuQLj3wwq2dq3KcwqEtVwSfAVoX/AMQNsjfS/wDUemOflswe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znxDTRTZVTxtE1XHRGQuFKSNp3A5sL3v2AOHWfUlbQ1sC1CgSkK8Mq30zRSHQZFuN1LA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WZL4jnFG9UIEnYukLFdSspVrW2BKOyhrXGo2xu8qjpvEeXzV2ZJRtmtfWQx9Pq9FKGAP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TzZVuRc3x0R4TVM14qasyMdRQ/w5aaBKkZjNUNUTBT+Q0RSwYi+7athYcXueMIKVgtOy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+km23puBvhz4kpIMqz2agyfMzWZdFJ046pBYTqDdvqoYEA8GwOEs8StPWvHGypLELi99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U1xdEM+MdpqtkSyupuym9zza3F8cokWWF42WSbzeWIizep+9rnF6Us8g6x/+J0TRe/JK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ghaNvPTBbyhdLPbv9sZiDadHgqn+FvJDpMiudg3azeh9vbAtcpEvVYeRxuLXF8ESN1Q7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vwPfFWt3hWJ7hlJHuP8ARxI0TkPTYESMiTeVlPYEbkcb4iIRDJRMrgiSUgX9Qq8/diMD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rDSp73FyCf1OGfhdo0zrw9VVtQUpKXMVknVuOmrIzE/bbFQq9jQvidFpIdDal1XG3Fu3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NcHShIAvxvb/ADxpPxFqcrrfHmdVPh5AmTyVIFOFjMakaFDEKQLAtqPHfGXmYTV8xuSH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ppJ6LohALOWt5lGoHsOw/qcXSKBTxwr80h1Ht5f/AHDHIkLkKVJ3uff0GISsTUFx/KLG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nU7G5vfnm/GLqemecrHGAZDcm5sP14xWiNNOqqBb5tR4X3war9KkISN2i7vwPbe2CxWQ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fmf/ABW/tgQyNJEyjbXAyG57hv8AphrTwKXjnsHTSVbVsSewuNr9t8BZhTrTNC8R1Qzl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I9cNCsnVXObyuhCor3Fv5trYg4EeooAGY3JtziGshpGtdmJxfQwSVsqxr/OwRF7s7Gw+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syOqqck/jElNqoKeSIIjrYTAuFZmPZf8jgd5kSreRl2J1kg3tyNvvbHonjXL6nKPDxyq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S1TLVsFNU40kFVbexN9v/dgZvDObeOPw/wAx8URnLaKkop6iSXUpWSofpi+m2wUmwA9b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dGZykT5zTU+X08yUbFBorGHTC6zrclu9rEA8WOKAaebK58spaWkLMo/2p5NLgggAkjn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RV/wKJSwvQZbSLRx2IdpApUr1G4vY2sP8Jxlc1brV6yxMisVNyBYA3Ow+lv2w8kKdITR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HLRKro1pZLlnuO4W9ucNM9naN2yOGno3qKmQTzVocMdRRdMYYjyhbXbfvjKzl4XZ1HnX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9ectWdKZqNJOmJWB0sSoLC/F9+MKKoaRRWC1XUQo4lVhbqxkmOTbf6i998SeEJR0YCm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GsPs374rkdhLpF7I2m1tsV1UkwaGRXbTDfSo4BuNwP0/TDKLcumiFXA2lv8AfRkOSRYB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Nc78XaqwJHSZcJ2T4uWVRsXZfl5+YFf88Wfh5T5GvgXOMvFBWZn4rzGKRo3SJZY6ONCd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W4w+rvEuT+EIc9yyhqao/FU6zrGFP++dQyJZraTHINeoc6vYY6MfGrQg3wzkOQnwf+IL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DU7zkDQEB0KD8t2cW53uLYzsfjNa/wAI5b4YjiYtTzfFTVbyFuqVOkAX3ACsABwAotbG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jjgnrDTyQxwvEfKHWMDpqQvNr3+t8AeGqKeqzCKsVJEo450iqJwvlTVyv14/UYtT5dC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rmyqYkG/8tnb+xGD674eHwZldJPl07ZhUy3SruQkSa3umnkk3v8AS2G3iPLaMU9atD8J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C2hQqNbUdwN2vbuuD/Fkuf8AifxB4fFdQRiq0yTLT0yadem3mYE/4UB45JxlpOmZlfhr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8NXliy5jK1NHSRORJCw8qOyngEJyDyR62wzzTwz/AAnJxS5xPDFSqiUtVIt20JFIysbD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37YUVVHP4Yz8yZjl7wVEMzVMkTkASKLHTa21xa522bjjDDPslzjxhSrVZF4fIpopJqqZ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zbUQLiw7AbY2xxt0xUhH4SgV88rTQQOpko5VhjvquXdVVVJ3723PfGipMpjyjJFavbo5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J16XO7m3q1hzff740s/hOg/D3L8lzSjzGLMs4Z4JZKNGu2rWsii1yQpYAcDnDfxZk0+d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CvzqnrcwqGEJ1r0yZNBJO67gAWHHJxfGJLiedeEuuc0Uy0RqXWKreSniIcRoo0kLruLA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ztcmy+bw9MlTVS5qGc10EOqLQb/l/mnYXBO68WxXQZ3LktVl9TlVO8MFdBNR+ZRcCXYi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ivPJaWpqJHpg6pAYS7SLcs0bNrIF+CWPNr27Yx5cXSFF+jf5V4Zm8c+HswlpK6vizqiR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XuqGUW1b3ve/AP0W+E6etgy2qaYEvlk69QaCTTszN5GuLHcX7/N9se8+Dsly7Msupqxq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u35U0ZDWKl00nSbKV24vjNeOI6vwbVZ/mNLQwPkuZJHQyRgECM9OwlY2NyCbb83G+NFN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rqvDlTnkOZ1LrRiHLmlrbG8fWJJk0bWX5V3sO31xRNmNZ40z/Ls0noKKGR8un+Hjp4TD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yHI8x2A449PUPCUPw8ebeG86hQtVUrT00U0QkQSdMnXxe+m24P8AKRzjNlqXwZ4L8PvW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opoUW8kpIkUsCSNQ3B3H8y+m+qpvYvVGJ8c0lTlniGIywR0/8Tp1pKpp/KIgHVixPbyk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czrTTzIyxhzA6IfzhqFrXsRcb8Y3HjzxM3j2mzLM6bL/AIKoo5YtNP1OoSmnTcttc8/o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8jqPDviSeSmzaJsx+BlUeaEdVdIbcfyk+4v6YhwS2xpXo87yjxHmWU1tPNTRJXfBwulN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2ohBb09cGeHM58TZdmGXw5PEPiWleWkDQdVlkKFfLuRYKSAtu98fpyuyGnoPxJyjMqan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mUILGw1rYcDg/p74t/EeAUNLlWe00CGXKatZGbT8sLAo/HaxH2wLNHSorifmTJfAueeI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S5gYpJ5WnTTcjSRYG3IcHjjFeeeDY8o8A0maVUlszOYS0lRThrABCdiOeAD/AObH6DrM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zPUIEdRIKZ99pNaTBSPYLEn3OMB+PmQTQ+JxLDHGaSuKVGlluDIo0t9OQSO98WsnJpMn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sD+GqiriekoMzqkhJa5KKTu2/Iwz8R+Es08L/iGmS5YfjZJDG0KmI2lTZrbXI3H7HHsf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mT09KamrqaSZ5mndvNpEbO7H9AftbEM/zzLajxp4DzuCeCSqkUwzhGBMWoKtm9COo/OI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eL8ozTI87zE5tSJTVE0fWMcWy2Nm2H2wJLGlbleaoaKsqZY6lD8QG/IpkKiy29Tub8b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lBIviOnrxHqgNPGjn69S4/RTjv4MeC8vr8x8RUPiOmeZ1SmlijMjKFVo7k2BFzuOcGq5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iOr/AA5qKVo6iWrimjq4zFAzqvkAcMwBC7Anf0xsfFNbS59+GuX10dVGc4ynQXjR7ygf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hZT+FM1h8W5r4cyGueGjp4WcwNM0SSq1tOooLmwe1uMZSg8R5v4UXOsoiijKNIwqohDq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tb0/SeFu4spNx7NjnmaQ/8Aebwp4spyq/GIoqLf40IWQfoR9hjf/iJQvAaHxJQC9Vlr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+5+xOPC/CrR5j4Ezwu96yhqY6uJmfUWU2Vhuey2Nuce7fhrm0fiTwNTfElpyEamnZx85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zmuMqKUrRloqajyjxnUUkjKPD3iSn1Rm9lDNwL+oJ2/5xhHFTVdX4Yzfw/VoVzTJpPjY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H0sQ3uWw7moRmfg3M8rLM+Y+HKpnhJHmMYJI29wDYewxbmNQA3h/x1TxhfiAsWYIralI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pxVjFub19bmvhPKPGOWNrzfKgYKogbsBwSPvv7OcZbwh4jXMaPxJkNRTA1WcLNUwKq3C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9kdzjfZDTw+GvGdb4fnAkyjOkLUv8ym4Jt6WtqX/ANOPLPF+RVPgbxvDLG7OIpFnp5X+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/Q+uLhT0TK1tCzNFpcu8PZLnVIrTdCcQ1dI8jCFZRZk1KDurA3ItuQRhv4zjqZfF9Evi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0tLRRg/EgE2KITYfe429sA/ibFPl2bNNlcpXKc1WPMIk03F7llHsVcuPoca181lzXwt4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mUP8HUqwvdNtAN/UMUJ33Y4cpbX8kp+mZDwznGT5XnrZw2V1tfDKXiipXIG5AH5hPoL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T+D1po5sxr87osmWS80MVOQXVTuAL2N7cW3x5l+IS5XQ53mM9KKkxZgsdTl8sJsqq1m8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jRhL4d8X5rk0sk+XLl4kgpyA1RGWOgt5he3mbcHe5t674zk3BkSaPUs/j8O0EkmZ1Hx+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iY9OUbrq+UOCDY/8uPHfGOXVWVZhU0MojpdOmVQso1hG3XYWttbYYZeJvH2e+Ilb+IZj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lLWIIIAAGrmxxVnGXfxWalmyemWGn6Ok/F1HVZSGO5sNv+XfbfGWbJGUOxc7RhXjEAXp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xkkNcJA9KJQ4IVSptqJ7Y0FBldDCrSVleJEiOmQxJpRCb2DWBO523tvhrPUTyqIo26cA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1seXOZDlQfQ+IqTI8mkyioho6mabdngUvJG/FlYWAsQNgPXGb8L5TXZxmJy2aQ08axyT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JNvU4Z5TRJDXioSNVkUbsebHnCXxa+Y5vnsXwnUQU0YFw9hGSSd/0GLx5HJUxKV9lWe0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6cMg0CYKD1Li2km9xf3tjJoskalxqBXe4Nseh5NDVJlVbHmE6TM4HTp2YtqJO93/AJQO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XyPVXRpiSkKG4Tj5jYbD2w7LUkavwz42oqbwwmTVQEdOFOqdIBJLLftqJGm3It6YP8G+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JMwkhymSVEq6uVVjKXOkEG5NwB2I+owkyj8Pq+uaqhir6aJoxfWzBRo8tmN7WF2tzvpN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Gppqatl0gmCUxRFeqO4JPC7cd8deOUlVjatWfovL63wplUE9ZBDV531rF6uVAVLG+wLW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MslTw9Pl9DlvTq5bhZJlV2XVexUDfbtf98Df936zIaLKp6mmNbl9VGl4WkISG9rADsbH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Mu8YQtWxaYviUZ4S120ah5SbclfbHVr2DclGzV/h34QPiUVU1SGp44mCmR0uzEjkDj/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8U1fh+nnnHTQSCaQ2JFgb24tvj2Kp8TZLRSyUfx9PHURC3SXttfsMZpvElFlmZPVvSVl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6IB3Om5F9yLk/bBbbuhpxSo/JmTT9SgmSVjIb+ZewDYy+cr0q8op+XYEfXBVFVtBKxS6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YFzUO9QrkC5G5Atvjx4R4zbLXZoaZbUlNUB44pCgXe3n2tuMD17yTNUCclXSw0nhLcj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UF/L0Tvfgg8HFeaSlxIQCDKPNfv7g4zS+4j2AzBCjILhr/NiWXdeEu8ZcRLu7KLgX2BP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psdrEYbUFQsLPJClmkQxuqAgFfe22LydUNl0EUVREz9VRXCxMTC2tf8Ag9+TbF9GYlqY4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NSg+hwphmqWzGQIpBPIYX0jbfBkkdpBJMzmIsVV+AT7gY5XDZJ903ie0UcZcfNo23wtm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RtazbFh/fDT4ZijkboFJ8p3GAPhNFRrfzK1yVO29tjjSGhAi1WuEROTHJc+bix7YKy+o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IQrAbagO/scV10XVBkKjcfpbF2WKhjIlBIj3VrXsO4xq2mh0FGhjaFCUtI7klka9hbj9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Ww0SIEJBN9uxHriCyxiTaR4wOLKSQfXbEI1ewWRf942qNx/Mfp2474xexFtfLJSw6oHu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4HyCqFRWu2YzE6UuhKg2PbYdsHrCtVTS07aTG58zBdw3qp9cZkQz01W0CNrmQ2BU/MOx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kmn2aQo0Oc1MdLVqaSyF0vIUIKm528v8p/TFEFAlRMWkrI56chRrjck6juRa2xtjvhOj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JERw8UMqaxK19tQ7rz9cPPHELfx+lzBaeKhatiDskcZRVdPK3l9OCD74OUYy4Lsszfi2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HJEWRVAF1vs1vf1+uDaKqqVyiCecu4CkobdgSLXwkzqc1dRFqUKUjC2U3BPdh9ebYe5X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hkkVDCYyHFyNVjwRbfF5VUFYn0EdCmqzEjLJDLu1mUkSc+bYi32PbBqy5hl6iNTEaeYX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tffnDDpxVTrB0nJQnQKWHzKB/NYc898D5tOsNZJT6C0ciKXjZSuliN1sTx3vjjTcuiQP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d6GqW5hmY6kElhpUMvY3AN7DnGc8SV8NbKHhUrrOpg38rWsR/XGgz6hmo/DyZgF/2Gpm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Ta537A8H68Y8+ZnOzG+O3Dgr7mOK9mt8KZFN/EIa6qSI0ip1I2EgYM17Abf3xp2yZI6m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/LZBdkBudhwfvgLIMtWDKKVdd1dRK3YXa1v8sOaB4Y3dc2lRIAr2OhmDEEADYX3vf7Y4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yqhqzWMYy6fEqCxJKohAue/B42xdUVUzRHUYLslwFOosB6giwPvhWYfiUiFI4jfqB1eN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L4mmU1MtEZ5kZEeKQfmbEeZeRfHM4piKJKJ6MIENSrTN+XIwAAtuFKjzAj6Y7W1ojUrW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/wDW2DppaqR6YyzXWONIz5OAOC3+Iji/p9MC1p6zJHVo6y6RolDh1YA2sQd7YhwsTZCa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TJqYAEgexwVFMy05EUgj6QMiKoHmaxAF+43P0vfAFAkMFTLURNNC8fm0m2i3BPHe+DKl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rLIq2BuApvf6Yj466EmLXFQibargltfT1c76r9sMRmarT+d06iRhSjmzA/4rH+mBa5vi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rpCAMAL7X7m/B7Y7T5dEVjgknSoYghDpHrwDh0BYJ5czgSGqdgqC6x+VPoRgbK45o6g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CLei9uDviAqKaBJY5woumkDSSdV+Pa2D8n6UEkqwVCyo7s+ix1bDken0w0kCKsyaOdTK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ACw9ffEYxCsa1C17tP1CrIyMWe42AHJ+uGXxLiiDQmnLPI1tYube/wCuBcpdoK+Q06gJ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8f67HCaTKJPXB4lSenKCG7hmUq+q2/PrttiuloayMieSoUJIhL9NdRAPrcbYOr44Ih/t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JptID79tO+E1XJNTyNWxfluQWVkU3t2vbGq0qFXsHzAI9Q0jyTMHbQhQhgbcDci2w9cL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riaO5CyeU4YwN/EcsWuI6dSzcIwCSAXGor2bnjm2KcwaCujA6PQniW4kDXHuCDf0xSpO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lru6xXB5C22P3tbEKDqTU8oispLayzEFfYfXe+KzQNHPlryyRtDN5JfhyW1arAEA8c4c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SSo8pkVHRm0hGIAvbbyiw52xU40NFfx8r1QWoikbSQrCAh1G38unjbFsUdI8gemzqKkq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LfMxawttbnnCqWaoojJTo0cx1LpCgFbcX1AcYLd4SlNKjICJCrwmQgkEEWJPIPtttisd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NLEZFA8ySqzFgbDSOTf2B/XEI45K2qWOkDAmUintIDZuVBY7ben64+p81mp5kWF+hO66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tcGw2wmknEZMqyySmplfSzMdbb/MQLC198bQUWUhxmOUtl6n45aYyVK/mxgAGI7ryOGv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0yX1rbZtsOMtWGGSqimWlJhEbvFcprQgb3sd7+33wT4vymCLLaHMaKZzB0glXHbVJECS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4tjohlUZcX7K5UZ9CXdyGARu43vjWZdClX4cVF09dIekJA4A2JNnHubDfC3NvD1dDWVk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a44yBJFsDunNvcXw/WCnpMvp6nK6ysMTm6yM4FgRutri+/YjGflzjOCpkykgbJKKVMii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aRsGCqLXa/HN8PKx4qiIySgLJMgp5OiunUylgWuPW9j2wNTSTpkpqOopkLyImmO7Mp5I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qtLURwMY2jii1hzESGJaxBG437+mPHlHlKxJ6C/DlS+Qh56PN76LxMahbdNSDbcH0OxP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dVbS1c0TVApY6dZQysrdMmzBl7+a+9jf24Xioq6OlMzCJmhF0mNgZI7kjVbkkX2xVMMx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5qixKrCCRf6XFrb8Y6/vmqbJcrZT4heoiqKdRp+F+HQiMMGYyEbk2O5uTYj1OFtPls0h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lcAsNakgnuLG319MF1dYBPLJBMaduncyMguZOGvbZSbk7YuyOnLyzRFoiDTOVR3023up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0jySAXeJ5y9XRCly5YJViEkpaDpyOfNYg3Ox354thp4m8PUq01Pn8rmWmqqW6004KSKo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bb6bnHKTJjm9fDTRSIkrhvh5WPk6q+YK3p3BH1x3L5qI0n8KraOWNoKmSGpKHWqBWZtI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9MaRyOtFpCbK6Oro5oZIa+qo+kxJaJrPEvBKsDYnSxvbi/rjZ+IabN8iybMqet6uY5a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ogygBid7rY+xxn/E7nLc4FLo0LE8avEPKCGKFgx4uQ+7C3thlnldmmWeF82opEery6Yi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HlYkXsALA4G5SabNKVaMTlUCVGZo99EUZVpSp3AO2xA5PbB2aUsCqlfTU8lMhneMh3LO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nr3wFkVWHjr6EOYhXqqdRhZVYG4BPa4JGLadqupyt5Kl6lqdpfyi7Xj6mwa1+Da2O69k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0VIgUEK6PHM5825YBSOLi4txhTCHpaKKKpjaGeGWyK256Y+m1ye+G/h9viMkKSRwSaKx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bfQFlIv/AMR9Mcr6Vv480lB1OlTRxM0UoOoPKNQS1va33xz5laYNA0E4jmHxUZJ/mRrA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bLKx5HlJcqWCKCwG29+QxtyNvtgeqyjM56l3OXMA51yTzHSBfck77DnA1RKXjHTAVBxt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6FlcYqecGKqqJ0O+uoADAWGzHvbcX9sEZhJDBlIlZGOuTSzIQwU22/bBiV0OT2mjiSSo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XBXbsb74BZlWjURRRxxEkxGCAG29iu5FuO+5x0Qdu2Nfk5kR09GZFaMN5AXGkEbbj2xM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aTNpV2UkhdVrEEHcX99sX0D0vxsdPI0slfIoCzIQscdgTob69+w/XFNNLDLF0pkqJEVr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2vz72xrW7LL3+LpViq43ircvmd4FdQOmzKTY2Firb3G1yLjAlQEnhkkrqAqJJB/tYLIy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4we2X0xg+Iko5CtQyyLM+xI5LDffnfEaadPhp6WRYdTeVWsQjMBsN73wPT0KgA0kEle9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ZrEqPmYH6b29MUdRo8xrGayrNUtKCrAlVYm1x25HOI1sslLLLHA4TqoDbSLqCNx6eouM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p5KlelIhb5ZBY/5EY2j0Ug540pqiJ4bHXyALBWHNvbvbFcD0kkFMsRkj1FwTx57AqLb3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ZZoF0koRtYDY3scVSQNQV9Y0KFkhmPRFtg5AIP0UXP1thSVkvZdX0hipYEiJed3aKUlg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E2vYb8YJy+daeKjo6aKKcCMmpqS52LEkWO48oKjjkHCkTpTrT6UDrHq6m41bkENcc2OK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+lZ2Z3W9rAGwXb6Yhx9ENB9RWSLTt8MnVcuxOj/eBOzDaxvvfH1LJDLVPCrJ1XCsI5l8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ZBPTtTQ1ekssqt+W25ikHoe4vuMC19RO4eSm6iq6AOVI29T/AO71xGuhBOa0iU4E0LrH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w3sVtYHvc4pq3pTSpMZFdnS+o+YFh2t7eh9cfUlbMZvia1VmjjKoWZDYD0Lcb274orVW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F3Ngbi5tuOTbvhpEnzyxzx3jVqc9ML0lBsQWAYrc+/H1wes9fNQtTx0TyRhgpkmsG0nY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bmDRQvM79JVRGcLdIVLMVvbtqxZVy0tLISBIbAMpQkFj9OO2NeKG0cndaaBUkQssnmMQ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2BZ6qOhafoS6CrdIrpuxCnkngb9sQDzzSSyBWaa2lUUXC333+mKklipywDCWpe1ze6rv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SlEc5TNSmjo4avoUNXEs85ld2PxV7FEZQLL3APf2xzNkpY6MUPShM3klmmsGl69m1orD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+gqxFDmMUsCytWtHH1ZBdowpu2k+50/bBcvUyuTR0VDzR2VpVAIHbSORzuTbFSZb/gCj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7Bl1G7N6C3Fsdmmjq4QyymGaJPJFYgyb77jjY9/pgOsjZoepK95Bx74mXoo6ToQfFVVb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bXK7gk2te9u2JohFtRNBLDAs80kupBfUmxH+A+hHba2KykcUa6UVYydaMp20k2H98Qza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4QQUkAJBvYkX722wPTGYuYGUsNgtxbb0H64Y2HPEixazIlVJLHdEjZlMZuR5htvwee+B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MjDplr8rcGx9dwP0wdWQmmW00dqiR9O22lQLn9dsL8uCGOSWYkCM+VVHzEnj9MF2Ls+m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uJY513IG6kc8Xsft74vrM3apgpoZpBKIY+kJQLOwB21HvbthZIIjK5ijbQfKFRSQGOwv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Es9PUuZQqjePjUe1z3w2B9A0cyhFJ6YYm55v3tjsZeNmYSLGYxqG9tRB4He/f7Y6Gijp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07oRxuR/TFVYzLMYCBcWuSL7/wDuw0NEquPqwnpOkjF99J59eccpljiQmZXc2OkKQLbd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ZJRLI2+kAgabEexvxbForhUFZqiKOVI1CMvTsZLCwJt34ue+GNAdwspUM5hcC91tpJAJ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5q6CGRmjp41KIwsV1m+7XOwJPOBlqlUu2nhBoGnYmw/bHcvdVY9R16XIKi2oi3BthlDG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ynMbpIGQavnGncFfY2P9sUTU3x1BV17TotUZl6NMVOuoDMFLJ2Nt9vY4qrayauqOtOZJ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dRa4vzxti7L6ww/DkIYlp5FeOWCT86LzA3Un77dzh2NF9PTyw5dWxmknhrVjSNoyh8y3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fSxwDGQI5I3aYRyAB1jk0g2N1JFrGx3w+8R5zXVXiDMZos5qMyWtSNXmkjCtIoUaVYAb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SWjWgqYammLVjsDDOkxUxADdSliGBthN29Cb3oqkMDgJDDJHaNWkMkobzAWJX2J7e2GU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D0o5ZUqY6gkhtJUoVNxwT5h98LKcwmLU7zBzYWj2A9ybdvTFE1RVVTgT1DyaCqrqN7Ku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kFStTHOwiWEuW/KQbIQLWH+u+FDg1telKiCONNTKf8Khbn9hiVPNJS1DOVPRb3wLNMsV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Ag22tYj9MTGNNjbtDeVEIMkUYlYAKCzH0tue+2KoEEc2oQwmQ9lFv0H1xHrCHL6aWlpZ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hGkC3ZQbbkYvyGajkqZv4oapRJpEclMusoL7qV5N/XDlFpGXFrsoNM0QeVVkjBNmIB07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ySEvW5tIvQeBukGUkCQjyMQNzYgj7j0wZOaChi/KOeSxTHSnThGlvY6uN/XAfibLGky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UNFNGAwDHTY29yMczm216EQ8VVV2oKZWtGsCzjSLjzgWA9gAf1xnoYC4kEUJa/zE7gf5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pqDKIogFRma1x9+BzhjU0i5ckUsJU0j3AZvX/DYc4tPjoLSDvA3gzO/EdDmK5Jl9LmMl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Kt72aNiRYi39MZfxPlVf4ezEUecUs1LWsokKyur6huLhl2O4sd+RjX/hp4//AO6fiG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jkTWEJNiAyvY22JG1uedsT/E5oM58P09dkqOMupLWSWTqSRbAMo2uFBYm/fnHQ8kaS9m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X1NPDQRmWolv041NixAJIHvtjUx6a2nlqqipaOuijQ08qoS07kBHjb6EH9TjJ5AxNZBo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aRf+2NV4fpWkErsbfDKpA7EsSP63xnN0RN8S6HOxSUNPOYkqWhmETxPtcWO/1FsZzLJp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Ihp16Dff5d8aILT5jVTQNoDLMysRsRsbH3sb7++FuRsKeqrA4j6UTgv1H0i6Fhbv3N7e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4oocu6ZQn4mOZEkXnS+knYW3Btb7HEaKKSR3aaF6TWv5dwRrWxLFSfthnSwjMcxbNY+m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SgNiffb98U5zFNHSPPnFa80s0gIS26lgbWHYCx49RiL9BYJLRxw0FaZi2lwJad42JSRl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q8JZrHlNdmtTW5PFmtGtMYJoZH09PURZr2PdfTvgrJo40EQVqY1DAvFHI4Csb2H3vjUZ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TJLR1VYUeKWlaMgyFQx0liLGxuQCbEjFQyNao0hKmeeVEtP8RMaOORKUsTEkh1Mq9gT3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YrVCJUgRySQNpdU1DUpBHmU2G3thVKFRE6bXRgD7i+CDLoiuqa5VAIIN+eRjYA6BYp3n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UcjX3Tff+n64hT0VTJFLJGh0RRmZrkC6DlgO9sXU1NPMuqN0VUYAgvuzFb6QP0H3xeZo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jG3KsLm/v229TiS4oBSoZnaYrqaQhi/J2+uGnwA+GSeeYRvIwdgFGlb8Wtvxb2wqmkun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IF1+mDaqkekhLTTxPUsBrj0kkAcebi42uMEleimrGZlng0S/xBGIcqFJ8zhuS3tcfvfF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U2CaSRcXJ0+4vf8AXCp5BeEuUJbe8Y8w37/fD3L/AA9W1mUNXFiQHYLGli1oz5yRzfcA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WxKJGhqp8wyytoIxNExs8kygsFiQhgD/AIQCCb99hgimyGBI4DW1ZSeVxG5UMxV7XIAC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5XUZblqTfw+rqIK2opEik61OzopLIzX8u4IFtuL4vevoTVUqVldlLvTh5YtaVCH80EsQ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CTXoTki2KDLzBVNl9ZSxU8cUdGsjULtYki+sMCDfS3Yc7nGpyqXI6esNdmUVDPRu6R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kW5IIZbqwN97W25xnKLK8rqaU6KWOQnZGpqpzqYX43FjcW4/phLm+TUkmzy5jAjEuU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PPc23xUJNO0zLkjRfiDSQ5jmME/hLIKBKJacxvDPKs7O2vbdyLAAjYNbfGSibMctcyHJ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zRtcG91Btb74oXIx1Ccvrabqfy9Kcwv+jAYJVfENOwMhnqk9XiWT/wBpbn73xo5OXZMp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I/glsLOl3gJ3/wAJOm/64uo6iGCqjq2C0NQDpjkniDowYEG7oBYb+mLY8xedFiq/hoZZ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SwGoiQMBbnnti2tgocsqJFyvMoZWdQW6EMmkBh32K3FyLacSJGg8X1NTTZo8sdFSQx1E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ZdFrb7hjcqx+9sJ4M4WBhBJSrRVDLaSeLyOy82Iaxvc8i+Bav/aqakSHLMrcwQpEZYWI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zGx3KYIyWPNPEGaUWV0sNTIxcgBp14JuwLFbfS42t9cCpui2rdotp6IVeU1LwVVOssT3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2ZlUeW19yMC5Dm1NS0+Zx1uVqQTCRK8w0IVcG6uNiGW4It3w9rsog6lNRLl1ZSzM0VO7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PUNuLWVtgPfEcwpfDtbTZu1VHURZTHElDQdEL1ppUGtdZBIuTa5vwMb/AB8NtmijxezT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TklNGmWTKtGtNWOJQhPlUBGOo7KzA7AfTbGFiy6lnrs4moXeTJYj1FdZRqKMwIGsj5rA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czlaClr1hsarL0jpaZAAAJpIwl79zqdjbtp98W+DsujXw7FRV+8DkllbYXUFS1/Ya2wS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SZXlkOV1UyPBU08ZqagxPqEcbsdCW/8Ajmptv+XDPxxmFX4sq6nOpKiNfiqpaWKCUlX6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y7t2uDiijcVWT5jKIC9ZnDCSIsRpghMiqh/5rbj03POKMwq4BGs0cb/DZXSmkRha8k73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PqTh8qRDnoGrKZ8pz/MZoN5KRoaenGzASGNbD029PVjiujmocvzGlq8wDT5blLhGVAC9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T39vtiAiemvHCNc9JaFST89XLyffTc/piNJQ/HZr8NTtD8FksTuWmbQk043kNzzYmwFi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S2xpFl1fk/hAFqaFKjxSXUMx80aI15NC32UDbUfXbnAmbU1FTVTSZfIZqWigiiW17NOV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e5ZsHU2WV1X4TqM4Z1EdOI6OPqMASHbUUT3dj9lF8VVtDJRjSkRafLoS5vw87bg2t2uW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zSSdCeaOellFDDUNHOUY1Txm19QUuSfS3lAw+8N+F/jvDeb+Jqmf4LK8ti6NL5NRmc7W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/wCkKPLsuqKCpZqhKarqqmKGNAx2hABeSRjwCSTvvdh2GLJvE01T4NoaFnpY8vpqljTw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WdwVUam+hPthwg4eghCtsVZxk9XlFPlDCSm69ZKRNCG88UigFBsTsNSH9PU42RrM18MZ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KVM0p46aaaqpygEhOltD/wA149R3t64XZfGlZ+Jxl8S1NTmZSoAmeFDrmk0htKgNso0q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8UvHreKKelostp0gp4auVYyHJMs7XjDte2kWZyL8d+MaJxbSSNlFK2hn+GfhCj8aVlTX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VaaJ4iEZ3vqZibH3v7affHmniXK6zNM6oloqJlGag1VHTgEakkYiIb/8Cc+xOHPxFblb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UpQpFAkALrKXFp5LD+UjewvcA74IyPMRJXDP62CStqaARGKnSnLxskcRVYzYHRZRfcH5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Dh9pmMxyqsgyCrGYUPw01KRliUitaRpyupiT32Go9rC3fcVohBbK2p4h8GepOE0s8jkal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PUXvi+mrs3zDxrBUZCwTOKmpK0ijZEebUCy32Fg9r9gB6Y1VR4G/7spnsIiqamoyrKjV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v8pJJAZAFvcX2PF74PiTEo30MPwayvMKXMaHxRHQdekpZDHM8Sd9DGQn389hf0HbDqRZ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Wmosho6ZEDclTuTa+2tiSB/wrf2xXWeIavwh+D9F4fjyz4epzyk/2WujnDLMJAOq1rXR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xv8Awr4LhpPAuW+G6HpLUzhKrMp72eK4Fwtvlaw0L7Bjbm5ajstRrR5nn7plPjHxVPlc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kCnVPVVEyAOwa+x2e55AsBYnBua5BmP4Q0+R1+VkyVmYwtBXgqGXr7NGo5J82sm3OgcX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+L9RNmvw8EdPVzfCwB7qZzL00Gr0A8xa38t7Y2X4tSR0fi/wXUV8prDJVmtk0OWRUR4g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zEb4t5KaQxBSeG6vIPDGdZx4rzSryykimjlqKWnlBqq2qMakBpN7AlxZfqTa2Mx+G1L4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THL86roRB1pwWaFZDreQA91RCbn3x6HmVKc9/GyWkzWX4jJMvkStrKa2qFalodMaW/nO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b2xifxB8QJRfij4rzQ08ryKy01NG7BV1iJIyX/4dnOnvexHIwKblp+xM0/jzOsm/D7JF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Wo2rMpW11Uim92QncajfzbDuAdiPBngq6+rlho4J6msq2UOYlLm7MFVb+5IHuTjceCfB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pmOYdOljqYoKieUmSWR3IAA9Buov2B2HbHuHgTKMpyfwVDVzLGlJR1lTWVUrKCzCKRx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owtQW9slps/NHibwJ4g8OZZQ5hmtH8OtSdCQuQJgVBJ8gOogclrdx7YycsYUpcFho1XH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C0ldXzeKfEEatntWgWnhmXWuX097iJVO2u27N/iJ7c/lX8SMryGCqkqcmqn+KWaY1dII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FPCkIASvoRbvjJpZFXsbRkMuo4auvpoaiaOlp5XKmWR9ITykhjsb/YYlD1oZq2ny2oao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0m1HSG0ni69+2KJCGpb/AJhVZUWRbAXuCeBzxz74hO7w1EyaRApYI6rf+U8fqBjklcSb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4qurmmp4YFgha+pYlVQTEvYWJW/vhnltf8SaOlrVkleBbQs9QS/Fr2JsTYAC3AAsMBU2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vjWBeKJxa/39TbAsVJURVxeqj1VCi7xuPlLBhv8ATY4xlJy0iZPlo3zR9aXVLaeN4+lK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iN8L4o5HyzMcrclqiljtHI4B6iDzRt9Ra2DMirxmGXqmvrV9JpVyBs9wbH720n3scC5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UAkeFbwz6Fv+Uw2J9gcJRa0zCndGd8StTTZm9UOoYZ1EqRltgDt9O37YGpOjFECIgl5w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/wA3OJ+IljFQhghjhSJ5IVVCWEdm43/X74WUdlqEmZnNgbnsdt9sbrHJo6I9GmfLKE09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PRxyUUUIec1Tb7uQTybb2A3GM2Jpo5CWWN16ZbzDzg6f7n+uGFBndVQ5LVUlI8X+2x9B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iE/KDc3/AM8CVMfT6om0qys6OoOyWNuRyb4J9Uyn0V0sqM6L1Cq6ReM3vuLE+l7E4rSC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W++4uNvtiEqRvGAl+vYgHvb/AEMXUVWY6wR1KrqK9MP/AIhcd/XbGRNEcqnMMaulg8Tr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MX10bAuYmJcKGBPcgYDSJ4KithkGkqusKTfuP7HBNHIXmiVjexYC+2xGwwmFAshBZnXY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yCKjrczy+kzCaWCinnImkiXU6qVXhd7nbC2YaQQBwCv+WHv4Yy0tP4+8Nz5nJHFQRVqt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LHsMVDvY1piqs6IrJ1oqqSqiSodIp5UIMqhiFcg77gA2OFQ8iQEE6mctfvzb/PDTOa2K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mqppY9IsulmNrDsMCvRyxQ0s0i6EeIFCeW3Jv8AuMaTaspvZxZSHll1BeyjvfjA49ts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mwxYIVAuWso+ZjuL/wCFfU/sMZk2VxC4sRcH1w3ybMI4JHjqXlMDrpIsNI/5ltcjCuOu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eIAlkZiOB2Itvg2uooqMLXZe7PRz+dGYnUn/AAm+ESwiogfKK9pYCHo6hbACxHrb0t6Y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mECxGpFZflkA2/cftgTLKhKuP4WQKYZgQv8A8jcWJUH0I3HvgWHr0Rq6aQmwcSqO3sfu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liRGuzdi59Pp640fgrMKXKfE+WV+ZXako6uKpdFW5Ko2rSPvhHUuNZIVfNdvTTfGo8B+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YmfqTRokf8vmOzSH0NjsN+cbRi5dGqZ63mOXeIfxyy6fO4aGKgoaWsjhgo7APOdK6ppG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5tfnGGzzw/n2RPnvhoyVUi01J16iJPJG6glku19xsDYGxP0x6ZmuQnwWXqczzrNKRDC8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oso89ypBG6i+MDnHjOipfDOeRtlxmzLNoIaeGRp3cxiEk9R2e5LEvuNhYAY15UqmM87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JkaVpGUQ/wC0LTqgCiRtyzEC5O/c7YWSM0hVVZ7KbCw334A+pP74rog4o47eSPQATbdz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xR10oSQ079WOIWNpB8pa+2x3+2MZPYG08PfhX4jr4/i5MrknpqadRUU0Tq0jW0s0ZKt5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uMp4tro3z+pipKH+G5bE5RMv6pkELDysSe7ErufthtUfiJ4kqMurKGlr5qKirJZJ6lYB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hud9trbbcbYxc8sapeXSz/8ADti3JONILCI1Yq5VdRsyqO3qDgueOmScLRyy1McbfMyW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wTl0FHLTJLVSVFnUgKg02ksQAOb2uL3tjTeJYfD1BnlK3h2pSrpYoYpqmGVNKtNe/RGk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MJXZxk1RVCknq8rqZCEnWFjFINthtuBYn9TiqAhamMzO7SSKXeWQmVizbX55t9741f4k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MKYyiqqqWI10YAEcEyjSVXYHYBf1O+MzS0jVmYU9Ms0cCSyRo80oOmJb7ubbkAEmwwpN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VVVUtT5ZBPWPoMn+zRsxT3Nhtj9IfgL4aqv+6mc5fKxbKKqY1EUr05jLyhwFk3Fz/uhc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Zvkng/wZWeGfw8ip8xrqmJknzGnYvMSFJkZhpsBpuFs219h3xgMu8W1uX5bQxZbmOYUq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QQT5mVQQBfcW9cdLrjcQW0brP/Chznxcf4xky5THSZXNWTwUVP8A/FGryhV3JZwS+9wC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JIqyuevWeaB4liFOkUh8iMg1pqJ2BIIPPJwf468eT+NPFr1NLDWUcDwJSQqsheSyFm1s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zycMvwX8F5PmGd5fmXiysoxljh1io3Y3lfSulnBFgm7b35AxrJRq5i/grzmLxT+I+Y5t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1CZolMcSfygXN9XIueeMavwpR0VVXUeUeJM7qMvyygqEJoYgQtTKyqTdlXVy1mJIsCLW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ckoa+hynL+rTwVBkip4XQWDgOT5iABqLY8uy7wvk2beKTR5m09NnBnjzBoShZXjZF1gk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3w4zTQNGe8YyQT5r4iovD+V5fRx0qvDCyIsLXUKTIWAux2Om54N9sR/GKaaiTwpDl0j/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l7ssiuTc+5UfqRxj1bOfw/yeTMszrLMvUgMiQKbKr2Iv9NhtjwDxxntO/h7Kqaatqaus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ijGkWAtc31KCb2tfDtSWvRMujExxvPmlKio7LAIJCbdtQuf3GPSfw+myDLUzR/E2Wz19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VljG5JYMRve1jva2O/hXHAtV4yV9LSPkkyxg7lClr2/9X7Y/QU34feGaqWKofLFSQJb8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c0JxasIQ9jvwxP8AE+GspnAA6lJE1h2ug2xZnmXxZpk1dQzxrJHUwtGVbg3G2I+Haano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MkQEak3OnkXPrjK/ir46g8I5O0dNLG2cVAtBEd9A7uw7Adr8n6HAk3KkbHn/AI48TU7z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ry8tDO6gqhKi4GrvqsCLdib82x408Oc+NfGKmvctJVZhGjS20xw9Rwuy353Gw323xsvA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/wAUzaSePLJZ5EasY3eSYC6kHnnvxcWxtfBtPQUaZhkua08EWcrm1PJHMVXX1OrErBDz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22sapdmXG3Y0z38L8uyLwrT0GQ07z1RMrVErAa5U0MWOw9dIA/8Afg3wzRRn8CoqeKMK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8Uxcn67fvj08rqzJWufyoSLf8zD/AOswgyHLFox4jytd4Zah54weyyoCR9A2rHI8jktm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WV1ymyQVsEur/hZtB/Z8Mc9oxmOTV9EyhhUQPFY+6kYSZiWm/DxJASHWkil+6hW/tjU8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MNXk3hGulVUqIJ4IWOwsVjdCu3/ETtjn4xUkdRleTSMPzEzKJQfZr3H7D9MOMnpokpKG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kW7hpiP7YG/E1BLRZHGV1a82p1Av3IYD998Xe0Ic51lAzGZZTK40000IjJ8hLgC5HsL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bWP4bkzV3QTQUnxcKpfUAr7k7egJ/XH6TOM74Ro4n8LUMciAq1O0TD1Uk7YITcUJ9mI/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mqDYmmnFvQrILf8A3zF/hC9D+KdRAxslTlEDAW/mVYx/8qcC5orT/gzmVBKpM9BU/BG/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O+Is4yvIvxUyetmrqZKWOhMNQRIGKWDgXA3/AMPvir+1oZq8+pky3xvkmbxIFFWWoagg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fsMJPCmXwf8AzRfHNPVRo8c4iLht7qwY/wDy5xn/AMQ/xe8K1GWLT5VU1FZWRzxTxSRQ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rdr8euPNK78YcwTNs9zXJ8up6OozFEjdZZmkMaqoXUpGnzd79vfCjaVkuSBfxH8O/wAO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lKc9SOVpPKBMjsrHT9Lc7jfDD8LfxIp/CtFJT5nU1yUhcODThAE2sbhgdROw7cDHn3iT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m1YklL1WmEKRKi9RuW2F7m59sZgylo5VJO17YjLNSpojs/VXh3xxlWYfiFWZjk8smYwV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Hupt8t9zYC17Dc+1xsl8W5Evh7xVk1fUrR00kkhoIqgaHJIJVQO1iE+98eB/hfn+ZZDU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3PTd+mGOk29fftwdrjHoPhuho/H3iPNj4mnRKiKkWaV4KUgRuHLFwFJuDqJJ9TbDhNS0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c7/DTJc5y+Npa7JnBeUC1lUbhfWw0H7fXEPGuXZh+I3gyn8QwUi0xhjZlh6mtnjBOra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PeMMz8G5aaXL8slzHKpdccUpY9OUhiliOBcDkWO+4bbHrX4H1i1XghYLPemmeNtY2ufN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f2boVt6PMoMubxL+EM/WJbMcjmZrgbmJ7Fvtq1N9FxH8DWWuOd+GKu609fTMUuPkcbg2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4EpYqb8UPE2RpKDlksEl4VAtJdgACfZWYbe+MP4eifwp+KFKshKiCsNO7eqltN/0JP3w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QLmmR1WZ+Da2llULV+HKhozqN2aJ2sQf+VwSD2H7+UVUTRmN9Jsw1KT6cY/UXiWmgyf8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xDAad0UX1M40Gw9dSof/ADHHh2Y+GM2qlzOE0hjfKWaWRH2azkBrH0uAbe+HKPyRsnJG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NUQtWQGVRKGcltkAI3C/zHmwO2G3i7PY86q5JaZvgKZLoKW7MGQG6uWJNie4vzjOTxtG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IVL6SQHXSwvz/qwxwyjRh0FQZpWU9LV0dNM60tTtPFwJLHa+3a2NTlsefyZRHU01LT1N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2+4355xiyWJZ2LO97kncn3x7T4Yznxd4a8Hl8r0mghgjnhhemDIpbdzruQtr87XN7gb4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SkZTIosyhzeSnzXrBigaMuoAYe1uRv8AtgbLR1vF+e9WpipaJHDanUnWygLpVRuTyT9D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Ovhc1zipUV1zGVRANcQ3VmK2W4LEcemM6KwySSyurLRxtaZ0UFgzA2tcgEkgi+3OIyYe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mhrKSWskg1hLXEfUIXqHsB9f2vhPTSkZtHVVba4lZhIkY1GxBHl3AuL7Em3exxr/AAl4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np5ajOViimgEBd0WQl79RyLBbFRdduee2FqZZ6CoenmKI6GxQ2axBIIPpYgjESxcNoHF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PR5Qq0tHNUZi6tFKGHkCEHSynu6kAgkWFzjKeAKWrr83GX1EUharnXS7C+qQ3Xc/ffCz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TanKAkltgfb2wZ+HfijL6DOw3iA1JonXTppVsQbjzE87C/GLhKTq+hpy4n6Kz/x7mWSU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TmyjStTHtGt7EeVgBqF9u3r7h5XkFPnArxm9TLVZzLH1lktpjLaR5SzckbX4FuBtjxzx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E2UU8ppIwFMk51ys3qxtYC21hfjnHrX4F+IGp4ZMoqlRqNyWiBJJV7bqq2O1rE8Abnuc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u/gRfwOv/iHw8UTTVETWAiUupKnseCAe/GNocy8RZrOKDM6Cmqo4/nDAKiEKTcsODYHH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3zOadKdhCYkmDHg72AB3332x5TL+IWYfwiSnSlo6VeqWWNU/luDYjixN79zjXkEopbPz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KteynEsyjVQgEgdZVDAd8CIOlEpNhISdgb7DF/MQkZgqjg82OPJNLC6ONTRiKSUwstgr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3xOpmRsvmgcpfZojyQ17EA+hvgOWqmjhaFgDHJZtQG9/8sRKyJGW3vyB3vhcQsjE/TKL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GlNGrQsS2jsAeCMKUYOVE4Km97259sMcuJqPiLXLR2sv6/wCWFkWgYVTtEkBRQNTAgt7e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2azDTc237dsFVEEPxB6EqvTk2Rwe9twffFGpY5XEbgjnTf8AbHPRJ89Y4mDyQdJ3NtQ3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MDSokCsCQXN7H0xKbSuynqE2a3obbi2A43mcuZYG0K2xCE2N7j64pIrsmY9TOJDpQjn2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CKQEkna3zL/bEq2er88FQHRQdRvHa+1vTHVNOkTR0iqwCapJWO6/QW57d8MdEhK7SgoV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eQv1JnjqEXXDGBtIe9m/6YVUFLLUzSSdRGiiIDEm2zd8NamCdIfzo1PTO00bbr23B5B9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LrpHaynW3zKOdj/78dqcqy1qqllLzClBU3BsSvO9txbjA76DFNUiQMEFtN7Hn0OB8tqu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tzex7i3bDVpWgVmzlSj60mgopk0mNix0WPc37fpY4BzRDPHEjRgzwFjDIWBBuOCRyL2N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R6FVwWKLvYn98SqqWGmWXps89mLeYm2k3sQOxtz+2OZadjsxmbSTSV7GrA622q1gL29s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N55KaVEWWUVV2ju2w7XQ3JGxttjKZnR0syCSNoYKlCEdNaojC3IHr9NseiU1AmXeF3z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bBwHY3+VR9V3uPQ77Y7M+T7EaraFFBW1lPTVGqKZbHS1RTyhwEJIv5SGYcbDC2X+DUt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Shig2C2PmuLDYjcb3BPfDHMK2nWFKfJ2UgAAsQQFBFxcWufQ++FMeRS1WZK1ZUxSQKhk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YxxTSdy0R0Ks/WZF+IeJkiqWJjkI8sludJ/rhHl9P8ZmEcLSJErtYu7WUDuScOs+eeKi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0kUTC/TJ5sx3tvxijwbTwVOdqKwqKZI5JHLNa1l2/e2O+M/9m5Ia6NbD0epajmhpol8o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vXbBNFUyJmULOnxMtPJraORfJKot29LHFEc6SqTSwu8nSOtnWyhT/MNXfjj9cCkVSsOi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ZXG1j9R/THkru2Ztl8eYUdPmUhp1jaKWQu4Yflw3bttwBtb25wziqKaqmYyoI0UWAVLd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2ZBK8cZUEqrD5r+h3HPa2GWW009MWhkskqDUGckqD3tbY7HDlQmNKPMFNWIw7FAukM5A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Bs0SuadZ/hpXRrC4cEoPYG2BaOCIySTxS9SnAZ2Vv5mGwB9jyL4Op60SP/8AFckKki6M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jidexMojaZpWjm1GJgULFbWxGCmqoqWqVZIlSZQim2rUb9v0tvi/OTRCEVckwshtdX5x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5Awusbg3JA9R3tffbBx9giyBSadKacsCL6JEe7Ri1yB7XH74FjiRAsVVFUCDqK8bFudx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qdzNEnSCsGsyENx/e31xdDUShB5FVCCHRhe+GoARqlqSWqJXtNJ5mXSCoHpa/wBPfBNK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FuQ7E6nJ3I24tf8AocDxJIszItJO8WnqELuNPtbftgimWGCZCqzpDqJbYm3r/XA8a9Ar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VV5WCh5XiQkcm/023ucL4dVA0rAgwyEll3AZeb3/AMSn9sNamsqKJaqnpKiWeGZgV6RI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fbAa0oqqWSWsqoI2lH5SmM+Rwd1fgi22M+PHTKuzmY1JnVgaWdrNrDdlYjs2okra9hbv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qgVqctdGa6uLd1I7fbA9FHVxUz0z08stK26TxhyqrbfSQvY9jiyOaSKjSJ5jrjj1EiPk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0MDnnp6allgjM4XqssZMfy3OoCxN9r/uMTjy14oVkmlGu3fmx3398SMhFcnXChFjLqvB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TmzMLAss6XTVpMmg6b9wf2wxMUtSyFIWSURjXshA3BvuPTcD9cEMVllR3XzADzEXP0x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QFZKYtfysAwJHp6EnY4ohNmPxDLoDarFja3HbGlWgZZG6NULIpd6pXLKqjcg8g+oxXTy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eWp6lGiSpEmk07EWD8Hy+owTlMTU+ZSzRrGlgCJHudAN9wOTtizOEikdWgMdOGux6BYi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244xMbT0KypKda50EskSzx6lM8J8oUeUXU8sSTfDZ8ky7Vl8tLChKU5gePWQy6SPzEHZ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RSRV6VCLvKsqLt9h7c4umeoVYpBKZahls5SQu4v/AMQA/Q4iTmtpjTs5lWU1dVnVJlM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wEdQDUdNzyeODhzlrpTvV5VnlPC0rsRT1NPGLg25BJvb2Nv3wonqairlhhirJ56elpEk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3v3+Xb6YdUHUly+meonkjMWo1IYKXNrkDvzh5ZOtjIUmT1ryw1tZPTmSXVBJJAtnSybP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eklSCB6VlbXIQ+oBtyeT6c72ti2ojl6KvSTP1JGAdYnDWBNgbe3e2BaueWnqqulYmVo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jbb1xEJORLFzS9WeSF36gikPTJvqVfQW4scQrabMo9FTTwVa6CWP5RFtvTuMMsviarha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AV1drc2NrfUYlTaqJ3vXypED5Io4g2jsB5v19PpipPiw9AeX1C5yKWGNwZrGQl23DFi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ay0OfyGXqyUiqaaSLklRfcH1BJIwyoRUnMmqqSgDSHzOEQRtMNW5A4viGdUAqM6pHpzp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i81t1xopr0EVsVZ1lklLUqtPDqpmJEU25DC17E8E23/92O5YWaSCpjhglM3kRJo+orGx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1Iw60PTQvl3U6qiJ2XUgU8g20+g2t33IwPRQ2pESsgnAiQx1MtlSOLUdUEisO4H7jHRy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7zZmXipY4KWZm/2pQmgIoa41Am1rnsLg7YRxU89F4mMbiKERF6kNE+peoEID78bhTY+u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eQ1NVANTVjoQpZbgltPIPDX3uGPpgbM2l62sw6Wim+GkN76gbDUT33IxkrUtFJFXiGtG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ZnPKi1CrITG6oEOsG3ohB22xo8/zGVKaSsy0GpRSsjSs40AM62CjubhgdtgcZrL1agzX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tTJpY2MJJC7ni3f7kd8MfFEi01PWUcTP8WHjZvkKC+ktZl5vt++NpQb4pFpaM7O81bJm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vysRGgbYX+g/Sxww+FejoqSnf4xHYSMI4ZwIZox5tVjfzbk29MQ8I0tfVUdUtElNII5u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bKxNjte49PridUGySOKjqFepy6ovPHpsDGSdEkY3sBuR5SPmHvjaUtuIqKaGqpKd6hJ1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WM8aTcbW377YcJm0CNmVW4KtWVHUiuNKtGq2Uj12Nvt9cZydkoqx3pW1sNSjXwtwV+pI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0lLVxRwwEKqNLdSijYMPX7gjHPNOXszf4Da6seuiPXKtAouqD5b+p9TiFMYHMYdk6JTf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o8vrY5r6xMY43VPI/rZhsDvcC30wOKWvfLEmFHTrS3eLWNV42BCkNfg33xlHE9k8RzmC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E8ui1y4+Un2va+M5msIy+llLU6pKxMJGkkptyNx6++Ga0JfLXjp5Aa0S2sp0syj5tXfb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DZHdUuRflBtf+mNMf7lZpGkqEfhGny2rzOCirpZYklewkhYAcEktcgjcD2w1WH4OSke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fyagW0XDW3uQQeMJ/BdTJkviyirqqlglpAWjlinXWpRkZTdb3vY3xoK2OmEdB05Y6pIp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SAdwL32x25mk1QNoqr61lFLBWyyMkCrIEAsCpJ2Nt9RG30wTJBVdJKuopFpmNljkDb2U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+fXCrJKUVE8sbR9dukzEubgcC5/X9xhtUvDlEs9M5mq6KWG8PXqGvTSELdpF+Ui+sX9D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i7xBTy1EkbIYyVUBIgQbg76gRufp2wpku+XGnRQGjPVudyXueD6WtjRZlTD4JKvrUqpI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rqB2uOR9+cJKp4ahy8CRLPe5R2Oo+43scbQdrRRzKtE5ZmKhSuvWdgLggj9cXFmSgq5N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3IBIYjz258xtvxa2E8kr08E9K6WinIdLjgg72wZTqFrXpJVCxSqEJbjfj9DbfFslg8Yk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5iOL7/6+uOzVHSZXeljkGrTaTnffnB9JpEWh1BIsDcd8RqaSCdJI9LAvIsjMH+QqOVFu9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YVNCsCwskShWCv0+F33tjQVFBl6PpcrE7DqBUa5APHF9u2M9W1IK00LBwI0CkkbkDYY7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VjEiMrJa2obf3GMOLM2mMMryhEjqoTXyQyVEXSnpZogRzcFWvvYjY84hnuS1VJRVdWJ1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Mo2BOkbEW3274hnuaUkwMFOFqJkkH5ukhVFt9JPe+3pi/J88s3RaLrwxPZo5CVdUO2o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lyZnFT4elRfN1mO7qTfftbv/ANMVt1KKrcVSMjFL+QAtv2/4TgrPczQV8rZdGY42uY5G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ffCtI5BH1GYhW5U+uN4bVs6AgVTmKdZBogdSBGnygkjc+p+uIwzQ0s2pUbgo19LhlI3F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nTR92la4HpbFsSl5lp5VCksCCBa+LGHUNXSREyVBnmvfqR2AVlNwSLDYi9x7jBE+YR5p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pA2ALEb6iPU3wo6asulXdZ2dlZNtPOwxoaNnpcjpzUQ0kkcDMELUv5l3sbazzb+5GIm0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qIpEZikyAaCBdHPYe17W+uHTQxZTQSQ0TRtPMhSSd7m91tsBxa+2OUklE1QszUcLAXUr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m4OPqySCExstRIJ13spsLf6vfGE8jdURZ8mXNXZIop6qOaamjBEIewFjYjSe+4Nx64qy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1GplZI0jBJYKT5rHttfH1IITItTJKYkBcqd/M6i4APa5tgxlEcA6bQUpJ0uJZAui+9wb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ZLdgfiCGKGdaeAVE3QLKTKPnUkFCCN+P6DHMwmgX8yhEiyvp1QtEvkYAcEcj352wJKpM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qN9iBxb/ACxyaSaktIkmmVXV1BAKsR2xoiki0wlsplrq6qkNa9QTT00SALvcFjbbm/vt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bIWDaio3P64cUFZUUcqGonMcBlJaB/mYtudI5H14wVlb0zmqMZvLLIzFWFhceYgb7jfG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klZ4gBwRuTbb7YOocrlqlWR2kjg6YJkdbEnva/a39MTXNYxUVM/wNNJUg6i85LhbHbSO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q6SR6xi72LAorC/sCNtsXv0PfoGrFplrXjo5XeO4AdxYk29PriqKaSJ2EcpKni39MMs+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KX4WZWF9Taiy2G/HF7m31wMk1LRRRPDEZahluzMbBd+3rtikNERHLKya45EjRd7g7+w2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sbR0URK9bSdCkAEi/c2N7c4jQaq+RnqHY+YBQTpUXPN8P8wyyro8xr8tEwaiWe4eFyYS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H198DdK2O62AUdDWS17UuWxNUzU6l2MA1alB3YDkj+2INHDJGJTGg/LPmQabjkHbBsFK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KVCJ55FfSdxxtvvbi+FXSmEM1NE/SWM3crvclbaQRziOSZHJS6KoKeWSIO1o9tt9zirT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QNT24/4QcEUp0GOBSukG0l+9+Tf25xY80mo0uXpZVbQZWsLseCSeO+HY9gbwSQmOJmjL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OnkmEhhUuQQDbt3w+qcvo4M1r6Y1iLTU8YImdlZnl0BtO3PmNv8A3HCuiheeskmWRlQj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TZXRTDEPKJ2Ys5KxxgXZm9/QYJhoTS59R0dTCOqJoxaRQVa7bXvse4wK5kjzQyBmvAR5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EV2qoSMu92jIKO7Etx6nthWNM0viGXxHQZ3V5a9PLRTUVaM2WniKN0ToWz3A4KEbfS+F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xZrTGZZyJdZFmQljdge/e4/pgnJ6oNBEsYk/i5kaCUzudBWwsxJ7AC1j6bYc5fPlLwz0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ml3aBWaONlbUwjK22IJDXvzfCeRdS6Ll93ZQ9bS9WIU2g0aMrTEtcgFgALe9+cHZkpqK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wdo5API8iHcsRx8219rnGj8GZJ4d8TV+Zw5p8R4d8NpVRmjE8egyEqx6byHYaQLgk73x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Fdevhykqs2gpqiogppaWNJFngEhW7Lf5SFU797Yv+mjJXFk/FYq8WSPFl1Dl4sJCgeRV/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fpiWQVsVdQzUNVpVJbKWv5lPZx68b4prKRoq2XLsyiqaKoE8cdc1TEyywR2UgmM2J2sQ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LKOhkMvhWc5xSq0zSRxRsktKiFQCwIuQb3uOwJOE8FL+SfhdaKny1aCp+DrdBmdx8POF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+MOsvkzDK46mpy8U0kiKyyRTkaGU8nn5ttuRvjM0ufZhVwCKVlkysMpaIDUSdgLNzcc/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lWpVmkqX0grvoRuCb/XGDi0yKaZmvDyU8mc1U1IQIDHKVi02KBzZQPpqAxsclgVsvYXF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S9/t5hjFdSCmjj6kMEMs0wd+ix8yqduSbAnf7Y1lHK8ORsUenpyiPKhkNlvzdrdyP7Y0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1MZzOvqadIoiKnREge9wSw1fTa9/fAzBJ4qx62QLrZPk8xN3A/W2BaXpzLrUaFA3F79/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6RUlFLCzSpUSv+ZYj5QO3fdufbBVi9mieqpMwzSopkcLBR0ZWjgIEYZreYn1IHbvY4xVb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NPK8R/8AKSP7YKaB5owzK6lV2kPlOw/yxVWSEwTSVBLTzyai5IsQdyfvhRjTKSBqdE0k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X7jGn/DyDw4Yq3NvEuZU8VVTB/g8vljZ/iJAmoa7DZWF1vcb4yEhiEhvbQtr6f5sW6Ja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sp1WHO/oRjeOto0jp2R88jhmYGVhqYW/wBDF/SMciMu4sPKbi5sNht645EkccqmVnjU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/U23x3pyTQyPqbUoCqt9wfX/AF64T2NoMgkrIKkGP8moXzC3lYbWvj6iinllhQW0hiQH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WcGkV5bvOnlSQt8yuL6T9LN+uKZKqQKsKMqKhJLWsS3Nz74zafoKCMwoocvrqMJI7xTr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rce/GO08FbmGZx5dldO008jmNIkF2Y2uf2BwpYSz1AYFwL2BvyfrhzDJX5fOMwpC8Twy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6vc6hfFRVLZaDclgjjrJGLU0tdGkiKHFo4nC3177MVIItYi5wZNLLlT0lRFmFJGk15Wm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kdhcad1J9z7YXSiLMJKnMo4BEslVZoI9JVGZS2wuDbY78c3OHGc+I6fNcpyuhzCGesqq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m4C6WI1X+W/3HphS7FJlVLLRZlJI2Y5tJMiR6FRaSQrCuoEHciwFv88Fx0+SPU5lWrVy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0L5dBRVJ8xJa4t7+hw38H5NlNXnENLnFMcliMpVquaqLlGUXBIGkBSRa/rvgehmpaevn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qX6NSoLvKuoqJLlGK3G++FSUbRk+rBqXM8spkMVB4gmp6NnaVImjdQNXzKGIHlvc2vsT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lubQKhkDQulSitGO4A1C9/XBM65b0Ip1yjNOvI7NJGsR8nmPmuY7Ekb7dzvgPMaDKkdV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rEtAq6WPIto7fXCVdmUi2CHNtcRzBXzKmW5bVSpMXHYXG4373wJTx6aiIZjl3wCEnXNS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ntfHUy6JaaQU+XZ3H1bCRBTooYDcX233xWaRqZGKQ5xACQSXeNNx+lucMiiRzFWMwWvz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JS4vYWW6kH23wKkr1SsaVhPoKhtVGBYnYXIG1z74bwZlWS5O1AvxciyVSMlQzpI4dvIE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pWoqFrpcuymegkoWhWoiEoZkEbamqALC3A2NzY3vi1G+jVQ9iLLspafTUpIiywtpkCRn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7WA553wzGVq3h2qqYa50hFdCZ3jULrBAug3N7FrkXPynF+aVzj+NOqm2XxfCRlYwXLvo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039cQp4oTP4fykxapGRapTc2jDS882JKqRv2viFGnsFOmNcwzaqpKepyzUvwmQIZ0j/l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bDWwtfucAyJDNmOTRNFBS0rvPmUsca2SNOQFHoFUj7jAVek9fltfVQoXSvzmzPx5F1C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3NDPXZ5PlNO8iU4ZaCFCLaEfSZWH1WI/Yj1xpsiU2+wSrpKmbw9QSiCSWeSrOcVIU2AV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9jhxnkjN0stpFeN+jFQOw2szgmVr/wDIr/8AqwHS55TZjmdWaVJI1ScRmTVZWhiD2AFu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ITxU1bWGTRLOelAO4llDeb30oQfucOKb0iW60M4pqZc1avQJNR0MccaQ/Ipc7sgPtGO3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pqJlWKQVT11SdVkDG2kb/wCE/wDwOFaoiSw0jj8qipjWVBb/AOOSb2P/ACoun/zYLheK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8Rq41QganVgIg3opYsftjT45J0wp9B2dViQVCPTx6pIw0dIqD5qh1/3h9Qi6fuSMWZ74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fmsOlHgMsMxsQzXOsk3PmHPO114w9ynwxkddmEYzyvqcqipoVomqb81bOWKryACu5Y25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1cHiFKrxlVxZRQytR0tdUqKlpC6XljUarLvtcDzW24x0xhFKmbxxaC8rq6LxJTZXRwj4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ZmljKmWe1irG/FmNgN7G3bCSp8IZtW5hlnx9CpXO2FRTmKYE3b8yU6Qb+VAAP88G+FDm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y1oK1IcwqYXDI9wEbpO7ADzAXstzsd9zhr4krcoGZZtmrUxyuuC/C5c1DIYXTps6TTkp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HrfGylWkdCimhjkuT5Y9Zmma0sEBoaTTTUq1TmlZ4Ik882vSS2p9S8XNu2E034eUOYeB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DWzQz5gqqqyU0YZWKhiQT8hA3YH7jDTNM7gzLKMv8IeCZayopZ4HMyzU7ORELaTqsdmb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1nnifxFWy+DqvLaHKaiOmLVgikKoIbBhfSxAFl32vYji+F9zGonl1L4e8Q1+WVFbQZfX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KRtLpLpV2cqTdrAjj0PGPS/w7yDKs58a1uaUVNls+TwRJTx0xhB6zsqszhJDueb73G1r7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yDIqilbL8s/jVVTrEYkIqFBjLlnKhUI0oxsQdtjjvi7J6/wf+HWY59BmEk+aG888fw6d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rHTq2Pa32w3JMaVKhV41zCgyitMvhmjnoa2kjcRxLH5A8toy+hrMpC8bWJYbc4VfiPT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ZfFWUGZzU8UMk1HP1IKlNIUdQ8C4DHhTcH3wFJS11J4nybJc3rKrMcvr4oZ4aemb8zqC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NrG1kvt2XUmRw5/48qqXxFXNETnk4lSeTTpooEuC99gTcKDz5j6YpqknY+Oht+COSxZH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qavnpfiaWYwiaCSnsjMwUbkglfl3APbuB4xzelXw7mj5nLGMx8QJHWSF2u0SKzOiI+5u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nDr8Sm8HrL4do/C0kAVJtVTMk0jLFTsBHpNz3Lg2G9kOMhm9V4To8h8eUdDFDPUVNXTp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2pgWF1AAa32GCLT+4SikM0q6PxD42D1k9PNkeQ0kdMtwyw6imqRmQNq3byllHZfTDjO8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hjxGcnzWRUqKzLDP1A6u9lMLA+crcgKxN7b2vv5P1sopMno6YzSyzPm6zmYIB/sgBF9+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/mvjHJ8w8ZU9fUeGqJKSnoZKb4aBVUTzEHRI1tgLkbb2Hc7YUrAspvFeWZTlOY5XV5JS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JZArrcABSbXXcE7EG5vfAvinP4KBJRV02aFYKZKKhhqpwXpZP94HUj+QDt9BsLWyOeV/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z/GrVS1H85BjAEY/4d7/AHxXX0dZW5EKunoJ3y6llZZalUJjjY6QNTdjv+4xlTk9GfL8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8tb/AA2df4nXTmSat/8Aplmey6QRaw2G1jztbFeW5WMzp4KTMfiVzKeo6VPANmadpCt3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/wDD/wAIR5rk2Z55TZX8ZVUVTMBM1YsSRlYUdDpKknSxBuOMZzwvBX+Icop3paOtrc8a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WKs5JvfUW0lr9gDjWOOugqz9TT+D8oo8kTK8qNTloUF2loZzFICEt1GANmPF7g9seU+E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FViauyWOrap+Kjjd5auGOd3JKbnd9BIO9uxvjM12feMJ58+yMUHiyeOnQUpihjWokiEk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G4sRscZ3LvEfiTK0yUUtFUiry8S0UVOkJjk6s176tIDXtotb0sO+Esba2wrZ7t47/FWi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qa+8bIQHuz3JMYuAAbAXYkgXIIJx4Z4tpcuybw5S1tHmsRz7NqQNUUnwpl6gcjUC5JCk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xmIMrzmvliSlyjMJNUj0looHDtIqEvHe19QUEkc7Y2f4dZbRZdmkObeJckzEinqNTTdB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+IP0wfQL74ePG4djoYv+D02Y+DIM5+NgbxC85qauOqkEAcFA5iSwN28yi50gEHtjySso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ieCrglImSXbQ5Nz9gO/GP0n4Nl8I5xRmo8aVkHx71s89LT1kkkDwo8gZLnYarKpuO3fH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d+MqxvD1LDDldKghEkaaTUuCSzs3cXJsT2A9cRkip3EzkjP5VldTMGqMrqkeRVJMMQKz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tre+GsdB/wB68uEmUMkebwyiGeNmIEoPFttjew9OfTAueeHc/wAip0qZ6WemYIZkazI5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vv8AfBfhvNhV5nHWFI48zeO1XEltNUo/8Rf+Mdx3BJGPPljeN2zJppj+i8S5J4ZyTLcg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LfxKqeJeo8qrsATvpue1uNu+IRRx1GYzZbDWihpawmjqamQC0KNYyfa6k39DiVPn9PBn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MZPWulQ01Q3VnWNQV6aFuCGXSfp2Njht4n8OZbDR/wAY8N5rBX5LUMijL5G1TQKwVAWI3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rG9zjoTjk6ezRxumUeF/wzyPxhFmc0viI06xMehMqhjKxJ1OF2OkgIeL79sOst8R/wDz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mVPBGyOM2iQdNxIzANMrDYeoFjYWB3uMB4ZzrP8AKfEEz+HYmgzNFA+DiQk6BpYoATcI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+IlTnU8VfnWWyVEdJMzVdLINKTyspUazbUDqW1uAAABtjWMn7RaiYnPYcviziqOTzmoy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mwJYKPlUkmw9MBwPEs0b1Sq8LNYqDYqLcj3BNxfa4F9sbSq8IUDR1kOR+IqSoq4YUM9M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ri+2o6RsTcAYwUBZS0cyNHIy30yCxt/rvjDLF3YNUdqaaSN0s5IZhocnYG17E/ripCSU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9RglZOkuiUa4SOGF7Y+qYr6iBqR7m/J97/54xaJOLUmWgSB6eCJqSCUGZFPUnLte7nvb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uwK6Y4y76iBtcDb33xSpcU8iBgZlGkC27Ann9sQX5CF3BI3PH+t8JgWswdHYuOSQT3xV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9PdWYllva5Fr/QYuSO6sxsFHIJtb6nCEdggVl84BVR3w68QxgZjTw7FYoFJN9IF/U9uB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xWCAENIRuxH8qjsPU4YeJlA8RzhrhAselQOfKONsS3slsBRNYLcIq2Y7qAD6f4R/7TYD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8sa+3awH9Bi+pkeoUpDpiiVtLSDcKT2X/G3+vfF7U4hidd4I41CsAw1kervwgP8AhFzh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JctzEh4JNkBN2g9yQDYe2L8pngpaqSjrarowPsG6etVf+V9+LfTAVFDNWysmV0nXSM8a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Mxvh5W5acypj1KE0GaxgjplCiVCgfydrnAwZXWU8rSTRTxRw5tCusmFQEqkHDqBtf6Y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W1kdvXuME5Y1RW5bFDUpLBNTP+TO66NHoLn+W9gR9MTegqnkl6ECjWSdEbqxSUdgAb/+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TyR6F1kqAqgcnH65i8J5N4Y/CqlpYas9WM9eeakqgjVVYIm0xhhc/NsFXf8Ae/5s8NrC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lmpaeM1dRAp6bWUWFyeAGIOPfcvhzeGLw7mdfafwXR1EdYkjNGiINDBWN7NYa+TsT9Qc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lcbPHsxrEyyvgrn6rzxOJw0yM5SQC5ADbkXCnc4xGYzVWZVstdmkh1yXZiy6bg77DsDc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viLNKumWaHL6iqklgp+AqFiRe21+PpxhNGJKiZUVNTE2UEbD+2IlDjJsfQK7zVDjQOlF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gI+BenhpIGYSCc1UgOsWFgqm9gDzYAm/fF8dNGJQpLSyEgC6XTV6bHce9rYprKqaoZjL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2GFYWBVL2uC5J9tsRy+maqqUHSYoCCSDYnfEGDeYwoWf/E3A+2Pbqfw54NyDwyabxDVC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U7S1NS53UpADZV5Hn7fqLgrGT/B+kyXNa6tynxJQE1OYKfhKySMt0GGok6iRe9+b8geu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cZnSyxzVdPFrhg1OY7nhZSASG2NxYkHHK3N0FQxyaKopqUoqK9VIzS3tY6bHj23GElQk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id1HmEe3N7WJ/YYi2k4shs5GNDa9GpF2N+Df1t2vjVeHIsmTxDQPmlSVyohjUNHGWaO6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H074z1LAYjI3S60hi0t1IidFxubdj6E4rWOQR9cusEV7a+AT6L6/bEcd2FjiTxA1G1TTZ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FW1dOV0I02JHygjn134xqPDnhjPvxLz2Fkip6GlqY26dQIDHTgRbFVAvc+b17e2MJlVN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p7XB0ai+459Nr78Y/X3hKqrpqCCCnp28MeH6CnXTPVIgqKgOb+VSNEY8vvyNsdOB1dD5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wnkOX5Z4dpVqq6TMaidalYurMemqoBa3G7G3FwMZUVVbmXhnMM3joIcuTL5kSqqNRby9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t+trbY/RuTVENHk5ajV6VHaS1bXKHmqG1t5ggszH627bEY8S/G/wwuQZRk5y9ZqahlZu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UEEpwvf39hbHVy5rjIV+zyeTOaurciWqqWQ6WIaU2Fu1uBjdr4lzrxZ43j/gYeherSKh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QWFzbuT3x5iaeQSqXI0ki5Y2B9sekfgwtPF48pVzmFvhJ9d5eq0YQ2CglgR5dtNuCGN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9CTs/QUUmYQwU2XeGZ8rlzBKUR1NbWzlmmceUlQCWYhtRJYW3GPAPxE8PzQZL4bzAU4a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koxE1gADuOGO/IJ9Me7eKPxH8E5PBPRfk5ixXQ1PRxK8ZuOC/wAlvXfbHgPibxfU5jl1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oxqYqPWHJ87FbEjbTcjY78nHXB60A3/DFVbPc2MhVEkyyrBZjbdk2GP1XW1UFDSS1NVK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YKPrj8QpXVdDUQCErrn1BXNtLR28w3FgRx6+mI59nmfeIK2GHMK+aojlkAiNXVlkS/fT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jkk+LKi1R7h4q/G6nyyhiofDcCzOkKp8ZOLKCF5VOT9Tb6HGY/DbwjX/AIk5tU5xn09Q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z1L/AOFT2FuT2FgPZBQR+B8gpBN1B4sz8G9nSSOii9ebF7fp9LY2Hhbxb438TrFR+GY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aVIoYhfe7ODp5vtufTHoJcV9ouR+gKXLqWhyyOhooUgpoVCxIosFtuD+u98eW+IPFnh3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VT5nTz0wQ3aSVNCyduLA73sbEjDTxX4LzPMsiyzLTnldPVzVCrWTPMwjMWli/wCWLA76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R+DP+5/hvL4siyqPMa+evu9XMmtxyVCRAG/lS/273Ns4pe2Oz2bIc1pc7y2PMKHWaeUs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7fUHHAjR+IGe40T0wFvdHP8AaT9sYX8O/F8kbxZF4hgNHWn/AHF6cQBgTspWwsSb2IFj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3hSvy01sU00sgkISEDUFta+5AsT74zp3RQ8oo1fw30mUFek6abdtxhjRk/CQauemt/0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JTxwZVlVLCPN56iUybEkjyjT29++MhmX4reKq2iNs2lgjAP/AMTxJHsB6gX9eDhP+RWf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n+KmhiUs8up2Ci5JJO//ADHGC/Ebxv4eL5JFTZrS1MtNmUNVKlO4k0omq+42vuNsfmip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TtoAUySFyBxbfAE9S4lh1EjkAcegwcopi5H6Vzr8dMrp1YZXlVZUvbZp2WJfrtc2/THm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CPK8sWjpEiUf7QseuQ3F7Wa69/TtjzaaWTRI7NcAHbCimJaudm+aw2+2F8lLSE3Zqcw8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xq3DyGVo+qVQuTuxUbXPrhHJORp6flud7fTHGKhQf5y1re1sVOCQDa24tiXkbJIyu7bC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n64Mtx/bEeiRc+o2P3xFgB9O7c4pK2ke/cXww6e/pf8AfA1XGV1W50f3wWA58HUzR0Go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xoshzXM8nzqtrMnqzT1IcHXa42FhcdxyCDsRfAHh5SMpp1Fl06ze3zEnbFlKWWTPHfiK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fv8ApgA908C+K/D1P4Ro6GdIKzNShkniZhYamYkL2DC/yi17bc4sp5Jx+IOcv4fnmpoW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SKLnSfKRqVrmx5JHrjzDwfQ5THn9FUZ8QuXCFVqHVAWvpI55AF97bn7Y9n8ATeGf++Ev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qkBkRrKFZtQBIFttI398dGLJr7tsVO+yGVeE5/C/jXIcxlqOu9YJKapYXsHKEqBfkXB7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Zk8Z1dZTqADTJWE/8pCEj32Bx6t4kopqt8mqWIjemropCl7ixJU7/wDmwH40ysZhmuXr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/wA0dx+64pSt2zX0I/xYjlqPCuT55SC1bSzRSrKFuI1e12/9WjAfiTJZst8a0ppE+KbP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Klwm7t9gnHJGNPRw/wAV/CyOGQamfLtIH/Eq7fuBiecr1sg8PZkfnpp6WYkc6WsrD/2s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fGuRzZNnlfSVLXkikZTtsdzv9+foRjISgoOLDHvP49ZVUVHjarNND55KYTILbSaY9z/7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8Mpl2T5JmMALLX0gkc326isVYj72xWWHOKkjllB8nRi4F1EKLi/JG22P1P8AhpU5LJ+F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l8JhqlhAErKBs1wRfY7i/INuLY/LDK8Y1W7XBx7r+BdU+W+LK7w9Xi9HmEXT0nvdNSn9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nFhDsxmaGs8S5wlPLIiUEUsnw6iyR0yE3ILEgAAA/XCbxhk8WTZ4mVU1TFUAojOqrddR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/c49h/GfwzRZTXUv8LoykUsJZ9ydwSCQT6Aj9Rj7wt4YyXIfB9P4oz2GSSae6QwpYBuS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wAOMdrjGSv8AIqalTPMa7xV4piWOCWuqqRqeNYysH5Q0AaQCB7HGeShlzbOXWe0ckkp6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uefe+GviOWaqzmqrK2HWakh+ob+deBueNhb7DHs/g6matraA53l1LBR1kDPCGbadkUR6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c7DbGEcf3OMh6bPz94t8NHIpYBW1EaLLGHUGNuoQf5bECxtY/cYv8HZbQKozdIpa74V9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2XVqO9+2x3tjWfiZmMeZSUmWGgET5azxNoBczkHSCW7/AC9rg83wl8OZbnwyyply6VqN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0tjqVtJ9GBJviJRSlSL10X0UgepnqaTJ3mVydpJ+btuFGmw39BtbG3yzKM6/gi1M1AkF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RU4IBtY/UXxm580myDxBU1mW59Ai1yapOpCJZbn50t/KAwPFr4KzD8S8wzSnjoqyvqqx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qGU7HZV2HpfApRXZhKk9nr/gijoIctrswzoRfw5G/JncnQ620kKjbizA7nc344x5t49z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LHFCh80sbM5l+7AWsb8DfGWqPEDyszuZJC3mLOSxv63YnFVRnsdFRLU1V/NtGpb5if7Y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vSM3KuUVcVpKLoOPllpmNx9VJscZ9qVnnZEZZNBJDAaQR2O+DYg0bL1SQpIJt3GCaj4e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tG5I9ceZH7TVOgFYXKFIypYNq03Fr2wDM9WGCyqUVuMNKjKZqaGSspJOtDYsyDm3qPXC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YBRELKv/AE/1zi4uy1snAhVSklmUHc8Ee+GEULRRSS0igOyaSO1h/fAskStCaly8cjKN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HpWd3luznyqzeU7Xvbn1wS6E2DXlmUqH1BFI2PA5x9FHrRdWosG3PFl9b4sq6uWasEVO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/Pe3bi9hzi6pialo5XRHe506g1/tbtziQLUXcrGzSueO5OBKb82dJ45WBuymM7+o/wBb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7hi4AAA1EXPGKKBDXZ/DRj8kyyGNbD5WN+23fCopBU5kYLIJ9Ut9JjY/N7jt9sDTyC3T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wY1JURXkdQrQ3VlB1ee+/wBCBbnffHD8LPCscgZpVtcnbUd774zsYRBSyQUIVyn5nmKn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+mCv4hJGUSqjRIz84Kk9tmBF7jATyIpU6CqRmzBCQATwcTm0snBaK+nci6g99hiHvsCi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Ryoyl7oNiPT2vgbLniV4y0ZdeCLG9j3HvgypnWOj+G+FjkYLpWbUNvfjnAtPJH141kgM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m2KXQDmGKUxO6apozcHWdLAe4uTghzoimSaoJHR0FxGQLdtV+Tx6XwJRqkjM0bMuoHSz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+bRokTfEE/lXh2IuOCD99+MYJbEZCAIa2NJSvT1AO1iRb1xqc68T1FbDRUsEkggpQVQX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Fx2v3OMtJSVFPVGKWNlkJsoG9/oRh5lEbwz2SmaWtJ0KSRpiO2/1G+PQycaTZrZZkKzT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loE5bf8AmJFgBa5PPGHsFIJK6dW0TzRi9iCFFu2/9Thnl0NJSU8kNDDUTrG5kkkS2qQ2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52k4qVdIBDU1G6DWGcIBbzKoIA4uSe+PMyTc5WiZGX8ZtO9PT/E6Y5FYjogC4BHzX4P2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DzhDEiMW1i44tffvvgzxZM7CBJniedVJk0LuDta577Yj4JBFVO4g6zhAFBVSAb+5GO+G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9NWGeBXpmm+VkZrEeU9xfnCyrqgUjFIJOqtmJVLhlBsSfbjjA1ZmqULiIHSFO0bMp0b8A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uqYmVdEMcoD9VbsDY32YcdscKg1t9EEoJFjeaOskLdM2ja/AO4K9hyMXf7T0jMJR0gDc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vgeVsxZmhYA38smlVYMORYngWw3NLPITBJp+HC2dRfg3tcjgbfTClSJaFrpCHWWlnqVS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7bDc/XEJykrlkaALfSygHWvG9jghsulo4LMoeFtrBdJB7EW5PvgeUM4QQuZZB2Y8n0Nz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lRT1S9Mk3cIF0hwQTa5H9sMazLZqerYSkLWQsRIFJIN+xttcAi9rjC+kjrGYRBeiqyGR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1ybkYIZY0jmdq2WCNiNSvLdVbtY40TS0MJy5C7tBLSIwSFmRw5QAKL2Ww5O+59MfU1fD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RyNRFzwSBc7/ANcLatZYwErBrAJ6cyP5T6/X+uKKSpiNUkcccjylgVaAHUP05xpY0P40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xox0OhPlBG978YLNQssz/FywIQp3BuG2J39DzhLmIkpHCRupmdiGGvzW/wAvqMdXS5jq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3JHYra33uMQ0mV/Azpa2JYnK1sUUwe0auxUsPY2I7jnEcxE7iMRvKKQENM0aabseb32u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tNMru7nSAhsh97cYLpqwU9MJ6p2XqHRNHYkGwAuDuD62xm8fsKPqLJM5q4JGyySWoRZ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3LD9Di7K8vzCozOoyaaFKbMVjMipMSLbbkMLi1v1xKGplpeuuVR0op2YAVEaszEE7Xu1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Y6bNKWuqKd5ayFOmlQCNQB5UjYEb+/JxDUnqhU/QvqJ3FaTVxFZqSQxzgC9m3uP3vgnM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R1gmN9SebqKd/sPbBNbSDOKyasiqxEZn1OkkLFo2PYaTax9/3w+o6b43LUy7MYo5pFsY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exv2tjNuhmEnVhQSLCZJaem866mv0rtxe1yDbb64tziD4eCCoo6RIYIkvMOQ+ra4BtcY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PQx/Bz1dRZjEbaYgrXTfYC/OF9PRVEqZkaminUQRoomeQEkOwQ6LeXa+NIZE/YCijqTN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/eHykFRe4PbfBNLU/HSBGljbQwMflvqJ5Oo8fU8nEq8UsCJR9BRV09oZmSW6XC7Fe45F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qqrHGGs4YArYG5HPtinOtEtAlbNU5ZNlMyNNEzyMvUdb3QvbTbki2/3xsYUgp0rJ36Uk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EgE6ip2B3A7/AL4yvRWStpY6yTR0ZrqilSIySPXgccYMMuYVeVxU2ZETZbTu0auCEatK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/fBP74opEKPLmqaOXNnYRGUjowqllaMADS+3LDzAYNpIJouvHLIlKsUnTdCvAvYE3O/H0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tQssGZ0NLNDrDXjtFPE17/N/MONrj74q8S1kBljnGlmjOl1ZbMy9htzxb2vjGcuTpDPq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whq4WpIUWFVPleQggkgDtcjv2wnzASyZnpQmaQrYhRfzDmx7740eV5zUVEsktdQR09Cq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twdP8u1hvycKqWkejmmzEz2paUoxfp6S6O1r+1r3P0xpiTi9hRdQVD/wzXUAxLG5Q3UM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bVWQQSzoTM7DraSQQq+U2HB5/XFtfOKdgrpG6TAsV0XVjxcn1tgTKqGtPwUqMs9Le6OA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bGbVtyYVZdBE0cMsba540cOJUlKopK2bV3wbNSwUVIlQtTV1JCqrVHUMbAm48voBtscU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06sXqC4kQxA6BqIsdt7+++2F9SVijqKSkMv5f5yI24SS9iPpYi30xKTbGkErHHKxaUfEm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ISDa4bykA72G5timuzKapVOpHMxgsOkoaNylj5SQLNzqHNvvitY5ZMuZJYAtWG6o3B1L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e3GJU0ssRoWeR9AiuhW2ykAb/Y46la0MIcxVkC5n8fqMOiKqlVR5Qfkktbcqbg37X9MU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qyCRKkz6BqVWWQOSCGtbsCB3vse2J9SlyTM55aRddGx1Twl7kltgVB7i/HBvg/wvDG2Q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hjeRyzKu5YBwL29j2NhwbY03VoabFcda+Y5/QVUFezPWUsq9WsYFEYuvlNrWB2FiOTxi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wmMxyx1BimdJVeNz5jcbAjhtrWtbFa00dLndHl+YRlWpjW0pMZ/MjAtJGSRyQCLYn4vn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nW77FtWmxU9tjcm3dsdHUkir9BHgyDXk9PPDIYbVcgdUtvGwVRcd97ixuOcM82hkfLpa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TeK8rfOhAuukg725wH4SSmpvC9JNV0UfUYyyRTqVLEk7XHOxG3vho0kjU8SSddqm/SDB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HHf7Y83yMrjlbRNmOVUipZqVxaaoAgD67iIF7735NgBfEw4q83FTQxhxSr5EkkCmX/Ez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tdZGgNOlMZZGF0CubcWFrWt3v3xnMzo2y6iglqKaePrMyK2v5rfQAAe2OqE3NWSzU0jx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06BXKIeAzhbknsDzijxAZKaXMqSgqJXgkWOObXazkdwRsdvLe19hgXw61RUGEZVUzQSB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Bci+41Wv+pxGWnzCQyVDJGGYuyGVwomsfNoPDc9sPa6Cy/wfBHVV1W88hSOjpmnYK1mt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Yo8YRilphDSw9OnUGSOoaTU1QpsQ5PF7MBYd747RtPUSVctC1Uk0FP1JWphfTGvN2H8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lFT9aYAoPKZtKXvbyq223oD774uEdoaM9lVQ1TmKUjyXeaVYo1MY5Pcn2wyklmgqUWeK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FgB2O/qO3GBcvo2SaWaCKq6qWYsU+T3BG33GDurTu0Qjp5TIqm5RbF9rnv7Hf0xrkq9I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dQsspeJ2XzK3Yd1Ydh39rDGpoVSrrQqQK80jiOby6knjOwBAGwuVv98ZmZqWrqdNQPh6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sQBuQbW/zw3yOrekjp67L6haaalkkDmFtShOLEnkE34vyCLYyqnbGgTMaKqpqOreZYny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OkKjcqttwAP5SP5dsD5UcokzWHLaeOSbLZVdKieoGhpHNrWIPlHlFgbYCC0cMUyRI/UJ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uB77b4Ap1/Jm1GwJuy3tqubhT+n9MdC/gu9Hc1ipmjHw0kojiZl6JYyKoBI1q57Hm2KZ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HmUncWsP0xBqgaTJJGFW40Iux++O07hGMcg8qXK33tfGohoamFKaKeFGEjOwZbnsO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MIj0zv8AKeP/AHYtSKL4fVPJJG0iWDRRggG/2tcYBkQJTEQyEyPdWNrDe3H6f1wqJaLH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JVsp6jEmw7A+n+eLAyr0pSHZGYi17kDuP3wFDG5CheI9j74K1PHTuXAKi1o+Lk7YKEw+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qaygd77f5YtMa6QxlSLQNLS21aDwQfa3bAdLOaKPzeeaVNKLa5U3B1ftb3vgCVpUiljg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ADeYG/1wcTPiwrLKWOukFPKVFSV1xMDYHTby79iCT9sVTxtFPOJkaORGOpT3t6f54YLD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go3AZ3e5YONJFhYW/fnGfr6ho1CJZU7Ww12aohXVLS1LGIMBHsNr2t3wyeNpaWGqlan1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we3uMNfD8ENNQ07MrdWoLNJIg+W/yqxPAwtzCWNllijRlp0u4FtlZu49LjthcrdIujsI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v57IC4/0e+GUcAr2T4qSuShYkRvGAVjYKN2T35uDirJsqSooHqhI2uQspUiwFjhbTO4d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S2dTv/L3G3bGcnytL0Q2Oosohhqo/iX105J/OgY+mwYcrvbfEn/hs1a8UdNUsE/3TyVO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COe42wM0uYfDxzw1ESlG6ZCgFmGn5r7k4I8P1kdFVK1VTpMulg8YJGnY2ZewNvscZpP2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ZLLRTU5oyQWR0LEOSRsfsPsMZ+WvqmnZ3dQ8qlSFQAaTzthvUV+YtTNFFXLUwyx9N0K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RhXJFO7ayhSYAhSLEN6jb9sXGH5GonEaOeJoZlIZltFKiklX7A+xxNUqIIZ4YmhY6fmk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bBUmYTHLamMu0UyxoqlRbUSRcGw2NjhEOnIoLIC9wwbuQOdsaRTHQZTLTtWSLGvV1whU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iTxpJP6e+CqiUQ18EWWyQyRwIQJZW80xKncW9N/0wGVh+AjnklKxyC5+xOw98APVKulY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P9zi+NhQZHQx01M3xU8ZMvoDcAb7H1v2tihcwFGoSnozGzLqWSRvM4uRfb3B2v2xB8zb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BoawJsOfrhsr0OYACYI1hYBjpZe+3+rYvrsT12K6iueqgBdota8oyb/VW/scQy6j/iFd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kkZgAqgXP8A0GI5lTChnMFyzAamci177gD7W+98P8hDQ5ZUBKtBFVTlJ6ci7WjAKMDy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rLSVBuUTUNJWUQrqE1MUUMFRURJdFlvpZovbyn9cV+IM2ppayuny+iShgml1QU4csIo7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UnAmaVSmJIUk0AkA27KLbfphfnZLVgUALYXDf4lO+MnbIq9Dbw7Uao6mNnu5Jm3HIC7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l5FSOkR+p3DXv/KR3wpy5amaV1pY11aPM7DyqL8n05wZWuYIlyqnZqieVg9yAChsfKPr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PQQlNSV1UKuORjSkkNHCu4fi5H+XqMDVMEqRzUy0wlV5A6uy+dbXH13HbBK1Ao6OOClN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k+5x8tXLU66iCPQHYnSxNrc7YVj5MHpqWRYrVKiJB5vMePpbv7YKpmZqdzAj3ctoRjc2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mLozKKdVYciQcjAZljaQOI9UQ4UsdKE2uPvgq+xpt9lbmNo4ZkN5tTNIr2ZWvxt2wyp8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f5VDGB+cELokmvSEPYE3BF/UYArYKdmjEDR6AuolQ1wSASpvbg3HGHXgmlObVM+VVeay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RptIdUtcqtiC42/T2xaSNF2VUj0BrY3SKSpUJeVKpA2o3BLCx52JufW2NJS1X8L8PiCW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jjvqBUcW3sBff0IBwiXKKOhzmlarllqcsaViViNpekL2LAbg8X2784XnNJKSskmyySSl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CdlLHciw44xlPGpjaNJmE75hkcDzVDNAwEqUMEp6b2FtTtb/AHgJPlxPwjkGaVMk1VQS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s6lkIGpbAi42JO9tsMh4E8U5t4TqM+i+BXK6ZY9IWW3xGq1ytgRsWAN7C9/TGmP4fZ14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Wro66AiOKnkZl8jAlWDAWHnGw2ONnheKNpjbaQlr/Dwz2pGYZhn81fUyIFaqniuzgLZ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vjK1dJ4hyvLYs0rIo45aZ+nLUUtSnW0NddR076W43H1GNbVZyJcxSno3UUFPYSyRRGX+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DbF1XJDPQvltTDpinKv8R0TJKihzfSBtvcg8n0xyLyJJ/cRCTfZ5zVVUOV0KBIDofhg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++LoKKozSWGaaHZVUWeW0kg/lUL6E9zh3l08lK3VCCOj+QvKCo0cKxvfm49ftht4bpKV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jqHlBAc35F9z7YtTsylLjs89zzwxnEcEtdJFHOiuVkEDazCANgRbba3F8DQ1dRNSTrK2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LXGkdsemxZrRx+JKqhM+p5oAk0HcGxKt73uBf3xkvEeW9B6DMqZSjVTncjY6QpDX47n6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3TE+SQllRasxxUolGoy7C/pg3OcyFdmL/AogoqdDBFE0YAN2B1hfqB9rYq8SzJUT5GpR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uJCLKDwLHY4Caiiaqm6spBVyu53/ANWtgL4eyuQNqlgAvoQyRj1YDf8AUA/oMRyHL1zQ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kwyO1kDgFgGPvpIxeyNHLE0MxmEVwSV3UHbf2w/8OZfS5bRwS5lPAYqqrRkj1ENZda9r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aiMwQYahb5W4PrvjaZVTVU/hPNswhqljFHHd4hTLpZWUqQW97Eeu4xkamEQ1IpySzxCz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zqqTKa6gpXEdHmNMEniZFIkCMWBuRsw9RjZsuOuxBXzF/MURXU7st9/rc2w4mo5qNz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DXKH3A/rhVFC0s6a01oG1MtucNSEqZ3mkhD6j5rX8h5vtbn3wmAPTuuiNJN4wbatGrSd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hiiLpNSzSaDIkbo6s1iQR81r8EDe+BqZVqoZ7ERafPa4ABAsd/f+uLaWF8wno0jiTUky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nVb0C8+nrhrspIZnKRFl2X1M81IwroXeNYZFZ4ip02dT8puQbHkcYGgeKk+ISqqWdFQ2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CAfcb433jOmy/wAU5y+a+HMoWDI0eOlip4nEckjMpdmK34ax3HAQHm+LDko8LZllWbfw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iqpGlecEMrtcG6owItf+YfY1KUOWuinH8GAyuicwVOZxQSTUVMGY3QMDaxKE2sLqecXU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jMaC35UMeotb/ER5rn1FsepeKZJny6gzSgymPw3TVrx0gRCZI6trSKzm4BvYgX343vxj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XUT0zvGBHrirjGhs2+pgBYm59+B2xnmpNVsznEGyuPxJT5lFJT/xmrgMdpHqUkZFLD5l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HH2cUmbVFQxSU0cck8sgM2YomoMwIFg54AthFU0sk1c+VvVCsEZLgxgy/mcEXbkAfzbD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piozWpgpIVBAMulri/8AKSQqnnvf2xnxVmTCFqajL3Zz4loo/wDGiTyVV/sqm32OAgVk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xuZIo2jT7F2v+2GtXQ5b4fjpzLRy1M0w1R99Qva+pgFAuDwp+vGKswzR+lDDabKap3ZD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H5FzYeUDA9OiOJFKCNR8RJQVy09gBLV1+gtc22CqC30BxVBlYkRTHBSqOSvQbcBgp3k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1DlNP4ayySogqpcyJVqqsklYNUyt8sSg76bck2IAv9afC08uY1EtROwAeojRLjSixi72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/wCCZKidBSLTZllcBkDR/G1NSdB20oFsv2BP3Bwdlnx2ZRZazSyvNmVS/VMjk9QhUsjH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+FqX4mtyulML1QioZZpFiAu+sngkjbTc/QYvp5o0goI4VCGnp5J1kBsQZdIQf+1i1FpW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Mc+bRZXTNFDV1ulI5t3DxJqkbym1+qSPvxiNvhvFFdVlZFTLqNo4mdbBumgUFfUapGH1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bZSGZejFTg27tJLLrZv/AEx2974+y1/4rSTTOzMK+oG776Y2nZ9I9tAX9cVTkxPZTlQe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psvp4p6lNVlaYK0lz9DIv0ucA03xkWXZ/mzO1RPRwFDMbi7uVjLgni21h/xAY1fgnIY/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jFRpTtVS3UeaMSFghI4uiKPXbC3KchzXxNneXZXk0cE5pAubVtNNKUScdRdEbEeyj6as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TdGYyemeHIh1VljknkWDTKPMoLEte/PkjU/THoT+DYJfB/hyeWKZs0zLMiII1AP5AVtb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UZ/Xrm/iGTMawiKIq1fUdP5Yw35YVfW0cZH398Pv4vUZjXiohzFVp6Cn00k9UvwzCPy6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AOzAG97nGuNcX9pah9zGf4kRQZxX5pRw1KtHltJBQUKRABqiZ2BK2vuCdAJ7b4z3jf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1ZLmVVTJCscioIVGyjRYk3Gkm5twfXDbKfB2Z5svwlkylkpXqviZ41HSRj821ioNmt9L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r8qzWqSb+AVEkq0w3aeqchiCo58zWC3/AMV8buNqrNuB59DLmtf4lXJcueZaOOaPpxxM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7Mf6Wxo/EXiyej8OPllZk9XlU+Xy9UfGX1TFi/TsrrcHV5jZrHScejfgfkQyrxZmWW51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qU82tkHTAEYPcBZFJ33Nj2xpPxqyunr/AAhmMjwRy1FdW0lHG7C5RFnW4Hpv1P1xHKMZ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rRVQ5VQEzJWwwfFZhKpCxrAsQCKw5LEBb+mr9PT8+n8P0lPn8nh96Rx/BKfLqRif97P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IJtxY4q/EH8OspyXxBGjLWLT55mlHTySkgR9IsS637EaVPa/0BxhPEPhJGjesyirnlhg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CkpLKGvf+Z2UX7lyQMNRT3FmsUe75BmeVZTWZ9nhqIHhyuljyagp1kGqRIQL6f8AmkcK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gWi8NePc1zScSZ/mUclO6uwBN7Rt0/VQ7BB6dMeuMd/8yisznxBmlHk2d3joII/iGkI0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eLAE9jtsceZwVGY1GYtTQSM5+K+HbRd1Ri9trci+9++F8bfTK4o/V+Y5/kMnjvKKRsxp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Yt+WJnVY0TVxcIZL/Ue+Ev4z+NsgqfAecZZR1q1NVMkap0lJX5wSdXGwF/0x41Q+Cc8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K5Ko0kmZTIQsRRSfMp8yhm0gE/fG2/EL8L8n8OeA1zGeozDNsyeenj67OEQBpBqsnYFb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krYqRis18cVFR4+8P1mRxdFsvoIsvp1iXqMLqVDb7XPUI44PrhBT0PiDOc28UZq0JWpp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JC4GkgfzXAFvU49vo8sy/IPF2eZjR0dHPTZRkdI0YjAbrVLPIyG55Ja3m5tpAwT+FOR0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qPi8vy6tjnV3UlZ6sxL1Kjf5vPq022uSR2xq5xStBdCmh/7P4qcupv4jm9TBXTQXqnjA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jm5vyBbHmXijwvReHvxDrqKpmnfJYKuKklqXGpyHgDnbi41bW9sfsaoklEAMCAysQFVz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fl38UqoS5tX5fTJItX/3ilqGS+osop40G/qd7DsCMRiySk9kLZOt/DLJaj8PPCVW6zUe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LvpEbuBsDsSEIP64h+JX4X5F4dzvKMq8P1NSle1JVZhPPUyayY4U1KtgAN7P2/lx6D4s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shmb4vw9UZtTMKi5VqZup5oib/K1yQb7WI9MN/FlNLlH4heFq+tqI5MtNROnVdS0sS/D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TXO4ub9zh/I77/IH5IEYqvEMaW0FzGzkg6ktENQ+1se05DRRZR+FGcwZqp11VRQ10Ucg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hfnvdfS3ri1Bl2R/9o7Oq/MI+vQKq1EbrH1FUSQpaTbsCbXx6f8Ai/4dhrfwmnp6mEy1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+ZZ9SjULepJv7E4JTSa12ZqNMx3/AGfa56lfEWSSKsdNLPPUFv5pGYKmkeyqAfuO2MX+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VsujLquqmV2Y7I8aNGGPptMP3xuPBVPJWSeK8vySD+G53QvFW0DVK+dJeiqSqxIvoYg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c+HmzTwB4XzQFjS5PWvO8BAtNG86K+oeyox/XA2k3/JaVG4yaGqbxp4tztahxk02aJR1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lEl7bKCdyCPLf03C8dwRjx1k2WZbGaJ6nOYZOvGoKho6VtwuwuOsht7Xxqfw7SHLc08T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ZyGBibqxMUZaPf05A9L+mM7LR1FJ+JmV5cYKuqjy8z1cErpr6quaZFUNtYxqCpY32tyT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HNPV5NnHhhqB4IIps1IqJJDpaKoallj6oJ20smon3Ueptjvw9oJ84ocpho8mqs2yygo6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yiomLo5LEEkqqm4B7e2Nd+LuTQTvS5/nJqK2OkqY4Eo6ewSxDa7X+Yi48xtYg8Ywp8Y1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HK5vUU0AecS6/h4+kLCMD5Sb7Dtud7jD+SoX7C6QV+MH4g5tUJmHh2UZVTLElp2pHNQw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24B0rftcb4xP4cZBlP8AEpKjxbSVtbSx05kNBTKSyXNg8jXHIubA7bX9MQyWLLqdmkzW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k0FmN9RaTsFB7ckm5w7y3PMyq6mV8tFH/tSNQGV5VPQpyVPT1GwAAS1zv5mPJxMZa0Zc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MVp80yibNRlaVCRyyZnXB4jcG8QDC9k1kAg2Jvjyep8LZnT5jV1eTQPPS0d6rXASZIk3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GPTvDctbm8E2XZdXZb16dnEcs15IQQyseiOLtYC/oDijOMpzmjz6vjmzrL581y6X4hay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G6geVwEOw3BYet8aKKmqkFWeVZrXfGUiu50yOorIjpsFY+WdD3FyA/8A78E+Fs9roK+n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w0qxNYOV3God7H+2PVPxM/DzMcx8NweLEzlMzlemaqlkalWEKvTXYkEDtbgm4t648kOV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+FWFLJeaSBS0dityNVtjvjGWHVwKqjZeK85oPFuZRU0OXvR+KK6sQTZikpFlNkjSPeyr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vzeTw74Wz3w3nWWzSVFTWkHMdfTke0i9TXZvMdI2BvuxN8edxVLKImiYXABub7H2xdH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vqFnN9yCSP0I+5xm3OIKVBNM8tJWVE+RVVVllDNzFBUsSFtsC+xO9+fXHM1epzaopYq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Ujt0k9FVRx7Ypop4FrtcLxQkBiYqpLo9hcKRuN/09xjX+I/ElN4i8R+H818PZWKDOqPQ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BJqXSByRYkkjcm3AxEdu5Atnn4bRK8NQWV0NjqUj9j64Mr6WtyDORR1sOmXTcD5ldWAO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m/hnxjOtVU0lfkfi2mpT8Ur04WKpkAUKrAnUGsDY2tba52x5zU+IK2tyChyueZTRUbM8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gsd7bnb3+mNZY0lY2q7Fkt+YrXDWuO64hJES0YiKOZFDDRvpHv7/ANMWQKC6KASxF2J2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DrFGdLlAy7sDuEG32vsMcpnZ9IyQ/M5sv6+/0xZTwPKt5wFBGpIvlsv+Jj/KP3OK6WLT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qrDyxL2Zv7DvhhSJeSw16yQxuNTgngsO7nfSnA5OESwlwRQVAUEeSwsvtcKB223t2G53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ENU4t02jiN7kC2gcse305xN1JpqmOFQyQL+c99QLHfRq772LEcmwG1scz4N/3kmUOiOE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8LwD/TE+ySi60zxizPUafJGg0vb0Uf8Ahr7/ADHAFerB+lWKrShvJSRbhP8Amt3P6+uD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djaesc6tN+Rf+Y/THGakyq6QqJqyQXcsfMR3Lt/Kv8AwjnvhoEdyszUV67MqhKOlC6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9ePW3e2GVHXwtQvUUc1TBD1PzYCvUVSDzp1bDv5cZuanqMxYVVVKIaMG3xE2wNuyL3+g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SJYi2hh1Qzjc6wDx22A2wpaJkVzUVNmsy1dI8K1DflzKiOY5Ba3cXQ/tgWSkrHpnaej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zIdmBtbcbYZNKIgzVFQiHVa7E2sbbHb2OJw1KS1KRjMoUkJPSIaSMH2vpse3fEWyLYv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WmrEeOXXC0UjbmNrXQMd1Fr7XA2OND4+z/L6vw5l+UUub51mmYBUNTI9Uy0cQXiOKIbN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ra+BJEznL1r6OwUVDRq7KT3Eq33HocZ2pptKrNDJ1qZzbq23v/hYfyn/AEMb4m4s6IPQ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e5ONTR5LBluRCp8QZXUvLmkSzZVY6dVv3OrUOCNsW+AfCQ8R1lXV5jN8H4byqPrZjVi3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Yiw9L/QYN/EnOaOqzCijydgkcdKEEC+eOjVjcRISPnsfMR3NhYDHS46tmi6syNTF0ZEg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4fuo+mw+t8DTVDwusSPqlJ+W+w9yf7YhI5hh/KB6jtoQDknvi6goRHHM7lHkVbkG5DG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dmdlwYoI+oImdhqtYAj6+mJxTIuoxJpZxY+UMGPrZrgkdj2xCqcmoOyq1gZCV4HYfU3x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Vdri+gYkLLShlOqOcNwCJDa/1P8AYWx9PV1UMoecFHY+R1UE/wDlHyr9caDwT4WTxCM1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6bqqtPTmd3O+5GwUWF7ki1xhJAJKeOG0upWW7K2+o97+3O30xq8bSsQZBUmphPUWmREW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sQLyHfjYYNzzJP4e8UmcVCvVSKrWNyYltfQEHlBJ7NuLcY1mU+BTTUuX5vnVJU1D1FNN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ojWV5NW0cZsfMN+wxvWq8hqXaF2yJ4o1Mxo+v0ctodgFM0ukNUS7Wt9dgN8dGPGktj4n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JYoXWrhlE0aq4dxp4MikWFiL7m3tj1nwR4yr85rJvjcyyo5yjIxzbM5F00sNwCkC20aw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Mf46z3wrWhIMlSXM60ya6nMTEKSmKgW0RxjfT381zzub3xlIqnrBooIkYXBIKDQo9h3+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daP0tl3jXKKKoNB4MpqzxRntSzk1jbKSST5pDayjbZQF+hxlfxdyzOs4lyuLxX4hymj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ooiRYcnWxsLknYcAEkA+VUOdZpTRNRUuY1fQaQhYKY9JWdv8TAXdrbYBrYMyjeVFojDO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he11B3b641xyvdBetGszSv8AB+R5HmWX5HQS5zUViMjZtWK0axAqoPSjIubWJBNiCeS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GkBggHltazb/ANMNvBWQU/iDxAtHmOcwU/5TyS1cj6ES3C6jtv6bCw9cVeHKem/7x05r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ajmMBGvqHOoGw2AN74U259koPyfwJ4nzyEtQZZUMF2IkQqG9d7ae/F741/gr8Kaavgd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0wlhpqSd0UooOzsCbkFiRxawx6ZB4sz/ADfOqPJKWv8A4TO8SzfGVtGsZnS9vy4Wv5jY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fxxymkh8PsarOoszzczrdqmUCWOO1iixoNIW5DE2H1O2N1L/AAl1R4dWa4cwaUSxmWNO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t2sbXx9k1WaDM4a2NS1TBcxu6hxqItcqdj5SfXFFQkMKPEAztcX3sLDYD1tg7w3SCsr6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x9RkuLJqGrc/8N98cOaKUzKLd6PYPDPhbwp40oJc7K12TrSsvxVOlpUvzqUkE2I5G4Fs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MnkyfwhV1GYUhd5NcYaKaN25uzIAVvc+UA9rjHt/hyiyigy6KPIqaJKQC6PEtw3vqPzf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hl6LxXPmFPSPFR1aLJ1FHlMnDD2OwNu9zjrjJTfE1aaViTMfxViky6oo2y3Pa2WSPpB6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jAB54Jxm6Dxpn2X1dJFT51WokFujH1dSR7WFl44JH0OM3U0EnVsrtYXNibfTH1FDKZOj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a2MJ48r0QpI/UX4T+JE8XwvB4lSjq84pj1IJXgUMY9txYbEH0tzjD/8AaNnkj8WQnUNE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A/fjGc/DKaoovFWTGEN1RVRpZdyVY2b/wBknDb/ALQ7mfxpVRFQwSiij37XLnb/ANWH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9Hk8etIFB1g6LD3B7/69Bimrnf4TpILXUIoA9cHadtTm1gAF5O2BpSrOpYDShDWHcjjE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jpBAUAKOdXv7YBqh/tMadzYm/wBbYPZmZ9QUAk3wGyNNXs9rKmkD7XP9xjMROtulFKxJ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8L6FLV1R307X9MMaxGZoIyPmkBP0G/8AYYGoUVquse4A1n9MAHKklaqmPYtpti4gCTUf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Q6eIxrJ+4GLK1f9nckaQP8AMYQHxUk8lbbWxEvpk6TKLFbg/fFsjxRJqndVAFycLpsy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qhHpuTgGHaAd7XwDmxCRu2w8lgO/OKzn8FiIo2ZvTthZW1lTV8qT24wUCRvfCkiy5XTa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uI0+qqy7MJFDXq5o4YlJtq1Sb/8Assb4yeVV+ZwIkNEi+VdNyt7C9/pgqCkzHprE1U0a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u2Bjo9SrWpoWaKaWCBbG4LhQu/AvjY/hv458M5BPLNntcidGMR0eiEkoCSWFlFze/J4t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zyvLJIeSx5+vfDalokivZQPthW09Bo/Q1X+NGR5hV01LR0tYIOvG71E6hAFRwx0i5JO1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4Mwiyito5UlgNQHR14IKsv8AfH4veUjxLlkRAYFkVkP8wMg/yx6f4U8YVfg/N4RVTSSZ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6bk7EE8c/fg9iNFkpjs/QXhmmEGRR0zKNKNLHp7WEjC36YFSmafwPHAgvItKukc+ZQCP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02YZRBWUT9SmqC0yG1jZmJsR2IvYjB0UaxRKiDyqLDGljPOPxPpl/wC9Xh2cQvNJJHUQ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/wBRx5Nn9LmGb+CsgpZMudKGjaSGKruSJS7308ACxW3J47Y9w8etBTZt4Zrqqohghp6t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b3JPbygffHlma+L6RPBNPkFJHJJNFO0oqTYKv5rMun12ON4ySgrMpyV7PNKjw1JHkhqZ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p3O+ouQCQT9jtaw3w4pqirpanJc9kiVBGkaUzopIk6NgCT3OwvbGe8RZ6Y52eR5JqipZ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Zhxck9sHx51X5h4eoMuqREaSj1NCI1ACljdr+mOKb/Jg5Vs/RWbfiJ4Palp3r5UqZFAl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/y3F7EXx5/mHiLLvEuR0/h81UVNLQVYFP120hqbdFaQ2shUEA+ttuceF53nnwytBQOT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/wAJ7nnfFOW5eZqcNWKZZJD1G6hLEk+5x0Y5PjbQPJJq2e2fiXXeCst8LUuX0maRVtbR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nYlXfixO43PFt++PovxgrlqcpqzRvNWZdrjRJnVUCOukkWBtYBdrdjvvjHVksWX02ptK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wwiiqpqpZGMcYe43A3++HOUuPJIIyckaHxNn9ZV1tRU/GkSTyGQpB5QLne5G579/thXk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akljvUxNBP1U1s0ZBBAY7jm+2K6bJK/MSfyXWEC5dvKp37E/2wdHk1FTgCproV7FIRqs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O6F+VpCiyOvF7l2HOCoag1FQkdPGzgm3lBY+2ww/yGiyyszSko1gkqBMxUyVkgEUQtuz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NRlEX8JrWy3NqNBT9TSlMRaXRbZVWw33sSeN7YI4+eyWuTMlFk1Rp11emBBuRIwBP2wu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dX3jjGlIqeIlVH/OxAwVLllUZIUbMVXrJqMcQLMDvt5dj+tsXTeDZEvJLRTTWsepO4RQ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gjp6MY0kjSsFFynIxbB8LZTJdHOxOO6o0nk61kLPqUutwR7+v64or6bQHlhkWSK9wF7D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1klKzCA+Q38n8pviiSnNQU+JpfLa2sMAy/54qywJJXwnVY7gA/THZq0yrrj2QEb99/TD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jiCfDu6Qi12cE2vscXNBLWSdCSIIkQEgJ7+g/rgiOq61Gj0tRGtWboyagrD3+mHXx6PE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EEE9/tiJzaFbM9TRrHXGSO06ja99x2++O10krOtPEwAlLF0Nu24/yxfl0bFpI0URyq5M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nkY+niljnkzCdGSOGVF12HmYHcXHB4xnzLFYSZaiOFGAJO4C3Nzta2IQJIa13ePVKkxV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5Y1kM+WTp8fUmL4qL81oy2kltVwV4DbjjvfscIoamKKorXcXM05mAt3Y3scOORyT0V0d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YuvUuxvqJP7k4FaNBPM6MSpIKhTa3rj7Nar+KVTSLEYgqhQmu5Hvfvv+wGLsvo0kjnla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adW9jYdz/nh1StjovjnqPhJ1dR0mCxNsASRuL25G/P74tpZQICrK5nQ6HBXj0vgWonlj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pP8AKpFtxb3xOlqSjnXA0iopGlJQfN2NyBcb98Z1YHZp55tfX6ZDWGkDYW9MAUwYyF44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CDhjJLGhVailkjLrcCxIPuCMLlnWlrWkjB0SIUZCb6vQ+mLiIb0s0jDTIyxrY8i67D9M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a3QIV28tyfbAEdQ8Y6Qh6jMBfUb7c4jKytUkOqDSdymxYc7nvt3wuAqC8yglatQsGSWw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DaGxiaxJZbgBxYX+g2x9PPB/DpEipori1lluzRgn+Uk/6vgGRa+KSMTT6VXYmPa5Hrfj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KvzLJVy6KWZKdJNSroMn5kZ3uSBckXBuLemM+uZrHJrpIJasuWU1bExLIL/KoIsoH64L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hF3K3Oq2x+pxHM6ip1wxyxmIsNIBvZz6gcX9TjOCitUO7M1n8szVDJUqI5I/LpDBrDtv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vikqXia40xG2oAXN9xfC3NpWlq3Ltd76ST3tt/bGnyKaOnyOKAfmSVVx0wnmBLW2Pe4H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0NqWkp6WRY6ekFEum3UVBI7EcnVewvcevGPlp6ZtcEKStE4LF0kA0tzvf8Api6hp6y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gCwLxkDddJN7b9h/THaTqrTdQrFAim7wog1EX9Se9x6bHHmyle2yT53LSwRU5tIgsW32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W0klSsdbUwOkjHSjQKLll4J52NyTiuapDCQpHFT9R7usSmwBPbc7D64Ey2W9RLT05KhW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9sZoQfNUt8F01Q6CQCzjYH1HpgBqaJ4Uj1Rwq17yxnZW3sT35/pg+lo55sxW8ZAa4UOL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vTCZI5IK2oglaNolbeWO4QfQHf8A64cSWhxSVMzq9PUsssgu4dSRcjYi3f64kaYVMTba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KYV0mYj4gmKljW9/diN+/6bYCknqM2qIkrKkxxsxIIQjQo7Cw3xtFCoLmo5oi4dmVbC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vglWmpE0lIwQVNlIL/UgcdsTkpjHSwmlBaOZG6YAIL2NjzviGXyPLUmjWEzgm4W4sQNy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KRUZWSJlpoYE2u0gfzML3sCR+9sU9SZo9MUDpG7lNZ86kDncd8WTCQ5i8QEix9Pyows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00XXgMIkA0nrWO23H64bKLL9CKJ0Dl0+XQGBJPa/e/6YPoa+n5mSFlF2C7lbg7llA/XC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m1ltaENYqBxe302xWr1lFmKRCOSSZozL0WBa7E2Xfm53/vhrYxhHP0nWWJUR76rIPI9v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5/FLUZfTpKIpPOiSLqseWCsd/a3cYjTU9c9SI53p6OFyrSrUW1bXBAAJUXtzzh7lM9Lk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NQZlITGk8jOS57MpI0qg9ucTP7Va7GHmGHJFlp8vqY5Zy4YyVLLZz6WIFiPvgStzUohq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SoFm9CGA2IxRlWvxBmFQMxp5KuBIwWqlhF0tsdZA2PcW9MDR5flyXjbxBEpjbzxx01ri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HLwt/cI7DWxvK0wSVZXLSOnU1Hc3IHt9RiqozN6oRtGrJAQBMjN5ueRsL4ppY0p45RW0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Z5VCgDcqVIIvYGxFxc74LpoIZC0MYp44ZpEe1VMQ9iRqGq26kCwJ33wPHFiYxoK6mlen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hi1R3udxcn72wvzaojSro9CLBF01WQ83FyD9NIIxZTpRNWU6RzOI4CekWBZWCm5UMLg7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s5lSU+YwlJPiqMHUlQUKLJ6+VhcC+2/phfG1v0KhF4ip0y/MFHSZokDLOQSzhr6QTbgm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W0mUw04mdjGg8kreaI8Gx2Fj++xOKs0WZYwQ7SqZ2laQ2F9W+49sKpplhJUQyFzcmQnY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vjxJsFiqK3M83kTLDFHBA7OXeIhXHlFrAG58o/rjWeFcrC1cT100jUkimVJHfUzLtZdV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RJl0M00zwXVAVjR9LKSeNP6Yb5XX0tNRkU7GKZluFDo0a2PzEXFidtwTfFZG6qK0UmcX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Q0UjgKjRl7Mtz5WuSLXJ7DAtdWk5V8GKhXiLNG0UUnmUkiwsO1xcYIqq6bM6lGWlHThj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PF2PmHt7YBhjeoqzeZepEh6CS2AKX3W4ubgnY9vTF44b2ULWqJJVEU0azmKMx3kcgAXO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lnq6mb4urjmJRFMAZkRQAtgm1hY379sZ2jm/NKyaQHY3a/mB+uG0DmtnlgqljlSTzLYa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fqTjrzYrjaLC5c5iqaKOEQSGSMqnTNgbqwIIJ5uAcCiatr6p5odPmK6VW5aRivFyNg1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8ENPIHifohE6e3zKVIsJF4vvyObdscy+uMIqaqCSNppp2iK7WBUDQfptyb2NvfGMcaSt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QQtBVRrZopNT08sYsBfSAV1dja17HCmRo6VYVqLz9Nhpk1HSyDYq6ruvrcc2wNSZg0Eh8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HQRqbf6Wuf8ALBMscjZuiyp/sepWX13BN7jnjkG24wJNMXsh4niij+Hr6Rk6Tr5Gj3BH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f0x94KZjSmOinSnnjV/iIplLQyi9la19jvYkem4OImMSw1ELLB5JWjllWVlWSzeUlQQC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/gM0bqIIwpMUq33XixB9O/0ONo7i4oq9DSMNL49DVURoOtTu+kMJAx0W/LYW5AFr7jB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0anpwoqdQmQEhCwUt9RcE3wHmFQ7+L6I6WrKcRSKipZNB+VgCSBcbjne+La2SoSrqKhQ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Oo7rxe1hcAg2B3GJk2ql/BLY5lp4Ycno6eappx8NFF07SWDMti/2J2+owrqKta6eOSae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b7kW77gH7Yty+3VADFJemQ0pfZk9CD/APBYYZbla1UBWWZesuyxAlTYgMBrLAC997A4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FTx5vTTTM5j0SzmVxZ2WygA7dr7Y54tD1WWwVUc4NNNZfOLI1r6bj+UjcXH3xOqieklg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IpLLoZbyAFSD2BBwramhdY2r5nSCAtemYEbEAggjkkngdlx0qNRVFyQPHT5cKMzUtfWQ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qm2oKRbvtY3vjtZVK1PTpDVySRKDCrOSEVAbKQP5bi1/fFk0AqK2RZEZaWmkaGEIQlmG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/wD3xy0Ze0c4zOJZtADBtLWXfbXp3CngntcYTlozKKbXSZqiJA8s0RPUhjGrb0JG1rH7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QmZUGyqoL6R6XH9L4b5yyGGFYG+HMiDW7yLsoNxcgbm9tLbE98Ks0qi8UDyVLx7HqE3U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0xWN2ykQy/KZKGJ6iWoqBKxsqE6UW4O7Df05xSKRFLzytzKwLpLYj/yi3P8AS+2I0sTS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sPM6WYa+bEbW9b29cETQwO0FJ5adlcLKjv8AOST59VrWBYbc842fextA8jR1NREtHQde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bjSPfvzi+YJ8Avwsc0KI5V0lT5XB/qL2/THYaXWscZp06Sy9NplGxu1lPqDq9+MGU9JK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I1vzbvHIx4Ptf1BxMml2S0Z0qdUkjsVCjYhSb+3ticcYnXXZhKilmsABYd8F1jLGZG6A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SeCAfqDziygpzUZRLVGALKjLGFK3bURcWBHsf0xourATSIZ5bxDVyRoG32xZVpGhhaMh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9xi+gkWKcyCBmFiWsxVttzYjj0wVmmX0UED1GX1BnpavzxhwNSNzbb62Iti1PdFJgOW0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SwMWnYtZVTUD923sB74szMRfFTmmnFRE7+W6dPSB7E+n98E+GFM8ojiWVpi6kBCL7d9y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96aVqaRJVqWbzLILGzA2/qMU3sGxbRziSrjFOR5h5g4Fj7+1sHvpFWsTAFFGqTbsNyf9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ZtPSuaeURlPPG2pCCob7+mCJqQFAtGrgyIks4kNipuSEX24O/a2B0S1YLmEipmEgDabR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Af8AW+KxVSqOm9yji9jwwxKkp4q3Ma+GrqOg0l2jlZC1317Cw9dxfAkcMp8uq7gkAeuG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kjBiQLpaMMdLMCbMQTzY/thfMDM0a6QbkWA9b4vX5amM06VDFDHa26E8MPcW/fHaJgpA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tv2wDHrTtlkUlHK61HVXXJoNtDebSLjkcEjCyqCNSxyyg+eQOd7WA2P12I/0cSiomh89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53tc34H6n2wfFUmnqR0oaaljBv8AlIGcn/mN7fa2J6G2fZfUVFHl53NPSyEtG8kd9TWA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sRTGprxGsCgsjoAzSsSbFRx74V1JlJknmleocsfLcm59d8XzVdRPRUMDIQaQMVkY83N+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ju0RQbSVFHTVEkckIijLAq1i5+jH7dsEZNKa+vEawdNTAZZbrquSt1s1tibjCdq6aYkz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utvT0x3LM0rKBZ5IJBGJoWh0v5wO4f2022w+AUF5pEaGeWbbWWVUUtpKC27dvsMDGna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vfXYkem555wBCjLDMzT6maRZS99VzuDc+98XsepEmrzkXtuSSL840So0WiuUdSKRQ+97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jLuWhCgKSRv67fXEusgkL63CMbXAHl9D+2Ca2reaWOStYTLAFCBjYOvY3HN8UMWVYmNS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Q9gd7/e974qqNIqAIySALH64MzeWU5lIZ4kSRQoCLYqq6dgLfXFAbqyiWoJZyANha4At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oQOr73Fwf63xaSrIQ6gyBbb4+RWsLNwLAn09MckVnlEcSF2OwAFycMZGIKWUn5V7YIaq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KshnraiOOeojoomJvJIpbi17Ac8jvjT5H4RyeXxnLlstbLUwUsAnfrQmPqyawOkQCSLh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pGGEjsNVnK306rbX9L40a5K9aaRaupjjd4FEMMYJMgANrsbKN+d+cajOsiy6hrnZZlp6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zvpN2UnYhWuB7YQUFdV5jnVfUsrauhpRVdVMaFg506iLDn6XxlKd/tJZbMkVD4diq4YE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d/IW1EtbfcWt2uMK8oqKjL//AIbwODXzMy0wKCQtfYnSQQRuRvgPN8yXNcxE5QU8A0gQ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Nhf6YZZeIdYqOutRGo6QhdTrsRwONIxC+1WRRdS04qqSARiJZ5HFO0XVAIc9wLWK7En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ssUEaNZEaK4FxtY39sTzRTWQ0a1miBEFopIxpWKw2Ht/0wrlqYqqQxuyo3T0mUk2cgHf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YnHVDnMKaCak1TEr02G4NiF4P+f2wvyevoKOnNNmlBTVsbPqbXI0blCLeW3BG5B9/wBC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Lqcu7RMaiacgXjgVfNdjweLH35wuOc1CPU/DFHgqBslTEsllvcc3scUrQoJpbB1YoejL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scdZ+srRyHUoUqt/5fp98P8AKhl+Y5PUwy0NK2YedkdJBTvGSDYgWsygb2uLEe+EdLBI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iFUqOpcnj5Sb39vXDtFUb6nyrMfEmW0VNkmRwPJVqkJrYGdEMypqaOzfz6Qdu47YzRpZ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DBPAxhmR00nUDzv5rEEH6HDjwdn8/h/xFkkWatmsFBSySs0VE3RnBcMCy3sCbixv/LcY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EeYVWY0ldT0FVUdZXjk608IC7XLGzEndvriuUWq9myVo2vhfxzVUP4dZVk9HTkQZdmUa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bSM2lYmTa/rcgEfbBviieaqrZaj4irShBtBHVVDSvHGQPKSxNu+wNt8edZTkfiDNFRBB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KzyJG9REb7xXIDna1r3vj37wf+IvgSKgjqsxy96PN5VIqUjp3lQtwQt77GwNrbHbGrc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E5LktPVQVwgh+OhSmhq2cfkNTyhyCutiAARy24A+uFHiimzKi+EzOSGmm+FLQMsdSJFb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Y/bcY94yjwr4f8S5VRVnhqsjipoUlgMkEBiYlmEliLi1mttbvtbbHmFd+G2Z5ZX5Uc6O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JqnSrysTdiAD5W03I9wMKeCE6aFSWjMJTDLqPOKGsp43hanMaVJjDPrGkgoxsL+Y3G58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U7HVeqlWNNIuQRdrH649u8SeDJJPwerMvFHl1RmNK9RPI5V9v9554yCCXCsNOrY23GPJ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hSUlRHlFEwknqiqh1Q+UzKGPmOxtba/6YiXj1uJjkg5UkeaZsWy7x0lcKhZFqJiC4XeE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w8ri2aJU0vWmYFiUjcECNrHRp/YH6nCmmly+sply9KQyyTB2qqyZj1AS5KWHFwNNyPfD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/tEnTZ1tbQwvuPupOMJGWRcaMJnE+v4RlJuhvvtYg4ved6msNTKQGbc223JwsrpuvKz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IJJGHLxKRTulwHVb/W3bHRWjqXQzy1JgYTl6TVDlmSWBFu0t7XHuNJNvQgdsW0tNPUIl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Si03JQHg9r7b77YM8PJV09Z1KQ1a1EcbOj0/KXX5j7AXvhp41yrNfCefJmuvpRV5NQiR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raw5vbuCcZZMTl0ticfweZV2pK6olldHZyztpa+5a5HscFQSGSFtR8nzKDxe1v3FsL4y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c3N8GQ1CoA5IIiXzAAC54tjVrQwqFwwmkLyiTTdDHwpuL39rXwZl0kKysZZ5ehErTkIL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GBYxuBeJwHAI3IPv7YpjYyNIANm8oUHm54xFWSW0MzPHILD/AHRHmG3qTv8AfG48EZdN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ySqX4OSulYpEHVS10PAchbe9vc4QiOM0FKy/7qIqQenYNG4Ivf8AbH6R/B/wvX53+Ge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lDUfE00y26+u5fYEFdN5D5ubXFt743wpSTbKWzx6lpqanzjKxlnVkghQTyB7BpU1lWG3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rzJzSS1AzSIdaKVTGg1SMIjYi3dlFrenpj1jxZ4XrvDPifN/EvgiWgnjFK8sxeKNvhW8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ew4b/iGFs9Vlzy0OY5jmVFLmLRM880lMyo1O6MUDFLW0uAqqPb745PFjV2Vx9mM8UeI8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aDRBlyolJQQ31PIrDzvceVbKDa/c+YXxls9p4DWS5v4vq4zU1Up/2HK1UsCo4ZgbLba/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JUyZqyGmeDUtLTNrdzLHdYnXY6grb9gSMIaDwfnviWupclyjLkMDA1dO7FQY4iLkyG/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jhPlUiZRbCvCtXFnCZkkT0vh2ghpZJkePSZZ5FFwgZh5mNuAL8Wxn6qjpK+gV6s1Ula0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HdtQI5F7C2HHjjwvmHgvJa7L8xuspMEkepbbkkMUIJBFrgn3thBRx9RBFr6VJG50u3lL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q59MVli4g4JIaZtFLmkFJ/Eqtato6dYI5JpXFhYWGsem/bvizwzQ1NRUtmedVUAoqcx9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S5AuA17ep7kDAHhqjfNpFrdQgoovNV+YKrBLaVHoPX0A9xjZ57TRZZUUE3iWSJcono1r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RO4C20ndQt7D64nHjk02zJpydIzHiioXMoYqgRtH8MGCo7km99yR6kHn1xdk1K9Dk1Qt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mbSijb01tgb8PMxkh8X5ZXT0MuaWa0sLSdONgwKBmbSeCwP1GNdSURri0sSRQRVWYQqs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0g9wAQO3GLjBJd7InGlQfS0kuWy+IZ45ItFLli00bagNBaA6FXfdj1OOR34wEKdJEzSz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A1FbgL+ujjC2hkaXNsro3HmmEldLpbVctOAtvXyIwBx9GSJYJJQVjjE87xSbPYE2JHY/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Nd/jRFB1RXVNDH4pqMwiKpQEU8CFtP5YTSACPUyX9icar8P8vopfEuT07pDHQKyERVEg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k7D6nCrPa5a6no6fMpGq5XpYaWrnksHmvK5Aa3JCIBzcjvg0eH5M6yzPKsVnwoypVrim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q+xsl/X22xpGP3fg04UxhVZ3SCh8R5ZlzxU38QrOq8egW+EVtCBTfnYk/wDXGO8JRZ4a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SZfmURUmKLZ4NWlYzIdl+UXtvv742njShWjbIssgpKWrrYqGOWq6UZEp1Al4y2qxBRWa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fCdDWUtHJkOZzVFAtXYPK4FMt92VIhvt3fuQfrjqUVWzajBwmPPDQUFTWx0FHMZo0kqG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qQAzAGxBv98evZP+HVNl+SUNHUGkrJ8zlp11dAE08KAvIEYk7EC1wBufcWwM/hTNaPxl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GB4J6hKFGcRI5Lsmn5tlDevbe5x6c8a+Iqt4fB+ZU8WR0eXPTlIL62klNyq6vlsAvm58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GNC1Mkn8SV2fz1WYV2W+GS70UjPUgmtSM6EVGYEqmrWSb+bXYd8AeFjDnH4jxwfxIvkv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x2sBGl+ACNWohubKuPUpvCeUy5LS5RNSrNRwabdQ6iApBsCdxfvbsSMLk8NZJ/3tliXJ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mmS2ppDY2tbfSf0xPyFJmE/EaTMPD+f5V4qoHppXneUNNDCUR16Y0ByXOoaYzwANzvxi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H4PenziWroavNKSCFDCoCllZnmJ/mIKm1/f1xoPG3gGgzKoyiDKJnyhKieSnZKckJJGY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YWtyb3uLYd6nxPlPimh8GwCKtOV1i1VCrAKZFCOV3J2GkttfYi17DFRprXZa2a/8T8uz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PVpJTyPUVEkzxBQzJHwbNf5XfgAC43vtjybJZM2oIaHL52p6Sjq2plFYlnNLC0qVRuOS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POPWPEfi/KpM1mjrIajLMxoMqqooYq5NJMs2gLYgm4/L+a9tz74E/DWlymZ/GvibOTTP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R9CFEUEDvqCx27nSMXCXGO0NaWxR+MWV5V4R8Dx0dPT1tbWVflpa2SqMjFuqJZC63As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bDP8O8oy3wJl9NlniLLaSKHMJTMmZsVaJxoNo2b+UjawNwbk3vjPeGKGrirMs8XZlQ1N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YZHMr0lOxZVcob+UWFyPS+Nz4kyyppI6Wq8LRS5x4erEf4nK0kDRrGbEvDc7E/LpF/mN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+AzwpTVNLlDVtTTfE+G6p5KqKlK9SWJJHLK7DfWNJG1yRfvwE/i//wCEU/huakq4qnwb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JDIoZwIyOY/Le25FrDbbGhyCebKcqhqMglnzbIY1CvSSb1VKRyF9bd0O47YTZ3lKVfi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VDPUSVM9FJKVgZlQqW0/ySWcrxy2+M0/u2JdmVqqJfE3jXxNF4ViSqyMy0NTXw07BFq1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m+224N98bbwbmGXV/inNpMvCUuTxNTIkBjMTfE6SOnottpsSR62PbA3gGgePMfEGe5Gq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5XU2CjpooYlhfS+syNfcEEfXHn2XZxTZz4lzbP5auqy8VNS8wqaeJpRBAIxGqME4kYDf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y0Nq9Ht+TeJIvEGZ5lBlMsYFCpibqrcmW5F7A7qNPPe+PAa2DMc9/E7+HV8cNFmgzOUu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Mt+QEjB3/wAWPaJc6rf4VQVeXeE5YqpiIqZJpo4CATYADdtOkXIIFgPa+PLqCiz2u/Hq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cqzySQ/mJAhgUErqHmYqyjcWucTj02StHpXjCOfPMio8mzqBoqs5jSLKY/kmj6ou6H3A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OoTIs6yXK/EVXTtHTmpemrJ5h+ZFpsBJqOzjVY9j27gZzx3TUieLMkoaqvzrOJoKhJKz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LHGFGtza3cAX4N8Osu8J5N4Yq38SZxT0tGUillaC/UEKeUBbkku+4uRyxsO2JpVsRiqE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qCl/imU1NCtO0FJG89maxYoFBsBp7WtfbGuzHxscxyTNMm8O5NmlTU0UYjkerURiHcad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+th/CtRn1d448Q6qQUddmFPSuXIBGXU46mlG33lINwvqSTsLYe+MEy/wp4efLckMVHmm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+Zcap5Ga5IUbk7729cU2rSY3R47n3j+tyrx5n2awZXFS1bTPQ1BefWqnoRqENuSDGW2H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WezfhpCIM0paGkzCIjQ1MZ3C7qeWCi+/Y4Q+Kvw1gj8N+JfEMklRFTQJ8TSRVF+rLK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gHe3NidtF4V8UwTeGMj8M0MiqI6Hq5nVmQRRwLvaPWbWLMQNQ4B234qTVfaD/g+8FR5z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UMkOZlI3oo44+tKFVWkYkMAlwAN9wpNjiWZeFoKXxs75tmOcZgf4SJJpzOYg0nWVVF1t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m5wtyLxLNRZ5X5T4Oy2kzCaSbXTlHcQxqI0U2Q6V5X59rk4Q/ioc7pzPJ4rM9RVmnhbR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os2258u3O+99sLaYmZ/8T6/wsUpaDwzSvNJG/UqK6eaV2dgSPKGa3mNyTb9r4zHhmgeu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UNLObICTa5PNhyfYYVhZaqp8q3c8LwqC3f0sP0GPV8k/D3Nanw9UvSx0FPB00EtbUVJV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7NbfjfvfHPG5u36MNyFOdZL4Vjoc1FFmU9fWqi09EJAyRtOSepObCwUXFrk8Hm4w9yLw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opKWnzmGGeSuQEWZYhyQLAav8RvubfRj+GefZmlJT5RlmVw1tLSl6wxTeSWQ3vdXJtcE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Ucw8SeJKvJaCsjIgFe9PKAgVUUCdSL9zpa3ffbfHRb6LiiT+G1zaoqcxyzLqXLqGtya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YnCt6WezqNu+GeT+Esglmkyanp0izqemhqKKaKWYRSqVLNIwBsGK+U3vY2tzbGj8GpUU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jmWSKoq4ZlPlaCdQxUep1oDb3wwfK4cijq8xpgyy5fniOfUQSaFKf8oSUkelhgc2tFGb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rIoc/wA4p6Kpy9p6GP4kiMSRsS6MoFmG6H15xlqHw3X1mY5r4P8ADmeyLltWhnL1tGpN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SQd/b3x7t4npNec+Ha4EWgqnhkU/zJLGy2v/AM2k29sHxZHRxeIGziOO1W1KtIT2CKxY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srQWfkHx5+DmceDMp/iGYVGXyUfVWBBTzP1CTx5WX2J2PAOPPJKK5vr03+XqAgW9jj9r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+UUS1M88U0U6xU4jtZnlZU8wIOwFz+u+Cs9/DHwpnORRZXPlUMMUMYSCaAaJYrcENyT9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a+9E0fhkxy3VJgQoO5UBtu9hjReB/C1T4lzVY8groqKtidOmtTKEZmJNiu+/G43w2/Ez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lDLMtVRTqZKarto1LcjS3/EO4F+R64y8bNFIrvIvVHDoGVh9GFjjLLFQ+6PRN0zT0+eS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i5vQ0Uy00lXSxrIHMTHpr1LbxliSTyRhb+J8OQ1Pi6So8LmL+HVVPBVPHEthA7Agx27H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hyHxlS5L+Flf4Why81xzCpM0jSSaVjTSgA28x3UHkYwRplpGluymJymhlN9lBG/9cRPM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I4hpC6mGm53NsU1MCMFNU3TgQhnAXdlHC4veVpTI6I+kKGBA830A9cccTdaOMgiRzrMr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5P3GOUzIa2MjObI9w1juIr8Fv8T9gvbBUCtJUGkpm6MoUvPM7eWlQ/M7Hu5/6DA0UUs1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LGSQ+WmTvI7f4z+3A3wblcENf1KOg1R5DRkS1lQ4s1U44v6A9l7Dfc4YxrKgaj0pC0dD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K3+M/wDEd7Dt5j2wDn15M7aw1K9NAQIV0gr0xy/+H3w5qHM00vURi5urpwwBF9HsxFix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40vU0DuyuklBBcyS6U2BX5Bv22HHfGZIE808iLFQBLqNIlG0UQ7hR/MffEsoy6jSpk+J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53Pp3P1xfVSt5IUDqCLKFHmYeoH8o2+v0w4y+igXwulQetDVGRlVIgCp81hcHnbvfA5U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mVq5aXqy00RCRvIQrLe92A9NzYWvhQ2aViwtrkCw2AU9MLZRxZRuNrAXw9ri9HTxywVs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p6e/OkX1d7D1xm66py9ZV68tdUP85aJEjHrfzXP7DB2C2ffEGrWRardmNxcDyHtg/LZq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EZrHTaoxT9QxKzMvlLN6Kbn32xCmjyifUVkzSK9t2Ecoue1hY84JfKXqKWQZZV0tczox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byNz9icOLpjWmU5hNL5a+jkMExCLOIjYeZdQB9RvbfAUFU8lZ5YInaUBGhjXSJb+oGwP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Bo5a6iZXSR4VQo40sHjjUjbsfKf1x6R4T8Cnwz4MTx14pmpIqappr0lKWPWbXfSoFrFn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tCLadGkQP8Sa3/uxk3hrwdlsiItDSxZjmIUAiWrk84D9m0ixF/UemPLJpGKTzMxeRntc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Gd11TX5hUVlfIZKudupK9reY9gPQCwtiqmhEsVJrJ0gvM23vYf0xvJt6GEZdTU8lZHHV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Qy3KgchB3dibD9e2KKqof4n4ehiMVyAF+ZkH8uo/4rcn3wVTUFYqR5pPHFHRyM/T1uus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jGoqZPD1P+HFGseX00viGSQlamEEslyNTSuTuTYgKNgOcR9vUgMokelJZmYyJAdK33Mk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cQghSBDrb81zdixvviU06wU0KEHy6vNbYsdyfttgaELMTO8gECG7MO59MYknrdN47yfK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NXHLJE8tfUIgX4mZm8ilib6fX1ChRsTjzynqAlWkkkcbPEwlkD7qoBvpNvpxgMK7saiQ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ituXI9sbHxR+HOc+H8igzDNTR09AXQMoq1M0ruNW6i+9t7emN4xlONA2UVXjjxLmaZtJ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iemBGZxYqEJG4jAuAoNrE3vgXwvlWZ51mUWV5HRtXNpvbaz2PmYk7BRe1z7DCybU6wQw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Nkvz6e23pgzLKySltFSVrUNLNajMgmaMSKT5i5Xcpe5I74y5NOmJS2MofDFPFnFMniCq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LCnxCtY2HT08i5HHY4XV01NN8FFl1NMC0Srple7TSb3fQPlBPCnewHGNXSVebpmeQ1ef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NQLmBKUkUZKgOBbZBYHsSLYSxSVuU5tXNS1uXDMqUFosyy9lZVDL/wCESB2ciwsee4GO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62ryzNoKiH4g5rTETQBI9KQNY6T5hbv6Y2lf42UicRUMVZmdbS9CtqswdqqTVaxKAHSnO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xDJV5rmvwmYUTU2YRIXqaqsrn/2kqgFiWsqjiwtsTbDnOMpGW+BqGP8A7nVuXmTpmXNZ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ICgHi5bjFRx0/tJaoytTT1EVBTmemmWinBMSrGVSW3q3c/fDbwxR5jmdfHR0dOJpKtWp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GNjwlrC7dhhfTvJFBompyKT4d0gjqZ2/KLcyIo2B+nrvfD2h8U53QZX8LlU70UJmdmnj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wGw9MZ8XfRNHqvjnKZHyaTM/G3ifLKLPoaUwwUQRQVIJKgsGLPcEG9uWxn/B/jZv8A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osznrAYuut4I11C13OktI19/LucAQeDsjy+npc38ZeIqevrHcSnLqCYSzMpFjd77Ecm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vGiQ1NNl34beHaajqHhKKY1E9UYzuC2m4W1r+YsR7Y6El/cd6E/i78LM5yLJpqqCooaq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MsendhqAuNQI2N/bsMNldJUzTASFSx2CnfngEDn6Y9ji/CvxN4pEmY+M840VXTtDFIer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jjYX5PGNH+F3hjw/FNLDNAarN6GYS9WS35RGnZQrEbMCQe4IOFPi192wUd6Nj4azSqmy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jjiWM1NYEg12UDVpvq3+mC/EGW1uc5ZUUBaihgqIzG5dGmNiOwuu/ocPCcfXxzXTtGx4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BZtA479aAqf1BN8GeB/worsi8V0Oa1tTRSRUpchIixLXRl7qPW+PYb3x8N8W8smqFxQo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ZvQxfHxsGWdbhrgW3tzttvj86/jVIJPxGzgarmMQoBbj8pT/fH6hx+Q/wAY82WP8RfE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/Cij+2KxP7thLoyjWJvZR6azigtYsXGoAXAvYYXT51AJLJFqta/nuf2xW2eC4EdI7WPB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XZFDIsCvFr77jFUSgF7/AMzFrD/Xphc2YV84YrDGjMOdJ2+gJwN8JXSgGaoZb82P+WIC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5ZUBVSAusX39vthdSVkMQmZiwVmLAKpO2JQ5PGHJZmN++DVy2BV2iF+198GgAGrjJJKY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uBf/AK4pqpa6ZXVrKg3YKLDD9IY4wLAfXA/RVjJsQWFrnCsLEy5PNMuqaXc87k2xdHkE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fooIuth++IyeWN2O9hc/TBbHZlMkjjlrJkKgoXIHoNsaM0ka20pH9LYQ+HnMcrsRYmUk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tgYMqiiCj8tSBzfjFml9gB98WqBt2Pvi9I3e5RPl3JuMKySqHfkG/ti9RpYAmwttqOO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RbFiBQbHfAAmqqgx+K6JmN1jERO9ttZP+vrjQS+Ikm1MaZWOq51/Lb0tjLZqmrxBdQf9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pQ4rsqzXeHvxpz3wrR1FBlMNHJA0hYGp1OU9NIBA/rwMLs6/GfxpmhPUzuanQ/yUir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ktK5P+I4Y+G8prfEObxZdlcD1FXIpYIilthydrnHRgqLo0aQzGe1VdmENRm1VUViiRWY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6z3xOZ3amyy4jvZ6grYsP+EHge53xt8p/wCz/wCJ5SvxYigU731rt9dyf2x6V4V/ADLK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SBvGi3v/AOY/2Ax1z+J05PoweO2fmkU1TWZXCtPFJMaeRz5AWO51dvvhlnWVTxzU81M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yLXUgfXH7Qy/wP4coYhHFlNM4A0kzL1Cf/VfBP8A3UyTptEMtp1hLiXpogVdQFr2Fr/f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Px1kXgLNPE+dRUeXwkflGQnSLKAQO5FuRj1fJPwdzuSSaLMPh6dVUFJWe+onkALfi3rj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lq84aGnSMT1WtCB/JpWwB9Ab4dGdGglkL9JF1Au1gBbYnf8AvhPPT+0n4l7PC6/8CqG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q4roaOnsuptWwBa4AtzthN42/DWDwL4OkzSlalSsDKgJTqMWN/5mt78D1x7RkWdSy5c8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Karc6FuGNyBa+kCx2HH0x57+KuYVWf5wMnyrMaacU1E9fIyoGih0g73vubH178b4alKT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elz3MXcyxzTRFriWpfSoHspHHPAw98LeCmr87poZpVrHnDGNAOnGdFmZSdQttzsNsYut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TVtUSSOklyAf+VdhjeUtJ0/w+yrLerNDmlPPLPI0YI0o6jy7EXO2+9tj64wcFyE4pMSV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dKkdSY30kwJ1ADe2zOTtf0XB2dR5nQV70U9MDVaBIqOxlYKwuCRfSPpbGw8N5ZPLSPWZ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JU1GmaSU6k1C1yL302A/xYxWd5nUzVEoqRUVNTfz9UmIE8bqN/1OFPHxVoiSXY+qvEIp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HNT2kks5dpb7hHsBwey9u+NPmn4h5z4iyhqODKoKR1AImEWk2B5UEmwHPB4x5NFV1Kya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dPMfX1OH9JnWcUcMLQzLQRoj0/VfeV0c3IOxI49uMZRyU9kbMjFUQ1NMFnRwpXSWtsbe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FmaCRbK/cjuL4Dgr3ihcRohR+ARfR9Dg7L6tXom68gAR7AAc/YY4mmjSqBstkWHMoXJK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XFQyfGaYDFLDMxO6/L7H0wJQBMwrjDGLFiSrg2NgLn++J5pQ1eWxLMjN5LXaMm2/qML3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yTQattcbzWLfS4w0Wl6U6jKxC0bKGCTPqAPt3Pv9MIUzWGp0toYTmysR398GUtdTVGW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VlsNiTvfnGeSMqCn7HTxJYrUWpKs6ijB7pKOdG/G/6YpyqUT0M1ACgdiX3OopId/N2O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IIK2aRqfUCrnlN+Sf2OGFTBDBU9NFESkjUSLgk8AnHNK1oVilMuqqeojRaZ9YIcW4J7g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I4lgj0SFiJFUluD6djtbGvjWpjhkqVVdcWqLYXsLA3A/y3xlOglfXzGGrZ2Y+Zibhz64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CkaZVUyIUkby6d/MPMN7fS+GuSVMCZZWISGKyLIHYeW2mxGk8kWB++FlRGaWxd1Sw0cc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tNDCIYrqXCyk2Bvip7jRakMv4jl9RBLTzRt0iCvWjAVgb31AAb77b+uEZcz1IPk+W1wL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SUMURaaXSyo1+nCzKCPqdxvgtlp6qIpSUridjdGMpdjtsNwbm59cZxcYdDsXyUhctIs6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qt2wlqp2aU3Unm2/7Y0tT8TSR/nUzwzoCLtpBA5sfUb8YzFSxirElVBdXDBSNj7Y6MTU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6mKQgDYMpFvXtgSeB3Z0hCmOa0isCGsPQnsfY4YNPO2kKX6cgDaWIuptwfTE444THpp9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3fEcqZIOUSCQ9YWBABPce+L0kaUiESSOSbs77gG3r3xUzGpZoHXy7C2vUwNuR639L4uy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pniDdNilj83y/Ykc+own1bAnDTNG4jnKuzprjYsyiw2NiO4weyDoyllkNPTrqjZgCvG5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ALKsUU8igXADCzKb2It2OGWa1IXLKtYQgIi0uF3tcW/64wbfJAefVT9SbUBzc49KyaBK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ajiUU7BfNqPp2Gn0PPfHm9PEJ62KJQTrcLtzucb6unFOy1AZ+oHABNwCCLWI9dhvjr8x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yV0jMkhAjl1HzKADY8/W+/PrhO9eFgZV/LZifN3ZQfl+uKqyZZCsiSDpRsLhgdTfTES9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GxFi4HYN9b486ONk2EZn0acK8rvJ8oBBJFiATe24N/bE6WSWkkE8fREErlEEgJDGwuAB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sk05SlYENGpOm4Fr82ucDJnuWpTNAl2mEjspji1cttYDvbvjSOJvVAHPXJSlywaQyeUW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EtXGC0jBpNI+Y7WbfgHk4VyV71dniilS1hpKBDuOd/XFEtNVSRRSwQU6pqJKGUg/W4xS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l0T1CaHQL5m1KpAP1OB8tp5ZZOlSToXVW8sgJOwv68bcjApq80mpnSf4WOQPqWV7s1vS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ZmaaoE7GNkXREESMFv5bE3vvzY74tRr2Lo5W2lq9Eshm0HZ0k8oXY+U8DnBZnpIacs1Y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ka4PygW5739sBGminUVc96kcsjnSosNwbcgf2wTTZbPLFS0dKkFlZpJpQoRQCSeBbUQ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V2CZKlr6yoSPyn4cNraWRDFrHoB6b82wRlddUz5nFT5apl0q2oLaxBsCWJ4Av++JZzBS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aoGd6saRqva6BTYg/e1vfFnhyCmo8rmeqYI8oJcFTqC2ICi3qcRPJGtD9hVXSiaqMUsa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sRuCDY+uK4o0qauKWqnlU9K5Xq3N7mwa5BHbj3xT8fF1leRPz3ARQXLBQTck/TfEq2Nc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d0RNNwwUgXBINu+Mfk9DsZxwwx0BIpTUGSRQp6Kyltrkkm5I3HAxW/x8dFBDqpZ3ErqC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lt1ttYgf0wLQmeGpaoWQdCFutfUbaireXSLfrgzLzBWVUkMVI9RJJCxHxIVjKByEa53t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gOQueoqHonp5LU9JJJ1kRCURJNNrSDTexG25secA01KYtRRzE69l22+vG/rgtAs71NVD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xNjbdb99/0wJqmjkRqeBYmbdWkugYD1BJH3FsaQkpaYXZKrq2ijq4JYY3aaNjFN1rkg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dDWPWSGV06m4SRWtpNtl2tsLkA4+khirkeFlWGcH8uUt5SedJ+vY4KyyFYoJU6kjVciG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Nv13vwRjWUElY2jlNIaeSfppHSxSzEtCmpmRxYEWJ23uR33wLHURNJUR1zNLDE2oWSzs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OCR06aliaqbT8OBEXMunzoxvYjduOOfQ4qzKs+OkiWaSL4mmhEcfk6bSx3+Y7DX33O5B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js2bvDDTR0sImCEEB7szLf5W+gPOCauvmV9S00bqV0QyltKLqBv6WbbbjFNDTTzU7COC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psvHzW4vhhQVy/DRdegjqYppTAXUXMT2JBW5AO2ob4lwSJaF2X5NEyRVSOGZg3UlkVTo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7+22GmWZTUZhFV5TJl0FbVK8jrURxInUjA1CRWFiD9b4jFQSVx+LiheGBnjhSSLSVfbb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hrQZaksNW9ZmBjmiNviaOyFSSbsd+LAgjjfGLy12Bkfhqe8KRSSR6Lo4a1w5vztfke/O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Y7VMsEXm6qO3l7m9/MB329tsVVmUmjM8EjpNM6FGWHz2OxUm9t7jcfvhh4eoYa+eWojh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nmPylwptpsDt9L74SyXtDRnc9hghzNHymWaWnlQG89iwccg7DsRimlq5FeOZFVJImvdV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XNstpp6r+HLOP4pETEzzgqrSgqF0ixOki/6Yyscumojd4CpXZkuDZgbWsff649LBPnCm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SGnjWdNOmSJn3W+91ta1r8cYU0JSnllRnlU6GEcsRtxuVa3rtv25wdLUPIss8KU8Oq5d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6DAhWendqxZY1mjdX0ud2Uj35+nOJqtEoFrI44oGraaNpIVOsllL2BHDH2N98aAVcLiI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L0jB1cCxA3FioFudxfAFPO2WOaiknaOGpDMI1A0tcci/BFzdeLb745kbPlmaMlLMkMr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q3sQeBY/ykYVJlEfD7QBK+nrpC0Us76ZAgcKxKkMwH+dhbBHjmlBrlzChTqWSOKqlTSq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1r+hwm8NLdKxpo36TyMD097NsPuLkYPqZvgaSaVtMsRcu0TghlZQFAO1t/r29sDtZLH7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JgFQIolpdLjVZiSzyWsbkG2+G4pmiyPxFNLNEYppYoUsOWBvqA+jX+xxl8tabLpg0Q0T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3+//AEw/ohA/RCiJ2mkVgrHSNQ4uP2wZk+0JhmXSS01Tl6Bwj2YlwzAxhtJ0kkkDZlPH9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T8ZSOGqVlujSohvYlbqVsb9iCDzhXm8EjNDK2lXl85AUADm9h9x+mCMtpmMsRZC0oYx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+Ik3+gxx9khGa2f+JVoDwolLDEiutzqfU7A29zhJmkAikqpYpmqOtoaFNDA6fNqU32te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QeIamMFv9qKklt20oBYeuC82jmhpaTLcutNLIpjXWbaFFiPoT/7sbZZOEUkXPQhpFq6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hQTTRz+RB/xj1G22OQLPRxzRqdcbabEdz3v/AK9MVZTlyGvGuN55o/NIyCywEmwJNrkj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hNPO0VPM0kLo8sbuAX8tzZu1iAbEdx74z5bozEnw3wNVS1LNFLTtoqGEMimQHVytxYn1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IeqHZKUM8rXQ2a4Jsb8XNucdpMsqs1nMrTBKcxGSNyCTIgNuBx2v3wozWianpZQxUIya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HTj/AAxoY5NHSxdeeigeQzeeWCJtakA3ANrgEHb74hXxFq1oo5Ywyt02DgaBc8X4Nrft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lNBSTFxliTGnhMYWMTyHUbM17gb2B2vf1wJTx002aVc6dBKKKYgxv5LoSRsDcbc2vjR3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TpyTdLrFHVSHRdN7EggEE+Ugj3wTT1SKsseZQzIyLpfk3Hbng/WwGONTdDw89ZVRPFK8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Q31WttawBvtgJkn8S1gy9ZoenSxDq1c0hjGm/lUmxJPa3t7YXBT0wAq6EyxIGVkZryIj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Tcf9cE5M9NBTOKysqIIo9MoRRqDEfKAp733v9cTrsqly6Omjl0xAk2jbzAaTYkWP0II5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WaOpjiSYvZHU6ka3AvyPWxxpVqkJn2ZiHL84kKtT9Xp2kanDFSTzqB+UnbjbAtClLT5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0bXsfa3HAwLnXVEMDoSKrMHdyL7KF4F+9+cW1kaS5bSTUABlgg6lW+nQdRKi3ABIbVYj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QNktZJlWeRTLFHJbzdKUXV7jgj74ZZsZ6vNZbS1lSI2sI1pmjWPUbtHY76QOLi/fGfqT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lgbj1GNYs8tRlNNN8SnVqwJaiR3szMGILXvtYeU+ot74uX5NH0AQinmpGlU/koVeUNGx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J4H1xGgaOsoqxZotNe0hlimQlSFtuv0FhscfVEcdOktKZJujI5LSFQLTBToTY8C+q/uP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lWU6nJ87A2t6n64VWT0QrRUC0U6BnQ/7zT5gd/KT3HfF9LKpYJP+WhId2UXZgTvb35xy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d7AA3IHqfrimdoxDB1GBkszWIttqI/thkhlC5iqKgtHHKsl4wrdkv67e36YNqcykooUF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KpQ9tv74TV01O2UgxyP1TIIzeKyjuDqv/bvghi+X9GKSWlqJxrDiOTXos1rG2xuNwR2O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cLd2iUtc7F9JJ3Nr9/TE5pQxSOHTJuQsrDp6xc2JF7DbDQS0H/d6Wmr30GeMGKSFTvYk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ieHYRLQyTVShREQoYjgAXbEOqsmWkWVVAI0iLzBhKAbLwBbcX7/XAzVVN1pKSIMsmrTw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pkjSqmEyaFjQtCxvpchbgf0wjyoU2byVQrqwU0ywl6crAZOrICLrYbgWub+2FBWTG2fS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WlDIWU3GkdzfBFPFHOpEbrIig208hTvx98czaGSDKoKN2jLFyXKgedQBbewNr359fbAd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5MbBZALBntcC/pe2KW0WlZS1PDDTtdt5/lhHYC25++B2lBNgxQhhsRbvh/8Aw+mqpYBN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tQB5Fzta5O/0xnnWmo5ZUlvJIsjJe21wfQ2xadlpE6iFyl6iUKL3DtsSPYd8dBjjUQkC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dz9vbFsbLJUs0jCVAPLc2v8Atti+rUR0tEwkP+03EpcDSrXAt9r4djFVTAKRkcATQt8r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sVJMrvdxyLbYOEjRdZJQDFcCSIbAm/t3xX8JFULqikIa3lVksT9xtirCyhYmfWdVkXlr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0sfThYu9tEbNbXva39cfJRuFDPG3w8ZsSBbzbHc9ucH0VS9PmUUyjqFAQi6he9jvuLd8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1FFTNlclRDIgLTO0rXhAOl7i9uDYDvgWmgSSCrqYajTMkp0D4giSygEEC9za/wDXAGbQ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01RYOQbl7Wte1gO1sUPHJSTIZkdSRqBZRv8AQjnvjJxtaLUhnWM1RUx1AgipaU6Y2qHY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cI61otcKQaqioJ03YWvfgAX5xaq1udVqU1AhfQpcKzhVUbXJJNgdhhvDS02WTxtROaqv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fTzvx9LYF9vYPZZSRw5TkdVNMsMtfLIIJYCQdK82PcG4O/thSJjEXlWNQGJAvvpI32P3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qmOxcmNUBIIIHP2sP1wDV6zQVA0/ltULpNu9uP6YEvyQxhl0NNNTSz18oUGQqI9Qudt7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5lVQUlMjLVyKwCM1xI4F1UbbX43747QQr0YamSKKQLeN45GID/pvexHHpgbQzlTEDqvs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tgGxJGKF5xVyRTKCvw6qRq3Fw522tf14tjiQCWNnZG0KdIYeUE+xPP0xfXxRrDFULUpU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lLbFD2uD/XBdRmEdRklFQidohSSF2phcCZmNi4bext24sdu9xjaPvDtLHPUVMbZg2XzR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kB2AtcWIBIuPX7413jOgig8CU9W0aS5hDVQxPOqdMqxTdrA8HTp+tjiigk8MVuXZdBRU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CVppBLHURspBAOx13K2BsNtsXZzVU8OUT0VZD8XUNBNGY1UHpSqilGAI9dR23G+OLJkl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QZk9VSTy5hJST/CdIiKokKPMus7Kd9+1/Q+2DM/Xw3UUYrMjrq2jrNYEtDXxBkCsdyjo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hFSSotKI9C6tWrUBctxt/r1x6dX/AIfGL8I5c1rqGros9pKvWomUASwkDyet7Et9RbnH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Mg+dZpkcsmWSyw1iZehWOakYSJHG9pCyOBcC787EHC74ulqKlnokeKEgHo9YyFPWxIvb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Sf4mVooswoJqOOWMjSjM4t1Lb22b7EY92y/wpk/ieKmy7xDRZdlq9COfLpaZQJ51txHM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O1sP7G6Zfoq/C78YaXKskosnzWjMUNPH0fjITqNt9LMltzxcg/bBfjiWfP8AwPleb02Z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LEqFZV1qbxqB28obSex+gx5p44/DDOvD9fWDKSma0UJjBjeRevHqQNYgWDd/Q8bYReGv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SySUcyMqyQ1KHSp0lVZlPBXUSCcUpdq7KSPUqz8T1qciip87pauKGioHip+kzKayoACL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6g78DGd8WeL6zxl4SzNq3N4svoY5kSgyOmhLgKoVB1JAoOmzEjVsd7cDCusy2GokX+GZ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Zp1+Hp4lYhkYk/MSxbvxtzfDrP5fD8ORZLS+FYqmnnkzFZ6+GZ1kBjAYsEIABW49Adhg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PRTnzZXmVGZ2CRCKKM0mX0k6vLHcoDrbSdrq5JK2W4HcYxGdVAy/w/K9I0iyZi7rT6r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am3HcjHtGV5d4Urc3onzgyV8C66WWr6kkJCubxhxcECxY/Q33GMR+NFHG0Fflnhimvl3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iOWG5ZJY47m7x/I3r5b7ixxaWN7vZi4KT2eFyx6VQAW7gYdUc4jRYpPNGbXA5HuPfCyV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HFtSrRLDL/KfKf6j++KaGbDK5pTVCENpDoUUo5GpTtwDuCG49sbv/tAeKcr8Q1eX0GW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UzmIIHvGugJuSBvJsbW98eX5DmAgq6VpGt028rkA6Li24PI9ji7PFkqKrOa2dWnqppZy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1hsFA7DAr6Q1RkQ0kcIKcMCSO2LhO8NIwiHTkdg7Pp81rbW9BzxiyOMyZeGtcBd/wBc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PKTEyOoigjHzajdrn9R7YTEXUrPU5SiQGWWYSiIIBcKSdj9CXA+uDpsuEEwSi1QT0aD4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CABwAdW+BJa5qrQyBYFS1o4PKAq73273F/riM1HMswdtRWVBKZXNgQ3qe59ucRQqHOR0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6VDyQwCR0RCQoTUbX7AbknuTj9afhZ4dq6PJP4lDXSmkzKjhlMPSIkFk+Vbmwvc729Lb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SePxA8+bvljVlC9Os8xjCyAW1qNV7bFd+ebe3un4bZrm2f8AgDJEyaFKWnhokp3qqlmJ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IBF7kjfYcHHZFJR0aJVEE8MZrQwVdV4hyD+IHw6KRepQFAoSYnhVY3ZzsNK2Hy2Jvjxf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zDPKeKKt/iiR1eVk6Hj6n5gfc8WY2/rj0+qz+g8D5pV5dS5VmFVJRRpBHVTsXYzW20If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cWxgvxK8Q5fnjZjmTZKIa2GmphNMXbU7A2PFrb+Xzb2H2xlncap+x9BPhunpc8zrLcmy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nNWReQdONSrHcjh04tcXwb+G2Y5rL4xzGoy9CsiaIqzomNkWBJQXYFyLA+e3NwR6Yxvg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4mujzDOA8tewhifpROjqult2BZSu3G423GE/4j+KIM5WDJ8py6OJaMolTVwu0zVbpHoS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JPtiVFY42+x1SphX48eOf8Av5naNSx9LLKQyUtObhuqTq8xI2N7Ai3A+uF9UGznN2yu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hGD8PEhZSo7BfKP1t3wizOjliosmjEE1Os1SnQ1qLHUttVuSbgdrYf1VRHkcM9DBU6c0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jiLAJCoFhrIbf0v9Mc6bn2ZTl+BZnlZFNPS+GMgQvQrII5HBuaiQne59AdyeCfYDBlJ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IKupaooaiq1VEj3EmiIhUXqE/JdRseO2E+TscvheWGMyVDF4KaMkqYmJsJLjkjgD33xo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EuZ0OY1mYRzzQpBBEJVsFu197X1Pvc8DbfGyxza0KKpUgnPMqkiyTw5LTUklHRJBIEJI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JFtC325OGGbzTZfVscvsktLS2itY/myMsKG3qADh1STmp8LZctf8Oa6pq5SIY2kCwCOV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DvYA8cjA1JltXmmcv8JSy1DPXRnQi3usMRcD6ltW3t7Yv4ndGOZNyVBtTA3hNMqzund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xKkP5SC53J1MSRfgj2xylyWoqKOqzShlE9TT08yVUaAEwLqFyRbhtUh2v39MbnwnkWY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52b+HPDQU80Y1xvOzaiF5BLhT+mI/hFmzUHiJsqrsv8AhKmvRoJibiRJELsCQeNQY7ew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Hxo1DHmnh5ZoCsJyiieOJhcq1pzvf00jf2wMJo4fCGb0zkEVmY03VOgsI4o2F31cC7Aj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L8zpM5qo83rIagrRRijqiugiJXckyBR8ygt8vIt62wkfMafKvBH8NpXUVdSOrLeLVqOj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Ft+4OElbRSX3bGn4U+FG8UZxT1OZiYZYjS1IZTYT6SqKhPYWO49DbHs/inIaevmymgp6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clPqUqq6bDSRp2fnsbY74Ny2ryDJ8uy406SU9NRopeNrN1GJL+U7Wvbvhsk9HX5mrQVb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gKwDEEkqwvyg3HphSk70PowUKZrkPiTOKuoqHyulYxLC9QXqqSQBRfVIbNHxbfYXPOKq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P8tmyOsmOqLOMskDQMLjSeolxuNPzqPtjezZjWUAlGbUhmpQbCopULDTb+eO5Yd+NX2w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VvgXM4qQPfVTC0tHL6ho/wCT6rb6YXIpM+TNc+yWh+Jl6PibKhuKqjIWoA90Hlft8pBw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iqenlc0Yn0GSsglUrKjcBLHmxBBIva3vjyTMs2pEz34NOr4RzOKZ456ikdnopZVICjSN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ffizOaGuo6aKgq8ogzMQNFP/AB3KNRnWN5NTs1gdTkK3JtuDivjs0+NNHodZ4wWfPcvg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6WKWvlC9ElEddKtvy1weLAHvwj/EeP4Dxj4Z8VZJLSvNUTDLmkZi6MzA6CbHgKZLkeow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iCn8LV8PibKoYpHNBIq09RBci99W5Ny37+2E/jZ/DWZJNV08M/hzPaWCesamqozEJnQC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N9sOMakNQSaG34lJQZwtdS+LqE5XmbJT01HXKGlh+csxSTSApIJBDeg5x5P4cy6urJKn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R1T0xzGONnpmlU6VZgDYA9mPFxjV+J/HGaeM/Cy5FNDT/GsUrGmVwmiNN7EHa9x6/bHr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LSZdkdNWVMVeOoUl2iXyjU5JFwCLbC43GK5cY7QncT7IazxDlUEFDnmXQZjlwQRx12Wj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a3+EWwTQ5RlvhWunzOkr4aLKJY/zKSQ2jRrk6kJPl7DSBiUtZNR0tZNUSxQ5erinpKbL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J5OrbYDgngXxlo8wyzKKpfD0ojnzBmeozKRQZZJGZrrToW8zuQyrzsoJPJtl2R2avMa6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rqJ66sZY1lVejHILXvITuQACb6SR2xmpK+eu/Emalpaqjpailo2Sf+HQiSd2kZSIy7jS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fnZ7NNmVbVyUdJIkWcSoOvKvnTLITuFHZpTzbudz5QL10+X5d4Lpaml8PUpqM3nj60ss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zkgBb6vS549QJ0K6PM/GWVrReB62CIS1efVU89VXTzVJf4eGKVhuRZbnSqDbclvTbW/h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olhmpsmRkqFgeMrLVz6UBcqf5dQGhe5sT2wN+HfhPOK6I1mdTQDK6ysfMJY1H5la1wYy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ffG7znNIo6xX0Go+Hk6VPTod56kjgeyg7ngXPpi5S/wobfopq6mpoSkzQiq8Q1oKUtKW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KNizck2A7AeY+Gc3q8ikr8xNP/F/E2cVlZT0zoNpXjaFL3ttGCGP0UDbHqy05yXKszzj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LPN/KgVSQiX4QfvuTucYj8CPD00WVLnuZJeSaIR0YkJLRxlmZyB21Mb+9vfExaSZNofe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Nc3nau8QTSNPPOT5VdgQdI9gSL++MnnGev42/ESmocmp1qqbKdTQSNvCZ7gGaT1RLHSB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T80r8yqabwh4bc/xOt89VKrWFPB31EcX/W31GNH4J8K0Hg/JfhaVg8jeeoqXABka3J9A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tisW0MGVeB3zqrrKyQrJFDUVM8zanlkJkF7ep07Af0ws8F5QPFeaf99c7VyZbpl9G3y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E3b04I7Wwni/M8t8YeK6mrmqnTLoFipaaJdviVBcvJqJAUgOSuojt6kYqzPPs98WIxyM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paWOfRGWNgASoGo73IFwAPbF8G1ZVWar8dfGVHH4bqvD+WulXW1yaJei4boqHW4IF923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uyXJYaSLLmzyWanyuR5kqGp0DzLIouFJIIGrbTccb4e+OfB9V4XmpaR3+KpK5LB1WxMw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/THpXjnwvDVLm9LBEoevpBU0qBAFSpg32t3cMoPqFOHFxiq/IKkC5H4H8Oy+DqpPDuYz1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dJwg0FiACCDY2PGPFvFXiLPM2iq6aqb4ibNGjWYmOzgxm3RXgDe17fffHqHh/xTl3hq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LUJDmWXJKCVVZYhqJABIAYW358oHN8ecx0s1Nn65qJp0minjmp1qV6rBZgx67KdtbMdV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hJt3YpfgRZVQrSVIgqqWRKimqB8QpNiRsRq9P+Ef+Y8AY97jyzwrReG6NjkWaZrBLEs5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FvMQo+o5x5fS5bV1WetT1I+BhroZKgTVSkkaVJZix3ZzY3NrDgXx6Z4L8WZuPA+X1FLk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iyzWlsm19FvQDbGdOIuNGAyLJZJ/xEzCgzlZMvp65D8NE3k+GkZR0xpubDUGHvth9mWc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pf8A4cpRVFHmcgXyyKNOmTbnyWa/tvhF+KGdrmfiugzXL4Z4D8LFBWAqVMUodivobgt8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k8+ZeEM7qHgkzGSN6XMISwuI9OlmZfS5JHqDb6XdsQy8HTUf8A8C1dTd5qWplypGbmxS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/XGsz3KjUQeIKJCp+OoCVNjq6o1jUbDfmMD/AJRjzXLPElJJNLlnhnKarMYxmk1VTRWE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dQGNwbcD1xv1zPxjWTCSm8N0VGOmQHra6++3IQEj6fviJJgxvPUrmPhahrwbrJ8LVA27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KcupvGB8AvFHVZRTw0qTRlFhd5D0nYEAkgAEqQNthbvjRjw/4tepWSbxnpjsbxw5ZEtv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9zr8yvyWH/FVl2HssUhv/wCrThhW1dPQ0slTWTRwQRi7ySNYD748g8R0+dQeMKSgyvxL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IIlSJVpt0AL2AVQbnc3O23Iw5l8AeIa9KOozPxlUPX07CVVFMrwJJ6hSRqt6nBx/LCiP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wtXxxU1QmWooanogAk9bICLMxb5EB3C7MbXNthj8teK/DtdkENU/Tllkil+GkMZDrTNa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3tvvj9W5z4e8fLl8/wAB4xjqZdBCxHL44Gf6SAnSfe2PNc+qs3/CWky2kzGk8PZpBUTy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pszG9rjexJvucawpriyWrPzaKh/howpJBYsT+3+eC6ZpG3jYxlhpdrb2OzHfuRtgvMT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6h6qDbp3N9K39L4DuIlRT3BYk9gP9ftjnzQ4ujKRdFIFWQlFBAAA9MXpHM5KRKAxGqSV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BYklMcYRNckhuFJ2H/EfQAXP3xDNKsxRSLAG6KG2pgSZnH87ewvsPXHNRB2dRUTw5Bko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Ni5Avqc9lUAm3b6400JhoqCClywnpRrqhOm7SOx09dl7sT8i/fgDCHJ6OShpZKisQPUz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123Ivz67KOTh4qzSM0JlZasJaaoQC8RIsVU8Bzvdv5FFuxwm/Q2yuJFRJIroYYRaeQvd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QWP8zEDAWaamGUSqumU0zqbxgsLSt3OwJBG3bBgCNDG8JiiyynXVGbEgkEgSMDyAb6V5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EtluWv0nASeeNhq1OC2lrMLbtY3v2vbthEgv5MZfQhllfnzFt/8Aibv/AMowySrH8Ap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IGthbk8KNx7YUVERCgSkRodlgTd2+v8A1sMQrZoIaGlFW7KiSyfkU7WYjSpsW7ftzhNW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WegrqxaqaoJLQxXCpYfLrPf6DC9KiJm/IymjQDYmWJpn/Vtv2xBc4ihiX+D0NLT3cHgO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zrczrhXyJFV1ahbHTc6bW7W2wPXQVQNHnfw7MJ6PLpABdVamCf8AwJBvgjJqnJ6iSKMU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ZjNERwSCRrU2vb5htgeq8QVwijjqGo6+BiR06yESXI7gixH2OIRPlNXWUjpDNRVSqFXU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zLz31YuCtFpaL6qtrqOekNYI6+mVVMclusTfnS4NwLW2O3timtzOvzR6dKuuq6ilpri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wNu4wBWU1TS1chUoqu1gy+YMAANjf24OKlkZKerkcozxqF2FrX9d8axVbNF0V0i1eZ5t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UKiqNhc8/QDfHofgfwdFnn4iweGxW/FURqGhkq4ToLxxqWcre9jfbDPwX4KzvLPwvzDx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ojCaeWHU/T6mnZmNlY7ED0tjEUWf1+Qh3yecUtRNDJG0oHnCSHzBT2JAAvz6Y6X9uwdB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3zePw9U1E9AtUaWJ5tzpUC51WF7sCfpbCWHU0cUQchXYG5GygXubfviDBngy2kiWNWmJ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eebLg90aWpm6ZKRuekm/C/8A/IJxhlduzNsBu80Gho4mpVkLKHYqwJFri3JthhSx/wAP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N6MysQQ5I0yAckjewPc37YHeZw8DR2jPCEfy2779+P2wVWRvGJamd2eWPy63JZmktbb1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jU5h4iyifMMqmky6kehpUkpDRRA/EzJbaeSRjYuWH239cdqfEq5vmmSt4smY5JlgWKGi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8lmsoLHtxbbC56eXMXyajiy4PXUtOtNpgm68srk7DSo0qfYXO+5xR4h8M514ZqYJ/E9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iyq7jeyqQOD3/wDdjs4yaUky5SvQ08cVlHmuYFcmo5MvyxPy40ZlfV5vOVkVQCNgACS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wdqpkpY4EZYusCAPLtYcm5sBh74bz/Msirsnq5KFcwhoy8KmWIdKFmOplViCNfuQSO2F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Oqnrqppc2rWBctY9MHYLsABYcADgYibjXWzNlmbuM1pcpqKnOWrKnpyJUU7NqNLFHZY1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+G3gHJsvzfNWq87qYqLKYFFRUM11JhB2RNvmYgemMzHClJTiIMEjjtJUPex9l/piynqG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k8gaFJE12A4BHpxt3JxnydpsOVuzb+PaqvznxBT5rX0giyzMVjFDTyXXQqnSgLNywWzE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vxJzWjy7MK+WqqZQzU808wjp6ZFTUyyRqp89lsCdzcm4tgKXxMua02ZnxNF/EqspDTrX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EUaCxazHttsb83fZlN4OizSsrMnosxpKKCnRUj1qz1c5YGzJK1umApBC8hj2sMdMckW7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RKhj4gpqabNqLNYaKFEPQQJCrajeKIADUDpW7b3vhx+JedZjXy0GXSzZNJ+ajLleSoCk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YdemwNvbbGN8WZtVeKc+rfEEsdNErqkMqxIQKZUUL5FufQm9zYncDGizrxrlniOroMuy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31s9LCZJCQNmcgAsQeFAPO52xXyx5CY8zHwVDkuc5XW+OZoMlyutV1egoZDNLEQvk1A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4wLkS554c8GUviPJZ6jL6KqUwzTKY0+JlTXpG9youpW5H9cZbxBnOXnK0pQ9S1bIwlqq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VEUlnAvY7kcHbGdWpzOvmhhoaYinhNo+q/C34CnZfewxE8yqguj2XLfE+aQ+LomasHiS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9iRdgIzezgDkA29Dg7M/xWhzGahr8jy6DLKmFrxypIx+IQtpZfkAZQRcggkWFrXx4xlt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MKlZqcF5mo1Z2iXkgtwuwOL8lTKY8mrajL6esnqoZlijE/mVr7kkgi3c2AJNhjJSbKTT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ni/HZr40yzphmUUUSrTq3owdiHI+nBuMOh+I/g6mRnbMSZgSpQRSSubbXBANxts17H1x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zGnSqpKHKcumJWWaSALpPYhRd2JOwW3JG+A/EMtSMxkgo85EJgkMbKGMeortcxi5U9iL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cvZ+mz+KFNXxzyZUlJR0cJ0muzioFPGTzZEF3fb6Y8k8V/ivncubvHlGftV01grPR03w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/NjyUQSu3USqDzoNnlgl/YkcY481UFc5islUpUlVh0kD+4H1xKyquhczV134heLXkPw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KMqn32Jt+mMhVx1+YVc1Zmksk9TOxeWWY6i57k4onmpnpgp6FGGPyKxlc797WthkkM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byszEgcjTa+5xHzOIcgfLKKKeBZmUG7ke22Ghp1UBUCC22wthVS5jDBGsNDSvMSS5tdA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2th04LA/7sXe/tcH/LBbYWNkh0oSW1bWAtbEki1bsAEUEt7DCmTN6krcUcNMb/NJIbfo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VtFLK8hZRJpNl0jYXt79jjPJLjGyZOkGxyxTuygW40qe4/zx9UTJAQv+8PopthdPHIYn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ix9MRpvOqhhcqd7cnHKs0qI5sdgAoHA2O4/XFSgB/r7Yk1Wi/DxTR9Ly6EYiyk3JsT69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B3tjqi7VmidkFUA+UAke2Kq64pZWUEvbgemDAiA8C4xXVQO8EggRncqdlH64oZlsnQdM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/wDpjbingkpxI7rCR6Lt7YVUFZHluS0FDCvUn6ZmlMLgl3Yn5mvYWAAHsL98W1tdJURq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pfTt3xz5MjZMpNjaP4GMBy4YDi5vjlRJEqgwKq/Xff74Ap6UhQ03zne3+HFkiFiTa6ry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dzZyqqamqcORGCqhSVB3txiEbzJFqKAt/ixJWNj/ACjsBgSLMPiK56Slkj0xLd3IuCfR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KTYPPE0laat1PWAsCDsLC2GeWSZdLUIubU6ldYYyhja1wTcD9PviMnTjVpZWCIOWYgAY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d4Z45ZXcho1FwFsLG/3tjRTl2HJiHJMtip85arrcviqqYK9qeRwFJJ8vrxj2v8Jc5qZP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gFRHGqU6hQqO1mFu+1/2x5VTNqALCxOGmXzSRvaEtve5UlSPvh/NK7KWVt7P2+Mdx+fP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BaHNKWerpF/3RiILp6jc7jHqfgbxzTeLJqqKOkekkisyLI4YyL3NhwRtcb8jfHXDIpo6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Y+xoWfHAcyU9MtRUTsqxAGR2c+VQBufQDa+I5vmlHlNG1TXzxwxDYajYsfQDufbCCuy5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whybSx+GgkFiByZJAbHvsNvriooiTXRjK/xvSeGcwqG8OxwZnlNQeo6LKU6UxB1FWIPl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F5M+WgzfNq6nqAJcy6kclNAg0JEx3j1Ht2+2GkNBFmf4hiqpoK+syGhqHaOkg83WGpgg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+xt7DeKq0VWaZ1HTZJFTGeRQknUDrAq2XSLbb23Yn6DHVNKEXRzytmUrM9qI4XFMFpYr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g7xLlmUZfSRZvT1tc3xDSVbtZOrGR5UQg3sCbni5FtxjK1HwdOoarqY5GBI0REWv7sfv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sOZ05jpqKJ7kxqZJH0tYrfcqSdhe3Ix52OUuVmcbbNgucV/8XmqPDGUCPK6aUTQQzg/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MARqHYEjnGizD8Iczr2kr6uZHqqgl3gSUIFJN+bf0w2n8ceGfD+bpVwRzT01VRfD/CR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2IBN2v7AbYxNd+LOaQPUwZGI4stf/dq7GT4YgWIV2FyD6W27Y7nk1RTaXZjM8y2fKKqo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chh8o1D1blvrexwlkvAqjTux1q8i21e4B5w8yiegzrPzJ4grGjikDF56hvIu1thyW77+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fGz0eVinqaamiQfFUwAjcAA6zIb3FrgjtY2vjjyY12hRSlszlHAIpJIZghkU8Mt/phi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qfm0obh2HseMDvQSfxSpkMpOlQwUjcm3r7YvojSlC80DTurebzlXQ9iOxx57ZLkxdMqF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La2tw4tYggd8XU2ZzSSSh1SVHB1A7AbWt9MMa3KlqKJ5aa6EDUNQsStt1OM6IHimkaNZ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98JNMqLTRTpoow7aFjZWOlNycSonaS6yWEg3Fu498W1UNIJYn8xYx3lBJsjaj7emCUo4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WuLkgEHf9sU5KjSyto5pS6xK7oRsb8HHIZWgyw08zGNlaxRxzzYH7YtzqJIYxpDLKvJV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ysWEt8VE0sLizeXVY9iL/wCt8ZvaEOPDOY1VBMUVOtA42i12P1XsD+mE885ieGRI+jWE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gdj6jjDCKnknk61MyslzdHFjf2tyPrbARp2kmZWeQVI3CkC37YmKSYWNurT1C05nZVsN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88yTy64YOnEB8psD9frimdFelWaFwkiEqQN7Nhp8I8UET1EIhqGG6atx7G2FJE2UUcBe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DbGxB3GD6Gtp4wpd5eqCHZrAAkC1xbvbbC+kqkpY2kCl0MhQ2FwD6k/TF8lVJVoViZCg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cuWLeik6CczqaWoZnpiC8jLbSpGhQNzf35xlswppjWykAfDgh7uTzbkXw1plWOygjk3A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Ys8bogB0uo2Hexw8LePofIAo9ctGjLR61i8xqSbq3e5+x4wyoIFaNplTUrb2ABuODxhT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hCGmL+aPVYKOeOeMOKGjMmmJU0wjUASTt6Y0nrbHYLMJIaVJ0haSmp26TEDdQQOR6jn7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lTTSMrFQDDqALp3/AHsf1wOjVNHXz9DTPEGKusjaRwORftxfA8bRUkzJGGMNwwKsGCkm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VoYfe2atHJCxmtrZtmuD3vivMK2lpzNrNTFIPPGY7EFhwDftjiVcUc1c9LEPNIiBZJLM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vxhR4gqBUCMgaduBsfvi8eO5JMaQbSjLmqctq4mjlr5dU0wuw0sL3BF7D1H0wZXSkoHn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6i1/0xksumlgqlkplDSm6hSuq9xY7YbPR69cmZyvJLY2ij2WPfv6/bGubHu2xyQbUZvR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33FgAD6A4jS5bX5lSM7yU1LFAWcI5bqtYdtiO23vgqkEbdMsIY6KxGjpgF2t5SQBuB6n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Ypo2gEjbKoBGsk9jxfGDaj+1CBIMrhhkdqyjM7OAOpNLrYEi4O/lv9sXyZsn8QYUESxS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999Wk8L2wO+Zm7Qyo8c621K4sQbd8W0bF4mSRwrazIsbpuBbexHbDuX+IYvqGUzTussr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0/1fB6OTTOIzJIpuXjWE6Rtt5rX4/rimpqFqJoI/ylZGbQX4Cm5Kn232wxo2FdKpm6Je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E91fmwthNiFtWlPpuquZGj0gOTaN731CxJ4vtbEZKRo4zJKZZEca1JQgE/fFtfLHB8VS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G5UbkgmwN+MSoZ696JadZT8LO3RZJbFAfX1Fr398TsQM1UyUixtD+XqIAP8AMp5F+1sM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krOGjIW91XvuMBEU0lWI5alYqcoJG0Rjbe1wOw2+vOGMddBDURilJeNfKEbzWT1v2++I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+IcNTPKU0rpLhvXT2BNh2wUkmpqgzwibqBh+YDe9tuOMQhnqjrmpAzkAM8kaFdO9wCz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LXGbryzmnllk1s8J1qF9b9++M6AuyUS/xGk/hixJUjUEFzq2F9RuLWtfv7Y23h3MJ4p4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R4emIAji4HmC+l9tsZWgy2jSSlJlWYxyFtXXeOVuNthYEC/fDeq8R09LmMVNUUFSlO4K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Ya9rki+q/wBBzuMY5E56iUKaSklpssrc5p1i6ccpb4WdfM0YezA7Wa24w8ho6TK5avMV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CwsoPw5YalKsTYfW23GFlVWmSjnjymlqZaaCoIaBoQ2k/Mw08FLi/wB/tgLKJ6mKIxyo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wQ22ia4uoFuOBvi1BtWOi2vrq+oilnIhoaBJB/s2jUWLN5iQvYb7+uFmaOs63MK/FMBK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gcbf5YIzr4tqYQGsaViwmTpJYKrHzKxW3LbjbgYXUeYVElQ9GugVGptmuUl23sbcfbG8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SnpkWoEnWY6EeOygrf8AmuLNt2wR8TJBOoaqamqgxVJIpLxTLbdFbkeov3xyOJUlEbQJ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vvydhb2ti+OvqZMq/gtQBWZctSKxacxhnV1UqQrehB3Ht+vRCUaqQJk8vp46fNEqW09K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W/33wH4tzJayspIgqK0EkjK0Y1AhyNPe/HbDMwxxwtFSKhjtrELR2JFtwSd9vTCeOlyy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1Dv+Y8gBSIMuwAUX2tb74UUuXMpMOy1npqFoZnBEStLCU4Oojy7jYXvce2GsFTWw1mZf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8bFGVwEuw0kb+UncW5wkpq1iyLEZOnrMQk6hjQj0JIta/wDXtg2qqP4avxbyaXRgNcB1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4UlbDscQiGiaphy+WNI5URisbEK6mzDSN9z7DvgWUz1kUsNEipTMeoDNZmiUkE3Y8j07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uXU/wFWqARIFjnOi5t2bEqWmrxR5jFPBIwZU0Isgs1iP5r2vYnn0xhPF7E1QNVNUUdfT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kYkb2uxB/wAO/wA2HeWZjLl2T5lTRSs7fEX6gjsZImUXDt7A8beuMpThjmcizTVKzIWR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3BH7YYRdaKaSWGtbSiofzIwwaxNgQLcX/wBWwpw1QroYrXQsKjphKieTp/CyyHVJAVbi9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bYz+ZdJq3Us6maoPX3BvuNx9e+GUa1NRXmpbpQVMTipY9FgpX1tuD+u+FmdU1TGpqZad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4LA22tsCP7Y08d8ZByo6qotWpR5IZCNJkUDv2YcEcc4upnqaG7ZjT9JbkxFwOk/YluWF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FHGmWwtKVUzE63IAPIAHv2wXnAieogW6iOH8mWws4YeYKp9SCR23+2OmUr9ApWKqaCqp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7CmWQXjmQmzWN7A7jbHKikXLZo4pYOhHOR1IpiriN73AQrvYXtueDhtVVbUWmTKoWjgL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RudjxzucK84imo8tkzGju0YId6Z7mNw1vMo/lPmU34OCLtlJ7BfB1RNRRpUQxMYzUOl/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rXHrvieW5dDmldUPVzImTUTmWWaXyrUP6C3Nh2Hr74o8LUVZnUU8NEqUVDCnVqp9w7xi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G9WsNLBQUtOuaRUkOvQwi0uCbeV7AjUTc3I3xWR09dmjECwtIKiopIx8HTm5XYEISbD1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CCWMxiKN9Y6lztbcfXBFalNU071CVlcwD6YYyEIAtuXsAOcK4mcaGUopQggnYN7YuCuN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r6sc709XCvmVl1Izc6Rve+22O5QWfM6Wncl0pzrkF9vKd7D68YFiipozQVYeo+HqSTId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LZri3pg2jhaBpi8sckopGaV0IsfJuAeOcckoRTJUdix5pf4IUlphOk85mimDedSTtdeb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y6oqoFGqYiTSYJEZWVit73NjfUL/AF/XGWhmYCiEMTvpeMBI+SQwNvr2wwnqc0lr9XwD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YjVcAkk3tvbcYMy56FJ2w6Cpp6dzBJIlEhl1SOu5lF77kG+/r2wlzGKleXTQlZIhpQvJ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+3vhnXrTPmEXTVo+sxuojPUJ2Fr32G9vfFVFF1aWIZiVphTsQ0Asgk8oYGw2Jv8AU4xh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08tFNJUl3ljMsTBflZXsUYc8W398V5w3TgqITP8Al1SEyErsjbb2HAvi7NKNlqlmEtRE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jtpI3I+2BM3qZJMyae8ZhSOOPWGsbWsbDvvcnHXDZSYR4aQ/93JMszFykUtYHVQNRUA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uMN6OtbI8tqKrKaiKIuehLA0OvqXNmDE7AWII++FtNMKDKAykM0b/lt8wZtXZgdhbCiz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GsNWm54w27bYXshWVKw5Y8MdNF1GkUpIV8ygKQQD6cfpjUZSgy6hNBT0iiogVJayZSeo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NgB6nCOshjpK0I416JLi3pfY+4wxjqKmOLNpju06KWcWuPOov+5w221Qm2T8RTvUZhBL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X1oTyGANremFmZ1UdW5dYpBUMyjUGuoUC3yjvxgmrqqkVD0rSBnsCZEUAkAbA2G4wJD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zMOhNGskEa3Zlc2PO3p++Kxr0FhNLlGYUsIeoligSma7xOLsVBB1C4tcC/odsLTKWppV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+awNjY9rk98HTV1S7zQ1M5FOw0upCstvqBfANMimZtBkMdttXpxhpu9gn+TjGF6B4vJ1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87Y5QNPVCjooFM06uUp4Qq8sd7m17X33PrjtDAFqZKWpj6pEbaSBe/p9N8V0BGX5zHIS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QbEHGy2aR2MakyZLXGAGnnReqjOpLCXUXS7g8MLH9t8D5ZlkBroQyU8SyxupEjeW5U2Y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2GGTUJz3PsvydDFT1NfLqkqJXYiMtqbccAG4F7cnBPi7K28PGOglrIKqVxJrVUI6GmQqC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tb1xSWrBp9oztPRmtgkkXVcAM9hwoG9r4FiZaiZGkdQigA37ge33wXTQVE8MzU0to+41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po4oJZZ9QC8MT5WUjzLa3IIBv6YhsVlP8Irc4A/hlGZF6oVgoChWK7k+3qcH5jlNfRIl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vIkcC6kuPKSwF2uN8WZbWmkWppxP+W0qVMZPCFbhhvY7ggEdxj7Na6vpZameSdRNPJeW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WxJJIAFt+MTyd0PVCyiplMUxqXlRmQLGbDSd91uRtxz/AJ4llVQ0FZHRvPppBK7CRSdO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O25xClaSszFLqrRh9bRDZSo5FhtuBbFWYtTR17vTwSQQlyyREhgBc2sw5ttgEyVTXxAV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pK8IGnZvNfvuCO57YoyhJqDMPiaURshRkGsagbi1iMX5k8NZWaIG0hEXUyNsz23Iv24H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jTUxExsrEjSPqfWxxSeqJaLs8qoqyqSaZemdKJJHHuNQFr27XxZDT/lPFHKyAP5d7lL+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zellsJoh5yN97XG/ft+uCaaCoWnSqaE9N5OkWAuGYDg+9r4aX4CvwNPDSQz1E02YfFvl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Xcrwbm1iAOdjbC2rnaDLWy+op0VjUfENKyqXNlAABtccX2PfFOS5E+bVnQiEkMbWLFAW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bnBHiPL5jH1qeBpnhLR1kiHUFdWsG22swIO3e+H7NPQqsbgxrYbGw5I9cHfxOGKMxVFO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W98BSSyIq9RUtyj23sP7YunhkLwzqhK6A6C+xNzb9LftgaT7IshPMiVjx06FY1Oo6rG1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ZNXCnjA0lPUinvpRyAAxXk2wTlvVEMU84kaNCVAFrKewI7Xw30DLuqrFoiwDADVq2v7+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aSRgSnlW1/mBBt9rYaz5XTJDV1tZKssUcDR9NJVVxOw8qqBzpJBN+x24xmyTItj5rAKe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qUJi1NtuQwItba5BxKBNUYF1K/4r+UHFqMrQ3aIPcW8zG4W/Y22wW+UOvxUsMyKIIxMu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fcYBoIpIaCGmf4eomRZvyTTh1EkykajrI4swAAtuP0wxbLn/AIhDLmciu0hLSL1AQjA2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2CGqy7NAMy+ErFXSt5ENSlyD5Da1mFuOcD0MkwJhjmhVRZtMgItvuqm5tziZxbNA6ujo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eNzpmRQWcm91C7Ac/pidPHT5rSfD/xGOmjaQDpyJ/u0G/UJ21NexsL4WZpFUpTKk8TK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e3NtwDtjXvT+FpvA2VVcFXVJmEMgilysW+cKdbhjqBDEoe2wtbbAlS7CjOUcUmV1E7Qz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5NrkuO9rC+PQPEXgJqHMM4zWsMv5FQksbjS8MyFE1Pc2LG7E7X44OMLT0OZ5/mVMEpZ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4SIx2CLpABNyf13x6znvgnxTmmQ5ZT5pRw0v8Ho5I4aWOovIyWU9QA3AsLJa5N/bD2ot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VPS5achrMrXLM7pRVShYFgaKOQ2UtFbuDqBG+zXsMMqDJPDGdxZVVZtlzpT9FaGUU01m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FNrPySd972GEE2dU7z5DNlyTwVsNQpqIYoQ0AOlVV1G/5hBN79/tig0NfnFZmElDBVyZ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m6Q8gcqODufMfUYjk2tGrovofBolfMqWlJlo6WvaClzEkgyQk+QldgxF7Ei1icLM7SpR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I6PMm9mVhY/db/rjcZ3LXrkMlHHWJU1+WuCtfVNaMwzryRbSHFtJ1X4vjz3w7lMOYVFR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TrqqJ13IubLYkcknvjn4t5OZjJK9D3wv4Jlzulqp8vdIczogki07yEdViWstxuHGm4AG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PcolgTO8pmjihjSUmMSTRvGrh7SESGwvzezWvxjSeGfg8l8JRZ6c3p6PxNSyCCnMaLK/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DKfMQRbsR3YU+e5v4gyuGXOzQ5F8DUMk0lgsVS5AZSCxLA6L2P8AxEbY6ZuDjT7Go0YW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8pcty18praxYyIEDVFMsgbeRWIuhI2sSAPffDT8OxBPCuV5tWTZZmVDdYAVd9K3JdlI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B0PjCWbJ58poGpTTVNUZ2qIolDSKWXYj+WxW/wB8K8wpKxJJ5a2oSaeNTVMkxHSVB8iu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OObc2xWM/wAQvFvwmYZrR5fmkc9XUqqfE0is8cilQxLMxJ1AjTfkebCmGiySLLZY8/TN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gGsxlbnykg2UbAnn2xPw+Mpgrg+c0FVRUTSo60skaq00JIJ0sbB977C1tQxqKrxBl0Od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RFCapOsbAsy7IDtsPXuffFr7FSZV/g83yOqjp8wpqfMwsmWSui1LgMLxagdV0INu9hj0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0NHT1FbDoamraOcSa1KMqlipvvobt3FxvjJ+I4ctZKyFa+BcygkDrOjaxM5Uaowig2Tj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wZ4hHhueGslymirAkkhiiqGtaXjWpAvt6H12xtSkth/c3vjHLcpyB5YEzPLJ8wNGstM1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1rcgkhjvt7g3wLQzP/DKnMM8hhaCucRCSwCrCYwSpIuLEC1zvtbtbCHNM3rPEFe2d5l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9HGrSIiMQoDsCEAud9Or39LJslSOjqnzCnqAKpl+BqKlLyq2xUjexDF+bi9jtfEt7tAz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cSfw9WTLakCemVjfSh/lv30m6/bHUY1GXzwj5gOovsV32w98SUlfDlLTVeWA0sMoh6k+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Gxm6GYrUK23NzYAD9MdcJOUbZBXSTHgnbHq/wCHc+T1PgPxxHXQfFZpS5XLJS02rQOn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4uP8PrvjyWthNNVsi/IfMv0PGLUmIjYamGoFDY21A8g+2NVJroaKXcrQxoGNjuSDa+Ps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7Akn0GISqWjj3HBBsfe+J0lxDInANwcJiLGKo10IK6tx7/5YPFUyxrEug6VABtcqfY4F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sksogQ/4ntx/T9cNfCOXQZj4iy2izGf4SmnqVhqJjt00Js337XwlV7Gj3DwJ4Jyuu8P0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l0WaCqqLMqMzMJIuPKNAQjne++Nv+Elbn1b+HtJlmRVNAk2V5n8NUNBKjs1P1H1MpZSt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bfGEytaPMfEeWp4fzWWgpqephy+kjnIFTFGA7CQFbEoS5W53AIubY1X4Z0PiLwxm/jen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S6oCN6mRl6kdhz/MeDvx326FK7Na1RZTVXi2t8bVnhSszKnmp460u3x0SuzC5lRoxcXF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GPPvxN8P5ll+fQZP4llpKVK+eWcV6sqQPCH1kWG6bkCxGxOxOOt+KeZU3jXMKugooq3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qtGRYqBf5en6m4vv3wrzDxFWeN8zXxJ4u+FrqSkUxQ0CLojBYMwQ2Nxvbkm9gCcYzzRX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ZpnHifN/E03hqpbLqM0LCWWYhn6A0jpK4XYkAcW2uL4MqssoKLMMuo/DlUHooqMS1kgk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N2PmA9jsLYY0GVNk1ZS0+dUZWCGnXrU0chjjljOqwZlvcXNwSeQL4j4qqaQHJqWgNR0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kTKgRbjcHykXPF7jHJlzqScSZy7Rlsxm/hnQqq6GKWWiYrl4JLFn0gaiT/It9X/MwF8Y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sjPKWMkkjHdu5J++J51WyZjnFRM0haNSIIVHyqg7C21r7+/OH3gOkops+oZMxpjVZdDM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mMEe2+N/HSjFcjNI23gz8Ppqnw/ReLcxmqkyyCstVQQ3WSKHQGSYHuBqU7f52/QH4YeC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q01tVVD41bxhWR5kBcMw+f0F9u/pYTx5LSZllA8FeGaWCKqzCeON43HTjhjCrMWtY3Gl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xRmg8DfhRNLFW9eqgh+HgmJ+aZjpGkeikk29Fx2uTapeylfR4nQU9fm3jTOcogMskWX5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qGVi7gE2Gwsbc7dzh7n2T5n4aoIaOJJKN4695RmkUhW6sxQHbddy/wBj9cab8BcoXJ8l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c1qEip2dCSyEXB9QCe55sMazxp4MzDxFn1MTmbx5G8QSelAF0dNRR1v6lrH/AFZymk6E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XzPLa2lbMKmBqnpkTwWV42SxUqf+YXwh8R+GUy+hps+pVasz/Kh1mqGUB6tQLOr258t7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FFBFNKZZI41V5CLayBYn74lUzQwwO9QyrEo8xI2t74xUmhWeAfjk1Pm/iHIpahnWgly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uVUn1LFLjsB74pgpWzrxJkWUtB8RSTzR1DiKZW1Qwg3FweCX9d9IHbGs/FSiSXxDlVRl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ORHOuMhChUCx8o8zcbe2M9+FD01b4wzfM5yMuWnUQRNRxkwo4urln06bHTfewIPtjZPV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PSzyJk1ZJQzkBfh5QWiNh2Rt+/KkYBzasCxmPxblH5K7rX0gaVE/4thrjPvuB64Y101S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8vYX10wBe3roOzfVTf0GM1WZ4KWnM/hXOoa2YyCIZPXPeRmLBdK6rSIRv81wPYDGa2U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ap8NZpT5/lt//ieomvKu3yrML+2zj74yuYZpkviDPYoKaoq/CuZjqCoqiwhMjKdBiBDa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77Zylpail8RVUWbVeYeE81rqt5ozGQafpMdRHUBAO9x6C67emuzfIPF1L4fXLaWl8P+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jMUgFudmsT73BxpxS9mnFR9mY8J55VUWW5vTVmTx+Ismpat6USxxi5ZdKKdO4KsLH1uz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aSkijrfBGdPSy2HxNNJeWCRrfzISGU+4OPPfDkufeBPEs09ZlLjLYI1qKyKjlaWOnVw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k8HmxvjUZn+LsVdTwnw9RVklWswaaFYtRMQvsWF7X24G3ripKT6HJN9DvP6Dw3U1U9b4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0ok9LVssj2GrUmkBjyOQcZbxN4ozPxD4eq6bwzkj1mWwx/DDM80RWkLOQpEYPJ3Hve18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0VNmlRVJSPmtcUy6jhUkspCiSR2PmKqqsd7+1rjGizfOw/i/LPC3hinWePKIylOpF4/i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BZj3LAj0OBKmvY6SoS/h1leTx5JmGVZ5l1PC+UuZM2r51GvTykanm5IINuw2uW2f/wDf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lXLsyzOETvYkrleXjcuTb/eP27kleLAY818XVNHkni2WnpJ67M8sG1azPZa+sUszajwU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2wX4KyGozWGo8S+IhPNlvUWOGlVjrzGe4CRL/wAAIA9gPYkOUb2xSaNrWeI6lzR5hl1H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dysrdoYbWarkXtccX/cXOLfCnhevoc5kpKWTq5+/5mZZrJ51olfzaIr/ADTODctwAcbH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V19qeXxbmS+ecj8unUWARfREFtv5jz7afIMvGWZVBA51z6Q08p3Msp+Zye5Jxk5UqRlK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ehFFliANu7ySEsbnmSQ8sx/f2A2qiyWCeOZatDLBMdUiS7mY2+Z/7LwP6OVQAbjcm5x9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oigszMbAAcknGdkWKPEWYLkHh2aamh1yxoIqWBRcySHyogH1t9r4VeA/DlXllFDV59Uf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whmLMF9WJN2bv9Bg7I6hM+qpM0Ac0UTmKjDCytbZpgPe5UH0B9Th9IwRCx4AvgutB/B5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Mv8AD9F5Ketq46eokB3LN5ggHcADU3tp9cabxRndL4P8PwdGnaWQlaSipY9zI9rKv023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nZHSwA1K5ZHLVVbagLS1Gqx39AhIHZcI8nz6m8T+Lswzeshqs2OXTmPKaWlRhHGoN+sz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3HAxdaRajZr/AAZ4fqcgo6/Ns+rE/jWZOJKmRVDFObRp6/QD2F7DGI/FfxJT5nlUWUZT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zVJ0SRuHXyaAB81yvAH1wp8ceOM/zyCWOM/wykjl/L+FfUWdTYEzDYgH/Dtxhv4b8L02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2ZZXPMaGVweojytqVXXaxW4Fye5I98Uo/wCJhxrsTf8AcOfwpQZdX+JGiel+OiWqSIlg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FhjT+H6emyz8X0hp6VYqeeNvh4UFlp7RAN7avJ5rcFiN7YSeKHjoovEWVxTSRZUWGYZ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IhubgX4429sbHxXJTUHjHwVmQMKUqPPTySB9TF5VB3t7gkn/AIsNt1sprRR+O0/So8hF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Kodv3/bD38WJ5qXwpFmdDOIa2jq4JIG23LsIyN+2mRv0xk/x0YVuaeFKOmKu8vxr6gbg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7YR+PvHFBmfh6my9Z4J70SMEsJW6mkAkDbz6rKvp5z6YldImtJmJXLXo85p1zKH4rKcrn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6XcRD1W5APHfDjMaWskpKjNs7jlifNI3alKqGaeYMNIAO6rYmxtYKPU7qMupsxFHQ5ZG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uNEMkhW/l7ndRc/+/0XxRk6/wASy5s3r480zCOlqI2WaYQQIFjJJRVXyopXSW5NiOxx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CTNM5y6XxvldeyNWU1PEUkdToNQN1AjQ7IoJNhe53J5vgHwpQz5/4gqyK6jySKKZ6mEy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gGwJUW3v2wtyj4LKMnyLM2mmbN1q1mVJEtF0luwbbgal02Nj/XGrXMcmrsszyozHKZ81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4ZNAjDIoQFi2w1A9z9MJtJ0Dd9izxZkmYCGlzOvrTXrnETyLI62bRGupSR2um/tbfDvw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01Jl2mkmrOvEZVVrx/BypIl97rrIIGAPEmTeKMryDLzncqRLqloqaATdbp64H1EbcaFa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4XiWqigrZ8xRMsq4EENRqhDQTDTdRyCZbC4O4HvitcexGtoKukyLxTngzzMqKjSnamen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ULYm+rSbG252PfGhHjfK5iRlsGZZlb+ajopHX/1EBf3wFlfhfLch8XLLQ0kMVK1E7uz2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e9juSewwN4k/EvKqLMBlWUzJWZiW0u8cbzRQDuW0AliP8K99iRjJ7YnsT5n4yzDKfC1a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qKlI2qqmONi0krmwjF2YjVwB2O+DquP8QvE2WR9M5f4dic3Zeo7VDD6geT6XB+mBPDM1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WbZvnE0khfMczVKRdzwgY3RPYKL23xoZovHldKAtRkOUUzDdkWSqmTb30qd/9HDegMzl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Kny+mzvLaQpQSOskOX6+ZEvfU12YkAkk9vfGhmyTxXEnUq/HaRRDkjLIUA+5JxQfw4Wu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vMKwx9Jikq08em4JUKgFhcA2vjJfiPB4R8LdGko8qo80z2ZlVY6+plmEYP8AM+piAON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x54tn8L0Mk8P4jvmNYrgLS09FE+o34Lr5VAF+f0x5JP4qzKvzOl8UNUzZvnEQZFWajM0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bm4225tj1HwRlHgzK6V828b5llFXmTNrFEADFTKx2CwgG7d7EbAjYHn0Cg8dUbUMcHg3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lGnpBTU30DtYfoMapqHSsT2fmrOPEXiPxdSVsI8J5dmDSlVmrafKWaZGIB6hdALORv6W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JXy01ZR1NHUKAOlNEUbSQDex7b49i8RfiPnvhvxd4ipKXJ8vySpquk1TSmQTBG0atZZb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x5l4izyuz3OKjN8wnaSqqpNT3sACFVfKBsBZVH29cZZ5pqmjCdIW1U0dtMQUwpCguv8A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KFOtUAPY6ogBve1/19P19MVQtEFdpt4Y7ixFwTfb9+2Coh1GSpiZ/igNUKyqLRX/APEI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9mQTVNKlSlLRJbMZVAeQi4pV23sP5t7Kvqe5O1rrFVwyUtJUQrRUh6dSSxBPcjVa1tvM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qiaCNcrywM00mqSrrJmChQb6iT6+voNuScGUD0lSklDBDI2VwKLEizTyseT/AMTfyjsB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RWMlRCVjpY7tAZFsCVFmnYei8KPWw9cRzOFTlqK8cgaKuBKa7SKHi21b8sUufTBU4aAR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YaeAfLJKvCD/AORRck92G+BaiM/wWvMV6iJZoagSarS1DamV5R7MzWHsMFAgUwSiMaYB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M1gB9hgd6XLKOkIqgZURuq2ttbi+19I9ducHBlSkaonpWWpsVjeeRXjiBt5rmw1Dfbf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reOnlzOodSHkmeyG53HHr6D74aQJWXz+J1pkUZdQ0cKNwHPm+6rb+uDT4sko6SimloqW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ypIJBB27YVNn/RlCnI8m6RAZR0L6h63/AOmGMg8M5xltIKkTZDUFpEhdCZYNQtq1DkA3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bivaCn8R5JnEUcNZTtEzGyJVxddASf5ZUtIv6HDfN/BlLlOU/GvmEq5jI1qejjm6sEWh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QPLe2/J22wGb5HX5NHHJUiKeif8A3VXTt1IX77MOD7GxxDLpZaesNRC7xSdIqGRipvb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aiktF+cwOldO9RCys7s2ok2NzyDwR9MV0GgUThEVwZlLKwuptvuO4wJXTyVdVZtIc86F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p6dMEiuov9zikUaPPPFee+J8ygOeZpUVSRMXjgFo4YyAd1jXyg7c2v74z2YSO1e6qAQl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QK1DEC5jiZv2x7Mv4TpTeFM0z7L6g1dRQ0yzyyGKwMjIHlA1NptGjA35J1C1xjWEeXYv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VNn8sLw0MemGmkaI2ncXTSp4FiCftiqspY6atjgjqYakNCssrxG4jZxul/VQCPvjYeN8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iovgsgplFRTg+Y1Mqr5pC/1c7DbfGWGXx03hair5ZR8ZU1LRrEsi3ESowJK831Am/uPX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DFHHJVGabTaMhACNhYb/ALA4skraynr6SnoFV6lqUl1dNYJk5J9LX5xTUmNmp40q2nmF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LuQoUG/mJ1G5xew6TZxmQLa5XFFBbbSo0qxH1Ow+hxy8bJrZ63+E1fkfgrKK3Nqwx1Oe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RNIMkxHYEtb1Ngo5x574knGc+JYq2prXlrp5VWWprSFCzsfMfQJEnsACCBwMeoeGF8N0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wjK1eV5yn5s9YzN0Y12uVRQPYlgf5Tjw2KpWrqZK2uBaKFSQP8blr/qSScdqtQ0VI1Pi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D2SSCXKKSeSaGZwRJVSN80z7Cyjewt3+wyeXQJEgzSWVnkZ3ESEbX/xk9zzh34Y8KV3i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igjXVJpvrldtMcKDuzHb98ei534Cy7Iaatos3h+Mlp4o5pnpOoWokCXVLA2Idzpub2AY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HFvZn5vD+Xx/hF8dUQ6s0rK+NKVtYBdgA0rkf4QPL7XGFHivK6PLfFdX/C8zps2jjRI4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AMDY2724uR2xoKfIsz8TeFsxnTWUymKIUsbAJAiFneViTtbyEHkk2H0SeGslbNs2o8to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DJUtojiAUksfrtsOTbFTjxiosmQrr8sqVGVCpppKfJ5YzVCaRLCcKRqN/uL/APNgnw5k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UMMoqWpm6JWF5RHH/LYIDpLb7mw2xrvxMNDWy5Z4Zy/OKmrpcqpVpY3ZNpDqHXNwNkCq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xTT5H4b8JRZcDmlL4mliR5liklgjip2JOhrWDjQoUr6n2IwLHEfR5VS0Dx5jltDQTdFa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u7tYhm4A339sOc+8Lml8TDLYc9o44Qb1YpWZ44R302XUd+1tvW2AJaiSUQrTFYqrM6lW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kJAuL2AJ55PONLWeMKWlyesmrMpOZ1cuY6Zsxqaj82dRYdJLAlV23Ye4tjJTgpNMFIye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oKCNKp4bK1RIxQAEXtp+a+/e2KIctasqUSszCaW8bS9ClsgCC9yd7eosefvjRVmYRyZd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WGWnigLyUUeglnXcBibC7tc+lsAZFJBR1UdTWUSPQtEY3j0gFQbXdSTpL7WW4IFySMRk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0cbLDDQZNCokdI4/jHL62Oy+Vb3bf9zh1ktbWzZo+SU5gqc2nk6PShotDwBSdYU2soAB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nK56+SthkqemZGMNPTzPO8O1hdtvN6m/c2wTRPNTI7ZDls9PNIhRpJ5egzK27Am+qx73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LRN0xl1qyPLqWtyajppq9J3WJLSVE8YUkdXWQAvmBIN+4wFOnijUJq0GEySEsXlii1au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Yuaj8SVKIJc9oaWkAF0iLFh6gHSTtx82FNZlmXU+la7PupUB9ZcUkjsSDe25wpTT6Bte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nnrqYqR1acLVqZFP2JOnnFtLJM46dXPTyGLbqrIGb7nASVWRrmEM0WYT3SNot6TSpB9T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d8GlZV6X3TRThVY+uq9z9CMZNiZOaRhJrWnFVY7SId/ta9scWqSWq164o5iSTHVrbcjk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MsWTpGR+qLAhgVJvxY2t++Pp8ojSVNL1JiKm4DLIL9h7fXEdhQHUU0Mckr1tMwlQawq2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bAzxiQMaaQzvGLhaWnKxr6ktz98M6ZlqqV8vk1Q3DLED5gHG+kqeL7jbucMMm8GEQrPn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Rirkf8Z7D25xanxWyrrsysNTTRoDLSwSy/4pJjv9AP8APGo8NZitRRVVPJHBA6WlhEUZ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dh/oYd9PLaQCmpsto4lHlA6WpvqzG5OEmZ1UVLMxp48vp5421GaQqre2kWJt9N/75Syr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T1WkEiljuQSlvbnE5KyPI6OOoaNXrJjeBX+UWHzN7e3fFGWVlNUTGoqLqqozHSNm082/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PUdCtQ0hd3dr6VsAqjsALHGUY09kpUWRPXsnUqqmCISee8jtI5v3sOD9Rgylr6g0pWZZ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uzXO1z6bYSGoi6lkEs3qVTb/ADxyWpreooRRTBgdKs2m9vW+OiMm9GibHtPnNMJI46qV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dh3DKNw3I9MB12ZQ19TNFSiSpjjBdYoEJ8g5LAbntfCWqhjCGR6ilkcfyRcn9BY/rgnK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SJh1gtpIgAdjwb9ufvjRlB8dLm8lNGUyauclb2WLRfvsObYO8L0mYnNJXzSilpIoIy0c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PoLnFMObZrNFEKPLmKjiSUs1/vdR+t8NsslzqR1mzKsj0cGHpble2/bGWRNxaRMtoayj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LmWWVW+FQC7D+YnthTLmbpLVtOgEELABV+Y3AtcHm9+3phhFWiSMGmhaVZLMCraRb1Pp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GSx/klU0kLxFQtQykElgnlt3BtuMC5PBEqSmPQT1CQAOAQLf0wwPVihjnKMY2J37qQbE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dLMKNUFRLI5M1tkS5sfc77DHVSitFUkK5ZaUV1U+ZI9Smlo1i1WANzv9RgbLmFRFqSFU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fpiw0KtEFuZAdmPH1OLo44aGG2oBdrLffGTZm9hMa6U3O5wx8PI9bmRpI2RXYX3527DA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zN0kJBjmdQyF+dLAg7EA++PUPAvirKvD3iGkq80yujokiV26tFHr161tcbXtvjXFFWmw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lrs3GWUaVM1adV1ELC1udztthjl2b5n4Tzh5KaOJK+nZoiJxcDkG4Bxz8QPGMFX4pqc48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gH5salHvpCsVXkHb25ODs28OVEnh+j8RLHJHSVh2SolDTKST89u5t6nnHVkw0vt7NNb4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Yzg9DMFj72gp0/uCf3xj67xzn1XOJK7NK+YdwKhlFvYDYYLdvgo3nL9LQD5gbH7YyNIp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WZdR+w74xxeRNqmjJzb7YdmGazT1RlEskkcnylmJPvi5cwzk0RpBmVTBl8xCNSmfSkpu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hmiRDpU0eiK+rU27E+tuBicGTtnXinJqWizGKqizCRBI2ooaYXGpX2tt6qTffG0c021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w7lmVeH6KmnzujSBkWSGjp5ShlLDcvbzvcEC+2w7Yw34pU8M/haplo4qR56N7vJTRusS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klm23tfDXx5+HWWxyU7eHptZjOidRMEUsQfMSW48pvc8kWxD8S3zCn/DGHw9mPw9DmWq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Uga5LbE7eo4v2x38uS3s0Tp16Pzn8TJ1R5AWJ9NycbrKZq2PwyuVU+YHp1hElVQLEFWN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uO337YzE1TR0BK0S9eoPMhHlHsD3+3649dosvq8k/CvL8+ow9NmU1glQsaljqLagt9kA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xyxhcnRT2YWoaesnr3qupJURKZpgyaASCAb8XPJt7cYVQ1tPPJoM6pbfz+X9MH0UOY1E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VTFqqzEgd5CWazajxZr3I3F2xCkyVmzDo1SPQxupdJJVZi1uwA5+pIGCWKRm4rs5lstJ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KssiBtCqpFtRPoD+uG9flFVl2SUdWIGky+oUNG4GhZSLbm+1hvYDDDJvDckFVLTzUNT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Mh4Dsd7KDYW35wRn9NFPk9dBV5zO01AomjpauQi7hQWCKbAC2qw34w/ikotMcY/kx+Yy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iYF5lG/sL9xv++K6g0OhnjmlinXsIyV37EW4wK1cs0SppZWfZwosMFVFPJBob5dX87WA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GZRmKS0LUcl+ujBVLiwKm5vfvYf2xXLl+iqElNMzI27Kym3uQcA5hQZgi2kcPCPMrwMC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/Rgmc0yts8yEDU3a/oPXCa/AV+DuZx00iSLHZ5U2AANj7f2xOHKZK3KQ6SsWIKhjMWFv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pVo0lMRaUo+lwu+n64XzvXQCaGnllGXlupaJ7B/XjftiXdaZougpsvq5mVGhDTRqFCsw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LTK0PTkiYt/Mt7YMmzn4mlpWeLQ8Tg9ZffuPtzjldVtVsod4wYiyq6qbuCfr7Xwly9hs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Y1kVHYAm1wD2++Dg0j18z0MDPIx854CfrxgWPrxqB1yt2vsNre4xZHXNKWjhmCRLe7vs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jnrs8KvU0cbVMbq7SBRvp4bbvxscLZK011STexD6xf5v0wZlVZdmglnW8m6XNrYV1QVa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Hcn2++JoVBOtBNIZSAdW4PHHP15xOgUfElt0sfKQbj/3HA5rXahVJo3kle9z0yCAD32x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BI9ayuE549MHEdDmkSnjzALVXKSjSsiH5DhDmIekc1PXUyCwaNl5v6bW5vhuhhhzCpWW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x/q2IVBpaiBqmMIZ4AJCqnzKb8jERVOxp0U5LRpIaiseMdZXZRJcgj1Ug9/cYdZcXeJm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uEtJXtE5dysiklnWU3bc7n1H13xZSZjDAZUqSJIjcWv+mDJFyZTL66mj+IlcmMNcMyEh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vr4aOSajnjQpMAFl2U6SbFSeAB7c+uCpCtSGozLFD10DR9Zgbkdg3Y2OF1XDNS2pVpXC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N3H/AEw4xvTKiRrIxlebzdRItA0MWjbVpBW2xBN+Dcf+7CbPJEaotGVZFUWKnY4LijiM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eFdWy7kEf0/TCWfdmXm52GOzFBJ2aRWx14cp1Smknb/eOSiH023t+v7YY/EQyiOBolZF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vv6+mFNOG+Gp4o5WuBcKLDS1/wB8F/FkRNCwQmNgdBAuCO4b7na+M8qblZMuw6iqaejL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Aglbcb78++CFpkjmMbSGaPR5RNvb0AHAHvhIsqq+vQVPNn2uP03wxjnjmCTOW18DVtd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SZIbWUMUx/OBWQLuyjdtv3GwwKlYkd4y3T1NzpNhtxiyPepkSnlDRXFmYg2v7YqywwxV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W4fc2Lb2C243ud8QraA5BSxGFplk6kxUuNQA4Pyj98FU1csTyvFCqSMpVdQJ2YWIue1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hgpitFJ+SP8AeDdrm1gd+OO2F8sFXKtQyR2CeUvqACX3NsCdgE0zxrm0mYVMPWVVHkYe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/wC/BGcQxUdLTt8TCZFgJ8kgsVC8i+/mPe3OK+lNDPBWxIkcIVIow5DAm1iT/W5thXml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mnrmYMgUAqDe+wta3fDS5NARimpjmbv0C7NGBsvBtYbHuOffB0UsUTyU9ZBGRJfWW3tb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dbMBUZzXyV9fUnrSGGYKqIOdVhe/AFrD0wW0VBUStPDTI9Qs2l1KFmI7G7Xvbb3w58b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kpBTx1BE99BRtLLoNjYe99/vg6ur1pZOtlX8RezXvUqqkEgf4Txe+K/iE0zo6xqUG35Y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7YpijjNURWzNFqGmNQLMz2JGonYL7/8AvxFJ+hBc+Y1kNLJG0cKUtSg1qhuG33tckg/p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Y1glramtqqZE6ckYkCSxC2wa48ynsVI73xYNFHWwTokNSujTLTzCykFfOC/bfiwOJ+F8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Wno5IikVQlQkgikG/wCZsDpNu4xLpRbQxzlbUmW5jmE1JRTR5fCnRnqZaspC0ii2wI1M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wmoV8wic9ZpwEk1mELb5ixJ3Ft979vpg3NY6HMMlpzQyCnheS0sTSmXVKDqkHtsLjCKs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XmimZSLS3sGufLYcC1sEdqyron4iqL10ZpEfq00phSZWuzm4tfTt62ttgWkppKyaSap1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w/xHYr9cH0FWKaeIGKOScDU3TBCkX3DAggH0It2x9LTrT5ga6kkD0xPQk01OiV0YWAbV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K7IsaeFVp0YskjsJJDLpYMACATvyNv0xDLApo+rMFCjgEbX9zfcYikMsSlKhiGk8z6Qr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IxCohiroY4JJ3El1VR8pYe2x/pgYA0+aQ1VUqQokKIS2uJihAIsxsPX74PyqOGrAgoHC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qQDYEdwTf9OcCvkk2V0HUgkDurFpZNN2O9hp9v1GLvD1PVDNIYoI6VkmIX8yQKUZbkab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X2lEqzLaiop6qKCn0mK6zXksijgWJABtb645mc0UmUxSmOCkElGBGkMpcyPHcEsLWBPo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YiU1aGOORtMysQGkZTb18vy8/XGPlLPSVlGpqZ44Czq8cWsDUdze3lBtfthYp89DRflo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qTrjIGzDse//AL8No6qmjjjb+HTxomkGylgpPP0tzgSZoadUq6CnjE8wUrORcSEi5Bud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JWVdbV1PxOZyLHRw9WeCJzG7WHB0gXUcYTdtkvZOM0DZi0fUZJ5yqCSUalkJ2Ave4BHe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vSqQYXVunpY6Tc7X9CLA78YGSqy6alPVrJIqqY2Qw05KD0tve+9+24w2p5KWsiM+aMJq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421ab2I9VvffGco/klxKGyvoJB0mqI6VwqqwmEqiQHcbfLzexwNXmKajeGacinUWDBSS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Ep7UjpJJHFSRSMCvwqhUkFtn0G9jb1AwLDF1ZNaVKsryEghCVJuRcBRv9vXAo7smiqsp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ogErSII0JBDKNgeANh++D8uV2qata2OONai7fmBWAe9wbHnfF8+SVmaiR6fNoixt5QhI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64Hzkx5BQ0tJLmMVXmbtrmUEMsYH8ovvuSOffjHSpJqiov0B1UMs80JqKaipqgiREES6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q3FscqqmZfCtfTzVFQyBU0RsxdFAYWA38tv04xXWyVDotdQ1UcM9OApXQD5b/MpN7W54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OTSKoqhr06zM6vdjvsV2I24tjRQ6NUirXLluXUNRJHGJCiukga7BCdQBAP15w0yvNJ5J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UO6WLtuRc3J3F9sWVdJNNllKsyHRFSqkiHSFBCgA82v7Hff1whymVKYS0kxsySCSNgN7i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uE4qV/koY57RQRBqxPiBLUMzDrEhrjY9hc3IwHBQ1T5aKmSVumXIRHGrVbn3v6fQ4vzS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1mkaURkea5P7cc4Z5XlsU9DSq7xxLIh1SFCSh2JAva5357fTbFp8YhdAuU1OoGhcuKd3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uD5Ehho8xkgKa0gZALEMNTKtyPoThNm9P8FWFYphIyqGDrsA3tzt3GG9VVibw4J1ijDT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4JJUgDcnT9xiJxTdoqr2Ro6laZDGW6coYaW9Tfa3vfDHPKSWOrZKhItYhuqxM0nlBPnI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0stbHI8aVEiqxEDqAHuN0tb3wVRVNetBJUNFJKSLdZGTZr3t5m1XFyPXGGWP4Mn2A5lX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IpIYp3GxDKw573GGeWQzVzionkppZJIzIrlxcAHzCwGx5O/rgbNKuWVEjzChSkmjju0j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if3vgBH+IiRGj5UHyg6mta23B+mM4rWyWhpWCmYzqyhpZZUZZGsxZVXhT24/fGbq2tKV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mFx2Pvh480lRUUyPE8btCQIxYam7C/obbXwrp8rzFa2qgnjljlVrSX7en1B7HjGsFQwa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GUkRqDbVvbbi/wBMPctyunncR1EM0XVb8qohJspFvXY3B4wuk1mnEUFPOJA+l3BuGYE+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Mvo5IQuhpG1ykgkrYkA2PG5v9hihBGYxTSS08BZHQSSRRAqQSqte5IvvuSPbBVBJCs7T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YPTASRb7huNTab225t3wPHPmNTTIssrxrSymRqh1IKMwAK3HbvxbzY49VUfw+dKdwyS/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Ym+G3QMrho3k3krYja6Bl859iQOO2K6WStp46pZGiYBgUaEEBgARex3t5r2O+ARTzhkW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6QB/fBkwVDCOrPG6gASqORcXBPYkXI9xilJElFcqw0ks0yxMZHFr7KGO9hbja5xVHWRw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0jEDzt37bdrYDlXqkPUSsImm1NquV1WtqxGphq1qnjd1SOM2Oje/pi6sKNASy5kVeQGB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AGrfn1OBPFjVFdS5XmFRTwU8y0y0jhF0Fwu6uw9Tc7/tgCiaIzoZEchbBtMmjWl/ML9t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xPCWiZmMbGxdN9ibX7AA4uOjSLoPzGopZKLIqjLqWakqaVGWorTIBJNJsbAKdwOxIGFt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QaiOV5XZzq2tc32AHucA0sjPAdKjqJdTccDBFFl0+ZzNT0xg1xQPVSNJKI9Kpa9ieSb7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iWUxPFUSwRT65td1QjQPcHV64Yiq+FpGnpGuS4bRblWNmG/sbffAGX1VWh+KVmaWFrI7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Pvi8xGckQU7qoY26q6SDwB9hbENbshi3MUBmjASyMoUbbkDa59yLXwzrEqoEgl1SrOIg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na2B1pnMl6yqVUjJuljcH1vguWqjrQr07EyxMbK3D+4wrCwamUxzdWNCokiIKr7i5t6b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K3xiSxv50VVuUawsL39TuLdsEslVMiyvIIY4tKnUDf5uTf0uf0wLnMXUrJqvqBmn5lMY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1wd+9sA0RoMuoXjq5pJ3ElNAZhEJ1iL2I2BINzY/KNzbFUUySUzpHUQhow0zRSkqz+oU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iDSmloBTPCGllkP5vN08u3sQR97+2D5aenOSQpHTU3XgEjNPqJkmDEaQQwFre18Voeit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kaZNJIDALfvb/EONsN8jrFgyVPDwoJ80qsylj61Ne2kKb2jvwSCTq2It33xmIXnRpNMp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wOxFsFvmfwq08eXVFVSLCQjSRf79fUhudzfa/BthrQ06ZOpyqvy+iirZWqKRoalqYdWM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T5jze243xPqtK0mX0taenKllINgJVNxY+jXI++BXzOeHJpsrjkjejlm6jM8f5rFTdSTz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OVpACFUkFuONv3w3sbZaKZSQXBFiQUbax73Hre+LNaJIlxZEYFkBsGHcW/ywRQCXNKU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s51byRk6Q4/4hsD7WPrhdUSo0TAAMWO//D3/AL4PZFMEnqZZpFRWZFLWVU25/rhpl6zC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L6bb/wDNq2/bAmS/w5axXzKOoeEhlKwyBWvY6SCRbm1/bBENZIhV5HDVAWxd/MH2tvhs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ooKNYX1qXkeVpHDcE9hbcnYHDSXLI6eKGkZVghjQTSVRcA1WsCxQNawA7H32x9l2SxS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jepZmuOmVJCqpH82w5viGY04WkpIajTBUrNJ1jrLExg6bjUdjs1h3xCmrorsoqcrlpki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oXMZAKA2G/fDDIzGKStjqVlahUByikAPLYhFPqD39hi2XMv4NneXw5rlIOUPEsyUT7O0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Rq2PbF5nmy3K4ayOop46aqqZEaJImbYDZPNsQAR5rA3HOBphxpi7PcxmOWqKZjBDqVWh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2ta1xvgbLYImy6pqKiYyTRsqLQind2lLDYlhYAXI3uT7etDV0uYMyiFH2AWBVsotawUf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3NaVJZlq5kqoGT8mUXdlsbkA+lhgSaQWaGET1ngvOM2zSrp4o1gWgocvQABQZFJYJyti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OW1D0U9XdUp43SM3ezanF1IHJ27++OjNZa+mFJPUK1OZA7lY1Mi2+lieTg2tzTLZ8q0R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eJFhWFRZSN9Wrj98N2+x3Zpfw+zOGU09Dm2dVOWUMEvxVM7VDrFFUrewNgSAbk7Eelxf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1JbKK/J3lihktPNBmk0sNYvIbQ/N9uSSLe2POadKN8v6MtSIVuzPNpLqzEgC3FuL/fHz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1qdRJDDDGELdS1jzfYW3+2M3J1Qc6VG48RZvkdVSZc+SK0TRiEuXYIzsmsK23exW+3Ye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GSfwuDPKyB6mR1r+mFVYvLbyNywuqBh6A8b3R/hnk2T1/hTxLV5zLSw1aBTlrTi3UlRW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7Ywua5lLX5sKlI44ZFbSmhNBPmJuwvuTff1wSx6svnSsb+KKKXLq944as1NNVQxs0sI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ba/Ha+Lsono0oo5KgPUOJGM9PHKYXEwIEblrHyhS5273wE+bR1UcMeYFldF6fUUF1UXJ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mHGYVUTBmNBI4ijUNIEXpgMBYkIDc7X83ftjGmkSn7Lc38ST+IKiWrmgHQhjAjPRCxIB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XPO9tsVQ5jFVVdJmOfZsqVgQoqRu84VRbS1reTk7b3/XC6szeurcvmSkzGmUQbPR6CnV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iNsIbKszRxFYpNIYA76iRuNuDfFcbREsjNVn0+WJIslBLAlSJCVemkFnQ7XsOLnzcdzi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Yo6uWWR1qKskKWmcfKt9Q8oJvpC/pjLxho6AzhkLxtZV9Cdr/b098GeH6WavrehQPoqD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ibksdhtb04OJ4USp7NHJmeZzUM5rngmopSsLNVxNP8NzbTawDENbvxjuX5M9VTTxZgsv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mp33BDEgA3W42NzuPTAVScw8LZdLEKt6WorJFKwxlZY5I9G8yyrsDuBa+4N/TC7wvFDN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x00HSZ2N99Vxwb97YGqRfP0avLoZfD1VBltHOKmWpSN9PT6UMqi5UGRTqaxPdb+uEyZY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oB2d4XjcqIWuSdytypFufrhhTZbUz11Yvx3VqabpmNXk0B3Pnm8w21bEW+uF9bm7Nqia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vrACWUBRuLWHbnfE3K7K5UhbLT1uQTo9Yk8FSNJ6qXUMLElTtsdx/bBNT4lrszppYKyt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AKwU6FOkC4B49MMneTOa9P4fl93llB0XaxAW1nBOwJ/T74zee0C5ZXskA0RuCGUbhHD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Rd9g5lktNDmNKIoWB21ERxneWxAAbg7n72xj4zYgg402X5pJlc6GnqRci6pc2A729DhL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aqiPIZAAbgaje3746MSa/sF2Sr1EsUclrEDSftgSS0M+g2J24wZF5qSQc6bHAr071NUW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FwL6b+psbDG1gUvG2hHUEgsw29Rb/PF9IukMSDucGRxRfw6VqwTQfDT6zpXzurgDSL7C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qiGVwZnTVaCjlOkxTMOurg2ZQBYMBzfbY4TkAE6uuaUDQ6RolQoz/KrFha/98aXwgtJ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kEc0lOIQY9MysHEliRdLgg97X2xnMxIaaijiMhhCq12ABHmtvbb/AN2HIizTNsyY0NJF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eMsFiIIJJAO5B+uIk36Czd+NfGsUVZlmcQ1dDVVtdlZgroVVXsNTBdQBsjldJ5BBHHbC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a1qHNa/LYsxHUqUjmZnqFUAANdlDbb3PvhPQeH/4XIsbZZWV9W0SyLLGCTETcoyaQV5U7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jibxDRq8z08dTC0c9TVRBlCrvrCkc6VI3HzDGV0+SNVKy3O6XKI8nybIvC+XTS+IVq2H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jfUOV3cDSLiyE993b5Dmq1NN4cpI0lakoviXXT0SyqSQ0nfYstgbe47nPeD6mnn8UZnV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jkkFhCmq5Zhfkr2B2ufpj13xN4RrKPwLLUxjqzLl1TVz1cCsmtXRWZGPDL7bEgexOKk5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Mtm2Z1tZ4Dy3L8woysk3Semr3nICQIQDEy6TcDW5vccj0tjI+MK+Kl8P0tHHGYJ+isUE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YH/EwNiNrDi+HGUVWbZVldM6mobrRSVVTHWj8hUuCkqgjYkahYc6TtxjBeL/ABD/ABzM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cRCVgT5m1MbD5RfhewAxnHHze/Rk1sTUsbQSARKJapmsFC6gCduODj9Dfhn4SzaXLInj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mKyqiAy2KuioDyEKlTwSVOPLvwvyaHNavMauqp2npMspzVGBQLytewJPNhufbHtv4WeI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8y5VUhFiQhupDIxbTcr5hsttV+VXHXzUXTQdGs/D/wDhGZeLYXhrBX1uT5d8Mah1ZWZ2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qCdwNdrnHn/4sZ9U+PfGtLkGSq0tDSSMqsgJErAXkkHYgAFR9z3x5X4rrZ6jxzmFLlsX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QuZJU8pexA0ljubnvvjceB6Hw62TCbN888RU2cQ1JR2y5rBUO17i4sN72IPNgcbY8m7k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EKlMx8MZe8iASRoscqFNOiVPKwseLMDhjmeY0eVUhqsxqYqanBCmSRrC54GPE6LIPGuT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fEJoasSR6sqZvMA1wVaz3YX+oN98B+KPFPi6myyfLfF+WPBSggmpmozNE2k3B6kew3A/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eme+U88VXSR1EF5IpFDobW1A7g74VQZhPFBG2b5fURTG8sjU6maNTewHluxNrdu2PLF/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pcorIyPK9BIZgAPVEZmFh6gYUx/jtKKh3mjo21WaFDUmnQDg31RktvfuP2xi8iTph8bQ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ltZlU8MtZSxVDSCJisoNo9CsB5hve1x64B/CPMvEeU0FQuW5PBVyzIk89Hco6qR5H1c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jNfir4+y7xTW5TUQZbJDSU0jSVcsU8RklB0gAWbjy2ufXA3hGvopo3p8l8VT5EMwt1oJ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ZGtrY+i+4vbfGsZqSpFJI9Sgz/JMyqgnhnMqzw5nFVKZJBUW6Cn+YMjEoSe1rG/3wDSU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JM+llr3Zc9y+YB5WLk9QaRqXSdtvLt+pWcUOZx5ZmsfiXKcnr6OihV6aelcwBlZR8qEb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AWvgzwtUV/h/w3n+WSM2WvQUbVUXU/MMRYvYnYqtytwm97ki2Lui7S6BPDfiTxBHmMtB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ghaaVQY40k0kuwU3FyASRuR3xp5ajxJ/FzSUgyrIsvoKZamUBTUI4YsADsmkDQx2/XBO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GmESqlCMxrpri7C1k1N3u5dr+qYxPjbxI0XgOprCzJUeI6hnjU7MtIllA/8AMoUf/bDi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DPCkP8ZrBmee1pkpHpf4xmFIAEpo3cARAoNzaOPUQxPAPfA3iPPRkfg+tzRFFLmfiVyK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spt6hTf/AJpMQosr+EyTKPCbyKk9ev8AFc7m1WEVMtjoJ7Xsq/8AlPY4WRT0vjvxqPjt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eUQUMO6j/hMjHUfRbYrt/wADv/oMKvNl8P8Ahv8A7wQQtDUVUC5bkFI6jVBTgC8pH+Jv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U5RN4QyBaKF+j4ozeFp6usP/APL6Rd3cnsR+7d/KMcgqTnvjx/EGZ08i5VltPHJl9IUs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InYFh9F7DGjfw/JmbVIzQCd55UmzMIdqiUf7qjU9o0uCx3v+tk3XYm/yeOZhkVVmwqa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qlMiRs26xbsWY95H0lj6Cw4GPcPAtA+aZjT50aQUeSU1KseT0htdFceeVh/iIsBvwcaG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TJK1q0N8ZMnlZwws1vS48o9F27YX/hY4i8MHLHcvPldRLRyajf5XOn7WIthTyclomUrT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ztfHcfY+xgZH2EXjBZqnKly+nV2avlWmkZOUiY/mN/6bj74e4oq54aaEz1DBVTe9rn02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CGnTJ08MdNTxwwqEijUIijhQBYDGUzfxHFVZrDl+UGmrRT6qiudptEUSoPKC9iL6ip2v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1R5Zkr5hnRERZCaailFyzW2DKD5juL9hf748KzLOP47E9LNR/G5rVrqlbW0cMT99KA7g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+KjT7Kgk3sHqa3/vLnlVnFRWrDJU1F5wpZYeiF0Iga2p9QS1l+9r41WX9XxjWVdFXZumW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+lHuDdigYXCgbkk2HpwQ/DuQ0b5EtdR5nFH4lo6odOkqGSIJocWADciwJ277djizxfn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h4paPNRKMuq1hIs8LI7E2NjewO3G5BONrXo0sd+FfFFPSZRmdPm0K12XZV+T1YFjMIi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w1Ei5Nl52xLK65ar8KMwpcvkLJlE6zRTCMOzxq4lUjcWIHJtYAGwOF2maLxpX5bRxZeJ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kaGlS5UHa93Easw9Wa9rWwsz7LqaXxkMp8FUMdUKWJqWan65bqEA6y7EgAC67X5U7cYW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Aj8IeHcwiVniVulHIdyElgc3J9bqh9zjOeIfE+VVOSeGDHljLW0tTS1s7wKhGkAgqXBu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hnzHxBlGaQmtC0OSwtOIQS/X1GwJ7XACge3G2KMozd4KVuga6Kk/iFPNUU0SqYiEC6Sx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vGM3Jxqwi0mrHPj3M82q/wATqpggpqpIwkKU0jTMmqMaluALEqfMQOOL4J8IZblddltA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NUyyzyBHllLEIFVjc7WHHbbsTnqjxRND4rzHxPlsZors0NLCoV3lcrpYG9wDcXZu1/p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TVq1uYUtLWXaepmdfzY4gmprtY2AFhbm7W98Cmm6Qpyi3URfktpKnLabLGepr5pOpUSL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9FJ2P6cHGzzvLa6k+PgzFkqMpopAHMEdxqCFY4y5Hnsb39ybjCDwvmaxZNFNkySS5pIH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FDgg8q17fr3xrfH1dmtP4Wo8socr/g8JdKYfFMHeWWZTGDpBIBtrNyTa18aKNMlRoz2b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pUvBVx01NUSuQympcanjBHAAP2O3bBAZfDGcV2V1QSWqpKuImpjlLBF0o2grbcWI9CDj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Hg7IaVs0qayoiq4IFhAC08ZlfSz6QLk3c+Ym+/bFXh6lyilpJsgzeKKnkjzKSbMXIsZE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P09hvYHDtNCa9oL8T+LqvxFQ5Y2X5NO9TS1RZz1VEJ6kM0agE7knUe3Y4+/Ed8znzDLZ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wpl+XBncamHmkckba1QC6jc4AzrwvmtJACj1NF4V+Nj0LLIongRmtrItsLswFzcAi4x6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Fsvy6jjipdIYLEBdypBBJPJuBuTiG1GqFZ5/4Z8B1Gc1tNmvjGtqcwimiaRKKWZmVN1I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AXHfHptNS02WxmLLsuSKOw8tPGkY/S4xCRq4qyUcMEBVyF6gLAi197EWuT74ErJPEcNM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PmjLvHcf8Jsd/rbENtiGUdYDGz1EMlKqm15tIHPNwSB98EGRAbFhci/2xlq/xPlUOUTz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2VJUmGsqxNgGjIvvbawIPN7C+PI/F1Y+aZJX5tlfT8P+G6xkjCPJarzBkYgpGov01IGm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26Gk2b3xz+JmXZPHPDS1KTy6PItKyu7H1J+WNewJuTyBYAnyLI/A+d59mz59nUtVluTm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hFy/VdtRvuNdj674RZPmVQvjIL4W8PwvVSC1HSzxmUBuRN5rXIAJ1cDnGs8beHayjyin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z+rqRPT5RAG6EpaUC91OlQbnzEC29r2xtGKjoK3Ro6rO/wALfBgnpYaSLNKkQIZJhpq2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a1ybWHHsMY3LvH3jStyLK/DXhKCpSWpdko6iUIknRVLiMM3lBCi9yfS2HmQfhy2YpX+I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qjGmSBrRaVG4Lm5Z2VtQa9r22xRP4ty3JcrzmGead51ngzDIBo1TJ/KIiP5QugqRxbV3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zrP/AMK/F+SUz5jnkVKGqWPVLVYeXe2p2PcDYd9yB3AxmvE+U5jkdclBmFLJTPHEpRm3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B9MbTx340zDxa1ZWmplgoq0xsKVXJQCIrpX/ANQLfU4wmezVgmepqahqmSOPUmpy5X+W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7DHPllap9nNNpsD6QnWyWJifywW+ZuxJ4te/74vFb8NCgDPLU1LH82McngMB6A7D9fTA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gjr1TnW3BAFl03+54+mCsxSKkpZK1XdZolEMCaNlB8oa/c/MR/y44mjMomWaSmgyuicN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pVeSfRAb3PfT9MMsvWFVV45niyyjjZo5mFmO9pKg/wDEfkQep9sBtS6ZI8rpi5maGKOq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p/xOxuft6HDeCjOZVy0yRpLl9LIOpY+SqqQPLGP/AJEg59gTyRhjsruggmr62NoYegAY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f8A45L3PNrnviESSvSZpJUxrHVSU6TOw8q0xV06cSjsFQ3bba4xXJVDOs2ZKUfFUdHM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sG+m32RffBSkEzgSPJG9HVRxaTYzADVLO1wfnYaV9h7DCYv4M3X0VFV1nWrcwWUnfaZn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FYxoljrZyOSgYW/Vh/TB4aJUBXK6onbytUxX/wDgccauowrNWeHagqNmayPYetwo/rh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r6YQQ19RQOx1RGoW6KT77/ffAniTIa/J6Gi+LRZKQNI6VcJ1xMG0gb9jt3wzfKfD1fDo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qz30G/pc2H64jLJn/hCJEaBanJ2iCSow6tPKCST/AMvPO2Ki9lJmeyfM6ih1rTTARybS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Idj9ecFNHS1pMuWJ8PIEPUoy1wBY3aMncj/hO49xgifLKPM4nzDw2sihBrny1jeSL1MZ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adaujg77b23xoadl9JHtrbdmAvfttjQ+GvDdd4i+MNJaGlpIXqJ6mTZFRdrD/ExJAAHr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j+IWftS07CChpyrVlU1joU32Ud2Nj/fHtXi2iox4syDwD4LmFPR5VA8ldGZgqSvdZERm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cdOJJl0eO+JfBMng3NsqyyZnlzSoyta2sQbrEzM3k+wTf64/SOaZZSZd+B7ZUCrSQxL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dwrBipBIYvcg9mx4B4fyPMfFf4g5muXRLmcpmlEkzy9KLTZkUkgkkagCLE3tijxPmHi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rVqJVmR6aFtHUCBSAV8oI0G5tfa5OHK7Qmjn4oeIczzrxPUR5rUQSChL0sEVMAIIVBsVT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+fKJKPKsvzJniY5grkKpBkjANl1D+UN2vz9sc8R5PNkGY/w6qlhetRFeaOE6liLb6CR3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UeDMs8O08EE8FRmMVRP0TqqJXe/5f/DYD/rtbHPlmuVSMq27MflIeXMpXmKghI3bfgDz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+GHhqTxlVZi+YVktPlmU0TV7hEuraGLKpAI5vIb87Yj4sy45N4vzqljp3SRWiCwSsrkM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3HNucE+As8myLIM9o6eaVJMzpViIiRSCoJUhmO9iGNgPXERlwlYJU9ml/F+jmyLwnlGW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lzCZEIdp3V2SItqsQFvYADkHvhD4f8IvmNLmcUgqI4Mpy01paOO4mqmYCKLfsxJA+mNF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DeXyaGkpaf8AiNbKz9RlmqGCwwlz3RAu2w2GNdD4xyLw94aySCtqIDPmFf8AxTMoYbPJ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cMenAADbhjjtWVaQ6tgGTZFnXhOop6R3XMaTJs0hmenpSS1TWuocrcjlIgDbsGJwb42z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UMMGfeLZo52py7SyRQiy06jYBTYG+3+I98IKT8Rckp8tkjp4q7NPFmb1Esk0hUJFSNUD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BqAN9PNgBhRmvj6cfiY+d0WX0fxlGfyUkkaWMO0axqNgvlVb2t3JwpZYx2Dfo0PjnMMq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mPNqWoidRmS1c8qKoRQSNBbSQzMW4t+uPMIajMx4spBSGfL5LaoZVvG6Q2uZAe11B3+g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bMJ5q6VZs1zR16rIuhQgARQF7bAD9cLsuiq54qr+ITzzZnWyjLYWlkLtHCljMbk/KFAG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O7tjSmzJMqoJ/EEo6lRVShaOKYk6oUa933uQzLc350n1xPxJnWaeJKymqc7nWbNM0ZX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pUdhaw+pOE2aTDOfFMWVQInwkDIhN+FUXZR2sALfr64sqMxGrN85RdRDCgoxa4LcsR+u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epc1NXXIF6g/2SmBHyk7YjT08LZ7RUQYmiyeMzzmwsZBub/cg/rguGNaDRFK5K5XB1pi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vqP2GAaaN5vD5VbQ1Gb1IiJHPTBOpr/+r9MK7JsFdp48tgrVi62YZtUlo4X+Ux3AsR3B2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hppppKaLrrG4jAMm8b91JIv9Dbce+G9HIJvFs8sMDNDlUCwwRqN2kewAH7j7Y5X5HLk9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VmmzAJc69R2F+xBZQO98PiytgKJWI1ylFTryercG3tcgH9Mcm6DkLU5m0Tc2gqLfpa9s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8I4kZRJ1ZpgpKn1uAb723OGeU00NZmHwtNHTyz9NpCDVKqqB6sfKPviad0TWxZpyl5o7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+Yx1BV7EIN7D1x81ZkY0n+DVBVxqBkqnFh6jfjB2az1GW06N0UhkkFkHxIfcKL3CH1Pf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NK1NVoqwOVcNAxKtb+VgT/q2KcWNItz2nyamralTk1QGSRlJirCAe1wNPGKoP4XGUYx5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KVPY9sDCtepnAmhCs5sGU3v639MfVM/56mVFS0bMDGNtI9vXGbTLpjfMoYGKiHMKdKh9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xAG2kcdyOcV5kXiytmZSbqGEkZ1p7+dbjnCibLOmEeRi5aRQwPucX5VT9OSWKHVDOswG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7X/XFqJVGp8CRzplktfKizSVMl4WKhnVU8pbVzzf9MM65qnrS6tSsvzC/B9zjP0+fZn8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pZYoUjYxlWUAk3W2q5J5vhVns1ZLmID1dS8ehJAjyNYMSRe3vbGUsTkxOIfJUzRy1ksr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adrgnfv74AzXL/iIaaoN3neNtS73YAki3vuf2xyKXqZfVVCxWNRUg3tsAqAf1vhui1Bg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QdQXI8xAIA+mJhBRlonpmSSPpSom7RM2oN6rff8ApgiSVp1LiYqGa/SEYFh28x5wXX9N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brptqYc2+oviiWZJoTIIvzeJNI0oo2APuTjaSKB0jYatCgX9Nr4vFKhOqpWIxLu+prbf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wNC+qyTK+re3BDXGDavKurAXinnnlUj8qIKlxft2v9MSkIGE2SvIf/hXWhCQA0TaQB6k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EZjbKoY6uJ/OFCsSu2khhyPX+mAZ1hjciSOa4511Km31sMNcrqqZsp+HCSJAkrSSKraR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0xbdIdl2XyZhCiUa1Da1PnKrq6Ed9/N+v0xKPNaukZkojJOrG4eYlmP032xVJXqzSCGn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ybbC4727DEIY2q2trIJKrxsCTYXPbGLbZLYyaVKmqd66PRK0auvTGsq4JF9+diNsF5fm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kUkaiTpjW2wsBc+18I6yhalkU9elmQSGNunOCU/5vTe2CaWZ426Jjh6aHYrZgNW25+2C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VVLHF8XBLFEp0pFdGZj63G5wv+FqhDIyR1MTBdRV0ZNvXB9LFQ1HVLTrS6U8oY7FuObb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jwvmNJmM4qJVhVIUBNzcgAEgW2529DieRPZi1lnh0yo7ITuCpxazRz0jI9OgqC2sVCM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iPttg3IJqV6t6OuiDUdUytG5AvAdXm83IFif2xHNMtly2cKbmJxeOQcOMVx9gPfBlNTZ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7q7SoxFwAFAYem5xqvw28KzeIcygyiaqZaenpXl6r32AKjt7kY89yyoamr6WaNNcqMPy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ifwXptXiWcsLxihdWBHN3QWP6Y3w6aLjHkeXVPhLNXjfMDSSjLkYhJVRtLAHm5HHvh34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fxZl9VUxVACRVJlcLCLkfKpFwbj6Wx+oOlH0uloXp6dOi21vS3phJnfh/KajI/hpqWKO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6enfYj98eh8qfaL+FLaPyXS0kmfR1wp+tKy1j/DR+ZzosPKBzhnWfh5ndFX01LVUkkYn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2Yhb/fG8/BqoyTwhl+Z5jm9TT0s8rKIy5LvYjzaUALW4ufYY9X+G8O+LFgnqayLM0+aO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MEG/wDzb4uXGL3HRn8akz8j+KsgOT1UtLrWUq27oQwO17XBIP1BwpiRtJUarcbHH6A/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1Nl0cMVclzPHDsqJa4LW73tYel/bHldbkVRlzIJoZIiyh9Trp8p4IHOOfJh5fdEThT0P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KpDk0UkVDTTaGlhDOxkCr5mY8Gx+nthb4iynPaqEVOcpVTI+xllLOWtxqY7n/pj9AfgT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FU66iWSRmPLeYgH9Biv8fahIPAMiuxDSTqq2vc7MTxjeGWkoUUsOrs/H9VHHBVsKdFBA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2Pfsl8UeF858I5RkfiKvpKaigSIIQ+mSN7eYvHuAhuQGPre1tx4FmFTEjNpVvsu5x6fP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mY5tmEdDRVGjqiRvmQ2PyLctY2NjbjGSVSYU9G18ET0iU/jiJlWnoIaX4GGeQeUqmsL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xGm8Or4rzOSdKqqlySCdFSarc3qJDZQqjawJtfiw98ZDLqSqr6rMItT1cFI/xNTWqqpJ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bWW4t+l8ax/G2UJW0NNHNPSUtAqyQQQPHHCpH/iPM/zX1WIAJBBtvjVTRLfo9dz7NvDf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ZliJRFiGtl9Btbex59D6Y/M/jbMIMw8TvWZUYXi/NaWDLotTdC41oWYX4vuDYdgMUeIv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iuhlzqOe+mQzvHEoIB2v5zY3FjYEDGVyjOK7KhMtEIwJtpD0z5huByf+I83xlPJGCq9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FGjninFmAa9/UexxVU56ayuaAKYqVQdQdd2I5+mDajRUTQ2IevRCtktZ/wBdxycKM3ik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zSKLp/iI2JBx4kdvZhHbBaislpcx0U04aB0DkEXAJxOWsRqOpuiqZBdVXa7f4sK1jVGk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HbgWDEt6X4xvxRuopEqKtmpgxR28zarX2J35GHuX1fwVCJnHVZbq0Z2sexv6YQ07C5W2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YwuHDyaWjY8W3uLdu36YU4pjaA6esmiPRKr8OTdgRe49BhgpSdGETEJwGU+3GAZKYiNZ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T/lgrL5xR0ckEmiR5949LDydjq9L8jCktaE/4DqanqJKZzV6EVQNLDcsMUSUB6IaKNdJ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rlzpYmewCFdwxvwbe2KYJ6qSV4yVhVzcxgfK3tff6jGeyNkK+RoyqsscbIBbRf7HfA6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tax9dsE5tUyvJGo1q6ppkHrgKncxMs3TJVTaw2xolo0XQ3pZKoRQtL0xGjMCy31qdzz6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TTVlOginifpliTctzuvAH0wNSmeoo2m6bJGrWOojfa/GKqlHpqqQLIssLqGDWKi9jYWP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+BkBKypIUJYMqHhrbHBlPBTR0/UqFZjJt5HIt6A24v3wDmHXQIs2qNmJEczCwYne1+L8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o3AFWh/Ll7MPRv6Xxo46sdBknSiVD0Gic8NqvxxZr/tiynlZHEgMSA+YMy7HAENW0kR6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zSG3GL58xhlIENO6IpshJuAPQ4lxY6DapZqqopopkiKykaCTsbf8Q27fXBDwZrU1wphS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72/w3IB+xOBPD80RklgjZdb35HlJG/67YbPQVNZlysaiaNl3ZdATa5IIJ7Yyk+LpjSMn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SJ45IlBkVxwAT3++E8wYktY2HtjZV09Iaedsz6r1KDpsqFR1N7i3p72ws8NZq1LmVTIg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lFiewN/3x148j4t0aph3iTLqbKTSU3xNPMWC6nh3ttvf+xxyhcqUMJ6cQsAWHO1v+uHV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NJaeqQWNRIEQyeXccWXgC/pgR5Mso2qYZquoy6s1HSzMJFB9Cu4t7jHNzclTIZc1XDUZ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ZcssbRXBNrHfttbnbCeEw0YBiZSEB1LYsAe5xVRQT18ct3kAVr6gosb8eUWtt3xCljvV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VL3+m/GFxoQRM1UKcTSUsXQdrBkAcgehA3xGHLqkOktopIWYa42l037/AFvvgyjDu8gp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Ab625xKmjlMpkZvzEYjVyAeCPfCcqANQLSLBLPEiTlG331FTbnsft6YCnLtWs6ymSCQg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3xLOK15aCGnW+h2GsD+Yjg7Ak/bAlVUCP8uNFV4iOqD5gCOPriFFtWIOq8zqYqVvg6dI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PU9/S+2KKL4KleKawSfQoc7MflsQPb2wDT1OuK88iu+rVYJpC34AI5wV8PAkZScutZJ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c7b4rjWhBsmZdWjkeZ5jM141jhjUgDtuflwJToylpWvEpYEtrBN/YX/fEaBvhJ5T0ox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dvXDKlgCMFnEKQLdm8wBItYn0v7Yzkq0IEqUaeSYyPd5ACzKnJA7jjfffEHgRKfpGFmR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2xyVpIOk4bU5X59Jtp9O4GDaMSw0onANOquGiksCNZOx7huOPfAtCGeU5N8dUypn1TU0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QE2I2a5I5HAxecogyau+Ip45AkEKyCbgFgNLg2b1F7aT29cNq2TNK7KqWrzJ40iKLIwn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wCQL8b+mAXhPxRlMgMPTVWHZDbix7bDGDlNtplUJ80p5q+vppcvKvUhgHSSPpu1+Bewv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OhzWpq6iKpkWJSA1436xYKA19rcm98EVUUFRC0lZVSxSpJdWGwgJNgCBvzbc+mLXeaqp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fpM5U3XSQQWPHcb8i5xSnKKS9DYhqqxJ6emlp44zX0iaJjGuoSAABXsO+1jgCWI1CRk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AG+2Nu0FLkeSU8c9LHDVxPIrhD1BOpuQwe24BNt9xxhVS5fl8kBqIamUfy1EZ1A7i40n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ssqEjHVM6QEGnZnqVa+qP5bADgd+MNJWnBeB3k1u1lCPcJrNxY8L9L4cU2Uxyu6Cnp5W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rbjWo3JNxa39cMaWjo2zKTL6Oin1MoaWK5slr2cXuAbWB+uNZZY0XZlGkRKrS0B6drxv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7j/QwflrBaiGfL6o9dDdFnVZB9tQPffDyPIJzWypTy68ukKOKWaUaWlAILkWsLC3G2FV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SLpFQjRPcOb+4sfrjOWSL/axWW1FTU5ioCL8QgZYZQsfUe25ub8nY7e2Fr5ZJT1dPOqT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qG+xYLsNr839MMkpKgSMyyOJ3lBaFiGQMFP5hANjye2DKyVI2fMKcxSRQeeWMAMswBA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y46iK6F9bSJA8cbyxRpLeSmVYGQsT29BhcscppJDFNJGahnYOVChhexRjyVO23rg7PpK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o9D2sSFA3DcmwttY2++OU2dU8VClIXeAyhzqIJEZZm/QjY/W+LimlaKrQqpKaI1McFXO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pFc8AW9/rbGwjymqq5MvWKmhaOFJWnWRTp1i2wY+Um1tvQXwso71rWVk19RxToSrLMyb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g1qypy+vqJImQw10Lr5ySEYKUJsL8XU++FOTvQmrAK6i+Iy2Sroo7LMg3Vd1JtY/bn7Y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vUM2uth/LYaVFzfysQPbvbtiCStXVENDPFJFUzAxCehcqLlgqs4NtuRv2xmo5/gKquh8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6iGt33AOxtjojjuNBGFo0OX1qpUOtTEzxuF2Kkg37/ucaCtzo0GWvSSUlJmWSTJcLNs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i+4PfCOiUUNFEaqc9eYBkMd2LKbC3Yc34OO1MMhptCI09LqOpZHVfcDgnaxJ+mI4pMOO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TrLeTRe99rb/AFxX4gjBkoKGlkllE0l2DSarNe2kHa49Pvio1c6SvSRxLSq50skV7yA8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Q5wVRVZqdWiDKbb2IDX+98dyV7NUhzQ1VJHTDXDLPAHLVMMgAtcmzRttuPT3xXX00QaK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KZyS50k3Y221bH14OLcqPwlZK0ixTNHCXUE7WC3IHe9r7+2KMzlWspqo5akxpRZLsCzE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64xkmpaGzmbKKuGCWGBkJUdWQkkMTsre1/TDOGOSGolYsYkjXQWRxoifT59r77WuR74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tE8rCJNWlrXCdwxH7YIhpny6WKSWJ7NYvqFtWq+2rcW/TbCmq0BbmjiqiEvSVJoybhV0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8SpWhiy3LxU6hDNXSTnTuQI4woIH/MxxbBTqyyN+YtQq2MagKLj3B8wwvzU/DyZfD8op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Ev8A0Iw4O/tKiPMhW+aVDTuDMLJHd9AaxDX4sexGJZpVpSVInpYIysrDqdQBlVxtqI7X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kw1pG70qiVtg2qPuQbcrex9sC5kjmghl+E1RFrXJIS3On73Fsc803LZnJbC5Jqh66Cas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j2vtdCD7H98LpPyWTyMLA6SCL2O43/TDTKqyjleWQZfIkzFU6nxAcRi4Cix3C32J7bb4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WtJEsL21KQeNzzuRcYFAkBhp2qQRISJL2SNdiR66vTHYayrqKyRaFYp2OlZZ5SFeY9gW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C2qraambU9Qxuy6tBsxXvb7YPzSlmWaT4KppjTMEqolHk6otswNrEjje2L48SegwFKSp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gRxTaQxtcDcAbX+pwtmqZKiDo1hMNRExRumgs1uxwNPB1DFNLLqLn8wEboTfceuGNHBT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y111AjkH+2C0gK1nkp6D4YfmxSMHuNww4sfp6ewwXlNRFULDFUeRXlVJVPAGrY/vgeaC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Lrq9fcjY4IWSOKET1pGpV1RosWrZrdrjjnEyfJUD2DlDS1XSqoWadHdTpb5dN7n34P2x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aZo0QCMKQEuV5PqfMCMU1VRAIVFNIhIc/mFShAYG9wTte9jviqmq2SOqMqiWJkVQWAdQ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xiw4i5yrKC8hCkXCggDE4tUzysXdlEZle53Ivb+pwFKFV3MaaFDabjdCR6HBDwqWiTXq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5uRYdvrjpUQovqaeSMCpWWJkCrpjBBJB+nYeuLmlWFI3RJdLcgL8l/XC6G9HMzKnVVU0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3xdVSQGkWaqncuLnpRm1v+uKoTRBEKZhM6BwJGuo0XUm/e/H/XGw8J5ZEfDFTmVRQ5dV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vJTlwgvpBtpXUee5GFNLArxL8QDoESkFiRZef0wLCwmqKjLkqHpqOoBPmZtBa1wSouD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4S2aHxLT5dQeKlo8mqJ69J442ZHi0yxygEMjIALeVVOwtvhVPJJNIVp1VbMASSA245sc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QTt1pFbrOCHdLqVe7Hf5T67EYi2WwTRqyTOkpAIYAkqp4P8Axd9tsRJp7Jkk3YLWxPFS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Xx9Bpq6PQyqEvdkA8oPt6XxLNpKilHwdUVnhljGmVBbXpYEEg7gjuPfC6BpEF45SiMbXF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SJS0NJAYcsmpBAs3UBIaU30KFa+ne974D8TZhPWTKzKFiKhVsN7WuL+5Bv8AfEY6yoMf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kCxta3HGBdBeM+RiLKrjsp7fthpFrRIJLPRNUCnll0m7Pa0aAC5Fz34x8tQ0cEei7Bu3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TLKmGBpVJ0lhqGhvNxp9eN8DESsQipGzICbxnkDe9vXFIosnhSORGhYsjKHF+RzsffHJ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cgeYKCDcA2/t9sVq6yRXvYXCAk/67YHlcMGVCoa3c74oCl5CWLSOWW+5OLo1mndQYWni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t/fHKeimqVWnjiZpZGGhTsWvg4SStV2giYCKHohI3AsQxIII53I3OKGO6AQ02QZsJzVU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Ag3LL5kNu6q4IJ5AOMtUWnqUgoownUkCRpqAtc2AJP15w1zXPcyq6GKjq5j0oFCaEOx0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2wtoKA1Zd5SVF9IXYE+p37DEq1tlE/EGW/wjNnokqRUqiI4lCFL3F+D6HbBeTUUmdUVc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oD6SASd7dx2I+mKEo0rJJRFK6wwRlgXJclQQLc+rDHc5yubKq/8A2iMxtNEsqj1RuDce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dwVTUuXxU5mSxQxSw0w6bFgSNTvuG57cgYnl1JT5jmIlziqnagaCT4iaJLsWXdRbsbkW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U00UrvHA2xkVNVh3I9bYOkrjT1ITK6htEQIRwApG9zuACcTXsORUI6ytq2nzGZppIol1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QD32FsNKx6WtyuMzVKh400xoH+QsbsxX1vf9sKFrqqWsLfkVMknlKyxhlPfjbEZF/iDd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ZEjBKrJ2Fv5cJ2w5Gu8JLlNBm0sFRC9RMlNr6qg6oZd7C3B3K+YHawsecZ6CtJzY1eZF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ZpT3Gq3fbFlPl03xyrmDaYIYSoljOmy/wAu+19yPtihZHoKgCGqjkSUNHMI92CXHDWt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mpzOOFcslrociFRRZlLH0KmuujU8gF1RW3ur2Pp6XG2MfVmnlqZpRAqK91EaDpqjW4sb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YeJ5s6yKuyiugoo6JlMkUdLUdOzjTpLqzea2m4Ud2PfGVyU0n8QSPNNZpB1Fn0tpJshK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u0+iptOqHZfLqaNc5yF46X4F42WjqV1s8hbubnUpHew9Od8XZpNlGaZ/8RU0q5ZRyRLU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7hfcMBbc8HCDMcpnyyQJUSU8x0qxEcgbZrlfrcYKrpxUUtMtPTmOCmi0q7uuqQCykkX5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yGzWy/iPLFl82UUWWUceQzxojU00IZiQtg4sbAjnvvv2xi6GhOYZqKVJizTMVjJF3ZrG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MVM4dz+ZIAEsbhRtcm+CsvEFOFqGmljqDMRFLTuLi38w3FiL+uBaFz/JrvxAyqjqKaWp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UuZaNDDW1reZfmtY3JA5t2xn6Of4nwkYq/M6yOOBnWipIkLRyNuw1ADfe4ueMA0lXWZR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6rJ0/LKpDXDi5vcMRzigtHTtTK6hItILaRci3rhtpuxymn0fQwio+I6TKlRENSoxHy25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JWoqZpAkamVS4NtIuLbj98ERXeohkZHp0Zi0blbAr6nA0C/FCZpHWTptpBsdIBvbb02x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MYmQRQm7rGAbX9SNzcnEMplqmnqJKGrqKUXXUsE3TZrtYAG/P/XEIlFDHPJJp0ygIQi7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TtHLIrIzkNFqFwx/p6be+ALG+daqiliMtTNJS0gaNBIVLr207C3YfrfC1ZJIxNJcwxsm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ZLAtfI4YdKVdYsLkkjYfrb9MUpaRAyFummzMwBB9eMSkFl9BLUnS1LXy3iCrGwWxQA3G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wZqktVqkCydSR3AJbe557k98CKj/CapVjgiJJs6gX9NzzgXRHMhCppfsynt9LYpxCzT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TipMcLWaWYyKgUsfm1W2uARYewxDMqampKWahppJqi+i8zadIINzY3/oL72O2+FNLCsD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1/MT6+3bB6pK9Tqq54oULaHqJm8imxIuRc72ttffEKNMOfpGhyCpoavwTUZBncdG8V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6RAqWVGAuNRuNjfc4yXjHJ8oizGmbwtWGrp6iNmkhLF2p3DW06iBcEbj74bx5D146Ouz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cYSUxoGYjzXIBI2O+1sUeLaefw54lky2khSmaiaKXym/WawZSxB4tbbGkJte7NVJpbM9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GyyXEalR5g+40nta1z9QMF5fNJSzU8ZrJfgEifWsIJOr1W+xNxyOBh01WkufJm1MgjaW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AMDxuLgfvicEUUFZO9NFGYMuIiMpUgKhvvcepJue2q9rDCllLsAzCSkihilQwU71dPf8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uDb5i3pe44wty3JJ6uqaIPG5hHVqGBsI0uNgbbk+lsXVOUpSZvmklPRzR01LSCYRPd9X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ttxh/W5Xl+WDMIDnk8VXVQ6GQQhxckMSSP5Sdu1sDmorTE2Z/PcvkizQ0tBTGUaIWjU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9t9m/XGuTI46ejSro2qoaWkBmjE1j1zdenEncsW1Cx34tfGQr1zN5IXpklcQiNTNGb2Y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cel5RkuZ5h4fzCtaoePOctEb09Mki9MO83AueTpUXv7DnctySVjjsGyOCvyiGnzeoy6t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ustOwdAu5ABUyNfvxjN55VpJnNPLK7yySIskhIuF7aFNt7Kd/fG98V5w/hr8P3yOtPVz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qdVDThnA025OobXPO+9sZbL6abO/C9PUVvTlegDQxLp0yLHICI3JGx3QCxHa/fCcXSZv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NJDlKVUcNBTsks0KwpHJUxF0Bsx3JOrY3G3OPVfxCkjp/DMOV00ucMqo8LpXR3WSOxQa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3FxjCeGsklmyTJs+pKWrMbxxwq9gQ08TEi3LEXUnaw2scFeNfH+ZZNL0qSrSvzasQx0T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dXjYbtcbbA3tyBjRSp8WQ9s898VrWZznrZLlle1bl+XxxrPUDUyIB5dPm3IB2AHJuffG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x6iEvzbsca3McvXwx4Zhh1TJmVQD8THqAMcgYqt7DdSmsjn1xl8vppK6vgpadC0kjhQF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CPcPwcyfLqzwBWU7VVNT5tXZgsccsjAMkcejUBfY31MLXF749G8ZzeFPA2QtX09OlZnF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2gzNqGhmUc6bMSw7XF8AeIMiXw94eo8oyGKCKkoalTW1Mp0/l6CXkLG3J5seR748UzrO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RZhmMdJllKhgSpdCUihHMjDu72Hp2G1sNycclPofEa/hHl1dTeIsv8UeIaOtq8tnndY3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HJABHN7Ab3GN3B4d8BZVm8sWbPnVPTz9UmWsppYBBqYMir5OfmF7AW/fbz5HFlGc+HaO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U/waxiSB5EO91vZCdStq5uDhnT+J8yg1UFLTQZ6dci/E0+qOIRqoPnJupIJ0kAn9cafM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H8iipfivDv4hOKsRaLvKC7nVq9mAsOPX9MKh4z8cZTWqtNV0WbRRxa5bxdNHe2krr216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bbMsl8Cyu9b4knpHqKlQZIo9UARR2WOOzHfljc/Tgef+NvDPgihzSOmyLOK9OrGHZKX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Nzf0G4ticuWCjd7E5aMNnmbZVnE01TnuQSQ5u7Weqy/RGEAe+yLa5ttqbUcLnq4WyumZ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0y2vo+oyAm5UEgH9Lcc4bZdRzQCQPnmXPKvnSGvkgnWQE3bc3Zbje4O+BaytqM+zWGWZ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OJCRO9rAAHcjUwuQdr+2OaM+WxKTYdU+CKvIJ8rTOcmrKSqlLtFW0EqyBihBuYjxpuO5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63NoYswqqKqp4qeaWPNp8qPUIC6vJHw5BANwO+MLm1dOYcwy+tp52p8tUxUlIs5kjgkl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FOkXG52POGuX1xpcyrqid7pk+TmCnWSJ1tUOoVFs3zXIHIAIPG2NlNuSaGns9R8JNU5q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mYORVOTFMsEHmZFCEaFJQiwts59bhdHVUOf1VdRxV8jU/iHOi1SZJCxWgplBDajuoYg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aqrhyetzPKatqE5DRQ5RTqoBeSaZirEe5ZjuOy3wFlWay09PmgoSTPJFHkFEqp84JvM/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r5vbN7V7PWDWtXeH62egHRqfFteuXUCgW6dDH5NQHYaA59i4wGiUPiXx7mOYVhQeEvC8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DZR2N2DH3CqO4wmzPxG+WVOYVtE0c1P4cokyHLWW41VUgUSSLbuLN/6R9cMaOOjyTJMs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IgzbPym/UJuYoD6szdMW24HvjVTVWgYPn9RmRyZqcRvL4i8TyJUVSC2qClJ0wU/tq2v7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4aQZblUlUOlTxPVZ3ODYz6gNMRPZDpO23lQeuIeDxG1bmHibOGJmgkswNiPi3GnpIbX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fGnoqSjE9flktclVmGYSmavXXfSgVQy+y2KIAezYHOuiHKuhB4JyiszKtrfE1fqRswqO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QXQkrL/iCcdt/wDi29EpKKOnESRj8uEHSDuSx5Y+pNzv7n1wSiKoAUAACwA7DEsZSlZk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u+X/AIh5vSkjpZjTx1sQtYBk/LcfX5T98a3Hn34j1qZd4p8H1MU/TqRVmKRQd2gfSGJ9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oK3X5NxmFbHQU4mnSZo9QUmKNpCvuQoJtidLUwVdOk9LNHNC/wArowYH74z/AI08Rv4a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Z5BHJTlrTsCbao97Na+4tx3x51mviQ5bVSeJPCjQQ5fX/lz008qiR3VvNKkW+kgXv+pH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5hXUuW0klVXTxwQILl3NvsPU+w3x5XmviCfxP4ro67wnRrUDKIHMslY2mJGktZipYWKh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muazeJMmq/EEUlFPQ0UplvV1uqaQIL6QDYBST8qqAeMZyuSsUUdTXUiLDmpMkdPAQRM1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29cS3XRSilsjm+bVuc5nNUy1Aqn/APFqFPUIF+F2Cgewvb2ww8LfGpnlZXZVNSUJoIfi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Hv8AMSDb39sK8nzyuyCvk+ArWog4VYjEbGwsShVgQbNfm5NzhfSZtXx5/F8eYg0lVJL8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Ag2A57DYXxl8i9mTnFM9E/D3xbDkub5pmGZhlNVDJIw07tMW1gWHFyWH3wN+Jmb5fnni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SlgEQKEm+x/NIA2A1ED10ntbGGz582oZCamokjr6ulmnjntYvdiRIP8Amv8A1wsyOmYp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EnUJebQNbWXuBcXPvbDjkd6BZF/marOYKOlymHOqSWlo5aypKtl1O5cwxxHSzne920+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z8ZZtN4byukoIo6UytT1kkkELqq2d3Aa6qdQ2vY6d+ThVl0lLU+KsupMvygx5lRF5amO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a2JOlY7XAFuLk82wTBmc/jKozvPqlmpaeriVEFO9gspdBBEDsTdtJJt6kjHbCLa2b9mf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kmraZJ5I2JijEoJ1RsLDygJsu+4t6WBFLFLUStFPMwjqGCmK/S0i41XNrvc2A7eY40u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ncNAGmkikeBWqVMjBWjN3N+T5i3ud8OvD/hiD4HxKtSZJJqSaLLKZUux68kpDGw5IsPb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3FMHyzwnPD+IkeVVdUkyUdMzJHRxhtLaTdTqsvkFt/8AER3Bxd4S8Kr8L4jmaOKvrlb+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ErfOb7MVUaiTsfoBj03LKOFPxmfL6VljpaDJFi6aqDe8ikhr3uTdbn0+t8WfhpFLmPij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S9RTAgWYyeQOP8A7XGo/wDMcK0loKS6KfBnhyggyDwbHRxpF0q15ZgVvIzxxyi2r0Vl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7RS574y8MqFVqGlqjmM55BbpyCC32Rj7XHrgFa2qpVlowhSop87qKBJvkRVqA8usD1VW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irMJpaPr5VkbVUskdattdRCFEUaxgjy+UE6v+I23xO+xmj8bZ7JJUU+R5DCavOHqYHLF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5zDi4Q2A3xgsqir6CsqvFdc8VVNR5vNT1IRLBrEo5QdgNxudrE49gp4aHJKNaajgEUSK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ck9yT6nk4Q+DKOpXwdSK0EESVivVVDVB1MxmZnbUosLnV67cYlOkSS8V9TxR4TqKXKaa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BF06lbULm5IAva3PcYT5b4hhyWjpoc6TMqSFpBSyNZFgjmuVYqym6pcMfNbaxGKcgzu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LZpQorPFVUGx0Eq1gCSCF1WNmJsVw1y7xb4VizOtpW/+F1Vq6k5rYDCWYixuWG5sBzz7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vEc8mZvlniABIp1EEMkayKydONiOoRcEknext6YxPjn8Ua3wzMKOFj/FopSKmknKTIkd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tY778DAFX8d4l8Z5m34ZTzZdRfDap6ku0ME0+oi6L3JFhew+Un6h5N4WyXJcur6XN8p+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NprFkcADQNWmRBuxdDcDkbYtRXbKURMwz/xhnLNn9OmXZlKEkizLM1MUdOiG+iBON9zd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cz8RLk1DFU5tmYnaOpzJdmKsdOrT8saAkLe4uB2HG18VeIa3L/DTZPDVSZsc0Vo0oq5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fcgbgb3sbb4zeaZCcvbJ8uocxqxRZwVosxrFXp0sstyFRCB5gp1gtcgc841XWjWmlQf4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xySjly3MM81q8ObPMWSlXRZg5/n0gCyDa978WHq/gDLcpr8hzMZtDJJnU5+FzmWsbVK8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yBbAAi3rjxJ6yKbxJV5Pm1PQZRVZbQCKjMWuNIp4xrIkL3+YWF72Isd73wdlGcU/inxV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3mCRUzaZLTVttXTVhckhXsgJ5UC+MpKzKS3oc5X4mz6t8Vt4b8J5nAlZIGopc1lXqRzL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0KVJ3BsPS+K/D/hup8GfinWZbOgzCvrsolnpaiUXMs2liW72JZGH398P/HVsjzPwr4gg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p5oYipLIrgG4XYAG4BvvrHGGH4i57leW/ir4GzSWpVY1pal5iQb9JlAQ253Jb9MPnXQd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VEaamKGTpX5JawH72wTmUbAlo9BTVGrFRe1wdJF++Nt4J8LU34l+Ns3FJK2TZdK09ZCk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oG3qTtjQ+IfwfOS+G8xrJ81qJ6iKaI0qinKAqJgt3JuBsSf0+8yjCbuzlljbdnkkyCDM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O9hdwB9yo/XFNPHSx/CyKzzGprLwpIL6nUWvb/Ct2P1IGHHjmipqPxRncWVmSOhKwoJ3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E8i5FvW49cIVSkatSsnhkioqWjWKKJW83mHF/wDExbT92PbHHkhxdGTVBkckkcYhhN6+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dUntfdVPoGPfBmexPlnh58ty4jrGNY3s2l/P/KBzqcjf0UAYE8PzCkpqzxTmUayTMxho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7AC1/QHA2QJVVFVV1uY1LaCxkMjixU2Jd1Hay3t7lcZCC6Sljy+gSmEiQoEfXKg+ROJ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dRSN8dA0kfw6zskcyf8AxpHUpBTD3sdbfvvjgV56rpdA7GN5Ke/l1D/4npvoBd3+98cM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mNNVEUsjmyTyCzT1JHoLGxOw2A3wxiumWrlp0SHxEspHl0tKuoH0s4BwY8GeU0RZ/hal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mpdvvfFlXRw9WYVOVRGjWRx1onMgtfbUDcA/cYpgyeike2R5k9DUsbrGsrLq/wDKTv8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lbBI3TzzKJ6RjsJYjqTc77/vycE0tFmMUElX4UzNKyBvM0CsCbejRnY/cA4hV5h4gyNX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SHkjDLb3YWt/5sL4azw9XyJJGtRkVbyJIiXiv9tx9rYpL2aRBPicvqavUUbIs4ia+qK6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uLjHcxkgmqHnqqL4fM0N6iJTZJR2kS21z3A2PI74e5zFNLQRv4ipEzKhXZM1oWBljHa5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8n8M5fLUrPXZ1BTZCsbE16I8rMVFwvTAurE22P2vjWOzaOze/gzm2b5XmUP/AHay2Rq7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3jQal1ygd9Om5vttbHs+deAPDs/iOGgX4f4eky2T+MVU8pEkrSMpjMj8B2IdiTvY+lse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Gazw/XLl9VPU5dHMkpWXprKGJ0IFubADc+9sU+IvxMmrad6fK8rpqOKSoNVNJUOaqWeU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NrWF8awfHo2l3on4MzGhyehzuavrKlZVA+HpaBj+cyu4t1NgqcC97kE2xKT8R81h8PnK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MkETRI1445G1SaSTe5O1zwNha5v59LXVM8sjvUPrlYu7A2uWNydvrhjOY6FwHPWkUgIB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+blaMZtlEsvUVmPzlVGoC3AtgmnrhTLDJGH6kJEh0tYtYjYHtcbYqeOJlvAQyHcEcgem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Km49PrjN45S7RkWVNcaukr5umkXWqOrpU307Ltf2tgvJaiJ66KWNChgjaR4zup0pyD2u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rI1owRfR3vgjKSRlNVHB53kPTU2sWLsALj20n9ThOLXYNDalk+D8NKWUGpzJnmkZgGJU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C2eN4Jnj1RrUyWR4UBvGNjYn1PfBGetIc6SniaNaSkCUkRZ73KKLmwubc4beC/CdBmGc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05mqKiOlRTKqLwFZjuSzDkcYSavbHHYN4aphHnEtZMEWKhp3nJtuGPlUH9SftirwtEZa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DrSMeAxuQPsL/tjX+LMpofB2YZ7liUslXTVZ00vVqVZggiB1syix0s97DubX2virwf4O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ZaIU6oWurpZ3VAsTtZFFzckgCwxtLF6vsmSd0YKvqmmr6jMNPUJlCxC3IUWUWxpKaY0U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fBQEm+uY+aVvu7AfS+FJo0y/MJYppIZhl7SSExEPHKUO1mGxBOnffnBfir/AGGgyrJm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17yNub9/mLfoMZzhxdEP8AOSOMuyfO83H+/0imiY95G3Y/XdT+uH2VZBN8LlcswVcryn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cFwnuQLE+2FlXAhp/DOUJ8kzmsm2JJBJ3/8ASLY0eYQzU+TmimNdHnOY1rwz00upY6dm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Ak24tv6EY+2DXsQZzM38FpoijGqzaY1TDuUvZB/8D+pxpK6iSgozUPFIUoENHTcdN3ta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3wlTpV34iO2xostQ7A7BYl23/wCcj9MNqKlizlcthziteno6ozZpWSO4BWIbrGgJ3dvI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hIpmr8xzmGgeunVayuZE1wIIrRISFtaxvYMb++LqaemqZAtJHOtXLW9GWdmBBRDqsu9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RUWvqa1ImiosspXSKMm5U7IAT7AH9cDZEvw+SvOeq1VBTs+nT5S0tzze97D074JNpith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6lPNVZlNIZxUzE9MyF21a/Nex0qosB3J7YAeRlgC9GFYDyrQTaARzc3I5waaWWiyermn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3clbL9Ltc/QYZp4SnzTxDlOUZUKmnzytlSWpqYpfyVhMQdtQvyPLwPY72xUYvI9lJOYg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2TzEbElCp/wDUVuMWfA5ZVhhFRspPzChrFmX/ANDm/wCgw8zTLf4BF4ihzjxFRpmuTSOB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ZFje4Yub8WNr/fGbhzzLs0i/+GuVqH20zxHTL6jzrY/rh5MbgrsUoOIHV+H4jUqaGvWO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GYX+W52P1GBc5y2aF6mWSmmgToFEMh1CxIuLjY74cSU1RIrnJM4kniJDGkrQrHjgE3H9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UkVRCaBgRdYwWiPrqjPH1X9Mc9saZTmiHoiw/wDFj/8AghiFOojzKZ9wDAJDb1BI/wAs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1EiUheQGJ0JeGS2434U37E4FlpdNf5mUjo6bDe/mvi1KzRSK0pZI6bK3SNjMlUJZNIub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ZtGoqWkZ12WILvfUVdmI/p+uLquSrl0mICOmMioHJ3Yk2uB6YqqaOOno3ldS7qwbUTY7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bIZTTwzw0tK9UqSyylfzG8kY4tbtcn74i8/wFbSCe4eGKSOaIc6r2AP/AKR9hiijERgn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bnfgfUkYqol+KqZKirWaodr6Y0I1SyWNhc9u5PoMZ1uyC2rp0qJI53Z1eou5AFzcnYc+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SZZlCsGMq+Y9Lfax2vewvguumzGmio4amqcSVDedUfyxrcDSLd8SyeBZaePryL0nklpp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X5gMWPYbVfCGhiCR1C066SmqmsQOxIub/XvgKcK0Zejkk1A+VTsDfnFdLLNUZR8DDIpn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B9T2ucVU0kwsjusaLzrH25A3wmJlJjanp7HpyC+wESkr7H1O/GLIoBLD1nkluWsqMo3H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gkglqlhjkeWRmVW6Ud1ZSRfvcEC/rxi2rkpRWzTtA0NPG5EdOBuB2ufQ8nA9gyNDQNWM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nZR6k9h74qqszgpkpY6WAvSQy9SRy2k1D2sCNtgO31vgXMZq9jad/iKf+WJAEQD/AJRs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KoqC1LKgG/F8CgCRwPTvI+gEL2U8/rg+gRpYtLMTGGNgDvhZS00tROUTSuka3eS4VVHJ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VSRGjglaMto0mxAINvS5Nr4maoJLRTLDP05WjiRkhQyMQ9iV2vsdja+CctaGpoopjDEr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axIP19MX1cMFL4VoK+rEpnqZJYRBqK647/Ncdht+uFOT10lIJEehinhl+YsCH4NrHuRf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6pFLNKVgiJmAUsbiwHIHax7/AExqcpigzWj+FrGuqDYA8rY2IPqLj9MY5FSJXWSb8sm8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G3N8XQ1+h6ZaeMNCLgvoOp2vwN7EbDbDU3EEeiUVBFRZYy08aSyxxaVkZRcMLm/9OMbv8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mFZLmdTpMsKxxRqpd5G1nZVH2x5RD4ugjoVXXHVFms5Csrqe5JF1t9MOsj8a1+RZ3HX0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iqx84U9g1tue3pjojliqNYuj9Ef8AeeraETR+G84MZ41Iit/6dVx98WZzmWrwbWV9RSz6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oK8Effc489o/x1yoiFKrKK+NztKygaQf+G9iR9bY1Ga+OsgzXwRnNVl2ZU7utDM3Rdws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6Y6YzjJ6NLPOPw4pPCU2VPSeJZqb+IS1JkvLK8YSPSAAG2W+q+2PRvEHgrw1V+GaqWgy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ppbEkDbzE2P1OPzdVl5ArxMHjcalIIII+uNL4Cz2pymviR6h0yuaWNquNRcyKrA6T7Wv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5nGdejJS2ej/AIefhctPmEGb52YpYfhl+HpVLWVmFyWv3H33+gw08b+CZK6ago4KrpZc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Q7hS3JQ2NgeD9Rb0uJ1liSSMhkYAqR3Bwr8U1CU+SVBOppnGmnRBdml5QKO5uAfti/kk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bxlQ/hrR0GTx5dPVKkClXDhFNyRubHckEnbvjw38WPxIm8Y5PDGP9mVJ7vR82srWcN/5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Px7lb+J/w4pcxzSJTnIIMaRKVALOAUsbnYC++9xjxv8AFD8O38Kx0UqzdaGqjuWF2XUO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k2+zOV2eVwVnw86SgAlGDjULi4NxfHr1R4vzrxj4boIcxgAeiRmMkaaSy7AAC+9wF53v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vxE0AWCK+tnJNyP2xVX5/USVCfDI9P0XLU8kcjI8YIsT5Tux9b7DYDHG8n3ciJTT6Ksz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4uRHgl0KIjZQFJABt74tirp84+Hpne0NKGWKJNKLGpNzuSL+5J7Yrghyuqoaps7maGqk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RXAKjhWa5Lc3t64CzOdq+YTCigpEZF0xQqbAAAdybna5PqcZyYSqjX+JPC1JlOV0M5z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YpRM4I7nTsuwwgo0NTmNPRRHVNO/TRVBYk/QfTAUlHWZXHTakanSrjEse9iwNxb1F/T3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0lzCuT4VMu8s0RaRJW1L5TYWNtWm9z3wNWyGgKjqWy+NKeCi6UgTS07nUXPc7fXCfMKq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GVfKBawAv2w9aqNWZo6eMpLHYMstxpYm36D1wLmLRS5eXVV6mvSV9++PNg9kxTT2JXga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LlObfT1wuzANFp3Nn3uO2ChqgkkamlSeL/ijs1u4IP8AUYlVVS9QdIurIpuPS/Ix0pNM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rkjc4YU0a9WMswYut7enpfAhKjRGq2XHCrAswJFuD6Yp7GzSJSpUPJTs9nCg+x9L4VpD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cgDnY8YtygGbhrSEX59MDTVMS1BIIJdrsx5OMqd0Z07LKRelVFy1ka9wePXBMry9cSNy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88Sl+rA1472O+wxfPUPT0Uc0EcjopKdYxnRb3P7YTE2SjiNZUxk21abaQfbEailWF7Sn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+CoUrEQOI1aYnUjKth/1GCswp5JK5JJKdBHoCsocnzdwMQ5ULkCxLPTU8c4lc3cMYdyH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aWtq1SOSRr6tIkN7d7Ye1Rpki6UUqLKigBfT098VR1ENWpLtpqYt7af5ux9wf74SYuQJ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sIlTTqSy3uOOP74H06YtVJpUKxBVhzg+pd6nMIFio3lvF+YFS5U7j/rgedJqZ3jq6eoi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f19sUNMnVtBpsKSeVFFmeM2QH1BI/wA8K6OnT4wiXWYApNtWk/8AW2G5rjFTqqxxhWB1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yFLkKURgCQwuR7YF0aIMpKeSgSSaCVkdgAr6SGXfscF09XOEaBqiFo3VSWkj1EHtydv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QVMYU2LRuq6rex9PocDTFpal4oWMTvpICEtYdyCRiK5PYwityqmqD8S1Ses76JlCgDYC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Mrpq6rOYx1KJHGogemAZNbGx137cfvhTUTf7bElKzRTxSaVdmPmG3PbDVYYYSx6Cqs5J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vTFO0qbKuhjUpFFmxo5J6SaGVNSVMIICk7jbtxa3viFbSpWL8RRsxs2mSnZApjNjZl7M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4o4UMQHU1W7kcYvjklimkgDExvv5Ta1xvsb/AKYxqhWX01BDJDZaanc3KuGjF1P1tfbE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8NHAjTaUnp5jHt3utu/qMSpY5qgSVFO6PKXUSXGk+mr6YnW0VTU0MeiVQ+6kuQACDvpP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CuKlInSCpqmkmbcvJdQQeWJ9cfIJaamhMzLDHOGddJNnK7G49b2xyeNqDJwKaWingnjv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Y3A3B1b4z9TXmaURRx6pbaVRFJtfsB643jDmUlY3Mh/KqKUzFkuArCzIR6+vOOQZdNLT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pkGw9WN7X9ucTy6KWOkiNbSVJ1GwYtcFh6WPtwfTFss85TV0KpYgAQpsijsLLq5+2Iku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hKyvODYXRlUXBB9MUGMRqtQZ2lqGGqxurA9jcixt7YveIEkmGQCw+e36Y7PHE0CCOMs5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/TAmBOgheQFqw1A3KkrGxKGwILbbDcDDijQ10ccR6dQjuqLHS+Y6u2u4B/TAWRjOquqp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rKmRk1HbzPY3sLC/0xvpJJaego6Cuq8vqs/y6ZZYpKWcgaA12jlJ42uAT3A++WWVIRh8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SNzMxlDAJZY9D2bzDm3PrxhbTo8dKFhGuORhsw0xluw1eu3Ax6PmSZfWZTWRSwTaXmMr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51YGxuBY/XfAEJyyHKqeOioI62lkGirSRtBBW1nIPLG54xlHKq6AW5dluWVdFC0pf46F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41f4u+/v9MLK5qWp8Q1yJTxUuW0CtoOjeQAWAudiWJJvudsOBOr50ammomReraRS/lV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7DC+Gl/ita9BSzrJFBG8ic2IB5tYg889t8VGW22CAXjOnRBOrx1bKsTKbqbnfVfe/Ntu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k081Qw0FYjKTqe7Hbb12+uAIaOry+akqZYBTJ1AUMgXp6hfZipsPb1JGCstiignqpMxq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mjVI0IIs2m2xAJG3rjSotFDOlrEoIY0qs0krWMeqRwC0YYkmw5sbEf0wir8/ijMlLLC8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V6Wq4Btf0ttxvgXOIZMsqZ6YtG5p9LdWnN1ZTvcE87MB9b46s0DhVZ5Kam0lxUAIJGud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JjjV2OiqrR5I7LCdOiw0LZWvuVHvx98EZQ3xcuZZeJKSFXjXpu6kTyWbeIb+UncHbsMW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PTkVPU88MjIB1AQd33I2374viy956eavEVPU9KL84SnS0Y1XLILWJNj9bfXF3SYF9bHS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cOkFVZ1AFzfUGLbm/wBe3GF8FTSaKimjpGSpqNtT1CuoPtwRxsN+cB5rJL8K6uZVAWzK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5Yz89eUmgHwohgVlJdbM7EEEknj7YMWHmth2aKpSUrHFH1JjO1mjiXd9j5D77X3waEqa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RGIdGJkChtJvckcEG1xixcwpQsU8lTUpLPqdlER6khvsARtaxG4PBwPO9RWa4yjRxEkd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p27E3Bv74Si+iL2JKrNqrpS0cE0praxzHUIgCgob2PuLHnsMMMgpWppfh6l3ljVHBqmL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1ufcDHYKaNJqhpIgJNCqrqGQAX49tjx6Yvh+Kp1qIYQXY1IDOouVU7XH6cjGspUuKK5f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mKGskedIx0y2oExENcOLcgEfpieY1tQ0qyqzEuxMSgkghvQdhsDg+py+pp4gIpWk6zsL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GobAg2sbcc4Co6pozFS5klJA0Y0oywhZF3I47cfvgXGTtFBlLlp1dZiVcWbfYqfX2uf3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7S1dRT2LBJGuf94QbEn0J2v9MNxmtGtOtHUJWxvLCjNK5DFiVvqBve1+37YS5lHPLQOp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xswU7cHtc9u+Ncad7CD2N8pZzAFGlksAzW76rWW45442wXmA+DmUxLIqxhmtuRcXtdTe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01tAtP0gVRmMjs9rHax+uGVPPPPP8OUad42CMWGrWCCdNu/fGeRNSCXYDWvUfCLmFZTJ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R3IAA02sFBuR/wBcKMtQrBq/nkOq9u3pjR5rQNnFXBl0VXR05pyWajZiJTYX28ukbX74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lqqXqCiq1JTUQdLDkXG329jjqxzVKLKiyuhlIlkcuUk3FyLgAix/qf1xCimamgnRSzR3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xgWmqEcnyEWPOrnE6tysekXJYA7e+NmizuQ0kdRXzI80sSRrqPTl6ZKk25t7jDZqSnj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VbSt6jUu1za+m427jbCmFjlucVsTytp6RRiFBLDyna+364YyOzwKaIVlZUThTH5TYXFj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l3oiXZB8tnErfCVLlmkRL9S7AsbA8cev1xTnjR1OcV8kYuolKrtwqeUfsMGeHssqVrXz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0Ya7EgFlB9rr2wphjNUCLOWba6m3nNyP6HFQLj0OMhjTorWwTt8dE+hYtShHW4DK4O+n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pRQTVcKxw/DU7L+S6ksjvuAr72BU7X/fCDLJWE+hdKtKNIc8qfphzlfUqaKelfRp3amd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WIFsRPTFJhbw6GWOaEUcrRnrMU06lI3/AOYbfrgWrT4KljE7KwJARR5WOwsWHrYC/vga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hD9RYtysbCx8pPY77YqeUzBQ2sMWJJv81ze2IujFlkWZyUkTrRGBEYh2V49fnAtffg/5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uNqtrskSxa1tuQLnjYbk29sBvTBuiYiLzM1oiwVlHcljtb64rYrodpahZRFYKi7gm9uc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LTJHfSoPlAtpN+T6/X6YIzCSBqaKnuVKjVIzGwYgcADtitXWChqDD05JTZWsLaCeLf0w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ztIgVfPa4t7W7YagMYzVMcFqWOMmIoHkZH3VbcfXAKxxlY5QZQ5BJHlN1Bt7YJik0ope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sulgpPC+uxJ++BXWabMmakiDkCwEfDqO49Nu2KjBItIKo40lWVow3UClm6lgV43tfzL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tUUypHJEnluQ4bi4sRY9zi0NSVcayovRnVQNY8urbjfY/tgOSMXiNo0Gkgad0b/AC+m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riWepjl1trOhbWJ3tbjvgWSoYrOzIQFACsOTv6d8TGp0JjD6hYGPvitKVoY0RiFbqanQ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dR1EFJUTfEI7vECvTX/ABfXj1xTDWSrnlJmVVBEI4pw6UyhWsikbEHbceuKo6bqvdSS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374LzOmpaHVDLVl6xSt0jjugBQE3a/IJt9sFU7J92WZnnMk38RWhp40oZXcozUyo4WwA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F98DZe8ckDPPIBtqLK6qwPYrfcm/YYohZi+mHzFwVItyCN74vjgSkmphTzRxzA60BBI1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gvVdpZIYGdo3BvY2Dj3/AGwUtbU0xCm7SbMA/IFud8dymSkjzF5s3opXikBcxU5WMaid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vi3N5oa2SleNZAFtGU6jFIUHCrfe1yTb7YlpA0mjuZVfx1PCJQEmgZhdGFmU2P8AbjFE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6Vt6n1/bHyR0pgk+DqOtNG51RmNrNGATrBI23FrH1GOQNFLCihdI5uDY/T6f54VUTVFH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5LEFregsN8FxTxRQlBLFJC62WRkuA21zvuNjihaRuqGc/kry7d7b2+uCZ5BWThYoIolc6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9MIaKmHTnd5dQWWQOSE2sd9r8jEauErTMT5y40xsDYKBziatO7/Cu5WJCpDOQQqjsP1t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T0Mp0aLyjqbb8C9hzh7LoVSQyQJaWKRNSLILj+U8H6YgtNE8SyTFrufKt+1uScE5nLPU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JGxJ2bSP6dre2CKSP4Ro5EjQdM7LKt/1GLAjIxY6SemgWyIzbgegvuecQWCOOnUOwsBu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xN8RWBiSUBLM53LYkb1AKgkAb6h/i+mHQAqsJKpVRdAG9sHTJKlKzsk0UrABCENjGdyS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A8zFmmjtZgbAkG++2NJnNQKrKaRIMxqaynipFd6apl/3UxJDIoAFhZbj1/XDGlYspzHD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6goZS4vGeRz8wXjAs1VJWODUyyzEII0BY7KPlA7WG/HqcUQ0h+EFYvTESzCNQzeYkgtc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UmYzyyM0j/OwOsL5gAeB6D6YloR2WXoXjCkSLsDfYX5++K4wskcokkkLmNihAHIF98XU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UctbJMxKQxfPJsTYWva30OBZnaKtS8E9KpOqNKkWN+4vYX9MNRbVoKJZdGiPTCs6iwub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bYi9r37HBLTVS5xVQxVazmaQCSVWCLKRwTbbFMc2qNa2OMPFDIvUgLadQJFjzfe5FwNt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zaarqpqiOJgzyMlnYNfgi/l5C+1r4lhQsoRFUVYhqntTs3UkVDZbhdrgfpf3xysaPUy0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OwHFyeffEZKZOrUS0zO0JmIRmGlmW2304OPo6iKSnEUcbNIxFw5HP2F7YVewG8LxiOlr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IwQKCw2LCx59eOcBVlOJHkqIBJJcjWvzEe/G+B5ndKYtJGqohZtIDBTc2Nj23w0pa6mz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ERKaeOzSnawO+kkDVvsT6Yl62S/yBBFgmQpTqW0A6XXUAT3wPO8MqLCC0QWQuED3VbgX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6raupjghggD0eiLSwWRg8gIG5BPex423OFlPRT1k5Wm6ZABLl18qWF7k4dibAwohHxCq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BXa3f7YNdepSVVTTQQpTU7KrmaqVXBbjSuxbjtfF1HPPRx1MkQiX4yFomOkFHjItaxG3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hWkqI454UqPiRrUdQNptp1Hhfb1w017HaA6WGSNWkv01PJZ73v7Ec4KqFOYUkRkXTKBY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62rEtTJ0A7R6vKzjciw7cDe+DJq54KaK8TidibtoOkKOD9edsKiKZyOPqRNJWEOJYwwd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2x8pgpWZoBKwmYDRcEpYHc+vO3GB6V5WZWgkVmUWMUo12Ht7YYSrH8MWmVlqDqtGVtZA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wmAvdZ560yUoaJCdBDb8DuMMI6oU0ymT/avMOv1TZSOwFvltbEqmiZBCKStCmNTewutz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yTqdV9LHue/OCkwsYUlQsk8gdXjfzMhQW8t/lv97XxGGAUJlkJCpx0iblv/AHYqpJGo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c2DXI4Prbf7Y7UNJPUETG7K2m3tfABPru8uuVFnKjSY2Frelv88ULIVdWW4I4N+cES06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9tSjysB6g/p9sfSoxiJkcsE82u24H98AWHaadsuaqapiWYlVjhVgXvfcsOwAxZA6WAmS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MvEdO00dZY00kZdJYiGXUODtuO98VjMKg07JRwJ0rWZpIQzC/wDT2wE0E5/XQmmXL6Wm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7qSdiO++9/YYTaZaeeSGpbTUBiGD3v8AUk9sNIaWqnmppZRSSPCgB6rFVa24vtc+n2xd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WlpYoaWNowEjFQo1izPqI1E73sTYW+2BRXRcZemUZlOsjQGOW/SUreIFRsSL6gdzYLhj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pLGysJYtNy4YAG9++w/TCqSn0rLKBqiNrMw0HsNwfXA0p1wkLoVl9SSSP6YzlG9FcmOo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le6FmkP5q6rqvfTa/wB8HVMKVOX1q1FOks9HHrAkUb2FiC2x79t7nGYoIYpC/Uq3hbTd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fa/rbDuemlnhkrYGJWbVrCvvdm3upA7i9xjCceLTRS2F1NSciroaakpIYVQXnnM7SrIF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xjQ0PiY0WbyfwB3LyRxw05qUBEulzKHYbFGV1BAJOq3G+Ms5hdS8lBqh4Y1E2ti5GxBA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f5FkFD+HEWcQ5uZ8xnjjnSOK3kqgwUoR7BzsdzpJ7Wxpijy/uaQSszjZXW554mrWzesq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EbJpYgEKSAbX4BtbfHtWVUVJmOT0dH4BoDQZ2Ei1NKqsYEjbzkvJqDA6hsoBu1zhH4Ro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VppTmssHUp6EKQSADHr1C67BjpGoccWwn8WeJazwR4Mo0yOoqoMyqMwkMtVGwVolRd6d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QCMdKc7S/wCptdsSSeIs08IU0VPPXjRRV1VRy5b1j0pmDXclLbLva/v9cL/BlJBVtVeK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GGlW8cajSToUdvmGnuNOHGZZS+UwZifEsUOaZvUZT/FIXZupqaSQCVw/+IaTuOw2xl6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sGtABcKQAwfTvte632JviPJi4qodsMqro7+K9ZJVeLah3CBJUimQI22kxhRt2Nw3vvi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KPM6pQ0FJNEW9QC4u1iLEAevrjN5garOMzqq/oqizPqLW0qAAAN9t7AYbUM8mX5WKOKq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mCMQwsE2vsRvti48lCl2YOVHq3/aH/EKlzyn/wC7XhVxUUayLJVz0zXWd7+WJbbFRfUT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eVjJ8pyqNMnzd5ndTVkIsRmlZL6QWN9IF7eW2xPrgTJsilykx1VXS1kbQotSHy5LMsZB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7WxTWV+f5hKJoTmdW0flpZJWjk6QAGvdRa+44tzvgyRclTCWTQ9zbOWnpTS5/T5rK6EJE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lAYgEm25P6YEfM65Gpf4NQ5/SUQBV5EqusqhjclFRhf6X3vvhSsUlY8MubUviKqlCbyw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yRe3fB/h2oNM1QZ808Z0ACkxvDGsik+6hyBjOMd7IWRth1CuQpVdUeI/FOUrINDzpll9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GFUNdmWa1QjqvFNLI/TI6WaUAj44QF1tc/X9cFQ19XJElPW554hiSC0+mpywSKh3sWOk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xvWV9GMvoJI5ZGn1S5ktEkM7XsAFKmwW5tewJw04tU0acrWwKioazOs2TIIKfJXcaTVz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RrF1v227kD1xoIa3w9S5Z4RlyKhMVWa+WWSL55njjZ+nc9tTMt+17+hxmaHLoKDLM1ny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yyaQDNIij9ASx2HFsX+FatspzOnq1hEi5dQCLQyFlMjtq5Hy9999gcSpvaXRCnWkQr1q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b4vOJUJ8ulmiA9vlDWt9d74KizBzktVWzSJ0s5zLrSKB/wCDSi4IPpqKD7YS5VIIaoyV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oaw1ysdTD7Bf0xqEyiOrzHIfCzGRXFBTxxBeGeSUvKfoAAf/AC42x7dDjK2RzhIvDngb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IlzmpVTuHI0wqxtv5nbb1U4t8K0IyyKpzCqjLReG8v6mwvrrpiCqn6kqP1wT+IKQZr+K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oHWJnPCx00PUYf8A3RiPthtUCTKPDGSQ1wWSprmfxHmCEWLG4WmjP/CWN7W20n0x0xik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ltLSV8H8Tld8u8L0xzfMdriSukUEJbuwG1vW4w/p6LMtTNUxCTOKyeOvql9auUf7PAQf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Fnh3LYIMuoKPOQ4U6vEWcyst9e56MRPqSNZX/gt3xsvD1JLBV1eaVUqhqQNUz9TzAVEo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EB9zjS6Kcq2WUlDl8OZ0OWxTGLLsgiE87udJkqWUkMwOxKrqkPu64zP4YRT5zmmZ+IVi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6VYwBiIl323IueP92PXBP4mVNdQfhnV000XRzLN31ztH5ra2UFR3vYpHxxjYeE8qTIvC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KIa0+ZepYAAjkcAfbE+jPlobUFeZ5pXlMkIQdNElGnURuzeh3IHf5T64KhqJi8pOh4w2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j7YphVqajVJo1aOOPdlOq+1ySD/1wnFRSQZY9c1W1Fl1PF1Zmvsw3ZjpI2F78AE9veW6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NU0MpKlUMjE8AXx4H458WUuf0+cVNDRVElYEjlWZnAMMKyeXSPRlAbkG7H7gfib+IUdc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oH6603lCxkflxE3sN93550+2PPqStzPMsrq4qFmqZ6qUJV0jRyAaQtlvKF0AWtdbjgem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UNm8PiiTO3lznMMzoZK6jhdXyxp2p1EYUgFZtW7sTewY3ub22wgn8TUtVmlRX+HUkpau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et0V02IM0pCAEb3A24BvhXT5TTvMlNLNTLVxqZDDFO8ouo1W03tf0uy722xaB8VI65hH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52UvIxGo2RTojsovuGaxG/GM3llVESztqkWVlXT5nUQyikpqWByIo4FYzG9raFlY2+rK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RmSUmfXdagyUpBhLaQemVKjpkgjSL2472wnZzVy5hSVoietpahZIpFZtK2AZQCbHTcEH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2XRZxGrdWlPmjAvdXNmQ/Q2+wxkpMweWV3ZZQTLmyLlmYSH+IAE9Yx7CYE7j/iHc9xfF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iap8sfruFsrFVIbSCeCdI7YPzKufIs8oKmigppxmtNLE0kpLCOyg6xYjzW3F9vW+KJ+j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K+nh8iqWvqVlfgdrE41WxPeyWcRPLW3dXRyEIRySVDJYrv2BB2wn8MGOfxHVzL+RDLqj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4HJBNvfGngymWfw1U57SuWy6jVqSMvs7kFihI+lr/XCDwrRtU+MKakjLXnqRCQObOdP6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FpmrmyytqPHAirZzLmOe5chmYAL0/iXCqtu1kC/6vj0TJMops4hpMvoUamon8VT1SPEg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6FkTtbnC/N44aLx/mWbOTHHSZgY4NR1hIqPLjIRb01kHGr/DalWiyfwS00qpHHldbVyM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sHO+Oty1Z3VSsyuQ5XTy/jZ4nqperNJDJJOuoauItO57DU2w9lw6/Dan/i/w9bCrRUt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zGNU0orn1DODz2xX+FtOniDxV4pzqKV4xPUBomUkaoTO+xse6xAffGt/DScNlOWBYyBL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ht9d/wBsTNikqFOU3h/F3x3Wy6Wp4aGAMhF7jpIefscHfhvmVFlvheRqqZIoaT4akBAJ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7MWZthzjIyZxBQeJ/wAT4dTvmFYI6akiUXZ3MRX7KCykk8DGl/CLwvHk6V89eofM1luF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rfvyL82AGBr7bf8AANfbv+DJeI5KjPfEGa0+ZCfLsvqZUrYKSWM9SQrGIQSBuC2k/Tvj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tBQlgxpqeOG4FgdKgf2x5tVzRzfi51KuEGCeP4GlLi4aSN4pHt6WDP8ApbGu8XeK0ydD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yFUipIgTpZuGkIHlW1zvuQPuJltJIh+hx4grZ8vyarq6SGOWaGMuBLJ00Fhclm7ADfGV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QjOq0VlN8PGZGEbvCfKL6tA02+vGEH4iZXnkXgzPc18Q51DKxptEeX09OPh42JsANdyz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GCzfxbm1R+GkNHHJUxZS2WtBPU1FMpR5EFujAyDfZWGpr2t7YUYX0VCHI2HjHxH4TypK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b9cIggBPkbZ9atsBa3I5AGFsHh/PvEZj8ReO2mqMnNKw6dIVSWNBch9IUeXk9247bYUe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U1Xiumeky7MoetQKszSKoG0rSMu6tfQfNsLnDjwY+apOIcmrqvMKGnhhqJpaZwxYNqAH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2sx++NeNdF8K6G2X5bPQZe1Tlqy11LVsGMuVlOtEgHkWWnIKMQeStjcmwxk89zqTxFVt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liJAlZDqgMavvK5ja35ll0nsLE+2N/LmUOYM9eaGaWuS0Iq8nbp1SsQfJLA5DCwubHUO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q8QZxekl6kkUfwLTU7lRVgtZIwPQnUxPe9uLYIvdslPdsH8O5FW+L66ozasqmmWnmNVV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qZiwIRAyj3swBFr4p/EnOc5pvEBy/MKioWnyqSNaWlZl6aJoGiRAoA44O/pfnDvPPCFZ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8WYGr+Ezehj2/OddURZr3ZSLcm122txjIeLqypzXKMi61JI0NHCaP+INGV1ubFac+uiz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9ypCnJ1oCz6TMPH3ijPKyOHrZnORUNDGvlVEjCjnnZQAO+5xvMoamrPwyzDMsvp4kzKi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gKwjnjv/AIVI1Ae64SfhF4Ok8X5+KH42aiojAZq54X0yyotkEYPobm/tfDfx/lEngyq8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pGphNTm9y8EsWmVd+2uL98ZRV6vZmpNKyjwnmuaePfE2eQZjJ1p81y2dVZrBYSih00L2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lZms1dVCvqmeSQwjZmJ0gDSqg9hb9MH+Gc+rshzdK/KJ4oaoRPDFLLusWsaC9vYEnDLx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WZZZTySZbNRwJUVVjoE5MhKnvcgKe3I2GM4/dcSXLlHRT4C8RZjlGbwVGXyutYPl07hj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seufj1+ITdVfB9IxcU5R8xqdQ87qocRi3vYn3sOxxh/wS8Cz57nMmb5hLJQZHlydV6ok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rDm/G30whyjw9WZrBN4nzl3iyGnaRqusmku88jFhtyWYsVBO/OLhiUX2CuqFfiSebMst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ISaqkkZzUTXu9yfQ9va2AZYpc1rf4XTuup51WWS2w0glj9FAA+t/XDXPPEcucU2XySwQ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ip1IRGO7OxO7OdIJJ9sIEqHpfC4lbTDUZkWiR2NilOLaiL92It9Mc+V8nZhJWy3Mswiz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voYzBTIo27At7lj+1vfDOnKUtKAimfp2YKBvM2ryJ/55N/8AlQYTZLEY6ipmcpFTxxkK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sP1IxoMp0fE1FXVsIqbL0LSaf5ZSu4HvHHZR/wATYwZDIV0c8UVLlFJKHzSvd1Mx7at5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Kn1xaFgko5BTIfgRH0KZBy8CNYfeWXc+ynC6Conq6IVX+4rs7dqalF9qalWwkceg0gL9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EK6NKRrCjD5DJ+XAp91j1yH3bDfQA8yDWaoSmCdwpeoprg7gXLr6E33G2OzWYBc1oYa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PuV+U/axxCszenhz6npJJPh6aqpYZqWc/LESpFmHdWAF/Q74Oh1RVj0gUUdcTZ6ST/cz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mIaaM2mjuWySSws2R10FbAotJR1JJIHFrnzL9wRjP5t4Xoszlb+DKcszgDU+WVB0rL6m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vW5RTV9X1aWR8szhdlNypY+n/F/X64V/95KmhmXKvGtB14gbx1UVlcW4dSOT7ix9b8Yu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yetzHJ8weGL4iknjOmVCpG/oy8H74az1VC8tQYVXKZ6mJlJhuaaW/ZkG6EEdrj2GNRWx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UWY0qC0WbIv5kHpHUqu+n/itt3thBJFRyVPwGawinqgLoZPMjg8Mkg5B5vjVNHVB2Ztl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Bbo1w3r9P+uKS4sDc2O1+30x+o/wt8MfhrWvT0NT4d6uamEBpaljNHJoF2fc2BJvtb0x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zLwnSeEvDuWUMeXTS9aaoSK0skxlMhVAAAFuyqLA7Cw2x2Y+M1o2SMR4W8J554nq46bI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lS0YANiS58oF/U49Kh/7PXjmpglnqHyqCQKWET1BZ2IGw2Ui/bnH6e/DjIE8NeCMnysR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x6jeZ/8A2icHPBmEWcVlWJxJRfDAQ07NpHUHvbYbc+/tg+WtRRDPzp4Z/wCzrUyZhD/G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kmRIgHWVuUDXKnTvv9NrYM8O/gplIzuseWVq3L4HpJkeVyetFIzBwdJABAG3PPvjMfir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nl2b13USklaAwQgpCLG+y9/qbk2GBPA/jUeG6tswzFazMFRdMdIs5RHbTZS3so42NvTB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MRfjFS5JlObJkWQRxiLLon+IdV8zSvUSWVvoipYe+M34YVY5YWlXyxTdZ/YRpIwH62/X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uY+KqmWOOqzbMmX4Ib9JFTY32JA2F7b2OFuVCGhpquWdZ5lLxKyWCllY+ax91U/rjLMr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STq7sWdyWYk33tjT/h3T1FR4wyuCmqVpDNIsUkzGyhGO4b1B4wjMDN0JCjBCSL8724v64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eRNDHrnR42iS1yz3uot33tjneKS7QordHp348eE6HLsyymKmM3WniihZpJNRCF212tYc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vPm1VXzM0rRlbiME26SkACw2sNjj9Sfil4Sl8T+N/BwY9EmnrI55lXUI/IhFhf3YDfDD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WX1cmZiCszCrUxSnReNYrnyAHm43N/p237U4cVyLcLPyZ4Wplra+FGQdF5o1IA26camR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ZZM0zasqR5mmlKrb0vYY3sHhfMsl8LrnE1KIWrupBQUwHnlaYIysoHbTYfe2OeBPCFLX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qIWyeSmWnRbKHkdytnuL86B274meG3dmPB2LRFSzeKc4lzCrFFQZRljU8cyjzhgtkCDu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6eDKJaySSSSkoZczmaRyxLuLICT3sw/TGw/CbwCvjjOK6pzZQuT09YKqpUneUgNoT2G9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uhlzaHPc4jULTKq08cCEFkiDA3Ivtwotza+B4vt4rsHF0IPDcUr5JnE4/wDimskioIjv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Gt8Q+Dc7zDxjlNHlFOtXJJQQ10NPGw1QwK1lL32F9v1wF4ch+FosmDgaV+JzKUetrohv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xHhP8H888YVJmnz/ADlRT0nUbVIFv04UX6ElrDsB6YyxqmwhGzyjNnCeGHjVry5nmRQ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R++L6YkUFKsV1NVPNLcbHpRggfbyk/fAHiIPQyUFO4KyZbQM7p/hmYkkH3BxdVIYs6y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WSw4ULrkb/2R+uJzYmpUjKthOZ19Rl8MCJM4qahHMjatRRNOgWBv2L74J8FZ6+U0tP8A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cr9WOJSItRA6Q1DzG2pidxcjA8PhqbxTm/ieoFXFQ0eT0AnkeQeW9iVT7+bGXyuukpp6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BHC91+p3GF8TjGy7pGp8ZiOn8FeHsv8AizWZ3VVtTX1svVDFrmys/e5X9hjBRSmB5JBI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/p/rfGz8XUKSZZ/EaQDSukSECxaJuL/8pNj7fTGOkgaKeYwkFUQOX40gLc/1wpzckrDl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jQqTcBtdhf698OYq+KopY4M1KzoBZZbgOm3IOMyLRrCVvLqcEQ6bhBzzfm5xejR1CBJ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7YxaTE0NTHJRIz086VeXSkBtYupseGHZsfKRHEgLNNQfyrYdSE+gPH9jgGii+Ekc0ccY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PdTtg4maEq1GsbQb64yAdN+1/wCmFQgaZqiJ16c4dAdSMV2NvUXxZNmRlpjHUUyl7eZ4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/XC2Shn68j6rMxJvp2O/txiuIujk1AmjZdtUa6r/AEwyrDqqnhWggiaZFeWVGMgbUFSx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Y0EL0jQwSulMHsJPKXZlAuSDt3O3tgXTBNukhkVhd/JpZSeSB/liUGXU8ebPS1LmQkKY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9DbtgoaIZlmFPmDRgxSpo7xn+5G2AJadEElRRrOwh3LbFkYHk2sQPe2HWZ0sKJTRwIka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b35OKaBAIs0KtZ5tbM4/ljBbj1JOw+5wFF+XySJLmVG2iaesh3kIsV35v6XJv9BiNdT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0JZlS1zwL337YGiNfRCKaUW1xjQzAElTva/NsdrZpqzLhFI+qQSgpqIGxVgd/uMKhFEE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RWtdmXj0IPpuP1x8ojpVnilLLY2K+u9jhu9ZSS1/SdiUWLo+f5QDYk6uOw/TnCrO5Ikr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QBCA4Y8H+n74dDoeFaabLzKWET04AkBFwP78YB/h2X1Kyy0dpJDa5NMzgfoRi6v+JM3R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ywdNpNA1EHcEgD1Avj7NFrKBoauPowCZdOhCdIOncMCLcdvbFCYphoZS06q8aBQFc6WU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Tpp6XLp3kAaep0hVEiAxje+6n5sVZrJPCRHNqBaznpsVBIJHI5+uB44nl1VEIUBW+WSY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bvVSZ9nPx2Z1KnRfRFLJxZbhUXsLj25xCRC58raieSMLoyxq+vKAxYgstrX9v0w9eJUU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yQvv74yZnIGFLpjmldiI40LtYXPsPuSBj6iMr/mUtHLVrECCQGKXt3t/TFdTWSvG8EaR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1jcXJ/pgqkzGppqmOGI/CzNGymy3QlrHYcA7DcYTQIMzafNamOnkqpaVVddhTRadJFwV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njcEuwIIJY7ke+DMtzulrKeDLp4DSGNGE0pe8cjg3LsOb2Lb7njAs1blPxTxxPL0Y3ZD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gXAP0xpHG5aRQwmmVQY1mMrgDTKQB1LG9wMUC5q3qKgKZGOom1iT67YoAqZT1BHIadyS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cY0sfhjNaHwp/wB4p6FkomlEadQ2L34O9rj9tuca/wBPOOxq5OjR5d4dzSo8J0OZ0+Vz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x0ljc7ni9zv2xpKLwHX/APeTLcujkQwVsQqRVRHUgj5JBsLn0HqRj17wDNBQ/htk8uaS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YqiC54N9hzj7KfFeSSvSZbkpadgjRwuYykQVPKTrYAEbfy3x2qXKN0XxQ7yyEZXNFlqS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IbsgXSCt+48wI+/tggUQfMjVzHWyLohU8Rj+Yj3Pr6AYspoQD1nk6srC2vsB6KOwwTfE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XmLVNJSQuIMvr2R5FZYg121FQ5It5Wt5d7+nfzD8Y8tznNTkclTWxNQVXUkgQE2pkAQE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49C8ayJlOS01XFK75nV1L1XSDDTpclg1j8tlUKGBDb7HbHk34o+KKzxBHSUlHSxQ08Cl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ym7WF9hx3ucbuSjEwbSls848S5h1oxSZfqWhpz5QNjI3qf1/vjRZ/4Nbw5lGQZnmNT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p6ySNlO+23ze/Bxm0yyuE66paZE1Dzai2kX5tbfC/OKrNZZgc4qKmrZdkknYvtwLH6du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TM00VVYiNZKtMyzIwF3Pbbj/AN2GYzSeT4D4mjo5YqFRGkCx6EdfR9O7HncnC/K6aSWW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I0HZeL8ce+GppWUDWLX/AHwm36Bs3sfj/LqvLqBJqGDLDROJFhoaVneQLZWJctY+U3He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bZBnlPRtkGXVNKKyQJO1VUfmGNPMdSgk7WHzEjYWx5vU1clDUq8MpSoCsBfnSRY29Lgn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U8lPSxF6uZTFGl9ybXP/ALIt98bRyNqmO7Q0zSqEQeGmlkd1ZlMhYMpS5sAe53O/pjKy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VfKOAO39MMKx40qunq1aSpBHDAj+uB80SalgXq+VHUOtxuRjz8UeKNiFHAtTL0FZFZhs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chQ19P0ti/L5HlrEi6ohVwfMNu1x/TB9NQo2WSTTnU8e4RSOCOf1xq3x7ExWV1oGB3uR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DaDcNp5wZNRClijEjDU63Kd1+uBJ43BBAG4vh2mBMyJSvo6wkib5WUWt7EYlEEqaGWOY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b0xGSARGaOVA/wCXdCDwex/riqmBIIIOg+nbBoBhkmXVlVDOsAjMPDs72APa3vbDzMWM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NRTUN1Kne317YG8OyxRoY1DtUFt1FyONtvthhSV2YV8kkKJGilSzF9wF9x6458knZjO7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Uj6breK972UDynFTK88RpamqjE0Hco1y1ri/tbviQ/hsVSY5NMVQmyspYBwfa+3JxKqh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FZhckeh9sZkCWSCf4uKmmIjdiBcN+lj9sNYswhy+NoJtfVBuLLcket8FtRu9FG0oE0ag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2PGC5Xy+oylaqoplZaJkZ4g1mIvYpe99xfD5XofYuy7OKWVaiCoEpXqFwO4Nrf2+uCQ6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R/O27G3oMKK1KOepnny6hmpqaWYmBZZLkLYDTz/iv9sF08kFfQLSfC6Jo0ZXlU7uL+U/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Uj6GWk+IEUqJdQdEgsbG3cYHo4VaullTRpFgwHY/2xStL0qd45Y2Yn5ZAbd9wf64Z5UK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oux5wm66KQDUK00xEFJqZNTNM3lQjtcn3wHBG6mR5iF2CB9J9b7cbYc5tAcrlRnDuZH1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gLadhhVmU9PNBUSRyancAqAdwBYb++LhtGiRS8Gqop4meLS7XWXRbSe1zf1wdVVFRTwy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cl1NwLb/AGJwqyynnrkbcNHGw8jg2cclQ3b6YdS5mhqJFZ51jcANHE1zxuPvhzXoHoooq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Qqi9/qL2tgp4o1jSrMiBFs00bgqXbfbUPbjAwSGWyqk9Oo81iysx7c2sP0wHU1MQgj6Q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Mex5t68AYnjYLY7rYUqXSUxfBp5ESNns81wPlDEEW9TzhY+dNFMYjGoVGIUPYFTuNzil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DvWyMdfUfXpHAvhzRZFVz0sfxOYQxQQvrjMNMOrISL8kgH73O2Fxgux6LMrqWfRO1HHE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G49jfj64HlqqWpzvqS1TQrrKmaGS82nst1vcd9wcFNRVApVNZWS1Mkx8upF8gHyn0Pb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Tm9QVWQ7U+hCo/TCi4pumCdFq1EtTOIqWSSthDdMFoyhUDZfMbLx64+KvDOz1BVrnpNC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Dp97i+LIqOJ/iHXMszmjBLg9bQHI4vsCftiMcMQliSMBkcXN2uQPQE7mxwpyXolsrr5F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JAUs8ZO9rfT7YChAqB040anCx69fzebsDuFUe5wxe63l1meIMLwyi6uv+u+GlDJJS1Ei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ms3kb3FwwsORuPTE8qViIx0kNHAyq0VbqAmapd10s1jcgEAgbY7mdPGtLR0cRUtNac9E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jULb8YspiBLNSx1MFPAFLSl2FtJN7fvxiqmqaGvyiry6okQw/ECWlkY6CrbcX4vvt7nG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VMYZqbLEowkh1vUSiWd2vuCQbAY5U5saN3DxwiOLdiUJZ39AARtvvfDTN54sqoqeR5I4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6gH09eOcJIoKXOYKsZPT1QaNC4nU3SS38sh/lJJsARzwTjVJS20JWJv4osjyQrLKvUGn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7drk41OQznK8sWvtRx1Sy+erlcv1AV06FW29xyBxhbD4WY5VVZjm5jFMtG0kDUp13lBF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S53WVeSSVFJJHG0dSqS6I7yRKygIVPZSykbWN7Yc0pKoljLNpYayKOhr2MU2oSCKMnZv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AlXKBmD9VmlhchAiCyrYWOx3BuDsexwuosxpqdqmaZEmqpHKo3lL3/xMTx9ecVTTvCZG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a4Y8kkW/piVClQMZUWX9akr1EkQeQ6adib2Fr6SCLW43wfl1NTUiVZDSrqXzagLx6hpO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uYo4Y4pQplIsiqGUk27Nc/cW4xfWsaSIRrF8VPLYGJVubD+bT3+2Db6E2V0Bjjmip30Q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L7/NYXP64Lp4q2qr5IhMERhaoeB7xyJY2BB9zx9ThBLM1SpgnjiOpiaepuwLEbeYHjbD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CFUgnZhDKQdAjBJGu5/Y404sG2L0p1qFqoHlJmSYxxFtiQCRYjuDb9cK89SJFjpDGVZv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JSMIAdLyS1RYHqfKjDfbvc++Oz1a17KtQ7CcfJJb2GzY2gqZaW7B6eoetipoJwA9HD0V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Yc3jjiklL9OAAC55H/vxmTK9PUGXSA8bCQKfUdvpxhxNWfFU9Oq9dopzqWnNueDva/N8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aHVPOs6sY5A9O/obj6YEzpnWamQEskMemx3Aux3H67/TCCnmqaYznL5GVNQVmBBKn09z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RtUth5yvzi2+99j7WxnKOjNRpnamslkKUyK3WKhVN+QNx7YCqKWGbVJPeaSI9UFj0ypv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374Lo1ukq1CMa2PYG/C22Gm3cbg4szSnJhtAtmCNtJGLqdPBI5B+u3OMo/a9GhnELUbR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qMgjyjsVbg/TDSjp4ZYm1KJqa5B307WPrxjsixVFMsVPK85miQ9Oa1jYX29Lb4XNQ1FH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pLyRk6SI7C5B2vz/AEx0qVlMoyZkjqqqmjl1qx1KXGnYf3349sO1FGuWVnkWRVXqBn3Y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Esyf94Pioyy08jCPfkgrbcfUA4uzYyzVH8KpXMrs4i8vDdwL+2+2KlHkx+wjw5RfGlq+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KsdOkbkdiCTY3w5nk/iFC9FUA/mSB5EVdyw31ptzYcYHpK14IzQFVgSCwVGZmIFhvubW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Ph85qFqKqGmtJUJGHjEYDKCQSNmW97gkGxxElJytFRZ5vTNqmMKDza9I23P+WGRinMyy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f047i+HIy6LNZGraYOtVDUMt/L+eR3uP5iB9CRthGSz2YEh1UobCxuLbY6edodlkUJrM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2qIi7pcdxwQLW98PKFFhqKYFAlBEZIiVbToDHUp33Bvt9MIP4nPNmMjTza2RdAcxi5G3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meOkZiwAcq6qN1vwbjucYZE2yaZbnA+DizZpAwnjAodUkdgWci9iDvZVPYc4VU1A1Mkb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iOXbyht9S+3pirMJlmoqVZXIaeqeVmY3JAAAP6lsMOjFNSLCgEgErw61ax09MkAX9dR2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6QszSBKfNXajSeOlL9SmMou2kHv9/wBsOoqi8DOYgZgFZQrArGpvvtxe3HOO1jiqnQpD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1FpSQNl9LWsTfAy5YYHqKaoKU1UZendD1FW++iw5/wDfiZfd2ZvZOMTPLESydFibmMhu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3RpBOkLjhmGtV+w5tgGoeGC1PK8bVWmwngiC6CONXA4Hp3xGqlrTFFrmaSCRiQGcG9ti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JcS7L6SnkSeGSUVSiRzLM3kNj8pX677YHhemheaGkVHsAurR81t/scL6uMopaNmDu25v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eMPZSPN740URpDWsaMROb3lZ1+U3ulidj9bYBp9Z1O8YCKS7KCRdRzv2wfSZRmtZTy1c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QVQykJdS2q1ri29774Ky6hqsxypWVXhy+dwC5FxNY33Pa223e2B67HxI1LGenhlgjqfg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Hfi/+IA2tfgbDAE0XTEEKwhjI2mNgCL/AH++G9bmqxUVPQQlJoOaiCRBoWRfL5SBuDuR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HrQSStIkK72e7b+1tsJMOiyfLBSEMk5kAGmwj1i/qBcG2FsyhJCZ7XBsyWIsbX4OD5p4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INygVCBfud78f9cDSSFqWWoaNJHDCzMSbWDXbbnkc4uI1YBLUvqF9abWV+SBbuRziiRA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SyDU3qdvXEopo4GdjIZXfnUecEUCv14JaR5hMpJBgF2FuL406Gw7McskpZegyAv5XCyD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H3vgealIAaVAFdiiylbJcf8AF3tic8VWztJVpLP5AC5a7ADYAgm/2HGIQsjhC8saQgkI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C3KqdhHWsLGUBFG+wBvf+gwukhkpcyiMoAJAYEG4I+uGrVPVFTFCgiVFOgx7gW9+/wBc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rOYyN272O22FYroJzGnjhhjaoIadSv5XzDQb3IIO3b9cDxiOaEroOqIAKEIVufTv+t8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PolzP4hFRp0vE8BDBizdmW4v9B74FzWqjNG2XUNLSyxLIHWp0XmNuVVv8Nxfi++FQ60Q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LULl8CaWilIRnBNyWKnc33FyeBxgKhhaOI6QhYDkgm/rtgySKnTNZoaSslqqVfzBJPE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a2KnqIadlRg0kZspkU7G/phOyWfXNTZWAFrlQot25x2emjSIaZHM3bUbDb/picChAZl8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NdVzPHGZUAIUWK7D9MCTYK2fZlK4LOVVVcBRY3ta+EzlppVjQXdiFAJtzg81MpjZQkdU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ci1jfBuV5fBFlSyVaB66rf8A2cOfKig2OodgfX2xp+1bNlrssgoTlkE0FXDIsnmSV9Gt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jtM0tmq0dPyXClzYkE37HY8Y+qqpIqYUimpSmkOqWJHuOoL+UE3tuB+mBKyohWGFFLLG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1XI7ar2wlbJBpY2iQjmRtySecW0GhKaT4hbjURa9iTa/+WO5Xl09dNUN1o4Y1XUGkOxF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PHTIkstP1oGco3n+a3IvbbFfwAxp4aenlWKTRUMwAcQoZSpO/A5It29cPcsrZ8lZM0yz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Fc7OkygsigRqbhgW9e3ucZqkDxwOZZOjKoDoe7Gx3+m374rpJmhiYxORsUATgA7nT6G9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l001I70zx0wKl4YdJa/JZuWPb02OBU0oDYBvYnn7+mLaqo+JSCNlVIoVEdxyR6nHKl6P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dOj6d+3fCsiTs+y2r6ebZdKkzUQglUPOidTT5tzo21Cx+XvbHvnjf8WvDubwZfl9dl1N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KMR1pdPMYIB0qL21Wux3+XHgVXTRMYXaNrqGLgkaTx98E1uYTZvFl0c/SdqOn6EbKiqd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2G26pMqM6TONV0dTmc80FItHThpHhhU67IWYqlzyQCov7YnO5nqZag3MkkgYshsLg87d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EaxpGhvYFzYb9ycG1EM8lVGtMzSQlSesi30gXuDfcbYglyJVlNpoJakTt1dakrMwZ5A1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3wqg1rVxJCGDMbFhtba/PrycGowq3Z443aFTs4b5jbk98XJTww+elSaOpsVA1l1YkEEW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R9JHESyyB1hNiQwtrI/1fb1wQKenJRoKeLTe4fXdVI9QecQajimnhSaOXqdMt1NYUAKN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sMaQyyI3kdmYApcG5U+oB74h7J7CI6iH4xS6qwK6WkRdyexAwwmnSGgLIFQuhCKRz/q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YTJNIg1hrfML7W2/X74JzCtSWHp1VMVqoGPTZNNtJA2cf5YloTVk6SHqUMZcAvGSUjU/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lpmlAZo3fe5k32F+Tb09cGOtS3TelWoWnjjDSCMeVSLG5+tzgSkoa2eYyQflRHdzrIub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BFTRSUFL0JH6RcdQlZEe4/lO24FvUjFEEcEtFN1HrTV6gYEVAYpBbfVcjTxziqrpJ6BP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UncjgYFamnqY3MULs1tgbkn74tMtSQVllDPUslRNIUgUEjSdPHv6c74Yw1dLMWhp6h+o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JwHXVs0syrGqpEECtGyX0nTY/wB+cLBTt8NJKkoMkT20AHUq8hjta33wmrIqxzDQVcCo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PYWwJUTjW7DSzE3VhwQABzh1lFUK5BpEkToyLIxHlDtwQfQ2+18ZlpXjdop4CsikhlbY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w6lpJapnaVtMSEOWDXvvx/XBFEtNUyzOLiQG5Vj2vbY4Lyh5KvKBDTCCOXXJcsQqooF/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mEVPMKabqRykrG2kNyCP8sOh02aOvjihymCqiMdQk4shVwdFubjseMBUNSJ49BRFdRv2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EZdCoWQXsOSL/wCYxeoMLJqU2Y224U9sTVBxGFJUx1MQB0CVdiqi36euGFH01ocwko42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rIl+Tvta19t8IdEYnhWjZ0q9JIXTzzx67dsGyZkJqVY6lmBugjBfTGtzYk2F+Cd/re+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TxloBpdLtJGw/S3HvimmzKamqkeRm0qw1otgWHcXPtiVarwyfDzOhVAgU6gQAyhhuNuG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JOohA1eUjS3cXOx+2KoKRfnVLJJVh4ZRPBMA8cu1yp41AC4I4P0wtkez2YqbDRa4JNu/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tpdGm5HtxgGnmcw2kVtQOwPm/fthUWnYRHSRpNEvxkQhdtCux3U6bjUBwDxfBDTVVJA1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c7gsP5h6fTa+FvXVpNIkijY+UhlvcfWxwctUBRZhDUws/WQMrKt2jZTfWtyLcG474hx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0EM8hmklZ6YsSdO9hG5Bv+m1rA4I8U01KnhTIafLamWbOKmomjqqZdTdN4yFBXex1ahu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9DLUVEUM5lphJHcSSRnSW06gN/UDF2R5hUUme5XXU5kM0amSFI1EhLtdbAG4vc8nDhHi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4rynKKDKMsrsoMmX5Y5q6d4vy5mADLYggcXJ5F9sZD/tA5ima5LkVRT0j0sUmYVDqkkO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4vpsPU274zksWb5wsbT0ggkqOpE1SS0s0luQQCEUAnk8Ak4afjrWxS0VLSvk9SlbLIWf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NokQKAoN0a62uCNsa+P42bi5vohZ4Kag3svz6PLoX8KPk9XV1USl6Np7mNw2pWVVR/k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1uU/jJ/hHzmOOGmppGqWhDREqoGyknm7bG+/N/QYfZutHD+HdI6zw1dXXdGqKq4cQKdJ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Yb4wWavBDHG00InBcynzEDUf5eNrW4v3xm5c3TOmTtCRo6SSXTPXPJYb6Iif3Yj+mGt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agVFMgXWZqpgkagCwAA3Y7bD2wslzmrjIeBaalPAWGBRc/Ugk49Yoamg8N5b4WqJmoMz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krgMpJRoQDbTcAbjccY1bpWYMI8TeIFzGNaes8e0jmJOqsFNlbSQknzCMsoIYA72NwD9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Maxst8QZ5UarMJqWlMAlIAtsbEcAE2F/fGu8V+JajN8zhPh7JRS0odoUDQR04kcnyN/i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A8+deIPD3hnL6aqqssyOmdjql6PxFTUsD5iwa+x9AB6d8JSUiXsyUnVcU4gl8SyQkB6h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IXex+UEHbcYew0eaBOpO3jJKCnJd5Z6lI9Md+bF7E29+cZta6mo3qKXK6/MauByGkkDt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rtv3tgiIVdfVUS1ck0dG9RCGgNTK+pX3B3Y2tYm+JdE69jHPM9nznNHpaGuzP+GyqqB6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Ze17nSSffFOVwxS/wSnrJ3paWSRqmacruEUWVvfc7e+A7R/DGKmi0QR9bQNyPzHCqN/R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HLXVTzyD4aBmB0AgeUnRb0sLYzr2S52yM69akWKhZvgp53EROq5SSdtJa43uunbY4ON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GYBj/u99MNhdWB2NyR32vjksS02U5RRSahPBPG5Oo26WkXuOL3Gx/yNzMxgniyfLIqu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Fct8Qk7hiT2BGk8HucaRje0P+QHL8sSSGANKrGsr1p5I1O4ijVWckfQNjbeAJ6eHxn4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CP0RsxuSYxbcbFVNvS+F89BBluaZD+UolTLBXTnuZJSSoI9Qgb9cNqZZcp/BOp0qB/GZ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AjnuiN/6saxjxkXXFma8NZfU5pTjrK5q85qGaeQj+Ut1pm+hPSTf1ODK+Oo8Q5k2Z1LL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iWyiGFCxIHZQlz9Xw8yepnpIp5cslQ1T04yuCNgDqdz+Yd+Draw9o/TBMDx5IFoKqhnA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0RazS/KNww6S83AJxnLInbs1u0bikzKGmo6cZ3JHDW5zUpW1YYFNEKIGWMXFrBVjW1+W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qOCXXTVmZVAnnAujG/5rKexAACd+2MjMG8QQNlFdmMkFXFFTUaQpGGszMpfzW32Cm1x8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9YlO9SlYKZTA0jOrMZGbdSpANwE9Dh48yfbJbE2fQzZz+IuU5ZMyz0+XXzCZWAViFUCO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P937Y2VSIZ5IxPGySawdR2OxuPMPcDGS8AUi1GZeIM5Se8tTVPAnpFCkkmhQDwCpVrWG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KMCvyrI6mNp4iVmq45AD0wbPoPCm5sGJ9SAbDG7mkhm7z/OWSilioc2pKSFVIkrqxkMa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i5B78kY8K8deI83rKueGt8RxSZVRyXp5J0WGOc8XRIgGcKd1JuNvfChc+yvNaGpXJq/M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pgyPI1gSGtZFRRtwWsABsLrDllLHnUnXnbNnEgZUipC0si7bve5G/wDiK8cdsYTm2hTf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TQUNDPmM9i0tTWqUgUqCf92vqf8AEQLkYd1VO7s4zvNaSqy5LiKOnEkEMm2wsPm328it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MUEq0kYkAk+HjRyg7lpLCGO2/ALWGFtPUq08lPRVjCeW4knpnMrBRbzPUOLk7iyxgc2x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RQAPDS0PwtI1lZ1h6Ia/CqpOtibcvYAC9sFdaWtqZ0r1aKqglHSOq+lASAo9rDf2IxCC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YpqWZhAGJsGty3qW3ucRqY2raZczhn6T0tO7lCQdY28nsbmxxPZNt6RHMwsNbTZiwk2h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pLewXX91GD7EiWiteCuilZFsCOoIzx7+UH74h0vj6CtgW5cKXjC86lN/7EYpyabrZSjX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nfQ1gfsVY/8Apw0TsDSJK/wfU1srkS5dIgjA2J6jRxn9F1YKly6qefw7UshWdI2nqEKm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82F+QUctblub5atl6ucimTbsG4H0uMeteOY6an8U+IRl7oYqbJwAb6h+ZGsQt/5SuO3H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Y/MUqsi/B+uWaU6Kl4ahFFvkYzx/0AP6Y5+G1ItR+KWSI0kahqrq3PB0R6xv7kAD3w4/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wxl8mqNqiMwB0NwQnnX9VP74D/CSkes/ETIKiMjT/DWqbNvY6UF/0OK/abVtGo8ZCSS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pnI4s0iUyk+9lww8a1BynwdSKSwRfC6wEKe801Oh/a+MhU104zPN6eTXIT4arJB3trrn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/nLN/wB3qWmmCxy5NG8qL281wD9x+2NlJPTOikqPZPwwpoqPxF4pp6ZI0po5EEaoLAKZ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h14nklymgyrw/TR1OY/7Y7iUlEhVptSyObbjzW0jc+2FP4J59PVZDUR5VEKjPauNSzMD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7/MLKNz7bkb78JMuGWeH6mmdQZoqplaWwBkuiMG+4IwrTTbIk+2Zr8P6GaLPfxIirJzN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WLRubgcDkbewx6LHl9XQ0tS2XSU8lXIFI66lVLAAXJFzvb3xkfDFWIc6/EVoSjVEVUr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JPpsf0ONRmGa0mU5UKjxBmkNHTsmkFn6bMQCTY7EttwoB9Bgk22TN7PKs48S5UvifwvD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VUtUCrNYOZEGhgPMNQQbW+UbYe5h4zgpqKCo8IZHBJU19aYqcyOiyVLA/mOqC7GwDjU1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KHjPw7UUtBlWTZPTxTipSunqpQWkUEsbSXXUxIYMdzttvyE2Q+JYsnGeT1SZPPOVWWk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V1QsGBQEG/PHpximui0k0T/GLNamp8W9DM6tJIhYVVPTzvIKeUcK0hAUNbkILC1sLsm8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2Y0VRWnQy5bKlQCKQlrjSh7l7amO9tsU/iV4Lz7w5S01VnUFGKWZhoWlkusbuGYIwbzE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NX4Lz/KaGPwkJ6TIsyg+Gehlo6Rw9TI0gVh1EcAXBS3NrscN0mXHs9AOc+F83qMjzHL8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VZUQRiMkGNiVYldDr1Am5vt6XwrzKmzXwv4nMo1ySVEc8nVyVlSWolGmQNJERbQoYDvy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5f4mzPLqY5h4ey5xDW0+W5hTXpnZTdroNR0kgW07HcbDBHigGknpc38N0mVLnKzwRR1O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vG17swUkLvpAubcYdpaGqQk8feJoUrswX46bM80lp3pxUQBqYguQJBIAQQBYqqkXIBuL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jzpqXNJoKOjqYHg6oQu0LOblwSLKo0hdRuQN9ucJMznXNc3hmDtUVskoSaZlAWSpchSY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v74f/iJmmWTUPh2hoZqYZzliTU1VTU0I6YChVVtf8+rT6nk8d8nkTOecqZXXUOYV3iTM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uiVUtQag66hFCydO/8ANKlh8puN+OMaDPKSky/I/EtB0nbwc9FT5nSsoaR6OWRCY5QO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jMyeK8kgyjLsho8sqTU0tWlRS1qlaeQqUJZWcXN9Z2PsD23x8ue5i3hjNqYVMhSsoYOs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ovx5hfb1PqcL51SE8iSo2X4VV9RS/iBkUUFT8Iay+hlGoayNlYdwWJB9jjc/9ouogkqP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U5fVRHlSultJ+h1b9wQe+PCqmvnpKXK66kleOop5NIkQ2ZNShlIPbdWwrkzGorauWWqk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5diW5JJ7n1xEZvlaI5JxC2ewjIFgmpbeosAP6H9cev0f4ieFsr8B5D4fmyaozWalkWpl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sbkEsLEji3HPbxqpkVpCqtcpbf7Yu3g0SVDATSKAinfpJbn6kcYIQk3aJx6Nx4+/FHM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pafLKGpmDzwU5uSqoiqhb0uhawHfCOu8T5xmWRU2U1OYSpk6pGiUcahI/Ldr2A3Nze5u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8P5vncjNleT5lXxs9i1PTPIAt/UD0xu8s/B/x3WENJlKUMcYaWN6uoRVU97gEkdrbdjj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58yrPOwZrQU6ldI5PlOo/t+tsK6pzUSpUDSjlDvbUIl1EADtcADGq8U+GZ/CdTJlmYyR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L3VgHsNr3N1G4whpKR0rY46ynNMlPcvHKttFuLj6kY58mJxVmLTQwhC0NNIYlu8cerQ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JYD/ANOLs2jN8s8K08g+IncPVOPMdRN2Y+17t9FXHcvmiAqKqoUrFSaJiCfMXK+UfW1v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V+YTkJU1RNLGR2LAGQj6JZf/ADY5TId5ZNTZvnNTWX0ZZTxNTQi3y0sQ85H/ADCw/wDO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NVFDItPPms2gG2twY4l/8qlQPrgvKKOM0kFCFCRVUvSYjbTBD55TfsC9l+wxn85r462m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1RFTRaDfTEpL2t7WXbDW2NK2d8U0LVUWQPTsjv8AwqJREx3ZVJ3Hrg3w7mcObUJybxA3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TYgdlc+l7WPbEvE9Ks+SeFunKFZqMJDNHtZk/oCD+2EVVNI4japXUXcQypb5WI2YH0OK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VZlJlExy7xbTyzUmoLFWBbyR7bA/4gCPr6emC88eB8sUZrbNcgl3jzCDzS0zerdzb9ex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mYZacn8UEPThjFDVsN4hcWVjzp357f0WV0OZeCM10xzs9JLcoWGuKoT0YcHbuPthKIlD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KyOsy2tL0s20FZTkFJR/hccX9VOL67O46/L0UwLDUI4YIgvGL/MU7oD3Xde4thlTT0NV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ZwXrMjqW8koHJhPcjmwsw7ehzMlZTyO3w9OYYtXkLuXZV9z3/bGqOiP8mo8MeIq3JZp5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amEzIHaJW+bRfZSR37b42X4Qx0NN4xymWKkaongljMUDAi9yLEep31X9RhR4ZTK888XZ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epnSnFT8OIGkjuC5bltRNwCe2P2uciyaWahq/gKNpaNR8NMIxeNbWGk+lsbwkoqkbt0N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kWFc4rIqcVFwiuCdQHOwB23G523wh8SfiZ4XyHrxzV4qamLmGmUyEn01fKD9TjwjxH49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V1Xx1XMvTapcTx0sQPnCHZgTdrAXANjtiUjI0v44eH8iznLqjxT4fMy5lAqz1cfQkjWpg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CDcdr3x4rkuQZn4j8SUWU08DxVdVo0LIpGiM79Q27AXJPtj3ab8W6ek8DyZbDCuZZnKg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FQoMg7Wva3fbbk4f+BPCM/gfw9U5vnlT8T4tzUx07VDnUYSxCpGp9F2Jtt5fQDG0MlQ2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H8CSeE8toKuarFSaqungidFsHjjsC3/qvb1Avg/8HPC9L4w8QQ5VmrSmkYSSsYzpZbKd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/wBpjM8oqR4XyfIayCpGWLOJkgcOIhaNUBI2ubN77HAn/Z3q6TKPEgqMxqI6eJo3XW52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sTlnUVJlxSZtX/7PsVPRVhp85epqFbXSJLEEUWFrMQTvva9vthD+E3gPNaf8RXTMKVqR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gtuE07+YE3NwbeU4/SFDW0tfF1aGpgqYr21wyBxf6jEqiliqCDIp1LcKysVYX9CN8Ssj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nzPxT4fjFVU0qJT1QllpX0MGbp6d/Q6Wx94VXNIaDOafNMwp66KDUkc0c3UIIDBg291P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CucVGY9fLfFeYUaWW6vDFN3OwuBt9b7n2x4X+IeReIMr8WQZXW59mc8OaTMZJf8AdLMm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QR29NxgUeWrGt6NJ+K3iKkpPEnhGGjKV1TlHSdKKlAkaSW4vGLXsR002/wCIWxm8+yDx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I8koa2ueVMlV2LO7RvZ5NhuACdxf5thfHsU3hHIvCVV4YGR5akB/igQuS0jgNDLfckkC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xNV5fkdErhRNWMOO5jZAb/wDnONY5KpImin8PMti8L/hdm1VVEtJJTmolHB3gUhR77/v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AK8fZjUjTUy1NPTkDhSs0WoD9QPtj9AeM4Ug8P/AAqDTBNUwq4HPTQBmH/piI+mPMfG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GqjMdTXTwyyq2xu9Urf0thRl7/ACwaPI6eFpUNJFJpYU9FliOV7vZnO/1GPfZPDsFD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pp8oyfr59MJt9H8kK3HNmMrfbHhlDMozrLgCT1826gv/AIUdYh/8Cce65zLLNl/i7Mqc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iJ/wIekbH/mM7fbEtfeyEtHl/hPwZB40g8Y55nlRLAsSCVGUi2rzSNqv22F+DvzhRlPU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VxnFLVwwLbceYR/pcD7jG/zStpcsTxB4QyGNRPV5pDTxxX8xQRRhiT6GRQv/AJzgfOMk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1IilXL6aCSpmS+gB6ptRv2Bt39cb3ZKSFPjLw5PSQ0ngTw3/ALR4iz1xmWckOAI1RbrG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7D1GPGK6Gqy+tqKSaJoamKQwujizIymxB/fH6q8DVMJPi/8AEivSSSOoMi0gVfMKSAW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PzxkmSZr418UTikiMmZZhUNOWbiJGYF5GJ/lGr732wkuaaYpRH/hjIa2H8PaWuzI04oc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vLKlm6htb5bq3f8AqMefZ1Sy0VXLSOWWNGtba8o/lJ9rEbY9G/Ej4qetnfw6zL4b8FCL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cCRvcljY27DGI8WVcdbm0VbAqCmanQQgfMDuWDe4JP2tjmzRqKZDjTEMlMFkJDXshMhJ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QoqrAsMU0kbW6uoXFzwBbvzzi+8nUkRRbUoU3735/ti2RbuEo1dOgl5JENiSD27bb45A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RMu28oCMD6HbBUadKRDDRqdQsxV9l+tzhU2iWrlZRPLd9IkcDU9hcnb7YKjhsLo0o33s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BEl9MBIO945yCP3wG/Q6rxmSrR0GplZwRb6298QDaPmqJ4/qgP+WLlqZG/3NWhQ8iQW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kk1WDoQLLHKL3++OmGkeIiRqlGLFx3XvY/W2L1MgcyaKVpQuxjtc+24wVTfEwwIIRBoA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BalTLIYpauVZBC4JUWuwU6vS/Yc74KpJoqDJGQJIa2oRlTSmpndgbKo5sMD54JZOlPNE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oMSLgEDi253wTlkeXql67qrVtuZHQoA3ohXgDbnCstMqipMxqcwiir4aZJIaRQsYckKt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xDM8oEIExkBDG0ipGRb6XJwxTrxV1Q9LHUVJIjjWSRtSaeTdvS5PHvix7zyoa4oIwSoR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xsQZdTxx1Q+IfqUelg0ZJFz22GPs5p6WlhMlEgETyxqR/LexJsP0wVS0cU0KNJPHGW4X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IpEm0UbXiB1EOQd/b02xPKiOVdjSpzWmjzalSecTLTyPepQGzBkKgfXcbjbBIrqGpnp0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VKkXDXU2va/zYR9St0BHcAWsPNquPoRicFRVROsgkhSRPlKRAFh7/wDuwvkJ+VFR8N9a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SGIxyg7MGIJFvpfjAqRyKESRopBGx0OO4wX01L9Us/VJ1bWAG/rzi5IIyBcKB/wjEudi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IdJYmwA3wdk2YVipLJqWwURoXiDEDna/pjj0Z3vJdL2APOJ08fRV1QkK5uRzviRciurU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PzoGkX9bdsDrXlmKJpMUdlV2Xbba98XVMZNwSdJG4Btf2+mGORU2bCQVGVO9MHPzlgsb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cPkltjTERgSddTR6U5Yo1rDub8DHrXh/PfClF4er4f4LllVSPMpFKtS0VYDpVGIOki21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saQrJndLlsdRv1J6X8ppQQQVa43Ht7YyfSpIh0opJpkTyxDVosL33Om5+thi4ZlHcSlO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U+H6HK/DPhtM3zlI1WOgah80QA+aRwlrbc8nuBfHjPi/wAb+Ks2zSWTNClKIiUSnjiC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9cOfw38H0PiEV9X4izWPKcugHkhFRplqSASdtQuB/XtjL19VDRfkZVTB16jsss9mKhu1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2PLeK/Y3LQ4l8WZ7muUUVBU5Xloo6ch0Yhg7Hm7uTqI33AtfGpyLMfClDkrR+JcrzWrz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B6WlvlAJawUEGxsdvXGIyqmy/MvD1Y2b1csmYNULaKNyoSIbm/bzG4+2H2R5jkfSlnzz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9IqmSaeME6ghNwgG1ri3NsZQySVK9DUmjUfht4nzjKc8p4KZX+BlbTJFM/k0+uxNvrb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YZnS5FSfwKoMVXWTrTrGYwxcOD6i4tjw+rzeHK85yzNPAWYyStVjpLTTqrSxybXRgBuC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e0eAxmubZnPmGeOrihX4aFVQKolYBpmHPGyDfs3rjbH22aRZ+f8AxfXZ5SZ7PTeIqiaS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PS4FtrD0wnqZhVEvaMkiwKgCwx7p/wBoPw0lVlEedU8Q60P5cxUAXU/KSfrt9x6Y/Mdf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xk8HY/Ufpg8qLywTic+SGx2dr+Uj7Y7p1j1I49sZhfElT1QJYomivvoWx/64LXMalc0n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QuOQQNhbvuT9seT/AE2RvSI4s9C8LeCs2zHJJM/ipYZEpKkx6KmxRlAXzFSRdfNff0vj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OEo4qyT4qO8a01HF5VF97IouQCOcev8A4c+Icsy78JvEM1VXwmSZJQkGsOwJjsLgXtcm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S5bQrmlVWVCJUlVFPQRKYYja9pKh9tVr30kkm/bt6+GK+NctGnFUjHDwRnGT5jVRRxOa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hXe9xcXU40HgOkq8kzOgzIy0+XSNTu9NVVMRYB220j0uLi52H3GPeGpsgX8Ma9qCvhq5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mSZyBvwdPm+U7Wx59N4/8I02SZpkmZrT1k8cfwlItJCzRHTq0yhzsLnTxc7d8bcYP7kX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bWShIEkllFlEYi1H/ph3eoWiq5qmmKVdUfhunOtltYebSf6+uHmZZfGtSKikTpVABaSV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C8zLmEoZoevBAuoztJZgbdh6X+2Pnl5Xybiim7ElKi0eWyQmHpTuCpdje/8A0xBqSRcs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B0i9jccje2Cw7tXVVTKoOv5VYWtfb+mIZXHFEJklVirJpEIG8hJtYntze/tjTk+wBcy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cUqDqLfZHA32vtfFcTdS2phdbWsLkD3x1Kd0aSONjJC2zAXFwP8AXOOB2gvFSPdD5y5F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0TAY11KnwtDVRuoL60KqN1KkD/riiSDTIQoZVtcBltc/3xGOM1DKvT0ltgw4I3vjmYUk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Fg5a4t6Xwo/hsAfKpZqSuhmQuEZ1sy/Ne99h3Pthw2dmPNpJ1VjCwYOpXTqBPNux/wAz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nVWISVSHsbA3BF8E+JJLVztGqKHJOhR8t/T2xUopyBxTOOBUzmaeUKztfi9sHTGcxCF3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f0/zwHHAsdOi1BLEc9sN6uHpzo9NEpCKo03PnNt8S0ujOVBOQVnRyup6k7NOJAop2awV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VQJV0FVU1KxySPJ03VCUsFsd/wBf2wj+NjWqYzwtC3ZmIuMEUmYT0lY01MqSwSgrNHfY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/RDix/TQUUSO1NSpIb2YP5nB9AT3wKMtMjnNKVTQwSmzCZ7JJf8Am2Fx/TCZax4Knqs8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6e2NBTV7Z7FHkkICREeepTcqoNx5fTtjOUZLodMDzTLqiCN2qJlWEkfISR9cLRCTIdAv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5N4dpKWOnpkQyoguXnOtyTuben2wJX0mQx55IlDltH0kAimKKbM/LDY82IucCTXYKVGQ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JqeOopqqNGkgLnzMFANgfbfbEoPDNPRrmDzUFLWskfUggq5RDY33Ba4De3GNp4myLKDS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vSjdDqVNYIAOq+17DkdsYTMqHNaXN4BnVUksEYCEljplj4uAB37332xLUo9MvnZkHqh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meOJlKD3BBO/ticM0MsTI8gVYhr0KQCR7E8nvjRVVBlFXFNTRRy69OqN4Idla+wPlB0+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jhyulyvLWnpKiJWcurK6hr3F2Cksu/pwd8aLIpLoqxPR0XxE8bVTVVPQVd1hqiu2rtdf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0VQYa6GaorOQsSh0UXO533v6YdUNZmMkplqKqeqVEPkil0h7d7G1yN8GrNKabXJDKkBs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3IxMszjpAmUUtTTZnSASSSK6C3SkpdKAei25t9sEz0UVPmoigqgUpiGRJlZo/ML7W4B7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aFWkM2jqosbFyV5JBvYfTEzQ1MkHxaVDQtFGW8x8wYHjSOPUEfpjmk960BKqqY4qSOjq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U7nUiKNlCtYehsN9sXFKGkghlrJXemmHUSREC/QE2uv29ThdFKZqSMVVOGdtLSSVEGpr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xGQimhqYIAY0mIDdElAWB5AF9I9bYrrQWfPJT1AdEqHBVSzApba9rD1OAQ660dYytQez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1EE8EsTB21oCCyya+3fv98VRUhzd1E1YKaNELvqQM3ueeMWqETozDJM4+ZQC0rk2CMA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Wvy+FpmqaarqKcxgR08CDqTyX3a43CjCtMmzN55vgKKpqkjv+ZHYhl7EgfL9CcOJDWeF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14LnqjalWwsFTksb7k+mG+L0MuzbeorJky+joYo6cEU6IAzpvvIw9SDsB6YC8Ovl9TUt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fSV41LmJr3DXvsfe37YSVdVV1lYIY4mmraggPsAzEEbtsNgfXjG78OZFBQkVVc1HWmCJ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Rfcbb+5HbEyrHG2Bmo6aTL6qogmWtEsMpijliRmDbXEiEAAbWuD64e5ZHTdP4qoq4IZ7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Gk3HUQANe+9/XFlGtRP1x5hUQqWkp3fSA2oXsOD/AO7CXOaVJpFjVKTrWAJeps7OR2IN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z0tFJoLOaU1FBXyQRB4nkVo4zICFZzZuONu2LqrOIikkXh/JEp/yQDPHSuxIWxUCwHB3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nonoo5agRno1c0ilkVjclW22tfvhTE0NTC8Uk8hS3l3sqJa2xFidwLg+nrjSMU9l6LhR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yiqp0bqh49Liw+Yg7tfbfDDKsvjptEma0lDUUcoV45nQ6tPqHQ8jbbfBWRUtXLWIUqKk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1xxX5I5A9DzcYuqZvi6/qyz1E+WxkOkdQ2zC9vP/AIuL3PrjOc2tIzadivOqimzKnqZf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xWlAOwUjbe3Nr74Cmri2uCre7AB0uD1YW7G1hcEd73wdJmD5dmlYI7wJLIzxhYwVYBiP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iYU8kkFVUGKOYFELaAwYE2Oq+9gLkHthwdUmIBoIKmvqelHXaKdQNaRqwZxzcbbfc4Al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EnUKCN9joubW9VwdX9ekzCGKEzkpDqeKnOlUVuzH+ZrEE8WvYYDpMoapdZDHLLJKpbbt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dEX7YzqULtDUvOQNtVOsTAi4Nrkkdx3xW0Szxy1NGjB4kUyQyAG+4BYH13HbFhmkTqUFY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wbA9r+v6YIy+imglnZZllgmQBZiyh1AO4YXv9/bF2UASpSSUzR15khqSNLFItWn0B82x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MtPUahDGHMlrajc3C+nfF9dM7KkzqWVbxSgKBcX2N/UepxyKthp4aYQ6TIJ2mk2tc7a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FHQMLo6NjlVolVSkZmOhe53797bYlTSCWiElQxTokLcCzE222GC6qSY0Yjjk0xnzna5s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UVaNHIwFxHoIsy7i7C1+bHE02ZxdjKnkjlneSVZkqFA1Tq9gQNhcccEdrbYNijlYNFTS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Qi3AtzhTNVpHKZZmqGcr5gYyA57gm3H9MTUR1Mbml09SRbiN0s1rbEHj/wB2JcbKoHka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ZgFKHVHpNr8788YexxUyUURnieTXYKXJYAkjdV+W24PHbAOXU038GqpUjEsxqArtIwU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3thfS0QqGEXUMclm3D/M3a4+/I9MNotoHzWeimr16qh4Cqxt0xa0he+oC1u1tsaINNXZ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SNHrmq0CDyvchSSdt7k/phBDFTzOajUNdMAroRa21g1hbfnDGeFJYHkpX0tYedZWUD0u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zk6D6OhjqWkjr6gUYjbQ88sRLwN2uSRYH7g+2KaPNqrLFqKF6maeGPWJI0dlSXaw8psC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nZ2YlKqaXWwYEysWtYevf2wwipv4hFTy0upegjRhgblmAB1aQOLEc++GlrY4yOx0XwK9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4mBBB8wYMDx5jbviYA8QqZoAI84hPnjBCrUi3Kjs9v1wFDUhY5kbSmxUgDYN3/XtiinN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qzCXY2IK3sb298aJG0QPLwpzNzIoPmsyt/Kb9x2wZWyyPA8c76mXkke/9cH0s8PiKMyk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6UqwBbf/AAtv9/6U0KFM3ZagaWpVeaVWFypQXsfXcD64boqiqVVCVFJNS9QpSx06OGIM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1rYlLcrViLSr9UgIOLg7j1Fl1HAxkJhjmqCBMkqTsVPlOti3m22INh9Bgir6jvTtp87y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uD3BB59vbCqwYXl8LyGb/aacgIw0xgiWNL+Yi9rnj1OBKIihBrZhL1pWZYyNyjbjU1+T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jEhSQjXIJvuf22OI1M/VcDfk7nFJCouo41WKVzHK5O5PJI5J98UZvWxy09G8beVepawt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qKowxqpa0acbd8Z+WpaRRGgudRIC9iedsWkOgyqzAkWvudrYY5NlFQJ1rJpYw8Q6oi0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Y7H1wNkSUMVRrqnBnAZSsoK6CR6Hn039e2GWV01XmiVEa1Z0IhmlES6nOlbEgDtbn19D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U7T1M8ZSmDjQOoti2wUsp5UWOwGw9sMcvzyNo4MvlkA0IF0JF/vFA03GprEm17i2I0lN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SZUkRnRGazfNG97WB5W3ocJMzgkjipiFCRTB18jg3KGx+24NsRqWmJlnUSGoqXcrIz3E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x++IS1PVaV5GsVIVd/KBbi3btbA6RsEGhTId7KBffF1DQMjyyzKpRLEqCCSP8gbYdIlh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oAvf99sVpII8yiWY/7MfI+g2AVhz+uB5zql1W3Jvb0xbmUWtIU6byCVSumMbll3G/7Y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ZLB03kkjkJXQp3RRc3+1v3w2pnZKSio4XkVlleR1TzXLKCqfoCd/TBvhbN/g58yqp4ml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3ZlAJ77YX0kjUVDStAUnlapRmklFwkliLbexsQf2w5SsHsuZmqXUUk/TbTq0BbkAEXO+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oQs9DQzVKzmVZ3Qve4sRoO24P98LqdxG/wATWIocApGii2ji/wC1xgip6j5pHS0WuaSr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ydjbYFf74x2Q1+AOVRSuI6TL6qGNl0q8iN5rAAlbD132xVl03wsTRv1HlYNoiVSSARyD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qJWypUqJZJYE1t8MKiykatItYXaxO9iQd8DJK1CbiJVSIfmIyWHN7EggjvhrYJCyPq5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Yg2N7uGsb78e+HNMiCNuskyFrhHWK497N98L6mhlzHLaqtgKmXL0V5o9gxhJ+YDvp7+x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fwRHlVfEficsdpqOSGNF16gRaQ8kC/3232xs42tmvG+zPgpRydSNtRQXUWtdSN/7+uKW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OwYXHbjDXw3ljZk1bWy1cUNLl0fxEjM6hmNyQFU/NxwPp3xHMaZYYlmeGMVkiv1BFNqB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yGIOE40DjWxdIZ44dKg6ZNMjKOW5GKqks9II5PlVrAkWYe2GELGeoiiliMeoARadxxx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QM0cZjkli3GpreYbcXGBdkJ7AqWjoqfLXqZpoaupm6kKRaSOiQNmN9iT7HbDKhFLNRRw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2uTUoIA+4BNzsf8ALAc9aq0k1HHK01FI/VRL2CtawNyL3sbEXwGkjSaUbVaMr5htwNgP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qlmklIeLpaH0lATyNjf+mJ09GldVJGzBAzBWkO+nve32xDMpTIw2YsxuWB7/AE744qBQ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jcj9sBIX1KlOvq1CaxQ2I2B9xtiVLQS1AszhUILXlchWYD+pO31xbPLGaXqQoGkGmMlR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ZKaSlkpJ+lOgujgA6TibFYGnyIFJIG4J5xbJFIlGa51/2P4j4bqCxHU06rW+mOCcRRNN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xcrdz/MDbc8n74l1qn/uscteYNQfE/GIoUG0gXTq1c2I7cYpV7KVeyEcbSMhFiTYgIN7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CzLIjEHypZlHf6/3wryycRNqMiIyMD5wPv8A0wdLXM8KQGqPT1eUBrAE9zbtiWSw6DL6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llpqeRYzMyBPMTtseT7C+2Lav4yrWm+NogtZDqWYMSryKtibggWI2HfnFFbWikE1FRVM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E7WI1EHa+5F8LwjSSM0sss7myl3YubDa1z2tg7E3o5IYI7fFTB72cBAQAD2Fv74hHXRi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UG/BFr3xyuoAwj6Cks5K6NN9RI2IHriNPNDBQwsYiXUmN0YaSrDm/wCowVqyCph8J/uo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PdSvAw5oEqqvMoKelaaSZiHWBYrk7XNgPa+I0Bj+D/iNe0SK0lk0qeeL2+vAHocX0mcS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wYUrQnplmJN3J5vY2v6YTYL+RbBNRTXTS6LqZkV1IEZPKk/UYqrAzgyQhmiY652BuQL8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LKZZmVVc9MG3lvvbm1u+IxVaCtSeIdQwyEBnXSXS/Btvx64Xsa7O5XXzwuKY9CePW3RJ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y7XsdueMDpDCvVeSaUvK9mYKDsDe4PvhqKw1FZBBmEvTghUvFHJEoiAIJ3A5J4F9vU4P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JKeZo5Om8lww1lQe3I3t9jhSYSdKxXUQtPE4pZS1KzjUpW9iBtf0OD8tppI0iWeWKRJB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kAKCoU6QTw3GKIqcwgRUovIifmVBDBWY28tu4GLHqKeoSognbTKsugvA5s4AN9I2F/bt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xTVKxuSsxGpUmW1vt7YAlzaSItGoUyLyy3AH2OGD0/VZFeaeaGIARNUhRKPUbE7X43O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pAlQUAVdJJcBh39r40VXQlV0BPUrUS63kkMlt3Atv9MchgmLPNEgYIo1sPT3GKqREl1M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EqzT1R30kHY9j7e2Ko0Rf15KbTIkUK8q6ufJIPQi98ACZ2YLIqBtVnb5Rue5wznqqWqb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5dRU+t9r8fvhZRp8RmQpkdY1kcxhn2HJ039N/wCuGkMdZjRpBIqx1mXS1EwYSU9FIZFj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7DFGku1Uct6zUoGkNLEEbS3cgEjbbe/6YnDI9JQNls9FTRyPUCUVJjJlIF10q97aLj05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AVKtVm9LkVGJPhK7o06gMQ1grKhaSTZQdwO5uRikkzWMVIxFBUUxhjoaqpjBjZgkkrKo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/rictOPhpZGdHjkkkhO3PTYb/Q3v64Ibw74cp/D1TVtn6VWYNUulJBC6x3iViqvIrLcX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DRUFN4XnqZpmmzSoqj0mWPUoswv5xtYqSfqMZyil7JcKEEtMGp2aNz1IHU7HcKR81/rb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aBn0jQzE6gL7gb2w1ip6enyiTNFkmNVBK8T04jukkZC6iW4Fg1++4xGpy0wQRTq40vCs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eDzbCszpkqiWHL8iakeld/4pAk8UzhHAZRpupG6kd++EFOsitZXYXbUFvsW4wVPLXVGX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QxALa7MQWue9v2wwybJK6vly6NYjE1eSYZDuCFPmYW329Bi++hJNlEEoaMlrq4NiCNx6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GMLB1vcC9jjZfinl0lNmQnsY+k6wtC0Wg2YM6uDYXuQwPPb3xiYaowsBJLpHvziWmU4O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WpICShFjkU23IsNX12xZR1k80DqoSRKa2lALyaWO5G3A74oq/wA96ttSsvmKtbkDg/0x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UUOrizL39iD64042jWtDmpfMc2CIK0VENOQkcTOEaNSLCwNr7C198aHLPhctymgcwJJX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3j3I8wI0Mtza4N7+2MbANZLMF1E3JG2/tjY0lRBHlpnrPzULLDotc6rar3seyn/pziMj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gjxHltEaeGOOaqzIzITTokja7qUkVW3VQoAbncHfffAX4m+IZM78N1OVZvldJNXrqmpK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20NwdI7E7njCPLKaoMSJBNNFTqEZ+kT+R1LlTswI9L/qcS+BnSgp5cwrZo8pqZGeMspf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NvyTvfa+CHn5oxUPR539LB5Pk9irKqmCuynI6enib4iCpeLWxWygBiVu1ufL6A78YUyZ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F8FI5Ap1IYEjuttrXF7j7YZ0lbPVZlVQVMk0dVSN52QKrXuygmw1MCADvtxhXm1BLl9P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XvFTwM5RV3uWPPrxtjBSip8TvWT0wzI5MmizSllqJ1ioDfrRpA7zm4NrNubX9LffDH+K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gyU4hlmrdC2Y/MygXI5O5PpgvJaCipPDEdVmCyTmaMrXiNR1LEkhUvbTYaSRsCL98VD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VUtPTwACfMHiKISN9CpudViLtvb9MT8qk6QpSQBSZbXSVVJHlWY1VVnFQ5b+HZWkmtbA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VyQGwwi8CSLV+I0z6ugyvMsqojWPTFutLKdOrQzsw8xuvF/mxt/AGvwHk+ZeI3ypmakH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iV1BDE32UgWuOD7YxfiHOKvxbnlTmFVcvPIvRhsoKkhRa4G5vcAkE8Y6vkioqlsbkkrE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iWKSZFWPQfmOrzsw5vYH/LBuVmES66ljH04ZmVwpchgFRAPTcG2Ps9zWptRZbPFLSNl0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ElJ2II8zXDMbn1xTRwstFPUM2kRtFTAEE62ZSxF+Nr3xKRjLsaZdDrjolOkIJYgfJqAC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e+NZm+SGTwTmGeUzqkNfnBolhH/xq9wR3/ltbFP4f5TR5hlWdVteZNOVZbLmCoj6Sx3t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0aoy5BkX4VZHLGEMlUK+p1rbyhdb7+l5rc43hjvbNMcL2zO/ih4bek8R+Ho4fK+Y0UcZ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zt6lpb/UYh+IuU5jR+IqbK6x5jTNZaEO10CqiRggdt3398bPxjH8d+N/g6hicyIKVakF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/tQxLx6r1v41eC6OWMG0Am8hvcCUuf8A8EMa8Ua8TL/iTAlLLmtdHq0JUtQpf/BFSoN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5QuReFstlkXpwxzVsmhdQAhi7i/uwx38V26HhalmTmq8R16sD/g65Q/smLqXLTnP4g5J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g3H5emWWQbeumMYiW2KW2X+CvB1dXwxapYz1YaiqWMn/AMVfy11HsC7v/wCknB2RTZ6c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M8hQyiOYBn0CQo66muCLIu49BjW+C6BfDDeI5c+qo4aWKojijlkf8tFPnB1H5bmcD64y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/Nc/ynq/CM8kEE6PFrqbSOwOp2W0Wo9rs1/Qb80sCa12NL8Cmt8Q1VTFJm1BTj+ONKrx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VKKoOomwBuQOMZmu8W+Io41rp6vIElqJVqgs+X1FM7Sr3QtZSfNvvjO+Jc3natp6ilqn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GtiZkQXuL6mN7sd9tjb6kQzZpW0Tf/DLMZ6WRFRC1VEBJoPCuIvLYjchh73xnHClGpCl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T5tkpydFyqmp3QaxHGzux0BbahcXIFydjvscAZXSmljqaaGP4hZE0BaaLQkQ2uXcnTvv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pKBoIaysp3kVCBStULMG1E3J1C7te/Nrdr4tqpcyCxNVLS5fAXKwRwK0k7E72WNFFjzv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dqbLmheolSAIt2j1hI5ORci2tha2wCrtzgCeqqp6dFhpoKPLCQFmr2Ecbf8AJApvIf8A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8vqYpTQpRVFS5MWtRVVspFrkDdI+RvuRfEXY02YBj06asIvqJ+Nr247nyRDn6YCLB6uB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bjTA9d+TC5NrBKdN7W9bDFtUOnlwqKeYMlDVBpUQBVay7AW2CjUhAtbv3xPL6eSqr0rf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ol6kiRA3JJ4uwPA2t9cHLEgr8xhjXTBU2m5uLsuhvoLhbYVWIX5hIsNbDmSsenJH0pQp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bXH2wzjpUqYKiRSrUk6qTp769iR9efucKooxU5PW5FTrpzCioIY2IPzTSwdS/sdbMuAv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pombr0tpYNRPm0uxVD7eXT9CMNxG1XYb4aaegzirlq9oWr2p0vfZ7sW+xXp4q8Py00NT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TmLUKqSeoI0ikAN+CPN7cd77UZ+Q0/8AE6NgyVUCabG6idWCfrbR+ntiSU1aPG09dTRU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RBqb/ZU6gBG9xr29Ccawiy4K2bzwNQj47wzNoXVUZzUSkWtdl6TC5+t8FfizWCPxT4sD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+jTRX3HsG/TBXhIxR5z4QiUlVNfXPf0OiML7dxgT8VKEy/jdllHMDIlYmXyuALagJZF/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HXjmhafwD+H9Sj6zJJCqqRaxejfv/wCUYw34BT1M3iilkjK9FMuFNJO53h1MgQrtzdQN/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Ro3gfwBGhSKaKrpFdm8uoiFozY8E3YYxH/ZmhdqzNFMZ89FEU1HSSokYagfYj9cD6RYb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poW6hn8GVCan5YmocXv63tjzf8W8szbKKuhnz3Mv4hUVdCkyEJoSGO9hGovwPoLnfHr9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q3NJhR0x8OVaSu2wstQDYW5Pm/pjwbx3meb5pXtP4hheCpkhhWOBtxFCFKoB6X0kn3vh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2fvD1Pkhb4gNPXLEG+IWRgq60jcppB0kfmDc77Xx634alpWyuL4Z492ZSFIvddrH3AAx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FVkb1ea19LlOZraB6qarETOFjiGsKLFgSh8ovydxi3PfGUEAnosiznrVcE8ksxioJJjK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IVI1AG9yffEKZLjY6yeqjrvEv4hzz5lQw+HOqVqpJoviFbUdKMq8MQVIF7jcWBxRmnh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xVlHklCYo4f4uS1TUrqUkgvboxHURZd23O3GPKm8dimlzXMpMsRs1zKqSqhQzXpacxt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drn71+LvG+c+MKOkp62WkLTP1p2jifnSACNbELpAAsgXjcm5xs8yW0OU4raZ6p49zv8A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ZTldZmk5q4IJaQRO1OVdlSR3B1Abgj10ntjyfIYkzHxTklJ/EaelpmhjhNVUSCqEcZBs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u1gecZytrYDWRQUYYUzKWLvYNI5O7EC9vpc4WZbKYqkITZQ249RwcZfLIy+Q1n4qVUcP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8xpaVYkSbLwVgbYnZdTKCNZGxt9N8AUXiOak8PVvh5qahmoamZJg8sN5o7MCdDjdQ2kA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WlB6rKynyEra2xN7D+mL5RETGQ5eRyES0fzsPbm3phucpPQnNt2jT5h4mI8Rvmfh+k/g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NpWxDHVJfm/AAtYW9cV5lmuY+IayFswkE0kEawrpjWMKBsB5QLtvuTvv72wpFDUxTO7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3Q2V7Am9xbVuLLzvfGo8NZJNVR1LwOlPS03lkqnBZVdgblVG7keg7m+22Jak3RMpyYs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nTVJpOmRTiOUwmaxsZC1idJ347W3tyPXMYGgm8uqKzgqNnjY7j7G2H2X+FZPEGUZnIma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Z42VzCfL1yDvpBNm7i4JxTRZJ0qPPcizuCeLP8tS1PF/iGpTYj/CyEkHttilhbJ4tmaz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WpJzDZQb6T50P05/XBs0PmCIrCKeOriXbYFo1lQf+0f0x69+FtDmr5tBlop8rpDBCskz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BiQwuouh2IPmG9uM3+JuTz+FvFWV5C1ZHPl8dWZkEUQjUa0ba252JYAXNhjVYo1Xsbh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stEhUN8JSzhnayq2sAknsLPv7Y0+S/h8z5dmVXm2YyUSQVkVNE3wjMk5OnUwf5QACCN9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KxJANM8YJ/4VFv3UY958U1tZW/hiqRZqKlvESUcy0kkWuerqRII5FRgRpC9FD8trWG3c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tiEfh/lHUhyTLWqMy8S1tUY4Z2YLDSRLKytIyjc+VQR66r9rH9DeGvwu8N5AtHNTUUcm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A7SkkFiwNxyO24GwOMD+E0f/AHQ8XS0/ihaiLNsxpYl606MQG1BREG3BGy7jb9se8YvL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PBriiVJURQosDGLLb6dv9b4w3jvxdXDMG8MeEKUVue1EJ1TFh06INazvsexvY+3N7Y2e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ZNLBDmLIRDJOCURj/MQObc4x34XeDv8Au5k8jS1DTV1W2qqqiCDLYm2m4BC2PJ3N+22M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vQeE6Cqli8RUsfiLVrzHPMwKN8OXDNZFb+diNl5sLn+UH81ZhVtX1lZmFRO1RGJWRZ3L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iSNV729dse0/9ovJcqpc1q66XM4o5jBElPltOultbE3kkPJJ397Ab8X838TZVRZNDkeW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mMmkdFCoDdIMNm0kgEDa9h642mnLHYp9GVzfVT5RDTA3qZ5xLKrC7PI24BH007fTEaiQ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LYzuFvrmuL/rIQPoMXpO+hsymCkxO892Fz1mOlB9uf8Ay4jkqiCOOdwXEYNYwPcR7Rg/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052HVFY2XrmJB63wkMWVoqb9R2Ouc2HrZh98JKyJTlOXxxRJCKiSepNKw0mxbSLe4Cm2I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aVgyaqyWxtqeQ7Aj/lA/XHMwmUyZZTvEWhjoYj6sGYkgX/8ANikNfwPWQ1P4bZaVcaqK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rf/ANVvvjPTxmWlnXiZUaRU9lIuPsScbPwklNX5Jn1FJCKhdAqeiHt1G0sux+qrv2xh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oglMlO7XDNyymwN/fcg4aCPYsmYaK0DjqbfcnDrw/wCIE/h7ZLnlO1blDnyEf72lb/FG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dSCN3WwUO2u4N7je2FToUkZd9sWbJJob5rkclDVKizR1FNKuunqV+WZPUehHcdjgOSnl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wN1ZDGkfUfpISypqOlSeSB6mwxdHUEsOsSwta99wMMpGt8G5stFV/C1NS9Ll1WyJVyQw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/Fzbj09sb2v/ABLzs0NZlGV5tXNlTMYomkAWQwj5Rt8m2xAO4x5plqRxpJNcaggCW31X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k9ZkWZT5lQ1tXnvREuX0EZZY5EsQZHIFyAbbAgm1u+LgrZTbaozhlnl0KWPm8qrfnGp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5o9FlRBaJdU08vkijHFibXJv2AxoZvw/k8LzeA6qaoSeqzbMIkeHQyqoup0m9jY3sdht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tfxrkb0VBQ0uVZfVoausi8lpC2pkYDy2+W5O41W23xvxozS/Iw8OfhnlXgvLIGWL+KZ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LYBAXXVoBvpAAJ7k+vpnPxxynP8AOvFcVPkQr66CGkSSWliJMcTszgEi9tRAPvYe+PYK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086TRmoaQGNwysFifuPdlOI+F7T0tRmJ3NfM06n/AORiyx/+wqn7nGam07KPybnuR5xk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qIPi42MAlYExshFmHoLlRb3xj6Oomg3Qn9se0f8AavqZI/EHhpEIsKedipFwbsn+WMD+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s9Hl4WmKRmSSWY+RQLA8bndhYfXfbFziskU5EuLTtDnwJ4urcoqxNQzGOYgqQwujA/4h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x51klJXRshMiDqBTsr28y/Y3x44n4GVdLSQtTZxBJW9W8nUiIQJ7WJJPH78Y9h8L5JB4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kCXZ5H5djuT7fTGChGH7WXdrY1x5T+KdKMx/ErwFRsLrrnc/+wf/AJXHq2PO/Ey9T8Zv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+ycXHTBG5rKbr1FOx+VNVx23FsYH8U2aTxb4EpQoYS15cgi+ytGT+xOPScYTxvQz1Xj7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WoLWHHlQ7n6Kf0wo9iGfjqF6miip4wS0glUEcqXQxA//AH3Gd/HtRF+HDqigAVlOFUDb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p5J82ywLYxDVrB52kicEf+jHnn/aar/hPBOWxK1nmzOLa3KqGJ/fTiobaQH5+60qeJsv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i/mZtf8A8tj9H1FE1J4h/D/w0pLCjSSuqid7yKhsx+rmTHhH4e06Vf4m0fVBcLUU8DA9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j9UxRx0+Y53nMwuURYkPpHEpY/8AtO/6YqcvuY6pHi+Sx5VUfiHXeIVnjjpqSdJalrFu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lEYAHquElVnD+MvEPiJqIFZM7lpqSijf5hEkgsbdh5bn3JxqMz8Ey5D4ZymCMhayuoZ6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Fj27kdWQYLqaPK/DH4i0c0tVFT5VkNBS08ha5JJWaxsASSb3P1GNOS7RnxNF+JNGmW+B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zKpgyxPVYR5pHPr5UN/+bHj2R+O4su8S+LqvIolFZVQJQ5VDGl7kuFU7cWUarHki2NV4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c4yhJo48uoXoKITgKz1VUyoXABOyxqx39TjN/hFkGTZL45mrM5zWg/h9E5NPUPKAk8oF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E2F7YhTUY7E2hp+LNNR+CPwnybwXEVkzPMZVqqtr3JKkM7n6tpUewPpjw6FlIaV0vBGd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IFTnHjvxbm+d0tI8lPqNPRxvIquIE21KhNzfcm3djbGKqSGkWlgP5cW7kix1d7+lsZZp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VZghnexlkbSgJ3v6/bFVQ4WFoUuQd3I5b0X9cW9QFnnYHpxjQgH7YjHaGkeeQ/nsbR7dz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GpjaO8tUeipF4LX1G2q1+22LJBM0qljVW7maMKR+nOOINZig16ADrkI9Lf5b4omlD19K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su4T6AjjAHYUHmThmHurEXxx3LG8kSOefPGN/vbEkY3kPVSVVaxZGsPsPT7Y+LEkFQjC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fRFGNliViOArkf3xaSAxZqWoUEXtvYW9CMVM6hRFLRzhV3DRMSP746a2mdpPhqhYZCfk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tgAkVZ49QiqOiTYkXa+2KmnJiIeR2k7xsmw7H78Y+lnqka8bJLHwTGTq99sU0MbVFeel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FI9Tv/TESEWWrKaOOeKQiGQ+UxvsD/hPv7HB9NP8bUxLNTUvVKkF6uUKg/5V4vxzc/TB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IlwAzE6UY+tr2vgLpxZjL0aaISsCDqC+RR6k/rxjneTQuZXm2RyZfCk9XCGp/wD49E6s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aaoZ1XqRSKfW22HcdFT5WkksBaMhCWkU2Nrduwwsy2KY0yzVEskksvnOrsDx/r3xCyc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YLyQD6XxwuqqCdW/BC4nVwK7qxse31GKpZBCuoqzAem9hi07Myp5U6iowPUc3Fxt98XB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FIrguhup2BxaO9+eMMDrqLg6tIHrv+2ICJQ1wW27FsU1dfFSTQrJqZW3YLvpHriyozCh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wUVjf9sOmVTISBUkAmLsjXsARscX1/iGudOmkvTUAKBEoW3pv9sI6upNdfpITpuQO4Hq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FS9geb2ucNpPstL8hKsgcvLUNc7k2uScXR1KtIqRtJY7XPfC0qYWkgDq8g/mG9vbAhLh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Xxs0k9J1LatNwLXIwLPEY9Pn34Avhv4Lpq2vpM8rHoTmNLltIZZEMxR1BIu62F2CgXP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NFIsq7Ab29Qbi974tRaVhwa2bzwr4K8RVngnNaqnyB5klcaJZZdMkWjfyxg33uNyPfG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xcbHVzjQ5f8Aib4o8M5clP4droqKEDSyGFZAzf47N3tYfbGMrM1rcwq56qskM1RO7SSP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sNzjojNSx0+y6VaNp+H9XU0fimhny34GKs1HpzVdunGbc+l+w+uP1R4Yml8S+Hkhlzq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JGoAHDLsW02t3++PygfCGZZV4Yoc/rDGqVSl442kQuu/OkMW2HNwLXwvizippgTFUy05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iYtwY06P0/ntWvhCdqHxF4g/i2SVoMVTHUPeemBGz9zb9PYXx4F+LtFk8ni6SbwvOk2W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VrNbb2B+pOMtJmoeGaMySymW2ve9wDfv7gfpir4kTTmSX82Um7vIdbE7C9zjeWaNaJcm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xH40osrqhL0JA5OhCS1lJGwtbfuSo98e8ZD+DOU5dDJLntZLTwR3cBjDZFG+7G/b2++P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uizHKfhqeriuElnj1qgIIJC3sTvycH5n+JXjTMoZBV5zJJA6FGigjWFTf/ltcW7HE4M6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6zhcnqs38NeHq528P/FdRETQVdtiH1KAW4HJIsB6Xxiq2tj6KQQMyRKdTlpA7u9rXJG3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DfSGA4DNzgExgTFen09/lI49sTlyqT10PlY6izmaOlkhStqmgcaWhLkIfqvy7b7274rp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7emFcgCkFWvp5thjG6NFrVl0nuTxjDm6qwo0dRIAoV50AZXV4mB8oI5NrAAjtzjL5ZKI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51hF7J99jb0OH3iCFqY6UPVlmIJiU3bTaxNu2Ez5RULR1Fa8iwU1ME1qzC7amCjSO+/O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LHkbK6mpiikSucszJOg1dQEckdj6jF+ZtTQyQLTvIHkiGpjci55t/TFOX19TA4+EiWNG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T74hWGd6rL4qRL1SqzCQf+J779wB3xrKNyHROiJWZhTF5Io420qT5iu+/wBj/XHa9Wko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IqnW552tt2wJT1giim0xqZT5gy83Jta31x9WVElFPCJIo+ql2dGTTZj2BG+2KS2FAtLU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P+E4MzGWp+AjDza0ZACvTC8D1HOBkqqWorLFNCz+Z7tfS/cfT0+uJtI80DwsFGgkqOLr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T108EOiLe+17bgj+uK5ah6mpDyLJM3oT5mwVHRVS0yPDpaKoFvKd0PviOTwAyO0wTTGd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7j2Mc5bUwVVQsUqIsmkn1Fx/U/5YpqK2QOiNKNcI28u5uOD6jFGmeee0yuZaaSxK2LA+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5RVzBZBpsRxsf74xdWZuKslmlalVlqzBESRXKMhIJO37jAuWyg9NI/NIl3VgbDt/qxxX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D04ncODb0Fue3/TAeX6UXVGxVlJPmHlba3ONFHRSjoYTSh2KyqAwJJAG2+Nh4Uniyvwq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UynVbSAB/wDXH72xkTUB4mPRgaNmspvp3++JK09XlvTRpYTT1Bn0vsoJFrqR/wAoxMo2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mio/C088dSgzGJFpihNyk1hYn2tc/Y+mMf4YzaGITQpGSpKyBnfhu53xmKuvaaoeWUq8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MSgWsklSopaZpgkg6nSWw9N+w274xcfyRxo9N8d1cUlFT0kdTHqqQshLHbSFLXP3xn6Y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VcayqdEshUsNHNx2Lc7H1wtpMnzWpgraud4qc/KAGDvosBbVcbW9PXCuTM80yfNKWqii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Q4BI3+2+IUeUhqOj1uqyLIMqpaQpQR1CRLaSWeVg7NuL7G3fi3fANZlOXCljq6DLaZob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lv6j98F9eHxJ4cL0A1F01Ksi2aN7fKw7el/fCLw1nkiTNHPFJZtiGB0yW2Iv2YEYc6Rj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BXZczSFFu8UrFrqAfbV+98BZflSSlo5zMkUgtH5jpDHcX9cbjOKGOmArqFtMczah6aib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hK2OB5VkYdQrGQSh/mWx5B3/XHHmuLLjIVNk8tG1FNRvHTrcwzT5e5GpT/jHBt7gDB9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CtEwOhUUKSf8R7fa2Bssolo3q5AtVTtcFeoxVfpY/f8AXAYrRK8oIcteyoBsw3/uL3xj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y9HZGq65mpAQsqljrt23G3J9BgSnyzJpKmvjOcDXTF3VRcaUvu5a2kkbcYHpoqiIVSMW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3DXsNvfGe8QU8dJ0i2WiI1MbPGEbUBY2ve5sb29jfGuGPJ1YIeV8+SLTUCUksFZUuWVp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7m1iTtimRoauI9DKxPIxN2pANCntq/4u9uMZ/KXFPVRymOnq1iImSJToIdTcaiRdh+2H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RVST0sUyPr16iiEXuot/NpJP2OOmWFRWinGjReGM5zk0cmSUFHPE9Sz3RYFVSCLWOqxA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TQw5jRP4hgNctO5g0wNriB0kMoPzbXBuODjOVNTW5f8AxAmrrPjHKxl6QleohHB5Fr23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VNNVQ09TmAy7L59cLyOplEOoC5sLG50jf0xHwXcogjZZpVUeY/DNmGrLs2iiWAyLNG/V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zcXxYtPDQ5o9ZT09BT0MoEbGORiTYi4K/IDa5uCcUjwXk9NVqtP4gnqZpB+WY4QAGPFj5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D7N5hRUUdVJXCKSGMQzCGHzki97BrAD+m2MMkl0nYUJJKjq1k08yvDUEWZTtqFvKfcGw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vTUSSNBUykMsSqQJL83JNr97DFlZmk1a0y1SMainvTAVJ1sLEm5IsOScdyXM4pGpqeWk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g2INihG3198OKceikrL3oqrJ3qzNWPLUTSWMaXEV9NixBJBJFucB1NL1ZK3prLUzRy6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X0jgXI29sETwRrXSag3w7StJH5wLEnhgbDbjnF2VCCmz6KRQZIxrEhjbpgMym5Pc7+1s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TLRTvCKh6Omnj6MnTsQ4vcatVvffb3w6jjo6mWmEFWhhA80VUhjYrvvuCrd9gcfR5bBm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5eaafourseFUkna1r32O5xXJLV0kc0LRinjp5jBZG6khsBcs19xv2AA2xEmpP+SuLqxf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RQy9eapLxhowqpENKkWPbzC3O+LKysgqqOOnrunPlzqI9LIwkgYN84a3sRbgg4IoqvKq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VeFCEeeMN1RwArHYH0Fx7cYzBenZ4YUmeCMbTGofnYXK+lzvzjSKZJppaDLMy8TUdBDM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BKzMkm5szEnmw27bbd8ZfLx8Ln7AtUxJ1JBF8OxJYqxAYLve5te225HfDCgCHNIXZWfp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YNuPbfDqlrJKSkKSQwiGpkdRCqXjiBNwoU3AO3640jJpUS2ZsU9FJWzLnVbWwTylnIgZ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kc+mAYKeaKdGiEcysemHkYeQdzfsAOcaXNJos2plFUT8UFOhZgtxY/ygCwPHHbCqhyt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W2k7qN7jnfnG8ZaEpgtRU0KwVK/Ex1VwyroUxk+9iOd8KM1MKxwU1CymBUGtlsS7kAkk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F5BNS0nVTVqaddZuNitjsODgbOKWALPPTwIqAL/uAFVSTsSthzxjfHJXRomX+HMwSZo6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4e3A9jgNIOnmsbVTyrI6F3FtLK54Bv8AQfrhUbl1aNijAghhyCOCMN56lZWp5kSOSRjZ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+uNXHehqCTtDRo4JZxHA07bF3NvNH/5e4+hxSRTikQwq8cuoaozuNyCGF+3IsPbAVTTV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dJFaMJUorkXHAuPcYPkpFgqJ6mqWZoolYmMDz6u4bsLA398ZSVA3QblMPWp/EUCM4kji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1t6bcYF8OTo1a0hlgp5li1xvNFqDWNyDuLG3G/bF+RZlTU+YxtM0yzzkRu4A3Q8D+nO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mMop4mZGDcOA3J7nyn9cLjaC9B8+XRz5TXTtNT1VUKhTTTi6mVGW5JI57WBOxB3wvy9W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iWkC3sw2PfGipYRTZe38MqEEcQZnYcMttgVNwPW9sJpaqsmjaCpeaZwR000LJYbd7E/p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pptDxy9VoWXSY9gfr6E377YEoM1io5CImlprG4IUFW7EG2/BxfRtRzOkddHVOgvpEelt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1OTUAm6ShmTYkksCRzex3BxqqWmNIpq6qnqWimiKqX/LYWIFuw47YHqwq0JdJLGM9N49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0k4WGNaHMemXM0CyBhvbUL9/fBldLEaZlgvZjyWsLdh/1xpRskdyOOV0HRkEUm51WubX3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Cnr5ESSrbox1Tbt0AfNqPcXAH64SZfPJSVFEsLCQsml0HO5+X2NzgzOj1MznjRtQpgKd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+E1bKB88p6mhqdMi6bIgQqbqwHcEDcf54LppJ6logX1Q9RypU36Z3t9F32HvjmWVLyxC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7qG0vA3+JD2+mC5aRqGnllpA01I3Mv8AgI5DD+U2wUIorXRVCpsFuNzz9cKppBpvexbj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WUdQ3NrC/oO2E2ZT72Frj0xSQFOYVAe6qxAGwv3xdQQ9KPqIuqQui3/lB7qf1GI5fTGa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Qnn/AF/bD85YW8NVmbmSYzJmIOm4KaGNr25vcEX9sNutDK6SKkq5FGaVRSMa9V02sFuL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pYKKnlglop5Q2m8ralHTvvcevoRa1vrg6joZKKm/immWQNB1QI3CqVLFWuSD8oI2H+LB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lW7yMSempDROq8nm+OeUhWH0tKVyiankrJA0oY6kjTSpW/IC3FjY8++M1m+YSZhWRSS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aaQ1u5Hrf68YZs0q00sMTTRTSEgWvdo/5rJ3sPvhNTx0884ghqPzHIWJnXQpJ282+w98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AdfhixVTZtN7Dfe+CbMkrwxuCHBDC4u1j2t2xIZVUUcppQY9SABwrnWSe+n077XG4wDL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EanYvptbge59sVdmbBZpbSy76SpO/pbBQnf4WmilgWYM7C4a4sBta39cA1riV5W0mNzG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9cH5fAHogsCsv8utjYnbdvYXJFsW+gYTP1JYlE63DR6bvybd7juNt8H0WUV9dl0eXZfH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XYKNhcn02wBKsUQZerqaOw0XNyL9jY2wJLLXSUqtGpSCO6+SwI1c3PNjb9sZghnmdLoq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D1NDXUEcAEC33wQk0jz0D00ivBA4WALaMkEAstjuOSL8cYHlkliyyOmqJkkCttCV0AC9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NZTTCCem+HtoSEq4UW+gv++I2DG8vwkdNE9RHIdTEQws41qzsW3a33wkbNFjgBkjEjg/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f1v98EZ7PonhjkmlklXTMZCB5SRdf0BGKBFRS0qCKB/jteqTyaUPJta9iNwLe2KjomK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MprKRJWy9a+Wg+BqRRMpjaFvMnkAFrq1v/KMefgdOQI4sjjY+2HdRJJUZf8Am6jKrIqj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AubWXf027DCmr3pEWXUJtRMZtzvuL/rjdOzezQCspKHwhl9Pl9RPFmMzzCv/ADCqOmoh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98Ip5ZS1o5TKF4KggD/L6Yqp36qbBSyC9m7gc/fFzxvGoa35bC4ZSSDf39cJkyZCCepm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HF9Ybtpti0VK9Ysp8xJO5vdve+K5XVXBJuDuLDviqKUvVBERSB5t1BIPr+2Ag66LIfMb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lFtQez8BQRb6Yrq2laoeaeRpH4Df9BwPbHFiLhWlVghO1xbUBa9vXnDGdSIyaZ5FkVWJ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XpsA7PI3lO4Njf3H6Ym8MbUrCKI1D32kGomNRa5Cggd+Dg/PqfL1q6WLLfiYyrFpkmpm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G7m/v3wMGvYHSkiPUoOhTcgDg+9sdMMNSGCJpe/lUg2G3b99sXzUscRjjjp0bqE69bt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lTwaAoBugB4P83f+mMrMmwRllemSNt40QiQXFxuLc/TFdNVLSIwkU9MfJpQEgjtc7AHv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JX/MHzAm99v3xOsgRMtmD2eQMhs3lAQ7cDncYLGpAq5nGysZKWNX1amZdPnPbVcWNt/1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oI9QPmEdvMO1gOMLWmijclyyEblbXP2wbF0pKkfFwJKXFgWYqbgbccn274viaIipjQqH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2wwpIZqyVIGqmipQdyi7ge3b7Xwulo41lfpiVJYmBtOltwQQGHoeMacyU1Y01dBTRZbA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gAGINhsSCbdr4UtIU/tVg02W1kskMdC4SemtLEb2vKOSuxt22Jse2APEclZmM8K1qxtU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zrYtdjYEnzG97kEWwclVMVlr0ic0kcwgNWAPmtce9jgvOWqKvLKbMY6YkQuYp6hBtFco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4hNozTl0Z9qKomNIjOEpYE/LIYbve5J+5tj5MseCtWCRUZNIkXSbKRsO/f2OHMtHUV9M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s0sj/ODYFm0gc/f7YSmJ1jkmRCBIqsJb7Nvsd+O+Gpcuh00RnWQyT6GWKMSnSVYhbfR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Uz6Lk3DI4ZzvbcX8o+18LDEAEj0sAF1hmJJ59sD+ax26jaxqPYDj+pxVDHDhZR06hj0l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78fTGkq8thpcmkq8rr8vrFodTTU8cw6mlQAJN7Ag7Dbf2xkq10AkgpwhjjYKZoybMQNx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nivNc4ky+LNqlvhqawf4aBdUiBgTq/xcDY7e2HX5LXFqmaVmpoaVKiSeE0z7o7OBqX0H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zWnnTN3r2j0RvIkqMsbKHVu+4G9rA2740EmYUudtVU75WaWWUrIvwyaVOlTpLxC9ixIJ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DReGGerg6h6U0LgvGBzYG173H7c4yVJkLEkVV8siVcjwx2+Ej/ODeU6TbVf9R98Rz0K1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RJqC+YhgCBq9LW2x3J5qup8RVUsIM9TJFMTE97T3t5GAINj9ebYRPNI7dXWdZOotfck4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KgqTl1RmUcIelp5AkjDngEn6AEE/XB8DwVeW1iaFhFNGZgwJPU3AGw+v9MEZL4irqLw3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CvN6ltN2uVCEX7KQLH6YT5aRFURR1H5aFgjliRYckG29j/fCm01otJI1P4j0mX1AX+EQ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NACVRTsQxAsxBsxY8C+Mccpv4fbNmmi0PMYGj0szIwUNe4Fhe/fGwrXWraRGSMKYxTQ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zSfNsb8G9j6YVeHIqx6XxHRU9ysjH5Gtq0AhlCsRcENb9MEJ2tlS2xBTOKqtjFbM5WQh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dr4NXIKySveK0QdYGqZZZXCBV1lTueTxx64HyuhkqkUwIk1UjqRSsbdVSL7fob+2Lps3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9JmD0iqkjARWa113vtYn74tJvoRTl8KVNHXvUQzvS0sYcy04XVG7HSpa/Kk7HfbAlB8S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swAvt3OKyQLiRjYABr7m2x+/rgqkW9QqGUxk7B13t6cdsW1qhHqGVxZXU/h5RzU1QCyv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qbSjIPm3Fl2233Oxub4pqcrpfD8ORNSN8Y1fqJlVR+WF8vnJvbSBuRz9MeaVHUh6MlSq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Src+cW7bWNu4w9bM38S5+1PT0rJDLL1k1yPN8KCB1TxdgfMfvjCUHytGnoF8L0eYV9X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l1Vt5kBFgAWt/iuCNve+PRfBtDUE5HmUFNPDQ0khqBM3VLwxG6tpCvZUYkX08A33GGz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fQ5xWS5TK1KZJI1tMJAEVRuBZhpN+1h6HGoyOln8Q+CKQUMvwVZRrIktf1IY3WNQUaNw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gO98aQjT2OMaMz+NdQH8E5jl1bTj46lraeoFQJ+sSWIWxdrG5VgbAeu1t8fnuvpj0Y5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ytc8+m2PSfH2eZZL4Sp8myusmrmSZCZgzMmkDUQXNtR1HYWsB6HHmM50l9jYKAx7b72x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KwtyuK4oNcYA2KEk78A8f0OPlQNTyOxsBbcd8Tp7JVnQbhY1B97gEj9T+2KJD8sgWaqh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d+F98aelFHSUqU+YRCtQTdZoSTGCQpUWYX28x/TGYdVXQSRZhjQ+D4YqmuhgmaIMWIj6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PQ2t98c+dSatMiSdDVMyqEjllp2o6e8HQle9uoO219WGlLntXU5FVUVTURQxSMjU0NLC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FsPfYb7YS59FBTiNI6WzSDiKIAGw3tbba4v9cAfxTMnpxRQTyO9QgiQn51QFjZQLWJud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tGKTRR4jpX+Pt1ZCw3NSVCyOAikAsO1z78YZ5VXyVmSQzZkY5UkqA1NS04Zql9NwWA49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XvUZYXy+NpZTD5BJIq3IsCW1W038xHrbGi8NZfLQ5dAKmnWGtRnMrppOpSx03Ye1ha+O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pimaCTPMwmSeVKKFSGNIAdZW+xkNxyLX0n0w1/iSZOmS1MXw9TSh/jIqVGCqh8yGPVzY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JYTWirPWEnmLWsFbURt3uBbAPiKkajyivqqaKFJSis8ioGbYgDc8DDjgk9vQKF6Gn8Qz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0KQ5Upqq6nEtoqkAjpx6hc6iAwsdu+AKDK0/hue+JKeWmeTL5XlGWWINM6yDSWBtrUex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N1MjRqwzVIrNFRVuJbdRrhl1L3sQtiBg/KMqly2sByiuZYZg0dRG4DCRWC3PmDA3J3B5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TatEZYS41AxHiWvzDxBnldmWbQtHUyPBHpAUBAQWAuALix2vc2tvtgmKFE8NSVLNGzVW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ONmLD28yrfC5l60j1s2nRUVEpjkCBVYJcXUAAWsAOMbjxtRUtL4D8FGhQOxyqepnk1bA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6jFY4uTdEyddn2TVDUHgrO1WAmTM6IUkcoY7qXijta3Gq+4Pc89vdA61v4s5PFHEehk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LII1/aM/pjzet8MpSeFvBNRFUVAkqamhhrKNjqBDSLIbD+Xdbm33x6V4EWSXxv4vro0S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I+SPqMAbG28wv9MehHx+OHk+zDH5NZljTtMFr6SnqPx3yKSFTGv8HlcMimNtQZxfgdmx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8NMjCZo8rlkHVOm+nqLyB/8AJPTDuugRvxLySqrICqHKKuHSV6i3WWA9vZjubYGrKSNv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ZTltTECrahcMpPN/Ube+Oaz07owv4p0bz5BkNI8Vi2e5iCCQQdUk7f0OGP4esZPGmXyK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F9JMQP8An+hxP8UoZozkqytG5XOJmUohX56dmG1z/iO98ZUZzJTNDDl9mFxT9RWI6x1M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VmHADW3BIzb2S90Ffjb4nFX4eqqWCrp3gqK6FS0bFTyp1WO2oiMEXNgm/wDMth/FLQR0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kZ4naf8A28BFkQK6qLgEv5n1E7A6Ba4N8eLZzX1VXPJHEYqtOrLJC/SV18z21hbWUWRe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1Fd4okatqcyoMuEjpGy1KvNJTRqLAAy8qblrDg32GM1PtFcqVIPp8qq89nyuemyvKI6G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TGqOuxYytawJXbSDtex3vijPZREabKabp0VRd5OhR1TV8jBgRYBfKu5vdjvff3+j8PzT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Xx06LK88MNPEZQRey9RVsORfvba+JR0lTVR9AVU9BTaQXpqZUMh25llFwCb8X7cYmUnR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VC5fHXTNOoLfB0Ciaqa531ykaIhfkKBhjEtSYZKaF1oIxvLBl8uuVj6yTNspt35wLDXU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KgdQRPFTglLm4JeQi7kWPtvjkdK9dO1PmtSJFBJ+CpjpjiXSNpGA23BNud8ZHPZ0TwRy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CWpsvOkHzWvLUtvbbe1sDVhaCm/8JMvjQySQUcRWJ2BPlMh3luTv22JwbWuKaiWEwQSE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bf8AlG8m5HzWGJ5dTvLST1bzRTQpTtGy6QpkczFWtbba1h7DCH2XZcopM5aNnY0Uk1PI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DtsFH2IxbmtOKbN60rpaKmq3owxax0vOI1a3ezWv9cSSCOeokjpbyQRRsBfmygXP7Yrp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qeM16SyO3OlpVkJ/+Cw1+Br8CnL4Z0/ETO5KmdrTRJPrf+ZVhYgfYxkD6YXVJbIM/wBV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FG5jmRrgevmZv0xq6irydM3rczratI8rno62iSdSzXIZ1i0lb3N3NjjJZhmUS5H4dzqE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6lJF0nrRgOQfTfVvbuMbUmkzRxtWafxFS0y5fRU1Iqt5I8yurXBvWMHt6WX++CPCkkNf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lGbO6Ag3stOg2/8AKf0xmXzWntSV8aGJKZlyaqQyaybG5YcWDa3P29sZiCtrcvyinSGd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WS1zHKBqF+1yrcfrhqTT0VFbPZzVw0HjLIkZR0KfPKqAi1wFMtMnHtc4K/E3M8jpPxZ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DFSrKFcMYwJ5Wa6jcW8u3a+PE66ulr8voJaqaSedwwm6rFtTtMCWPqTcXPthHTWjikUL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mxP7i32w1KT6N40e851+J+QyZSuUsaqsnpZEalaClshImEuo6ypHlAT7Me+MP4Z/EmXw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g9LQmhk60+zlpjKHsB2va3qTvjzmKdWrYJ2ZQHm1c9idx/XBNFRTVlXJDFBPMHnWFRHG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E8YvhJlJU9Gi8ceMs48TnLp696RKinVjElJEU0hmV7tcm5JANuB98ZavzGpr2mq8yqXq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RIAIAPaw349cbCm/DHxvmMzg5DJSGovY1kqRX4Hyk3AFx2xmH8P1NDm1Vl1eFqWgK2Wl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AKNQufa2BwcVsTlRGk68EtLW1NOpjW0yLIBZrfLcemwNu49jiD5k9Zm4q6lgpqJCSL7s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hlEMVZT109QZanMVq0pYldi0KI4Yl/S5YAem+NdlkuSeG/DOeZNnnhyjpPGdJFrp6uri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wG0k2I2NvbEpL2TfIwcxArXieJZBDI/5e9ip4O29hzi6OCetjSKhgeSbqbxwxk6UsdXH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p5IYoal6iykSQxdRipCrY78G7XP09dnnhnLGqI8qky6gzmSSWSSmq3hqI4+qSA2iIk7f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bIjHkZufKMz6UUooalBTRdebVERoiPysfQEg7+xxo28P5HR0VVPWHxC1ZVZetRlf+xGJ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i3jOq42J9rm1dOuhY56POwskK07Qy5opMlnFhq+URi58p7m/vjN5xVTx09KmvMBV0CBG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bRFHsVBtvY2sPQjGqSgbxUYWJsw0ivnYW0ACX0uSP/fjUfhhmseTZvNVNQDMJZoWRBqs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cAHbb64QZkUPwixqi/7Oqykpf5S39QVxyjiEjGWRNMfyhQN7EiygdySOMYcqdo54z4uz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NDlz19RTNVGaN6px1Kl3Rbu4BPmuW83IUgcnHoHgbw2cupsvrZDDSZlmfnyaukkJhd1G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vbv6bjHnvhmGiObLT5tUjL3ZDHDK5CRRylToVmvsBe5IG5Pa2NNTZVO1FQ0WdZn8NQzu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kmPmhd1Xdla3z8htj3x0Y25Pka47k+RqfEfhhpctq/FXgpGo440NNmWVgFXhe1pQQP5S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aapgqh4H8Q5IRBmtPUSUFZCqkCQ/7yIOfViNBJuTqPNsa/IM3z6jrKyozQJR1OXQrDn0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JUqltN0UMGbc7HbjGC8WZxReGq3xBL+H6PWZEq00pqTEzxQ1Mci3aOTuRZTe9iWPO2Oi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8MVNU1fmmezR/AUuWTCOeCoJVIaSY6Y9vKzLGQhG29hxfbP/AIw+Jz4o8YS1lPIxpaGo+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Vi1MQvNi5cgnexGHf4lZwMy8NT1OV5jTdappenUdGfrzy0wcEiRrBY1B8oVAL2bcjGOz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qaiTxFU1UVROhitEkJgIPm7m4H6n0wpV2ZTXoUeEo+tnEP+109KAkpMtQupF8jHcf63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P4w8KQ5/BUpQxx6svEzHT1CVbUBew8xBt7jHmvhlKTL8yy6OsgE8088ZlgZ9IZdQIiJ7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7Psmy78QcroMwykmlrqaN6eHWSrUr3RtLKOLaO3a3bGUGl2VH7UbLxD4by3P3jGaUkcwS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VN1I445xXkbVOVmPKszlae21LWOd5lH8r/8AGB+oFx3AU/h74pqM2yuqp83pZ480yuX4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5go82434se2CfEHjHw1SUjpmtXJGpNgpppQ4Ybi3luCDhU+iGn0atlDDSeMY3xx40o8j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2hBWWYnWY2N9KIn88hI+XgDdrDnATeOvE3jZI8l8H07RvoJnr3PTLIGKhr/yA87XN7gW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p6Opps18UVAzfN4UCxBwOhTAcCNbDjfcj3sDvh8Uv3CPNvBHgM5/4l/j/i6mmkmqmaoo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/wAeoO177WXbUewUYzv/AGgMvgyquyehoKaOmplhkKXF5JASpaSTbYEotl/4Txew/Rmc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mdaFjoQ9owCC9XIdlAv2NrD2F9lGPyx+MtVVVPiGSvq6unmmqouqyI1+kFICra3yWta+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36Jl0ec5pG/wOU0caqZJ9VQ2tt7s5VL/AKX++DJojU0YjpizJWTJEjW5iQ6Qb/8AE5J/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KRt8OZXoqFLEcodF9/Tdr3wYHkpq1VSSKOPLoHSMKbgFEPmtx85JvjhaMWhd4olJzCrk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4VFUBfpwMU5rU1CZ3WIkLzpB04yoBb5UAPHvfFKRVUs1K61TSrdY2IY2Nzbj74Kr5lq6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O5ZRyw1WDDACHP4ZVa0fi2mWBz8LVRtGoflG+bSf/Mo/XCDNaJaeSppmAX4SsksALeTU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pp6qKpndnmpZo5drAlg17bewwy8edOTOPiqJg0NUgnJFt1dfKf1uPthpiXZnhUKphj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wGBI3/TAteKZlAilRpVb+QGxHffA9VIWoaEOSSsbAe3nJxQpsoxaN0fMtmI9MfCMm1t8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ucfRydJrlNvTDKHdFRTx5RS1sjxiCpnkgVA13DIATcduRj9m/wDZ2jppPw7oZDBCaylL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6wpbm3nO2PxbQBSwcX02uATe1+f7fpj9if8AZmJl8E1+pboawr7H8tMCeyv8It/GTM4I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AlPFX1MwkPlGlCm9zsb2Bv8ATB58EnxdmCZjm3iPVTFxLLl1CrSLCSBdCwYgHSACdO5u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hmzL8Qfw8pIZUQSSVGhiNWlwYyTb7DGa8a+Oc7yVpvDnhyV8ty2ihSNpVh0SyuwHUcsR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++OyNuK4kGw/F+rGU0WVp4TqKbLaakgmnPw8qxmfUyJojANy2zE7duebYXJ/xgz3LqSGK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JFJEpVQBYAEAG1vfDn8NvBlLX+N8oqa2KWsppMvavdKzz3U3RL37EkkX9MXfiz+DK5fQ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NMnWfLQlwEPzdO2+x3024v7Ylxj+1h0eV/iV4wzPxrXUlfmYpB8KhgjWnRlOkm5ZgSfS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BXV0gB/+JiP1cf5Y8a8W5HX+Gny6kzJBHUZhRrWlO8cbMQFPvcftj3D/ALMSnqV5sbfD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+2MsmqRcf2s99x9j7H2JIPsYDN/P+NORL3jy2V/1LD+2N/jA1i6vxvoT/hyUn/764xU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eWORlBeO+kntcWOLMfYkRB4w0iOfmS9vvjwj/tWyN8F4ZiuArTzPxyQEA/8Agjj3rHhn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gqzYLFWNESTxqS//AMpjTE6mrA8u/Boa/HOXEC5etiJP0JOP1nUU/Uy5IB/40oLC3IL6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wRhmPjvKC0MqoagMC0bKCNLm4JGP1vM0aKssjqkcd3LMbACx3viJP72VL0Y38QoJKvP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mXXY+ixoWJ+mw/bHk0WQSeJo89zKtniqK2TMIIkqJJfIYxcM7eg0pcDsLDD38bc9izJ4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EZZmpqoNdXIBDhTxdF2vf2x5rlksuYxzZf8AGyJTsIj8LISY5NJtuo2NrLa+FLKsSVmE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5hWfwkq1CjnoubqWUADVZuN7+m1sMMnyqlq4WbMs1paZmW6oZLsDffUOACPfA+V11NE8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xvLCVhiKKmk6V6vYFrEi3Ft7XGOBxR1BWpp1AsHKNvYEXBBGPOytudowfexznmTJ4c8M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aqfpU0dMWDy21EEEFdKkLcH6bY8yzrNaateWeCkp6OSQ6XSJixA9XY/Mx7nbHq/4v+Ko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O8Uk6x/GVIRgTGEVkRfYkayR9MeNEIOvKEXpJ5UHZm9ffHdKP2Js1cUuiqapRkiCBmj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9LUPUsJHUpYbId9I9MF0aCmo3qXALMLi/Nu374BuRHbl5Dz7f+/+mOdkMkhkL3Bvr2O2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aoUIp8r/AChSOLHFaMqiSQWAQALbe5/1vj4E9MjY/uL4BFsFPIkAeVeqtzZ772vbFcka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P7YjNEyyRyvGvnXSdW17DZva9j+mL44WIPkKnnY7YBMhTmVXHSqnU+h/1fDho3q1QRvH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0C3PrzgGCKMsQahUYca1uAfe2CavpxuDVrIFFtNTS8H9RhoAFqWOlqGeejKgcCVmRJPd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sjHqNSTM6iKxtGu+/n7dsMFYSRFRmKzxkHySIVJ/z+uE1TRSwXemkULyyLICbe45/UY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SJ544o8xSm87F7F7XsCCeb/2w9yGJf4YrRoUd3ZnGkrc3sNiNtreuMvked5lksl6CqRS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jsDcf0ONBJVLmqtO0QhkYhpI4SVVHHdQeLi23GMJ4uaofCwTxNMJ6KWKB9REqpLp4ta9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p4niN1ZFA79uP7YXvD8Q9RCd6jqf7z5VZQq7E+thiFXPP0xFS1NPAoBBEJK7Ecbjn35w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VUb9TUw8vG29vXFDAsQigknti2ipZXoqNqCUs6IFlp5JABxyD2wXlcc4nnaWFYgLaLk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6J+J2B/wh6eB5jLcBS7oFNhb0P2wFViqgeNVp18wB1udiPoMa1JAGNxv6YDzxJ6miIpU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YjuF98auCrRo8S9GUqMq+JM9Q8vTlN2CBbgnsv0wqpqKaeoen0MjJ8+oWCfXGkpZNRKM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j7HBc0SxQvUMNIbzH/iPA3xlya0ZcmtAFLSRUyEIva5c8nA2fNPQHoCJoHZQxZhZrH0H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o5G0NcSyLsCPQHBs9aKlS9RWR1E9PCFjRm3IH8qm1ie/qcQnu2Ce7Zlsoopnq4DKksUG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98FfweqMz9LQUBOks1ri/pbBtRmczTRxwhEMlvM3mI9cUKaliXlld006gvY+m2L5Nmqb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9VDDWdCKqTpzrFJpLp/hJI4Pf174AslKtjH0wOb9z9cFiujaLzioDhRcgKLH78YWTOHR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DtqJBt7W7Y0jy9l0/Z2ZxLGki3FjZlO/0N8Vh9I2wSyLoClg6WuotwSO2B6mB6edonA1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YoKJwSujHpEg2I57d8SYM2OUdNNM4eOMlVYDfi/YYYTU6rLpibUb8YLAWDWhJBIIwwpG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BI2B+nfFc1LIpBKFR22tfAInm6mkNZr225GExVYRUxyGQyVM7u53IHb/ACGGmUyI2rWQ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wsgOiCaNmJaQDne9t74tehi+D607mJXB0kDew5OJasHCwOPNDG5smpCdt9wMGS1kVXT6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KqKFp50jRNTtsB64bUtM0c6mQaTbZRyR62w3SDijscPw93KCQrv8t1v/fC6phUKHCjz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Q1PH5iATsB3vfCeWQvUmV7bHyhQAB7WwkyjVVdEeq9RJXx0NS/lBk86y77iwBINvbCPP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bcPVKFJHsOLY0E2W1uX0wk+CtUvpIYEu4AO7b7i4I2wUE+IpDLmdCj0CTpqYNZohezE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F8c+GSSEtGQy+OQiRUgM10LkDldIvq/TDjOMuCSGaiQxyXQpoJAW4seT3vg7K8rWHMC9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V1szqQRbY24OB0kkqMveOaKPqUyFOqhJJAuF+44H0GCU/u0VYkp4o6SSWoAMyoAq6PUm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apWnLE6tQSQ9/RsXy1CLTRkvILbBNgb+2OEq0oiIaUoAwW3mU9t7cb4rk3sADMclmFQ8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qt5SVPoPscdoYYXl0SzEOIS62/mPYWxZXyOistQdM0bqqAHUV4O9/wDW+B43SOoTSUWo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37Y1TbWxq6CRWijp5bdNnVgSDe/09LfbFaVLxN1ukIwx2UCwO3p+uLCGaGWl8ly9iHG2J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Cgam3v2sPXE2hWRqYZ482qJaUNFFKgfzNvuAbj9eMdNYFVI6kF73Rhp+f3wZmF5KWj0K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RwPbYjCtNYRnZNTqS1yQbemFdiZdWRxNGq0/njsbINwLf3wrjpKiezSK0cW/H8o+mGtD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b3vwLc4+kYRFzUMbHa19Or6e+HGbWgTAI11VSszBjHxccAegx8cyDJOGRnnDBVQ9h3Jw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MihVuzy3sb9hjk0E5qPzEjhG+pomvf7HF8/yOwzIcsqM8zSOIRlaWMB5X7qvoDxcnYY0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pyqRFWmG5PyhtrgDva+GGQTDIsioJXAYSyGonvYnTfbj2H74xkp/2g1s1SI5WeSR9PLa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alozu2aLOzJT5ZTVtWzNUCG8hjYAiRfpt3B/timmzPL85p5ZIFZpqeDczgIwOndtjbST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VY3pZMwhc36JUst7fMQAbi21v8sceWmWrUw5OsdLUAjrEN+WG5UnYBR227YyUVX8lJlU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irI6WaJNAHI47gcjEqrMajNNdS1RQxMZNTwR6lWdjsWtwDt9DhYs9PXSJD/8T1AXQsZH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Mp8L5TSZaldWzzPSoA5bqMFO/Cr3N9vfC4ujOSpgUGaZy+WGDrrW0Ep+TQBJGwOwBFv3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etaKv17LHchSB3tsRjQtPrnBSB4IiwKLLOWltvYn0xDO/DtBRUS1dNPUxSu40wXDh2N9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qLltiQnXOqcU1MmYSO79TpktESFUtzrvuLngA7DEI1qZYp6OgiWaFpGdomjI6NtvM3pd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slJLUDK5KSpdEaWaPqS9vlVthbc+lsEVkGVLXS0xzZIZ5pSWjBMyFuRqQDSCfTEygoro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z/ErCiixCxt5D2IuecMbw5jlZaIpUCMtFoqYj0UIUkbg3sbWBG49MKcvrqlszp6UtA8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F+GBt6bbe2NFLBnDRxwyRU0lM588QcRaATuLLscZtcWB59mVOyBMyGVvTUkgCJJGG6d7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BDmbVBSFJhLFHqEca6g1uTyL/bGvzCWgec0pqZ5adbalZiyra+xVxuB7YzOYU9Kla1PI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RWhci4GocqRuLEehx148vyKmh2Ca5Yop0s35xswdBYEcMDzfF9DTCF+tOHjSRbK6A3J7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9CtHUUwE3yhwhUMPW3bD2UUk8qIkpECIbdUadwN798OcnERCmREp6ynp44J2U6+uzsW0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sfrguikiopYpKPN81qZoWOuGamCoCQe2s37euBp6OlgpYHqpBGzNf8tzqCnbZeAOL84m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DHzrFaNlFuC1iP2xldhYDKZ5MxaUyvcFULsoRZGNvLb1/pbDiqShnpBLTyw/wAXoiXR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vmtvvycV1EGVI1JUUiZhLOFEspdlJTVvpNgQdrb7YEhFI1R8TKK2eJGJXpuis7HbTaw22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YLUTVVRKjlZ5HqBqjSNS2vezA+hBxoMtjr5olpKupj1xXCo8RJjTYnfja3AxGasqkhim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5ExUeXkn17i++K08RyRV6tKkDP0mUIt40k3Gkjk32Oxth1aoLZdmUpy6vhrsvYpJ0grV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JG3O24IIJxOZ3qD8a6QR1VXODJK0iq52OrTbfSLd++2M1B8XUPIgUKjLpkVbhbX99rYO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J8bJ/unEV7KpNiRe19xa42H3w/jXZonqi+lcTVE/w13pCjPI730soN7223uB++Kq6Smq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mNB5rb8fcYvyusMFDXxyU8grXLFYwhsAFtv6De/e++M/pqKSeKV4liWdCAXUKA43A9sa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YNlwqp/hZKlYYwio8YLRE331dhxwO+IP4gr6jLngNSkEbPraUR7qx7KR/KP1xZWt8dK1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S8a6r2Fxe21rH1wvzCBZJ5IBKjiJLsw4RBfygX3ONFFCr8jmesk6cTvKJJwVvpjIUeob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sNWhgYgpfrAC+okcX7ADj3wvNdFJFqkKvNKSFMg0IpN/M3bb0xOrFH8RTpSRl0VL9Rgd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G3ucPjQqL4paWJHlnjlRGa6rI+9/UN3/AExbUiLMZS5BlRU+ecBGsL+ht35IGBaijFIi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XBJHdWHNlJG2364jRVKF0pquIxnWqsWlKAJwQDaw+t8Wo+0UkJWgliqHiZHDLYgNyVP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5o2sNuduRiWYI94FaojZY0IjljbW2m+wbTxiqhllRbAiTYjUe4ItjqW0aoZZNmq0dZNF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TyG5jte4t31G3/XDWrdUcTTS3mZbsz7lh/qwxi0Nq2NpHESRuG1NHrAtuPL33GHmbzlT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Wxtt2+2M5wt2ZTjbC8z+Fly81NPpaRWCAxE6hbff0sNwT9MHeL36+W5bmFKjfB5lrkbT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YMfthfkdPel+IeSA9UPCqyEAeWxKt63BNvv641+S/B11A2QTRpQOZ9VI1v8AdVAUEA+z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LS0NR9GJp46ms0mCT/aYkBjKmz2UWBtbcbAH645mdXVVYWvK6ZHnDO6KEAkA4sPpjTLk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ypNTSlZFsqrTtY767XAIsVO9+CL4UZtl7BmqVliq4Nj1kBjZW2szL77AkD0NsJsdUReU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5Vt/5R/e+LMwEcVP11JV2RbIX1afX98FxPF0SF6Om926g1FluOP3wozqGRKMC2oowHl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KsHoaSGfLKyasSo6cisyvGF2twd97X5tvbthbXUrUrvTSMshXdZF3DKbWP6YaQySGljo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Q6lYDzAAHa4vv37Y5mIEwmeMJZSpsosOLG1x62xsns0L8m6aRrWHSyUkRqH1C7CRRpUX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sRmjN/NIblza+53viZjWHK4aViqvWt1XA+bpJsovfgtfb29sEU5jhssbdNOe53ttfFo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LSMLO1v2H6YEWvmy+ZpqOQxueSpuCL8Edx9cdqJS51E2sP1PfCuoYMSSLKPTDEO2p4s8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Qa5aSM+SoHdoweD6rwcZenpHqhNPNaJYluQ3dvT64vyuhzGrM+a010pcvYGScMFKk8A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Wii8VRCWN44M6B0tE/kjqrcN6LIbfQ4T+0oyuUzGHVIoS4SRrONrgf8AXDSqiZMmpQsy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Y3Ke9ib4BosrqNExqongMEhR4nFmJNrix9MOqxjNA0ERZqdX1qm1we5v3viJvZm5IKyi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pVlhcVtOAUVAdrg2IuQB9Rimqliglgp4VZaf5VlV9aRg/KL99vX0xRliSlo6cHTASfPv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1wRVU9VSmakZVdSGkS3yadzqB47HbGbasTabFMtVPHWpMHKzK2rUeLnv98GVdPSCvmq6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lG5I3Fx2vfC1RG5LymUsxG4IAPtg0xAxLHRRMHQnVGG1am2ud+OMOa/ASKxPJDKHiVlj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W2JSyS1FMIMvQpG8nUkEhG5A7tydydr+uKisyadUDnWdNlXcHsLDBbRVdLZoqpqSUqQY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U/63xEVTJFtVS1OlAIgzK2mWNjfQQQGHuPMCLYMFLLG0SLUxxpI9le/lUggb245GKqNq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hSsstRK7hHdz2HbsBYY7IRHJMIbPGXJVgLFh2Nu22NJaA6q66s/Fuql30ySBSQu+523P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vcKxXqC/mXgc8D298EilE8YEJJmABKX5v6D27448D0iTx1UZgvpeKQtsSN/Tc/0vviEw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2hWYo+40nYWG9+MTpIGlkSanCqV1G5mW7Eb7BuNrYvqayJ6eQPG3xEjXcObqANgV9yM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eYCoijZdR0gsAfl2F+L84oZOlpZaqhjlmeheGRnijNTMqtcr8pHAI3sT7YX5ggp06MdQ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rQoLgMSCQWv7Y7ncclBmEdPOFEEaiSMJqQNcmx3uLgdx64Gp5YWjEjGR3UhfLELMO9zf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kcXVyYhfyswLbnttfAUzAyo3yeXSu1yP/fi6ZZDI3A32O1iO2BKyGVGV4NNmvcm3lI35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MKhXI6Y5Ym24+2CaolkjBYlV8qi+/wBh2wRIGefpFvIW0rtsQRcb/TCvrfBG20t5NQJG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qWIyGTQoQDdEaUH078e+IVBngih+KJIjBSO1iFBJJFx6k4KoaxKgoHjija5Luo/l9h9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Aky1ML+W3T0sOd1sTaxA2JwnKnRN0xVQyJUTbgHT8wbi39ME6YfiZojCqFbmybADFiZe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1uXYCxLqDz684hTVEsqglgUYXDabgMFKj+gw+SfQ7LqaAi0rztEWJKiGy9/vtxiNe1RV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q5lefqbaRYEnk3H7Yvjp6n4WmmncRsxszy6Qt77WH+YxCSUREJBpmlYBuppBuDv6ft2x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trgSFMjKIVcAqqj+5O9zj6Ay0wneERy0qs0UhY8PbYrgpqsSdNKcdNRbqXOoOdO+knjf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pkcgTUjTIZApJDKWuxFvYYmyTPfDKGjkRtaK1nXuMFvuY0IJAIAB9L3wVntfRVtS82XB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WUnbcEg/e2BVjmmlMCKz1Hm2RdwAOf0wWVR9lmTS16VdXFTmelobVVWgdVk6AbcqCd9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l+Kq6ynhgSipKf8ANjWSPTLCHJK67ckGw2J2I9Nqcor4USKlq5Z5Kf4qOSSJemGKqdRA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7403i3P6TxZm9RmEFVmFFmEzWMUqRGEIhAVfKL303N8W5qjaKXH+QDMTW5zlrf7O5Whp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EfmFQRvYW77YSU8UjU0dLE7pBJL1GMqkDcAC539Ppvh42e1NXQsTUyKsca0ks6WDzrq1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c3AHrhRNVxxo4paeUoDp6rgov12xm3ZjN7O09KogU6odWspIzKDYFbW/c2w1oBNltBmr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phLZZAVsSyX8wW+FDpKsRhghf4pZBI0RcXBI/wDgSpG/0x2tpJ5WE410zdS8DM2opa1hf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SSgkqKaN+rULC8q6WSLbYWFx+tvvgWdREsSuXcM1zEtzdQR/XfGq8V5zJ4oTK6WOlpKF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rtM7FdTMwA3IVR3+uMXRyyNX0qlZ1nDKiM23TF+T+uNEl2ir2QEfUrulSJPVGQ/lqp89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FVlqSyPTvFuTaaMbEG3e+4xCeGaArPIjLHLZ1NxcX3F7Y+qq6pq4mhGhYHVLlIiC5UHk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sUhllAsE8FUlbUT080pBR1TWpPmvcD1Ont3xDK/iaaqmZQ5CRFJ1hPEZ2O+4te2/tjiza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XW4/TBjVOqlMcMz0/kKywLcK/uCOxv8p22wwIxvDV17vmFRJGOndXB4NwLXttsD+mKZ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0sUbll61iGF9tv8AW2KmCzRmzMtj8yNx9cfUtPUVjJT00DzVDSaNv5jzbjnf98Lihphc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U1NHTxOwQloQUN2/k1X7q3Hoccppac9JhEjS7lE07Hbe5Hub8Y5Fm1ZGs2Xot45CYpIj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cd/vgSSUQQmGGIRr5RIJL6tS7X9ueMJoTNL4ToofEHiGky1pI6SSpYIksi6o1JvYt9TY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7LqvN6d5KtI5ZaM/GtIxMcNQh6erX2ViLAHg29cZaLO/h8uy6Gn+N+Pp5GWzS6I+ix1F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OcGeKVoaendcjkzekEukVtJVyLZxa6sNOzAN3Nz9MPikqLVJBFFIKHL6h5oEqzGokV43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7EHa5F8Qq3Sio6qGGOCSKoiCXlTqAFzq1xtfZtNtzfEc2zCOqy+kaGMQyyRKtRGyqwLA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W7nC+jpYjT1FTVzSFyy6IlBAIsQd7WH8v14xhVNtMl6ejY/hzTA5RnlRDUxR1czU9LDT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Fdt7AtxxbjHoVL4FyXPfEtNW+GssonrKGdoaqOeeT4eqI0+b5SNlO1je53BtjI+B6nwx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FDXxLZIptXlaRmXyjTdrKx3HG18ar8DK6r6FXHBmApa2aO9FAtUDFI2jYaWUgsu9xcHc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2Woir8avDHUy7Pc+zCgmop4JqeOm6aL07a2jaI2FrDzMCBc6l9cK/Bngyir/AMOKnMs7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Wrnp5tNVDCQpJZDt5PmsRYr+uNv+KHi2HxD4HXIq2lK5xUV0cra26QkSMBpGuLhD5dG+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1KucxZRW18dJWyES0D1DdSREvdZCpCvyeQdh9cWs0e0NV2ffiBnWX+IvE71uWRGmy6KO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Rd2A7AsWIvva17cYV5ZmtbkucQ1+SVMlGYhp/LfSzgixud739OMX5jTx5dU0FegpK2km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urgWI55thLO3+1SsscSamJCxG6KCb2BJJt9TiL5bM29nvHgL8XKGio6uTM8hebOIIUWB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pzfSLAqLgE2PfHm/ibN/FOfGKKuEaJI0kkdPDCE1ln1uSgGpvMb+bbuMZiF2FO8jSrGi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3xv/AMMvEfg6LKaqh8Y5IkkwSVqevhR5rMQfK8VyOSArAW9bc4qO+zWLDMh8B5rm0ci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UslQVLny2RSChFj39zxjySqmlMMkTmRUJBaJtgrCwvb1vcY9P8NV3g7JUoJqzIafMaSr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mjZwTGwYBdVxsd7W748uzGWKpraqWGLoQyzOUhDFliUuSFBO5AFhvv640jx9DkUyeSG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3PoB+n9cRpWvNK3q18SZ0eSRnUFVjKqPe1h/ngeka0hHqMUQOaWd4PNHp1qbi6Bh7ixB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ZFqo6gPTuovSlW0+XUrXF788AHCKkqI4cqrINCvNV6FVxsYwDvyN7g43HgOnelyisjqS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m2hbG3vjJ7EzQVMa5hltBTVNFAkVEGETMCrsWADFmBFzte1re2OU9IlOlooVWGwGlF9D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5cOlrlR2/wAsfFeCWZG7MCNsCSRIHBBEM1zSR1LRutOBtaxAff8AfBZjseETawZO49MU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2WLa/bS1sEWF7h9Q7g4BnDGV3Vyb76SLj3wp8Wf/AGK5o6qQgh2IFgDcdsNiIxcy3F+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7r5rdrjoWAvwbj+5wAOcn1f938uYKY5DTKLruHGm4/p++GjzmKlqahvyzDBIzX/lYIxv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EuVZGnVVSkUYMfUF3UqL2B57HbFviR5aHw1msyqrFIS0ZYbNvpt7/TBY6MZXQGLwz4ap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wV79VlA+4LYeeNaV2MOXQyO9PT0LQJGdtDPVRL27GwOCs9ghqM0pY6Z0ZViggUxkEENV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eMWb45Zgnl6MTMNhdUqtbE/ZePbDUmujNwT7NI3inq5/4dyPMKScyUlWtV8QjBtcawzh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9cekfhJXUdZDWyU1WnxFdU1FaYiQH0mTSp0nf5FT9ceK5y5p/GSTowWWClUIeASzVEam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vPw6qqTLPEsccadRIaeSFAr6bMBGPqdh/KCd+Mda8qThwZyx8DHHIske0er5jNJB4jyC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DJ5SNSBrb7b9Md8U+ITRr4iyPM6zXAIY6mIyOCoAdA3zDv8Al9jgTNqPO8z+DajUxdCd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bixZrubhrboOcYP8Rs0q485p8qeWkkqYCkp3eUR6lZSWaRtIIVrgBeSOwOMWztSsVfj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W1TfCxkvMab8yZJFUqQGJsvlcDfa45uCMeUN/ElcTT5hVUktNGsVAXr4IljQXFjot2Z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DmFVI1CkeWzZdSAPDJKyss8mm17qIyBY281wLHnAVUain6cdLm+QQQRbRF4lDL/yKWa3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KnSM/BQxxiKJvEtJAsdjIKWokcFQAAtlAAue97m/66ihopTR00wzL4dadZAal4Zk1qV2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Jt7A4HfPEyrWarPFqJdjvAESMm+2mMXP3tew3sdwJcznzTL6GsnrGipqBZZXqJVt8eS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DYG++47RZKlfZrvEbR+G8uyfLK2mNXW1MBq4JGqQZXjtcdRh5jqJJ7Da3Y3y9QtVVLlk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0y6JLM50X0rEPQnlt9sF0lNPPmKVdDSiKFYLPmVSq6gNZuigCw2J33sLC42xOB4qR4ly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6+dtlPDXffki2lefXEt2ROdsMjgMUTiW2XUhkZzDFJ+ZLdmJMj/ygk3sMEwOohXTEaah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sOdz/MbffAraoFDVMqzyltYUgBUsSL27W3G929bYGE75hK0Qk0SFhux2jjvu7DsLbhe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adqrMNaoqQqQ1huSQRy3e2/oN8X1fSoaCpqBH+XRVDVWlR/KVVmA9OX/AEwDlNeKjPP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GBfRYzISfqWBJ+uHj0qzVFfHLb4eohWI9+8itt/yuuCivZCWF6aerFKxEoYsjg2uCgA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X1dStH42ytJLGhzKmkp7HjUGDC/1BA/82GHhamq6rLKOCeVGr8vjqKaYA6uoYAQVB7k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L4dovEGe5TlclRKUgr45OpF5WVXQyqBzxdRf/hxcY2WouzzwxyL4J8QZRJvLk2YI42/k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A+SkTZT4ny/mZmjqYlG/nRS5t9VVhj1STIIJsxrJ8uoEqOtQVT5kjOza2jl6fUAJ7BRt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jwv+HbPSwpWP/ERWqFAZ2SKXTr97DvjpWNJdnXHC3o8aSTq0GeoXt8QYqmNSdmdGN/vp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lrfGuezZRQy08dZWyRVMbz3CB4w5k+UHkXwN4zySXw9mtVlkqsBRziMMSCWTlCbdyjKT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MtL+JPh2SGURv8X0TvzqJW331W++ISpjUKZqsm/Cioq8wpqPN80NOOpJT3poS46iiOQC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wQ41MH4R+HKGkgq6maqqDLl1RPIJpwsbSxmNVAC2IF5CAObkY9RRpaLO6rMWhYpS1oke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I9D5kQC3P3xdlvh7LaHMaXM66mArZeorySm6LdRstvKOCLjc7nvjdSoXL8AEPgrw1T5c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Ssmr4kUqPOwPFtYLL25BPsDjM+A8vXOPEtPDQaoMs8HhKaJNHlmqmLCQn10pt66mv3x6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+FKqtq6rrCCAukRGtpStrfLxc2Go7b48KrfHdT4Lyih8PQx0sObyn4zNswY9aaCWZ7uQ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2A2GDm0i4XTZqfxt/EZclhq8lyyaJ84eIRvLExPw6HVrPs/ygDtz2tj85ZGJJqinaZZp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uAoJxqPE+RCk8PZHP1OtnOeCWtlEjXkjiZgsTNYbA6i31B+yzOMnbw3nbZXNOJqmjkEU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88+mMpbRjkVIXUSmOloy7tZatomW+3L/AP1ow38U51mWcwg5yPiq2kCxRVUnMMGo21EW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xvcGcfCUlfNUwuyJWu0S2sG8x0m/oCTjQ0maZTl0MEU1WIZo6p62qU0xlkncoY4kjB8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5tjNdiwrlKgjwDFkc+da/EdPmVXSvlyOtLQGQvO6sLAhLXCkFtyBe2FOX1eSiPLXmyWk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VRVxs50grYsAqjc/fANJJUjLqWCkqswp5ZIXhmNHG0jvGzAlbKRceY3F97Wxqcty9oT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sSok1EI4qcKBf8xjchhzYcbYu/RcdKkBVGb5M9HE9DkWRwRxzGSWNZ5ahKkarqrgILKo9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s/xZpaCnocpXoxiomq4KZkmbdhZid9AuLAKLCwPGC89z2nltRU8/ikVSm6DMM1WVEbub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XwHSTUU9FVxThRnUh0PWz5g63S+o/lqvmOx5JuTgcr0NtsXS6XVJEdOn0wNRXtYXIv8A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oqUESNLVuQKemUHVpa4L7DY29eBv6YXyyalpwRqHEUJ7n3H+Ecn9MOcgMEWZRTVdbPBB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1nYDULWvc7+xxhZgaqWkpx4blynPlkjrTN1aCoB6qVUiHQ8TMCSHF7L2tzjZZNmked5BJ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U4FHVRRxh2zDLz5Sy8DUgF9XZlF923wFHVwVGXVWU18sMcVTJGK7roC1O1wBWR+t1J1e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spTVy5RJU0eeZHC0rZlRNojroLqGkC2A+QgkC+/p36Mc+mvR24UmrRos7z/L0yuiHie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l9LqUVlBIFIeWYbEiy+U2F0GxLXwjrfGGYeI8spvBOQ009flizSA01BD+WYL6lJOnW+h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vjFZlR+HZfGdDTZXmFbW5NKYevVzIIn1M3nsXtYceZvfkY9ppaJfBWWNUZTQfGHLpzTz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Zt4rzfNK2sqLhQp0twMdsGpM2q5Uef8AgHJUngrsqzrLKsyZZO38QeFdbrER/uigsQC+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BvE1TS5ZDX5dliwVHh+WaN6KeRCJXWFnAXex06m31b+W2NXDmEXgvNs1zDKswqsj8R1SQ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UrSOxlSNADdE8pBvuAffGL8aeFc+pMopPFWZUlLBlebOrRiCyaNSnQClrC4W+1+cVkj6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4qGt/EWgbO+jNS1HVjfrKCNboyqN/cj9cfoWXI6rw1n0c2XPUytAOrBGpP8AtsCghoH7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WBuQTjw//s7ZbT1/jqniqYllgEUoZG4PkOP1LU0UmYZW9JLIwrKSQNFNex1LujX9xsfq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qjG5zmtJkfijLPFWXhpsuzpfgauOOwYzAExMQbWbZlNyLWwy/ErKZsw8H5pPXOoMFNJU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rKNgzG1tRGwvYC+BvxFySKqyOszWky/4kTxKaqFSRIoBBMiAfzDTZhyQB6WLTxNVGo/C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ZVIzf4rRsNX3Fj98O+miX6oB/DmFKL8OPD1dSwRRsIFknKqATGxu59/X7Y10zrWRMZNq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E/v9OUH4XtFVfhhkIlA6RoVRw2wsBY3/AEOGNVmVHleWNX5iwgo6VLILHbbYAclyO3bj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Y/il4nyqPxNTU+aZXU5hJl0QrIqdvLCbsVuSRbQoViT/ADNYfKDj8++M580zbODmOeRL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A0mz2CHSdwNPF9zux9/ffFssFUor48tSbPs2hStlpZLXSmUWhhYkWSMkFpDtexX+YW/P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1+Y1cVdVVMjzyVCts2kH5R2QaduNrbWxpLWMmekVUuYSLXZnFT1600NaojqbRXWRA2kI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Nt8IZn6cObPJCrIQqLIrG0oaS5YbCwst7e+DKPOaukyuqigrpqWnrI1jqY4iEeWO5so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G2Kaiir8sVoqmlqEvpcQ1CMrdO5335+vtjifRm3oqySEDNKJqd2enlnUFSbhbG5B+wwj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RqilJcC2xU8r+mH+XQCN6sQi6CJpNXpe0Yt93wAkDSUklNLpMkbFkLrqsPSx9sSnslMH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Ni9NIonQ83FiAB+pwbVzsaWhZG/NomaFkPeJtx9g1x9xhaJo5cvhkICrG5iIT0tfviUj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O5uPT9MUikgGrEbiAxHSojvoPIuScU6LSEck4sNmJGwAAH2GKNZuTizUsltpAB3GIwu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kb83xONCzBV3YmwGKAc5cCGiVRfy3+3rj07J/wAQs2yXwcfD2TOtLHUSmaoqUJEr3AGh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6Yw9LQmFUhUFpWC+ULc3txj2z8I/wcqM9eDNPEsRgydlEiRhwHqfQbfKvvsfT1xUIq+T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KWu8Q+M8ppkrp6WqqZyq1EdzJGApZmDHvzx3N8fqOt8AUWZeGlyfNq/Ma1FOsTzSq0o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ee5tJllH+Ovh6kyCnh0ZXSvTyQQgKkblWJvYchTvydh3x7LnOa02TZXLX1zMIoxcKiku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Y2nJ6obEfhih+H8UZ0FRRBSU1Hl8DgWOlEZyP/vo/bHnX/aE8Y1OUw0cHh7xK8FS0jRV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fMXA1KQbC1+/tgOT8X/4bQVqTZRJW1eYyyTFIakxlFICqCyrcWVQLgg7bYxfhLwfkud0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+SAkETOSij1ZyyqWJv5Rc7b4zUo8qk9kykeXzZhUV+YvU19VNWVD2VpaiUyMwHAuSTb2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PCuYR9RVeSOPQjMLmzOWt6/MP1x5XLlgNfPR0C5fmlKHYp8OvSDoLDXpcADkb6ucGeGc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6mgIVuokaVS9RLG4DHgHtsTjDNNqYYp9pn67x9jPU1DmmZU0M2YZv0QwDiPLVCIb8Xdt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3yWQ5nLntT8LGPzo6x1MZX2sBZvTm/GNSjR4wbjX+Nqn/Bkg/wDwzf54Znx74fjiWaep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00irJbnSdO+MPJ4phzXx7VHKq2Kmpnp4zHWTP09bD/wwLX733HriopjR7Dj7AlC1VLl0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fT5lDcXHt3x5dmPiPxs1PJJSp1aeOokhSooaTWZdLFSSDqtYgjgb98JKxHrFRPDTQtNU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MFUfUnHjH42Z5kmf0eW0FNVQ1aUdX8XOVGqJQqMou3B3bgX98N/E+U5vXZXRyeKvENJR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Kptu5a4uw9Nx2748s/EHK4Mjo6U0maU2aUtdI0aVFIynSVAJVlBO5DA7YbqKsiba6O0y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cfxBcRkNcyBSfNb33xpPxHop6Pwblxj8SS1tNMY9GXSaSYyUJBuDfSBcWO24x5/4bWor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srJapF0NOqNdSeOffcm2xxpPFOaTUviMw+Jsj+EqFj6cMcXkQrtvrJIYC/b13xzePbbm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Us7SdFJbAiSO9tQPIxp4IIUgoszywy9KB9c6TizaAQdVrX0je+JZ3FCcuUfDhnJDRVMZ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/wBsaJPw7zHN/BZzuqqJYalqaKly6KNiGkEj6PNvsra0H0F/TCWP5JfcZQg7MJmdPl2f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FbVxwNUVcD0zQ6yedIb5ju1gL7L2w2/DI5XWZnTZd4joajM45iIqaEStGsRuLtcEEALf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tyTK6uStyOsAg/LDwrrsSQoZSL3G/Ixv/wq8PQZ7l2e0s0Mj5jDXwU0cwYoIwo/Nj54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iXJM2jj3bEn4oeGaPKvD+S5tQUoppMxqah4Ixe8VIFtGpJNzcEMSe7Y8pr0EQhptyiDW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49Z/FHxXm3iDMKSnzHLoqWhpaqpp6NYYmUOqOEPnLEMbqvAGPN1g6M84N3csULA9hi8zu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kijQgAm9v8PYYBchpCY/kGyn24B/vguphV2q5VGmKPSi2/xcf54A6hCEkEXawHrjjZky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c29cSUgaR6bk4rAC2AHlA4x1QSd+BzhCDOn1qc69Tu40hb2GkcE+17YoWUag6yTxykeZ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ti2F5Iwjx6QWJUE79rbD2xKeB1lLwzREA6HXa7Ed7cX+mAQTS1UrfOIJx2K+Vj7ehxF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/MUwA/f5Tji6Fj2aMg8oRpN/9e+C4KhyjQuizwEaTC5N7exG4w0AApkkjljhGl2sGjVR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IJSCRXhr5unPcdFZV0gjv5vX22xdIsFSrNQSXdSb077Fbf4T3OKpK2tFATPFH0NfTMlQ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HpgGi3+HxUqPHmNOzKd1qYmuY/qPTDAsxeNpG6kpACTI1uqLWsfRvTscKIK6ajXT8ajo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12/b64+iiqLu0dW0VHcs3UBRfsuJsqx1SxLUioEh6iySsqqR6bX+u37YumeJCsNQkTlH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sP74V09TI8YjpA5QsSJZdtRJ3PsMK5pKtakCdmAJ2A2BxMpAaOHWK2SanDWcW0ldgb4v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bm9mnkCqPsP+mFGWpeOdp6hoaURt1HDkWBFv19MXUlBkU0iqkgmkO9mka5woyvsSITVl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EbEQRmT+t8dizmsVh0Mwlqi38oowBhiFy6kUBKeHY/yxgk/c46tSspbpppQcdrfYYJZE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9fWLE0tMnVWwBD7De5IHvxijNDmM0EcAiV1DOQF2Fidr39BhvBKBIdtgOQMTYrrBPI73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iCTLwi6qgyaQOHN7fW22LKeKAgdJ4XA/wEEfth8zAnsR7jAXgrLMufMK/wCOQNVxPpgi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CeMVjg8joIrkDTRdaIxkgL6gC4+mAqqgbSphZiygAKdrj642WZQRyLMTCFlWZGLKtho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DrnGiR1njJCsQGTn9Di5YZQ2i+Moi6CNBUTfEFkK3O63OB6uQSSOEN49IBuO2H+YrDLR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672wNQUMDRdSR3MjWPA8tuMWpqrZqpqrYBSbWjd9TKP2w5ooJKukmjYxRU6tczyGwD24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PHUWFRHF6ruo4sQO2OPWO0UQjkEcKsWQA8E9/rh3yWhpp9E2Wair/hw0bNcC4OpWB4O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6DQpEmgc7k2G/wCowsjjkqmVIVWzGxcLsvuThpT0cVKqhy1RIT5RoJJPsoucJySE5JC9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yH1aQFbfrip4qagqUlqJUqCjk9CK5v7FuPTDvMYpY4JGnvGgF2Sx1D69h97Yybx6nbR8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xxdhlEZq2sOldcshsiKtgPQD2GG1TSQfAVEIl69URs4+Vd+B6jnfbC2jiqqUdSJ2gci3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DI6MXuSOSBhjbKMoZYqqOa7i2oFvTkAjBFPKyEaGALOCSRu/oMAU7FaewAJ35OK0jmEi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HbBQw2olked1Z2sWI0ljb9MUuArgXFhyTtiKU5uSWdnJvc4vMWxaQke1r4VAbnw9JLnF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6hXDXt5TsTb9/vjQyZj4sbKzX5fFE9HQAdSnWD8to9JF2Xk8b2wb8bFl9Kq5erErGqmS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3dwCbm97jvjNZp4nnyoTyUFfUBaiZTUUjBo5I2BusiG1lNjuDcH37eX42TlOktEgmbx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IQzXZI08kUgPII4BuMYiR5lNg7Agi4vbcG/9ca4+IFqxWR1NRHapIJmMIjY2a9iFsLnb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UOIn6ihzpkPDqT5fp35x6WNflFwQLUyiZSbkTL5lBNwT7YMyuB0jWvnE0bLpVVBHmI2O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hlmzWIQPEk0d3BmF1Fub4czZklRUxrSzrO1QGDSEONB0/KLn2PrhZNaQ5CPMJqesqKya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Li4239iMDRU3SokrmkG04VYhy1ud+2CJqeqqaxFeHQwIQ3Ow77nA+bSSfERQSspWmXpq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LitJIpIcVMCPAZI10NUMOkkbagqhQT9735wK9g5Zo3bQBcDvg6njmWE0heJUhtqkAsVZu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xWahDM2mRHUNrva4vb9cYe6M32GpmHxNDVJJ+cyASo3B0r5SPfY/tgWGRqhS1KqhlA12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2KMtm+Fkjmkjc00bXmQpqYI2zA+1id8SjeTJswq6WQ6bEqHC/OnKuPqCDh8fwOtE6NVS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5zp/fCyUSVNLElT88TWWx2AJ3v67DBb1sKv1NR6ZHm2vc9sA9TqMRYAsbkA7r3GNIRa7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qMvTJsCN+PTDSF4pIA6hpTv5bcnthbRxxxUlTVOwkmiKiOJluNzyf0OHM8XShgqanqxm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bt3xnlFINlqKutpcvijj3jToiE2OrVYAEd/+uNNJkWUeFKBZKyCCqzNm8zSqGSMnsin0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1MuYpWygLR0zI92OpmkG4UDt6nGozx48vppKufRPUMoEFxcamF7n2Hf6DHPKT9GbZoPD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aenamjF9RUfKASbel/bGO8FeJappIsszIisj6QZG5spv5GP81gLYjmXiaXL/AA18K0nV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hOGLe1ibYzeWSLSP8eikCwjBG+kev1/zwN0hIdU2UCg8V1j0lN0kjdlp3Z9RUs1uLbWH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6mdKWpeNqF2JpQAVkPdxtsdzt98V0WYx1XiF4pTZ6mMOlu7Bdx+2BqOvOU+IXqnnqGh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Nc6WX/CN7G+2+Icm0FsVZVLLT5gZZqRDRowE00rEXB3JUDkgDvgypqqjMc2SqnpiIgdE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di3ucX+NMolGZMmWuRHUgz0ovZXBFpI99gbbjGfhevhTMGnkmSZURUVzZi5/mHcWA7YS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nTxFJJmmYNNNa0VNFYpCp4U7Wt++CIcjrsyilqMvjjqaaZ1MsS1AQhgLDY2N9vXCMr8T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MzEvINyTtyQLYcZbm1R4ZniaZDVQuCkbK9vzOwcHcf6tjRK2WnaoGgzWoijjoTl6CqgN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+VSf5ffFgrauODrySGOdQTHKw1DVfYH62wwySrqqyOqofENKBDLqlWRmQSQyM1yVF9Q5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NRzx09dEVmsWjZ7oh3sG33ttxjKeO3oQXmeZfHVvx0k50yKDKUiuEfTYqO9rWwsPwNSH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kkADci1jvffFzVMTwsxijjjZxtDKA2q25I/UXxXFGskqSxOY5FUKGXYnvuR/U4qMVELK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MMyp4IqVS0bmQAuTcDzb3YX+mGuZZZ+ayUsU8U8WlZadiDdztdQdiDsee5wHHHVtUxio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pAUI7kg7D64ctFPSLVpV/ExxyRh4J4j1TEQCALE6uwtf9sOcvwOzP1KzOjCpmJGsLq6qt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fPFFl1WlBOkvUaRLk2JVCPlIXlr/ANsBCjoafTPXLWZrUONQo5UelLerBhq1W9LjEl/h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aUFWHWaxfrpqBvq383PcH7Y24JoqrGFJlE9T4nmpGp/gzSDqmAzFrKoBBJB3ZtQ+g+mP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qKSoSUqwU7OObauAdsaEfA5nmNcy0rRmoI0zKDd/KL+Y/wAwtwTgBCkXhU0D2qparMUt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Fhq8v082OeTtksGznMUFDDQQvJqZVZi+ohbbm1z7dsDLlrzOIoqiOoJvYxobAd7+npiy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MrJW0zHVRzR+cqWtqVgTe2HeTx9OGJ1pIKaUxXBjvd0sSpbc2IO3vq9sTKVK0BnKilel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EWk1MAw3/lvb9CcVU0fxEZqKOpEsbF2KSSaJZYzzpXjsDsTe2HGY1okolqWUgvIJBtb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Tv8ATHKiSGoeGKplp44403SezR31b772PFj7Y0hPW0UpCyuzYQTSLBDGscdOURlY3ZmX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uXOKX4CGeWRpKmGRGVCQwkW9jqHby6gb+3rinPsriSGOqogOmy6yg3CrfZhvt9MZxFdD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HZjjGatGySaNLlXXpZJdUzQUskn+ElXsADp7bWt7YozBUaaqWN1MKqZFZWILC1uDfe/9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SvCZad2YaoghZXLC4Yn5RvffFlPqFTKzIUKkhNUYDEDbextb9cYynUmZyexJRZLJUQxS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YHXUpH/EPXbjBWYVEn5M+Ykxsp6aSOpsPY97frhrmshkZKfqxjbrMbaSAOBf07/bCmaU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jE3Vb24vcHbvhRyciC1qqfprDRGCeaQW2KsIlFufT74nFRxRRFKmoUysCx0uAbn0A/yt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EenmemmXpzQTrpXf/C4sR9Mcjly6XSmXwJQzx/NGFa+/+LUSTz2xtFFIFhLtPLJFEWVr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Ckkjaod4haJvMLj9cOMv/KlDgMRE9wAdJswO1zxgXOaaKKo1RCXQ41fmKAb33+Xb0x0R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0zss0QmgcG63sb2vscN8ioYc0mIgE0cEK6DNO4ZlG/kS3157A4VOgte24xoPDiTyUMcV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aa7XBN3EY3LWw8t8dFMb1LUkVGys+0BULoUrYi545G4GLpEoXkNRPNVUdSpMtPUU/lR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dgVN8KGq5cwhmqSbpHaN3C21XBI722C8kd8Mqqj/AIVm4gzikmFU8a//ABSVmNz3BU2B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2JKjTZVmH/eDKUq6RhNmtEoFVBvadL3BK3s42329bAG2MlU9aqppmrYUcQhYwFbzMVAB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42wLRV8+V1lPV0ErS1MZU/LfTyCjW9u1xe+Nl4mo566hTP6OmmpCUCZjl8pKtEQTaQen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3bBqzFyLl7r1XHSIl6iVO4Yx2BAa21xxuL8YrnqNecLChFTFJHpYoQAUte99uMQrp0Xq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ch72Hcg2O+EtNOsdUZp9tVxYGwscbRjocVQ6hWalzSWCnVBdkKMSFABHe/6YGjjmnmkp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FgAxBtbtb+gwTDUpmmXzxUsdPVVlMq6VkAB0E72v6f3wPBE+W0FTUtIoq6gmmiVDfQD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euBLZdAeYH4rMhPFdadFEUH/ANTXyg/U8/fBqlljIBB8ouPbC8ToskcekCECy/b++Pmm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bDswH98bAfVdZ02PmJj9CMLojLXVSQJfSTcEC5A9cRkdqmoTXsrNptbvxfDXK6WKIKtT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bcdtsV0gCqCOFEel/NWlBQzME0OZFBPv37HBNfTyfARvGHMGrdz5mjU/zEWuOOQcTama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uytESCfUm4/rY74EmkdAYoqlahtNmEUflt6FuTjnk22Zth9TWR1TUiQVLTvIi65XWzGw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DJTNTmAzpIqnXoqKc3E1wCqk8cg/rxgaVissI/KSOKIpGtwCt+5J5sb4OpamWkjNK8K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snoWHF/cG+JquiS2mJjjklYBlIEiXFiG9D7c7e+Jy17SrJFGGkLIYwF3urEE/wBLfc4K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ERol0iDB5BfgBrbhRv+mBMzlr6enhdtEtM66TOPNqN+DsAPpiO2KtgVVH0Yadp44zHo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z+gxfPltfUTiWankiikkXW8ilV8x5GA6ueWthhM0cSvGNA6Uen33tj6knNHT1baby2Uo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tOi90XyMkQaCSeSVYJWSEFrWQG179gdtvbCqurJIZolghZJRGSZCpJYXvceg9xgaaRuo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TbYc3ONZHLBUZdBR5bPIY3ImZJo11wRk6mS5sGBaxttt9cDVbYUIkmboxxLLIYrhimkb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q4haonjQ3IcEbt3Hy2t23+uHCUsSRxxRUxqQZVY5iQdbbDUjqfkFrkX9Bb1xZRRR1EMj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aAhVWUk3Fm5LbbgeuM5SQmJ45WnkNlOqU6VKoN29uBf2x80UsUEgY6ZmuqxyxMSBwQL3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SSO4p6UtFpBMCgkE203+lu/OD6E0gofipVWBUjCvI7a1BNwbAXsPS/c4SdEdGdRip0iM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rtZeml9TWAA9jfaw/wBXwzWWOeA08jMWlQtFMEIOqxtf67YqkXSj1KxRU0jJ/u9RF9gD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0wUhfIKTyiNVS5sCBYX7nEJa8xwPHTKjSEG2q1lHc29bY6skUrHrLqHBdRwfY4rmoFil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I+ZW42/XFoqwqqy0VGW0xDRiSyjUkmrVtuCov9e2OyUqU+VvJDUQI0TiPpoTrYkfNe+4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CsqwU84V04JNlB73J2xXmMLlldzHZha8aNpPuSfbBuyr0QhkDKsFfI5DRl1RDpGr+TUL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P4Rll0vIzcqBstgBvze9/wDRw0rssjhyymzKuqEL1SB0RX/MYaivlJ4tY324t64ytTMy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qHTD8ppkVZjJJGsd7Ak3Yj0t6YKqZJIjqp0YU0R2kQXFr2JPp2/0cQoaGQ5XC1RphpZZ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sLLYcbG+/rgzLKWd5ViiJWd1vpZ+29wR9AOcZSezKXZ2kqzLS9RZLAEtsLgG3f325xLL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RyN5iN7C1yD6E4spaeteRZFEZ6NwTIdKvdgL29bH+uO1UyRx1UFjKyTmzq7cXIKH2t/b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qQrW6St+WL/ADH1t/rnChpYaaeboq3UWQ6Nxpt3Bw9X4aurfi2TVPqBCoSBEB/KvpbA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k0KFSwV2IUjf+bFJiTS0D5e8JpnSNgJ44y4Rju5G+3ri6ScPTU0VVXQIqm6Qxg6mvsBt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wVtSYpWYyW1ao9woHJv2Hp7nHoXhSv8AD+Y5dB4cr6UrK91cNDeO99jruSCRp32F8Y+R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Rtigpy4tmCzWnUVvTaOVHTYgIbtfjBWXxztIXjahmfphGDHU17Abr22Fjf3wa+Ww5bW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NAzCVjcKdrHtcenriqWodwYpzDVOsjRCZ7K6od7sbXv7++NIyUlozk6dCNoDG7ggkXso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U6lxTvq03byfNimCdY8yElLTySxR+bTP5SpINr/f9cHwVUsZWWsZiHAbQGAYG539hxsT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SCFfhXkGonSrojDVYauCbbf2wTVGzIkTFzEbXiWyOTvcXA3H09cRaSaeql+HpU0hQwK7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VXTz09PLVTK61SnTEslwV+3b6YmieQYlL1aiOWEFFVNKyPa59dhwMcWid6xUSUGmp5C7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E/T98WS1M8iU9DAsUdSygO0dydhuLnj64so4oKGWaOpzICqLDqAShbHkAavbAhcmZjxG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cShNUfSvpKj+YXN7+uLMqy+WWvUTukBdyvUnOhQd7sSbbc4a+L1iaShem0t5GckbqVN1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NNGwkYdKMalRiTb6Y2W0aRdoKhmfUDTuGl+XSvmWQf5+/NsWSAA65pdCl7AWub29Ptzh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4KEdmHBwxalNdUStILEsGJBJuD/1wDbONRS1ReooqN5lUWOq2o7f4b3/AEwNDKlRqFrS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XRRSS0EzoyKXKsAytYdwfbvzhZNVTZxWR1de0UZClRNEulibXW4vv/AJXwLYk7B46P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3tpF2ta+HOW5sIPDn8NSnqVrTKTHPC4AcFlIBXY6gV+a+w7YSzzz09eqqTdQpFiCLj+Z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BM0tlHUYkrbucUWnRbBUtSOyxQ6qkPdpZLnzA7jf++O5oYvjJ3hB6cuqVUJIKgtx9rjF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fbHNCEjXsov+/OEAZklOub1tLRAS9WQlISzBtzwNJt39CMW3mnpJoKuIyTQyMt1sZAw2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8SGMRyRAqYzca9vuMHR9SeraaknEtREvVJkfQzKLDSB378YTVjTLJ1eomoUb8sTAKb3U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bB09ZLkmcxFJZFWAlWIUa09ByNS+n74W5r1WlaKWxR36yR22sRe4+o59wcRnlqKlFmSL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bCxub22tv2tiONgeweFPxN8O0+Tpl+f5PPXl2/M66I8FrklgoJt220kDfGEopMios1bP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amyaGEhIow9167ABWGnlRfmxAtbGT0rAwjWUWW4DE3BPoCBbE8rkiFckrCdo4WRy8I3H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3xcdaLU2aOqr8/8AGmdVLQwT1lfVsGMdLHsI1+VFQcKL+/v3wlleulqasSQsaiEyPUa1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oIwxkFHDX11f4bzGpohRQCojNXItPUdQkgrEUbzbenrbFGU04q6OrjWmyrqmneVJqmVo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VmFuCCSb40UEV2Mabw1V5h4OXxFNV0tNl61vwbu6MdLab3OkGw372GGfg/JqLIfG1HT+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Rkhd30xMOUkDGylCRY37Nhv4FzTOM1pjlkE9MlJkVM9cimn6olQCxBiLKjMt76mBNwMI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jUPiLPKqhqI4iMskkINHChOpoWW94wbCxFxsB2AN0lG0VxVWG5/TUOW5t8DAtI9LX/7V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jlgoYgi4KkkAcfpheIMqo6ualysXoJBHIxLlzEzKNjwbA3sDvhfLUVVBWfD1Eys9Ky2X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kbaTsdsMZM0op6OWozFaWlJCo8kCH878wybheGJuL/8AFjhcnzaIU/uMFPmU3Sqaenml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rqSDt/QYGYkQRsSTqJP74Lz2GkhzGq/hchly8uWgZ/m0k3sffe3HbA9R5aCMndgQb/W/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NtbHIf8AfD3xw/KCO+D6AiVPh2UDUrFGv/MAWA+9rYBBdKY9INQruoU+VDYse2/YY9C8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7FEnAj6m5j8g+W5NhfHncUcrxLJoYR2+Y7A41HhTPRl8UtFFQVFdNLIZVEQ9FAPOIYme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T3vYi/1GO6AL2AN7bE6R9sZhsz8TVSsKHK6bL0HJqH1so+gxXPkWb1UgauzVlZgRaki0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FZFDX1xkmRF/KFywNvKw5+t8CVnijJ6YlairjaRRsF3JPpt3wDS+DcrjQNVLNUMosBK5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OV0dIhNLDEnqYowDhAI5PFMs80SZXl9Q7yMRG8iaFeykmxPt/TAma0viDMaeVaqKGOCQ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YfZkg/7y+HgLldVQSD3tCbYbEgRGzn6W8w9sA7MdR5BmUslGJpzAkIUoEsXTSNrE3scF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sq9Uk86oG6k87SEHUBfm3f0xp1iXUGV7OfTv9cC+Il1eHcz2vpgJNxYXFjsMAcmYvJcl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AVFkLwNZgVlS5+ytqG3Iw7zCPNqPMqGnos5bMVqw0Mf8QT5BYuQWG5/m5GLvD6FMmpk8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lQLEfUA4+ra1nzLKQYyZVmkCs9yI2EZJIAIuSNt7jAJspXxJmlPnUcuc5I1WxjWAPSzE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b7niw3xvvCXjihyDM2rqimq8qRoXjKOaeOS5Klb63/4edJOPKfGtXUjJXSCeSIB1/KgO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J5Zlk9TUpCsSRTv8sZXVKx9kUFv1Aw61oLP0Pmn4w5TOGWGFqhiwHnq55gxPHkQJH243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PItF8as+t0ZkEMY6kpGoDynTbi620gG3vnsp8NT0shqamnnj6IsjVkkcCavoSzW99sFU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mlD1l5TL6U1Li53Jke4Fr4zd3sznkrSLDI0lOFyjw3HMOnGwEitMl2uSCSd7e9rHFxiz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nL306g7GNFTycaV9/wBAMRnj+NjaVMtzisiOqyVdaYEIv8wW67enthlS5BkLZXHJVRtT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Q9R0XcMLupDldW42OGlZkk2K46muzKJ1pVizGpVtSDTpiVbG7MTsVv3PNiADzggR01NX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NTi2rzQXCsAFX+b5TtsLYpmNTm4znKKKKGmoujGyInkRQyai0je2w39Nhh74ekyeHxNS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WrS2lEVVZtMf1O1/fvfGYu3QNUZfVVcgzTxFWSLRRKsaU4BA1lzp8oGxIsLc+pGJMZ5I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4pJWhQDqsgYAm4+UeYeVd7nc74jFHVRZTV1VTP16mSaljqEbcq9pCgG23zMbew47u8vy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O7qtNlVVURSRMAJAahAykW41IP8A04uMb0aQxKT2IIumxhWVBGgnRQg5bUG3btbY7ffD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6teOnMddLlLVdS7jcs83l/Zv2HphflkKT5vl7VCA0sFHNPUG210Z40P1+b9MayDMKMeG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JaVI0tu0jVDn9lAJ9hjTFDuysSSezB+F2iq858Q1CD8uprhGm1rqHZSf0N8aNus9Xkhg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OSGhb/5ZQftjLeFYpsvjjp62JoarqPO0bbH8z8xL++lD+uPRfCbUqZ/k09YyJS0+YAlm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w3xDj91Gco/fRLw5lE1N4XzvOqHSGps3MrOP/jcsKaj+snrxfDLKYf4FnkzSodWX11DC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/o0nG08AZZBV5V4uyiOV44GzKalYKFP5dtAIv3sp/QYoy+hLZxTwVUYaedIKapAO5eAy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2SpHTFK9gngjKpabx5VpTBDFPQV6/mcEivKtx9AfvjI1ddR5FkORrmlNLBlsFVJIkzMZ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tcH83vzc29vUPD8MVHncAqnNNUU1NWieQnp/+NBIXN9rHWT9Djxmsau/E3OZcg8NFpfC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GhZnRRGhDC/MaDTtySSNhjZbNsb3Z5xmjZnntA2e5xEscmdTVFVThe6KVVtjvYHSAfbG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nIPGEdIqLnFIaWpoZbC6ygyG2/Y6bffGi/7Qj02VZ/4Kioqf4eip8vlhWEW8qBlXTt6W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PwkvjApEJgGpWUGMyBhaUi1tx2Nx64iWpFN6tGvyqr/76T0i1M6wrJHFFmGXqdLR1MTs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vpX0x6Bn+YTZVkmZZkFidMvpZakAgrbRGSB6H6bY8q8YSPlGZZj4phWWjFGqQVYa/SqF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dTqA3Pm9sea/iN4+rs8paLKnpZ8si1PJNEKhwJVYXRTHcbWAJ1i52sAOVJ0YtLsYZp4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94OycNVZ/msy1OZ1s62S+otpIHIXyse1lHNzjz7xjQUGXeL83oMtklmpqaoWCSokJZpX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Pthrk2ZZtT1mb5/ljUdBS0sEOVF0H5i6tJ/K/wCIlWJY3IBNsZKUxVCvOKqSSRommnec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bncadzzc3xLein+2kafxNk2eZVlix53Iy19bTrUoplFxTiyxoxBAsFA2v69zhFnMHwPi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gVZRWxuXEoMd+STuNVjv2xqvGjeKJ8spKjxfFGL0PToJkMbdWMOhJJQ2JGodhjG1dYtf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AAyxQRLpVAFtsPe18Jswl7QxzKlrFyfOayeKX4KSWOOGZhZSwAZlHvycavw9T0VIuX5p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lPCYKaBZqhIjTh2kC2diPMVtpIvgLO/ia38PCgqddJRwPUtT6QDHLNZVa/fyo59gcbik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5ZSR0KSQzCpqJko6aBpKAo1yRfnU2y2Njvio12a4ocfuPLKyhqXr5Ycrpa6t6csiBNMk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WKk3XbbfC2lyHNM7zSSWKGGI0FlmeplSJIChtpYubjfYDvY+hw7zvOql63OK6mzBTNV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EtG66WfzWDq1iN7j0OMkvUrCtPrkLSyMSDqe7c3IUEk7+mE6sT7Gy1tLSZLUZbHlOTS1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KhQxuNPmCLYW7HF+X57mFJ4fmyWDoimlV5JpkgLTnYbl77cWvbbUfa1VdkkOU5eZq2DP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GtNFqt/xsXYbf4Riuiq56SkqloHaES0hgqgxQ9VC9rKDxsRxvzjOVrsTddgan8xNAtI4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abJKimoqeno1p4ZK2qInUT3MZCEhUI9SG/Q/TCCjpTUVCwxhi8rAGwN7f+7GkqoYqyRY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1CNTIZCyopsUB5bcAi/OMfZheyWZwwy5TTZzRAUmXw1EsTK4Ek1LJp/3clrsUJBAB5D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TVwUeR5v8XUPRXGU5PBGrtG8jbpM4AYi1iANRse3OIPnNPX0WX5nOg1lTQZgo2aZNJ0m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m9hwMLRluYU6lqhVy7LmdxHVSEj4lQ/zKwGqYqSPl7DHRjO3Gz6loGmz/MKDMI/4fVqs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bYrGWdgEUb3JJO3rj0LLPE+WZ1VZVX+Koa34SiplEmaUIkmnFbddAeRza6gMwVdhqHO2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SaSlpWeMwiGz0sSmORrBWRflTzlQGNyAbnfD0dTwrDmkGZ5nnlB4ro6gVPSCLLSyzMit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WxvFtO0bxdbRp66HOvGmfZS/8Sm8Xmmy6OetEKJTinDHUadXAGuS/rueNt8G/iPQzw/h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JsqlzBIny2dSz006xyrYEklQLNdD33wv8CVFdktdSZuTJDmNVV9anr/ig1FWkhtUEuk6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Hfj7Ww5nHkWfUZlp4sxYGWjU/lmojVw8jjb81bqnHAPpjVZL00RPQb/2YlB8ax+ohl/+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7VAkHddLf1H9/wBcfj38Aamoh8YUslPIA0KSTFO8iKvnUD1Kkke4GP2MpDKGUggi4I74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gGlpUtZdWoffn974848TU9H4V8F+KMpkqnEFbRVVRTCZuLpoaNTxtdLDnf2x6ZbzE+ot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+G+edaMPopy63F7EMCD9cVHsldjT8Pir+AvDxS1jQQcf8gxnfxDzfKvD00dXm+qtrXjb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6gdixI1Of5Qw9i/8IyrQ+A8hAF2XL4LLf/5Gvp2/0LnHl/iOk1eJ3zPOamaepqg1MyLI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reaYi1lBsuvU17XNxjykxtWzFz1mceNGzR6qojynJFIkzvNnTSshUACFBzpUeVU3LEm+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DNmVbNk+XHL8ugohTwCV9U8oZtIlk/wk3J0i1gAMeyV9GueCgbNf9h8JwuIsqyjLvNJW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jIfKDe3OrHmH4uuDnbU8U2XREdOFYKI64qTRqPRMn/iP5gWb1a3bF5a4tE5FoxNJ/wDE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XkeMu6AHfSLjnvfFs8jMTKskjzja8jlta9l3Jtg3JMjrs+ro8uy7Lpa7OpXX4fplEiCg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2PvFmS5h4Ozj+GZ09DJN0w7ilmEhiuSLPbg7cHe2OL421aMGnVglPLCaWrUFlWqhMYPG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KXqumkM8LAiCRUnGne3/ALv6YMqIQJHiDHpT+ZG9G7HADC9USyqoqoykif8AyRb/AOvv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VmNLCobS+tVJAuLm3Psccekq3qHEMblQEVTcdgB/bEppCtVLokZNaR3KfMeBz9MTpszZ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IRId7Xtf/RxezRNiyphliBSeNklB3Ugg4FJO+HfiSvladaZZCwhGnqgkE+3uBhJ23ucW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XJ3xKEEvcE4iBft74vh0ixBO+GM9t/DSq8MZl4b8T0ldlDtnpoKmrp6ppiVjWOI6QNxv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+JPgTw7qGn/4XwbWt/4a4/Ln/Z7yyjlyrxfVVE8aVk+Vz0NJE7qDIWjZ3svJsFXf64/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EROiOcsgAcqWAbprY22uPvjRftouS0fnpMon8KfjDR0XiapvFKz5nNUQgv1tUjhde3l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9GzT8VslapZ6WZaqqDMsDsjJFAgJAa5UkuwAOw2G1xvfzTx9T5jT+OamJ6uozeVUSSSW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JfSgubAcYy8mR1tMinMIp6RL6S86GCMH0u1hh5eVWjlnNp0ht4gkpnrTVQvHUPVSyTm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7Ha9u23GG/hnwnmXiuenpaKlZYIGvPVuBpjD24uRcgC9hvuMZ6pyurSfLI6lDTrMqxRl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ne/fBNP44ny2qgkyusqjCsgmWPqMkbkHylgLaiR9gLAY8z5H8nJkRe7ZpPxIy2kyXxjU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p4mXuWCki5PHzX+pw2/DjwrTVs9bmmfukGW5cokmQ2Go82b/AIQBv3OPKvGWev4irsyz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U6omNtSqFAjDE3Y2F/r2xfkMucr4JkoaGR5KKvr1ieG1pJemmrcXPfn6C+OqeSLkpGsU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m2c1y0HhiBKSJ36UACBpn3svPlW/pY29cej+F/CiUASuzqZszzphd6iZi4jPpGDwB68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MN0ngXKz4h8WTRU1SyhIoj5mjv9L3c+g4H3tdX/AIyUsUsi0mUySx/+G0k2gn3KhTYf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I9VnhjniaKZFeNhYqwuDjwTxZmZyj8Vqw+H6qly5Vp4aWWqWFZFgUbuoSxF+NgL32wX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pkyTw/R08c9USr1FM5Zoo7jUwJ2WwPJvztvjyzxJ8Dk3i2tyrMJwtBQyCOWqhcqJG2LL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5BwRkqbC6Pec98d5VD4fMeT19VmGbTp0UqIacCXURcnhVuBc27bXx5pVeOc38N5B8Fl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MszSE3s7XNhfk2HfGfzCppMxoPi/DdLJHSzO4aOKpM7KoVbrqIBGo6bjtuL74zsOZ0uR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Z1WGMRGPQhv5mIPzNY2AHG+OSefdIiU6dD2klzTO66kqPEGYNOstX02Lkk6gtwt9zpF+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y5VmU38WyjK4aqZSTFMrExKvlNgu63NzcHAmfZjFJLSx5VOZUp/z5At1brMbabHuqjf/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Z+Is3hrs+dZjHT/AAYSGMIViuSLerAnvfGSy2nyZHK0abw3VwZPm9HnlE9JW1JlaQfD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DXtzf3scMvxB8fZj4pzCiOZCmo6al/Pp6aJuqkh3BLG1yeRbYbe+MJ4b+DWtm+JfTl9Q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8ykEcHbFVDJSrl5nqKp6o0hCkNYM5c3sL2J7i4HbjE45yjuLGp6o9Q8d54aXLIpqHw1B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U6AFtAJkkjiU3jDbDfke5x38SvxHoabwwtNkvi/NK6ohlh6FNS0vw6xgLsrydMXsbEEH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qlqnheOXM5mKmeXU3RHfTsewAHoBiNSA1Ss9NM0EJCrG4DXLBQD9N746vmadlvIGp4vz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cTdQO4aumYueTe53+wxq/BH4hZx4HStmy+koq+atm69TJOsnUvvvyNW7m5vc3xhxUS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hWiBDOD2J7C997XwDT1Ir6OeObStTSzEgKSfyzsQPWzAG/viZTctk82b7xh+IGZ+Lszy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WZoYKOFlClwGZmJY3a6jjGOjzNDJDAIJeoQN3Nu1yfpiiCrMJaOA6ZHGlXBIUXHBHfH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XOWLPBoTSC12O27H0HYeuB5W1sluwa7SQvIQdGrTGTfc97dvTFRW8oXciMd/XBqU7pBD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nJHZjZf7YpjCxQLLKpsw6jDjY8YiyGcIAXe+r9sRJAU221d/QYlZiN77bm/YYgWO3q3J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3mDSRmG6ogCpcb35J+uO6ZKiOKOCnBZCbX319zijvtvb98WhmQK8epJFICuNiPf2tgEd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4GDYhFOVaUzoQf8Af0xuy/Ve4wJS9SewjmPWY3CTXs/0bBlM8CyNSVKrQVhF1aZWsPfY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lRyPEKiUJVQDZK+kNmH/ADr/AJ/rhXWSO0ivURK8ZN0ZFNhf2OHcy5jQTaqymdXcWWr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w9mAOAa5Vc67CGUDgAiN/qp+Q+3GGxoqSWSJbPYH5ksmn/QwfllW0kxjqkE0D7FWtt9P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STS1OX20s0d9UDEclTfYemLqakMazyCVQkSa2IGoOh4Zf0OIZVHTCYsmgKjqySKDFqF9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+CchVHaog0oXUDU7gG5P8oHp/ni2qrIcvijhKGWXTpjRdvL2N/Tt9sL4nly2KomD06yT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5I34GIlXsYXUZdqD0rOEVmDF37KObDueMfJTw03lpk9ix+ZsWQtVSIDVlet30i1vbEm2b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zyf4OaTt6BpLIrMxAUC5J2GIUDvOJZUhdadbWlA2Y+18OYMsilYS1AWS24jYeW/qR3ww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grpA9PpjWOK1bKWPWxPRlrsd78YnVSBbAkBiL2v2x9lyFlAA5PpihYkqPElRTqdkjYAA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hicrJjjcgqmV5tKx26hG2rj74IFHB8NJBXg0eaPM00VZe41WAsrja2x8ptzgvLqUwso1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3/6fvhiypJEIZ4xIrDzIw1Bvtjr8fHxVs1xw49iqrzRqSkno8+d4p6hWKzBCUcWABW29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0m7AaiLm2PQM5o+nl1SFhapotDXjZvzachTZkJ5Ueh3HvjzOhnzFSA1LLMLWJCG/wCt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aNFRVM1LAy0oTrvtrlGpU2tdV9ffEaO8RMTsWINwSd298XRxkAG25ANvT2xVWUnVQnTY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d6Odu9B0JuSDv7HvhYmU3zll6d6Xp6yBtYk2AwRl0rRsgmO2qwe+x+uLsxrLU8nwu2pw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fnFRTXQ4pro7XZlBSN8PCgeZRYRRLYKfcjYf1xVTQz1DrLVNNEhWzIJW8/2FrY7R0ccJ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mPv2AGDViL7dRr8XFsZyfF6JboHp8toopOosGphwHNxf1txf3xZV5pTxMTLNGWG2ldyP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zrqKl29Ge6/pjPy5RXKCyUjug21IAb++HCp9suCUu2MZc7CjVFC79rM+m/2scVfxmZ76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GAxRsqDWQLe18Vzw6F/NdyBwp2H7Y24xNeMfReK1JtLSUkLSG92Xb/34pDxmXRqAP12w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AfLxb++K6qgemlVonieUm/TCm4vh2uii2KEjlR998XdJdPFrbYnMZNKqsDwsLXDNck9+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ASFPNbt6YFsOz3ZJdFSY/wAvqISyPE11ZfWwwDTeHp/END4lXpj4yClWoibqEGTSTcXH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p11iqJtG1lkQbA9jj0T8Jy48Q1qOyMk1CwEicndf+uPK+n4/9rsjkfmaucpVdMU7U8iL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seOcVrsLhvMN7euPaPxI8JwyfF1NXO008MdkdYCGVFF7fNY8DnHkdZlFVTyS+USxxsAZ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uNpaN4STQFTStFWQSrJ0SHH5gF9O/Pv9MaTXHWV9fUirVUoY+skRjsHO97b9zYX53GMx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otiFOHTWCTv6HEuKey2rGdRUVMtArVDl0nfVoYcabC49PTbCyU+o4OCHduiiMzFVvpX0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dsUlQy9EqZ0tJKI4WIfzna/rbDkyrL8L1T1URDsF2UEH+/6YQJKVs0u4B3wwpFmqUo2p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Kt9xY/0OMskSJIMME0JqBA3w6iK9mUnqg7nnjj98Sz+nWryvLs1pYzHBGvwUgbs620/q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U0tTSxPPUkLGNE4bfzAm9vcC2L6OhEtDUZdSl5aWri1xGS11mXdLfXdfvjGEkiU/RlBG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BtjioNYDUCWbvzi2ZY5JQYIpEYKNSu1zcc/+7HadCQ5RWdr2O17Y6RFLCS4cNu3Iv/XB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XM2tksCl99PoP3xXJGbnZV9j3xFWSKRVsCCbm2364lqxG7p/ELU3hiihyxkaoFU5laXZ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frg3Oc6psyqMpNGplirfKo036aD/AHhPuP7Y83qpbU5COq3Nyp5P0OPSPwpo4x4ZrcyN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SDpUKGIHpdm/bHNkwxjHkRJJKxRXUc8VVJVZmYjNMoCQKL9NBwC324Hc41vhRIHytITD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rB35/wBcYz7LTVtXI9XLJNVkdWSFW0JEvYM/Y+w3xfk2aUeVSNGJD0FbV3YIO+53Pc/r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pMoEGYmpgKpocFLD5D7e2/GAq3MDNPKs0YhY/wC8jDeUnjWv17jDGvzCaj8SUsJRJaGs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YG+/fH2cZbT1HTjcACc6Y5O4JB7/AGxLsVFVNXymk+BqmV4operCQ2oofY+nItgSaHLq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YkCzwtfcqfS/bC7KJZNHSaZZEQDbUCR9fTg4M/jmW5cxjWaEVjjzAnbVa9j6b4uMWAhz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TH1Zoz/4QupUi4YetxvivKJCwaeCwk06eqhAJBvsbfS+Cclz4yZ7TzZgwg6kMUIlOyqQ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xHNs3H8aPWURU/wA4CLbY8uR3/wAsXwa6NIpjGLLYqtllM5phHEyu0abseVLetsaCmy0r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BC4aNVJI2OypyNjvjHZoUpspqJ5ZHDxTrGgR9iSe/wBhtfEKHOq7Lag5hQlp500iWCx1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jhxTFJGm8NZN4WzrLmipMmEOYov5kFRUSMze6NqG3sLEYXZnkkFFI02XwSFaI9Wpy2Q6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86gX2O498NazMMpzZ4MyyqspsuztSHemqiYtZ7qTxq9wftjR0dYMxpXqOkGrqYa9MZD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wSbfZns8dGeqmZyHKqaSXKGKgdVbBbjffcAXPGL8tqGy2WWPN6SWppJphNJUQuQVXje1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mFVXw0iIlJHK0oEZIFr8W4GA4qSQUhrKbWKhbnQN102/wkb3xXKD9G6SCKnM4s6SnUVE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jfa1wAWta++K6WseiqBBI0lIXIR5gxVrXuW1D09OMVGhhrqkFmpUeRQFcDSL9/oRxve+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u9PC2l2tbpte1r9z9MEYxekUkaCnro1QRZfKVj6h1u25cjubXuThvl0UU/xFQCYIIZA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YagRc34stxjO5CsdXBPKpZqhdlYoR9fbvweMMM1+IzRMrooxTrDTlvyFvux5dj6HffGG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VScyzGokhjWO8t5ahJdix2DHSbA/tc4uzBhQ9OCAhqgJqlYruV/4h6E9vfAVUEymaRK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SukEmxVUXi3ufS+Bsxs9Ui04lnr6pQ08vzXJHyKOCNv2wklVEPstSsqnNQk6CWLRpkVg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jF1OkNVl8hypi0gU64KgaHa3oOD7WwHTyzHKK/LYaKaOpMqF3KkmNCLkHv8Ayj9TgLMU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nQNpsLJfsf67kc41jGx02NKroR0rwzSiJ411tG8JswI+W/qL3AGM5X08UEhqKV3mpLbk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NsGmqk1rDRhgCoj0SWILHawB7c2OLanLZoKDqzpCUjJCvBPvvsw5Oxt3xrjfA1i6E2X1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insJYhYKwB2vfGmpM0RI4OjocKmlBpPkFzsfpfnjC6Kgy+CGabM6SpjRVPTBc/mN6Bht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1OXTMtNYkpUWutuRcbHGk+MxSaY+pqpI6kSTxNUSJEwRUXUGIJsSe3/TAD00xiWSGXU+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Vk9PLS5U0sbxdCpqGpRq2Ki5tv8A8RBxfmEMlJSyGR1gZlsu1iGuNreuMKUXozBoVkai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F2Bt/fbnEa+CnqVpJ6yAmluDYOC1rbi/I3BwLVZqqUb9JWJnVoWcjSNwRcbe+F1bW1NR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CACLKCQAL2A3Nsawg+y4phgyc2hFNWzwzyBpN31ILfy7i5PG+Aquat6d6qdKhIbRWICu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eZNlxtFK6woYXV2qpgfI3rdRewvve2Dc7ZJqKdHWJ6mnGqGogIkR1B8wsVBsfUk27Y0W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dSE3AGNH4bq5JMjnpgliFaHUCFMkerWVvyTudu4xnJYy6N39MG5Kir8bT1rSwI8a+T5S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/wBMaZlcSmPaipqsu68MEtPBRuhj008asXRrBtQYd7D3G2JeGaWTPc7Rah6yriNjO2sS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yBYfTbFkEdLqaSoETxxR6nV30pOo4UMdrnY7nDxc+oazL8rWGmipC6qtTAidEKCWJPlP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A98YQkq2ERauXzv4izamhjmp4xOxkhdA8zRL5jqTjgA/8XbHKTxFJlOd1FfTzyZrRSMq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NUbX2uBsL+nvgCqrJzmU89XUla6JIekSWkDW2IJ/wCW23BxYKnoZfPFFJqPm6hAVRck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OMS3+Ab/AAT8WeHkly7+N+Fnasye56lOifmUh5I0jfTv9tuRvjKU+Uu1JHV1VPIyysGT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yOcFZVneZ5TnSS5VOIZHYJoIBSQejg8/XkdjjVVeceGs3h69bFmOV15OqSKiKNG7D+ZS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8byk4qhiynigGdhaPpxGOASS60AMcahb2tsf5sLs6PXljq0gEFBKhWjjG+lQ24Pox5++C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uXQVUFNMqmeWp0mWZQdlAXZVvyB/bHKOWCslmyqqfRFUEGFyP91MBYH6Hg4IR9stfgz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/ocCVIL1HTX5gpK797j/AK4JrDJFUvS1EZjlgciVR/iH+hi/LKZDl7VUofqiwZmjLRqL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MbXQiiAmllUxm7jVfVtqH/XBkcYKR6G1auBx32wukbUUKiwtcDmwvh5k1ZFTwOQoaWwC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BkFI1LC3WqWhkCk/lAsTydJHDffAtdBQyERRyuJUI1kQqFJsL73BwNU1dS15B/MNxa3f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lke5vYDscZcW9maT9huZQKaSNh87PZTa/wBcVSJGaeMiIsHOlTEpZjvYbfX0wNJPNVwL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BrM5AtqB9LnjB1DX01DFCKFqr4pVv1FYIEY9twdQ/wCuFxYJFM9YAw00jKYwEBZtLKRs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BdbUUFSEshtqdFYaZAOzKBztzzhbeQmoqJCZNcpa7G5Ym1yfvgyWskd41ad4kHLIPl+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xl6OOZrKTIibmOwuQR/fvgdlUzK9/ynB02GkkW/thrSODPULFNKwqE0SVEUTMw459Ab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GqYqipZ30llQrv8ATbfb03xLluhOQNRvVtNHFKoq4YLuNaq4KsQCNzuDYc4sr5/9shfq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wFAUW2GnYAWscXUz0ikU6iKSnchZEklZHCEhhba4A52J5OF0iw0da5YySxeaOJ2JXWeS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jtj/AJNZlzVssXxeX+IkpK/QyClaJSQB2Zj8wsNrgkX55wulgr4ssmllp45qWnP5skTg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+3rbDfLaiY5WAkodHAVZ2A1wxEAFQAo57tubdsKMzhj1xmLMFnJlZZIF0o0bqQQ9gFDg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25UTdmp8O5dQPk7ZpMklQipr0aovNHHqUIwLWHa+wscZdKG9P0Hoo6OOYRSWqJCkgtck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H6YBhjaVKs5hNNHTNIyNCKkjTL/NpAABDD1/viEs1DSVNCFhdIWVZKjWdUj3PBPJFhxj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Z0Alqk/KHZgCDe9rfUYXiVnicLBG0uq5kN73PtexwdXtVmKWnkjUI8onvclwNyAd7AWP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i1k9z1B+Wg4BuQdvtzgjpCQJD1S4aacqTwum2rb1wTTvJHLFJqLlw6qSpNux0377/vid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XQGo32Gn1HoMNMgMNVkdUraakwMzQEErIha9xx35/wDdhTycFbNILk6EqUcsU6tBE50p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b23x2oqjVSU0bsy1V7qL+Vh3sf6d8MsmrcyzHLocoy+OmEsMj1WuaRI2fy6dILkL/Mf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zaigqTAZBMQVjkD6CrlSDbbttbtjdL2UkG01NHVQMY9IDLYMRwf/AH4QCHXXTxMwZYGO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Ccp+L+Kijhn6YqW0KQwtfVbe/GLqiB46moSQESdRmuy6SwtfVb0N74XQkmhllKKpaKhk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2QKpub+o+nphuaEJPSUcVTTxvKNVTLO58oJCjVa+kEm1/fCrISaCsqqmsJK0kDuioCTJ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9MU0lQ8smZVAqGhWaLpygMCzBh8vuNt7Yycd2ZNfdbLmzKWmzJoepFUU8bGPVELI1trq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iCR55mEYc7i176jc/vjsUES9TUwaKN9IIAAa9gCG9jiyUUas8U7xyMpKsCSRt9PphUiX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cpjUjVHJFvfkXPte+xxRW1fXrjNUKgmL3ksNJffkHDCikjqYSaaljjkVyoLLqVlHAvc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enqKN3Rh5lZgVIPp6/XbB7DlWig1wXLoBSwAsF0OgABDDsT3GAp0EcaySv8A7Y5LOYyV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bFbRGnqWkhLCItZXbYlb7E+9sU1LoseiORWZr20m+n64qh/ygqCrVZD1CQHJYu7Ekt7k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kmhqHlD+bpRrrsAAPN6b4WQ6paYx1K61QWD23A98GwVENHRRrSqzVrBtbsNkHax/th0S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Q9JX46hCk/bvg+gpokaM1wpm6jjSwlDWU283pYc4pyhRPTLVVJWepdiG23iUcdrC+Ps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mkXZnPlCg7k35Pbtia3RPujQ1tTHSUkXwrqusAUyj+a5sGA7+uM7nsbUkQjErtFLMzG5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VqatQ00rSrC35ZmXXc37bX+mCM9rGqM4nmgkHRGkQMhtZbXPuLknDUdgoUx1kTR9Kprj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RYXIv7lh+gwmzWWOpq5HpNTtPrdb2DXTb+gv98DULSrQzUkQ/LmYGS5uCAQw+9xjrQo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Pq3Jv9eMNKnZUY07OUlSZWbrNGsgsNLmxYn0BwPmkTGCF42LRFipB3OrsP64LaOOKRep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9PocAVFOJ5SIKgol9RQXtfezW9bYpFn08D/AMMdxCSsarr/AOG/fBNNTVkcUkjk+eES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od7j6Y5VIXjVpdReOPTtwx33t/bDSEtLQU8l7tpF7km2/vgbE2CwVrVeWTIQBOBZiSBq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j2MScgAKR3tjQ5xlMcNPT1lO5+GqEAnVf/DY6bkD/Cbn9MI6uNIK0LCwMLoGjYX+hH1v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PE8uYKI26z9HXIVBspAuRv6Y7RiCWsgFST8NqtIyn24Hvg2KFpMqzGuilkSSmVEYKl0M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GGEfiCLLvCtLlWXxJUfESmozCKppRoLiwVVY+bawO1v3Ixp6NEgDLJTQZ21NM6R0lSxg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1X9u9u2Ks9+DarvlgeeniOiSoZSI5H76R/h9L7nGkzSCjlpKp6fKgI5XUR07Tl2o3OwK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CBfndj4ZSmrsxgpc3hy+lyPJFmq5onjA6ocabFu7XI0j12G+EqbK4mNo6meZnmnVOktl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vtfAdRKaapdoVZdDsI5FOlgOPttg2snNVVSTJGtPEzs8cKCyxqSSAB2sDbA8isqIGN0t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0wUZnZK6aooaZCAzUxOmY/OFb+Qjgrf+uOSStNGkEDFIzyG+UHvfb7YpkhBBCnSx/T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ueRe2/rgoC2sjkppQjWe41KI2DAj12xZAekltxrFyouQ3pixI6ietaKKCZ3MZksiG5Xm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OlNP+79Twv0wMNkpI455oyyFJFUAheb+uG0+ZZg+R0mUGqqJstpZWlgozENKyPe5HlBJ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Gk6Iu8jTicbL0xv+t8aLw/4cznNMrzStyfQiZaOpJAJtNQ2x0sii5N+BbvhK+kNWar8J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0Pjh0y6CTLJRMJ6roqytoYI7A7XUHa98IvxU8M5fkXjCvpchraapyyZPiadIpVlaC5uY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BA9cAUE9HnXiWGXxVmvwFPNqaqrOi0rghDpuN97gDjHsWd1/4fU2nKfHKx5rUIYqimzT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Y2lKPcsWDXtcbrx215LjTZslaPGsoqoKqplmrokD2LdOBAqyHSQCQfKADYnCrMc3qcvz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SFyOjLEjC23zC1jcW/tjY+FKKnzP8Q6AZJAmZwTjrzUjr0Vg1qwaMnf/AHYZbkC977Yb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4T8S1IleheWWvzeBGlkaoMbCKENyVVWF/oo20nGcYR3JjUF7PGJTCx1RgKrE3QG4G+LZ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UgaQRtxfcY0WZUkclFBLU0Uheppk6FW8bREFSNdrGzcgXOEUsKmmMZcWWxXa29vp741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HmLADge2Nz4KyUT5Mlb5LvO6X0qWBFgACdwNzxjFinstmcX9hfHqv4eRqfCkAGq4qJWu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0JhdL4foo2UzQLI/q5L3+54xwUkMPizKxEv5bwVJABtYgJt9MOY0SIlVkJBN/Nz9RgCo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/D1IuBvfydsQQMV0LIfymVmFtdibfriwk2YXFxyv98dXUwPTAO9ivNvfHbtp8wUD34/T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++xJuRj7yhvKqq19gRsfrjpvq+QDbex2OJBpNJCAaV7mwOABNXlV8U+G9za9Vvba/TGG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9r2vhJmc0a+JMhkZ40iRao3LCwOgd/1xOt8RZSm3xhmt5unH57+1xxv/AEwwG6ab3kHl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PpFGR5g0chBWnewve3ocK08Sl96LK6ycgX1FdAPsS2As1zjO8xyuvjmyyOhomiZZXduo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thDoa5LEzeHcubz6nQMRcXKkm5HrjtbQuviHI4UWJoIjNs0oUtqUgBd7k2seMCZfmk9N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yUlMiojUsqPIbWI1XttYnj15xYcwoa7xRQSUnxEdPTFxLK8YCwEryWIte9gNzxgJZfnk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UyBAgYx9ubrvbvsRhN4erJaauqIS2Xoml1FHQxqCRxcsLktuDbUTtxh1myUpV3q/wA+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u+5a+/0Fu2EE+azRPOtHOmV5S40q0FKFaTsXW25G2zE4lsxkx1mlPUZg4razLqaIRhgj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t0182+/J7YJ8NxR5rmFNlOX5vQxPMHDCgjSCK6gMbykHSAB33N+ewUZVldNLmM0lbliv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KSpdPlJGw06vXVjU+AJZ6edKypTKc6poRJKII4xFT2SM69OlG1WurajYDThxVvYoK5Cz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KarrLW52KM0l2fZFPmEt9kJFwLb2Nu9nHid6aiqaPoKIlmy6BAzsSWkkLICezMF4HF7c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n8NwEaJEpVqpwuwZ2+JGq3e1lF/c+uHGS0sfjDP6dZleODL6cjSNzIaU2Fj2u5v9Bim9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gEuZPWUNKqw0iJAWU8sGjYapD/NbSu3AtjQ+H/g6bPYomjRYOnP1Z5RYs4TyD2Gojbvb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tHDGkcLU8UwJHnkJBF2P3FhwPrjceH6GPNMzNLPqjFQsjkbalcRyMv6lcZRjs54/uEuT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CwWuoxOmn5HMDad++xO/qcbzJ6RW/DGqLsA38CqVNtrkVDnj7DGW8PySjw94gHw05g+L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EQotmN7i4b0tjYZN4oyWl8EnInnabNqjLaqnEMcTHSHkY6ma1gBrXv3x0RVbOpXEyFZT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lV4qcTAkclpxt/7bf+rAmX0knjDMqXNaWJUyfINaSu9yJEJZUHAsSHJt2tgeOlzjxVM9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pFGm+qpjaaMLqF7GzOhH3x634MySnpvw78TRUdOi0q+RY2XeQRRI5JPckki/ti4P2OK4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F+KWbCaQG+a06mwtpUwkKv8A5Q1vtj0Dwtl9PXyyUdbEZKdq6BJQNvy5bod/+bTjy78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rdTpdcxDr7WQW/tj2jwjEMwpRJTsA1Xl0ssSrveWCSOZAfs+M5L77HkhUuRpvDVNU+Cv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+ZUdQgaCSKIPOBHc3YBrsbScrufTCvPfHmU5X4gjzinyvxHU1EumGCkloHhE0zWUBWkt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2O+PVDDLLXQ1sXTZS+u4JUlChFrb+oP2x53+NDCbP/w21qyj/vBETr27jvjVJMcKb2Is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IHxZCPC+Q6bvRUknUnnQlfK7XsSdC8jbT8uPWfDnh7J/DuUQ5XktKtHSR3sgJBYnlmv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i7tHLqBP8wBH6jFVXUxU0DS15iigX5ndwF/e2HYnJvR+Zf8AtVRiLxZkNzcvQSMRawuZ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c8VNkWbQxV8EiisiFNMrMIirAkxOWJGnlhvvZsU/j34gy3xL4zppsgneWky6k+HaaFSA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BcC+29/S+PMF0rCQiJGmsXX5tR9WvycZZJJ1RTycVR6X+K3jmrzutqMqp66BsrimWV/h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ZCAGC6bgja55NsY2amFDBlea5oGnnzKlraiIM9yCbJGzE7ncsb/TCGvlcwNpJ1u2kW+m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zOlXJKSQUeV0MVDTlwF6cS8zSdlLE7A8AAnEqXZmpJpgnhOjra0VFKpiWkMstZIJF1Dq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SNrWJ+2L64y3y6mzrw8I54/DIFJ8FISbkMY6mS1ttvMN7AYXeFKfI2pc4h8Q1AROlL8P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dSg7Hz87frgnNl6edUWV01ZVZ1PPRU1MzhryIClxAhOwFyF9hfDi9GsH9pOsVajKK2X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q0sJMrSI9SUDSspb10g2HYDGayeNm8QGC17atv8Ayk41MVXUZrT5f4fpqJ4abJsvqFqV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fvpUffGdyt1j8UQTsQFdA5P1i/zwpfkwyqmaKjqo6z8PAKP4mWuEojqYen+UsUdKy69Q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/Y4Oq8veLwrS53X5ipq6mgVaWJUjllbTGyJdnsFUEWJC3G+5O+AMoo87ovC8UETinyr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HEsdlAN/ljI+p4xZ4mCUFFPSpQRUlDIfh6eaSMiu0xfmyEg8All2uOBsL4tdWdUItRti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Lly6byZd1VTMSIJIpdF3mA7m+oKvJH6YM8G50uTUE5TxDmNCpkeR6bLMvWSo6ZVfN1n8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9cKvE9dJWeJJaus+MYTKxSXObtI4sQH0raw32A2Hvhblc080cWXrXyRUpbVOhJEclvMC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3uzNvY5rpamrrIszmnqJ46uSaKBszqevOEVNy7HYW1A24vtvbAE8MJocvqYJ0qI5AdSl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qNx9MEfEVCQ03/xO6wwSQqJYgQ2s3cDfdhrXf2wK8bWp42iWLpxBFYIV6gHDkk7nt6bY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I4Hb42opiUkWIxx7m4d1Ivf9f1GJZBJNm0eXh6lKOvo5bPJOxETIfKxI7fKL+4vgmlhm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QrfERof5uQAR/wAQuPvgPMZAZKbNI80jpaNYWqqUOhbVLc64QFHLEi5Y7b4iO2Yx+50E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Ph7JpqnM8xtUCplcTKLMWCRQBTqta2phYXN+RieW0EU9dHBmdVJPmTa0pqdWZuhLq3ik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hc33IG+GuWfxDNMlkkyiWPw74baKIV+ZxylpWd288Zv5ySRsiWHF7gjDEUlB4Sosw/hV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qnnWGeV1OoK8t7xX/wDjUf5hFtWm9sduOOj08UPttmKosgq6zxdmFC2VQz1NKhVqCaZK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glewuT63OC8ky6TOc5WlymOSbR/tj5bmdUAJnQ2ESnbU2k2ubHn0xQtBl0dRmD19Gjz0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qTKutFs4NwCdPN9jc49a8A+E1yPwzSZh4nyPLs38PZlElS1fRrqqaFmA+YizaR6pupvi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HMjpa+DM5vCdKsMqMUzPwrmTflElRcAH/dsdyHF1N98eTfidQHKmgp6Wtqf4bJUyTrlt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Bla+7IRazgkH9z77mPhoUdVT5vlWZSGoiX/Z8ylYvIkZ36cx/wDHhP8Ai+ZebnkeZf8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A5FW00dLnEEsy1EIN/LoFmRv5oydwfsdwcNMzlO+jG/hXPMvjDJvh3Mcoql0sBexJsL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r3wB4hTMfD8a1g+Hq6WV6SZGPysjWH7aefXH5N/BuK+fVsodUeLLpKmMnu0csT/rZSft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syiqKISR1PTq9cW41DyE2JBBsq8Y506kyZtUj0PHn3455zT5X4AraaQ6qrMB8NBGDYk8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+J5x4qyzwoY5q7MZKeCoayQyxPISRzYW1AW78Y8Y/GvxUuf+KAkLD4bLogqaW1KxYBmY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JFPZldHsXgSujyz8P6asr6h3poowkAAJkNlA0i5sTe4FrAAX23tla6KWeoqM0zzo/EQ3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EbEWepbkltm0AanNhbsqH8L/ABrJVZUKLOKuNDQIgoi+gSWtawB2OnTsTsCbnUdIBGap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0DtPemScdaR2kkIMkcZGpmVQx6snmsBpA2xvily+5GkN7B86o80zuOLLvDTSPWSOKaeR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iQPLSw32VLXa9zfjHkX4qTU58TR0eW01A9Dl9OIBHRAmPVfc623duxa1jbbHpeYePkr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nh7Wy1tYqGSsrGJ3BcAkyOdrC9rm5ttjyLxbTRUfiuqgilaljVUFOjuCwitZQ54D7XIP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v7LF2XzvJUCHL1mNSq6vhgh1272ti16z/wCELUFFRZdFFUTiSpnanBqG3B09Q/KAQOOd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0dLVRitkpzUIInERKdVCTdSwOw+h3wGKVFnut1jZQjxt5g21r3PfHE3xVo43OloW0ym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09bdv0wHXyAdCqGwLpLb0YGzDFrh8vrdRDMsTXBts6HtizMaRZFljF/h3bqIw7BhuB98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qFm6iQ6VeLygsbeW5/pgeOicsHZkUg8gXF8N1pBLVM+nzE8kX2whVnoaxxYNsbauCDwc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FuYRy04QsVaKS9r78f0wIrC/AOL45p5pz/4pfZlIuCPpguHJ+pUIOvDTxvYEyksEN/8A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lpdgUkek3I+4xMRdCF2dlIbYEHbGkl8MzZdIgqK6kkRjcSR3ZBGAPN69xYYOy2pymjcN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oEcbkemlL7D98S8q/wAOxPIvRb+FM/iB/Ea0/hKEy5jPC8bsIwenCR52LNsottf3sNzj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knhbK6Gnop6melpYad3kdYIhKFsV1tzweAcfnPLfFlFF4jXOIMvrJUpY+gq1VT0WqHO4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CTyD6YjnPjHNs3zekr5hTRrRNqpqeOO8cTH+bf5m9z34xDyyXocstqj2CesbxN+IH8Sr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o6KOdtbpGu4DFRpTUwJY2HI35xZ4/wDFR8W1T+GKqWmgourF1Ep2SeBCtjoMgsWN/wCV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/MI6lcwzGMSu8kzl5p5GsSo5DHsvF+OMH5dDHPVyPkiFaWjRmMzP5mIWwa1trFjsPb0x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SMa+X+HNVhwlPNTRTRAKsK3KnQLcaVt/TGa/hVZRRSClpMtkWUGJJ5GMrlfZAbL29/fD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olUJNQnpAcsSfNf03JGLfg3o1hfMnipUddd5HGojmypfUx9gO+MFJsybFixZLPVI1TC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YYwirubRqNKgHexJPqTi/KTlmXQ1EeX5hUJRSnqh5ZEldnNtdgosBsByb+mDI56aOmzH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oKeijeEFYVkJLkAbA2HP2wHknXmzWkgjs6yyrEUb5WB23A7c4HJ1Q1NoHrs2lWWKfM6m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eadlv2X5UB4ufsDhgawpULDU0aPVR62eJJGIDKpNmYkCw7kDkbYwXjaqak8SVP8ADJXg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UnSzRsNyRubkHntjYZ1UM1VHm+TyyPR5hD1NYBYk3s6sCPX27Y1lcYo1ldWCJmVTcrSy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vb0G97YTZrDTPBFBVMVjWVWYRyhSp3Fid+bk252x6Bk9BS12XQR1zPTfCF5Kx4yI9QY6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2G3IHY48sq5lrKo0+WRB6WSpkFH+X56jfSG/sBYWufrh47q0Sk+xhlHiSWiYwPTRT5br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eRuQbWve97YMrKyXM6n4zL6idIVIKUogTpoQB8z9zwdrnftgCm8L5glXFBWrApeVY3hS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Vvz3x6jnlLGlUYBCsEEBCRQgABFHAt++M5NJ2hSkeX5zVZvldSI6p4kZ11CPSH6yn+Yt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ZhnRm+EqaWlgHUDF45VLedTvuCLg7H15xpfHuW1lcmVU2X0UlRKDNMWWwAU6Vtcn1GMR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deCoDgxxSeUiS4Fva4PPGwxUUmgTtB1ZmqVNLUdGkWlmltqELXj7EkKRcccXOBg0Egfo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5L6xtuLgd/riuCIyVDRKN7nyntbB/jIUkUuSvBG8Es9IerDI55UhAfa9m/QXGNIpLSGK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OrIrERMgI2HYn9hi2GeRjEGOtQNT+UKL+gH98fBy4LBrutttNja3vzimojRZrrcwnzAE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JmqemOqMqLX03FwB6b+mF08vQhjdXeMq9kMe21t7fti2uRoyCfkbe99zbFUDx9FklL9O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DQ0OMkSGrjeZlLhQEAZQb/XAdVFLFO9Mjsqs2lQDsFJ/TEMuraigBCRoY3PmR47gn+o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urEGWbTYJY3UX72BH74bKOV+bPVR5hCiIvxzQwpblEUmyj25wTm1MJPEFJSAhqdyHcop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W2EUbIlXEZPkjGprckb3t9r40NVXuKOlqgoXWwCxngLYgf54mh0geticRKlvzKhtZsOF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qJHa2oldI7dsaoUyTVaTTSJ0XSwLbWVhyft298I8xELSSTQIYotZRYyN1AAtf674DNoC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9mAAJNj39dv88cVSdTWIUC/+X+vbBGXoZq1V3JJ4HoMMg+VOnO1LMoIk84jY7MeDY9mw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0iaty9TpDE6aimb6/wCgcdzOilrNMUIvMrghiflUjcnF9TSsFTVITUadEcxAAk9Uce/Y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tmjhoZxW5fUNpRzew9nH8pHqMGVM9PK3Rr4hETsGO4+zYS0jdGo0q8lMHuoFjZXHF+9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XxSUuYRItQnLDhx/iB7HCbKQJLSVeUy/F0BaeEf7yGx1afcDke+KZakyGP8AhpaOCZXD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vQ24/wA8NqISULpTySM8Lf8AxPMxsRtujf2OF+eU8aVKxqDGkzLIQBaNTex39De/1wmU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ppoKmQoOoyOott8unayjgC2D6akE88DtBBDpAleOE3XUPKL+nGGJaOiy0uBDGqFlUJtr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Cihy4atRkku7ffgfQYyydaM8ktBNTNo8q7s21htiUNKqxxyvUdOUkWJIsPsecKGrWWqR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AhQe9jguOvyqmjHWrI6yqtcyhTIST2G23piYY/bJxx9hOc52EzOaKgpUihjbpqWLMz+9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VdOV60v1S2kIFARVsDfbk329sZnM66nqxK3w1n0FVbdX1X2JHFrffCmCrrKRw0NXMhHq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RpZuqOOQXkaneIk3IYjk8jbC/LRq8RVrvqVhq3AGykgX/bCunzfNJ5I4oqhELt8zx7E+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0+b1tUIut0rCoA7gnt68Y2hRaNjGdMzjqWuEJLC2o733wW7RrE00rpAieYsx0gffAUN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zCmXzPqUArbn73xn5hmfiao6iRCKjv5NR0xgev8AxH6Yu6EwjNPEEUnWhy9DIsiFWme6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9sJogBGL7KB22w6qsjp8vy+aWWR56gAaSNlBvbj74VLAuu8sYYrwpO36Y5szfsxm37Po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HH+WIP8AEGS6aDHxZQST9e2CWIuS2wFh972ti1FsLffHNdGNgUUAvZlF8U1NMWkYeUId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5j6/rhfM4nrHEZLKnl4sL97YtZGWsjKaOarpYTFUwSNGmySEGxX++GEMyyqDH9djjiR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A62kVUZwpDHf64iVSZLakxrG4HzWPvi9JTp1Ja30xloqyWnIUEFP8LDDGOvjuGMiIT6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K+JrtOqi59O2ENU8YkIkcFiDZb2JxpUkEmxFrjCioya87tTxuQfNJLsSvpuxJ9eAMbY3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LKiaJQ8evY3Ojk7/AEP64dU1THTQTSRkGZiIxa7EerXwKlLTU6hNQHax3J9zhiegIELk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stz/AALXzWJbvJHK85BA1C4B7ftgGqn+NMZnBjVCflXcg4dVNHHJdUCgi51FrYrp4Fjn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8zJqA9wvH3P6YuLQ1NG1roUalDUIYxRuGuv5kgN+/cWxtvwfq1m8YKLPeWmkXURa+wbf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YCGAkDF/ygAd/wDive2PUvwYlmPjKBJ31h4ZSmvdgQnIbntjPwYJSEPPHkX+0MD3DD9Q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SueoAbQ6+XUbcEardzvj3X8QIgHMgBISTUfoVI/vjwjMIZPjJmiYW02k7Dm4v7Y38lFQ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6mQDpkxsxANr9/f2xnailalqXS6m/Dg3BHrjS07ySBbXKjYCx2F+2I+IqIrQrVOgEnV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/a/3xliyOMuJrF1ozNrkiw55BxF4GeVEjF2Y2A9cSW5kA7WvidPO1LUPIgFyLC4vYHnH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DERUi7kXupJ/TF9BXPluVTGjkUTdWwZl3VHUqWHvfTgZ1lrqcLR0888yHXMUW572/wBe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J09WNlGs281rgfW4tjKm/wBxFP2E5RNU00OZIqLIrKAXmc+R99wO5IvhjlJgespqSesk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aMPlYA872uMC5U0UWXzvWS9SonjJFOq2KAAgSMx29ducNMyyt/hnrYKKpqUnQN1I4WCK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idJmb7G3i/wPXjMKvN8rj+My55C8qoNMsTEeZih/lvc7Xt3xlY4ZTWBYwQAnnZjYDfk+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+qq2jNPWUtWtbTopaVoiiSJwGJP83G3e18D+PPD2W0MktfBUVVO80yKYYVUqhZTqOkj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mlB0xOWzx+slA8gXzKx1WH2xVTxNNKdMbymxOlFLG/2x6VkmVS1lUtLWlJcoezTyxLp1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tz9MajMqyGipxFQpFRUy7rHTqEA/174mXlqK6E5HkL+HsweUU0tGWjksRIIWBjYj/Fbf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8gyKLKclhsjxhXqD5UQi2p/djvjRZT8PDkBziVwsJRpGY8kgkAfew/XHn+a5y+aZgz28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oO/98S88p0miX9xzNaqGgmioKFY2o4m1VUzNdpWI2N7c73xGkpyUWUoSjErcr5T7YpyG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MssbGQXAGn1JPJxoM7nFU9AlNOpjip9bhSGXUxvf9ALffCkk9iaox2StNSQkENOlK56S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c742lHVRZksMGdU4lo4H66hmIYG1ux98Y0xVCpVrIpjd0YhRySSOCD9cbxaRZfDMM6Kq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33+t8VNr93sc+rEP4WJBFmtWRRxoBGCq6SSVL2IJN77Wxs3ejy7OEE1NTypMfhmSWMMk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9xjDZDmjQ+IacyMRSE6HYnYA9/oDY/TGk/Fallp6CKfy2ktYqb2YEC/6H9sRkcpSslvZ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OOeijipuudKNp/LIPYrwDfbbGdzDL5IcmiqLAVFLZJm06lKX2b3Uf0Jw+8EZ02eZPPke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zfOw20tf1B2J9wfXEoyKKZoWcvTkmGSKRflPBDD3wuTg6Y1KhJHTy0D5zntKIox1ASJG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uCN+e18W5jDlUuWUOY0qnLYawGCaJItSJIBcH2GxF+OPfEPEWXvQCLMKNmhpSQsscbeR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B98fUOaQZvOlPnFclPlsUTMBHFeSRr/4iCB/0tjVy5KypO9gGaZAYtqOrMpcAqjQkH6h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pqMD86ppKpV0FIjoNuLbdiMaChp6j+BswlWNIb6ZpGIDKeFG3cWtbvgQwrm8KRghJoU6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QbftjLk2SmJKhailhGgFqRX0hyeTzpaxvggRhjG0rmQkkBU30j0/c/pgiLIMyznpvSR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31nm5sDt9d7+mD8v8NVyZR/Eqaoy6vha9ylQRKpHIOpQAR6bHFVaLTVCf4hTJFA6hQto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NrYEAMdTMadYnip2EiI6AjSeAfXc84fZRk/8Wq1apjZHB0dD5CxUXLOeQAD29QMaSTKc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YNcIkVMupvpYX/W598Lkoj5UY7L80iqKpnrJRTICAaeFBrkPpcjYeuL8xqhArvT0xjG4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+U/1xr1kE2TVslTY5bCpC07qo1WFgAVW9z+vvhBSZJTZxEwo5kp51Cv8M6l1Ub7Ek3G5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sV3sz8lcah0DQyqNIBkjJJYiwvcjc8C2JfGtG4WCJnancXmVh5u4/l25Gx784c5nlua5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jLpV0RLR27gm233H64pp83atg+IzB4pGhkXTOFs5uDcMBtx6D0xpSXaFYpqc4+LEk8iF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q7bkDkcc8YW9eKd5mMoEjkEyO+6nvYd9sEU1K+XrT60p5ZHLXKLd7G4t/wAQN+LYjQ0U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/TkZtJqVsV8pADe24I9bY1XFdF6RxJmRVMNTE0oa/UjJ6hvsfr+xwfSNFTxSoJ7rUxh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z74HjMUdXURtTxIIQRaCNYySO54vtfF1VUQTTRgWTpoDFMNmtve/3vtiW0wsKiryUK5Y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wh2IB3B2vYj1xbl1a5q6s55lc3wkuwkMIUR2PcG1xv232wBJNXNDqDmGFH1GeMhA52sW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ZaaKeomkqWnsFQyG1juBt3O5wm0kTNinOhBHI9JHKTk7VHxKPq1HXYgxW2sQT32sb4YZ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TIkEbAqI6pxIrC+1/wDD6c45W0uXpmZeeTonSrsXN1BJsD9dsBUlJTVBSooa22ZuC4hq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trkf6OHfJCTCqinanKU4WGdJE8oV2MYG9+dift3xms0phRSdFomaPkORZhbm6k8g9saC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bTzPrEiioBDG972HYfX9cJ8wGZTJNJVUepd3keFQVW5tqNibfXGmK0zSI7pSq5eJaMK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fOrBtiO4IxXLAWhN2eJxsHBurDsCOB33wHkddSxZZRwLK7VUc0kgjbyqVtsuo7b3O31w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MbFUNhYkWsePUYznBqQexG0PTjZGZSV2NtxjuXVtZ1Wpwkk0Wkst11aD7E4JrF0zsXNj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r4VzSl6yEygmBJFLJ6i4v+2OtPlHYx9T0kFZ1nknElPGS0NPp06jceY9ja5Gn6Y7O+li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7E24BFrc3PqL4IqUoYH1RF6WR2JU6fy5I7ApYDe5vz3scC1CPIoqIpFDzWVWL/L31D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AkOt7ir1ozMpVixsDfZSff8AtidU0tOzuyMEksDv5WP159+2CKZ5UknUz6kYdMB4yQ/J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Z1Ms0MizJHCGbWET5QbAX+pt++LgrZQsyXqvn0U0EYlMF5WQ9xwQPffDL+FVJXrxJKCW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8vp2vvzhXkphWaWZ6mGGUMqrrNmHckDgjsQfXGijqKRKGo6TVDjqmTVTLYowB0sp9Llrj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L2LWimhqaoVCTI8AKFGXSVPzfLfYbjf3wlrwRMwfZrdvfDPMOs0WsySTSsq6nmcuxsLC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eoYSU9TKsY8yw7kfscbLRZo/EdBUV2X0+YOoasi0xTyLsk6W/LlBPfgHAtd8VRZXThq0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xjsbam/t74Z+H8xrMvoKilC1MdHIAzJUoDYenPy+ot3xzMIavOc0hENNFRw0xVnMkv5X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Fh/7sYfK1Li+iJSM0KSVoKh3hnV4kVtWk2IJsR+4P2OOZc13YE7AgD/PDuop6eB26NdI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SJDsR5m2O/1xV8DJmIj+DTr1zSKgaHfqC1v1Gx+mLWVeyVOweYq8TESA9NgCBvpwpqUj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2BYG17+2HmawyRZjVpJGYxqZhGdittt/fa/3wHlFNRVCNNKrCRDqAD7ML8kEbC9u+L5a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1hnpzIqK4AXbzaSBe3O9t+2AnVhTmZ2IfUGa597YaVFJUVEUtTAY5JFlLPGjjXoJvqA7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qhUIWiRYUEjX4H/D9ThR/klOiOY0skVDT1WxilI2H8u5t9eMACRSSL8HuOMOulUf93Yq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Rg3kXzaiPoRc/tjOZnFLQVUkE2lZktqAN7XANv3xUXehxdkoq+rpKzqUE80bk7CEkX+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JBNOqsDbriRyGkk5JsP9XvhV4fqZKPOoa2JodUB1KkyMyygixXYGxsTh9PmCGtr3go6Z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Oxa5KNtvY78c+2Iya9DfZVIZZXZMuErl+RUrdofTS/cegOCE1U1FDGUmV1JcpUU7ERxm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44v74Jho3FNJPCW+LgiVpCsrXfzHdidlFg3pgSbMRU5vl9SIFSaOVemGkZ2be9nBI2Jt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hEIrKuol+CKdQKshIsnVC/LpTfe18VUdWKtJE6YSIL1nkDWdLn1G5N7bHA611I0qjohA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r2VSLadOPko4dNRUZaZmggA+IjnSzKhuQykEhrWv67YOKEVZzURVVc70pcUwv5pCSznu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owpeeOS7oB1A1iVFgDbtx2wfHRmaqkCaSVB6yngbXDg+hxVQ5UtRSU0EtjKsoYhGuHN9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kS6QRNRsiT6GdIY1BeeUCzX9PftbAVQFqHjhgR1hgSw8tySWJ829gSb/AGwyzOVc1q46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F2sJZCBa5Pp8v74CyhXMrvci6G+pSR5QTvb3FvviV1YkCGjkWqRDKIw6nVZwPKexPucW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pCyxyRm1zfby32HDHEaZpJE6sz6ZWOvzKb7bgD0wTSUrqrSGdkkCEXUf4ybFh3BO22Lq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0gUqFiMoRNYubHYcg9rf2xRli6XWUqEjRWcdzYb3/XBMEJWP814trRAmRvNck3FxwN9+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MYeRLL5bgKN7N63O2NEaA1NIsSoY0EQWQ6ZLBiw7e174vn0VbKZJgJG2LHbSva/qdrbe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kJbgW039gNub4IpaianR0jp42DtctqsdwRYjuP74GhMsevnmghSXzPG1g1zcgjg/ri6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XeQraxJdSu/3GxxGiWNDIY9DyAlGVr/zC1wPv/TFKydaaKkGspGxPTRPMSfm9+2IolxG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ZFVEI1oAGLm+3H0vgD4imZ3ihjeNQduCbdr/APTBOmVaWpqFBmZDpspvpuPmPuL8YDs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t77Wv8AXCoyonR1HSqiIxpjckgNc2t/fBFbVw1jUy0/nkRCzKdhfY6b9ztb74X1MBiK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i9iO2KoUG76luhBs2xP09cPig4puxykLVTUcdODql1SICPmCgkjGbckSEt8xNz9ThwAt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NB2U353HB/bC+piENTKrIEdWKlbggEHthpUPjRbHNro5GG0nyEDuf/dgcFyraQWNr29s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fXHaVnjEvSGpN0cW4wxDCSpQUEEqiy20pFr1NcHf3xJYpIpJpW6kgUXJAvYbAk/cgXwD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OtrNf+2CkzGWGjlCSS+e4Nm+W/O2FQkiIlQzEdRVII1seT7D2GBZJClQYqqJYSgNjGpu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/wASQFmjjkUyRKkolZZQ7jltxsPQDjA9RUmokiRkBYKFU+vth0VQxWZKWgZoWBmaQR3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WWCfoQlUEoYl5ATdmYiwN9rDjAj2k1xW1BZCwA5B4P1wQkwC3aRjZdDb72t5b+4wnoS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7XIX2HfFMepo6jSIEliVNMUrWkm1MBZB/Mf7Y6SrwkyuTIGuCANPvfcbY5OSWL9cMQQQ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8JMpIJq4np0gFTUUqSu/TkSNzI8G17sLf0JwdR0VXUUxpVngeN31rU6Hsy7iyqBqazck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LJIH89yWYFiSLX9T2xdTzrEh8gabSVjcsQYzfkWPpth2OkHlpo8kr6Kfpzxu6vFOhKWs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/8AXGcqInjkW7a4yCNvT/PD+rqYaqipYkpIKeeInVKjsXmBvYG97Wv67+2FVY/+zQxh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f1wlp6CgiHOqmKtWSkjjQ61aVBcRzKukhXW+4utz9cSrM0maverjpKOFpjqdEDOLk/8A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rddzextjT+FPDLeJKhficxhy+nsQJZkZ9RW2pRp4IB1eYgW3va5xoleilb0Kkr2Gpi5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cjc4Mpcuq8xgnnpaOeqWnXqTNFGX6a2vqNhsNjv7YZ/9xvEkWdnLafJa2qqQWeMxwa1l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t3I3749P/Ar8P5My8Z+IVzSWrhORvAnw6s1Nrka7XdbbgBSNJFjf0xrDHu2awVrZmqz8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+IvENdS5VIIhJBS1B0s5N7ISbAOQPl3PGFX4kDwW8mUReCajrQx0ZSvZoZkJlDLZyZFF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9+P2e5n4u/FGbJ4IZp1y2QUNHSRjUWlIBdwB3JIF/RR74aZ94bqvwv8Aw7yqCYU755nd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ViEIDpCAwsRqIue9iBtip0o29BxVbPNPDVdBlMVTQ5lkNHmcNUUlD1N0lVNJsI2sdIN7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tH0jIdZI06u/3x7/AODKPwx+LEc+U5xTQZJnWXDqUtTQsFElJruYyDsdANtxsCCO4x5/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2e0lDkGcHNozAzzyiRJOm+qwU6NgbX2O+2MHTVpkOP4MXBNnTLUZzST1vSoUWiaqDkmJ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rffAc82rLaaJKeGMRRFOpHfVL5rhmueQNtsNabxFVUHhDNfDVEqJS5vUxz1shW7MqW0x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gbb4VQWlolUgAjy/TDk9Ey6PkqumUnWNnZbMVGwNux9L4Ljlny6rhelrBHURx9SOaknP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NrgjFNPTaGDEMRezp2IIt+uOQU+tXEIDA+UHSN/TEWQnQ0zXMZM2zcZhWhE1Rqn5cesj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8k+vpgKUwUkk6Qu7Rb9GTpBWJHFwTt72xXTyMkojYsjbb9t8FPEk1LclTE4vrANw3uM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DxvErRyIxfXrub3uDxsRizNc4zDNcxqa/Mat6msqWVpZWABcqAo2AAFgANsHeHfBud+I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WW8KVVQIzU8i0erZjcEWwUngt6enFTnebx08UTqtTTRRkzwg7MbEAEq2xAN9jjVx4rZ0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R2CLpQSMW0j0F+B9MCtULudQP0xqM7ybLMvyPMqqnpJ6uF6hYaHMRU3XdQ2ll0jewY2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k0UUVYrVEQmSK0hjvbUAdxfDVAwNnIaxVwb23Fv9cjHqv4fb+D6fWdIM8rAEEj5vbAnj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M4mgfPIliqIj1heSI2FhYbyCwuCdxa3GBvB02Zr4cgjpZ4YafzyAshYm7kHA+iZI3Plu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RPPCviGjnkdECQTi/wBTGD9cUx5ZPUspqcyqnSx/3YWMD9BjkOT08c7RvEkik3HUcuzf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hy6FrNM8j/8AyJLk/oOccOdSVJvR5TWy6v5pdMY/fBiU1PAEWCBYkBG0Sab/AFtzg2NE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P6YBCGnr87qwxjjoqeJXaM69TkMpsR6YrGWV9U1qzPamYAgaYUEWkfY74aZCWWkrdLeU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ZDh/OAFvtbfAAjiyCgilVJYurqv5pGLE35we1BSwonQgjTzAfloAbYJcMzqVbcbFTxi0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YABEgQ2IAKhjybYEzaIvlGeJGup3Hy+g6aj7HnDaxJOoFf8Aiwrz4qcizzRFZBoubm/y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EMOXZe0iFh8PGEKk6fKAOf8AV/XFWahaqmKSJHNZrrFIgaO5Hp9O/wBcGi6UmXousg0w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04OB1gWKkWWqnSnhe+i6kyN6aUG5P9sBMnRka6GmyyJ0iIiMrI/ThYsgYG4AU9722thn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dnMiUzSH561eBfZmX15IDG39MO6ann6yvkVBFG1jqzCuHmU3tZRbn6fQ4hPSUy1jmdpc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EcIA50/KgA33ue9sQznnKz7MMyjXLJ/hDJUxyK69WbZJb7kerDbhRYAcjBvh+emyujrG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Ij+VY9WRWCJZRsdPr2tgb4Yzywy1UiSrJKq+QeQjUqkAncjz7X2NrgWOKZL9LLpCNxc8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SbTslSoNzN56vpyPTvTrS0Qisx/3iJ1QHG3BLAgf8ON3+H1BBD4yNPBGI0lyNpCBvd3Z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zQM1NTn5mXJYVA+rObfvje+BI9H4hUZ9coVf3XGkezX2ePZVTrB4ho5nZDJNQRxwxX3J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35J9jje/h8ph8WZJOSTE9QsBB3uSs9z+hH6YwWZacv8AxCyYObKsLU5JFrkNKoH6gY9F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AK1JntACpG9pTKg/UOP0xUVsqELkW+DqVD4J8fQTsRJCaJyNXeNV7fWM4beHkiqcw8E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gTqb+W8rA/8A3pd/YYO8JZUxyv8AEWMxuxqJqikuvmCtEGI9/wDxB+mMj+Fcz1f4leB1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39dQ/uf1xodKQ98E5V06TwVmUkbNBWQyZfLfca0qxJGbeulX3/4Rj03wTQL/ANzqKBpV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wTJvupuOCMK8k8P1TeCMoo6dkjloquSoi1CxBEstt9+Q1uO+NlTMrUkC/DmNNCgJbUF2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4c8ezPU+OfEMkpJlaukV7ixDLZTt9QcfoL8I6FabJfDDTB3jHSlJK3GiakYdhxqjAx+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/FLWsP4vVgbW4lYf2x+r/wANMtePwR4ZqkEba8rotjdWGhSw33B+du2JkrZtk/aa6ghj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WNQgBfXx633x5p+NEqxeJ/w1FQ6LGmc9VpCdIAQKTe+NvnfiLI8njLZ1URQzLdhEB1ZS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x+ffxP8AFsfjjP8AwvSUdDUwUcDmpgSssZasNbzBS1tFkP8ANc78d3dGeNbs9hzTx4lV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MyrKkGaSRFt0IQbCUqStwxuBdlva/G+POfxaznPsoypRWy5l8XUEol8xhSeEWJL9OAAK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AuWfxOtjqPEWd5pl9ImcKjo9bmrUSvTqCI16ER1Ebsbat9RJ5xh/F5gfMpa2l/hdT4fh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jEs5YiZ1XUSWYBQNROBukXxS2hB4vkoZpMtgyyuiroKWjVWmSnaICQsxYNq+duLta374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jrSEuxYnYW2HsABcn39sQnkaXWUTQGYsqXuFubgX/TB9QurMaqmhQsYafSSTfWwsCLWs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tnHOduwTLYTU1sEYlo6eR2IjkqpOnAptfW7kWHFh72xdX5dVZZUTR1k9JUu6K+uhqUnj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b+vtgTofCwUrzUjxJINavpZeqFazbqx7gjjGxmp8npIqupzHK6nKYpqNJaOGOV5mjdm8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a+wth+ilG0KvDmbv4eyLO6uCnjketVoE6yg6CSoMig9hxt3OHGReGs18M0NZ4ikMDJ4f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NMVspPshv/5745+GeVR+M/EbxZtrahpQZXh1bdMlQsd/QMAT9DjQ+F6ySP8A7NnjKSqL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SKWLhhDGrBvQFWA9NNsaY1q2b400gz8CcjfM8g8e5lOf9smpejEzbanYPKx37E6D9Djz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ipEZ1QRSNpPcrqYj/wBkjHun4H1LhcyAjRqDNlWrgiYrqSOFvh2BBPey3I4APe2PCfFd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dZoK2ppRJyrgEEE+oIGHdxJyprs1eUS5mue5PSZPk9XNXQSEx1EcilgdUzERlgUQHXvc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VVEefZnJUkrO00tPVCRus/lcggvbc9r7XtjQ1M2RTR5eJf4s2a1gSoqpKU2WNCvlCJtq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GZyeljmizOoqctqqmlpKdpFWCRY1hLcNKxuSPYbnBx0WrlFI7Wzuj5eI4qGlqYlYvPA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GLML82Ata524xdkcr0/Wjp60UbVCCCS9gGici6k8jgEkdr4WIhd9BWMOQuoRrpVdhe36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PE9PURRR09FR1VQ3cSzFDoLX4/kSw9fU4zfdGV7Fs0kWqUU0TRQzTFo42fXptexva+yn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ZBZVKs7BUG2y8b4pkt+SgbqXi1agdgthYfUn+mHeRxmfNYn6YugMzKvHlF+9+9v1xzy7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DmMcDE9F41FOT/iAAKH3PI++L/B8OWSVeYpPSGrkLR5nRU1VZKaMjUGMxvtZxpK9/wCk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yxRHURAPEhPmDAXH7hlP/XFwki/h+WeI6KNGnp5eoyvo1BWIje2oEAqxRtRFhqOLx9h4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/if+I1DQsuZRhSgp1g0G2kGJN2hUqFUMQZX30jvi0SUbeKPD+WZs+X/CQTxyV1PJctTo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s6sVuXspLNsBgTNfEeQZUrRZfmMbVnVKSVtPeQoST1ClrMRyDMfO/C2XdT/AODTDw6c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Zzw5lktRKmgyU4SxjfSLCyjdb/NIDc8473L/AJT1pSXSMzneX0FX4rzCjyZkiyn41kp5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PZfK1j6Wx+sGo48oqJJ8tMtJSTkGopbeUH/44gN1B/xDvzyN/wAu+EsuTNszrkrR1IYK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MSlRY87Mxscfqbw9VZjU5LCa3oyVsNoqiwKB2H84O+zCzDbvbGKlb2c2XSAqKlkyecRU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QbCnc9lG40MeBsAT6HHin/ajSGGHwnGkTR3eq8rD5QBHsO1t+2PfnhikEiSRyQBxvpNg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/wC1brSXwgsj9Ty1hBsAT/uebY1j2Yrsyf4H5f8AxDxLKjBmMNHMwANgS7LHY+os5NvY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2RRZbX5hmr0RkpSTDpMjyXKEWjIJt824t9ceK/8AZxheo8RZgIpFjk/hxAduAOvHc+hI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JnOW52Zs1mTM8wotfVhSRnMrAj5rnQxAsNNwORbsMG0m7KnVI808fZ3HnHiivzOkeeS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lQVF7KSdIvfbGTjnJaMqVEaa1W63F73vb+Y7m2NT40zmh8ReJairynLY8uywIqaLBWYA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fjvjL0kqGqMWVxGecIR8QwssQ7aR2Hudzjnkk5WjknLej0/8HvjKSurK6joKV5oKcPJU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12HLGxAA3/fGjyzMZKpPENb8cI62pnZKnOa3SOlBHsI4LfzuQxAUeVdP81seWQ5hU5Xk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M8nxFRHChaSpYG41ckqvbt3wRmOZZVF4WQZjS1dNNNIGkepkVCU5aOKNCSNVgCTba+wv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8iSo1GTeCT4gyuPxP4hzgZVllDBeGGCUmSWRSQCBcW38oAFzwB3xhPHKT0/iupVMgTK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zgFb63NtmY3JBHpuecLkrqh69amOnWjijimnCTL+bJpQ6SSfQkWHb9MASZjLnuayV2a1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k0pH5mlQo9FIAAFvbFvyHJNMMmRNGgy3OqTLPD2aZbR5LlXxlfxU19P1XgGkg9IE2HJN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oIlE0MbIigM4awbfa3/uwwllrKJD8ZAtRT95oBcfVkPGJ00tLWJejnVdt0vqX7jkYwcn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4cwp6ulJnjshbQVtfc7D+uL540miOhkbRZAFFrWsLbewxVWZYqq5MQj18tGbof8AL9sQ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SYiQAcBu4xJOvR9LPHluXieYokslxAr92va/0HJxmWjWSlhkeQMYbq0g31ryLffbDrPq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+Ngj1lBxLEOSvuO4xnYJ0ugPljC6SLfNfvfGkVo3xrQ5yn+JZtLKtFDSkxlWkY2HzNYb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0MIbMpadXceVjG1m7HSijj3Y7n0wp8M5gcpzGnWbX/D0MjyImxlLIVBJH1H0wX4Wp1z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oaVUbcOyKWCb8Lt/bGGZtv8AgU+y5qaqrondKCamjmA6NRKdN1WwU2JA4A7G/rhBU5Nm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VENULXnjiJjIvySBbje4x6a+X1VWjVcg6gVwjMzX8xFwMKvGGbSUni+JMvy6sloKOjF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UewOwL2v7H7xgm22kiYNsz1LCJm0B0jpIlAaaU7Kg7lj3P8AUjGj/DxqCo8QMTUUp6VH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3l8zkkDYH7E4w3i6oaT4WSmUxUEi3Mapsso2ZSbb7b/fgYVqS9OFQKq281za/Hb7Y6Fj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zm+d5dWyzUdHO9zKzzVLtpSoa50qtttIve52Jt6YN8K1iUmdFXjaVaxvhykZHmDEWtvv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NnFdNCTIIIIjNKUFza9gPa5P7Y0FTBHklfTU0U8UTNBqCan1xsXNiCBtsAe2ObLiSlUS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nNF4cWSGSqFdV0tQwgplsWW25Ltwqlv5efbAHgbLJPE801ZmFTrqIqgtWTMbF0cX57W0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RqSrK635VgT9T3w68LeJJ8hhzGOIRyQV0BhkRuxsdLD9Tt6HBwpUiaNzl708mXzPPOa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SxLEkoLD0W98ZvNfF1LlwENFamqpIzH1qdjNLGhG+o3CBze1lBsCd74yPiDOK6qgp6ao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BQo4Ci3A249rnAUcUbiMiNXCgjTew/TGsMKatlRxrtnM3q1qJYoKc64YhcFeGYgcD2/z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yNcvWlaVkdjBJKbrCrcgJwTfcX435wHDLHTrpWEx/QYsFXAeXA+u2N+CqmbUqonmmd5z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KPVrkgiGgTN3ZyPmO309sO/AtYtJnHSJhp6SaB45J5Nvh476tQPa52++E9MwqKmGOH81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JNgB9eMaaWkjyNVFKHmrY2tVvKgKMb/IoI+UGw33J39MZZmoxoibSVBs/imnpYp4ssop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AYAgeZYrbbbgn14w0ybOoMxydUVXWugi0SIfMXAFhIPXtf3wkq1o6mmrJcyjaHMKdVk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U72UG9+e2A5qmkoacrDSNLHIxUVcVSUEpU3K3AuADbYWvzvtjj/sc72GV9eniTOp+iXW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K62DDWQfckm3NgNsWUlTU0EqyMupSNIMkYYOAbWuRuO1sZWpq4ipqYWqoplfW0QkMhLH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8aLJPFn8Ty8ZXnQjhkhl6lPK2lQtx5kawA9CD64bg3tA4vtA1RHl9Jm/8Rq4TT0ZmGiNB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uB62wl8TVjZzWVmYVIfSzrHFGw2VBey8egvja+IaGnl8G5rOVR5IJIG6qOGVF6gBOx9L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FTOAgKxLsoPf3PvjbGnVsuPRGF5VqEQOVY/I1+fa/rhjIxkqYr2ssYSx9B/r98L6kIs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tY9j/r1xyWTqUljbWzbkXuADxjWii8Okp1+aNGvpuoYn7YKio2rIh8OVDQizDWqMo7E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IaOllV2M6tICjDy6bAA/viMcsZk1zNKSWuwjA8w5tzhUBZmVO9OV6cqyAC7Nq3v+m364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1lOzNIR5olvaRT6/1+2K8mgrZ6p4pI5lhLtqFjoQEXsd/dbYbSPVCHTlPTCReXqSEKo7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9cUkNC6eGKvzaJpobTSQoVgLgBj6s3pbtyeMX11IymMSyln0hC4WwALKAAOAAAcJqet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bVpl3sw2v9cPKnNqAM4lLgq5UKVudu+19t8BSAzmEsFRFTyqjQxstxY3I9z9P3xfXMX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ygfzvaw/oPtiC10dRBURU8M7tUGONX0AKFG1ib+t/wBRg2d5RvRU6yzCpbeQ6V2uoP2/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CCOCnUgiMEsRwTx/W+PshjZqqdwf92oQfU7/ANsV5kuiqluQVW41X5A5P64jR0FXPTKy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Gg3JvzhoyS2aWOBzUwPa5kvFt/itcD+uBqiqpY42SrqKcRuLaXkF/wCuJ5BSLlyySCaa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bS4B/ZzhTneU0VGtcYKaMSdRwrE731dsXofsCFbRrPPTzSCppGN1qIj+ZG3ZgfXsfXFN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3KgukirvIt7fL6/TDenyqOfK42r4jS0oQFp2Cq8p9IxyxPrbBUtTQfwyOnp6SUVMUoaK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Eg8e1vfGE5rozk0LWYRKJG8o7att8QaY6Cp3VuRyCMFF11XLAn1OPpJUaNUkddI3A43x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TZUDAWBtva3GG1VpqJisZUxqANjhVXdHoF4CscyC9i2zj/PFvh8mqldpEsFWzurW+hI/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y6CmE1UIzqVUBYspsVHrimtlSNyQxNuDpBY/Ugb/AHw3+GljpqlIirTyyBQT2Xb+1zhT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A6EIlpHLXYt72740apGlUgGITVVTHDAr65CVVFuSTzucffCBW3qqYb7kk297G3Hv37YM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KZ2LXEglKEbWtYdt98Fw1NL/ABKlR8tpxTmyKxYlk53txyffEdiRPwzQioqRK6/EUcLX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9Byb/pgrI6iaqr84rBVlmja4Ro/J/MbbG4AA2t64Y5Pb4DVv/vJD9AGNrYxFHX1NPFVU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WNiWO5Fh9b98bLSNQ+XP+vVJVSUkDKWEklOoISQjuy33PvjXZRnkmdVUojphEiKDcyXu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GZXJaTJo0q8/qYEe2qOljQSM/tYkD+3vgKaofM45JoIejBHJoWKK+pb8b+9zthOTQmbD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zNrNjxY/wCf9MKY4wtyebbnEcvpRS0qKBcILAdr4M6IVdLg77k+uMpPmzB/czPzyPXZ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nDNtY2F/MRh6seqwsT7jCqArH4iqEVtCNZQL7tfTtxjRpGLEkbehwskOkLJGtAc1oYi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AffAMVA9EqJMrK4AJDCxxZ4iaAU0cM00kOptX5cesmw4tcW5GM3SuEql0JMIi3mZk03H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G0aNQA17bHFuhWI1KCPccYoV0bSFYMOxBwXH5lB3v324xkZsxtapSVlvcqbbY+pkHURy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frthjmNPetqDKj6b+VlAIJt7nAEszo6SWKm9g8Z06fpbHVHo6o9DWlqikLtOELM+oXN2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kZEjWJyFUbjfcnvhYwJfTcse1zc/rjhUkbfthNCaINIGlPvfbBPQrJabpg/lINYHc9r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g2P0w6yAO+ZBE6kj9NnVY1BYkC+19sOMbdAUNCYIo2rZJGZfII4WBY+mpuF/c4+bMzfo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U+Y+55P3w5gz3No/h3hpZpeqzrBGtIrC67NYFbEj9sSmySicrLnMsNO8jGToU9mnkO/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1GNZY+GmXxRTU5zFRVc0VMkct/K0joAbA+o7k+mPSPwarPivGuWVESP09Useu3lP5TbY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iKq6mzRykAk78Nwf2x6F+DNRV0njjKKIHpwSVBco43v02Gx9CP6Yjxsai1QcT2TxxB5H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ZpSSy5pKIdCgKzaXNhseAeL29cforxyAYy43BGPA891RZk63bS0m4HAuOfbD8zS0KImj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0dizH1F+2BvFbBoo7T9RL61QbqoO3Pc4IlLPUMXkZtNze55AsMCZvZspgDAa9d7kWNr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96ZrHszcT31Da6nFTLqj1cE745TEFpWO29+cFVSxq8RiB0PHq37Nc3A/bHpm5DLHq0zO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kOSAoHvfa2NrH4UNRVGqzj4U1LsG/J1rv/itsAdsYamYxV0Eoi6rCVD0z/N5ht98es1c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LVtx5RYXv7848/zsssbXH2ZZHRTlvgrIlDVlXU1dTM1SFakeULEQNxfYnTY4e+PMuqK6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TSEtJAg0oApUqn003NrdsAUNUa2sgqG8kKx3RR3Q7j9rYDzvO5WziiqqdmBolaZlG2rX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jlWRzf3GDkzVJryivmZuiZpIgHQG5IG4+2MdT19a8Z+JqJnrSAWlLAnUL2sf0w78RpLm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aRGMblSLFGNgT9Dt98ZbKKqOSmmMwCy0+ovcWOnnBNMlOx14e8QLWQ1dMaWMSVEwmknU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je1/ucI/FddIJ6aOTy000lnYn/CRt+98ZSgzD+HZjDWkSa1JPOxvyN+eTifi3xDDX9GG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qktdiV4t6C5xsvHtqzStjPPs6llonyeJyaFZRM4vsXAIt9Nx9xhNT9apYpFcsAd7Xt7n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nfTEqGSVr2Okf9cNv4jE1BWRx3jcBekFB4vY/fvjXjwXFA9Esoyqur5WgWoRIRs4j3vY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X5U8dBGkdVOF0x08alkDfT+Zr+vN8LstzVqDw3WU0YK10si6JF/+NH5gLj1/rjZ/hrks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fE1SlYtQH5KKxDG/qTff0GIlu76Jb9sWDK4KPK6nMM2jaEaSYaVLLI728qm3HqbcDDb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dMY1mDEkrYq5O5uODY9ucIPE+ZLU1bTmVRSC6QKRcso/nHoD6ntbGfSQSwTSsIKiXUFj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scYxg5odWtnoObeF6d43WFEp2sSNCXjcfT/LjCTMayanyOTI/EFJNNT6f9kqYiC0TD5d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Nt8UeHfHbZbHFR+IGM8B2Eqj8xf+YfzC3cb/AFw38V11BU09LAgjrMur4JXWaM3EUqWM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pRlDsimmefdSSN6GeDVSzxpu6NYh9R3BHtbDNs3qMyraU5jKslUisryhAvUb+QmwsbDa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udmB6jARqOLsSP8AriORxNVPDIyMrXK6jcAkG179++Hz5K2aF+dZrJWeGkoXhMcquamS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buxP/lw08N5YK3w/QvmiDpU5lSBFNmIY/wA/3BFsB5ZV5dkrmGlgSWs1C9VYng/KurYf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8izBy8MlZHOZGWNww84DDf63H2xTf2UiZdGiNHTz5bTKIwqIzRqyEqU2FipHBHrjALm9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W06FheqiVjpBtfVYHtfG0os0h/7vfH6gIBaS5F7bG4+u2MLkuX02YiWnMpadluj9Qx97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m7shGl8P5hl8LxS5fKmX1CgDRa6OTv52sWI378Y+WB/DcvxM0VNDDUPpniE5ZJATfX5t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SoyuhmgmDx1UchDgKPMb+QAEA25N8O8rz6lrMmqKLMpqmJqdDPTvCwD6gPlFwRvc7Wxr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Zs8kkpp4ZqUdYJE0hV3gY3QC4sbEL34xkswmroKmrfMpJ6asH5awnytGp38vt7j3wNBL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SfE6wIwGuJCOQRYc4e+IM0y/PC8NSkiVNJEGV7hJANy6jsV42Pe+HxAh4jztK7KMqoKR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58xYH5BYcahf9ML8kqnTMkehkUHqqVVQFvfbTuNx7/TCmPTJULAGEwlHlk2U2AvY/QYK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JJC6/mLGDcH6nY29jhv8FL8G4z3xScvz/p0sTVHSQQsIpPMWvcrpt5vb3vimsyY5rXou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YxTwhdDEb8C97/XGMilkNSsyEQsGFpEQbEbi4HPrjSVfiqjENJJUB0zmGzRyxL+VMhO9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HCqxPXQur8urIaycQ/DGWBgupyV1MLXsCLDe9rnCuSN5EczpIJYWImEjC5J4sLbD3xrf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JktWL52UgpqG2/YA7c4DnyJp6aKozCpGXzSoGjhiTVMn14Cj2vtfEddgnoXSZjl/RRZM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mLW+pBJ/XFMq0hEVRFRy00EKlVSZ9SnUdrD5rXJOGNf4XqcpqKKaOshr6usv0oKlAhQ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B85ybOossNRLT6Y4T1KkBtTxdl1DnTYcgkb4pJPpjQkzWeol0aWElOo1CwA39+MNcmnt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xxF10je27EWvbthcL1IFPBEOo4JdibIijuSeMRaeSKSSNmbWNiY3BF7XBueQRi+OqH2F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wMnWbqxyx+ZUIYkgqDccHA+aVFH/AACCBZ456lJAY+mD5ACQbm221tvcYsgmaCqDSNLF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cXB4998CQ5ccxrI4Fpn68pP5xcKig+t+bbfXGkEvZVI74fqIL1EFaXFM0ZI0i9nHHBBH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08klOigxs8bWLKRsGG9+ecZP4appK6al1J14zYsp8rDkML9iLHDVKlkCQbWt/vAbAnFz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upDTTp0V0hyCiqdVmvwPqdxhtWB0lWKpp4DUyMheNNyHGwXbYE3Fx9MG0M0UaiZrtPBI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Njq9b9rYS09acvqRV1Ql+ML9RroCGN733/thblofIJ8RwRQApK5M2pbi5IuRcfTthZU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csPVQ29NmX6j++CpGOYTM1VUHrO2oiwG57D9v0xOs+ITL4I1cSQ04ktqsDZiO32xcbSo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j/OMQACulh5gD5Ti6GN0HVWZFjWUakYarsTfi1rWxHKGjeUwWDCWG+ggEMR79u5+2C6m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k3NgDv6c/wDXGcnstMlUaY8wmSSSqFBMEZeg1hGTcAN9wPthfmDLFB00QqgN7lrsSebn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vp5henUINdhsUuQDf2OElWJaqWKngXXLI1lXi5xpjWyxj4cqZaJwYOn+ZG0t+43At6j3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xpIaia5Ua35va42bkelsKKEqZYlqGEUWq+o7LpI3F/U6RthnJBTRpF8KZVnKsJxKACpv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dbsAaaSNtR1H/BsDz6YTSFo5Q6FkYMT5TYj7jD7pFIGZbgMLge18Z2pJasAOynnbjbFD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/m1TrSxtqbUx2cj3Pp3wwoKtKqCaiIkalcGKN2G0jCxNx9tjzhO8iGGJVuCABe5sR32x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UWju7FWF1vuDiHCyXEbZnQVIq4Ypa5JISheLSvTVbGxFuLjFFXUmIBBI5YWUtxfaw3xy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rCKqmlOopIL6T6j0wRU0HxsDVOQVXV0qTLRObOht2B537fucLh+Q4C2GpE86vGkYQraR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+qiERYJqjGi+xuDa2302GJUUAidFEQAcBZGC2Oo78bW9LYjWzqQQRpAU2t6H640qigha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B1OWijg3cWANie3a/pgWpzIy5a1OUfrvKJWZNOnb6bnHcweKnp6enpizeQu8oYgOxJsR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rJyY4pWtcnSSosT6b4Ixsig6h+GfL6u1NEcwYqqmosqBTfUwJ21cD98A1lFWzVF6qnkV3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4uD9sVQt1Guplf2Z9h9f/fg+inWnrIhM8kyl9UgV9IK8kDe1+QDjRQa2UcTL5Y5KeOT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VSb2+mGZDyQIKS3QSJhdSTe55Ow33tiZZq2AQZPRvMiZmZEESNJOFIbY2ubWNu97e2Nr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saQZczMqAVJEZCEEluS17t/hvYDfCeNyBtIwcFZW5fV/F0UkazPD0y+sE6b+hAP3wurB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FsxIcH9wecew5d+G1LGZ3zPNDM0iFAtJBYxXbUdMjk/T5cNcv8H+F8vkV4cpiqZAdpK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bFQwVtmbmjxt8tatpIYMpppaqYhA3w8bSX23vYHD3JPAHisLIFhShgniMRatlVAVOx8g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TVpoqYxiWGlpwCendY1A9gLYGp6mmq4bxyvVAjc00fkA93Nlvz3xr8cSFJnmr/h3nFK8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LGYgUmeMuCLWOtbfuMDHw34ho1SOryyt6MZMiyUqJPZ//ISdJt67Y3WfVdZT654KXr08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VsTcICDsOwvxj7w/nEWeU71WWMJ4IfnkRWTSf+ZgOcRLDFjts8up5/gqr4irV4J9DIqP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474UKxRqgKTIJL+ZW3YE3/r/AFx75US1MS6ahZWhIOpaiIyDjb5rjn0whr8syKoVhUZL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od/fQR6Yz/p0ugtHklVA8LRqXJkaTzC2oq3qMXk1OVZrDUU0kgYCNyZwtmsQwFr8H0xv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8H8XRxkllKyJKtv+V1B/fAp8BdOCqjGbUbuYyIOrAYt9gNWzA7A7ix+mD4Wik0YvOqpa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NIwaGNrrGNiFAO4HPGFdSkr1cjaWKxNpLdl2Nh+xxqqvwP4kimVFoYa6ntYSwSobg3F7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p6+jNQldR1lIkkpYiaBo19ibi2E4NF2hY0riieBXKrrNh9SCf6DEsvVRMXlvpUE+Ubn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mhGjswADnsSAt/sRidfTLC8y0jtNSiTpo55ZgN72++Jf4CyUKvVwO0sUzVJFwbErKgAG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03w0zJLLAZVW5WQa+mf8J76sVBpaYqwCqYn2X1v2wZ4ay2TOM+pcuhlijesfQplcBSdy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3wJFJBUEMh6tVmFI8AbaxXZ2A7A2K7XOBasmRBUA9OmAAUabFmPbDLMYswXxBXJW0yVE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VI2B8z+W+o2HI7YEzOpLVUPTMM8Kyaw8Z2JHIIPO/FsQ1TMpxaYnqXIjYNeyNYA9vXFl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ZC5KFF5b2ti6amhi+JlqC4SNywi/xgny74X0xkEryg2cNqBHbuLYZIyhhEUfX66oOsI0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D74pqoXtLoUS9JmYshuGsTuPbvgiWdUy2mSKpic6iHiKaXQ3J2P8w9+17YroxJI7snlC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Zb6KF6vSAIBBNxviYikiLxuo1sNRA9SMWpEekDIjRryB7YEphKa12UtqubWNjte2/b64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CDckC/AF8SeN0LJLGVPy840OXrS/95aWizyojio5wFnmVw4AALBgV+o/vhtlOWrAkeq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lNPEwI1HYmxI1aQbbdxtfDodas89IkOuGdWjeJiChFmX2ODaSmdYRPHs42Rj/L6t+2HP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NCYuglRKkJQhgsZa4XVa5sBx2N7YlmUTfC1cdArCKKwlluAsa/4T7njCb/BD/gQzHTmE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2PJGDYZnWzhB1LEeYci2LUjhkp2V+LWsOfbFVW9PDnGnLXnkoyE0dVdDAkDUtrkbG4v3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wSLkY6BHpDMuhgN9djf02tg6hXLp6esE7Vnx3TD0pRBoVwTdHF+GFhccHEaiSRJESTRN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wJ7Yh6KKKcS1cqQwxK8kriNVtpDEmw37Y7WZfNHUVCdSNeiSpMTag1u4vbbDbMMqzDL5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SKWSPrHQCFB3VtwbfMBhbEI4jIvxBiCixA3uP/LzhbQyUWUuuXTVkEyzdGS0qabFVsPN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yDK2gWNiQSLcW/W2K6ipimh8y/mhhZwLeXe4P3t+mJ0WZy0sqskccwXcxy3K253At6eu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UVENBJlqxx08Yc9cxbdQAghGtsQGF7872wLDrpahgum5UqQfRl/UbHnF9TVfxOpnqZul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Qu/+Eb4rF0cmplDzHlpGvftycVTBpm9/C38Sa/wbm0klQZ62E0hokVn1tAoOpSgY2sG/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w6/FLMPCnjLMs7rh8aubO0uYxJca38zLoubLYtYc2XbHmzSwxfma0AUXIBvf9MfZVTVe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OZq2slEUMeoLqZjsLk2H3xpjUm6NcfVM9tn/ABziosyrq/wz4Oymhr6uRpZqyrkM8sjG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q2MH42/EPxD43lhGfV6GKBtcMEEYijRrEagNyTZiNydsavKv+z146rFvVtlOXG19M1QX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0yj/ALNFFGQ3iDxHXyj+ZKOmWMf+ol/6DGssdrbLbjR+cswPyaluFu3nF+2OpUiSnDso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H6C/Er8GqHw5Q5XmXgWglzKSmn01dLUMahpAbaH07bBhYgdmv2x4p4nmSq8Q5lOmWwZS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Ep2VQrIL27gk+5OMJ41Hoza1o+ybwf4g8S0yVHh7Ja/MImJCzRQsIzbYjWRp/fD3OPwh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OM4oKWgpqZUZtdQrkgtpsAhO9yOfXHvf/ZXrXfwHW5fCUIo6wsqNcWSRQw3/AObX2x6P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TrsnzFpKWmqNBedCrBNDq4O5G11GN1xS6FpaZ+PvF3gDMvCfhrIs6mq1qYMziUyKseg0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dxffb5TjJ0UBJkAJUJ5x6bAki/0GP2D+I03hvxD4Ljyyn8S5WlNQzQSzsKhZXEKGzDSl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bHif4t+CMnpPDuVv4HrFqkr71DQuSjSKptqXVwRcLpNjc/UYwyVYnFM8iMfxFfCh03Ni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1PibKpfBni+qpsyywQThVmhSmqG6YIIZHs2rUp4I24NsIqLL66ozOmpFgf8AiE0nRWJk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7W+uNp418aN4kyfL8o8SZTJTZ/koFItZH5SQLB0nRhcGy3BBtfsBioL7R8ftFWe+I8yz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K8pnqTVikiKq5NwQVdhq5GqwtYk2wLRZN4krc6ly6SWSGaUmSRauoLJJsGvyS1wRv39d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hNlO3+vbGpy+vTKcsTOs0jmMFNDNBQSrKrXlOwj082Hm+gJ9sZNSlKmYylL2ZHxXmNNX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QQw3LLFKziRiBub9/msfQ4DoUHULE7EEG3p3w+pPCs9P+H+aeIMzRkqZFiNLGRbTH1EB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+FOTRvJMUjXU5WSw9fIxxu4uKNoyTX9j1Ktz2LNfAtWmZ5ZSVVUtHJFHVrKEkpyE2+YW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bCvwQjL4OorMt7yCxPPnODp8qmynJpXyqSeSgzClZJqQt50RkJ1ITsbDsfW29wMC+CwD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qtgblQxHH74imlsSmpLQ5jD6vzALjYW3v7Ygq2luV2IvvvbE1W4LK/lA49MREl59KtZi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HUWTTa/NvXFqE6hqDBSwAW3f1xWwbUNt/btj6Sqihs01VCqEgFmNlHtfAAFkYDUdW4A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OSHkfrgxl1MCrWPNuDhFkmbZdDTVSyzOZHrqiQCJGfUpc23XF75rPNZqTK6p7b65gIx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Dklje/IF7exx0bstla5PuLj1GErVOavUpD0oKeR42k1PN1CNJUcKAL+Yfpi8UGaPCFqM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jfqb4AHIElwRc29Qf3OFWaXlyzOKaKWLqyOvl6gG2mO5J4AG+598cTI4KiQtVyVFQByZ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C+L5cuSDLpUyvLaaSRSrRwaLKWuPMx7253PbAJlhkpKXL6Ssmnp46VEFpmvuSLWQW3uf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TPUU/QDX0moGqeU/8KDgf836DnC+WDrCPMYRHXV4/KhqpLaImtu6LwVBBsbdtsdp4nbM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kM8tVWyF/wAsso0i3AJIPp9cSYSTYd1qivnWGORqemay9WxeRtrkL2HB9vTCrw/UTVdf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oISEN9Kg/mEerMRa533PphtBUVUDxvU5cjRNsklNUBxc3/lbSe9rC+K8gkyrL6JcuWvg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yoxFgQCbA2N72N7g4pRDifZiyrm86xghVq6YKunSALUltvvhdW3FJl+n5bN9vLOP7YNz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DTUslkN1HnpV2P8A5b4DrF1UmWjtrRSPqZsTJbM5L7h5L57AD5cuRf0Y/wCePSvBigeO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X/5WX/PGNzfLTRU1NI6sGmhqFVyLa1tDKv7Sn9MbXwkP/nk8OSgc01RGf0jYf3xqk0bV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emzK4BStdjbsOtI3+ePYsjpC+S+IKpHtKi5NXhgL2ZCCdv8AyN+uPB/E0/xWVKzEkdap4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Mfpjwdl5TwZm8FbE3WfJ4o5Lrq8yfEJ2v/hBw4nRVJs2PhjLHoqrP9WhoqvMpJipFvmV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5dFlf4oeDKF4bFfD0s7i2q5c87epBx7BJUxx5NX16S2PQapbS17flA8fbHnWX07r+PuT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Y7f+KV/XfFlQk9r+D1OnjgWy00jJa9kVztuf5Tx+mLkWdGG8cg9xpP8Af+mIO6tbrQNb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MsbMvQmYW7K1/wBjxhmZ+FvGb6vGniSQ7Fs0rGI/+3vj9L+Hs+qqfwV4WoKVWgq58uht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KHqJLmyi5AVbi5YXPIH5dz3qVXiLN2RHlZ66pJCre95W9Me0fhVWmHw7LW1mUZlnOfTl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09NGNMaR7hexOxA83c3xPbOiXVD/AMReIamthj8LeG4Yfh60OayXK42qqoU42Zy9ghLt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zjxIJ8xzair6+vMDV9S2X0dTUwRRLBFEemVbSbRKrF729e5xqJJM7zasz3xAfjHiQPSf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Ybl4TGhu1m1Gw+5OMVn1S2Qy+D+nV5VNWR0vxdR8GC0gDhB/tBYlS1i1gALHe24xT0hq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VNBD4drfD0mXVNbT5fWVeV0i/lmVgNEU7MxZ9FySNlFjzjyDxHVxy5rmMFD+VlYr5pI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9dIGGefZ4qZ3Vx5MscGWwZo1XSKnfQojV/e4UtfuThR4Zy2PNvEOW5XMzLBNLGszDnQS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5T5aMMmRP7YgxipFrMohpp3kNRHC1Q2g2WVnN4xe1wBpBI9+cMpBE+eVKSSyBZKdlUC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dW+thg6T4ym8R00TUXRpnAdfNe0eqQavbgjv8uBJIppM/WKOBBpmMccpCi6m55J2uDjN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gEzUkVHVCsKvKiJOrRpGmsadJJt5gdRG1u+Cs1zJpcvRkZKoREZbA7A+VVU6WUd7BnAv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njlPhNosspS1Q1TLVU7eWKF1V2BH0W/Pta+B/wANKI1efPEsEjTQ3r6KnnQAT2jfSpFt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Vs6VF2Pvwn62T+A/HOdmICP4QwwTEnaVFO3HF5U7/wAuGEEs8f4ZeCaHJYYp3raiCJh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08bgm4J7bYpy2pi//NZzvpz6pzmKoyKbG7yxHce63+2Aqvxhl+W5fk9FkrJWVeXV9JUR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cDTuSZXa/f8ATG8aSo6Iuifh3J8/zTwjBXRz+HzEMybLaeCojkd9U01ipBOkqDIXAIOw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0uZ5XNIssuU5klO7rwxXXCSPa4XGhoz40zOhyelocvz96eCFZEFHTrRAuidMSCbdm8rs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DTE59T1LOKjRI79R+o3USUMxZ/5mupue++JekZ5pWjSZTJSzxZMlTn2bUtXCRRwwUEbu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/KpA34+2cyr/AOiFZRQx1KZfIpilpHmIMkiC0Ykta9pCu3b7Y2GTzU2SZC2e5T4iVPEF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qYBu2tmkU3Xbcr6gd8Znw8opvEtNLWOQad2q5CWuWKIZtyOSWUfc4OkJSpIJzKOklzf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ydGnCi+shxGN/ohbH3hnLp6+mrXgMTSzGOFFkW/+9kC7Hs3A4O1z2x9VwPSeDKGmcqKz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0xLpa59Oo7fUrhzkeY0dFl1FFRmFM1pa6ORHk5UG4MhuQNKqLc8sb4zk03bIdcrYonp5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LFIDPDohXzkK+zyEemrQPWxNzhv4QQfGyyzI7Ryo1KqxRlmcsjHyjvYqCfTCmWqpqegz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LZxNJGxkdL7SBiAF4bbk6zttfD7I+hQ0NCauira5WnjrPhoCkaSb6XWVywIHT7Lyeduc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szp+IyrxA4J09cfEIQbjUdnX3va+NQRJU+Ec1lo6fo5b05BOqRMqGQhg+o3PUfzMygCw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p84YVIp4TVU8gdYEufh1dvKux3AsBc34vYXxZk9ZWQU60kjmWjpCzslybRsbvYehvv3t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mcZJSM/+GfhiXxT47yrKHiIgLiepNrAQLZmJPuLAE92GPYfxX8T0z+J5ZxDUK1HFJBky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kxb+Vbkpx5rC3rjyTLavNfBvi6vXIq6ShpmQgSxaWZ6UG9rsCQbhQSO+BI56mcVFTUSy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WLEAAyEAn08ot7Y64z1aO2MvaNn4EznLoK3xHPLLHBTT5TVRQrMwUlpGDaRbvzYY9oH4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fxFTRymijjnjhZ5GBUXBIjvuPMLEX3GPymJilHQSKLkdGT9Lg4BraWY105jjupa4Yta/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n6K8c/j3k9Pk9bT+FKirrMyljKQVMlIY44Sdi5LWJIBJA0ne19sfnCatlqlBmnnlKMzA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37kgXPfEfgpwPME+2+ISQyK8cQVmkkNlULuT6AY0si0jT+EPFlb4VeWfL6h6ZqqA0ryp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9xvhnpaMaZ0jbTxoUgn3vxb3OM7D0sviQMY5a1OWHmWFvQf4mHrwDjRRU1PRZRepmZmV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ZbiMX35FvsTjnyxvZhldlRhfMIDrcU9IpBYk2RV9bnkn3wRRTdenlXJYxDRoTrrpdlLe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WWO5gfObh2P+z5bDszX41D+Ucc7nBOe1FNRu7ZtJ14QQtLlsSaSq9i44U/viEjAnBGIQ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1fUNcqBYkgcW3NsUdRviWGVQ/xHMhZjW1X+7gv3BP7AYslllp4hVZ40VJTWHw9DGnmN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lUtppInrpJKelckpRQRkSzG/BO3+jh9BdGfnVNecS1Va9fVJTaJahfkRmdBYbdrnYYMp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dZS6QNaAMx9yO5+m+OyW+FzATxJTRt0kSlVrBbsWGrbc+XFdLAsc7tS1LQTN5mVhdW9y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uVoJpkIUvllT1LHaGR+/oG/scCzU9FX1BSVGy7Mxvsuhj9u/1GDqnSWV8wjNLO2y1kB1I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Hak9On0ZvTx1VER5ZowSFHrtup+m2CyExbPWZnk6hqhEmplUDqXJLfUjj7j74ISSizIr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Vb5W44PGLhT1dPT9bJ5hmtERdqeVrygdwDw2Es0FNXQmTLEaKaI3elk8rL62wyiwQ1lJ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omiktcaWPmX3HtgevyqjFSJ4IG6U7F0BY+Tfdfthlls7z0Vqx2aMMVViN0AA/UXvgxKR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IiDcHbkfUYOTDk0ZmtienELwkAgMRGSdwLX/AK4aZLWx089BmFNHrtJ54zbyi1mufodv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fMgsUgCQDQpCE6j3Yb/6tjQ5ZPTQ+HqWEFIY6qaWaR1ju7gHT9QPLxtgmvtNX1s1mYeK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yvWOzT1VZ/LCSb2QnbUBYauBb1489zy+Y1VDleRTmrdhplMch0yTOx2BNr2Ft/UnEsyq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Slo5TpZVUF2Uf4mB7+g2+uDvA1E+X5xUVsEySyUtM00RWK+l9lFw3FiwN/QHEwgsa5Ak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GRUoo6/MswzKcEiqSmkVII29FDKdRvtfb7YV0fhjKq2uh6LVlPSBwstplIUepdgANsNb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IySWbQ4M8hNydK+pN+RYYGznNKCnSkTMJ5ZKj4dZIopdTaA292IHO9hYC/sLXn5Mj6J5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ZRNPFFEEp2jHVFI5YTOnmC62JJFwBcWHOMc8dbnma1GZU8cjzlg0srMDFEOy7jaw2A52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SQ5fpo6WJh1JkiIeVj8qDc7bE/1vtjWpFCcupUpYRHEydZ9TBmaQk3LEAAmwHbA24W32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gIJa2VtBiiNze/yj1xY9MmVGSKGEGdtJaoL307A2UAWHPN8O6kDJMqjr5GUyVYmp6eML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wv79sWZPTRZjlaxx6p8yjfRKIkGmNUVRcgcEkj9D6YzV1ZnurM9V0SV1Gs9M0ENeHVHN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9JIN+1jg+rpuhIaTMqeGl0wq8qwb3YkgWQgbkgk2tYd+ME5xUx0uWuMtmRaq5eappzq4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8zEewvvhKstMaaKFZY5J44wSV3MhNr3Pdr32HbFc3RaboDz/AC+so8sWsghp1iK6rKxV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xexJGMtDT5hmNNJPToJURtJRNOv7Dk89se0ZjkNbm+SZVQQJHNNSXqCkgAMaSFVVL22u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URR5rWx0cccVBTTsgnQ2HpYD+bcH9r2xtDL9uzVSaQB+HtFOk0WZiAz1ENSqU0bH5XW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3xsPEeaJl5q6CnRZsxllYzVEdn+Hj5Ft/nJvzxbBfhOjnmYV1RNUwZYqPGKqRwZ3Nrfl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++BstyuloqktRUwp4hJ1ApYknf8Ambk4xnPk7ZnKV7YsyTJpszpKqXKcxqZM0N3mgqBY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qPte2KqKpqaiM5dmMxFE7/mRstjGbjzCwvcEcYv8Tzmm8SZ02Uv8I8XRnh0Eq0TaEMgU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4omrKasqszpKSqqYTG0cwh0OWL92Xa/fjexxLVg1fQsq8rSkqaqJqqBmppWjksTqFja+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EeazU8lej0bCSMwqGbSfMwJvcH2tj7xBMs2aTTR3DyTPUvtYh3a/7bYEQEszNHJIzXYh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GikqPjCJEMmkXB87DYbnbYfTFmnTJp72BtxscVQ65EZ4YwVvpUOb6saLPJKWpioqyMGk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RrC5I9AO32xTGI6xz/EGkiURGMKgCsWIsLcnvi2SoeukaSREExW+pdtRHqPpisi4c7k8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4wFZSouQRbn/AKYAD5lhTL5OpIwmCFylrgcaR7cXwvYBXIG69rjtix55DI7XULUEI4Iv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4mEROJo5pHPM+o+U78rwe3fDAMpaiWqy16b4wwIl5XUEhpNgNz6AAC2L/wCB0fRM07y1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H14AwuooGeeyyRoLE3kJCnE6vy1GmWYHXYlhGUU+5Hce+GhhMBX42ntEDShyiixYEkbC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zsanqySX0sHbpIttgFVe23JIwDPL10XUY/INiiBSf2w6yWdfhoqWoiUj/eRMUBuO4vgs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b0ckIIN1Kykrf6E4ZU5AijDEWLkc8Ekk/wBzj5YAr60ij6hHIUAn9sBZhWRUUAWWxlt5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TvhMotzinFTSq0Atrl6S7b6RuSfucFKdCKoSwQBduLYSfxUyVYSBCvmQRrIbD0sQMCm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LSyMqpFEtgWJsAe55wk6JY9zGtNJQzyxDWBGQw/wjbe3cjbAvh6jrs2jXNKaA1ixtqYV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xt7gY9BrssyHw/X1H8QaMS6fLQ0SCSbjd23AQHsCeMC5DmmVeIfD08VPSz0VfFIjUizS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LbH+3GMMmW49EPYp8W+Cq/KchTOpKkV8ylFqbD5NWwKt3AYgducZSp+Mo6Wmmnymtijk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9gCR7Y90Ej5p4Zmpq+lKABY6ldOkab31i3HH2OMJklDW5N4klp4JzRuZjErzjqBkJ8tx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0S0jz+krFaQfELHJttFE4vfbuT/bFNVVVEk4jgp2pyrX0nzM3oDtjS+OfD1Plma5nMnw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mUxO4uARYbG5PJAtbGdgjaVkUO0xHlW7XA+/YY3TXaIdImxkkyplmpxDURyCVJCuzo3I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eKmhkqzOWlqLeSEailzuNIvycANH04gjAMykm+5APt2wMAQ+omTWSCGDEWw1KgU6G0lR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a3TWdVkH2Lc87XGFdfSzx1DTdGZaY28zwhAPba4/fHUS0p2A9zg2U16U6rl0siuGv04x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eh870JoTISdLFdub84Mp6vokdaIEetsC5tXWzipJpzHEx/3VgrIbWP73xZTzxyKDG2tb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DoctmaRZZVCFyyGMgKjWIJ2v7DCDK6tstlkrUZBNFG3SVhcFm8vHtcn7YMkpxNDeAhTf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6yIYY9EcbXYsgV2b39B6C+KiyouyEa1WZVMrszTTka5HY72uBf9xjQUUJqK2JYx/squ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bk/54TR1EMVJJGDKHcAMQxOr+gAHob4Z5PnTpPFGy2ooInKqbNd7X5tySMOWxy2jRVsy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dU1aW9cKTmSwwiMRzvLvacSC49yOCPY/rhRPmNbWMBNUSKmq4jRyqi/t3OOr8PH071VV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B9iGJt9QMKMK2KMaLuuD4ghqOsXiDo5eRQhvYX2HG+N8Yx5r4xvh6oylM2qVzKjetSWk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lI2lI5a3+HvfGomzSJMmasZwGbyp5L3f10nt7HFSViyq6M14hq1krXVnJig8gEdidXe/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A7rLGrKwXpnmxvv9BbG4/DrMcgy3Ppc28SZdW5xEYnAp6OOOyyMRdral7XFha1/bGi/B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8wzLMm/+F8UpkyzKpfzJZiWNg0a3L6Ra4Fxvc7Xx1QwxpNlKGjzijYUzaGckMeW2t9sN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Svxz8KGWllz2PLsn8PUtNHpjpTMqz1QLABii+UGxvYG/N748r8OTPNFVl0aRaWEyXRSd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4w8rx0vugYyxt7QvzSxrZCtr8EjAXlKsJAxXvY74Lq8whqaOjhjofhpYQ3WlM2szsxBv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AL30tb09MZ8a0bJVoBnq36hMJeMEFTY7kemORV0qlVI1qDfcb/rjvSLAe/GJ09M0lVFD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XliTYAffF0VRu/B3gbOPFuQZnm+U07vDRMF0kDU5tc2F7m3sDh3+EztkH4g5ctdBGWqH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OQtrC9uQd/TH3gz8Sv8AuH4CzXKMv+IXxHU1bAXi/LplXyk6j/NfVawI23xih4q8TZnn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bLYrIup3FuDve1vXGjjeNNaaBxUWe4fjB4azdc3iiyOhkbKxTvKlPBIESMjd/JcA3Yjb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lYrCGonqm36a+Z3PF+5tv6Y09b4vzzNFjp/FPiKsrqlSQtBlZGog7FZHWygevJwK3iK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PCxOl6encnbj82exLW9F/XDyyU0hOVmSlYlx1L6+5Pqcem/g80sHiHLHdh0nqYgimQXv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efxRHWzVOplPlU3uB7Y1/g3NIZ/F2TaaOKml/iNOIzEgCrGHF14uSTvfGOF3JIGe/eNY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t7Y8E8VSdLNZCbEaNX6Xx+gfF8diVPO4x+e/H8j0tUsiC41FCOxBGL8lWqFAzkiP0EqH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+Y76fl5+mAsxdv4aoCnRrNyd7Hfa/wBe2Po0E8ELAbwsQW5spNx+998fVer+HToCTEPM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cY1JGyWxRk9Ca12hEiRMdyW3/bBHwcsEopqpQrEkRyA+XUODf0IwLlssylaZahkTXqvr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6rHPPLpJtIwA344/zx1vly/g02LqqGpplSQLps1lYG+lhvhhXeJP/haaWGDR1qdY3leS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2A9AMP8Aw3llR4gYOlKkscDg1TTbRqBwxHe4Freox6I2TUeTZR1svghjzCr0gVKwLeNS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3xhlyRTqSsxySXTMv4Uqv/nZp66ZhHTQU6RvKQbAgWt7njbBGTx5LUsUzusqMvqpmLQm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uDYfX1wVmckWY+HjQREySfErNIvBkXUCDx32wtzmnllqIkepSaqddVSX+WJTsFB33O22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9sZSvkMKChr2b4SMlIqqklN133uo2YX3uBizJPD1NXST1c9WJsnQkibTpkkA53Ha3P8A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3NWnPwkeUkXidX1mw+bbn1G9rY0tfXJH+GcM1CrNHUQiNV+U+eTSwNuDucacCXou/D6i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ookp6tmhggeMaERfY832ufY488znKssrcxrVooVpSk7qugakNmIuFPy/QY9I/DydU8Ix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qp+Uhjz9rb98eeVVE1PmkwkmCieZpDIkJYrdiRa5APPOKtrpjTZmZ6OahqXgnUoWFgV4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8Uq6W1WW7KNrD/PHoclLTVVLGkh64ChjtpYN3A/zwHN4VjkX4mhkmQdusgdT7EgDDWSy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EWGaQS1ElQSIaZDwL2LtvsLg/ocaSbxdHQ+GJcmghjaSOVUS6gp0nJZ1IO3r9m9sIafJ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KWVkVjLsAw3sPa5x9JlVRSUsk9RLSa5JBJHqJ1uALfLbjEun7KpMqzutjctaVgrnVJ5Q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DbbC7qQRCSkRviA9hHOFKb24ti6ehlWKOSYi0gP1sPUfqPtgKJY3SRSdSxkMLd1H+jjS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qCCpSURGonjuuw03AG5D9rcYskqIZoBXZRPLTz6tUlMzWLAnc+hxXXVBbL6eSAqFgjaJ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/P1wuy8OlEJlRvJc3twL2NjipJVYUPMzzSjqIo0l1F0dGMyiwsQb7+oJA/XEY1r5YFaF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uLOjnZb+tvrjtLBFQxz1jBZHVAsDOmpATY6gp5t2vhvk1QmbZmPi11RMqKI23UFhZiPv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pyeGk6bSV1Os8qy/mRSrY6FHIHa5J39sU0ryQU8dRQN+azMoW9g6k7hxzbA2bUiQVzLV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85K+UC4G9tucSny2rkgnegjmlFKoeQooG5A3Fu3JsN7Ya2Fpo+rI5qWiqby6KOvljYwB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+30O+FrzBIg8brTre5a5dyQeR6fW4vh/W5fK9J1ngk+Gj8zxkEab9/thhEuWZJlMWcm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pDKZERja7Ec3Hv7AYuLTJs+pklz3K4YM/oquBFF6TMJSsTaiNrjnQdt7HCCCakpaBqes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AQTEQbOh9tvQcnBiHMsznrcwrpWknnjeld5BeNVvchfS3phXWZeogaYEnQfMxG7X74H2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y4VdK6mOJQxjK3UHYH9rH74SVVOvwcgpofLUyqNr76SRdO+lttidscfMayGkaihnV6ap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wPIvwfphrHWP/G/i6eidYUVA9M4BaIaRYqP+ZT774FoEW5XlMuQ170FdFl/QrYlaKWvK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14Nr/1nnGSpSsvx1JJRJvaWklDRbf4lP+QvirPs5TP5IYKeklSGCRnJkcG5ItbSLj98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0hn11EeqOXqebpoTcadrWsbe2FLYWD5dTtM6VMbtVUQqA00cAKyFRtte1zYHbv8AfBWZ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psuQnRGIDqJawBNv5vQdr98U+GcyXLp6qdrTUkSG3SuTrPyC3ofX2xGWaKagy+WJ5Eqo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uG/W374Tux+y7K/jcgzb4asWyMQkiMQ8cgI4YcBuDbnGh8Pz0lVU1tXnFSFemtO3VPzA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M2mTS/kvPUGIzOs26ltm/nIJG/15wZPV0mXZpJRfBUeZ0wYHrVEaJIQf5ldQCv3JxLps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jnM1YAOm7XjEiLdY1+UAjceux742ubZw+VJR1hkuRrilhZbiSJxax+hINvY4xVXloE8E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rIULPGgN2vpG/Gx4tgnNvENLmmYrJAtqYL5InU7i557Ha2HVK0NxLarIKuqRKjI6FRSS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LWDNxcmwA2sMZp4GXMYafUGqPLqOoXQarWbfn2xqcjz45XXvTSnXlskl4jquY772A5sN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gjyvOI6SujjqcvqmBjZoxIgJG1x6Gx44scVGQW0YbOZjPVhpndvIFJU6SCP8sBR6ooF6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Itj6AHff9MbLxD4Vevd63Iljlp2ZXkgXaSEXF9A2DA2/tjPZklN1UMCMkxVeql/LG1t1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RalYlr6s1c8HxUYSVAE/LTbSPW3J3ve+L46pBMVkVxpF1sN/0wzqlny6FpI2NNJWWjkM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gkje3pgGegmpK9o1fTOIhK6kXKM1/Ke17WP3tjRSTB7LTWxSUvXWGpChtBLONj62xzNJ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sQxG6j1wuepkFSpWONdrNGXshNrX9t98Ns7yBqHJMuqZkphIVAnYVGuQ32BIIGwtbb178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PKZHy+mrXqVjjmcJGgjJJuCQSdrcXwqzijno0Qy6XjdiBIm4J539DhxnOaKBQQVMYmo6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iwN+xA42wFJVvNQ1EBXrAiyv/MPQn398VBS7ZUb7AaCq6dXBIblFAUgNa9xY7/fGlCN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wTuENjY++Mol9VzuO+NJT1kAyk3jh6sd+kL2YnSd7W3/AOnvgywumjWiqAzRwVADlUZj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4GF4g+KnlJZLQgOwfgrcC/2vfF0CNFl6LGHchAW0qdtr4Kp8rk+CepilR1mgWVC/l8wY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lXRbRGnRYYof9qnkZh0plCRqeF0gcjc8+2L6lupLIVuQ7gA8ben6Y5ltDPmGZtFFNT6o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2Hp64qmbpVkTK0vRMSOysvysVuQRb1vvhJqxWizOqnpJIkShjfkHtzjPrTzVHVqkjYJG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9djgjNKtZASjEi3OJB1XJDpkInLLZQpAItub/piyiuBQKinEialQsXHGw3xw6p6yoqH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YdhttiVIxHUZRcMukm5vY/1xTVzqUZIiSSoN/e4wAUSuRLpUC17fTFlK4ppJaiCVxKv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NrYr0cXO1wL272wWaSSkjppQxM8irNHGCCbX5798MB9TVX8RpUes6VNOxUCdRsxBFtXp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l/iUKP0gHEDIH6q6vMVH0v8Av6YXSqY6Mxkln6pLH+v74syzN5aJOlNLO1GbraJ9LoT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MRJOtALFp6quq16arM7swFmC6t9rXt2w8ofw+8SZmsf8AsIpYQxBeqkWIXvbvue+4Bwuz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o2gnyqVtQqo1/MBBFlY/y49Z8H5iq+EMojhjrKoR0yh2jgKhWubqWey/vjowxszm3FWJ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8YzlQoPmp8vivf36j2/+Bxpcv8F+FcucNFlQqpRuHrJWm/8AZ2X9sXvW1MmkFIYVa/8A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Yf8AtYGd7qssk8jyLeyxt0UXjgLufuxx1KJg8j/I9mzCPLqPQhio6cG2mPTCgJ9hbABz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1G4cLoQ++p7C3uL4CSQgiSngggcA3ZVvIx9Sx3P64pdS5DSuzlhYKbi/vhqJPIPlrah3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hdc7j7DSv7nA00kbMRJUVtRfdtcvSU/QRgf/AAWKGhuXU7RnY/S2LCANIBZWXbViuAuT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tHTpcga44Qzfdmux49cEtUz1Mcsc0lxJpAubi6nbbtgW5AAAJLG5YDg+uPlctNvYKBbU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WikEIhq1NnjOsXFiD7ffBGUrB/3XzxIxEtPPVVbqiR3Vb72t9cWOSaNnkNrJq03v+mPs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lIYCep0hjpswtvftvfENFp6FEFEsf/xMHo9EKAmGUxb9iQDyOPuMW9SuWYiSsWW6Np68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xvY9/wBRiyVmqI5ZKuKVGBcNHMAXBtsQQ2wuOfe+Bmp54o6f4uqdpFjAkBkvdiRyTve1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sksEraWqaOhlZPIXpXkivdb7X1DjttiLyU9KZUnqMyoNLWd54llS49HHPHcdsE05aSZ5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A2FyNtvcncYIjMYJMrhhHfqMAXD34J+3Itbe4wqHYDFVRq6qtflk0flJDsYXI4JB439c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gizFF31LBIJYyttgLE799xiM8CVSCWoihkJUBGZFK2DatIIJuN/vf2xQuW0PVWOCmkpb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RhYFWuLEKThUNMFkmyyoeQZhltHNOGACzUyxykXH8wANxhZUeGPDk7NppayhXn/AGSsJ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w4tjSQCoimeIyTSJaxSqQTIGA7X9Tc7Hv7YVS01UZmWqpMpZwW0LD1IiwBte4uON7c4n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6jmZ2os6kLFrNFVUl7G3+KM7WB9MK/8AuL4hy/MFlyv+H1VRAyuhgqV1Ajg6ZAt+ONxj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6viktdtE0cysLDcA2J2tx6YklTJrUfxGFplQBI6lOkyqN7FbG/b9cLgi1Now2f5fndD4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omZ+uxNPpGq9ibxqFFwBcD1POE2WCmqMwp4JJikczdIMbMY3/lDDm1++PURXZlDPHpne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SPcID74pzHMnq4mFeIZ3vo6dXTpJbnuw/vjOWJMbnfZ5/U0ztSrK0SPICBKvYsvlv+2A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lIKntb/AF7Y3XwVHHlauctjjp2n6Mgid41ClSfLvYbj0xRH4SyWeMS0uYZhRSbESTJ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nfjfEfCxL+TBzRxgdVEYtq3txbbFsNMwlUiVNNiXIJAUd7nvjVVfgaqZZvg8xyuqjJ8o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Vt/5u+Lsx8H1uX5bSVMdKlctREwmpaMmU0r2/wCG/JFwdhcYTxs0VMx7oZiYZCwjm8yu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3GCPDkU1RWQhaeapnnbQIY1JaQCxOmw3uAdsNaakSXw3WGeiNNWURZ2rKo9MNYX6QU/z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Gf4f5n4Uy+rkqvEstXLBAEmhpqdWLSyAnUgAIA5BuSBa+Dj+SuCKMnrZsumos0r4szWH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gRDMUI0nVYAjkg+n2wOmavRtDU0iLRZnqZ554VJSYMTu8Y8q2vqAF+3GJeJ/FcGc1klP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Tmb4cVcshlewGtyWIvYdhtvucLqiSCOmKUtHTUq61ZZTUs8jArwSQoIPOy7YiTpaG4Kq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NBUvM8WuWCCKJpGn5D7gALa5NubdvWuMw5zPkOXx1aGKafTO0sap0dUnDOeQASebcYCq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xGOm1BHp1WN11XveQLqN7kc4TLWiPUAsaqe25P6nFQV7RCgbXx9S5bk2fGjy6ooKkxTO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spW63axuxHJ4PpYZmseH42KSNZGYAM42sT7Yqyijq8zkWHKqKuqmJvopqcyb2/4R/bG6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afM4fD9R0adTM5eaIMFXzHyF9Xbi2KljlLYpQ2YKujAqneBiWvdgB645HUM5WKRS0fAa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mSjhppErKOoepiM7LESzQG9tDgiwb2Hp9MRpOlrhFRHDMRL5kkXp7ezjcb+xGMePolqi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Ika+QaiyqDvYA8fTAzQQqQwZrMNQUi2ne1vfGw8E0nh+sfMaTPqenSQoZKepeoaMgfzL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64Hz7wxDS0TV+T5rSZplquI3KOOpCTxrA23tzt9MPg6snlToy8lLLFKDU09RBC26GaMp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8K5dPnVbBRUiaqmvl6CADYL6/QC5P0wPUFqUK7/mzSJcSFiwG+NF+GNXT5f4oyyrmaRp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d2sQBdmVRsSed7W74qPZabZ69U/9mPoZPI1Pn9RW5mpUqixrBGw1bi51EG1zffGl8Lfh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OPCrNmtFl8FVNXTSPKjzMxugAOgnyjgb77HHqvhrxNBnVJFKlLW0xcABamnZL/RxdD9m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jf0v/THRbNLZ+bfxzyNvDngjOK3JI8sgybOJKaIU8VKIpqbVp1WItswWxBHftvfwXwr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mCg6qSoiqVIFyCjhv6DH6A/7TeZzeJPEGWeDsmCzS0ET5rXAEWQhCEB9CFLtb/iXHjHg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lyikkWOoqldoy3BZY2bSfra2FFfcbRi+Ns/d6mZiskbwyxsLrYFdjxvvfEjI4U6oXH/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IN+IJc68IU9JWExZtlQ+BrqaVfzI3TZSfqoG/rfG3q6haSllnqWRIYlLu7OFVVG5JJs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OjE/iT+I+UeEKOogeQz52adpKakWMsdVjoLnhFLDk+9sfi6sy6uy00IzNA8lZCKwFjcu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D8490zCmh/Gn8VRPklKaXwzl0ZhrM2SPTJWHbYH7ALfcC5PYYwv4x+EqDwj41p8ryqsq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NTIrsrNJOCoKgDT5b29WPrjOUX7NYpLQ18AZ9nn4cnK89NMzZFnSgMNmWZUJFgR8sigs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488I1Digrs1yyTqqCYpW8pUi41ahpH0J52xiPwUbIvGX4XJ4YrIpqgUKFKqOSKyamkdl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B/i78Ms5znK6LL482oqmOibXBXV0JNWAAw6TMosybg32NxvfA00vtJdNjDxn4b8Hp4Pz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j1RV8cKKIiRs6sCBtyBexx49+G/h+k8WfiTR/xmrqJ8ooqaZqCiqBZtyDZrG3F2IH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lnjOlpYfEWeZhVrTdWqiyaBHaCnOooGZiCL8kLYfNfHpuW+A6bw/4uos4oZw1HHFKrwO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2DAAkbAHjnEODbUgf26s/Kv4Xa/+9vhQkguMwpGBO/MinfH7F8UeCEzWrqsxo/h6XNK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pQiwEsZ5t2YEEettsfkL8JIy/jDwurggNX0YuBb+ZbY/dhFQr+WSNhvsy2P6j/LG0dLR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+MXh8UPhXI8ml8K5DB8XVU+UUubLVMaiKS1ldgIhcEIb3Y88Y8/8OeBaZ/EGYfx6FZ5c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Msvdj/iACqbe9jfHun4707VlP4Epp0AV/FdGDoa+2mX1tjPZ7SrB4w8QyxoEWaq1AAWN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Kbkmc3kOoX7MR+JHn8GZ4Du3QudtgA6/5Y8x/DlYl8VZO82nptOysG4sUYb+2PV/H8Qfw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xN2NhsQbfU2t98eNeHhrnokI8qSGoIvYkIC5Fx6hbffFT/ciPH3BnqtBVyV3hFquiY9d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qFgn0ARQzd729sZDwpmUMfhXL4o6WsqJFVt408vzH+Y2H743fhGlhy6gb4NupSJV1EcY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5uDYDc/y++M1lFCtFQGlCqfhqqphBUdlncfphZlpBidNooatzRyvRy6nhubap5gT+ig/1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p5J6ZWaNpdcELFlCsBbc2/mHbDxQpBCqQFHcc/rig/8A0ap72Vfg5t//ADx45zYCGTNK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feQxqf8A02t+uL48hy6Fw6UtOQOTIvUYf+q+GKiQlSzBkPK23xIavKdiw9O47XwAVoiL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BYHHYwpFggWwB0tfEw5KObFSDYhv6jEoxJqvYgW5XAAE4H8dp7L/APSUx/8AvkeC0AIU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kDxBTFUteimA824/Mjwc7aVu5CgdzwcAHCwsFA0Ab3wHncZmyydDUfDRMAJZCSDouNXH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PAYnt6YUeLtI8M1ly1/ytWx46i4ADquneano4YZGi6qBYyw0gRqot+oOLaRCc9kdGVTL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ijT7Dy4JYf7TSq7AAU3TYazdTpNmAPIuRipQyZywk0yFaBDGf+aViLW9h+mLSIothhV6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Au52U7elwfqRijIqRKXKEopbtB1n/Lk8w+dgw3HPf3tguHQ0lOzKWpymoOpHJuP7YvCN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upjvZgRubfe+HQUIZ6Wmy7NrUsMQp1FM4RBsb1CD+uLKahasmyuC/M9lFuNInYj9sFeI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6Iqc2+lSDh/4So0rPFuRUZbytX1C+XkDTUWOJrZCjczSeOqJ/wDuf4OqSiBWgEepTe5e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7YK8GprqPDcw/lkZfs1O5/8AlcG+Jo2qPwr8K1Ak/Li+EIVksQTE0fP/AJjivwAl6DL3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GU/1ONV2XNbPyuZTUZGsl9hV1Q+uoRsP3GP3HkcLiOfprFLFYQMdRUmxJbYj1c98fg/L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En3IAx/QSVGjCvHKQBYEsNQtx9f3wkdE9RoRZ+yp4PzKOqp5UlSheG5iLC5j07MLi2/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IZgKeQhIfDSLqU6uZwe9/XG28VzSQ+G6trBtRjS6Gx80ir3+vrjD0EsI/wC0J4plqbRp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BMp7YZMPZ6aOspAJR//AGf88ZzxB4nhohmKxRF2y2PXUOVDASFbrEp385uu52UMCeRi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HzUQVrU9bUHoUcQZGLytspJe6qi8sx2AB9hjxz8TpvCVP4JqqDw3m9PmPiasliaorYKm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FSU30kbcatsJsEl2zxw5dXVUcrVK1siksWditPDcm5IZjuLnkDHvVFX5hUZTR09E3jOs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ElDTIqoLjqgEsNu+PAzl9HAzT5rVtVyWJ0u7KOONyGP7Y98zbKsx/wC7g/jGVGunlhaO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AiO91gVOmAoFzqJ4Hci+cJbHB8mIMwpUynwHUzVHhTJ56+qy2SqaunzBqioijkvaVlMV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D6EjD/iTRZdl3jPNaDJYEio6SOGnTSoBYhULE++o8+2O1maUC5DU0mTxwxmvyqjjqgiC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t2X7YD8UVQrfGmezvuGrtAt3Cv/AJIMOcrQsuRcXFAFPR38PZzmElvymgpUJ/xO5Jt7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1VNk8smZ0hp1qY6mKOOSoF0U2Ny242BKn7Ye5PGtJ+HVNmUsfUCZ4k7xlgoZYqcWBv6s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SljrpaeF1/iAlkjqzaFid9wNwm/pjOVaMHSolmsdAviaEq7yukUaO4csBNdrrvwNxsNt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vmM/5iRwxukVtQlnUABeLWOm5v2vijNnmrfF87w08LPrj0yxpoj0ldW1/S+5+mF+f1Bk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Mir2LO2ot9TcfYYzb2TLcrHNPlZzGXNqcqI5MwemmWdmXzRSyKqRr6Xdtz2EeNX4tiko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rjEYKiXLoY4iWaBKeMIGO2wJSQb86xjzCLMaiF4Zop2hMXSAY6SLxkmPm42vg2i8SZoI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uerSjyo4ZiW1Wtfdid/7Y0jKlR0Ry0qYwdSPw5REoJFgNWsT1T1NkLKWK6IgdzpaxJH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2Y0FFTx1VBl8UFQsqUmXUJDpY31F38rEbmw574ybRJKiSBV+IT8t7Dc27/tgWmuapPKd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Tysc12b01QIoszfxBm0MaaFiqsz6MSb7hUCv5fl22wjoZUSssoEaSB4wicKGBAFz6XGP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15b22wOhLSs4clUN9++/bDttEOTYxileWjpBL5wFamYHfSpIIt6bH/2ccUH4pNaByWJN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ZZZEtcNeW19gVuf7nE5JGLNIg2Y6Yzfc9v74RNlkYasr4ZHcsiRmVVdrqmpmawvwNyfq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mKqYGCsSR/hPlH7g/bF0rCHJ5j0umSDGmkdj3/dsVUIZaOIAHVMyk+wA/wAh++M2DC9D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ZiOyKL/0t++NnnqP8DUikBRoZwl7AkhvS/HFvtjM5cyGkzSreIKlOVhEgJu4PmbbjZUb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/EDNqJ5CIq6BOjfcK6osi2+vn+5xzyg5GMlYFTPFktT16iQsoiPxJBLXViPLe3I2P1w8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+bTLJF1NPDRONyMZHNZo5Muip2cLJUtrew/8JTtYDlmbYfTBcVfXwZNFFUhKaZAKSFZn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+UErf6YlYnxsng6svzmoWqy2gqG8rOXpXUjdADqsNtxsd/fC6F42hndwDd2c2Pc3G364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hI1610tax9P1xZDltMMuqItBVZIyEkY3dmv5QOL78gDi+N8clFUbY8qiqM2AZMrUEX6d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Y4pqFvJr83m3vc4dplcgjq1MsAhcmQs76dJJHN+O/rhPVwxxMKc1N5IiIx8OeopJ4AI5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o25qXRUvULBY2dnJsFAuSfTH1bJJBJHTUgMtfKDG0kYuVB5RPf1b7D3ujVldqWjrIZaw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bi/b/ib7DBdOTSRn4CWFZdF5q9tljQ9x6D0HLHfjY1ZMmE5BSU2V5nl1LVQtWVhkHWjg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/fgYPnrZKvN5BlkcdRmN2dpzYwUYPoTsSAANXttffCGnqYBSvT0by09Aw/2mscfmyg8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3wVTSLmGV/7HJ/DckQlpZXa3BIGru8htcKNgCMQ0ZyDKWbRWmk8Pl6zM5RefMHHmA76S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HTVLlbLT5SRmueOen1bAxxsdzYD5jtuxwujzKbMZpMl8L0zQUYH59RKbNIO7SN2X2/8A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r0cpH5ZUmqzF/IGA5Cn+Vefc/YnEtV2ZvXZKULT5gsVPCMwz0r5g76ljP+OQ8fRRsP3w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TwzTxg/E17Dyrvwo+9h/oYHiFHQ0XTpEmgoXOosLmprn7W7hT/fbHXp2lliNbTiaqRdV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/nkPBP8Arc4hmbYlmq2ejndEaKKSrQJLOtmPlYkk87+/rgsiBof9qhURCzXXt7i2Aaln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tjIqbJsg2W3pfB1Igi0tSSMqjfpudvoD2/piGDLV+Po1aehKZll8m7KovIo9CvDAYlRS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tPID56dwTHf0I5Q/TbH0ATrloGky+rO5XiOT3tuPuMfZlRyVTiaMCjzeP8A8WIgCUe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69SqlfKWkoM1jGqSlJskhtyOxxH4ynzyUx1ZFBnMflWf5VdrcNiTj+O081JMvw+e0wLx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9vTCuW+aUUlS2n4ul/3/ACC68arW5B5xXo0SHEYlj1xVEDRzA6XUDYtbkeoI3xH4t5Mu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op3BuJVQ3eMfbf9sUUFYmaRSZbORG7x6KSXUebfIx73O9/U242wljlmpY77xz0sgdQ3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AlvY1DewOpjtmM8cCg07P1EbTwrDUL29iMFU5SKQine9xpbSh/vhpNQUs9ZT5lGgNJLC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up/5Tt+mOEu8g3a/qMaSkW5egBKmOlIFU5MgRmWy7E2Om47b2xVl/iHMKeriZ6yQoNS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rwdjtfB2eEVNSkDyEz9AEuRybmwP2tvjPPA2rQIyZCdIG/OKik0VGmjtfVSVc2uawKXV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hRiqr8wWqzALIqqqHreUFQulQBbewtiymy542aR1VZT5vMb6fbbvhlCkaxFGClje7Fb8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q0gjJZaRIYYIp26rSPJJHGNwdwD5rKLL3vtjZUFfl9RkEc8MhjioUWnnDsGaNQ2zmwF1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pI4Y2qemyzMwsxJA0G9+2LEic67MyoV0uQSAV5sfbYfpjGcFIzkrND4i8Qtn2b065UJK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atDMT8zsRuC221+wwHHDNGIKWSab+EqepPCsxs5G51Da9yOe2F07QwUkE9LIHKygs9jv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FEmY5jArz0yQ0E2wlfysRyTa52t3wmkkNLRTWZ3mdTOKemnjhhnVoBAsS9NI7bhdttt9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U6wo09U8l4ogLLtbcnvv29t8EV9AxngrKIrM6toAiZRH0yCCTe1iPW++CabOqSjT4iOE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L3Qb3MhbjvwPf1viLtaAe+IfEYoXqsuy2U0qSm9VOWLzysRxqNyoHH+WBaAQNkuXCGN4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s2osb2vuTYKB9RjFlwjF5/zp5WLuSSO/tbvfDfKMxngqY6pl1xQRlNDL5WW48o972PsR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yzxvGmZGnzGkjWkMRjMSkKKVQxAUbXYgAE7j29MPa6tocgyOGrqb1S1OlqcxeYaTsJW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49XzCozSeeKNo45JLqrWJ/1e+Lnhq6l4aISsCptHEzHTG25+UbXvf7nE8UKkxtmbTR5x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vUM61GnljuQb/W1j2wPmVTpyinWWngU1E7kuFKlmsPlAsLDf13J4x9lUVYyNDlb9OoFm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0sCpbv5vtiFTPSV80FPnKZkJqUsVjWONFjLEXJCKDvYYuCTYIS0klO8gFQdEYuWPJNht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eJ4tWiNxpZQORe9j674Imy8ozi+pb+VgOR64hHSkkjuPUY0GF06U9OaJYHaZhJqcldKD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HV1kMVNUyxTI0aSyRlAu4JIv6gFfvgSumkp5UihkZbAMVNrA9iP1OHUGZV9VStBGjTP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i42BP62vik/yOwBopKWOjraiJkpZixS4vrKni3Ivb9ML3L1FTJPObyyszt9Sb40ecwNJ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ZdKiBF1uQAQAALAAb7m2A3pqaKFisc0skW0hEoAW5sBptf74m0IXtTxSZPWyM6q0bJpG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f7Yuyqinz6CqeWokApljQKBcFmOkbEjbbnB01Q8GWz6JIKV0mETyRKdUZ2vsPmPI9cXH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/FamSRNJlmqkse+opc6cN3x0OtCuvqHhmSkEHw70nlfS+otJ3e/psLDtiyigmzEOksxK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J7e5/bGt8OeBWz6qOY1srU9He8kKuGlkc72uPluCCb778Yf/APcnLFSsiycPFU26bzGU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19vrieaoR5IVVTIgjLyvZUYnjf25OD4Y8znSCm1aYEYkF7hYyBfcjcc7fU42GZeDnoKm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O3k6cTgAgKNR3bgn9sSXLK2jp2q5q2KOUlQtHMoUBfZSbt9TtiZZUkKxCmUZ5FlfxEdR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jlLsnuykXC29D9cKqmP4So6csbrA2lzrQLew3Attz/XGzjNTFRgNSlhUxtGZYWChr7M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+2K4chgzmqmo6fPaefot5FlLI7/QMttX3xMMlrZSf5MsMprp2MjKsMzWcK7bm/wBOPvg7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VPzbtGkd7EMNib+1jvh5PJTQUqPU64XkBKCWS7m3c7AAX9sdoUSWm68Eyx0JbS8pWykX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xUpaBsHkoKbL6i2WsBVykrK6hgQ2wAUncgkm/rgLN6xqlqiljFM0bRrAzOqm0igAuG5G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viqauppISZ5WipZ9mTrP8mx7jdrEduMYTOozSzGgSd6g0rvG8uvUrtq5X22xht7M7Ywp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rVzC7EEOdxfsDta2PRKuSPN44Za1WSYxqBURMNMi8i68X35Bx47l6hapJZFYpEC5ANuA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FFfkcTU608dZR7yBWBHT7mzAGw9jiZY76KX8mxz1njr4Vyiec5iYA87MxM04BICobWOk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xGoqaqvZBDKNHUgCaLE7FtPqTa+3fDHNMxhz3IqzMGoRQ1FEoeKRpzICrGxIAAvuOeQR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lfVus7V946b8zU0YBBcsTueLWPGKimkRNfgUuupwDe/e+KnBirqWAyqVnDMVIG1h5f7j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NWhSzE+vbC2ekrbpVVzrTySeaMzXubcWUAkD7YtIySseiArIDYXPa22JyvUUydSmppJL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tsXkNdTINLHcgHjCfxLKvwcUO93kub+gH+ZGHFWxR7oS1cM8k8ksq9MOxsjNdl37g74u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nAvGUAIX1uDzgcBVEQdn0XuTiVLPCt+tTyyte69N1jt7nbGx00GR1r08jO4XTqtttqH0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ZJJSRytCyLI5sQFPG+KaqvlmZNEkpSMaY+qQzKPrgY6nOqQlj6nc4VUKqJw0izSiNJg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6Ys0ql0QllUmxI535xWjFbkab2tcgXH0xZGPKC3JNgvrvgGH5TVR5RmFHXtR01bNG+qK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ImW4v7DE6KCHMc2llznMKPLo5GeWRukbBib6URR6k+gFsRMEkk6RRoGlJ309vr6AY7H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HJjjbzc/4rEYfLVDsBl0wSRuzxuAR5k3U++NZ4AyFPFfiPLsvqZZY8vZnmqGiBaQRryB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fGYr41aZinlRmuqBbaF7D9O+PX/ws8PeFaT8Ns88ReNKZazLHcwa4lJlhkUKVVCDsWL2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DTtpFxp9mqr/AMWPCVB4dOT5BVVmQUUQMYpsvoC9U9msbSN+UpNvmu5PrfGGo/B9L+Id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fRMszCvzLOahFhAt8oZBd2NwSANvTe+PO8roqvxF4igyrw1RSSSVczLTwSSAlV3N2bgA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s18QfhhQ09Jkn4gZRUmSXz0OXKtUsYt5mbUtgdgLXBON/kcXSAzH4k+BavwH4hWlqytV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rX5W/OxB9MCZX48zHJstWkyKko8tAVg9RHGZJpGJ+cs3BAuBtsCbc43Pif8AEzOvF+XU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1VKOrHUZevUd+AqICQR6tyAO2+MpUeAM3gzasgzWOly+SL82SFFZigYatIW9hseCcPLl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YZpSxuWuTyb74adHR04uoHm06nA3C+1xhxD4NilDGPMWDDfS8Fh+obC2bJsypM1hoHVA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Ryft6Y4/ljLpmfJM9T/gnhSh8H5RXzSQZ5nlRAEaGJ+jFR6QPK6IdbG5tckarX9sVeF6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VFLJXZzJIpp6SjtqiC3JkctcadwN/wDrjP0UFJQ07keWliGqRmNi3qT7nGXzjOPiZJe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29g2259zf2xMMssjv0io5HJjnxNmWVZh4fyhqmnklzSnmqnqhTMojlaWUuLyb7C9tr88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kZA6UGWE2McClVf2/wAUh+pP2xtPwwrKXw7lstZmfh6nrJ23hasY6bE2NwSBGLatyGJ9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2aoSMTuzkxR3/KiF7qikjsLC9j9cdNuSHNiaip5qmLo0NO8dI+zuTbqf8zd/+Ufvh5S+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Hf8AMJS49QvzH9BiBzKsMck7ypl1PGBqWkXXLY+rm5X9vphfU58zJJDTSR0yn5i7EyMf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xdsIeCKaoiEU6yVEu584VQ57A4deGOmuf5ZPKTTuKqPXqFx1VIax4tcDnE8h8B1matCa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BtLL2IFr/fjGgj8GT0OZzxUIjrZSNcuiYubg3VgWA3G3BO18YYc0IzWzS0e5+OAtnLkA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OqRJxKJgQo83NrEd/wBzj3jxt8LPCEqZFQSEFdTAEnna+PFfHbGEPJGNVjwRe4vvzjoz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kUSM/SdnhmGg6v5Rbke9974ilNN8N0po1Ie4A0km4B4v7YKy+gUoGe+i1wSQoJsbAe2G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oCFcao2/lvyNuxv9ccHyUbWefQRgSkvwMXcMgRbb84lWo0FROChQqxUqb7EHjFTFvi09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7Vmp7D4c6NN4Ey2CmA/2sGSd72LsWIa/0AtgfxrnsP8A3RdKUuJ4ZljAAIDp8twe4BIB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7pKXJK2mzGodOi/xFOp31XBDIPQkgH74RtPU53SzUjvLJVgNNAIyTe9i0YUetgR7jHHL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dt2erLHQw+GaLMUCtWyImlNvK5Ucewx5+1Ua5pp2ciHqFSRvrsbaiPvjcZb4XmzeFada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Euygj5QCbA9vbCrxT4UfJ6d8s8O0tU9K8aMXXzyNMW0kMfQi3FgLe+OZOLeyIpJiPJ85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FRTVAkjZG/kLbagffuP74lR5tWRZDVZO6JJSCVZU0sdcBLXsPVbj98bCp8MZbQRqM0qp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NdrHU/J+gsMZvMKfLY8wip8m/iRzGT5BbrLIP+K/b32xalY3TI5JW5llomFFUvFBLvLC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p9edsB1PiBJ4IvioZQ1jbR5mXfve2GOSZLW12bVnwdbRhgig0s+oBiLg6HAN7EEbYU53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46qmivoSYaZYvpccfe2Bd0S0rG1FMzQx+YtqF1Y9wePvjO09TmWXVRemlqELOzSrpss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2L8tWop5lFPU/FEkaYyVW+/Ybb/fBa0CLUrJLGamWqhWQay7GLm43O5O3B2xEVwbEW5V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1ZQjMgjJLO21lsfrzhbFWsmbCasvKjsBLqA1gAm4F9xYHgemIVvSLFKbLYEnkUgylw6l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cARRS1VUSIWnZSQ7JGWIvtucaJLstUNZEqanPIHmjeITIZKZQ97f4R7XAJscK8wi6GaS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9rfNbzX/AHwyyTLWkqp+KOniQNUNMhUKL+VhwSwPpjR1TUWSxw1dJHRyVNUplFXWx3fc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AYrmosaezJPDpVoYSwjsNMl9QYHuMco2iFJHTqompi1777G/JH9saShoKfPo5ayfpvUQ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mxK2A5PoOOcXZTlSxnp1Ph1GiG7zzxRhbet7gj6b4TyR6BtF8OR0VdRVdZmeZfC0EMo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QXcHexGwGCKjw2MunhzGnb4aDp9MQ1D/AJkq8hwANjxjjeE0cSHJqhoqZz1RFMAyK5Fi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MsqIs6r67L2eOSeMaGmka5fT5SVI5AIxi3fRmw4UNFT+Iqeor4nMR1yxOkyMqAjl0tfv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CwNSpW0Bh0lDG8ZR28trAgWJthH4xoJoZ6CjmqHcSwSA6VGslSLEkWuDcf8ApwvoqHNZ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dcxmFltpv83cnawwuLfQ60M6yCvpYI2loJXifydakiLMD6EKSR91scK/DzxVdVVtHJ0E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BqawDo2wa/bA1PnWY0cqwwVBlhkUdJJPOdLb6L/Nccc4EzvK6yDLZYaenljh661JhVgS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X98aQglphQwz3NFTKFymlp41kSomibpk2K6idQAO1zfC2tqQ2RQQQydSpDqkysALALcH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06guwIL2LSC97cXJHffnB0lDM9MsyIFW3lY8sDirBpIMgTTlbVVJC8jBujCgG+sAc+nr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zOGWpoZYop9IkkkQoR6tbuL822w5ysJlnhIVc8SPVTVBCRMtlVreVj3PlF7dzbARzUgv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HbzW9ABwPYYlyrRJbRJSislZkkpaaaQ/miK4AN/N6C9h+uEqZPmDUU9TJTMI2IQlhZ3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3xpszzKggozlM4qKlkjCTGnYKqNe9gxBuRthf4eqJZ6WClqhJPSQglLEXQXvt98CdAmZ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JLTzyusdka2khv5h7HfDqjohJOk9WTJNFLoSAL88hIO4OxH05vi2roqCetYS008lUdN2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htYWvbGuosmy5j8REkk1QH6ylndNDk33XtuBscU5cui5S0KMnjM81Xm+fNopVcvIZRbq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32wiz/OI87qjPCnSjjTRH5RqFz/MRsO1hh7nCRZ9VvHHUPTVsGqNqOpssWv124O/O/OM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QksDRbGK1vMNr7bHEqIojjw5nFRSTywSK7woupF1G4JBG3tcX++Bq7xLVzlIK0iVUsVP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7W5dMtVq6bhYokWUk2VXN9r/AE7DAU1BUUTCR4KlahDsXiDKijve/FsaJovTOVsjRmR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yk72HG5wwGbZpNkiLm6xvHH/ALmRo11rx5bjfi98B6qiMpqvUwSk6Y4LtrFrbWuRuOPf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6hp9LSRyQVAYyRuNNmFu1rj7YcVY0rGHh3OavLqlpqeRDAW1xozHSp22F97tvcducCtT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hGjO8yFB8rFr2F7W3vv+mA3hq5vhkp436dQ/llddKbbFr9gL74I/gzNKDO7VNQgLStE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IxolQ2kgeabO6QGOsfqxO92hlcSKxHew3H1FsE1GZ1E7yy9GN6mUs0hsLXIFj9ucSr/4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ur60sAt1F1Pqb3+lh64u8IZLUZ5mhkWMnL4pFNUdVta8mNfUkC23rjaEbFRl6iKWJo+u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sHW5Fx7XGCsolX4uKBqqCip/5pemoNr8303J32vj03xR4KirI4ky5o6DLqkieAyRFhFU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caeL2Ye4GPJaulqaGtnp6uJqepppDHLG38rDkY2opbQ58YU7z1AqP49RZ2I/IJlXRLpv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5wld7QgayJUF4ytx9R++D8tjpawPC5p1qZQyrLWTNHFEtr7W/mvwP2wFmlHLRVel3jkR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wuAfUHbAVFUcinLJaZRIfUrc/qN8fO6CqhuuxJAIPFxjlOdK2ka9xxiuy9aE3JUMCfbf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BUfEGA8s4cqxNuBbB9Xl8dHlBqaimminIRCHdgWkJudQ9LA74SAieOBHBIO+w4+30w8z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ZiOpGPkA54PPIxlOLbVEyVkYZJ+gHlngEqka/IFLHt7+2LVrWSGRZ4onmFlWVSysoHb0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1SSfMBdf1xRJNZbWAe97nvh8UHEFzOcVE8V4442B3YfzfU4MhktD0kROoRYyc39e2F0z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EA9//fiyWpsNMQ3J4GKoui2WbpKqILrcDbAdOwjjl1WYMVDFhfvjsIdBdwCSb/p2x9Ij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x3AF8AEydJDaDq1ki/b6jBNCEWriEeozNcOx2A52GBHckKWvsBf9cG0kRjY1L7WHlH98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IhOlibgj3P8A0xXYNERzviW7MAe5xy4ZiFNhY/rhiPspzCfLJXeJFkhcaJIX+WRTyDj1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NNHogECmJCblFuf6G4x4ymlJC7AHSQWB4O+PWPC7dPwzlh28kGi53Pzte36/1x0+P2Y+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i67XIG4/1yMSiN3UgjfbjnfA0kxMnA0kXF+dtsWwuQihbqHNh3v/AKtjrOQJuCp1L59X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b8j+XHysZAxBW43/AK/5YiLuwL6bpybebm+ACCFg6susX8299xv2xN5byNpe4UXa7Xt7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SK6gkg+3bA013XUrgIdibbDf1+3GADraZjbp6fNqW3J98WRnQQHYx6mJA9Rb9L+2BzIw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2tyCMW5SomngcabDexFri/NvcYAHIXRTRAEOwU6tQsD/rviGTBo/B+cEoADNVOP5gTt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AXIcqt9rbXxbRNo8GVcbvHLGksqkG4Kg3JB+1j9MYyNYiaISyrPJpkDkg7v8pQ6Tba3O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DJAjM5khQFVdtRCD6E2N1B97bY6ZHWiSZ4hCjEHSLEFr6Rzb3OPoEm6MTloyQgURKwsb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b4QFqtq6iFVWJWV1Fy2kFRfbnvz9fTF1RBII3MboxHmOi5Itxa+/Nh9sUCwlUnoRxs4VS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g8HnfbFlKjBpXd4omsDphjI1Hfy79h/q2ACLpqJiaL80jqEj5SxvfTx/o4miSLIHZGVw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Hr37dhiwuHDIGYvr0l2IDXAuLW52F8UlXlpDGNEwKnQQp7dxuN8AHYnUaHiVlWQgEkEF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R1dbW2nVDGVkj6ak2axU77/y/wBcWySEuhQxL5wbkWY2H+Lkm+98RZOjIjSxRiZS2mRL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45/1YAgYppgpmhhlghjKK0bAuAwF9dxfttfFDMzyzxmMBo21uzRgaWJGyne54ufTFjTx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NyStxsxFh6b7Y+bXG0f58UkSLqKKOQd1uDt2PPrhMAGTLaYJLI1BKwWMOztApaM8EKbb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ZTGzytS1L0wOpumWsCVsfL6Dc7b8jDWBzHEYZppIKYtpLNMdN2AYAX7gk7e3fHK6QR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WaNg3mby7C3rex4OEOxLJRZv1xFCI5E6mmM2DBhfZj7bgb73wunFZBIxqMudFGoERxMo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3v2ONZBH06cGNRCJl6qU5YJ8PIy6vNxvv29cSiqnSZkRWZ1fSFQhdr2YcbHcgdzt67lD5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o5VBS2nTqJ98X0ddC6BoKmOBnsVWRihNr8bHf64fStqleKXoo2kpdrqRc7eaxsDimsos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EsiNYThdDRrsApZbWI1ep2GFQ7A5MwrbaKmZauENtBIiyodiLcHANVReGqyNWrMkp4Jb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/+Cw4t2OJ1WVzwPqy+srEDHSyHzKN7bhhz7+2K46DMjTGZalJF3JWRQRpvaxNrDj2wUUp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Ehp6rNKNmsv8s6Lfaw2U/v3wZTeAMoq5omrPEbLAoCsI6VtUahfm3Y7jYaR9d+MXyQSQ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dn6Z8im+5t9DicMtMweRZvhwsYYecEMNjbcbfr3xLii1Ni/xt4EpMnjox4SlzDPKeWKT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DT5LX3F9rHHoH/ZoyfJTlmcrm2SR1FZFURvDNV5f1JUV0ItupIAKH23xlf4pEscYWsjg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8M6PN8zLiSjq5BNe96edhe3oRvhca6K+Q/Q7yZeZhC00CIFUCJrJbn+U29sef+PY5st8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55Wu8UfQiMrpHqbqPYXvZdhfa5GMhB478UUhEdRVVEsRPyVMQkBseLsNX74dZL+KD0ZZ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Wp5Ggbc997HnENNlKSPzhUx9NmpakvA0T9N43XS6MNrFTYg49J/CqiyCeLMKHPTlyvVx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bAMko2jdW1jne49MJs88HLmU8tbB4jgqq+rnklmaqgaMSMx1XBUtvu3Pa2HuR+Dc1OVZ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Tq0K0U8ikVcTgE+Y3F9VwLjt25xMYuO0CSYaPwrknnqcu6UtJX00iua46jFLAbgnRaxa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Y4c5j+D3hyhyqrqKnxBmNLLFAzF6pFjiBAuCy6bkXHF8ZbKvFnjrwNoXMYq+bLY7I0Fc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X08WBBI9jgXPPGPjT8REq6K1dVZW0glmosvpxojRWDAaguo2sOTubbYSm3qhKKZg2y+r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ostmmNPE2q6hwpYJ7mwJ49cFeHsoqMyzenpaSnqKqV/OiU5CvdRqPIPpj0v8Qc0ySTwD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ZdnA6fVpJYT0GhkI1F1Hmu+nvfSTwcZjwjk2dDw5U+Lcka38JqVik6X+9TUANQFjceYg+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wp6P1B4JyKkzKVs8y7M6ilrngjhqKWmUU/RlA83VjIIZz3LL2FtsW+PvxEpvBtCMvgkO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oI9LSM54MgS2ld/QX7exNbks/i3LstqJJqeBaiijeSGegSWVSyg+aQnY72sAOMZr/s4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eDKYUzEyzrLVrGgkmAlIvq5sAQOexxrd9hrtgHhXwXUeHfAvjHxD4pqDP4tznLqmareQ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7el7bCwA2GPIPwHhD/ix4e03CapbEG3/ANLv6Y/Vn4hTAeA/EoIYN/DKo7qf/jTd+Mfl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8ORy2OrrEgbW/Ik7/bE39yNIO4tn6ozDwtSVOZDM6aepoc1CdP4ymKh3XsrgqVcezA27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v8UfiXW+HPFfiPM82yamy2LMI6ZSlKrs8rppcRqAwHTJ333x7R0SrjRLKosdi2r+t8YG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RUcHw5Tksdt/iZbcff8ATFGMXRscloKHIsuhy/LMvFFRxCyRwpdR+lyT7nc4/L3/AGnW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vlVOpuCDvNUdj7Y/VhkmWQFqdmFjujA/1tj8kf8AaMSQfixVmqleXr0lPJSqykGFLMu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nxE3SKx9m+/Bz8QcryXIcqyLM8vzHLVAJGYql6eUs587Ht2FyCPcDHuD9WcxLT1UctOS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AqQN/pxjy38MfGvhnJ/wkolzPNKQVWX0sjT0fWVJX8zEKqkjUWuAOxJxZ4LzPO/G+WxV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K7U1RTVaSx6lNujPBZTp0heOOx3wuS9A1bsZf9nhRF+E2TvFTJeRqgs0dgWtPIBe9uBt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jKsiLpYnVG1vlPe1sYT/ALPjSn8I8iaJIyrGoYAkra88nscb6snMVFMZIZABG3y2bsfT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fwmv/wB6vCq3ILV1JuPTUnfH7l6cgfyTvtcAMAw/pf8AfH4Z/CLS3jHwkr6ShrqUEHgi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0Uksf8AyPcfobjCXRpm7R5p+M7yio/D/q9NgPFdIQVBXhZfrijN8vWtzrOZd0kM7FRt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7BJFW/h+DLrB8U0xu6i/yS+lv6YJrSGznM+Na1DAgG4FwuKTo4POk44k0eQeOVjfwNn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VAuPOvqbc48Z8IzpBmVFNUMqx6JAdRsDqRwB7XJA++PcvxOhFL4T8RK4BAg1jzad9Skb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CkslHBL/ALtiqyXHClvMfsCT9sOT2h+G7g2ez+C4I4/DWXQxJpj+HjYi1jdwGkYnudWo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sL6gfjal2XtZpWYG/wBCMG/hzK7eFjKWkKNUz6A5voTysqj0Fidh3JwLmM0EeYV/UqYo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lX1wZf2hj/ey0lyFIs67eYb4EGk57AXUA/BS3vx/vE3+uA/4/lyNpSqWRuCIgXH/ALIO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emy6smToGIhoiouXU381vTHMdA/AVra20m+57H/LfHbgbBmNjY2wlaszh7inoaaAHgzS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izqchZMwpob/AMsNPrt9zgAbEMFvquPU7YgXjhv1Zli9AePW+EFBlstfRpU1mY5jJrLD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gDvbBkXh7K0YFqNXIH/isXP7nfABRVZ1QR5zDL8dTuq0kikI2o6jIh02F9zY7YuXP6eZ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6xRGw/8AVYYY09NT0tzBDBEexjhVf6YtkdmYBlYnkXwAKWzHNnYmnyiOIH5WnqADa3cL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yOqlrZaMUYkWNookYFjqFjqJPB/pjVxAaQw0keljcYR+JAB4dqSSbfEjSL/8X/vwANlq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NXtADHdW6EjbD+Vrrxax1Yveenoui+YJU0xliJJCNIIfMSAzLcD5mt98TrbKNUyrKoIK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6YuGp0bpylWZdSuGtf0+nPGLEzmU1ENX0xR1lLVCSMrpSVSQRvew7/54LKSLWyBkEczD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6A4VV1BR1haeppoOqRqbXFZ1YbHzCxBx9DBVRIEpauqjRFVxocTrYk8dQE224v3xQUdz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NBDYG/zdW4/p+2NP4EIl/FXJaYFkHVqJlZNiPJKf74xzz1UnxbTmKWQ9GJzoMPkDt/L5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eKZPD/4lZRmNPQsj/BzsIWaMBdRZbglgp4P8w5xLdExWz3DxzQy5f+HVDTicvFDPAoV0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mFfhiUUWWzvvo6Mjr/wsFJt9Dz9j64x3in8Z8szfKjlebRmkcSpKZYoi4Gk3sVVn59mx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lsGWeEqtiJWvVVRgt5LW6ah15N7k22sLc7VGauy5Rbo82yIB0pVYgBhGCT23GP6DtS08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4ja/3GP5+5dHJSzxvDG7hHQwhVuCRupJ4tsMa6s/FzxBPm/xNS9LUt0mjkFnEJYtfUsa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3O+J5UbSXI/R/jnxx4cyrMB4eqs4tmHXpJpqUxM/TTrRubsFsDpBNib2+uMtlU+XZ5+N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gio6QQyxVTU4a8Y2LAqSN+LjH5sTOqsVaS1jxVMTS6mlsNSEm50sBdbeh7YYrWVHQ+Oy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s4jFxtZy21reg3xPNpkNqHR7jT0vgxvEOZZ3U5ZPmmWUsDBIUUSqxLbMzkgatKlvMxNp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p4gyzxHmA+EyIZfQxgxw0tMRGqRkqSXCeZmOn2AB29TlpGmqT1ayqM55008RdR23eQEe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MZ0wSOgH/iSEr97XH6AYTkzKWRyJ1VQkaNBSQUVM7groiW7D6nnj1xpMy8Srmc5OX5PQ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Slur02Ro+mWvwRqZtrnVbgYyFMjyu5OkaLsyqLAWUkD+mHCoq1aAbBXgUDtb/RxJn8ji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YbAQyEAdvOB/bHNd55FJudSOSdyfI+/6jA07g003UPl6QU9tiTfE7gZrPHJqNkXyrYE7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+Q+I7uqCVYoNRUm2lCdrDk6h+gxXmjM/h4uhiRTV21SDZQFFr+49PXDFy48M5irqIVhj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235IwJTvCvhZHqNEaJVSkBFuZGCLpTgi5J5PYHEuQ1sXZ7MiUYBkklq6mmh6juNKpGqD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APXFWdWlzaaVdlmEE3/qhU3/AFvit63rSTVFYqVdZMxCmUbKO7bdgTYfSwxXO/VjgLb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UfTa2EmWUGFXRSt/8ZuNXB/bjHzKR1NXIv3xOPpqwBWYazsL2H3xGA3h1KwsRfTfFoZ9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ewS3J5v98M6ihjrIBXUSaqiIjqRX0i47+x2474VRBpUddchYIx0Wvxve+LUnly/MnlgM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ysAbEeljigRGskEUra1iJjYizAknci36jC/To8h0kg7kd8aqeiizmilqMtCCoSRi8PIIK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AtmOoaSoNwe2BAwijbpQySdyAo/W/wDb98T0MYgQXFm2Fr2+n6YpkeMK0bXBQFz9BsTi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IH6kREhI4IHp72OGNBWaIxiSljZfMgJutmJJ/Y45rVHMqkCNIwqj/P8AbFTVBlzIwguE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vt9z+mKRIzUtIT81RLqA/4VN7f0xm16Bmgq6JYfw9pWLMjVeZSXsd9KIy/1v+pwtzmr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HqNSQSFvWWFijf8AwI/XDuuUN4TyinHzx0clUPoaghrfZsZSunWXLKelIbr09RLotwY5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cVDoSQfmNTS0JE2VoymVjKuu2qFXZmVR6WBHHrfuMJRGKhmknm/NclAX3JJ5P6Xx8rNJ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u9tgPYDt9MFQZWaiogZJtwt1QxsdRI3a9rW+/Aw0qKSSNnl1XTZuCnkp6kpZ0chULE2BQ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2xns7aarra16gsGiV4IQBYhYrAADse/1ucEUyU9PVx0x0C6FJGZTd7+vYC5G30xWkDQVq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ptZtwbkbjEKNO0RGKTtFFdX1tZllEEikeSGcSvJGpLSAcXHGxvj6HKaqoq2jjMlFTyxk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G173AsLd8GeHWbMaYxTtrrUdwdR3Kjc78bG/2ti2pkehdVXSs7LqRjuqHtf374OTWkHJ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VV6MK6svj3naMWkqJBwpUkXUdlG3r6hNnJrXnSlkgEQLaoqZJA5LE2Bcjlz+3YAYZeJD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TnTCCJ9LXaRhwbensO+Achpfh4qisrA8KU5EcYA87O3ZffTf6Xv2xrFurZa/kLzKloa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4Gs6q1jVzgWYL/wDjV23tucDQpV+Iwz1MsVFlNLsWA0w0624Vf5mN/ri2oomq4467N1k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My28scQO5+v1JwZQU9XnEsElTDNluT07aKakgBDysf5UB+Zj3Y7DDvRLehjlEaZhRTQU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Ms7H86re+49STsLdsOK6QI8VFFSl5WUNT5amwCjYSTHgW9OBiqorpHrY8syWKFsxiSzE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AsW9TzjoEEUEoon6VLI1qqtP+9qXG2lfQc7cDv6Yzf5MJfkshV46iZ4JxPWEfn1z/wC7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/wBMBSyhqBzTzNS5a3mlqpP97VEen/D2v34GCKiJUjT42HTEpHQoBdix7NL3JP8Ah5Pf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rHLXL5wkh/LphawZ+1x6du3riGQZ0qkiUgVFphJPM8QYaDsqDf0OCGqVp5FWsDRMx09S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MCl456eFnjappWll1zgeZjdRrAta21rei4akMoUSRrNTMtg0aX8tubfzD1HIxD0Uwpow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AMSPmX/iFu1u4xfLS6qABpmmpOUqEF3i9mA9vsfbAVFTz5daXLS09IPMadSSyC+7Rnc/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K0GsyKeFarUdabrHOfQg/K31Fj++AkUeJKSpnoWrI2Eec5aizM8J2qoP5ZR627/e+FEt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AlPWkwVcQOyuRZvsRZhjWy1YkpmnpIXStoGMpo3HmVT/AL2IjujC5HuMYappoqWtrKCn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E/8AqQ/XlcaR2jWAuqI5KWplgJ88TlQw9jscNsxP8QikzFfLUoBHVDswPySW/wDZPvb1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52aSJdQ/4l8p/oMXUVUsNWhmuYJIjFOo/mjOx+/BHuBhmowySTVRVMGgo0UnUt2swsbf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JG8819CWuBuT7DAVODltUIyQxVihUGxdfUn04tiGZyrUvF8LLTNTWWQtJIEFyPl37i5v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wGqq/jpnmeMrdrgLsVtwB9MRqX6oDwppZjZnJ8xPAxGejaGocdMNKOwbUPbcc4j051S8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qMxNGto5mLSA6Q62AY37kkDBCpqaVV8xjuHUixW3OEUrhTFctqUjzDgG/OGSRCWR5kqp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/r3vb64lohopSljppopEDtZ9QUel+MMqukqKwFIWWnjA3gKszn3fgfqbYuhaipz1qyV0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oAG7E29dgPXBFdJBKv8A8UaGe2mRTrYEH/AbA7bc4nlsQEMhRNSx1cHVZQQCBsARe9u3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VI88lze5upYnkkDFQeooqSeSVopYAVWNhCkLuzey8i1+fTBdBNUTQs9FlVRIFBDSK2pr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actAwMzKDVwoheYDps+qwiud9u5IBH64sy+gM0ck7RuaWEgyMo2F+APcnAmU08mWrPDm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1cA7DYnkC5POLonaqCxVMk/QTzrEt2Cji9uMOOJt8Yiob/HU8VD1paEyMiqrpHT6lXtY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aupo5lJ6jdVyJEYf7lTfyr6m5B2A4t3xCQldDSsSoGyXINsAhtLAjYqbrtwfbFSg46YD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PPUL8IJ1SoNihjBNr7+l7/bD/PcjGQyw1iyU2r4kCGnJJ1+YFd/YAkn6YzIKSU5ErSya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Lk8nb0wPX1VZWim+KmaVKZOnCp4RfQftz6DGbxtbY6NQlRl9JeqScK8L+eneyzKRva3f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go4r1UtbTeQxmFgSGvcqQeLbi3oRhFl0MVUQZ/LKG8zOfK1zyT64vqaSWMU1UwGipXqq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f3xmvtZPRVBXUta1XUVjzRPLJqjgjSyQqAQATa1zbfFdC8dTUJ8OzSsRZwFN1+uHCwCr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QxecWCsptayd3vfceuARTNHTCedzDTsbgcaj6AX3ONHOx3YnrtQzWWS3TkSQaNXbTxt9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NUaI3le5Y6fLfTYG31x7T4T8AZN4n/C/MakDMFr2rTDRFEErqwRCLrfSAfMSbgAHnYY8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iWGY/wATzKFum0RYmJSOblRY79hfGkuPBSLlHigXL0q6yiparUzKZ9MkkcQ1g2vqJA9+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lFJGanY9R4112HuRt9cDrms0VNUdGloBTkaB0KdokhltsdX8xA9cVSUFY08lIokkzCYA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7EEcY8/Lym9aIuzTeJvDOaZt+FX8fFHlNBkNHIDGEkcSC8gjLRxgaTcki7Hff2xkfBOT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sYKcXcyeYKBv8oG7Gygb8m+9safxOfE6+Caeir3dPD2XTiFEjUqHlIDWMd9TEEm21h64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tyOqq3g+HVpZ6mmMYedioYAc7ACxPv8AU+i5L4Ur2aZOtBeeeN8yny2Olyemjo5pJWaY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bnv9MZymWpYIlQtLUyi6pFFHeJQfbuffHz5jS5PQRrPDK9c7q0cxFlQb2shsSPKbE8n2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osqihoAsYDTSyGSonbcGzAWXn7djjmcHJaMabGv8QegiJeqkkeKUaKFVvDMwN2BW1gF2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9zzJ567XSRJM7aHlcMVhhGkDRsLuw78AWsO+MXluYw5dl5hZGnjlut47Dy3BOljuLkAX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ZDpeoUyrAj6Qq73O/wCg7nnCeJex0EfEZlm9TPVGOSeG5VFEbNHAt9lBBAWw/wCuLly8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dlEokEpFlUm91XdjtfvxiU8lTmBpqOaboUFwqUytpjRQL3IFrnYksd74NzargyClptcZ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kmj4WC/ltsfM2/2+uKXdIL/BZluWNmmZGaokhhplBaSoEQhWNF5ttzY7A4ObxHl2WxV/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KH08oBMbg7O1yTa255ubbegeZVszUdLHXQfDRAGSOn1FiCQNrn02vYDc4zbXzPM5ZJl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+EbKoOEou9gi2srsxnSllr6mrCxtqRraQGA8pvsGf35AweaJ6xWqEia76U0sPN1WALD9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8RV0UYVZmeGTbpSIjhfULddr33tj6t8TZjJlNZl0Sx08FZP1J5VFpGCqqrGNgFUBV4Fz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5loqeQUEcqGOk8tS9OADNIWuRqPzBdl+xwHRyQxwVJp8wSGZiAgc6RIpvqDbEfbC5Jxa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FhYj0OGFdPBNRRyzSQRzpsBGVLMCONAG3rckYOIUO6/Nqk+GZ6bMMvp41EHw8L00mmwJ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4ytNJIKZISSUjZnG5Nr2vt9sWPoqVilWSS7agyFQBcW3sNr7jFMjdMCwZVJsTptf298H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1jEeoyPfqA3HH/X98FUGSyZtl6zw1l2pS7PCkSqV3G9r7jje3rjMU0zpVl08hUgWbbv7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dJ3ppQCytESpUeoO2x9cRwp9k0aGCJ4QEdWJkLOjsANVuePf+uM1ntR1a1IjxCLH6m39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NBNDX1pzKOJDpSePS8Z2GpHtf0uOMIs5NNLULU09R1WnBeRNGnp9gP2OKgqZMY1KxebE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bEY5oCG1h2NiBpta+J7AXN9I5t6Y1NS1Y3VVYqVDi6n1HFx+mKp0dFLdUBSd1LWJPthn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O8MqzdVVfe8bDgH7jbEsql0VUdVGafQqOGNQ1lFxa3ud8KhAVPTtLRmZAWHU0KLbbC7E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PVCwu0g2AOm2o97D0xekdXU1NRQ5Y1POWfrOtI7qu9rqFYgH/W+Ks7qp6etnpaRJYgh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6brYHbbDcRjGZYWkEBlf5QFjUKxYj107D9ScfU+XiRZZDHJJHGQC6uEVCbgFib7bYT5Z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JA4CSKxtdbgnftxi3PK6KWSaly9y1Iz3Yjh7HYe/riaJ9kKyspI5AsErTWAGoDZj7e2G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8sqqiX+ErKahKUbIshFupYfMbbb39sLcig6mcUSIkbN1A93XULDc7fbDzxNUGfOpGNwY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v+18HXQ7OQV2aUk8b5fUVFNKo1I0TFWsfS1ucKKt4ZqiZ0aMSg2kUDSS3cgcW7bemCJ6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ETynTA6kMLi9x3A7/fA+S5T/ABPN6ShWoipNYaSaomPliUKWLH7Dj1OGgQx8P1dbl9ZL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ws5ljYrJCtr6x9Nv1x69SVc9dVTSVVR8VWTWeWWQi7kgb7WHFseRhxAKqkyqnzKsppV6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fciK19J3sCb7/bGkpcyqVyaCKCkl65QQTXIXZeOfaxv9cc/ka9lwgpyUW6RoczpII1/2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rew5H74UUsr1DSNKADqOxHAwDmAigy2pM0g1MpvKOSxFhY4zy57UwUnw9I7LI5u9QT+Z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wi8l8Ss+LEtY2NPEcsFSyU+Y1JpaBCG6EC66ioPY6eEX0LW9bHbCObOIqQFMhyynot7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9R2H0AwJFTyTyhURnZj68n1J/wA8PIcuoKLLqiprV68qLZQf92XOwULcF/vYexx3QSgq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PDEOf0sGZ5zmGZ1KuZGeKCB3dtJICqxBve4JIAA4542uSeEsmn8K1WaPNBldDMzLHUVb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tuSCBt5focYrwr+IviHIcvWiy+HLOmZOoWkgIb/lGkgBedrdzg6DxTm+Y1uXTNlmUzR5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R4I27yaAw1OfU3t7bnHTDKl2KUjW1n4o02WU3wOQZe2ZMgEDFQYqYEAWYlgD+wHvjyyj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NdenWVmeTu7XNz7KvO5/fG4q/FWZV1EKRUgSNmaV1oYjEJmJ8zMbkt9vKPXGZrM/pIH6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tTUIVtx2Lnyj9WOHPJyVRIv8Hq4qXfLq+GhR0k1q7dIaQIgd1Fvb0x94bklVczqVuzpG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lviJpY5oKiYiVpGeNx5bC9wv1H/TGu8NZwhyKudXAknRQqn/ABK2/wDnj5rFGcJrkDTQ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KR6iYyRS0kbwOdyykXKn1sf7YB8XQQtleW5kbBWcCRQx0uhB9BfVcW98bnO0pYMjy0z0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XtpFwAxIPIHP2wtnXJ8uoqN54YpsxmBqYtYF1sb+UDYduMaZ/I4SfF9lRPNI/BObTVUM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DLHUsOpYjcaTdrEj2xRQZNm3XqaSahqKWGS5YmK6Iyj+Zh8u2++PYyLilp6SRUqKphNV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j2AAsPTGbznPmepnNNVJl2VUjWjdI9Uk0nH3xy/1clpl8j8/+K6aspc2ljzGmngnc6tM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BcWtvha41SXawsAP0x+gc+zmh8W5TQUmZwySzVWuN0RNRjkFtLqf5Wsb7ehBwn8O/hvk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j5mhOvzAKtjuAvfa3fe/bHq4PqUOFSVM0WRJbPP28K0OXeHJM68RzVBJKrBRUrBXdm+V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Gw/TDzwj4fyyPL6PP6OWoSvUhlp+sHiCm40tsCSCN+N8aXxJlyV9bFDXlWSNi8Xksjdt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Uq00hQRR0xZjGKd383rqI4A9PXEy815ItRIeRs1ng3MVnqMwgZR1gwJsthax43xlvGl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SkkbMVJNgpBIP9cV5e0WXyx1Ka16tTolIYnTcWJ+gsNsXZzUSPLpcxvE8jSI4GoNZiCD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yGqbNZoskelnq21fE5hUSuvm/wqNuLkem98P46fKshUrTTCSoYksyoo0i9wot2H784B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mMyfGVLdJZGsSulRpudgACxxmvEpyt2hpI6oSwr/AL3TJd5pL2Oo+g7AYt7qhWaDJshy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30MzMBLezE3+19/1xp51oXq6vLpqinq6Ufl7yKzDYXV0Njt98eY5FndH4fr4WyyjmkkP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LDHRm+YU9W1bJNrL2k6vVSRkP+A6eeNtgcaJP2FNnoOReG8ly+oq6UQTU8tRGrQVMdSW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uRc4AzbOKrJ5BR+I6dc1otRMUgj1EDte+xPsd8KbS+IWipqj8oLIJo1Cal1Hv7c8YF8T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Zmubzy0LRCQGKFL2LEWF7tYD1P0wn9xPZdXZP4Wp8zosxMlTLlVQjPFS0gLKJAV8tuQD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s9oli0UeSTFVFlWZ+mv7Xt+mL4Mp108dfk9RSvV9HTDUtErI67EBhb2AuNxhVU+LfE2X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qdTAnQ5jZbC1irWJ559sEk2gFXiCuadadkpkXpP1DBHqIuOCdVr/AGGBc/oMuWKlrIZV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T5j5Sm3b+YaR64Pl8W5vUraeooYC6Fh0aXXt9WJ3+2M48DzUz1TZnQ18Re0gkYsbm5BK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wi0jSKNlWJlPhDKA7StU5vIkbtAD5VLC4JHYC/fn3wt8ZZrUvmzZTlAkeOnVGkmhUaZG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FFYX+Catjp5aquqlRWLHWsKLdVP1P3sPrhXClQxDrFJMYwWZUcaV2t+2K4J7GkaWg8Sv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JBmHT6cdQ72tqJBY2G2n+2FnhmKB6jpfGy0TKo6LWDIzj+a+3Y3sbd8V1lO81PNVSbKq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hfkddGKqNnhskfmssPVVbgi7KTwP9cYtR0Co1+dNmGY0clXmIWPMsrh6ckcQ8sqfPrH+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eujmrZhUySqhVH1amYA6bcDb0Fzg/KTmuZVFZTdWSeGRyJmFuq6qoUEk3AB2uPc412V5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KaUAAJSCPpxexLWU/TEPQpaMvE+W5jCqVUVbCQx0zodkPYi2/PbDuPLqwt1IEScyMDGq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9d8FPl1T8dFSCgi6FYwJl6SkR2B1eVWK6jZeD67DFkeYZRV0NXQUFdUR5pEWCqzGPzqb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3RLMzU+E6mgzwPmyQDL5XkqFjhluZTyIr7EC9tjimlqpa7xKsNTGYJOmwjpjHoC8fL/i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uqKD4LNKeqmLENHdOoRbkBuRsdjftgWk8P5oZqSqSZDUwPqSGYHzC1r3vdTbY22OGpcn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hpmphLTiatW7hJBcAEAEkemxt98LKWCozyZkdoEgUEnRCo0KOT7gC3JxXnsk5zyrWvhE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yj+VR7Wti0Vhy/w/LSUtxPUzKJJm3Kxje33JwXboaKEj61a1LkAkeNvm6q6hYba/b/3Y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mFqimlYE9KQAqQt2AuPYnST9CcZerrXEzUmX0klFGh0yFpCzTelyLbewwW8rTZe9JV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Jf37n02xoo/ka/kKz+plmpoKiIUlRQMGAHS6coGo2udzcC3tieSZ9mSyRiip0rqeMdNJ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54P339MKUkaajqIiBLNSRrPEJBcHQb2I7gqTgrJ0RM6+MpqoKF/ObR5VkFrlNNt9/wDp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cnmlzp3qatDVVCichTpVHJ+TubWFr4NlpIEjy2KrMc9fUsyWZ7soBNhe1yLeuE8k00lT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XTVILEi5uB7hgTbBfiauQDIgkwhrdPxUcoH+7LWKBr7WJB2xmk26FTD85khjzCPJqe7P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Av8Aa5x3xYUSpoWLSLKmoFk/w2/ztbtzjDjNamTO5s00r8SZmZx2NxYr+mGefZ0M08QP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40ccjkk/f+2D4nY1FoOiaCWWRI4QayPUyLp0dQ7G6kjnjbjCKijaorGjmKwqkml5L6vN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HUYNQS8Id5YmLBI9ygHLKd7EG2x2OCq8mnGW1TV5mp6uR7R08emoiUGx8ncehxrGLXRom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4qZ0UjpotRqaIlwFLgtvfbtviWYSV2Wa8sonhmrjaM1UOnq6VB8rjs1l2Hp74Azaojy4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6tMuhyxC+cjY3uTYkf0wio4a3MK9KejaWXMJ5eosmvzFtyWLfuTjfHjbVspfknmVQhok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KW132ax72Nj98M6bxTmJpY6XL5RSxILiHLoNNzptckXa55PvvjReFvDUgWlizSMVkYm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/mXQduPrzi3OFmoPGEyQ5YuVFGkWKIACIDTZSVUcnZtuzDfbHRFOKE5qhNlcHiXxHU0+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ix1tewUAckpcmwt6XwJ4i8HZrTSZhrmpamqoS/Xhi6hcqlrsCVsdj3I4PON7k9K8OaUb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PO0TPYte/BBPPc+mC6iofIvEme0dZQyVcHx3xUUzHULkLdRck3LHvzbFJ3oSyas8FLGO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hrEaasy6bWrtIkTuOmTqRwRYkdxa+/vbDr8RPD65bmctdRIFo6qV3MKD/cG429LHVtbj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4WdGA5RrG2Bo2i+StFMK31EW2xasStLHudOoXt9cSVOnNUi3l0i3+X7YsphF+VuRc8+m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S6rEWJI/UnB1OjNc7lRb+mI1SMKaEStoYgstjdipY22t/fF9LMrUxkjAvq3J2t6fthFU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I5FtzhW84DOWBC2uRbFk8xLsrEAdieBhZEzzVajcpquR3I4/vgFQRG7PUSaR5FtuBxc8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ia2kHz2Ha53PpwP1xIo8Ucko8sTFkBHoPX/XbHI55UB6TANLZDv8wPAwDZ2M3dANgNr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YVPWjOqxF+fbHIraz6aS247YZ5LTQVVeWzCoanoVOqSVVJuFsSLi1iRc3/vgEShoZoqt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LdQVQ2BFj3Nv3xyRz8JGdzffc4qqJKSsrmWiQin17SO7M8guRrOoki/NsdqD0wy2tpYg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WP5d0+Y7DEkUxkBbnt9cDQOZqrRq2jGojBVUxjnsuq4sbW2wwBCLtMASupgvNrY9S8Gu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PlkBvvf8xv8AV8eY1sS9SZYwfMxaxt+32x6R4JcJ4SpJG1gEygAG9z1GN/b6e2OnxzDy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YFlQgXvuPriMjfmk6jptYJpsBjkQZlcKAxa7KrErwCbA45VtYgM5Vjey6rageBxvxjrO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QOzAi1scH5RRy5tYCx3t9DijUGbYm41XY788Y6gVWAkcn3JsLYAOtMVflmUnb3t6e3vi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X2/1scSjZtUbHSLbHydsVSOWZrMGIudIsb7+mADgR3UFrBidRYHcWta32tgzLZUSfUj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sD6QsDOFJF7gL842PH645GradLMGk4JJBF/pgA0MoDBGVvL5rAi6773wTThR4SrwpBYs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tvxthakzvQIPmcXsB/KwB2wbBoTwpXSMGkSUzAIbgMqqB24vY/rjGRrETWiNpY5Cs8CM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KAG5Nha997n3wXLCboVcK5QONYJ2NtwL7EGw++F1RA/RaKjkIVLApqAG17977G47DbFU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PdboyvEVc39T6cbi2EA7616dQzBQ+2nc97AbbYH6s0rQhDGig6tTktqH+Ei1tx3x1JzO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y9axGkAWJN/qPri8okcjE/lTA3H+JwV2Btta+r9L4AKrRrUxIGRPNrsWBEdlIUXA4JNt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1HUiLAM7RWOlt1PHe1j98RfqwRhbaVWxdWUKbbXAta/tbEdWqVQpCk+azMe/F+9v+mAA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a3UjFgNjfy3se+IsUp1jWRClOw30LdSCTwDfe4t+mOAt1G16RwFZuLH023IA+uKIpFMU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gOkMlzuCDvsfX1wgLbLUqGjDvEjarm5tYbem3Pr9MC1TKtTpCiJRYmUAsQd9ydh6cjg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gLyJ07hE4F7mwB22Km/a+O9d4kllqXj6YbZiSxYNa9ubDY/phAUQyt8NNFEVlmZjo1s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7g9tr98daYGSaxB07rcAXUg7bdxYjj0tjk8atURxEs4ZVlR+mA3lIPzbdzuMVytJFIGL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iL7i199ht7H1wDomxmSIyOzu7uLGRLaT/KBe5NuL33wE1QRE6xxKGXzKpPylh5STyR63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aYzRjoSt5W1kAgDckElrg32PFu+IiNp6OOUOWSHU0nk+dBba/Y3DbYB0W1JdqXqdNgpV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5v6XJ538uPqaWVJFkaYPFrPkVyjJawXVsGJNm+b1G2BVdo1FQ7zRyzbouryna29vWxsdw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QuG1KsjhtUwG+zHm3PYemAZKZ2e8cnTCldnDEk23I1HuPfFtbG0jsJCsIe2ogKA1xY3Z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lVEel68bHp9RpLjZl1XubAW4+nbEtbKHSKTSSrmTQNWhdrAAc83uD2OCwOPDZnYiVipB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gcd8DSw08RVFhHnsxuNUgbbzeg2HBIxYs6iRWmUdBU0kzSHQdXtY3It++OQp1Xc0lpUQ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64QEfguvO4KqsbMXN49SnUP23Bv7nAtTkNHIxmhiKKiaW0uG1He7KPqLC539sHFUhDIk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YXF+BwOLYvjvpj6cnU6r+fQ1ue4IA/w/vgGII8rroaho8uzKRmiswsxKXP8AKdyb7D+m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uoIpVW7Nd1Y35NlO5w+aZJklarbqqFb8phZibngHfgH9cWU9SIICL64whWMeVl9DYHzc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UVZQVMhE4lp51Uu8nSsAF+awBIP7Ytepy4v01zJJemxVroU81/SxJxTXxwmRqoSdSzC3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HpgjKsniq+rJIl7uzLdbg83Nr74KHZZSZm9NM60GZRqJCdUYm0G5tYlWAvx++NLkfjb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lUZiLzQq6kj/AMpvxbCRvDtLLQssM0yxhiBpPUC/S+9t784AXIaukCzQVV+oisFjVo2R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4HEFMd+MfEsnjMGLPek8sTpKJ6NRE/kEgHIYH/eG/wBBxbDD8Ks/o/BhmpHmrJsumnE8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Vsb2Yb3tZTtztbCGZs1WZFnqKhjquoYwyqxI7agGF+LXwLW1BEqtPCiuy3KvA0JkHbzX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hRfyH6Qyj8UshmzY0Us09HBpuKitCIrNe1tmuCRvcjthV+DWZU/hX8KIZc5qaeKOKeV5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Zl9Lm4PofbHg8VZDJHL16SWpAACtC4cKQPbdhb2HBxW1dHT1CtCDEVsUcEgn7G18Q0yl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M418A54T5Y6jLapY2O+u8DldNr/vbH5l/BqqVfxKyOoaNZNMUzLESB1G6L2W52uScV1O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q66SmZbfDTszxlTtbSTsCPTAmR1tPk2dUeZ0eX03xFMSUUO+g3BG4JI74zqV2aRmkmj9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XT1NXS/wuvlVnNF8V1HRA2m5G3cWO2x2xnIJRH+OGclqhUEfh2mDPKBYf7RMfb1/fHlX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FdRneYZdOvxUDRSx0jgjUXVtagkW44vzv3ONJk/jPwxX/i3U57LmCxUT5PFTwz16aTF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rje/rvik37JR7DnkmcnKpjkCZe+YFNUJqmfpE++nf98fj38Ua7xBXeN+v4zpUo88poI4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dlZd2DAln3v29sfsfLszpMyUS5bmFDXIBzTyhh+oJx+Wf+0ZGcx/E+aUiSCppaGBRTyo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HcXYi+3HG2Iy/tscHTHX4bfhNB4jyvKq/Pp4xQ1cDvF8PI6VCvr4fVdbABgLAY9E/DX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hmsoJ46WpkM1Hm0RZ46q3Cyg3CSBbDsDb6X8a/DvPvF0GZ5dkWSZlV2nkAu9poYEY+Yh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F/XHu+UZln3h5pqfxUEzTLVu6ZxSBYWRebTxDSB/zKCPX1xMJpq6obbZT/2eVnP4OeG2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0v8A+NJ3BH9MbvMZaj+Gzu8KECJ2uklz8h7ED+uPFvwjzzPaL8NMgofD8VBUS08XSqIa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HBA86lb8HY/QjG1o/HtBmWS1lOc3ymavhp5eqkBKqSA3y6juOPXGjyKxSWz8q/g5v428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xj9zpHSSsTF0tQ5MZsf2x+E/wilMfjHwsw1bVtN8o35GP2LU1T1UbhaCZ2sVDTsgA/Uk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oz34uFUzH8P/APaGNvE8HlLBreSUfX/34jmFBm8/iTNZKSFOiZgyyN5Q4KjcAn2P6YT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wCk0VPFbxDT6dEhfcI/N1GN0tLWNKzyZlIt+RDAi/T5g3rg5GGXGskUpHln4v5FmEf4e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AQjMSR1F9v748A8O08M+Y10ZcxolBWsjE2IZadyP3GP09+MFDr/CfxFLJNVSyihL3e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D9sfnn8LKCPNPHdJTTMqK6VJUsbAN0ntc/fD5Wy8OKMItI9m/DygyOnpM1hzGMz/AA86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i1kvsWhLC/Y4xvjjK8tk8d53PFRQr+bEqrJDbTaCPsw23ucbTwlURUWcVDUZLQ5rkEc4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dOlb2J17n1xmPG03xHjPPJdBCvULbWpBFokG4NiOMTNtoHFLoTRRrHEAgVV4AQaR+mJr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EV0g3ClSecd8ptwdtjjMkn5h8pAIxOEkMhJI8wuL4rG58ykD6YtiU6l0sCbjkcYAFuRW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39ryNg9Va3Ib3wBkRDeH8vdTsyagCbXBY4POgsWU272OACQuAbKcfML23sOcfAC/cHkf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gAsAbSCwNvQbjGf8UKW8OsByav8A+XbDqWrpKddU9dBENtWtwP74zmd5nQVGVxwwVkUs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dRj29rbYANdMqfxJXi0q4EjKAwYE23tf2t9L47E6OgDAlSGujW49v64GTMKCtqVNDmUA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NiPQ7j0wY4KmFnVA5Ng2rYncAk/p+uNAORhlRWP5wt5SVuWHa54xGmWNDP0rBAgZAxa4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xHyoI0dZY9vLfYbkalv39R9MXU7rIWeMqKnT5iPlNjcH2/64YgYwiaZpDaSKeYE8kBhL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PO/xWAbxAixoEIoF8o4B+IcG2PTIFaRVKFVdZpXK2tqAmfj32OPOPxDlP/fKRld9SUEa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wmVHswsdJO9vKoHqzXH7YvNAyLraeHbfSim59twMMurITurMfdUP9sTEzQU5qTGRLv0f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7e/0xJoW1Uc1BBRn8xJqpCXJa4jsdLIo7HjV+nrgKPLoNd9DK17hf5ftb+mLaKTrZFNT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J5CP5XF/qUOBzpY3WeQHa3mBA/bCBjChgpISsmmnARvl6QGr6lib/ocGLWNUS1LxrHrj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Le9h9AMKVDSECKU6xwlgQ3032Pt+mCMsZ2aqsU6ZjkRpHWwZ9JsAT79hiWZSS9kxVyTy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LSBioHNieN78WxQyOZamVfiN/KLtr4W+5PuePfA8kMcKiGaojaQKTpRTYW5vt/W2GENM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qDfst9P6C+Ayk0i+mh6ekKBqkEyH/mWNRiwseobHcR08tre6f54J6Y+PjAB0/GSc+jRK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yAW+Dhlv7K8QIwqMLsDqLxrMV0gDpjzEgbgn++LumE8UMt7gwLKD92/zxRnrsuU5i4CG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/KX/AGwXRwGs8W0SR6T1cuSYknay+Y/sCPviq0Wlqx1UU0o8MZigDTO7x6QNi2qcWH9s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m/K10eYdKRoiSGJhJP6aSL/8ONFWTNN4SzGZ9PU6Uam4sAVCm9hxY7jGGiMhp3giCiIz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4/8AlhvjJoIFkMkRqaqpVJSIysaxadKqVUCxY7EXvt674HjGqMsqljdjYHm7cY4gWao0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YPaMMPrz63xZSxyTRqI7BCbEn3O2AtlcwmimQSSJGxOlkLAse/r/AHxRHOrkqgv5T5rH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0RhqaeQmESzuPKzxhmWw5DcjcYsrpqOSqSKCnpoNQ02ji02JBHI+uHyFy2KKJ/8AboA9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p2Jtt2JwNUyMWjWPV1FURMI140m3PPAGCWor9NY5KabazOxKxqfTcC/+ucGVMKLF1WqO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kVgNyWO5/fnFjsDpqmehkURSPHKm6upsSSL/ALg/0w3lpkzymeppiozBF/OUWAcj199u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g3so3FtgLDHaOplpZTUU7mORJDYgdj2OGUmWHLyXleSYIyq0LJpufOOee18XPkpkeeXU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NkAvbT3Hvh7MIs3pJigpo8xZB+XcXc/8H+WKaOOGarRHoljDR2exH5ZU2ZrAg23H7YTl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15JniaGmmZFaRZSzKpa17W9D9rY5LHAIGSOlGlGbpSi1kW9vqNhh/GlDQ5fVzywt8BTp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0ogPYEtxvxhG1bTzUclAlWDLTklkN9ItcHt6nbGCny2uieVhL1Omj8MF7qktLNSSH/Cr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SxNHVNBIShj1K7ckWvf+mH9b5crWFx5qefSvoyPElrfdP3wuqR8QZKyVlBUWn7XcCw/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bUloaaNJVPVRdTb8bbC3ra1/wDpjfrBJlVNHQt0aioiiVWL3CBvW1rkDa3Hrjz9x13k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vgqurc5zWulmWGWd3tvFSBibC3IU+mLqx1Y9zMVMUVLLVJE4SoUM9juG5vftuP0x9mDH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29n5Nh7c8n74T0mTZ9JGka0FWA8utxNaMHi19R23ucHplr0lH8TolqJZSfzi6hCLtsv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cjVDejtMBAxqGfRU3WRlRt43I7tcWOxJwQfFDxGdzXiAzKFk+GVBqUXHNid+/rgWnov4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mB6p/KZ7m3e3bi2Oy+D6aOAgV1XKwFtK0wS/6nbCUU9sVXtly5hNWwLA5lli2MctWpLR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cWOPq+FDOkkFVLGtIlwIV0lm5dlt3NrcbD1wRNDeRjEJOkbhCwsbD+hxJVrkpSKCMfEM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dmPtYEYzt3oy5O6CaCsGYmqqq1KlUigSGCmhBvqLDSg73O/98UVdXW1tc2W5Uw+MKlam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mjRvQfzNyx29MMKWqPxawPHNLVzbi4AKCxuzk8MwFz/hWwxdVVNFDQzxqC1IjhD0yLVE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7d98JOgboEgp6bL6D4OBaimylZAsjWK1OZzf4VHIS5/sN8Hzzfw1opqyNf4ibR0tDAAy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p4X+vaiqp8seCadUXNNAVFsGNOp7KBw2598ENGtDMWhYtmRQkyybijQ8m3+I/rirszbs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w/xUAtNIDqSkVje2o/NJ74CHRrKVpnWQ5WGJjT+etcdz6p6nvxxi6GlizKN0YuuVxSaG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XV79z6X7XJurZS0pCsoCgINHyoB/Kn/CP3O+JZInIqOpBYrHKquTDyrKWsVA72AwYgZY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gkh02Pp7H0OBBH1I/wA+PQiglZQbsnmPmB9B3HvfBsIfru6oFqox+dENw6/4h6g4yEFU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im1fK3lu/ow/lf34PvgOuyyHNK6SooZGoM5iJWoSNRefvsCQAx29jzgyQLUIstOywzga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9V9D2xQyvmiR9V0os3p2MUcnVDEEfySDkoeQbbYpMEAUWaLmdQqOJMvzWA6KWpmsSbf+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sLvFlPqiSupoPh5aWW1VTH/wWO4I/wCAm5Hbc4uzikHiFakrC0XiOjW01OdjOB3Hqw7e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kSmqHjkr4kMUTONIqozzDJ78WPrjRKtmqXtGWmNlZV3CyEgegO9sW00HVi1l1jTdbubb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FnZF1NAwDRkjzW4sw9QdjiuGXqSqDYkDSo9B6f1xRqM5IaaplWWoqpOoR+Y2nyn0P9sL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ayXYH8s7KNhb6/3x2b8oN1HEkp+SOwAT0uPXB3h+JqwySqrmRtMagn5vUD9Bh3QN0rJS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g+gFh/TCzMpl6xpojqMdtR5u1u30xoZVRZvhaeqpzXM4UKA7W9dwpF+2/GAGyW8ognmh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KSbbXsSeRva3vhJ/kmL/ACI5Iy8Jfd5F5w1oZdWViRy8sgYppNySewHtb+mAJUFJWS07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mDAkGx+1xgnK5BTVYkgB1KNQUcEd/rtfDfRb2SX4iomLsrtIfmZhYfQE7Y9H/DL8JX8b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XyRhXZI6IyHki2suvH732xiZszryscb1P5AQBURVCEe62sfvjZfh7+IL+DKmtrsvo4mq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0tZI0uBzsQLj9CMKMnGSEmC/iF4HrPBniGXLJkWWFEj6FWtOVEy6ASRe+4NwdzjNwqal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RFlfSrNfY2/m+54xrPEXjUZjl6TxrXV3iise9dmdU5EcdiLQwRIdNrWG47nm+2Yjoa7N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GzObaUj06idV9lIHr6jF5km00DjsKajKVzSZm51OFkZgL6iw8o22Hb6DH6R/DnwZ4Cyz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itZQ04nqmqZdSwOq3a0ewHBtcHgb4/JtPmFUczFZHM6SMqhRIQx0gAAW4+2PQMq8X+H6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qlFCCtkkzJ1E9jdlEaiwBI4JOMoyljlfo1xpLsWeLVzbxH4gqc6rMvlphmk2qnZ4ulCV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9T3wGfCeZR5zlOW0qwVmY5iSIIkDaR5rC5IFxySeBY499zj8efCKy0UtHkFdUVVFtAZl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ILEC22y4zX4x+NFp80jzfKleHOc0oVgo5HFno6G7EygfyySszAHkIt9ibDq+SOQOCbsv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vD+aQ+M8wyrOPEtQnUpYehMzRtp2XTG1wpPDHTjw6kraZqeNKsaJQoBlQFlYW3NrXB+l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TxLkWbZ6lVTUOVZeC89ZWMbTMBcqvr6c8kd8Y1qfqSMRq3uRcb/f0xGadxojIjUfE0vh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MZoRUxVCzflxqwKhdIHmPzG98JYM0zOpmij+FilgRtQgWPSq35I07/ud8XZDla1VakZs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fYb+5IAwvzGRaDL6EUoZZnMgqEclt1IAO/F7/tjk7MhtJnkdHNJElGyVOiyLOwZUc/41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0UFNJXZnmFdVMCdENII4UUn5UZrGx/4Rb+uD8gzii8Q1uTw5xBFJmUTPCshhHTKFbrft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40+HXxEGkpp6upkAIiWYRxrGtlW5sTclXPbY4Veh9Dnw3mVDmNLDQCsqIkllFLTUEjSBJ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utyx3t3OL/xCyzLMjzYZLl81Lmb01zVypEUhjc2/LUK1iQBvfjjm4xncvzSfMaFcnho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8EN5tKiwRGJuFvyQLkk3O5uZnNImXRQU0axmslUt0o9+mn+JjxziOSj9qLnP7aQxyzOs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GjdwFqEiprRsb8sT8303wRmFHTvVJUTRNLThQrmBDE6AcMm1gR7bHjGLWM67kvI5NgAh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FjHLVQBbaisTMtvQ2Nv2OItswGs6Q0PhmuziasepzKqrVWjkqJC5aAhtyvFyFN/S44wv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02eUUdOES0FbQRtdG/41LHUPfn+uBs1zDQJqSYTz0UzK9SYorGFr3DLcc3FyLb/rfH5s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8AfUsmkJdW3Btc25xdcls0vkjYZj8NmmUV1bVRLV5VEXiSqWIJJAQfILkBtW67EkHVjz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6RpJ/wALYdZZm6QA5e13gklV2UvdOoBYMVt2vbf9OMVZ0ixZnNpk0ioiGuMk3ZrbOf64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1VRtWvFSqoiRtKaeCAPmJ/oBsBinJp0OeU085M4JMbkDU2gqVJF+4Bv6bYEL0uqcEga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n7HHcvBpXabQJmiYWIPlA9fuP74qtAP5czikcS5fGIIYpNV6kh2axuGk7Af8I2+uFtdm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qsqD1HqZPLyeUFr+wJ47AYDr8zOoQUTIsRl6hAUbW2BP2vgCvn+KqnmItqOwI7cDAoAk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UyI8UUUNDAkMKXLOVF9yT3Nxf6DAGVvDBUtWVcjRJToZV0qCXa4AUfW/9cKIpRFSsBGT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F7i33/fBubydYU+uNY36YZ0RdIRuNNva3e/OHxHRQ+YPVVDStDFC9rWhBAve5O998H/l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1ubJshvt5j3sN/rhNEis4Fwjdn9MEyUtSEDTRFewJNtXfb1wAQmheJ7OjIfcWxxmSmZA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W+gX2NvXbv64vy+pgaaJcwlYUyHWQE1X9vXfFK0k1dWlafpyM7BVcsI1PYc8fTDoA1Ju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6goCRKd/12/bBFI9ROZWYApbSjz6r/8AMF7+2+G03hqqy5YIcwS9UAZQpsQBxfa4Nrc4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rcxRpqeFhLIuxMm/lUX5JNhbGEsnpGcpbpGLzKlfLquognk68qMpLEfNddQPJ7NiUdXU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XKSpqC+4Fjb7YZ5usGZ1ctXHIsQYgvEkWkhjfb7bDFCUixnaEWG5JGo++L5odl0UkTSS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ZDZwbWC33N/XthWoYTr+Ty20bqbWvxvzhvVVMHxS9UO141Znh0je3Njt2HpgfMKynlyw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SI5bXBv8ysNiLXB47Ycdgi6pfw/VUzCrIpKtQV/2eBl3HoBdbYTySxrFGE1PqXckWI7Y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EDr5W3HI7jFvZQRUVEdRFSxi6yRRCNmZbFiCbb34tYfbHIIXSRWVyCDcEjYHFfwqux1s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NpY+W2xBvfCYGmGbLNRxUjUUEYTzdVHKkN/iHe57773wBJXzT04RoTrjuhZNRZxe9iPr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Nrb98F5bO3xDLZm1ne5498S2Js+jWFoXqKvpsqG3wZmMMr3GzC6kEDAjVMYC2hsoG4U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lVTtE6qbiwJFyPcYR5jlklKEYyq0UjaQ5uNHuf8Aphpp6EpJ6NR/CMx8H1a1OaQdM1F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R2HHvfANBHNWPJGjLJI29RVAa1hvzY8M5vx2/oozmmCszvnL14hQRq0mseW/yrr3sLnb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dHllPTyZfCkKBmuzEM4PB0jg87m99sGRNK4hPS0P/wCFUdTWvXZijVtZJYvNO2q5AA+U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IhWKOMIeV0WGES+JaWBtNTRMqkX1RNqP6WH9cH0ufZdUkrFKjSDhGulvsRjglDK9yMXY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p7AbHCjM6WVielNLGQDsh2++C58zVQS8gJPYCwAwvqMwepjZKOWJpBbUxBIUH09eMOGN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mOXTLI7AG+5viVFTiWB5ULFUU31A+n+eHceVS1NQOtI0x/4tv2wszidosxFLSArTRApd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fb7Y6otdI1Ur0cpJhASZG8noMWIlXm1WsVPGSTsqdlHqfT64ryageqY1E5WnoFYK85F9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h98bmjiSgp21rFl9H5VELEPO9zs0p7f8o2374JOhtAeW+G6enAMjNVz33EY/LU+nv++I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HqEjcdGnIY39Gb5R/wC0fbGmzWm8OTUqUmZ5lm8C9LqE0VunPrGwIsSbenHrjD5pl2VU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o+Y4nfqOT6WUAYUXZDSFNbmtVmIki09ClNy8UClvL6ueW++3sMCZbk0taQyEx0d9IlZd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goBQwmaq6VOreUqG8t7fLcfMfZfvizrz1jMmWo4Ea/mTyEL019zwg9huffFc6WgsFh8L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VTwggwvVwGMsD7H0HcY21J4dmTLaKHLIIopUdZquorHK9RriyKADYbHnGvhY5lHokkOp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DCJMzlq8/p6CE2oaZurIRsXYC+/sBjzsmRVs7M8Y43Rps2q6ivii6xhjdT51jl1Blsex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5mf41TSFHaOKIIiWPmAG9jwP+uEcXidg08zlry6tFgDYt3/pti+KWSsiXyyMYxq1EbW9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GMKkOMmzOrnizB2cRRiLQXH8im4sPe2L/BP8OzX4ujqqVKhEk0L1RcqQAwIPrzfFNREt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TR/Eyv2JPHPYC36Ysp62gyulyithdIvyekQDszIwOpj73N/rjKGB9v0Qx7lGTZRTVc8u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u3mLEHuLnY9tsZ6urJMo8YMJnVln/NiYbaj3U+5H9MOZatqfxbSVWTwtJBUDXMynyID2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PZqOeUO9CZWXzKWcKmx7Hm9/S2NXj5K2Tsu8UK0la9PH5ldNSsp29r+mM1VRCsojFWz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s9gbb4dUmcVuS+HZq+uyyOSTol6dku+h2ACBhbzdsYajnq3jqpPhK+YuPzNMerve7WNx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U0Nfg0r5etTLSLRQVeZ3XdYAqtq9WuQAfv3xVTZFmFLMq5hR1lLThujCtRIrF7m4FluL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k7yVC1FCayxTS8aEtGb9ivrffDTKM7qshlpo66qrzA3mWKqTV1LHkFrcf8PHpjqW40xN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Rw5PSiKOpkkHVCWCILd9rkk25xiMzoMvyMMsVP1s2nB6ca8RqbjUfr2w/wA1rBPVy5nl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cJWRr/yt5iCPfY4z01VUVVTV1lRGBeNVEgtcOFAAPtzb0w466BI4MonzOjmNLatzCDSx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NTHc+wBw28MUlBmGWdSOJUY6WLxgDSpB525uDhJl2YwUVRST00yw1MW7MGOlyeR6W2xC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ZYVjikZnEfK2axdbegN7emNErQ2rRu/CIirI5qiifWIWaLdhqBBsD9DvY4zGc0lLmeby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Gn88a6RpuNLD098ZWhaWmq5p6WqmieWN42Kg3lU7EHjb/LF6UutEiggW4BYqo7D1w+FP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WnySqaMrKsMzXkKEmIi9gyqdxf743GZ1NEJUmqpDUZbKoZ+mbgDezgjgj1x5ZWzK9CtO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zI3cA/XtgxczmkyhMvpI5XklQo0umwXuUAPJtf+2JlG+gGecU60FTPNS0JraZ/zY66m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ZCDqINwcD5VBS19VCyUM8KizTSywkhLCxtY+Ye2FVa7RyyUlH00jgurMxJNwTfY7Dck2w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pGopEeaSOSmrIE825W4YAeu9iPpiqotEM0zGlfMBFQTSyU4Ci2kIWA5O2wv9BhXn8iUk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1WCIqgC50g2G52viWQ6HhMEL/mLsy+x77++Ac41z5nOKh16sYRABwUAAuPvcke+KitjX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DvTV1keqIjhZeCpFyfpb+uMflsj0vxKmC7SqFXWDtv2Hfthzk1Ma2hWqrHtT5dEYCzm4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GJZLFLXyit+CkEPUBjup1SAG66f03ttviqpCX2mr8F0bZDQGoq2U1FW20C72tck+gG4H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NMzMkbJFSxsAYy93lHcKOL2N8F1+dh8vhiSiZMygkEbrLuGj0tvdTsbkbE4wyVJ1S/As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l39O5G3vjHjydsncj1eGbL4chqMwVI4oaYFpW06dXpf3vt64yPwGWv4dlzqOFVeNTUif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7kMThHkGbwSUdfQ1ktT8JL0yI476SwYtqvY2N7bntgLM566ky6ryqFDJlq1aVMU3dFZW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uGse6GomlyrNa+iilnosq6gmA/MtphS2xZmHzb32w7oM6naMrmFLPXjUQJ0boRgf4QBv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sytWhgSOopC+toHJBBOxKt2+liPbGmqfGWXUk9BLSQyfDSo5qoWju0bXAAIH0Jv3Bw3B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PNoEFfDVUMieWObqF2U3+U6huPa/0xn6zKqxJGq6UrW0KHQ8lINZAvsxQ+YEfQ/XGxze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XUjQVNMqqXUMCUOoW91O598YOSWZayOoy2pqIKkjSGhJUvvyfrttjKny2CBad4A1bKZm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G5Bse/qOMVMDJTRyTAmFf92jEatJJO/sbYa5sHVZqnMwDUumqZVUKZW2A9gTbcj3OEhk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H+RRxf8AsBjoS0NbLGFTRZvFNCEnhZSmlttaMvyk/Q7H2xdTTxSRU8ckQhqKaQIz6dym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e+LJADk9RKrjXTR6wRvtfb99vvinMK6Oo+BzGKI9R4D1QR5DIu//AFt74GrQ0SraqeWI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s2u5UsDe4HO/ce+E7vUZhXM5jeaWRtDPKltuNvT6WwbPUGrmWaFEWBI1R7BfO5F+3H1G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VUbllR/O1r6XYA2uPr+2BLiuht0JFy+aNLpHE6gkll2tvbc8kXxKioqxYZWNJJKqLfVD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w/yiASZVV1GhY13VvY6xvv8AQfri7LMizuLJ5vEeXmPqUFU6ywRi0jLezAkcgc98XBOb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vjypTLQMC2g6lYXHUOxJIIuPY40OY5/k1JQB8jlFXViZfNPGRIC0IViSRewIO3G+22Fh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FHSfFTvriWaESdQk2YH0AsDf3winlaolknZI1ZjfRGgVV9gBjeES4ojNNLM7SSs8s0jX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jwgng34GOo0z5hXUvUqWYAiM3I0p6Afva+MdkXh2gloOvmtSq1kpRo4FnEbRoTcE+7D9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k+Z5cuWeJ8wejkjIf+IOKj4bzbWv/KSQD6c746opUEnyTSGOW0AqczoxVSO7xmKNZIiY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83v2tgrxC8kufTGs6byCOMalfqK4AsrXPcgAn3whpJfFgqYoUy2lzlNdiI0NO7WsSCGs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W8QpJnNDN4bSeNYkarivC7rcEdRBpvzgejH45UN8nkP8SjYr1LurBdP830+2OZpMlb4h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KQwII8o2IwxynKqaulpomlmeKdiFkgOk9wGB9PL+4xoKvwzk1FnNNVN1zUVAImeYlo3U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AWO2M012VHG2qPMMzpPipVkghNQJHh6iOmxAaxJPzW+XYeuMPm+VHLZ2kj89A8zxpIik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jfnkY3/jbxhRitGW+EV6yo4RqmNdQa5BAReWIKj25wD4gg8TV1DVz59XwpBS065guXJF0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FmB3N77kYG7OjHBxVGAzkmBXWMBbML2G/GBqaMoVZ7sEYbD3O2GXiCnUVY0HUjuPMO+n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dFOoa1ZyNrWvbb74VmqKHUyMskrMzKt+bW+n64nCTHEpThhY32vi2r/Jch1J3uQB/LYf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qDtut+cIYNXPvbve25xOFBBPEdywYhg1ttscZQK6JmBZNWsi/O+4wTK4MxdXZgdTsGO9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+crGHBLFlBNrcEnj3wHKxEcFrbEj6d8EAao6gPcAOVJv74pUK/U/4ZA36g/9MMAmHyzM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y+jmqwqkP8NApklaNNRC3Fzb08w+mBo0uXDb610/0xsvBSvlkdfmlcadsvMMlN8Gz6Xq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1zhAJ8xMcdPDD8OqzRH/AH3S07EeUAbWBG5BF74WVkwfUbbk3O2GdYskk0pmctJqALM1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NUJoClv5hqPtftgQAtIuqpqL2uR+2L0BaSJBw1lvimnY02qSRRqY7A3ucShm110AsSS4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xqNS9wBf7DHoHgRW/wC69Equ4W8xsQLX6hv79x++MDUp+YrDe44+2PQPAYX/ALsUrqAT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bUNvvjo8fsx8j9o/pFvTzKgBdhYWJsPXf9ccqEHRbSPmbVubHV/onH0YEKva6wm/lb6Y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DqUegx1nGBxlUjZALKRdgBv9t8dQbO15FAkHzDgWP69sRBcDUzgjsBY2H+icXBiGdDrM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9MAHFYvspJB2sDv6g3+lsdCK73UtcLew5uRbFUTqzmIqAWAsq9r+vpgmGIAaUTpgKALE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kj2Fwz6Tbfj2wJEYgU0nVobcA32v/lgiJpFp2s5JBA1MLk29QOMVJYgTSqQ6sQLnSG7X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+vQuyFgpuFDbi/uMHUlNK/h3MqmNGmmZ5BCvULEflL5VBO12U4BowohAkUCQI45+bYgc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w7XurCFkT8uK1kjbRGS3F7XYnng4xkawF9PUpVQozMg1ppaSMABSpYW22ud/bf2xyspI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UIdDAMqkAmxOxAB9O+PoZCkMcbBQY0DS6NwtttQFhe53ItbHBGJJupHH5FGpGayhlO5O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HbCA6umIilLylY20wgqokK222ubnbm1uMEvDDIFSc9aSwjIZAGfbckj63v8Apjizy7d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te4uOLe/OIRVEUm8cJF9TLrYAgAW+n9sAFyI0amSEgOilVcFWBHHBvx74n1FqJtcUws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d9vS9sDF4oyzIFZ+TpluAPSxPe+Lg6HUkKq9xybgbnj1/bCAlohIKzebSwOl3ub9iBbt2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jG4W5BZRdL3BJLc3uO309MSdhG7Shf8AdiwKKdxueSDv2PNscgLyx6LOyHSFswduBtc2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kNQ8jwvUaohEwEnKHjTcix23+n61TGeKURrZokI8xtyVBS9ja2/p/XFiIyzyqkUYUtrC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XFh3tcm2BaiQyTBYyXqKYILuo1qP8OxubjVcWHOAaRZO9mIMqhU8zdViLEgngccYHnWJ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SdBQECx21bkkc9rb9rYtaOaJZJpY1jicgxsgLgXUqEYHk97bjbEKlZfiElYk7kl3DKd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3OEUVVLl5JwsaONEl1SxsTYlz9CNV+dzjvljqklEZnaI+WQJpvck7kcjb73HvjiSqroZ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AGIuewO9rjbba+LnV2WeHU4lHmClgdJU87bext68YAPm6J1zxxkyKyQFQuwAv6cDa/1+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DsUF1kB4IG7D7MNh2JxAFWpKkypaRCpcIm5Jvxx2sP2x2NYEcqkiysRoYSDS0cliTYWN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mkEqSEIYrp5o2BB9ACO2wxdIIpEUsvWjRwV06TY37E+wvyOcVVJnImM06zQlLKzS7gEb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SUEqMzOpVhpUC4O1gCdxsG24whkXcRK0rtItObABwoANiCDbdvt6+2A0qkkcSGNSgJGo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FwjGhHDWhZrfIGYnmwJ7bel98DVSsk7p0QFJOl4wTov6fewttgAJaqR4nR1iiiYtdeVv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xgjU0skyguhFgNTAkNc7i17AAEffAypL0yizBVYsWJfTcgDf6WO+KzU9WqR1mCqmq+jn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2bAAVTO880gjlsFXXzbVduVt9u2LJGirXeZixkRihkU8MbCxBUjncA4rpwzUqzsFEhPn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5te/tiLutz1JS5Klola4sBvsQOTbvgAT5tSsIZ5Uc6EsdPGwW19wOABxfBvh9JTqWItp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e9x++2Kc4kinpp06JilSzI2gkKtuATvY2I2tx9cH5PLpp0VyFjbllbgfMQfS+GgfQ0Vu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3YlGYAEDa2/64FEjzxsZ2UebWvT2K78EEj3Hfbtgl21TNoBZbFQp5H6E4rkJRo7bg6VP3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cWth2ZlcMsheJlL2kYq5Hy2uR2BF/T64tRozIVkZdJXXpkU+cD0H3PtbFUdpwYmbSysG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2+LJyzso6qRxzoFUFCx9rEcdsOxgyZVQySyO8ClyVUeSxQE2NuAL3+mBXySBhIsdXMk3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bA7+h+/GG/mlVWiIbzLpY+XTf19D2vb3xShWNlebR10YsbSatiN+QO3f2tgCzMtlFYgZ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tGVbUOLFdt74DqKbMqXSZaQlRdSAocrvYg2/1vjbmVWSNmUlTYggBrC9+Ab9/tipQ0Mh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V3BH6f1wqRXNmHs6kkwPHHax3Zbm1+999jiHxEDME1uoK6SQA33/AHxsTCszJC6wvqF2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/wCuB6zK6aaCac051q1xsFFrnckf1wnFFLIJ4qSuWnFdHNS9JSLzGYIR9+x+tucWS5nV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tClOpUxrPpXfYMbkDc8G2+J12RUboN9Mv8ojsRsNib784G/7t6WD/EsrMGsqki1vU8Hv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8hWXZ9Nl9NVQZYjUSzEFmoZWikFrbKxJK30jYWBtjQ+HPxDzOmjMNZnmaT0FtMkVTFHL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9QcZMZfmdBOrUskNdBYu8MwEiiwuQQb29rYEkzIyp1pssp0AOr8pnUqeLEEm30xDxopZ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vDOU5fV+MKnKa2hUopGvoatRuVuF5BB3PJO2NJ4pjzbKfDNXN4ezbKfENGUXW7rG1TCg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vqHa+PIvi6Eu001NWRFjZWh0sgNt/LtcW539McgSjYRy02bQpOtrXRoreu57/fEPGacw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4cVNUiJmMOgC12AYWx+wzU1IWZky+bclvzZY17exJx+W6VM1pqmGtoqqnqKincSLIiq7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7Y11B+Kni6k1rWRUtaoNj1aYq1tu6ED9sFUOU+RvvxMarfOvw/66U8ROfxFRG7Sb9N+S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riSvdAAD+REi83/xaseD55+JS+IK3w9UVlF8E+T161xMTdYS2UqV0nTbn1PGN5lv4meH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VQs5sUejEYH/AJtLgfrhA3oO/F2iWL8LfFDmoq5GWge2udrf+kWH7Y8D/BedIfxNy+aU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AKvTa7fb+l8e0/iTWZbmn4VeImy3NhXzfAHaOr1kna4KA2/bHjH4GrTzfiXTQ1Lp0jD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t64aLg/tZ6pkGZQU48GywzRflVVZQThFuQjTnSuw4tF/S2Mt4ulFR4rzuZFcq9W9iVKm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qiSiocnNFSVcckeX51GI1iPU0/7UXCgC5v05lH/lxgfFsVRVeMc9np8wqoKZqs6YxAoP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HtiWS6o+UNpBKXBGzYhLNHBGXqJUgQc6yAPY4WfwKnnkBqKvM5xawElUyj6WW2KqTI8t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06aFwJEMnmLuCbtc3sBv7YkgInz7KKdlV8ygkJuAI26h/Rb4jHnsUwQ0FDmUrhlYGOnK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yp41gBESxoAb/lqFxb88uojU1rbt2wCEeVS5tS5PSUoyUKYUCdSepVQd9zYXPfBBXO5n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QkbOR78jDVV0xjSQoHHe2IQVMU0kkaSAyISLA2vwdvUbjjAAp+Hrpa40s+aVbJ0er+Ui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/vglsgpHH+0tVVFjxNUOf74MjUtnVS/lKrSRbW33eT/LBtlCtYbc/TAAqo8sy6EIYqCj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9cU+IFvTUMSABPi0YIoC7qrMBb6jDNLEi4ANzx3+uFufC4y7zaf9uQ/+y+GgHtbSw1cx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Y6mNXYd9ib8XPp2wvo8sWnmq4qBpII0MXkpZiq3KXuqG68gdsM5U1uyynRIoAV4uxHrb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FwyuxjtYC2oRgkfTviwKImrlh0JXmoRiSqVkAvG3PzR6T37qeMWx11Qq6azK3lhLfN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h39cEHqqpVyONSkHZhb/ADIxxUUmcKAy7FkI+U+v0I/phgBUebZYGSGtq5KR+pL5KsNC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NwwuB3x5x+JtaE8VVMwkhm1U9Ot7gqdm+u+PVgQ+mCVGsWFkdeopW29lItfY7Y8zzydf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U8FCiRR6VplIqboGKorCwNyLttb9ihoylFPFJC1XWU8aUaHT5DZpn/wL/c9h72B5/EPj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lAp8iKOBuwAAH1w7i8edXWuY+HMgrUZiwDQWZL9gTcDgcAeuD818S+FM08PVFLTeF/4X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AyXvuGYqGAsOwvhqJdsSZXDNFUmLylalJKYFWDKWK3AuDzqCm2Eb18slNG8ixEsSDqX0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7yRUkPXkYhwt9OgruH1cLY23O1r4ZtlVHBWT1NNTLXK0hnWapOmigD2NlI3lP7exxIpy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xSVhSngokICzTARxg9yDa7W9BfnDxpKYQSPC5mUJpDupVGF+xN9vfj2GJZl0pZ/iZRJ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HYRx23/T7DH0FJJXQzySO4A1dRmNyFVdTflg+nqf3xnJ2czlyYBl8HXqImeWJonk6bQx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/Nzf2w3EV61gTsTOp+uiRP8ALHYsuKOsqS6/NLPutt4yqH9RZsET0rtPWNrRFSSWrFw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sf1wLZD2ShC9RpWFwFmlH1WnQf1OB3iMtZl6hCGqFlpy1uAGSw/pg1I7U5Gw1K6XPbXS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05pH8MVBYhTVEML8h4odz91OGkSlbJV+g5fr0XHwanjnzRtb7FsGeGkjnrnzDlo8tWBb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+uAMzleCDRGZI1tUxK1trhAVt9DGBg/IUqaWkp4653eqq6VapmbayljpH7/1wPSKaaiN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GMlgjSgXFtwP812xhoKmPSoDg+Ubab7/AGON9k0glqvE8TxRRx/GaSiX02DSAk3JO+xP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r449dVHNl8W40inOtjfgMw2Frbk4cYcujTFG7IVCj4mUvKbOxtGm7EHtbtg+BASgYkDQ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5+2FsUzSEdAWDbsb6mP1bDGnhRRBLNqLIjoEAvqDbE77Da4ufXCcfRckS0iGOGeKRUVWK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uefbC6qYLUyKmqxPlBXzjfmwO33wXDJBLURwzVLxxEklqaMzPb/m29OBYYDjiVpCjPIR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yNh+pwqMzsK6X1vCD3N/OQPfsMXNUyxSKyu6tv5lNrdreuDKeCKqlSnavhiZ2VFBVmUE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0lptUheNNSCXc2DEqAQPckE2wx17IdWOonlknV21EG5Y6r8c73xW0cVqwRX6SyBh5rm4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seqa5eJbBn87hflF7C/JPYcnH0gKX6OwZmZtgSTgCiElPWs0jx0oeG40PcWY3H6d8eg0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9xHV/DJ8TOz6mc//ABu3BIJAuObXOEeU+Hq2hvmldlU00FPSpXaFlQXhcleruTe1iQtr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sjo3rKehqauojIZfi9KxAX3uqsSf2vjPLF1QsikqQWtQ+ZRTxqzw0NOgk0RqApLHSAx/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q5THTxy1MsiQ9aNSVF2Y3BIA7kLjuZZzXgxVtPo+BrTeamhh1an4ueW2G4ANhYbb4J8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N1kkZ0CHSQuw1t6E2G3IA7Xxy8HEhxaBM/lVBClNSVLZdoBaeojN5pSAfqAAthwTv2tj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iLSUZa8i90vbn77A4YTBlkaeWWZkkc6IzIbMoO5Nzx/1x9TzU5RIo9AqVQgMrallHe/v+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q6ES0zdSOJGQmZgI2JsCPXGrhq6emjEcyBiqAKF17kCx3W3J9cdpBSUQBo6KFCDcvIvV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tgTxXlA/hFNVUxkjhnLtIoDtHFpY7CwNgQy21HGkcibocZpuhpTSSTF3gnMSMpVUkil07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he9XTih6UrQyRR64ESG6BQLXuQbWN7ceu+Lfw4/Dqi8a5smW1PiVcuqJNqdXoXlWay3I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2w9zr8L6/J/E+deHMqrUr1y2kWqqJplFOOmUDNZCTe3scbcLVpmvG+jLxSinYCjgycxE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m+/1OGjvoVGY1tMWBJYyHQpFuGVyp57DDDIvw6zDPvCHhzM/CiT1NRm01RDURMFWOAxM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P074Fz/wPm/grMI6XPhSGqqITNHFBMJCq30hjsLAkm3rY+mE4OrJlFoVx5k1Pm7fFVM1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wT02CkfcjCbOMzlevkSOQmGmHTiUWI1AC59/Nfm+PRPw9/DvOPF9csmWCOCOAszVNQp0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5I2I2N+MA/iTD1fHOYJWNk+YV9NFFTtNSv0qYsqANZQQNdyb77HsMSor9zCKS2xDkNNN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kPRaXMa1IjJoA36an1NyWPf6AnB0rrlrx1LQqlXHFakpTutIh31sP8Z5tzj0b8I81yPJ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2noqCUJGMqy+ONjUFgBdTZnYj5eRbcn1wr8JeE67xV4pzOXK4Wjy+OZ6hKrMfkVAx0l2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D2BOJpS6FOCe0Z3JMnrP4hT6ITV5vUr1aSBAXYHTcu4A2IF7DtfDfxf4LznKI8lp8zda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5mCRhdWo8AtrAtz+92OQHOPCnj7Kcwjj/jIelnzIjX0WekP5fWXUfLcEkDuD2PDHxh4j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WdKaBpPh8vSdgVhQneV7bE3F+9yBbZQcUko6kiXDj2ZqqXp00oiApY6eMKxuf9mjbhB6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y3KqzMc1pMspKZvjqlgiwkW6S2/mtxtdj6DDyokggoYszWAyZfFI0OUxSHzVlRc66l+5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5Mc7oUgrqSetpErUeMZhGxUy7gvZxutyvOxIG22E4EvFXZdnmVVGR5zLlWYNTrVQkJqD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rgqbYXoPNTiNjEQT8NKf/DccwsfT0/64rzGKJqOkkiNRNWNCDERD1ZJpD8xJJuLWJufT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nqlIDEQ1iHlJALrKB7jn7+mMpKtmU41sZNCldEVVjS1KG2wuI2PNx3Q/t+mFtZSHM1SB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B7F7fyMR6j5T74KaVkkRZ2tUp5Vm2IlB4B9yD9x74pzGFsxVfhyqZtTJrjVb/nxb+W/c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uwZ9eZtT6yIs9pVElO3UsZB/8ae3847A/Q4GqaWlzilqK9RHS1iRl5oxH88gOzAgbat7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PMJfCmVV/Ugpq0q87wwRqs7oCQZZNtV76bDixPpjJvVy1Uq5tSMq18RHxkQ2Vxx1NPcH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i6OjhRfS9POYZJa7UZacl3VDZ5yBa4HO9vNb0B5Jwrkr6eWQihpY1sLawtmH+vc4hUn+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AuWja92Ru6H1t69xgg1rVLOQE1nzFbABQe5t398Oihf02epILkBRrd2XcdtvUnfDXw7H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lNBDCQ0jHZQdhfjzd/t9sCTnqRnQx0AHSP7nAtNLNTRMsNyjMGta+lgCAfqAxt9cPtB2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tyOmM926Y0bvJJ3ue++5Ow7CwFybV+GswqZk+NqYPjVYWlQsdK2+XYeax7j9Tijw3SVM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rPMEaV97Kws3lPNxcc98bGsrZaKvemoKWnmq1YRoZp40CXGxKXubXvbGGSck0omc5NOk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WyR5kjCdmZ9faUaiNQ+pGB6c+ZRbfgC2PTa3J6LxHGkVW70vmJSotqMDLs4bf5fXfawO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bUvK8VZXnURJHJqSOIaQptfYsxv9OMXHKpLfZSmmhFT00hYKkLGSQk2I2AH9O5vjZ+C/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VJSwVtHT5pDSPAAJHLtYhbFSpBuBc3Avftiv8MGXMfFmT01Y1N8Gro1cJUUCVBKNS+pX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w8QV/hTK0r6bwPXzU8tTMsvQymNmfrFShKbbAJfZe7A7C5w1JXRtBJK2KvxTqPCkeUVU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vpFaamy/L6dGRZP5VeUIdRsO5TfsNjjwDOqmpnrA9WWmlWQMS5APufQ/XD7xH4ZqaGvk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s+qYyySDnU5vsSN+BhDm000y0KVMshWKDpxazey6jsPbF232RKVisQIsmqEGMhr2vqtv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uY4jdr6dTX0++3fFkyRNGnw7ynp3ZtQADE+nf98RcrMIHSBYyi6G0sTrI/mN+D62wn/I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yuqvpYOVkF1O97H62x6h4Xzbw9nnjav8R/ihUsLIrxZfTUsjJPZdISwB0oqgbEi5Nyeb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s5njqczpljymamkkSd51BZytkOgEtbV6gbDDL8TPCeW+GJqJsur4p6mSJKeal13mDBQT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ThqLqxqfHRlfGPieu8SVbGUCjyyM6aTLIPJBTRgkqugbFuLsdyftiFEiVdI8ybsq2kjW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BmMceXqGr/JMy6kpgPO2/f8Awj3O/thJBWzxVgnjYrKhLAoNk/yGIlciJXLs1/iyWkoc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a6Wqa+WFw2jcmOMkfzDk+m2FmZQVFaqVFVI81Q8aF3ksSbj2wmV2MLGJlSGS0V1c6T3N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rKlEM/UaIdNhpsbAWU/Qj+mJl0Kb/Apiy1aVnnlaT8oFwsexNhcYjDVGrZ6iSxErG6sx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0xo60wU8U8tRNLCJozDEYFDPqYWJAuNgPcdsI4Z67LoIIsqqIejDrdZuldzqsCWDAgbW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a2NRUqtNJTiqLkkGSSOPpqQBbSukDyjfm1/TFWYZpldLBFMtRLm1Q9kVmV40jUfy6mB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trDplcyKP5VARB9QLDDOI/wlnnzKnDQx09qXTZlWRiNRcjcd9u/FxziVBNgGuzVEUIk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C5D6f+N9Pf0A2GJQh6CcrlsuZ0dBIPNCtUwVmtyCAD6X2/XGc/ieZOIlEsz6/lAABa/o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6aS1FVMoErhmIUEiy3PA4w+LQUEUuUw1dSx6tOk5cvrSqLMOT8pH9Tgir/h8IpCIKBum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5tvKdhpB9BtuMAS1BVVpmijURoEZoxux/mJPfm32tjay+LzTfhx/3cpcrpiDE0Uk084R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bfknkd8XHbpspCnL6KeoyaSppI4i0EjioZNIkYeUqwAHG7D7YJyyOLMayKlqxA6TuA0c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/TCSiqpMmEBiqIhUOtyrxsNN7jZ7WO1t9/2wdVeIIJadn+F6FapF5aU7TqWGrVvsbA2I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3ohrZmvEYp4/EFdTUFKIIoZmgEaOZNRUkXH19Bic2T5tl1IZ67L6ykpJQPzJISFJ7A+n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p6SCGoZlExQLIliL67f8w3/ri5NCyGdIIZEY6QZI9aMR7HY43+SvRXKjK0663lKqzEgk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TjjLMABck40FZk0tdXGfJqCQNOC3QhX8pbCzAMeLne3vbCCrkRV6UWvqHaUMulkPBQjG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8lyqK2pEvYji/c4bSIxpGepRupoSONibb7H+nr64VxRBYjI5AIIAVj/bvi6Yt8RMJGuX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Sgo3mBB98EVhd8phQhz0pCzajsqkAC3sScQp1jmk6dRM6xgG2kajf0sTg6mkWSHqPINd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Ba2FYCRkdZSknlI57jDAGSnpmp30mNwDuLg+4xa600yrCtlZNT6VB83oAAO/v6YqrIhT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Wm9igPY+h9sPsZvMqz2GTwZS/HSCN4JXhklYfPEtjGt+5uxA9gcIs98VTVuYwNBSx01F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2tbU7dz6AbDAeUUC5xWwU5l6VOsbzSxQgkqAQNydrm444ti7xHSUdFWCOkRdRUaYY2L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HE8F2TxV2QXNVFe1RQSmmnkX8yKYBke9rqdrWPvgzKs+rQs8eXZZSiqZd5S7khdV9hqH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Ms01KhKgpFEwYsdr307C2/P2xGmD0LU1asyhQ53UFmBG+kqPXE8UFIdu9N4hrAJ3gyvM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CzXNgQSbG57Wxn85XMsrqDR5hRpT91Rl1Ai9rhu+HmVy01VnfXhpkqDI5kalnGmxPO/G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5RX0uXVstfAZog3VFQALCRm3t6XPIG3GHF06YIzkEfUEbMCiONV7b2uRt+mCIcvrM0mE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bAID6tsP1wzyLK5cy8PLIJXFRHMY49Z8ojAuVA9bm+CsimqAug5tS5dSi40zgFWNuyBT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Ck6A4vDNcVQ1FXDASPMupnI/QWv98EUnhpkLCqrFEd/KYoyzH63Nh++GOaxZrAIzRtBm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22tzcCw53F8Bw54hBjnpnhmU2kJkFhvb5bXxg5ZGZ3IlV+HqPQq08k8b3sXkIcfoAMSi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br//ABzUBf7dsS/ilMWmGuctHwFA8/0ucGZZA2akiKrjicqrJGTqYggk3Ha1h+uJXP2L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mToyLtqPDe98EwpHWpZ1DDgrb+mCvFFNSZJV0MKZjTZhLLSLNUxoLmnc3vG1u4xb4iya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yuPQny1K5KWolDSo5F+kbCwJ5H0x1QxtlLE2Y/LKSOSpmlmIWCmfT5yLM1zb9gTjdeAs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S+IM9jyTKqSAyGpdkDzOTYKgbvYHgE+2+POHUhSVNgxJO9gL4YZGKQzTLVwVVS7xEU4h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WwNzi+O7Zo4j3xK2R1dcqeEoMxemjuGr8wlvLUe4VQFRfTa/rbjAcNLDEPzHMr33tufv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NGZrefSfIPYYtiijEYRkDj+YvsG/Sxxjly8mc7lZYMrqJcnOaSUNUuVqSvxSwsyCxt8w2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l9Nl1LUw1ksldUajNCYQUhTUQBrP8xsDsDyca5vxFii/D2Xw3U5K8qRppT4ao6KSrr1d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j3OMflNZFV0YkKRQup0vDz0z/h334G1/1xdRcE0N1WhhPWqlNIlLGiTtsslzttyB64R0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qViU3ilK+QersR5V9+fTA+bZiaysemhYwUSHSWjQdSUg72PYdhgepqSlKIEjSmpRusQN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68dsZ8UhxJ1/iUZZUQjLo4qiaIaes4KxondIUHyL6sfMfbGaiqZaipilnL1LqdZWRz5t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UtfKs0kqQ07NcyMbsy/8K2/c7Yb1fhbKorZgKupiydQPK63knbusfcj3xfKPRryQNA1V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p4lAd2luI9uF9h24+2HGX1tPRK1PksS1ErErJUuLhie3q59hZfrzgOKCoztFp6WMUeTo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yHufb/34eVCU+XZdUU9AWFW8DdJ1IVri2yn+UfTf3xm2loybBqo08EryZ5Wap1jLCm1X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iB9BijrVFdT2qKeGno1GqOmiuFt/iYf3OB6Ggpsrp1qc1kUTSXMcdtXHOkdz78YhIxz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PMHiUj6Bw1rt/T6YQj2hdNJlU86OWIbTe/y3GMtlK1X8Pzmro4xJUMhiQswAF9ixw5qJ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juZVsNJSNRUaqqrYtt8zHkn1OPKnC2men5OBuXJGVyvwvWVK05ikhjERDTPI1gFHKj1O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4lQgmGMIJIg3mIO+ofS2GtTJKciajQ2kqFZ3PBCWtb774WZHI1PkdYjEjSFX/wBk41ik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5pNPJ4XrkcFkkoSkRAG4Juuw+uM5VUksUVKlTrJSEeRzsvlF9vtjV5NDKaKiWtjVYEiQ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YXeJYZJfE0VMitqaEnjYDfc4mX4RNFNZXTU9FS5bl7zQI1UKhZla2kafKn63/QYozAFp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EJtZRycC56h/hFFXxq7Sx9ONVG2ona31w38TZfHW1NHUQSrFDHR/7XITa4ZrgW7nY7HD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VmaZDBkuV1jzt1CGCx6dUVt11kfLcW/bC2syGZaV41eSE6lvFGbayOF2tttcnGmy2nSl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VMkKrKhuG1R6jb6AjFPjcxwUUWWU/UNXVAlnjvqijuNTfU8DGsotCvehFkmUdaD4vLa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yfX33BH2wVVLVZ9FDRZlWPVU9IS8UKaY2DWsPMB2ue1sVeDDJQ1cVFNo0PHaPzhjoJOm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PPZJMmz2nl0R/DyHSzBrMjEkrcehswxUUwfYrIpUpZpMzEsdckbdIIuhpGHyh7bfU2wj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OVvZRsT6H1+x7Y03jUU4zWMM/namSd4hyVJI1Dffg3HpY4X5fFH8esaVlLUvKOtogQgQ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8VxotdCv4aSlVkq6Wo+IvcFoyAg+lsBGB2cSJcsDcuCBsfT3xs86WVHilQf75bMSTbWN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6ngqK8LEISzurGNXDkbWNjzbDi7JbFYy51NVJe7RgBRYktuLjDHw2YqqnqpIySrQyEH1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dXP8DA0/RbTJ0iS6c77e9+QRti3LctrvD7xw10LxQShpUZ130typAvYi/HvhymkhU+xP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po4NCDqMLI0um7aT6bc+uHyVWUxTlPD2WZjUV0mmVoEcdKI2DAa2J8w+mFNZmUS0tJR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rsSGJwRlectSGnirNC5fB1HVhH5wzEEffY2OHF2UkVUuTxTZtVvVUUlHE79VqN36hBIB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2g+FOfrTTQWpakqoeEW6TarC/ax4thfBmBq8xrqzquslRIqpCygaULBVPPO4v9/TA1PV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RqwZYpCQdRJ+QC4FiBziZXdjphHiOgmyjOZJqcsssBBVwOVJ2P07HCWrd6iOZmghcyP1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Dt+3fDrPs9OaUHWnUw5hHGIpEK7EE7EH6727Yz9BmHRqo3kiJpbBJWCkgXJsSffjF4k/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V4GWxV8yUlW41Ii6naQA6V9ACbXPtjfeIK2k8IZBQUlBSLJVhejAWTVIzD5n/f8AfGIz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srbVHFMrIFPzNf5D9rj6YFzfN5vEma1ObR08kSU6pGik3ESXstz6kk3+uNa5f2B/cbjx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0UfxUOYSknRfUF5cmxB1C4Fu1/bGEWYRsy07KhYhw7W2G+xB74cQxGaih+DeoSmdLusp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sPTCyupoYlYEmPjdvb9ziUkhRdaCqLMqnLkmiyad6dZ5mlEdgqoCABc2uT6DgDFGcLOK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dTrBG6/mLcKxvtcgnYbd8XZblkdcVaF5OjGpeYgjVGo9Pr2vj6HLVrJTHA2m93csxLa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62HKmI2McJKEaGO2puG+hwzy2GmmJFTDKl1IV4twT21XuMQihbMVYxOjGJijRv8AKUvs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DKjFKaigqpaWRG0vBLup9QdrEf1w7TJbI0FBT9JnLSUsjAaui4OsA3F0PO47W4wR4gEm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XjRRLImz+YA3B7Gx4/TAElFWUtbNElOXnVrgiHqAgm4Ib0+m4wZLVSVeXVVHX0yPPrVl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W727H64wfYIgMt+FmpYpJ/iYIwkzym1yGJ2P6H9cAZ1VyvUmVPynnW5CtYOD3t9LfpiE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iWppVCx1FvLyLAjfSQeL4JatjkgigkJn8quZpIxGIRuW0nn0sP640Tb2WoiWOoqLmK7y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W1zxv2v9sXGnq0y9WIaKnMYliZlGl1vbn1HG+IR9PqyzUvUGljaRnAO9x8owZT1Jjjmg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Z2cM7276SeCeNvXGhYIrmdSWdRLUapFTQVBHttb22OIU7zLR1MYlIgqCqSpcHVpOoH7E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pQ7U4ZiksbeaK5Xf0t6jjvjSeC/BFP4nz+npIa78vzvK5v8AmhW3VRYFTsd7nGkabHRf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J8wrY44v4bJEdUcvzuu664x2NxtcWNre+L6+fNPDOS+I8pz+qpZKerZ4Y4YVtM8pCsJL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n10XirNKvwbPFlGWtSZ1m2olo46eRUpYRYpG0aN5j334/THmOaPmmeZrWZhPRTS1jNpl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QukcAWI33233xrUU9D4q7FE1Q8kmuYltgvsoHAHtj03wx+E9RV0kFZ4jrGyqGoXVHGqF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sQu99++2E3h3wHm0tNSZpUTUuXwGaJwst3lsWGk9MA3JO2k298bDxH4o8U5nmWZCVYMk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XUmkK2IcMfLvYbjjjFXSKqi+i/DyiyCvi/7xVTVuWrLGlLMCYwFdwNMgA5uTY3tub22x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mqUldJlVN+TKC9TOJWjFlADFgCt9XFzcY8RqsmzOCunqKOpMyiQmaFbvsSWDCO9nW5vb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CtpllT4hqd7RSUvQLkja1ief67HE/ITaRrskz40Gd0+Wvmi1DRMqQzzQrHHOL2ABNwQB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g4K8WQPnHhwwZ9W5RTJHWPJTlZwOqFv+W4J0k7m53t9cI0zCFaKP8yN0ihj1pydWkXT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geOGpaXLqHL2t05mpRLMWO+kKRYbD98ZuYc0YeLNqfL6R4sqrqikkfaSOlkLxS6gb2Xl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DM3zfP8AxI1LS1nRFBEQVhRZRqBAPnazO3b1xDOs4yCqrqdIY54wtzNWGkRZSbWCqEAF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fLJMgqswyukhcU8bOrytqdioLDzKbqduDYjCUhc3egzw74Yp6mmmrMsr6JjSyxydSmoT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diTsByp/TB/4k5K2Q0WeZnWV1bVVUfRhpC9QzadbXZTawsdyVta1sLZMiU0s+YR1K09X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qgKbhuQwPe4vhXmud+JPG3hpMtzqpp16DrJE6w6GnIuNzcA7H0GNedqjVSfsxQJl8N0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Yn3Gr++AcspanM6tmp0IUOBIwtZQeNu/0w4uj5RmkIRU+EeJiOdR0spP3IGGmXRy5T4R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Ok3dHKg2P0t+mBuikzNZzHJT9IWYuAFJ08HfALIhe4BXyeYg7XO9/bfFuatqqXUltEa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1BxSQRC0R2PT2HrY3OGiiMhsSzDTY3YW7Wt/XH09gjAkXba/+vrj6o0vFpWwcabk/wCH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Fv6jFJWBbKo6NZuReXt/zD/riEEJWn3vZmXc+1/9ffB0lPdagWAJYt+h/wCuLKOkmqkj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ojUs3A4A+uNVhbFaOwQs8gSPdza19gO+GuXqKeFnkJ1s516hctf1OD6HwrndVUGjoslz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dgzDYEi44FxgjNfBXizLo2qazw5nEUPDkU5aMD1NibfU4Ph/kViGtmDyylhY7Gx4Nj/l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wQAC3phznOSZxlZEma5PmVJFbeSopnRf/URbCaROrBrWx2FiDt/rnEPG0UnYrdmAYMb6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JG3UXj64tnisU3sAN8RorCoAI3tt7G+FQhrVnp69/MrNxwfNt/UY3ngJtPhqnhuFPxUx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A9IWte4Ujbnf/rj0jwQskHhSkEjRs880k6Cx2XYc+txjbB2ZeR+0c1BDlXDMXIJ0gDT6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PIU22viyQIHALldW3l72JIH9cVixcMhBA5UjcgjkY6ziKHjF3jkjCMpsV2IG3IOK9N43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54ve2CZkvIzOLpINNvX1/rimaJhKwEvk07Ee/wD1wAQRijsNI0Lbe1yu+18ExEhSNZYg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XjQk2vRqAIuPTf8Apt++CyuuTU48u50jYHcdz9MAElNkZQhUSbFr3ANycVahqbQCWCi1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KxkKWuEDCw22sDa2IRNZhc6N9Vud+f64AGMYAge4JDHSrfzAi/fF+RFl8IZ8mkqYhIUG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8Cq6tBEvpJd1LW1XUj9N/wBsMMge3hfNWWLW0JlLBXJZiI1IB7g/9MZTNIgaNIkMWtGE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d7HY8gHFMPVkp4onOpI2BLLGLWAGx9734PrziTQwVEQiJc6vK5jQa1O/luTe5vbjtidR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MKoMzaWFxuCQD5vS43xIyyoMrQOkcMrLpsxjGwvex7XuSdsRgtGFWSaOIadX5YLDSSSQ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iqoY06U9NAhjk0BX0qSQL21C+3cX/XBcaujq0cAktpTqvIGLXBFzba+3vgGUNIyRRwUb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RgQeLbgi/B++OAiMDUQC7FdQtY37He3HuPriEKyR1P5umVG1MFJNxbk7W+vp2xFKlnpP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BUhhsb3uPXCCgiXXI7OXtcrGyjkMdhv3F7G/tiNU/wARFGUMkSX1ro1Lp3Nr7gm5Fhio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NiusnyMF3X73/XHbusy6oklR2ubNtvze97AkW27n3wh0Tjf8u0lPJ1Fbpv5hoYHcE7n3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eFpCW1ggsXVZBe1xz3tt6Y+Qu7N0kiNQl1+HY3RhpIBG47/pfH3TEtVHOJ1Ui4SFT59Q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T/XCGQmZDU3MRikkGnUpJ7+YHaym1yCOwxb03iqDGsgkSwVg8hIQab8dgfW98DqwKylw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BsAw7b9vTFpLfDxQVTLJFHcKoa5ZLnZfWw2+gwDo7U6DTiSBUVHazEsbliDfm9rbfTFB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PHeyiw8rAhxuL2uRut++2PpZjHIv5ru2jpyaGJGntYAbcAW7Xx9LIS+k6eiCskTFdQjb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6YQUWVEtyyzwhptYSNAbrsPm4u2xHb12xbTzNI6aJIECAFCjXQbMBqWwPax4wEz6jpkm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x7cqD/La/fFiVC+dTLKY2+dONZNwNhxsF422PrfAOi8Pojh+KiUzFChkCgq/bjcm47Ab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PGISoIIY7ixtcD6+n9sJZqqTporOLqTey3G9u3bFkU5iFNAsrSCNLJrCkJ2sNrjbtgHQ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oqHQ6uAxkXuwJA3FyBitI2LGSIdVSAUcL5twCDaxv77ehwB8avUXrAKR5jY3Ctbfke+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AIxpWxFv+IentgsOLG0YkSnjlYq669DgaVJ7AG/r/THZFjHVJjjEUoBZZZQxvYggW3sP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Dfmm4OuQlTsf6/XBAnPmkZeWtdGCWsfYm/bC5IOLDCUbpq4ieINYEG5BO/zA78nn0xE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KsNiX9bjsbk8YHYxS6hHZQQDvwfXY7f3xAPaNC0QGghlbe+rSR/ng5IfBg2c1AeOq87O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x8xVjcE3HGJQTBZotKhb2UoDYMLeh9f64qzN+rDPbUA4CgHnjv8A674qt1BoQMFFiu2/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YcWPIpEUVDNMq6kCgFSzodI3sBxsf1xYQenpqekNCAxyI1w3O/sBtv3wiiqWRnd1YEtY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F6Zhpt01/M1bH2txe2CxcRyj69MsgV+mdV9IYA25HcHEnkHRQurK2kta17E3uLcH/rhb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FbcEHti1anVGjM7R3W4dTyRycFk8Ri0llaFdAlJH/ELjuL7X7/bFdQxWAuNLRk6ihj3O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JIJTqYsoMgjLDSwPzEA2HGOyATEIpYanFrSG1+QTb374dio4x+I6caRsxOjVIhFrX325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gmRnDpuvmS52NgT3tztjpg6yo0fSZSS26gFuL2P2scRanaRJAoESyEvYEkX2N7entgsK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Ua51AoDc7m4Pbbb9MTn0LqYt6HYDbtsNr3G+IwMFQu6MFV9Uij02B0/rjkKRtIzamBZg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729fTDJaPnV45NUxAUgRqTbUN7NztuBb747GZGJfQHBBjJU2QEgkFh2N9jtjpDFZerd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sP3v3xVDAWmEcbRMuq+ljpYEG+9+b7D64BEY3f4dFSN4rgW1oLXN+T+v7YqkjeejZ1iW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2NrHYkBTi8M0ixyQh2TUT02A1abj09BfA0k0MMbrKzgEqFcOSttiNI79x2OGBFYkFZK7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UN5SATYeU2NrbDCqqyCkfUy3gkLbuoIBtudiP9Ww8brLrlKF0RQA8guWHcW+55wPPIrh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kqxU82O172O3N8JhbM0MlrIXHw9UhBJGpWZLb23237frgqnfM1itNA88sfmjRptLR/8A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VZ2VpEJZUUp1CLrsAeDsbsd/bHzp5XR3Do5uV0Mw1D/EQCbC/wC+FRfIQvWPTRdGtoY5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Adz5gd+f2xXUy0SJFMUOiU6gsZ9ge/ucO6uFTQzvIG1dLVqC38xsPX67YU5ZDA7xmROr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/uxLiilIopXpzMZKerNNOmw1mzG//EMH0FXmNLWJU0ucIk0YPTkLAuLixHnFxe9sN6/w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B3YDUBubkCwtsSMLJvDMDuBDU9NyQAWUWsfXjfYn74XErmPT4i8TpRZjGWhrIq+USz1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C4UgRr27YArs9lq8wq6uvo54Z536smizgE2Gw2PbCP4WsopHKzAMrFSASCVvYH6HFk2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SKLAFrEr7XtfEuCHyHMGaULG7z6W40yIyfrtb73xdSozZlWzIFlheCGNGVgwNi5PHpc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I42bYatOk/tt+2KqtsuVoyaaUJqIYxEMbW97b4ngHI0zKqNcoVb6Y6CAbljYb3vjKx1h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hYFHTb9NRHbFkmZ1/wCWkVQss0twgWJb3HqLYXAdmqJAjJsSb7heTgalj6dXKlMzRySR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FgRcGwFtPfCCm8TVMLdKsokZha5UmJv0NxgsZ/SyyI4+KpGsFfVGHVwDf5gb237DC4ML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YbUtONx6tLgw30m6+YixtjNpmhTMKuqgNHUJNFDGAakRldJc8PbnVgkt4hqAGhpqKFO1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GmMa87i5379sLs4AY5Uput66MXA48rb4+jps7k09TM6SAiwtDSa7/XUcBVVJVzNkxqM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KiKh0N8thsd7YQGmkss7iRCGKEMvTA/mFiD7X74hT+STMFhdjE0ydNlYAN+ShA3+v74H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d1U6Y6ymDE+2tCt+PQ845BJXxdZp6OjrIp3VgtPNpb5FW4EgA4A2ve+KAPswXWoBTQCU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qyN1GkSzLHqDEXOnfbb0wDFmUCBTNBX0fl0s00JCXFhuy3AO3ri6nrVntDSVtLLUuhZb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99vL3P0OCwLKmd06SJpkk6isuxsu+zMew/rxhX4UpJa3x/4qV3aZYYIEAffTqAJAHA3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WMV+pMSX6h3YgW32tcenG+Dvwcp1qvGfjuQIQFNGoB7eV9v2xcFbFJ0rB818JZU8MktX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Qp3PqLHCHxV4H8LUfg3Mc0ocuqocwpRGwNNMzKpZ1WzBiRc3sAN98eveN6Rafw+7+VWa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Y858ZVkyfh5mciCdqWB4da00nSRSZl2LgXd7ncDYXO97YuSoiMmzzDLcueptSSUx0F7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uLFm/wCAb/TDnN8kzKlpoZ2Snd0Rt5GVViVReyIPIvoBcn3wD4Bnkn8XZZVVELvR0buT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FVV7sWI9SecPc8OZ+JczqFgWKCjogXnYnVBRgDfU3Dy+vIHHrbBxtBPsyUEFQYy1bKgk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Mx2VR3IsPrgnLqQyrMkOuB5JEjTpOUBjsbqRte+/P7cY0+SeGzV5XFmCxyLT1Mqw0Ym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X/4FsSF/4d8J8rYxiCRrlurqP2mVf6PjNwa7MmmiyeToSy6dv9oUNtwk0S3G/G4/bAmf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pevGL/KRUEkD7oT98Oq6k61bXQpZXNbDT3PbVG6Lf7j98La6HreHXqiCJPz6OUHtqQs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UGQuj09LOFvFII3ZR3UNKDb/AMsgxo/C9Hl8+ciB4qWspY0b4Z3VZLaJLKyk99DDcf4T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NltiNSOIj/69Nv0K/rgWqyCrqvDkFBF0pJXijkhu2keaVioueLDUD729cCKSqRsskrmo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F6aB6ymZZYg5DNGpBU8hiyNb64W5hrrq3LMxjjCQnLU1AH/dq0i6QL+ha2M1JS1+V5L8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Tp+gsmpX0767AkE7KL8+Y+uGEOYSLknhxI20CYmmnUr8wWVCu/YCwP6YiUrdFy3of5HW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FRlojOS1m02V2te/2I+5x+haH8Q8kiyCCWPOUrK6KJYXy1CGqGnAA6YSwfnVvxbfjH5o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ibK3y6JJUpGf4qFyHlC6ZAGFtNrMd+dsZCpzarPiV8zoKqamd0iqBJCwDanjUsPTm977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BXiiokqfF2fSzUx+LlzGolniBssbmRiVv3txhtWolD4bQTZdSUsVbRxh2qKdZ5pG1Odc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3+C+xxm3meoSoqGZ5mkkaSRh5YwzEk7jkknHIKky0U+Xx0sP5ygr04jrklVgVBO5PcAC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VgLSsyGOAKsPcKdK/duWxbDA01DPPCk88FONU0iIVgi9v+I/XDBMupspraZ/EqGcga5K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EjbiME9t2t2xrM0zF8z/AAzzOpNLU5fQ9WGKnjp/9no1TqKLhLl6hzbdnsBa49MVFJ9j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VXhipy7JMrr0leSrrnikSnVLFVkQvGw9b6WHH8pwLl60M1XSPmbNHQM7xylbgpuWU/Yu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ktJSUUY6mUoIQx8w6UbdeAK3J8rODcfrzhZ4gyOWmpvEFTB56SmzJQ5/wpOvUiNvQgEX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vXoI8I+EoMzyJsyzBpomi+NLIg3Jp6ZJl523LEYzMBabN4oQyokgRAbbAtbzH7nD7IfE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kdSgkpKyyqAGWWaDohr34Fk2+uEVHTiuzunp1fQKmWKHUO2tgl/te/2wm1QmouqPSfEf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iKjrzVVME7rV00kCIIyjPGxDXP8AOosPcY74b/BXxBnXhiWqzCpgyGBRqC18ZDsi+ZmY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x7jlef5dU58nhSpkqajMaqMy1IBEiU80a+cMHuACUV1tfduwtd14lSmg8NTf95q2AZP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Dxg30Gx3DEKukDcG298XGUZbBq3s/I+Q5bmVDlk1TUN0IJZb0YJKSsLf71Ba+g9ieQcG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Vkj6oYlrBFQA6mY9trkkn1w/z/xInjbMZc5hpI6KEKYhGzjZQ9l1NYbnUABbYADfkqPG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tXJLTw0p0SUkNl1NpVizm1iTsQDcDbbHLlxuUtGGSEnL+DL5u8VfX1E0kyxU2v8A2ey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Lm5ue5xPJoJ6tsx+CMNJDSZfPVTuzsHaFNOpQRyWLKLcb4pcmvrOnSU/TVY9CJr1EKLk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sXU8TQ0ggX5mUpKyneQE30n1W4Gx22wSaitktqPZZltM9bQR1UFR05QSjQXBUWtwDsQQ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MJctrDoqI42UE6422PAZGU/Yj9sZ+ejq2pzNHEk89wIklF1Zri432sO/1xsPxl8OUfh7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TSSUayyQrDGpRi7AA6AABYA73OMlDknJEKNrkh1kfhjNvGGb+JM7yOepOc0iQ1VK/UWn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m/LIB2vqF/XHmeaisTOKiHxAtRHmaPacVxJmDW5bUSTf++HPhPPPEXhxnqcnzIUPUj0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rtyPT1F8azx74Oz/ACzLqoV+avmtM9pZZqlWWanmvcMQxN1J8upSRv2x0Y5OUafZ0RfJ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sVR4SmoHR0SkrnMDqAodXALXAPZmb7W9MZTPfCXivxv+IdbVS5Y1PHWxGWGeo8qQ0yEr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5uxOww28JeK/B/hn8KvCNR4kSnqa6WB5Up46ZZZyoZxsf5NyPMSODvieRfi1Fm+amPK/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K2YRzRgXA8yTEKo330MDjVSilRbRi/xC8SVtFlFP4X8Mx1lDkdFCsOYtHTNE71VwHSSQ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kGw8oAQMIi4Sys1gtybdgPqRj9SU0WTeLPCud5CZ6bNNFdPWSz5TUhZVleVpEcxy6eAQ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wPxTlOXZN4hzGkoJJvg6fQhnqkKSsdClrggEeYkWt2wskVVozyL2ZyOF5zGsiDoqQzi9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Z/wuzzMc6nbIMwj6HhRwRNDRU1mjhS9g8i72fZSNyVB4Fzjy7JqjJ6nMqKPNI6qLKusp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d/La1t+Bv9Ttj9AePfFA/Dmny7wj4Gy+nikrKYztNUMxKBiU1W2YvsTcmwC8emOOm7/A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2hqvGWaZrNV0lRS0UYo46qJdKfCBy6QBQbMSTvtwB6jGWimkzCuo5swJjkzCQaIy2hkh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D28oI9TgPNK98+zqprs0YHKMvKnSsYjWoewC2UC3mt/6Rvzi7LXnqjLmlQ8C12YM9NRC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37E6bYUpcnZnJts0E00PifP0paYx0UlTOmWUURNo6GlCgswY7FiLj1vf1GPX/FeX5dUD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KMt00tHlw2NVVKtgoPARF3d+BuP8QP5gz0iQQUyEmKLckndm9T9yT+mPQ8m8X0ifhtWU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YFDBPS0omZ6dkJZdyAhZtRZ73O3oLVDJT2aRmn2BZ3mNFlaZyyU9FUV56S5dV0YVaamk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diQNiTpueb4xWRZhFSoKepPWaU9KQJwi3uHb/E1+BtYA+uNPT1uWZNk2W1WZ5WMyo5KW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YN+ZbgkAEAX74xkeWJCBush0lpWadC6kg8oDt9/2wpO0YyakjRTqKSZYK6zUsh0ISflb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OGeSGpny+rEHxZTXRVjoSQCfnXSRY7WI344xZljRZrQSZVUabiFVia3KgAK3uVNvqPvi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6TPI6lIcvnHxFTEDqjB203F9yR6dr4zSM4xbYRmKUyUviKryCooKiooiJpZzTOk7OCuo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1EgnnsbjB1Z0VkOZ5bH5JmN4dJPSci7RMO6kE29R9MbahrKfNMor58syXpMtkqcyrXkL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NOprEWPAP6ZIiWjeRaUJLRz6VWRjpY9wD/xji/8AnjZukdEtJC1oJurNaF1gY6hDIeT2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lajUooYSSnXJIeT7D2/rhy8MgGpgbc78/fFcqdWmkDC4CltuQRviVIjkJUmlkOi7PqGm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s6QU8ZnqpDpvbV5vQDvgehgeWqBhBGkgsQOBjWZJBQUWVVWYSBlqhKYUUG7MNI2Qdr6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OToufKXoaFs3nNQ1PTkCWaJSVjkO4A0jbewDE2vjKS17SdVpqdYxqLJIrkOlz6jk412W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szDLKbMJsyIMczF1lp2A2KFdtINjp4298ZKloxXTpTUzCS6lmkcaQqD+YgcD25w4xVWy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zeiy4RreSCZQ8mprs76QLg9we4wzyl6ydYcoR0K114SNSpJEpB1EEgngcfpgdKWCno6e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ALPJpJlNyWYAG4ueBbFEKrqhqunJ1XTXEQ4AjIb5bDcGx24IuMccnUmzB6ZpPCuS03hv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KmAsI6eRNBuCA2rzG5BIGkbkn2wyofGObZFBWSeHP4aHaXTUS5hGxnc+g3sFBudI3H64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838Ro66vZoikSRoZGjPzXAW1hfa9uSbnfGrybMp88yGtyqWnipayGVZYdEAiMiC91axK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5xGSTj/tEy+VoweVmA5jPW53T0ucxR2nrRDIwmlse7uNwTa9u2w2xsPxOyXKM/8ACkXj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0UtTRsArbuqrYL5QQXB9wQcBZs0Q8P1stV5DCokLIAHcBwpQk9iTx7YXZDndJmeW59ld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xVklZLIv5SxtH+WvkFyxUcm2/Hr0eNnlNNvoUXZiIY5JXWKnsWILOzNZUUDcknYYIgqY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FY0tcMTuD7je++K66vl+Nn6KwEhiqWRCAOxFgF+9sejSeFKDKMhoqmonqK/O5Qk6F5LQ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UJF773sdgRjV72W+hHF4i8VvRqzeJKyELHpSBahoREg2FwtlHFgu5wqpqyiicNWQ1VZO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FufQlrHuxwwqIolpdbERQazqldj+a3AVQNyef19Bj7PXpcop6OiWkWL4iAVFQ6ktPc/L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NwMZKTZCbYlq6ZZleSCauRahryirdZGYg3BBFiwv6gfXH1NW1eTw6KCqkgjcklFRTqO2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nahpXu0rOgdpN21Mffvv2wzyzwpNnMAkqJjQ0yE6GaEs0h24W42974OTFyF2QVuW5jOK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F0qkpdDyOTxIQbWO9ttjbAWeUAyLOmFBIxp5QG6ZNmCEC6kHgXuB32v740NT4Py+jVpq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VYxKqiwAChSTyB8w3OFdYabVpeGeQxgLqmkGpBc2BIPO45ue2MpZKfYnMRVjVFeJJ5ZC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VA4P+eNFRZTm4y6N4cvqJqWuhYFgpLFdvOWtsLgEDuB98fR5fTSVVFRVk0VLSjRUzLD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YbLZb2HA2vzi7xhRziokqqmRfg6qQ9D87q9QDsbeUW9O2K5pod6FTpNSSTU9O3VMfmfQ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6YCkfMfyXqEEVJULqTXJqLpci+x23Hpg2nibot8MphgiXqO25uAe5W1h/fDDxHH8LDk1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To0ewbXKx2v2HH2OGmCE0NMlM3xipPNBAo6mnhWNwLuR7+mGuYPDSUMC0bTUUIQF0mX8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LDTbfZewvgqjlpIsqE5MbuJNXRJushQeUMvBGpw3/lwgzGWaaomrp2lnndrazc3P17AY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VeQpBMHQi5MnfngAWti6lmFdHNJUmIRgAdSU278Am5Jtq2AwsZdTutRI0akamb5i3r9S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QjijjMqrEp0gqTtbff3JxfAqjTM8ucNTx0ivQZdUf7NEkraw6i93PYHa2249cIsxqoHq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kCogUeYXJJNzyb8/TDTxT4hpHhpsqyKBnNGOklZuD8tm0AevOo/b1xkdLagZGZmAA82+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liqqaVrdIIC0aLuu1rj9N/tjtbXNl9YKaYLLGYQrISCsfm1KbW53Nx6NhXllbHE6pK1i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cAj0JxGuWWasmlnFpZHMjWHcknEqG9k0aSHOZ4vzsvrnp6W6r0jICu3Yr7m5xns6/wBo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kcSD4ddQuw5v23ve++A5YLQ9TSCLgcet/wDLBmWR/nKIqg0ZfbXGxQfe2LilEa0DOnw0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B06nY3DAC9rb2xTEBLMZGDyW3DsSC3twbYnmEnWrHdzNLICQRO+s3G2CsvSYwD4Wnkml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7DYfXbFN0hlVRGrsSA8K/wCHZvv2xVJsmlXDbcgacNP4dXxwyvJSvHoUs7zjST7Ack+2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Ide4Ci1rGxBFucJbAGWWSJSqMihgVY2BJHvfBNJTvV1UMMRUM53kkBsv257YorQZJlaS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9sRZgh1QFkNxYA8YoY0ekegrNZqJZkpniaUxIysFO52vsQLfrjaf93/4zVR09NUii1Bp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uT31Ed7487jaR2JYlifmYm5P1xsfB1RoyeR6eVXmjqCSt/NELL51F78nv74w8iUoR5L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KqKolgcRSlo12PKta/HBJ2PexwrrkK/7PGNUgbzW5B9MeheIUlzDK2erq5BHGqGWWRyW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jtjIUWVU+d5q/wDDZpqeghH51VUJrIJvYKq7sT2H3wYp848mJbOVmSVVBS9B260k8qxo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ntv9cViApCaSaeoaNRsJJtSoRvcC+kcY1/h/KI6uunocuio2KozSuE6dQqHYkHUyrzyd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6NajoS1RonUxyqsiHreqR3AJO/N8R83olyoy+V9anlHwslTNCbyKI5VCxji7eUgNtgyO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QdVljF2/5mI1N+uG2WGSq1UOV0EmXQxB3WGpYt5SOJC/NrEi1u+BayeOZQiIkxO5kRCg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szkyusqXlm+OjiiFTI2iVemFUkjZh2F7WP8A1wPnGXJUVEMsY0MLFupZjwLqbc2N7exx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2IuNsVV2YQ0aq1QzXcXVUW5I/wBHCi5XolWQnyvL3ZnMLMT3ZzcfTtgrKFoMvqIJfhFE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XBNzffi9sIJ/EBLgU1OHW9vzCdTfS3GHaRs3VE8BTXsUZywT2Fv64qSmlsb5Ls3niLw2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TRKHinqAwvGQbagoLMvce+JZX+CFb8Yz5P4joWaExzRTJTNaRGHzfMfMGuCtthYnkYwc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awXVKxc29Lntj0L8MRW+HMygz2rJy7LYoWlVqkNGlUu2qJL7FmG4Hqt+2NceZp0jXHP0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Twvl8uaPJSV9FGhklNMWVkta/lP67E4z3hrw/OviSPL89dsnog1qmrqBcR+UsLbi99h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344qPFeYpRU1QiZGiLKkMMhOtm46hGzEAA2FwNXJ5x54rFQVZU0+jb2x0eRmitIUsta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VNGtdS1IhcotRBJqjl4N1bjuLjsb4irsJAGN27i9sTnVJqN6Zo4mja5AIsFPqPTFeV0l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PTR3XqMLW334BZj/AJY43JPZhXLoJj6LkFrFhxqxp/DedigpKqkqZlhpJXSQ/lmQ2Fww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48qmDWnqKcKL+dNRv6bG39cXDKK4w64GhnWwGlH3/Q2xCmvyNJpi+nopqiSRkppTFfW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Xt9O2JRZcG69TVxOqxOBErr5WUDdv12AwFJk0ueVqx0X5cqbVBdjEsK/4m2+u3Jtje10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PqoBHHoayBtC2DBeBx68njGrkkjph4+TJHlFGbzGSDJVEmaqlRVOAYaBDdiTwZfQf8I3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zjMvEDujm2iFdio/wgfyj/XOG1DTFyK7M+i9ao8zBRseb/XFEk8jAyt5jIbjuST6Ym9a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isoBSJWskcYubnv6k+5wpznNKelnkFJGktZcLofcRj1a3/wI+5wFmuaGFR0mZAy7Tb7j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bYVUmUzVFfDS0l9VQA+h9tA7lu9sVGPthGHtn0OX1ucZo4EssjneSZ/5R9OB3sMMa/MV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RRk9WTVux7gH19/0wVXzQ0tN/DMskAVRaaZSNUp729vfCN6WqZStHBr2sTqXb98X2PR7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vfFEyxmLW7OJXNgF/m+2LZ31gkB/NtttbEsogU1E00lilOtgT8xY98eee3mlxQrzCvlg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VBqcAdh2H3wbkMQrKbzoEkqZzpQm+lRsCfU8nCuvjPxSTuhuWuQT2wXQZxQwZvSGnlV4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wTcdt8CPMmpXTCfFVQqT0lDGLqzgML84qgqqiLoVtfInxKaYlkcgF1BuB9cKvGcrpXo8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Cy2tz79/vhfntTJmf8PlmVVEMIVgt7a77t7XwkvZiX5k9RSK+moOmFi66D/u2kJ0gf8A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MWKOOupcqa7RqQKhi5JklIF/t2+2E7zO81CpjZ1SrFRKq/8Aim6hR9gLYdvVRZfUZtmT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ZizWB9b41il7E0N0qKTwv8AD1LwlaaRzCqjvtYbk/6thVmefPClVWS0oll1KoVGAKAm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i5xVmudzZlDDUOpijpV/JQWNpWFj9bC5wlq6lJvDsVGNp46vqsPmMtwx1Mw5O/7Y0lJe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EmbwVINLRmN9X5S2BPcseWP1xpJ8sTM8wXM8wqKeSKrdXZ+qAJbfyJa+4HA5xk4qtKRq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hHWxMYBueR329/fHcro5lk/iFPJarhkWQsouFYnseD9sNSVFBGe0EMueVq0DSTU8BCs0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cW4xzIK34GvplqFb4cSBeoASvm2sSO+53OJ5k1bCqS0zhY5W6r3TzdQHzBjyd97H1xOj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B49ayGAmytY3Kn7j0wN2g5ej1nNvDNHDk8z18qlo0M7aY+p0gAb2B2LWuN74xvh3LMrf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WRSEzUQlLuiEHTcEc9zbbjGwovFmUZ94XqaupkbLlEq01QtSAAjPcjzDYqbWvt7gYG/C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yujWWmWdUU8rKIktq/4hcj25x5eR5IQk26Zer0dySqp4ZxDRSKlGX6jiDykyAG4Y2tvt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Yq/FeYwyRTGkpqeNiX6erWHO6b7G5Fw3bfGj/wBlnoBms9HGII300sCeRF350rYG5O97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0SqAOlFUM5a5NyBp/qccUMrUk2zWCTdMz2W+CKDJc4SmjhjlkTL3qamYopfWW0qNZF/8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4yGdfh1FXi9NJev1Aw1DEL1wf5JFG1/RwN+4x6lWTyLnddMG0xyIkZt/NubD9z+uM9VTP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qjaEBG2m2373+2OhZ8l6YTpOjyKq8DZrU1SikEC1kC6TTTDpSTFDvpO6sRa3I25xnszp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vTxxuyulR5WjI5B73vj9BVdqloM0U3p6xhHOQLGCcbK/9AcYP8ScuEniTK6nM6aeP4m0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wNTsV8pA7WNwBxbHXi8qU3xkZ2ecPTvmFJJIaiJp6hxI4JtpPb9sCFJojNRxuSjEKyWH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HpMv4d1Jp2qfD+dM7Kv+5qV6b29BInP3AGPNfEC18NaaXOY54ZYz/u5CNRB/muPmHve2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xt4caiWplizqaqFOFWT4WBfNN76j8tv13wrz+lkoKzRSL08rzA/FR0wkJF1uNDHYm1/X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KWqiDoY4uhfjUVN9/tb9MQrKsV85YQmJkkMisX1OLncfT2x1LTGaeXq1tHS1CzyPFJAh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o/1fCSqppmR5AusbBQR5V9Ln7Y05zCBvBcbRLoqHHRZX2Af1+nB++M3NmklEGph0JIoX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gqTtjNdmaWzQ+GKab+FVYRyIpJFSUi38ovb98CeD6mgk8R5i+aTxUfkYQCeyq2xABY7c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TDk1W0DhIqjRqBHFw3HvvhLURpV1LSICYrAjbhbb/a++FV3YqtsY5FTrQ+K6umk8qCRX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3rYG/wBsOfEaLkOfLNTOxAX81ibpIoYadvsRjH1lTV5zmVOXMZqIwIoGjtcWNxc9++Hk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XIOtTQgLCp2UAaj63uBga3YnEd+LI6CRcpzKmeoSnqUYloJPNGwtsf32xGDL62alWpyz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FapDDb+Vxex+wwg8NVUNbfK5ZdJYaYgd+dwR2uD+owXTfxSgqZmomSKugcRSIou0gU3+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+9h0V1tb/Cs1kNVA0cUigSwOPlubE7izKRcg25GE8D9L4MyypKJSZ+kyhmKG6bnjbTcb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h8QZJUQV9LFBnMFOamCO4c2HBVhyCdivvgbKvDdBQwSfx+qyiNWVdSO12jHzaVYEBSb+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FJIyeW18dBVKdUFXGF0BZAbXO9wCLDf1vhhFV5XUzVAaggjS14wZFZV8pNmt5gNQ+m44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qKSCDLZ8uUBGMMJeNh2U3tf7Aj3wofL566Xq0KQU1CfzCkC6DHf0vfv2w+S9j5HaLL45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CaOcBmkp7Wjve6BuD6fcY0sVXnNGBl3h6seWngJSGZXEbIhAuLKALXJuxBvv2GMzVvFQ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IzbAarnb33vbGsy2EkxZpTzxU0YkKTLpIWNW4HO4IIIxonasq9WgHp59AymsmqI3cklu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4ErnNFBPVSy10c0rkGWkkMd2Jvd24/bDDxZXw1MNFTQ1qNIk3UlSKUvcWYA7C/vb3wur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e0uXyL0yJLL1NtyGJt9sZydPRNu9DbLFzqajkqa4CSGKO8euIGaQEBg+ocgfrtxg3xBm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Gnnq4/yYkuUAYXJb20nkd8AxeLKicpHQ0VPETZEmkqDoUAWF9gL/AEJ3wpgqMxy2eGir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5uqGRh8pB+UC24974vno1b0KaChqazNJREI/iC93dB5FJO+49Nzt6HGnr80pMjy2CnW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M4ve5BtbgAjBsOXZetDKTGq5eFaR40l0ITzfbm4+2M5U5LTVs8dVK8qU8abUtOq6Y1t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jkmjGz6pz2GQ0bToZ5EQyTU0oKapNrENwbdrYGk8Q1FRlr0FVTRaer1oX5MfPP774Fz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jWQqIySQeL2vueRhxLIKampqPLhTtV1KHQahjqhsCNIBBtqubD1wJoapieSo/h5hFUYb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c/odve2NT4agSrrJ5MsoUy2OaB0kkhqhOkoIIsUGw9QbjCiKShny6Vc+nqpAELvPSsSz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6DC/Jclps4r5ZckiqKWlp9LSPJUnrNc7AW2HHvbFqvQnraNznOdUv8DrMqq1npa5aURp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KutxY272wLQt0/Dy1RcAIhcE3sLXHbC6v8N5i9HOsczVbolx1ZhcH2YgEke+xwora2q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BDSCoHOp9TFUv6A2+u2DsqnMc0FHTw0CwyiGnqzdJl26k7Lf5STvfnfbzWwtgr4q2jqY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zIWOkd+37DbC3LJUpY4XrYi6hbqQtmja3l27i9/1xqKTIcnr1JoXaLMRe5ckFm91O/6H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ha6JXpqiYq+oTpqPqLNb974WxhzXeZmYhdyx3N//AH49DGUZTXkwLUvRV2oCSlldhrYc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A58Elqj8qoipp5NUcKTg9KW3FpBezexHbG0JJ6LWeLMW8Y6AKjzhbfU3w18M5FX5/mJo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5UUcW2uT2Fr4srMmrsvmFNWUrrO2yBfMsnHykbHn64/Vf/Z68BzeGfDzV2aUawZrWOXb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6dzbHdCCguTKck+jOeB/+z/S3Ss8X1jTTOp/2SleyAHnU/J57W+uPbvDvh3KfDlClJkt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o1N7luSfc4adNbqQouvHtiMZfUyyWNjsR3GM5TchE2UNbUL23GOkXFjxj4847iBlYiQR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9seaZ9+Cfg7NzXM1A9LNUSmZZaSQxmJiBewHltcXsQeTj02+PsNNoVn4i/F78K6/wCY6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WpCaXhY8LINxvvZhyRaw2x5tQwvLXxRRLqkJJALAXA35PGP6FeKckofEGXVOV5pAs9J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pb+o4I2II4OPDMx/Cqm8F0lSYEauy6SpWT4hkDTwIRp0sbbqL31fW474txTVlRl+T89m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nUgkVS6t5T5h6drY9bmyqlyORKehjlhSTXMYmYOFY7HSfS698eYVcCzZpp6hqY3rFhWQ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pFv1x6zmsks89HPNCyNLTLZZG1k7WJa3fVf/AKYeHsXkL7AKJ3iAIu5B1AWtfEXNzGpd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6A/rjsSXYhbaR5bFSe/7Y7UI8NxG7IjbnSSBbn/VsdJwHUKzBgpJeFSQBcHci/8ATtg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DYAoRb1+9xxi1I2IZpBbvba5+4xVGyNVxGQ6CrXYg8L3J/XABXIsccgVQpJN9Wgatu23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Ha2k2v8AUnb2xxmWeNkDTFIzewI7nv3HPbBMCr0RGQQENydViP05wAVWigWYt5BoDIBu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3PJKX0m3qPX05wYgDI7EbKeG3vgWchp36QkUMAwYG4G/G+ABnBITlzHVZBfUeNPscOcm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ankZiyjewhA3HfjjCajDtl8iqwJEjHYgHTp2thrkzg+Gc6BHlCF21bawYr3B7cWOMpmk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Y65SFSECzWQsLqt9xbj2xVUHXO8aWiUNcqqrqbUCGJuouNjsCd/pggNBUy+Xp1EqFZS+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sNub3x9GGVY2iYyxQKQ25BC22H6H684ko+LWYj4l10BGF1BVbqbC3awUXxCZo1uGsrFQ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HPPfFxvLNHNSgRo2li52ZrgEA9rbb37jAULuJmXpzLGjeQSSGR1udxqBI+g9sIEWFf8A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aRLgWAvwRwLnvi1i4oyY2EkV9T7CxJX9cVBmnBLVBMaltSA6m1X2BI9rcffFFTAjVjTW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229uOD3wiwkSqEDwulmBDPJfsdztwQRgCrIEV4gpVo2bWquNQJsdN7g88WxKKRzCsaan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X72x2my2oqo2WFGYNc2iDNfffgWHb0wm/wAjSb6KK2aORegJIlhAKqum99rE29ee2Po6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rdYw17Dc2IsCdsPKLwpVMXaWOaNL3PVKx6v1thjD4ZpIFP8AtKAsQzAEyEfsB++MJ+Ri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M2T9sWY6GVwkpYhNbA3bY2tYg2sL/QDEkppSjMypHGVsWJAJH349cbiPJcpia4hqphe4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+CooaWD/AHFBRp/zR9Q/+0Tjz8v1rxcX+Kz0sX0Lycnao8/FKzOsVMTUsD5SoLH2tYW7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8RnFDIiMbHVdT+h3t/ljbmsqNOkSsqD+WOyD9rYHY3JY7n1OPMy/qfFH9kbPRxfpqT/f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ZfinpIkvciSovf7AEjDEeGaMg9aaME94g5t9iAMN+/pj4m+POy/qjK/2RO/H+nMEf3Ox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yvWy250kJc+u5OJnw3lA3WCq1bjU1Ve/204a9scxyy/UXlSOqP0PxY+hUPDuVjiF/wD7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FjSBid93c/3wxx9jnl9b8t/4joX0vxV1AE/hOXf/AIon/qY/3x0ZXl4AHwcfte/+eCsf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Iy//j/H/wCRApyvLiN6OIi/e+InKsu//FIh9Af88G9scwf/AC3lf84/6Dx/+RAMuTZb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szD+hxQ3h3KmH/xO6gdhK3+eGuPsNfV/LX+MT+n+M/8AAhK/hnLmOpWqYyDe6yAn9wcU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yp3Ww1qrW/YY0OPhjWP13zI/4jOX0rxZf4DLnwkVJ6daG3/nht/fAz+GczVTolp5fSzl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Hw+uOmH6j8mP7qZzz+heLLpUYh8ozinJPw8hAB3R1bUOTwb4E11NNITUwSROdz1Iyn03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x9ra3OO7F+qH/jicWT9N4n+2RgVqhr6hDgsTqCk2+/2GOrUX6RJAKW83TsCd+w7WNsbK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SB78koL/AK4X1PhygmHkE0BHBjfj9b49DF+pPGl+7R5+X9NZl+x2JVKRzOsdlLHayDTY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xpIy7g6NYClio72NgLn0B/TBNT4eqR/8S1aOBYhZVK8e4vhfUZdmcUbialaRCdmQhrDm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VPGzftmjy830fycXcQxpyxLMj+pKGx9QV9eL29cUEXp2WqUASKGI1Xbncfe3OFnxBjYa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/XF9JVKq9MIulrA+YnU1+Dc2I5OO6OSMumedPDKGpIKqZQ2rqNMsWjSsha+lSCLe3/XE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9A1XKhdQHJHYHc3FscqpxGwvpWJSVZQe3tb0wI8rVDodQAOxdWsbAA2ube4tirMuIzZ2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mJXYki3mH35+uAxHHJI79VHmOyMq2INr3A9bjjFKT2m0uh1suoq6kE7m5/X+uJK3SkL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E3IH7j98FhRBnJTqICUD6C5HmPdrgjnkY+VHLjplmQym/l20kH97m3riCMHimZo3aMvY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/NwTf/PBNIQRK0rdRjaQEJpIbcXAv9R74LCgebV8HJE8ARkbiwsASASPbcc++AvDdlk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22D651aKRk+VE1sOAWN+D/rfFWRhkRWA/MIDrcWsQdu4HIFxvgGOJEAqOoqFNLq9nJ2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fECCyoou77E3G4bYX2F7b274+ZepYrKZW0KH1A+Ygcgdjb98VxSEVMl45Yi5Ko0pFx2H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UKXncyo0RQ7snyt5d/sCOMQliUsLXdQAO97/AOrb9sHy/mOQkYAXSbEAK3N/rza+BNZZ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uTb/P8ATAMVVVIrKyiRZdKBttuORbFC0ymORrOLAADT/Q4Z1yMqdYNodRbj1A2OK0Cv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cgg+n/uwBYnenlRC67p3NrY5Es0evZ1YjccXF8OJIUNmuoUC4JPt3wKE8zswDMDbWp/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x/Lo1sTYBxqB/tiDyVNRJoky+FmO1whB2/5bf0wb0n1qpMjOWta/pydsFUZZKozM0iB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bXH6YKCxEKiMtpmy6Ym1mUFX49itxz64tWpoxKRHUS0/a8sLrbtymr9caCOjfVIoLGV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k7DgfrgSWngeJHlTTEx1MpJFjt6+39cFByOwZjXawaPMBUWtqHxMTttt8j7j9L4nUVtU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Bi0IZXiI2IsbbHb2wO+TUlTJJqgXVJYFgN9zzYjn1+mKf4OIGLUUr08N7lV7m1gbEG2/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D4khKBqmmnQcrpZX59LgWxa2eZdPGVStSCoWzAzRMAD6G23YfrjMNBWo4VK2KYBS/Tli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74i9fJSsPjcqp3tclI3I3G32598S4FcjTJV1L6po2oZImNy1HI5cC177bbenJ3xGFVl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3dQsjo22zXtY78g98Zb4vKuoerSzwNyBEC4sT2JN8HU2cBVX4TM5xYhgrSW0+/m7cbYh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WoKR6earWSRFc9KpZgWKg7q1x9rY2X/Z/p3OeePJJWLt8XTRliAPlV/T6489pa7MBGDD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YgCwtpIA4HfD7wJ47Pg+pzVzkjzNmcy1M4ep0aXsR5PKdt++NILi7YpO1R69+JVMT4Zm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0KANV3HJ5+wt98eUfiDV0cPgCpyyrleLrSU5KRISURZVa5tstythfknYHDPxl+JlB4my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6s6SoGVrG99S3PI22GMHm1fW/wAAqqbLZ6SuV6pKjpIQZNQ2BtsSBYc+gxE8jbpIIQpb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8XZRlS1E2T0snVZY4GAkSMRsWZm7MwFr9r+1senZbkNN4trqehymkWm8C5Y5EaIdP8Sm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9/6ecfhT4Yq848VUtNmElVRyVqS9VrFH6IXzr7Fh5fYG9txj9PVMUGSZSfgqdIoKGlka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A/bGmNa2ZzlT0eX+DctSt8ZZpG8o+AyGab4eBDsHldi3bcAA/wDqx4fkd5fDFJPbzGGV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jH6MyLK4/C+Y01G0qmqlpk+Ju3zySpIXb3PUhUf+YY/OvhOZY/DuWRubK8Lu3sOo/8A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o3WaQaMx8TSxC+lKDMoj/wAIdWJ/RzgLO6Faek8Z0fAjnirqew5DuDt9pAMaXw/Ritrv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ldVk0hNtpISwBPv5Vt9sZnxmHiyTw3m8gYNLSRQz7kamp5ujLf63Tb2wcdWNIw/hKoeK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FQAO4UXb/wCAGPWHycQ5dTykeSmNVGTfnpTCZP1RW/XHlfg2mdPFdNDp1J1HEov/AOEu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iZW/wC7FDkZZ467N56dCykAqBGYKkgdh+XY/wD1T3xMY3bLkq2eeUYfPsyjzVIyVjWr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/wBCsY++LKunNN/FcrUteir6enN97AmEg/8As2xtvAGUR0cVJD0l6VbBH02tuQZEkZSf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qgNR4q/E6rUArQ11Ezi1/KNQJ+1gfthLF9u+yUi9MtoswFVUS0NO86GWlkcoA4GkoQSN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COVrBErLNS04YK0xlLK5vtHHHYtIbG3p9ce0DITTZvn0Wn8icJVRG22o6w//AMrgPNKb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uB0QNUzC7HfaOMdrnaw574v49bGpej81mojQvGiNJJchTINISx7KO+BFhd6r8ovJNe6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F8zIJZGIvM7s7IDfSSSbE+1+BgmcdGijSVIKZHjDdJWJkl/45D/KvcLtfbY8jBlMACm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xqPZRwSfXfDOrzDMqxWp8xkkaMMpCzL5o9KnSBwFWxJsoAviGUwy1OYU0MQnMzsFjSKw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HucbjOPCErUqzGvpKOmVg0gk1SaWtY2bluNyeSftiXJLsm6MzFUtKy9YKzflIWtyIhos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OI46XNsrdZ9FdQQUzaTs08LAxMRfjQLXPGDVymlpaelmeq+OWoVjHFDE0TFiCACx4+Rv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UxiUyCrhbncwuxW3/MDp/XApJ9CUmOvDNHDX6ZKhA9PTRI0iEXDsxsAR9VY/YYLD5fQ1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RMp1Ry6GQixHlBtfjtjuSxtlf8QpaRTUsRC0UtiomazNf2Av9sDplUbvUmsWVemx6lQS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+fAxzZJOT0Yubs3P4Q55kmU+K8yzHNKmakhalYwSrGzya9V3JsGuWA783tgDx54vrvH2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w9TMz09I8YMrjTsxQEapG3FzsgbY33Ocmyk0cfVoIKpY9XlrJmUR7cERrdiD7gbb4X5r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PLqlMhaRoJCYydth3sNtt+MVjlKEaOiOZpHo34n+LvDedeEvDWSeD4KaKOizSm1QLdZV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iWDHe3N8D/i5l0R8TCBYJoZKuCSp608vUaWYSaWPsOFH09hjB5XUwwT1WYU6rr09QxFR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FRVrUZGxWBPioSskUnDKOWF+4PpjWOZtUyvm9MU5PQySUVXVqwA6nw5QjcgBXY+gA8ty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WkSaWoqath5UgjTQAOwYtvcdwDhPmsmqS15Ph5AJBCzkAE87fXFlDLAyzCDpRJKmhrAE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InG9mGRW7JZzmNXmFXaCPSkaCOGBb6EDWHfm5O5PP6Y1P4j+HovBni2jyKiBSkelikSQ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FfQ7WP6YxDPPEp/Om6dxpfVbcfKQR+2N5nni3xJ4tjySg8QGjdIKOWohdY1WSVnRgskj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ud9rPG0k0y4/taEElSADBSRoIh5eoQS7j37D6Wx6vl9Dn2dfg/4izjxPnNZVUENJJJl8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4uorqHmAA3ubNjzDwb8NmHiiiy1qZKmSol6JE8/QiUWOokgE6gAbe9uce0fjJ47ymLwr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VFTLS2qJKSTrw08YAVYgQbF2ItbsNRI4vWDTtlYYtbZ5zlXhypmyejzGgzegXMJIo5xl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tgTvsBccY1v4dnwJ4ZzCqXxZn9Pm2cU8hkSZkklgiAVbDdTeUMX23tbgHC38H6zLq/Lo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UUUklPkgbQle41NZwBaQ2AGg3v3vjE+I80qa2rhfNUpMpWIWjy3L6dIOnqsSAgBO9hvI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cUfrIZxlmcUlPm2Sy0GYmcmnSWH5nT5mjP3AuDa3fH5n/EsPU+Mc4esNOKxa0RVSU48g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VlF7bkE43f4Y51LlOS1VZFRUK0dKJfi/gmMrRTAKGJjLrYFYwbgnk8DHlniCWnzrxRm/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UgmmYKhNwAu2/Ftzc2vgc3KDTMprQVk+Vrk9XQ+IszymszDw7TzKs700qoVmDAgN/wAO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H4v8UVviDxDmOY1T/wC21upVWST/AHEH8sYsdhbsObk743P4dVOYZ54d8T+HmlFNDVSL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A46gvdyiqADa174y2f8AiXw3QUGb+G/CWXVuaHMhHSz5lPIFMkim35MYW5BJsLke1+6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I3lpAsME3wFJp1VIhISVjywNrECwUe1vXGz8PZDJncPg2npoo6erq4ayCFplKB/zGYOd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ThHXfhf4lTLYs0qDSfOYpY6urHVgINgC7eUi1u+Bs+q6dJqClyqprZKegpvh4ZAbSSFt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C3ucPjwElwTb9irMaCagzGvoq3T8TTVElPI19taMVJB+owX4Yky345/43FUT0ggkKxxA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N7g+lweMLOtSxiOKVmi0DSFjQsR3N7nm5OJ0c0VNXCd4IquAqbByQpJ7njcc2xlLsw9m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jKsCoqR9XqsqouiRwdztyBt6Yx9bItPNry80LwMwYCLex0AEm1u9+ScN8wV5vAcNOfhz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aCZWFzexFz2Awny6njJMJS3UQoN7WuLYfoVUNY553+Hq1vDUQrHYyiwRbWBI7IRt774b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CDL8qeiiy+vq+vVPFHaoMsZXSpb0uoINr7ehsc1XVeYZw8FWa+qrEijjpoQZPNCqrZVC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35OJfES9S8r6ZmYOZFGk6gLarDue9rYOnopNJ6D8/wA7rc3osokevjenp47CggskdPIb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km5BJBOM+jGFDGS3QNy0YOx/1bBIZAS01+CCxJ/1fETBJPEZIYZni51CJiLfW1sJsHJv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kR9ryA8n3HfDqoono44xXRzoaiIkCSPp6vcLyB74I8I5UtVmcM7NHIFTqRRL5i7atI29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o8zrfEVTJT0zyRQRinR2mQBwt7k3Pd2Y/fE8/uohsQiV6ejhpKQIkalpHk5d3PBJ9hsA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bh2N2Z9r+g+mDMxyypoEgapaBnkTUUibUU+u37i459MRoqaepcCOlkmUd9JULfvq2A/X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ZfHX0+ey0GajKvENNTF6Jpo2ZGGk6rFTs3bcMLHg4VZD4drvDkxkzmPLYoprpqmqwDMP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IZOKnwxmNFmEssc0oe7UEU2uSVCCCSACLbmxPcY9EelyPxNWZO1RUzfC0sk0jWAjlUME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7bbHfEZM/FcX0W52uKMHTxlZJEo6H4jz9XSZLIoX3I3v6m30xcfiaiqkrqXKBJWVADif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TYL6C+wwT43bw9lmb06eHYKooEMdQQwmCnVcWaxI5JP2A74h4jizfJ6GDLylPSQZhEpK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17kkG5+mOZO9/kihx4b8PSFa+XMa2aIyIhpbVCsASCT8vY3WxPv9TZlfhiURpmBqYKe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Loi43sxt3tjKZNSzjNqVaCvkh+IZYzJFGZdD8BJF4Nzvbix9sMvEleEpquiqM2ZhFNoq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balB0g3A/S2MZxlKS/BIN4wrJauj/hlHmMU8XVaaona7a11DQuo7mwAJCj03OIZJleVV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ZhRuiJUarJUKAQboCAF81u54F9sNMuy2lrckrkirCauPS0URCgRyAizNYki299rHFPi3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FRURTHWXp1jSFe4jB0FtrDkjvtzjqwzSjxGpJIDrPC+SZXPUSmsqKx4SOnFKwKupFyTp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ec1FM7S0VbVU14ugxhXqKiG102tYbDtvi+lzaN6Z54qFpAgJch26cQBsuo25I7gj6YPO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ZzDUKZY0bS9iG03DWBG4PfjFObfZDk32ZPN2FWsbrNUThbhT0z0xfsuwtgpMsvl1FBLR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aRiwiGyxBCLLvc35xonEAy0zUrVM1SjKvwpjuZtX8y2O9jyLX98D0871MtE9PRlZnQxP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/KQVuOe225xSyNLQ1NpBnhrLmmqWWrUrS0hDsiPs8h4U2OwA3I+l8aYT9dXMOqOBL3f+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Mq8+z0MacxzSRg2UREOn/3Qkk/UnEkznMEVY82QxUrAjSHRtQ7rsQe/c/riLfZFjCur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HZViubBAjXG3c3F7cXwFrVK2l2jpp2sTM4IbVqNmtcX7G+Ppc6Eqx9KkEcCWCrptpQdr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c4MyXM6GtLU2YJSqZ2AE8UQiYbjZj3v6nGDT7AAzmWonnX+KRCLMV3YRwLGkq86rjlrW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0zf/E5ZJALDZwbX49CcayvozmM0+aTRFYdBfpR76YwNK/awBJxiPEkOa0+d0MVLSSO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kFr+gtptf0visf3SoOy3LKZRNHHJL0kdtDsw+VfX9MZzN8wkrKuk0hujBCsVMrix6dyQ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RyU+Z2qxFRVdPUxwkPEYCzksCvlsCG5O+MXLmoESxR0iQ1MSdIySMWYAbW0kAA/W+OvH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kqKwJMp3jZYjpsxOzFj67La/PGA6yd6pmUGdKYMemmm2oX+Zt+TgGeqlaZZWLSzWLMzm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6CzOW8oG+/0xqoGiiMmiqqeoeDoONfmQGO7Fb7EW+mKXiaom/MEhk31XG/O5Iwxgirs3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VKtO9o0QG2xPc7bAYigp0XytUB1N1dSArfUcj9cKwBoJfh45ukFM0g0dTe6jvb64FYeb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SeXNGqFgSMsEjXzSNwFBthbHEOswluiA3bzBiB6bcnAARG0dIaWaoitJF5ogmxYXvc+2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bQzsTqfZQSeP+uKa2keGOmlk0A1EfUEYa+lb2F/3/Q4phpy7iw8p5wCDawFVWnJXyEM+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iNKuqIgjg/thbBK0TkAjS+x27X5w4jXRLYi1xh0ADmcY60YjSwKC5AC73t/o4fUvVpct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6cQcAFj2B5A4u17YS5iC8juQdKkRi7b7b7DDzw1RvV00s460lQW0qAhfRGBuduBfbfbb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yhZ3jE9f0jGP91QwmwP/ADMRf674velp4aTp1ZaSwWTVMQXuwuNNt+F3v6YbzQZdQ+G6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JkjgiSx69x6HjhiThd4Lziln8Sf/ADwKGy+pZdibRxSIPy7juLbW4JxCcmrEm3sVx5VN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JpuYUuIxsBfb0timDK5Kl5oqGGSWoRtIVLecA2uA1t/YY9B8IZhFT1ueZ0tqel0ySmnI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yLet7YxOU0+qfVTPKixnWJT8yrf5zbg4FNjTFdLleY5jWLl9FRTGdnKMpUgJpNjrPYDv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LHQ5nTiaR6yqPlIXyRbg7epN+L+22HX4ciOuh8XZrI7QgvDoAW2sFnB/UgE++C8+zUZB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50EkcSeZoAwtqc8DbcDm9u2Ms2RyXFaJnNowHjXMqXM6nKcty6SRcvZY5JGYFSZGspBH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mEtRHSNS5ck0OW69OmM2MzWtc9zjTZJQjq00jQrEVIAmijUSKvqradjzjue0cVfmLvl+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ToFfVxbYC/bgYUMiUVFehKZOnpIfDmVUiJU0xqJacSTQ31yySON42UW0KoFt/wBzhfmF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Rkk0iKJmVuldRffi9729O+GOZZzQ5clHTGOgaqgjSGolWPWyvuGd7ckWHlF/ftizxbld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VJqYqynJFSx0h2IBBCnf5Tiat2ElexK0tLA80OWTvcxNrkn06bqtyEA+Yatrne18Tjp6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ViepEZCLeqsFsL9x6i3vhTFR1dSddDQ1BjWMAzFbR6vd2so3Iw58O5RmtPmVLVSxCES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HHAYKeALk87YJJRXYuNh3iWHL2jybJZkWKppY2dY0Sw6bkeRgCCXIGocE/fGX8Y0NJS5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ExodyAG0XIFySOx373xopPAlXO09f4hzX4eWdyyPS0z1Akudm1+VEFrWF77dsL/FXgqp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jMKSqn6UtUYpEZZNJP8ANe4svN+cbY3G6TsuKpmcyOiEuZBxGWSEFyCCd+B977/bGldg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MhStWGklQCWPX5nvdS4F/wBeThnldXSU+W1FPIIviULSg9pBYWS/rcfoTi8kHJ2E4N7G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6CqqpmYKGWElBf7egOI0Yikqj8XUuKRDqk1EgNYeY27X32wrNZXVTR1hqpRMwMYdWIsB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epx+CpU8H0eeT5G1ZBnCBxHRzaBAV17EkEgMPTbtiVj9IOFLRnKwVtfLSSrDppxTlQqi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TYlSNvbAGlWUlSG9D2wg8SvHD4jzA0JeBonCXjkPzBQGAa+9jcYn/HaupkpkaGligp4t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+JiST23vhTxN7JeKx7RxCSdIghe5+W3Nu2NvBk9FTxL8RS5dFV2DmV0BKi2+wG5wg8D9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yslLaS7X4LXt9cPa2V5JaWGKripjqJklqELliBx2JN/cDbHl55y5cUfZfp/6ThWL+p8j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WR3Smlni1D82GMqBfi99vTCaR2iB0uQoNyG8u4+vONHm2ZVVHlk8lTXGSCliIWU7L1GB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QPTGNynLoc5poKrM81rZKx7sIwwAUXIFib+noMV4+OU1bF9f8Pw8MOcdSf4Hi+IZak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WCagF7se23rhTm2cR5b00ikZy28tUoD6j/hTf5ed++Cqjw8i0k6UdbU07yDSzkhtY9Ds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SpjzLpZnMBCg1mW9kK9zq7D678ADHfHEvZ43h/UIYsTx+zV5Lm7VcDkxAxIu7nZfv/f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daN2uRYyKOV4svoD3POFlNVnN6uKjpFMWS0pBYDbq77avr6ffnB0qUjzVEmYRtKhJEUM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D9sVw49nl5Xzm5fkAyitqKyty6jqmiMAHRF41uEFzYe19/rh1Apgp8ykorQtKGTqs95H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k232wiiihohM0cTpPNcKJSGeJfrYWPP2xWtXJSQFIHKm5JYC7n6k9sVLb0KwalpZVKlF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oyliUO+HGZQTSdOeLKzSUscaxCPqdR9hyTyTuONhiuKA1M8FPGRqc3ZifkQcnfCck+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WtpNicQMr07zrECY5U8y/fnA6N036MhZt+3N/XByTiN6dpkOiOQFiT/LffYb440fRZY6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2Q1NRIfyqUnyKObsO9sCeLTPV1kNJSgIAo6joANI7INuO/3wbUVjvnbVCOksYIWLSbhh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stQgvGXG1uCRb+2G1o8x4ZN3ITNkeXnJ9KMscgZRLNa58rXsL+2LC8OX5aa2gpYPzB0Y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/Q4CpoJjA6y6hB1dRtck+wHvtgCfOKqOhOTlY3iWYSozwESxgHyre9u/ofrgSswcKYbk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BmRtLJsdfIB9j/bEPGFXLVpDJMCTTE9QlfM17WufQb/AK4V5rU1tOJIKyO8yaSZI4/K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22K6wz1Kr8XXyLURoNdO6hSyng3NtV/rikjR8K0EZXG2YZV8JBCr1AqWd3FtxawJPYf5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LTozWIsLAl5N9z9OcOMuNHkng9KqijUy1rsxBJ3cHSFPoBa5GElNU9OoqDW0M9TLK14q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oLjbfjDkl6Od7YiFHPLNUINMcER87nZQOBc/XGpyOmiWIQSWEbx9Jie1+D+ovjP5kXnR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laRPMo038pP13thpQCvpaiHVEk+vyysHAJFtiBcb4mSbWhOI2qKLTEI6oWQvoe4vpbs3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WrqoJhZFXWikgXckAKN7b3HtjU1jJLkc9Vu6pEWO9tVgSP8ALCWhp08VUMMcTrFMq9OU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c27euFC2jJoD8KZJNnGaTZXVVM8dKkgqa2mACm6iwF/TzWFj749RpfE+XUMtRkSI0M8y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QOLX8oFvTfCrL6Cg8HeHM1qKMzOViMkjykFmKqdIsBsLnj3xkPCeZ1M5jleOKGJSJJGC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b2AG3GMfJg8qf4RSZ6lnsyUPhLLULkRrIzMfoDjN0ec1FRlk+Yn8mVkSOMryq9QkD7KB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KUkWtQrh13vydxx3/wAsKsnUV2WDLY0aN3YMW2IVFBF/3x4iirpdmvKh1lniRa+uy+GV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8qXNhf3LEbYK8QwH+I0z9MEipN2BsVujf+7GZ8UUsGU+Bqqoy8mN+pEgkHIPUG/1th14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ZNTtFWQrpmIHkdkPzA9rg8e+PQhB8bJcrZVlEsU2c5lktWD8PPGtRGODv5Wt73AOKfEi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7VWXVLwSN/8AHVDaNX1+U/UHGRzvxE1F4/kzGB0MNJEKdQx8sjKDfftZmt9sMznbV/hb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UB4tbBi9yrMduAbEjtip4W1oRb4UzeV426bhqmMlbHYFvQ+x2/XFvjXIqDxf4cTNsv0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4O49bA7Ef5Yz+QQTU+ZQhJY2SX/e2WxRrbf83FvvjW01KuQ101fRvMYq1tdTEGHSkJG9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sMbirTpks8MzWjlWuSJ+nCyuQzM1kBJve/piWaVRip6XLIkpZGgkaQSwMHEhe2xI54+u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500dSkZ1vrgLRardxY25F8Iq/K6aeWpr8imDV2ltaOxkINjcoDuH55v9sehhyuSXI0T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Z5FBJuwGwuBawAx2KNJoJHlAJBFycDRQCplZFI/ws5HD/wCXbDDMFSjp1gTSZBfWR2a+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DMpIo5oCA8TiwDg7kb8/65xUkcj0znTDNTqSOkmxTf8Axcg/XbAs4dqvpQ/KqgXH0xcs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MNRbj6HCoKJ5dJDQNI8kTyuwAjYEeT6jtv8A0xVQ1suVZ3HWw/mEG7LewkBG4OLXmanl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6fL9x+9/fBWaU0XXuqsdMIIVCLkm5vv2AscIVFk1ZlFflirrlp66A/7PqGkotxtrF9QH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J54s26uXZvMsdW6iAVgF7gHyl+CRypItsRfGIhpUlWPzfmyNpCaDuTxY4afmZLV0NWpV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ggj9L8/fE8V0HE1WVeH4oc++Dl+Ehr0hL/nAyM/YMoBF1NuMELmea1nh9aikrabMad9q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vfSwuTxY23x5pBFVyTLO0s8k6n5+oxZuwW4OoC3bD+POqs00FORDl1PC3lkpIyhFwQAd7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iXAszGHIZ3Iyenmy+aNy5j1OYpLA3AB+U8D0wyr5Ysshho9Ub3B6zBhYOUuo/oPvjO1E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zEoYMdhJcj5fsb7+mL4okip4Z6m7xtqIQXBsNix9tsQ032H9xnXlJfClO1c8TyySFFMY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d7/fBeUTUEWXrV11PUNUFREvUqCwmCjYhSewuAMC0cVLV5WaWanWkkaZJjMVCmQXI1cX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WS0pqupOgmzKilDywa9S9JlvZR6+bn1GH0h3SIZdJSeIcqRaWio46/QQYSColIJ3UqRZ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h55Z56jKZblpEljEcqaukdJ3de1vW+B81hXJs6mkor/BTkbmMXjub9txY+n+WHssdB4w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CYquI/79V41Da7C3PNv0wlsSkZPw3PR1Oc0sU0c06rGZCsPLuBcRqPrthxVU2a09D8Wl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2vKAAdySLH5WAPO+IUEyx1VLJTVEVPV5fDKjPDYxsDzKDa3A+oOPqjP6irp3jjSaYAB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fe3O9sXa9GqaY4yWl+O8MJ8JAwgUx6RIut30WD6bbA3/AG9L4YTU1IkcU0jUsUVirySf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xe52ucLsggp6rw9N8BVVlA5kaSVaefSsb97Afy7cX4wfR0qNl7UOYRpVRXWVGcl1cAE3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LqzMImXU2d00a1xzCOEgoKdOqwB2s/Yhdt+4xp8uXJDUhKd6efoounysml9RLG3Yklf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0amhgho6eXSAkJF5duXI/TTgz4OTKZonoonqXp0MtXTjSBpOynVyDve3oCcV/Ya/gNzp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EiFOJYpNexOgghkB5vcb87NbGX8OZ1FkVFVyRmU1jsAIVUGN1I2J+h35xovD2a1GY1HS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ZPl032sN/wDltivMPC9DUVxjyqmNOJ0MmuIkiJh/KyMeCPS1sOLrsHsNyfxHnEmXyZnN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rmmcshcgb6Rfk+luThB4fnQQRTTx5jKyAaDDCvRTgi9vMSPf1x9mPh/M5YaikNVOcqh0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/wAoawBB3tc+uNJTZRQUtVlSrCjzIFbX3ZTsA1ttsOUkkNyUUYnOKGlhHWgps4ZXY3ml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/wCtsXDM5p6CjnhMsdULBmFrEDynUPQ4YeIMtFPXVBpJWhSaWQRqJwinSQGGkmxW9+Pp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KxWDFQ97bb7XHtccdr41htbLh93Yb4gzd8xy16DMo43qonV4KpebD5g3fg3vzhdRZtW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O7gTfmAN2tf3tj7NY3lr4xqBEkK8DtY3v/nj2r8J/A1JmuS0FPNC0v8AEpYaqWQppCQx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uWOO7BjVcmOcEtG3/AzwRPPQUviHxJEDMfPSwHhP+Mg9/T05x7gAANsVwRJBEkUahUQW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Obk7FFUdOOHnH2Pt8QUcZwp8xtjhkFr3FvW+Ka3T01LprW9ivqLY5DJ+VFpgZEP8rfy4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gOt2BIF+bc471k031La173xVK7LJEIUiZL2YlrFfpigTz6V6tIm7aSFcN5fXABOf85op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ecdnQOpBAx8iLFPIqAKrAMABYX4P9sSY4tEs/Nv4xfhqMkzSn8T+Haf/AGNauOaspVW4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E917c8Xsu8QTuanL1mp/h1NOWQ6tYYFrncC9xfH6Tr4I6mF4pUV0dSrKwuCDyDj89eP8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BPQjifobM111AgHtcbjGiWxTncaYjRwCt2Hdrj/PFmhnUBgRqvdrg29PscAzuX0PIxAH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urDXUBllBCqVF7+1v7+mNjmPlsXQliGJtZdht64AlBNiyEb2AJ3He9sWzR6KYW0vG2wF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ylS2sSRuexvbAIuSIoupS1nBK3UqG23I/bBZjXTE4B1G6BWB2tbg4EjKrEkbXESgAXvs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BrPsR5Prb9MABiQqqkKCBsTe4t/nipowuljYkgkb2xwT6YVUqApOnc8nFkSNNFZ2BvfY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AAwKpBOltQ974Z5LCy+GM3fSxKqedttBGAKcE0jIXkc6gSe57Xww8Pu0ORZ4rOy6r2Km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xlI0iKzVbuOvSzJBpSHQpuotsGsLMNiRbfj1xyWlcOKoGV0jAjZCxINjfe5AsDx7HFiP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BCoxkGhbhbW2sCdh+mKoz/tXXDLGNOnW7Fjfa4AJud7HvwcSUSigjaKVYviCoezAqpFh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4GkjheSMuxDcL0jwCb3tY3352wUJqMh265Klr3RrEaeb3Ht39Diiukh0krGixKda6mGl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Q3wmNE1lD1LSWRdN2by2PB/mNr7YpoaKfN66CkpiWaRzpNuAO7H2AucfV8ckcUBkhWNg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+1/p3w98GOtJllfmTSAzreKPghdQ3P17YicuMXI1xw5yUTRUGU5bkgMdNpqqkfNNIAyq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lkJWNyqD0Fr4V0letS5jj7LqOCQcfHfWPqs8bUIvs+1+l/TMfHnNWdI1btdj6nfHbem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KSeWOrWnaKTQQ0Wu+wPqMHT+A8yU/k1VDJ/za0/sccy+l+Xngsnd/wAnbL6l4mCbxt01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NHP4PzyP5aJJf/qU6f8Ay1sL6jIs1h3lyutH/LEX/wDgb448v0nyo/4Dox/UfGn1NCs4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NaWOSM+joVP6EYhjxssJY5cZKmd0ZKSuLtHMctju2PsZlEbY+x22PsAz7HMdx9gA5juP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3H2AD7H2OY+7YAPsfY+x9bAB9j447j7ABzHMdx9hgcxzHccwDPsffTH2PsPoCmogiqUK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1BGFVT4eopTeNXi9gbr9wcOjjmOvD5/kYf2TZhl8TDm/fFMxtX4droFZqN0nOosQD0zf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qqjlPXikjkvqUyKR5r247+uPTbe2ISIHQqwBX0IuMe3436lzQ1lVnjeT+ncGTeN0zzH4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TSp0i2r7YuilMY0gmRVluFbnjv6+tsbGv8O0VUvlVqdufy+L/TGerfDNfC7mMQ1URN/I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wBjj6HxfrvjZ9N0/wCT57yvoHkYdxVoXo2qWOPSFsGHUCX02J5v23/1fF9HO9ykDEhr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Rx74VTiSIsswkjkFgVdSDt7HFrztpZU0rYlySL9t7D6Y9iM4yVpnizxSg6kqCqqVNDFZ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tb7Xvi3LWeNIpF6gsitqRh5fMTuL732/fCcVIlaMlU03BYE2B7dvrhrQnpRhju8MV2Km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33xRnQbIZRVGoXTGItI0hwARybKDybG22KJZzLPcCyFW0NYlgNr7/wCucQhqOoHmQoyI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t+w3PpiuRyUh0gsUJtf0JJABHbe36YADF11BkIVzDe4CjcHj+hOOs464sLSKxN3Wyiw/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lDiwdhqjZX84AJ3sfUdu3bH0ZCEOEO4Gk67XGm33ub/tgAvqVDRkaSY5mOmy8km9/wCn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WWwDXICfL2BPpcYPqZfyxDJJdmk6jgoRcgWBG1ubi1u2K54xPRLNFGjQqSG33Nj6Dvtg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nTspCnzW37729rYqjiY+fQCRYghfe3P+uMWzss8TM8jDYqRbg7XPvx++JrGzM2ksZVGr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3wCL4IVTRZ3Z2F1YSAabbm5Ax8YkeGayWD6mkBJHmB3tf3/XFAapRBGL2ZCpCjcg7W4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RSJAwVVILJYkHfgbHtb0wCZNZB04w8b67FU1sTdv02wPCzQzODGnT32YA2ue/v8A5YLM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Wcbmwvt/liEfTaniGqMFbEADQQLHbn1w6EHRuqKrFvzUFvKfmPCk/W5uPQYHlYRMItUL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ub8j9sSkeJxEm4Vhe+wux9CNr8WvimWJZJ2kaQ6r2uRwxFybYYi1Io5GlmsPL52S2oDf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CRC3UUl37kWJA/lvhlI77mKQ6lBfewCgC1iN9zfnfAecI6wgT7FTqtbYC19ifpgGmJcp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QAE355/Q7Xw7np0m0tNTiUoiqLJfUb7KTbYd74WeGqdZKaB5FYhlDW+u3P8AbDqNULqs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N7H+vOBDk9ix8rpI5Ila0RXV+YLDfa6/ba3tj6NqqClaQVQmBAKI51E/8t7jDNwkahwg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1rnbYHj/AEMVRQBp3GggEqvO6qB2/T98FC5MClkWZQs9CsjAD8xLADzb7Aje2F0kdH0y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KDcD+U7i2+/fth2A8dMSI2LvspPBBsTtfsST9BiJVUFTdFaOaQtHpUXG1gbd++31wqGp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qLMqiJyb7S6D6bWOHS+M/GEFKsVPnFdWxE+dZLVAsDffVc2NhtgXR+WqMvkYqxXSAbcA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y8SIjRRuBq+ZTv32H7YVFck+zU//ADWM0qo5TmlLTNO8XT+IjhMboQxcNvcXDG9uDYYz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RQzvFJTrLGZZVVtSurFb6T2ZvTj64pTLqdYGljWaNtIYSmVrXvawFt77G5+mJfw+R1Ci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oCdr7XF+x4N8JxtbDkja+Hc8o6XwpAJ6+nfNMszmLMKdULfmxkIJVuQLfzGxwy/E1Msq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QVMcWdCakkp3V1MVTHdlFvSTX/6RjzBqCYJJplUkMQ4ClbAb32vin4OaKVejFVdcHTqX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SLEHjvgp1QlVj/8ABOkjzf8AE3LYZbGOenqep9Gp2U/1x7PmWWS1ee0SOn5lJSVEw22E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5YjjwnK/EmZZdXpV0tZFBWqraKi4jYXG4u68EdsarLPxX8QU1U89RJR11Q4Mb9aFWD3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g+ww4viqKncuj2+nytWpaB6ZY42iq+pGCNlUNJdfujW/T0xgPw5pYMy8bfi1DJ+ZFPXR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9xv+mKcq/GeOnhpoM0yZeohuWp6ix3v/ACsPfu2Avwy8Z5BlWfeMKzN6w04zjMjWQARP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O49vfFckSk6dnr01Ofg317yLEQT67Ywvj+KmeOpQwfxPNFjdadG8lLlwK2MsjWsGAN+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NJ4vgr6yZI848MTZe4dUWKsIqQCDpJQ29rj9MSzfK8vpKSoqs7WozCSqncU2VwAFJipO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ZLnSCSxtzh3yVCjp7PyVmmWSZakC/E5fURsCn+x1Am0EW2a3f/LFrRRwpE88KwgxiSGM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7bbDv29cLEdGpkKBFVluz8FyeftjZ5D4cpXymr8VeIzUHw9RsqRxO+mbM6i1liXuF7E9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dG4R4I8LVFRJTZtUkx0aBaqCMEM8x1EK7XBAFxsCD9Lb40PiXK6fNs5n+Ip1rKt0REZJ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Ab7/ANMa+STOMqyfw2udUuXUldmJE0iELBDSoEYRo4uW8o3N9riw4OMl42aPIs8y2EVu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bU7IJWJsG6am9h2BAvt255ssJ23+DKSYvTqwrBJeWrhjkjlWKOSKLQ6sWXdluN77b3H1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1npauCCb8to7jprd1byuByCLDy2wVEWzXqVNEJ/gaOIK8jC7Tt5bXbcarMbqOLD12urn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TMtUkolfXccMCCCBsUHN+e2MITa0zLlWgkIUmoI43MFMrt1SgJIWNbBAeLbgG574z2b5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UhcK7OSUVbfy3+a/r+2CM/ZK/KqmOWttVxBZY6ZmskiEtcDYAldTHfc39sJaajPSpZ5o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QZTsG3HFtrfXGiQJLs1dK1Z4lgekyvNKKOvjNgrSEPMNNrqWF9NtthyLngYT5hRvXTUs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eBmYqkpXcMTsDcMLD0xDNs0zGqo0yiILT0dLpQLBEvUYoALvIBcm9+4x3KKuupJInqkq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6QrC4cxlLq1r3s1rX7nGyplJoTZjBJRVbJJThJ4jomj7X54xCHNNMDROeiAQS7EENf1H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mbO6kmkkpHZ7tFUztK4uBsxO5P1xRWm8xTVHoQjaIWS9tyMEoqLLaGZrI6+SBZp2lWJx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ocG2wPri/OXaegqJ000yqn+7iUAKCbWHvuN8CUaB8qkZoo7xSeSU7GxF2BP83b6Yjmcs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cd7+RQdX76cSSwamjjpGLGqqEhACP0VuX/4dyLjDQZvSRZfSmkozBPpVWkcmeRmX/BqO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sKqJutIFqBqBQjUzaAvcHYf+++Pq2FaZGsytbgrfm2GOx5kmf0tDQZlT18MVYlSLiOeL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Ha5Y3H098UyVmVjJqenppmppkIaRXp2PUfi5YXsACbAD9MZmcF1IJNj3vgybVLUFokAJW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yqON8Oi+Tqjc0HiGnyvLJJvDlP8ACVklClFPUSr1Gaa41yxE7oSGYf8Ap2HOEeUVNDl+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Ik/UkNi7OQCeOT5rXwJkNczwTZTUyiOGSUTx6woSN1sHZm5A0i5HG2FeayU9ZmErUau9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yA/MR7k/0w2rBybPR/w6zahq38UVVc+skCrpcve3TqKhpGEatfkAsp08G1z8uMt4kasr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G00EjGetja0YYeW0Y7C91AvvvhRTUbRVKxbRSzoYl1CxXUfKwvbkA/riVHH0JZZY2aSG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5BsSNxzq4398PopzdUa7JfHGaZB4anyTLY4qWGrlLzVagiRw1lIRuF8oA4JG9jijwrnT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yvLaqSDVHGJ1JCA7hlIOzWIF7HbCdZYcsyyqmqqanapmkRacuzMQ1yzNa9yosPa5GFr1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k3Nmtqt/KbcbYlIz5M2PiLxlm+fyGXOap5KQu8xoaciKAMfbck7bFi1idsMfBvhKrzXM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qluS4qxE6nbzBRcsBa2lrXvyMZ7JKaDNs+hUm1AA1RJpX5I1AOm3rwPfDfxT4oqZo6ug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o0Qa4+rsNWsg+be+w29b4pP8jUn2ZrM44arOM5ko6VKakhqHEXSiYRFFYqLHcLewO577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phCpJtquCfXFxqC0LQhU6Z/kKAgEel+MVBKfpSfEuy7WGlrWP0tvhS2yW7dmlko6mhy6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iLNCjyKWMZJsSASV+YAXsT24wFOFp6aWTpliVdY1HLHcDCBKhYo4yYjLUxsWSQSeVRYA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nT5VJN4ep6jNaOSF9Lza2qTG0if4lQAtax5O364ibUdil3oyUSs0ZawjSJekWjUADvZu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WzSlWudh6fbDVMqbpTyeHWkkSICKpMrWNmB8xuACLXHPb3wTV5DW0tI1X8JHRZb80Jq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3JNth/78FphYlyfMf4XWisly+GssNKJUagqE7htjzbj05xs6Px5HWZhTIuUV3xTbDoZy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AC53tYYxua3bK4mZQVjkNjbi6773/4R2x6B4bymLLMkom6CieeBJnkdBr84Dcjgb8el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lJJWVJk5zqSprK6OKkmmLQqlIXSR02OtmOzXtza1uTgT+AZzllbClLUQ5hRMQmlqtGZF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2J2xoJ1MGVzV+YOafL5IyGZT5tGrdR6u2nSPYngYy0ef08fiijzXM2WKjp3CR0sbW6MJ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Pcg4yhyl/YiNyC/EHh2lzLNZZY6+fTpWJGSEW0qtuCb83xZmpmyyuo2hrknqHo9LxVlW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LkA8D0PJw88U5llPhmpk+FD18jC1JGWuGG35rkcJvt/it98ZPJkirp5s7zUCrzKokZr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Rbsbf4QBbc4uml93QU0tlqFaif4r4nL4KuojWAxxapSqrfzLa4sdr3PI53wc1ZKkHweT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mZBJNLfbzOeL+i2tgusy5pcjpcyaGRHMxpad4RvMHViEYenUQenOJeIoKTIMmWE5pBLm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IYnIA8zA2X5iB3xjKPMST7QsSLLqk6pjVzOgD9NqhioX10MLMDcbe+GdD4fyaSi/jMlc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mUwtS7jSpRTp033BAtv9cY3LqmX+KxEiomZwUkEYLuVKkEgDm2x+2NOlFmGT11TBGjTU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Kyr5SLEXt832tgqSKQqps7qqmnqXSKTL8p6mmL4RzAobk6rDzNa1/wC2Ka8a50eaaOZz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3F7H64VZlUUdRmlPSSUxoqWiDxOFkL+cbE3sNiRfi+/0wtqDJSZs60jAAWVCUFmBA3sR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Ojewx0sEUclPOI3ijRGikGl2IHzXOxDXvz7e2GLIucZBUloWmo2XWELAEsrWA551WHvf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dpYIZKqU3ilihiAa1he9l24FvpjTUMUvQaKGYZfTErqpqy6yArvwdySd9tuMYzjxdmck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0fg2gn6nTUVAk1K1+PmKDf2+uHjZfDQxRUiyRFIfIYemytHfzW1bg/Me/fFfiGjyTKqC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sVpY6yJlYK/cEswI35W198ZKizSGgqlannXQnl0MCyEH0Hr741pyWh1ZsYhHk4NbOEeK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/wANLj1P7AnCM1i0ohrZfPHJKYqkAgMdW7gehIvbHR46nnSngTLcqjjCsHkn1MHHFyrN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8VVC1CnJsroJ6eNryBoEVnJve1vMvsQe2K4PoOAxd4ZIjWRRSw0LGyOytYC9gL23P0xd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MdER6Y9Xzck6jtyf6Wxym8aZbVPBR1vh2SBg2tZJ6vX5gpIUpoGoEi3PfD2vq6auqqia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ANl8guP1vhcKeyJKjPSZJFDlWmBmMcJKNqbUQxJPOMzNCsM2p4vkbcK2kkX4Jwfn1XV5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i+lomIIdbbgr3G437YPpZctzai6lBUwirBJamY2kBsL2B+Yc7jD+N9gk6skniWSql1x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QjrHa2jWCAAAedhbkYZ+Il/itNTGI9SBFUwyIPK3+Jge/Yd+MZLxFTU9Oab8gqGqFMys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WZ/XUnVi6jPDIxbQ2/TY73W/H0wLGu0Wo2rR6LCJZvDdPl9PXzUpR/ypklaMAk+UMQeC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ZlUxVDlpiHmN5hMpcTdvP/iFvXAlfnEsmSyZOlWEpKspU6JUAYENe1120lv6YDqM2p6O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KWaoi2I22BU8ketx98Uk/RXFlfjHw9LQ5rE/SpaKlzFBLSdOUmG22sXIBXcg2tYAgYQm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0RZUYSoQwKsAebjtth/4q8RxZ5kGT0hqUlnpZpbFwVKIVUAG/wDbbbGUSELqCOjWF7Id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2bLrYy/i8rGSGl6QikZnEckCN5je9iRf2wXNU1NOdVRSwt5gAJIwrAD0A4B9SMC5XQOk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a9wwAJIHJO+2L6qmaniLyQtJM3yx6SR7lm9vQb/AExD7pCYTl4FTRVs8ypJVgqACSAk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Fz64jDQoyGRmCRq3mkb5VJ4HufbANBVvS5rDVSgICbdFDoDqdtIvwCO5+vOLKmvqDUF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30Ri52X7d+T3wqJLjTSVLMwYPHTx2UcEqCSTb7k4t+GEGW1NSHCSxBAisAdbMbWA+lz9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w1UZ5UdZJGLQ0UJXaZ2Qjn0U3N+NsZuGpmruhBqPQg2VR/M52v7m22BADVNP0MpWrhY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UGUn/wCVOCfD8fXnk+NlJCXHmPzcev1wdPRK8f8AtUiU1FAgmknffWWJCiO3zG1/Te+E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6OadGGoRpJpfSAB7+gONIq0Wto0WYvRx9MGJC7yCNieVBFz+39cH5LnAyUZhDLrgNdTM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lQx42L/rjL5Ll3xrNO73okJ6kKzfmW+ljpG1rnDxaPLmiYR0ELK1xrfVI3/qJ/pbET4r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pWrmlfDLUySCjUkKsQvoTa4QE/ubXw6o8mXLZZZEkNSp02Vh/um5swH8wvb05w1iyzLs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o61ZkaOrRAgKAbxuBzfsTvfBGQ+FszzjOqukoK7ohX01VSYiRtu23cgmwF/XfESmmqQr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YUpmgpWgVCnTaEG5N/OSdywubdh2GBTS5jmeZimEcdLlVHUdBmp1Cm8ZuCRuzvxztc9s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zUU9dVPUwK4VDS0xVzcLxewvuRYE84+z2srq6vp8vyWGly6GeoWAxxhutEZDYdRr88k2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aRNMYZHAabPJYoInQVELJ8PJKo0i+pWYbWUNyQO59cE5f4aiqJ+vFUGvrpGKVDbhRIOb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AzZfQZM7UNHHn82chRHUPFLHHHJJa530lyL74SZRm1TkGcQT5ZVUyVklkanMiuHW9irk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sXGw7xtndTlIbKcopwJwRHVTMjXS+kqqWtsQdz3wmfxPX11GYKh5KGuFjaNRF1LnewUC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bxn+IU88hNNRzMp6ULG7IgC2LDa7AcgnnnbHSF/7wOscdN/D4ajW6rAEjWNWs17i7ED1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rSRlaiGOGWKOpqLudReNQWZdgQPe9xjT5X4kq4shMdXPl5+HcU1Es6kyU+lR5giqxcbn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V5PLlVTnk1HAYKCsaSGNpYnjaJS2pbA8cgD6e2JZNkGS0zrVZlWZoF/8D4anVWcixJAJ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DdlNdnlJXJonr3q0VAp68IiTVf5lAFh2G5wNXV8MOXkpI5C36Rjk/mJAstjzv2w2yut8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UuYvK7OKquiSoI9Asdwlh6gn/LtdJlUxh15Jl0qtMrEUMPRZlBBIMe+nYHcEjGXxxu2K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lZOWuIUgiBJknpLSSKeL37fYYu8WV9Dn+XxUGVS1EKzL8U6A2jgnsQEIt5gLkkjgWO+M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1SeH8+zSSj1gwoJJW6SEcMSQoC7gG+9sabK8uzGgoq6qzzPKhOrG9ODUZaJEBYGzKxdT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NKhBppor32ebLlxTK+tqlaHqMizgkxsL2uoNjbve3timYs8zi1vNYJbj2t/bG4Tw3nrt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ij0z/GUfn2U8Hc6WF72HN9u+L8oqssh8VUlc9HW//CuZWnCwEsNLg6nvwRYjzb743c1V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4tzPwRS5hT5OipG0jJAZAtRKpIGrQwFuDYE3sMO5fGRzLw3lfgHKpM5yioypTDmUi0iy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dG1h/mKjykebH6Q8IVdNXeHKSroalaqnm1usqqVvdzcWO4INx9seF/jB4s8M+EZ89yn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Cpir6udlMcUMqkMpBIuxJW/l2ux37Y6sPGVNIE/yfnitoa8Z9PDmoMFbJKWqDKgTSSd2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x6pQfhpTN4dNTQR1FRm9RHokWsl6Yp9LFZdITbtYar3sLYz+a/iNTeIc/wAoq/EOTRha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aK4JjYNyLi9r+o749myqXwzVtWZpnlbBkvg+eqFRTfF1IjnzRwihri9+krAmwvqPsNxw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8WWyUsMCMsEkCLEiXO4sukd9thyTjzHxLalziqpqUh6aDTHrVbJrtdlB72N978g410vj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nxMjmVKUU8pSyGS5JI+VLBbHY798ZDxRmFNRZeuUxzmZYZer0YVVVjfjc2vxtY3P0vjy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vqGV4PgvSEk7NJF05CWjvfQd1B9bYtoJVWEJGNJTy98VRtEygq2pT74+pY3bM4FUeWQh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o4JzlNVJ2aChzZpilOV6kgcBrcAe+Geb5ZBnWXSUw1Wc6oje13HBPa2K6Url9NJMwVek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nAWT59DBFClQHcqPmTewJ5thwyfcJQ+3kjGZTmMeX08qzlkfWboB5rja3tb3wXRTT1Ky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okIrb8ajYfvh5klFkb55mOY5y8TK9Q5pqaRCVYE31t277A++BvE9Y2b5gAg00sYCxRLs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yRcqRpxVchCZqg1LmSIEk92uPsRgylRFqUlmQyR2OuPXYP7Ejtg2noxHCHddMbHSG9/Q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OIpiL7EWJ/RjgckQ2Tlz2unZVieKKMSGRV0atFwARc7kbd/fBlfVtl9EqIhevrba9K20R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MUTZWlDWoZZJH0oZXRkVSBewHlJ3Y4Ipg0U/xNVQyS1D3CmVdIW9rkAn2ABxnKSj0TVs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LIrknj0xyOnmqI5FjkIkRSTGRyL9sPZaKmpQNtDkDjYD22wqzMmKUKNQlsCugbkH0tjl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9NGQFMQ86Hb2w5pDJPCTYqRbW8hsv/vwnoJZY541qafSrSANfYkEgX/fD+pm1yMaaQkR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OTd0jlzPWjpnywsYKeKR5VN2mm8igjc6QO3bfDHMHT/usGjqZoKlmWczSnWFUtsirwAR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pXqM6EjkksYibW9rDv8AX1xj62jzHN8ymkhq5KfL5yCtLEQSFHyq5tYWwN1qzxnJyYxz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arqqWpqG1fladEhtyy23O3FxhLmXg2ohzV4mq6WudYllXTqV7HYbWPpwMC1Hh6BQ8UJZ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bHYj741K5PmD5bU5nU1kUdT5DK05uAFAG1h9PvhxlrsGYvLa1amqjy9JY6VIpG1aIix1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YQ55JmFJm0sVXX1kqK11/NJ2v/hvbG4XwrVZyrVf8S6VVI/VanqKdo737kg3PtwMcznw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nlZzpJWjEYDjaxLE2O3fG8ZxWwtJmXoq4M0bQkaOm3WMq21gDciw2OOUs7VEwp6OVFgk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tfDPMvBlXR0YmyqVszRCS8TR2kAa1gADva3bC96ZKCnMcaESlbsxB3/XcfTClJdoq0z7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lqjJBUI0UsVmYyXHzqLWBB73wb4Wzn+A0WaVkaE1U8KRwCa2zaj5iBtsN7Yz0iydCV9c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wNrD1OGlZV0SKimnaqkVOoGZtKKLcEdzil0S0M/CGa1VZUZjSVDmpTMF6s/VN7shvf2F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3SpzKGiij0o7oikEAFmaygDv+2M1l2aEvK8NHT0oaJk6ixFtX/D22ODElYV+W1qvCZ6K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ltQ/uPthSSIaPSs0jZZI8uEhaKJtSKex4vfBkcqZbnUiB0VJqeSnh33LKoNv2OFtZVJD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FQOgXfYC9rDuTjBeIM3nqKmkzOSQpJGwEUCtcg7Xvbm5vc+gAx4WHx3LK7EzXZjXLm/4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Qyi5vp/NVWv+n74z+X+Loci/D/P8uQ6q7M5zBAndI9AV5D6dwPf6Y4aifJPB1FAoT4C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3IYG+1rDGIq0WGR3lJlkUkHQDwTsb/Q49nHhUft9Djsb0mctRzmvkmgkafzVMckepJGt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d8bJq7LaaDKc3p3jp8vq5hFKFuUQkEhgBex2IIH1tjzhFiraZo6XSj2JCutixte1/XbB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biDouZEiVgTcj5u4GxOOv4FM042eh+K6nLKenWcV8MZlvYxNcm+2oAb3F74VL+IMkeWL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pHuga381vX6Ywy6qupabQe7SE77nvtbB65eXdpKgA6R5QF2GNY+JFLZaxr2dzHNqjM2R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EtmSxO+o+lz+uFrTgrYSygX1nzHzf8RHrhulCGDOWaRFa7i3yr6WxTmOWw08FPMNUkcw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H1xvHHGKpI04Ipd6SztMzdZvMdgovbk73JxFvhqtGSeTyBQdaIdX/vwZT5Us6+VCWZtQ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Gx2ryqOAkpPol3AFzcH+2BxQcAeJctRHkjr4WaR7orqVIuNrm1vrgcTihaUyhG6h+Qk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8sAzUjXcrGXa/IXa2KUqXgk0z2dUYgwSjULgW3B9sZyxJk8AikhZnVXB0zR2Vm/Qf0GD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LZZI7GJgbFWB9RuNrjAdLMHZOmzdIeYQAamU/wDCe4w6zJdUVPWKChLdKX0JO4O3H+eM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bDTV6xmvp1doxdzIGVifUi3piXhkw1OZpl9W6JDWwvaT/Aygsr/Yj98GUuajL5qxDM9V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yEWAHsAd8QyLNYI6umWrSIxEmMT6PPED2v8A4b+vHbGdvehWxe0NVTmYNqQnyhyvzDgk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rqh6bqs8ryJCikhFHm/mIGwHrjaGjhzlg2h2Xp3ZblSrg87drWxbRQ00lFUNDIkGX05/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HqW9Se+HDL6aBTFMdDFQeIaajlnWspBKI2qNBCHy9r9tR2PB5xTOZnldqdGakpCIZqiN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rk4e0/iqTMIIaKmyumkoxFpvUOVCA35a1zb/AN2M/JSzSyyR0skk1hfTE5cKi+qgbgX5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q4ajOIIZXJRmVU6gub2JFj2Oq36nDXKpRF46UyKizVS3WRiASCmy/W62+2M2wkhiiWil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qdTD+W3bcg2NiN8DZ7UGqkLLpjqoWKzIGJGvvYncbj7YnixcTW+Joo0rCtWuile7KRyP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lfN6inWCnkYrFT+WGdlsG+rDcbG2+L6fM85zbLDSVEUddSMokSolTzwMNgdfDdxY3uMR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UU9XF8rRxSrKL99juO+1sZKPESVF1RTxVIM0/VglYBDPGwZLk7F1sLg2HfFGVZJUZk08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kdiBG53G1t9+21r4ZUkM9dRSQw0EJkic6oV8iRn/AIg58p/Y7WwJXQ5u1POcujraRy6y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sqqQfS534xSaumUnRLKEXJUzb4x41qFKQvSFiVnVlN7W+l722BwfR5tSxNEKKmkp42Gp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PA3NiCbjb6YzdTS5rUghaWdp1YankkYkje+7N242xZNltQkdOKfKqiojJ1kaGYb+vf0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lqBUCljamkGicT6l2UtbbVfe3uMVvO+V1lZPXUdcwmJk0rIukm1hvYHYbb/pgGmlrZMo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qGOnlHkkR77Jp3NjvYn0wTl+d0zTvl71ZrFSy+aPzBiQLI3Db/6OM1yErFXh8rS1LfBQ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0JnGkMCQoAFxxuThvNJHTST5hm1VrjCXSJVtqUbX0+/NuMLs3enlo3zPKaxpoqSRWmi8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R9yMHzUhgmjkizDMBTO91LTanXUtydwdvVTf1+ul62arfZPMs2CeDUrqVxE9YD0dLrs/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ozuT4CSqMK/G0cTm5SyutuR9Nj9scqESlzety9ZPLWGnVBNSqwcyE+Y6QAlgL3FjhZFl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yrAkrU0rSNpCm+1z2vbY98N40RKNFOcK2bCeJ5RVS0jtodFALR6rswA2N73wvp5unLFE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4Dg9xf6DBecZfNkmarCzjQyiaCoj21Idtz7bg4n4frKuloqinjc/Bk3ZHQOpHBtcdvUe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+rpDFDDKbGQxNCv2Yg3+gx+tf+z/AE0p8J0VXUR6VFJDFDuN10gk7drjH5LzECSii4Ij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+P2J+BsPwn4WZECT5qcPcm+xuQP0Ix3Y/wDdlZdM9BeS2PhIAtzhf1SxvfE+pdQMLiY8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8Bq2L0a5wOI7KsyqlgjVOi88kl9EaG1yN+e2M3NVZrUMOnDBTRnfbS7KLXuxN9ve2Hmc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yLNBKJV1kgMLEEXHGE4y3NYbtFSU3UICF1kvqUcKQbdtr45Mym3S6PR8X40rlV/yDrFm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NULnTKeN+w+mO1M1TTGy1hcBgr+fVoJFxe4xdHBnqL00ookh06dAZCtvoWxCbKs4qRpl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b7WFyB2xg4S9Wd0ckG/uca/yK2zWrykCepSlmjY6WCqEltub3Gx4JxqdYdQym6sAQfbG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dOqqaeONjuUUu4t2B2A7+vJw/hjEMEcSklY1CAnk2Ft8dmBTV8jzvMeFpPH37ooqS9wU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t5WK3IjVxpeakPVUeqnZlPtbf7Y9DmwkzuIT0sqMNSupUj1FsdR50j84im6UkZjJ0agd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ppOk8cii8iqRvc39sX1Eb01S9PKDeCRoy3ANjscD1EzRFCqFWLXF23PtbFIyZWwCwhgo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PphdJZmlPkDKdLW7m19vthtUm1OxCjY39CNuT+uFbkNKGcF1G9x/nihESC0ZUrIyKl9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wWhBjU6iUuFIW9gL27fTE8vm6cmlBdhqsDt/fF8EcUCssShSbkL2v3P98MRF4AadpS5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Yi8o0arsF1bBjbe231F8dlkOhSXCDvtff14xB7JKUJJQWHra+AAygd0omBAchrgA25t+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JnrJGOoEL6d+NLH/AFbCGga0FQNIZWZSRe247/tjS5LLF/Bs5ScyBVpr8arDS1yAf1xl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Tp9MRGNVZApFjpGxBHPO/e+JTdWKIu2kRC50lOdxaxt6fXH1CA1HSv5Q8qKWUKPIbDyn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gMTQSDXLo+YBQTx733txiRnYkR5pjIrTrL5hpVQwdRuDfY7G+F8jpHKq0culpLAMybNs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P+ys6kWp5QWYqSGV24AJ29b39OcSJWVYzAymK5OrWbsAdxsLj/RwgQDXaDAw6KiRAq6D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jT5YOr4KqVsmpagDyLbYAHvjO1LgI7wR6NJBAfy6jbYb7X5w+yNA/hGoiDDSKkFNNuBG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BnV43+8QN4duKyQf/IT/APBDD/GfyD/6IM3rCRb7rh+OMfnH1z/fL+x+i/Tf90ekfhl/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P8A7ONljyPw94kqckjmSCCGVZSGIkJG4Fu2Nj4e8YHNsyhopaAQtLqtIk2sXCk8FR6Y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y44Yoy+6uj5b6t9O8j5p5lH7e7NXjt/fH3OEtR4oyanq5aaetEc0TFHDROACPe1v3x7U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SGOeR1BWZz8VhcZQ3oZh+y4waqTvjafiBmVDmcWWnL6uGo0PJqEbglQQOR24xf4AyJJv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rQK3BI5b/LHyHm/T19Q+ofa/tpWfYeB5a8L6ep5Fu3oByTwTV1sYmrH+DiPAK6pD9uB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y4qR8bXhvXUn9NONfjtjj6HD9L8XDHioI8DN9X8rLLkpV/CPK8+8F1+XRvPSMK6nXchF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v0xlBYgMCCOxGPf+Mef+P/DKqj5tlkQXTdqqJB8w/wDjgHqO/rzjwfrH0CHB5/GVNdr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kpSWLyX30/8A2YHHMfe4IOOjfHxR9Ycx9bGn8MeE6jN0FRM3w9Jewci7P/yj++NlF4Iy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8TzsD/7JAx9D4n6c8jyIc5PjZ4/lfXPG8efDt/weTY5j0jxF4NyqlyXMKylFTHLBA8qA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vjze3pjh+o/TMn0+SjN3Z1eD9Qx+dFyx+j7Hxw6yTw1mWbr1KWJVhBt1ZW0r9u5+2G0n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A5/w63F//ZxeL6L5mWHOMNBl+p+LilwnNWY/HcGZtlNflEoTMaZ4dRsrHzI30YbfbnAW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4ZVTOvHlhljyxu0dx9jjEKoZiFU7XJsMcDKw8rKfpviXimo8mnRXJXVn2PsfY+xBRzH2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sfbY5hjO2xyxx9j7jAB92x9j7H1sAHMfHjH3bHxwxg1bSU9bGUqoY5l7a1uR9DyMZnM/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MbEn8ubdTf8A4gLjGuxy2O7xvqPkeM/slo5PI8DB5KrJE8prsqnoXRayF4jwrHdSLngj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WvdirdIKN7kW7W++PRJY0kjaORVeNtirC4P1GEdb4dhdHNC/wAMzWvGbmM7EcDcbHH1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zqn+T5jzf03JXLA7/gyUoeNGJsALlgq8m239bfqMdUNEjOHCqdKgqSw1Haw++L66iq6a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RVLIxsdgfv7cYpWQ9BINKMjG4iIsfe/p/wC7H0mLNDKuUHaPmM3j5MMuORUQcGNmkvZd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+/7YIpnWdQzu4iC7qyWYG+9zwQb4EqJTEjRHT0vN8nAJttv25t9cQWaRWkJawDEXAvY9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c2LTfDkXBVNvN/Lub82b02xOCYMjp5XjUiwUE9uDe1jzbFaNpkjLB9DEhgu38pIs3B/6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OXUq+cKoFjcgEkcg978HASzs1FHFILyFkGizA7kG45v6jtil6d6ee5F41OggjSSSOL343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FDvGz6jrJsTpAt824Fwdsc1IwVITGU16lPNizW/qR+uAAKoplhAjDKY2TUV3XbUb7HsLA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4chVURgm1yAQL+3bDLM4UaN3V3EtmWS5INu1ux+vtbAKw9SkPQU9VSyizcsLkfa+33wy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iNC6nMgJNlHbf2G+OQiLqyKVNkdmO5spNjttxdibYjEUMVQxUvARbTcGw9B7+3vi2OOW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NrRgS7P5Rff+W3p/XDEfPGNNy4aRSuk3sCRsOf0784m5cxPIQqDWAzXF+LD3J4O2Osx6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QADcXNtvfFTOiKY1RtKsCdJ8pNhsB/o4ALxK2qR2OmGLyaTZFXe1xta+/wC+Bs3LRwsz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su322AxaEVZAJJCgVSH039eNrEk4ozqUSZfVFXH+7kKALtspNrgf5YAQo8PBWyaAKxV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+gw+dmKo4Gh73JsbXAOFnh3/AOhcCLqBWIabyFQbHVtbbnbDeCIKWZHcvuC4u1hYbD1w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cTDSzLH53VT5Bt69tj+2K3V2VZZSQ4sSwFmvcAXP0tiwArEemWuyAaS/O4sTt+w/fElm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sy6jb+4J2wCB06OpHC3Y3Chb3Jv5j7fXH0qrHF1dQcKNdgCPU7DvzfFtkSdEiiWNER2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299PPrjrm3SF1F7BVIIBW/APfn9sAA+mw6qFGJsoJ3DDkqB7fTFDlQz6WBiDFUBFwTcb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6SuAigXdCp4YH29Rf9cDB2jjZCmgghFQXvfYLv779uwwAWgMJ1I0xyaSoIHNvNwdtrgb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rqoKLruD6Wt+v2OCpQzL8oaNCrkKLAXvfsL98UMiPKs04N72AI+Xf2Pb/P0wAVOH6v8A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huV3O3G1h9/vioxnRThxGse6RqCwJbbcH6DnFrL1fiEI1BUYqitpLgWHP/vxWGsUKBLk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2Hb98AFLoGHScOjLuUA4vuGJvv6beuKHp6d59HSDNIOLr5tuRcc39PfBCAGPUCjg3Nyd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3kkZ1GrypYaTbYWHzepuTgGmKadGdukZJ2VS3lj7i/3Gwt64LMShweqDpUkHpkNyNiVK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PxNTrAFpLEgcWA2+mDZ7gSPIW6aEaWF7Dm9hYdhhUVyFmmSN3GhnUONtayAk+iupv+uD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Pl2Y1VH09Sgxh4woJGoflswsSBtaxsMF38vkewB4A27339b25wBoVi/TVwHYsFHJXy2N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sjS1NJT+Q5fks8exUdBC308wB/TDql8VR09ZS1VbQdVIp45X1cuqtuguNgRtse+EVQd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3ve1/XuAP64rNNEJjHpFhezRXXVe1uOcQ4Jh2bDxj49p/FGYfG5jGq1MSymmRUvHGzLo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qSdr4TSSSS1dNmmbvNmMtOQiQTVCuVjCgDpJsoG3e9/rvhJLTksUExDsPIJEBDfqNv1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0JsJPMLiw4vqA/TtiJYrA1ieJqegEMMVFVx5fO4kmaoTS0Si4BRFYjg78XtiOdZlRx5j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8c020bWW0YLdri5/TGWSaqQaxU1UdjYbJIPpvpOJNVSKxeVqSZxYXmQo5tta7Ag7dr4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dW9ZraDXHTy6eoCFOt1uLjuBpt333xKlqKmGiMKXKGUSx3+VZBcbj3H9BidPUpEG6NHJ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9bAmxxW+Y0scTIFkppwDoaRbi5P8w2uBzhfC0LiwOsrvhqmqjilYgTOTpNkG52A/64Ze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p66SoipY5kknZYGkKqtmtpUEkmwHHfCWjoEjQMJYancABTpAXufNbfsMarKkiShqJmQR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Qs0qvYm7A9gpF/cYiScd0OqA/EJGY5lX5hTxxRmoqJNaVKGOojBJ07Nt2A8vHfAOcZcl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WHqNJKQ0mq9jspIC+nPfDPxRrqpaWYr1GXXEZiSWkChSAd97AnC6TNKmnkp6anSEU6wq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vq5HzDa+Dk5bKuxpXJlv8KGdUFFaop4xDUUqPpiux/3pA3Kk32Fv2xlqakkr4lSBWkqQ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uTfDWOvaJmqJaaBYJ06EimYAOp5B2Bv32uRhfkFW2V5qHikSaBxoYOgKsD2IP/TjBuhr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56VoA6dBjJLCwcqCLaVG2/8AbAs0au06ankEcjRiRlI1gbX9Di+sqs5zjO/gqOTou41J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W57AE8nDatyrMI6HMMx1U80tNTlpBLHqVVGw0E7qdz9TiU2nTJdpmaSjujM2wjuSfYb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jIzAh7m9rj14Pf64ZUsWb5plLRU2XVM0szEiREAJitc2Hc/1F8dyelyT4YmvlzCWaRbh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b7WHvjToa12Im0RzSILPGp8rEGxHrhjkT0EVZJVZlDUz00MTFIqfSC8lvLqYkaVHNwCd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ehymrzSaGNh0+qpUKx3KizffYYV+JTepp3SNFaL8qql7s7+YBjxYDv63xnHLc+NApbOe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jqajNoakTzCRdcMkCqLAdw1wfQWxemYU1FNm8sULySVcxIdtMYSHUSqqADudrmwtbCNW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sqvqU/pscdpIlnMheQBUXUbdzcCw/wBdsbSkW5NjKKKfOZ0keOJYojd5C4W/OxZ23+gP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RQpKI00Dzae5vc3tb741uS/h7VSUVDV5iIZI6mNZqakabQGDC4Lkbi+3cfXti7O8iyKi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yGnjlmipoj3YHUS9uNiMY/PFOjNtI85/PenaJk062BcLuRa97Ecg7YNysRuKinnjFpLv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j3/rjRz5XltHEXFDGFl8scs1ewKttdFG17Aj5hffANVkiNK0QaeiJTTIXQykb88ja22H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RzaFSFkBudiSd7eu/wC+LDSS1VE5gp5pumxdpFUhRGoJa5tYEG2B63Ia+KQKadpUfVon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2Ha4NiMaiesDZAlDRyvTaI+g9MGRo2Q2JOsH5rgnV7kYcpJDsG8CSx1+b0i/CzSUMTtL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Q5+WxYKN/XGsrYhXUrJnOZLRx1Dioq60OKgyMB5YbISqKL7Ak3I2xnsvzRqekihzGFay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b2G2zAaTuL+b9cGwZxS1GSZnTR01fBWyQFI0l0mKZW2INv5lBLDbtjDJcpWugAPEk2WZ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ralWtJUSyl9IFyDoUgfzWFwe4x9nOX5jV1SVuZ5fWx1VadSvLEQXNhso7D0G1hgrwjkU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ifwx4QFgp/P1nJC3WQDYWudv6Yd57lMmWRVFbXVhzbMRHqiWRnZXLGxZjbSEUWJAPPph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Xj8M5xXdSgoaX4qRgXaIFQVtcb67W5xr898RUtBVQmShllknjMqxtMIVisdOgkqTcEW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weH674uOGbNahytPO7eanW/mIK7W402737Yvq8/NXm0FRm+Wy5wtLCsJaZbXHd7qvc3O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yGr7APEebVk2ZwTVMkQWONvg46c3hVDf5dzck3DE7352xmpgKyqjSJBJPO4RRt8x2uT7b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6sQVryUFAlUZtEUnUZ4ze6INidgnF+CcaPNIcnypZq3JZqWNDEHpyKEq0DRkeW5F9TXA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tSSLTSMb4geb4ilpRK8opKONGYX0qCSQONgBa1/XGy8KSR+I/D+WRQvAK3LQtM9OWtIyF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uL784zeYV9XPk2YSpVUqRzMUZYzcSPICO1zsosB22wDkdRNkc6S0IMOZwkVId0Ba2gaV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cd8KVOIaaNfRTfwrLszy7O6KtjoZ6gvFLoDxqbtGGF91fY7cbdu+LleJ/ixHanp0iJSI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ncn74Y+LPFddnctHJNFBDTx9SRYotWlpH2ZiSLnvb0vzieVZpT1bsamky2KbXrOmAgze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L4hKhUJcmmaCtFUjAJAjtISf5CpB/W9h7kYKyvM1yzw+ITDO2bzu00cyFQkcWiw2vsQQ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qRS1UdEpWnqI45FREGlkULvflVB2t3IJxnqyoaQrodXS9xuLEAbC334xajaGgzMFaozJ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VOisFkA819xyQDxtvgEUz1dGtS4AGplFhYWG9vtf+mGdRV1ea1LooCGWLpEE/Le3J9Pb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1As9QEkk0XLiwLEAm3vYYUmooiUkjmVeBq3M6enep6NLSshfqOS0lidiFHqOLkbHDXOs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VM9UEk6Kq7XdQLspv2743VBTyRPUUsq6ZU0tbbYBRcD6C364ynjhjDBQolOJlYvOxZrX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HxhJuemZ22wTxLfxdlGWnTDFXxKz05DKpmVrBzIPUFeR68Y89r8rzCgDGtpZY4wbGW2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GsySupKTLq1jTAZy5ZYpNNxZlIuwtYaTvxvg2n8VVVPRy0NXTCellXRIAPJKG2u69vqv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Ito88p0dm1MpIbZSwvf6Y23h3w+1b4aqa2njLNTzEVBsNhZdNvWwJv6XwNknhybNc/os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O11UwQoAXIZiBexsL97Y96tRUQOWUWVFcsrIRTpH1qfSsqAlTdJSSSoNydyUHrjdQ5ot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ldVQ0EnRbW4WMVA8ityN+VuQBscNc4KZFmFZSzJ0RSsNSatR3QMbeos2NPX+EKuRKqdK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cXGkgLd1uSWW5Pe97/XGb/EXwdU0UdXn+dVlHl9LFHaClFQaiqqGsFUkAWQMAvJ2AxnH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eceJK+XM65pSoiiKgRIDeyHff3JO+FOkIpG+skWPFhhssC1FOksUdvJ5zquNXt+2G/h6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pkgmV1AsrWYtsLsqmwv7jc4blxLSrRXS0FXVZBDLPWVDPOx6MbeZRpcAhrgm/fbC+mpu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pJWYgBV9Se2H3iN6yjq8ygo5amuWiBX4mxtGSi6jq4JB7bcYw0ikQskIk6WxkuRv6XGF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WPFNmbOj/wCzxAInF2UDn/zG5++BM5rZak0yyEiSKMowDWBub3t6+v2xOnpJFy+eeWp6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nkuPJcGwsNzf9MDGickamTXcljqvjZJLZdUBJG80qRRI0kkjBVRRcsTwB741eW5BUlRS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jBrNcg97bBdyNsVeHo6alpamqnLCuWRFg0nhSG1EHsb23wdSUs2Ys1EKyOKmjh6tSxBO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O9r274ic90iZMhI8NDQNTTVIUK5a0cqiW7FVba/cAfQXwLk8U+a5utBllE0pnPTihSUr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njGmyTwv06nrwLHMVIAqa0xxJ9IkYsCfc3+2NRDUHKaarqMlKJmgKwTOrxzNCr3vfQAE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Yx62RaM9l/hlsnzEHMqCjkXSetTvN1mOxAXWOOx/qMU03hCSChnm8TzxUch0xw9C7MXb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u2PRPFk2V0mUUuYLJF8TWMxjpQljZbjzbjyhtyeWOw9sJnObVeZyJNXVwZoI1WJX0wrG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Od+MZPJNkuQflWXZRHSQRQySM0bsVFZM19Z5ZER7L27X+tsQzLwjWrVUGYZVRomgk1cY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8bEXBtcnvhtRQPmlM1Xlqh5YV/2iFGGpWAubKd7f9cFmP/4UVdXU18xpFiDBHlIW5Py6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jCc1O2K2eT+IPDHiJnavzCFDHPIWRY5NSjsLAbAcC5ti/KMihy6L+I1GYQSzR3jWjhca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X3+mNNN156QzXlamLuGiZ9QjFwd79tx+mLZKam/hlPP0adGSpEEt4wqGN1Yg7b6gQdwL7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6H8jM5TUFStXHPldT8PV6tTNTQG4v/y7tv2OxxPMq7xEJunmTpMtMOlFLJSKt15ubi4O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0aZdR1Cuz2mqTAl0dm3QB+SALWxn6iCKNyK6phgO9xI+p1+qi7fthqbfZPJlOQ0klTS1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4jESpG8jm172JAUcb/XD+toE+FpamaaKeuZWYtAWTSjAWLFWs7EAX3NsZalWOrz6lp8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u8e5TV5mI/lG535AxusxSBKqSOpzGOpqGJLQUcLyugPGqwCg+18RKVBb9C3I89pqWiip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c1VJJTEXLgltEl+QSTY9r4QjxUKGu+PymkpsurtDahUAzsZWtdhxY7EXa/zN642TZRQz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RJOEpizIx3RGFr3uOCbC2+M3V+GZK2rnNCIpblnusQjYAnknewA7nE45wT2NSrsx+YTm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OWZpdrBd+FFgL3N/88Ry/L2dTM5IRR5bi927AAnbDHNsjr8tpY6io6fw8r2RUm6v/mJH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08lDBGZSJk8zIwta9999iNhvjqu1o0b1o1OUZpTeHa+GbrNJU/BiKcQFpCsjrfU7EhRp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XL0pctp2WRqpEqJ5YGOpfNeNR3vcaiCPTAHxNLQxaqwmSWZQ8dOjDVJcixb/AAqf1sOM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qoRGxfU9k0hbdh9NsQoeyONmloar4WpMcdVLSvJIpDaOohPHnv8AbkHvgvOfEb18dK+X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TOYRpZlN7pf5F9gN774oy55q6egqYmamyaGYGbq1FlqGtdkGwLNbnsPbFlSMmpc3lNLF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JKwiROy2G7G9/wBh64mSrY+IGJ3RX6aLAJmMjuq3G+9lHpv29r8YJy2pTW9PCTFPVxtS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Ow72sfrjQPVZJnktPT1FJHl9WJAkfwjalkLGw22Kte2/74Oj8KwNSVOmpo51p6hokaJr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JsBct/J2B9DjNsTRmIaOShpZIZqqaOOVv9xHsptsHJtv7YZJllVUK8NbNI0FJI0SzVDS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za1t9h74W1NWuZ5lTU1KqJIiCkFNSIdDaSxJS5t5ud99sXyZxHT5bU0cORVlPMQEeqk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UAnfv+uMHBydkjms8O1fxdAfD3iegpYxAxlD1XwzLKSL6tIN78AG9rYoR/GNHmFVk7mS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xJOsiMCRIH7iwO/b0wJkuVLntMwp83jFW2oRwyyNrewGxU9hvxfA+TtI0i09YZlhltHK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3BBBHONo30y4zrs/Q34DVv8ADvC2aU+Y1EUdFS1AdKiWddA1ixGq9rXW/wBWPBxb4+l8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c3yGWmpzZsxStiEkXF0jfUAPcsSBtZSePx/8JNNABM6y09M7iON2LJfV5ja+17b4Kymj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YI1XU8pUMFHoGIsPa+O7E1hj2aza7G3jFvDNDmk1H4WojNFR10t8wmqetHUornQFUbab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8/qKDxHm9JVZRlCZe0lPHDLFJIoVpV+aQHYKpuNva/Jx2fw/JTIklPSBackqkzSqRIQO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hnFNTQaC6u0hVCALEAar/bBPyOT+0zeW1RsMo8OLQLPbMNbunTk+DsqgdwG3bn6XwFXe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miI31pITf7G+EtbE2Y18lRQxNG3k6ksKt0g5UarOPft/XG0pstmoKVYarMJquqUHqCSN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9bnHnThkbvkZtmZfKaSLLUjijfqQ7hiN5ATuDbn2wNFcVMTpGI40cHfGgqpJEYqqdS25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WSNunPW0M0LodYBUhv8APE1NdkrYN4hqpEyicyaVZnVRb0uMY+eQLUxssl0O/PGHHiX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YwdSM3Le/AxmVu7837Xx04Yfbs3SrQ8jrisbiWxa+hSBuR/c++GWXxRyKstQAsanhjsc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807KeThhTGTX05aiMMo/Mnnc6F+nr9BhvGu0JoevVPXVMQeQRUkbhVvYIlzYsb7Y20UN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QqNWsWNx634/THltbNDU2pqUzTxh7rJKuksLdlvYD/LE6COopp7daQUtj1IUawb253vi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KSWtnkrGHlZuoSW4P8AKPsP64ozKneqclgdv5ibnGdpPEdTHTsqeckg2lQBY99wFHPI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zGjRn1CdfLIF4v2IHpbGOSLgrYuDPRkzWnqJEfM4T8PKAVkiaw/fjD6hjpaaQCjn1xPu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SKmFKpWeKqhDremp3LmC99QJYbj1tcY02WQwOnTodRV1DQx2W32PNziJY6jo7P6uSlbZ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R0O6yOAWUemA8nq5ayuMgRRTx8W+Zm/XgYpraaGWoaWqmMXSIJifVYkHiwB++OVeU1Ea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NnpyRoDdiCNxx6YxV9k5fKc1oo8TVzZjPDFS+aOwOx3Zj6/TA4ianjhy9HZllLT1Ei7W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vgWjzFaao+HzGlaOdm8kq/LY7be3uPXEfEMDTRtUdXpQmQQu2o+XYC9vTzc++KUHJ2cl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MmeaGqVi1mmEYMYQcDm9ht2xrPxDrTQ5BoVd3qIV03sAL6yT7WAx5nXwUuT5zU0LK1YU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cEWN7DDjMs//AI5T0Ap+pLWxhop06RLX0ga7C+1lO/ucbvGktC7DsizuWLPxDUlQhjUx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0Ixpc/Gmd1MZkBQiVAR5kv3Hte4Pa2MVlWpYYhDIypoKheRpJ3A9r2x9nVdXZnnwrzEY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rDkFdV+b/rxiHH7aCrZbFm1RkWZSI7mpowymKWM6tjyrdxYjAfiqqoq/OaqSicHUEZgL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v88Q8SrUVeWGtgkBenW8pjWxmjO1yOzKTv7fTAlJktVJl4mgRJZHAIJZQtjud784cY/b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ernvSU61DpuFBAHPG+DBkkxkqZswalFKsR6qJKTISQdKggWuW2/XDfIaOopaEDMI0WOK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8o1D23+mEucZqstQDSlfg6YF0Un52v5nPrsdvQY0i36E2UZzl2a0h01fwsMSwrMEhOny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4TwTfC1gnMoZU4IJs+NN4irabP6Glqopo2rKaPpCJ9mKk8i/NsIHykToDLXdNx8kEdOX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sdqje5dnVJmeXZbFDIEkZWWWE8jTsB97g+9jijxZQQ1U2Xpl6rGkYWPSq21ORbb7km/v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09RWRFWjp06jSXsBa52vzbGimqpXyelr0/8AiiRmVCu4Dr3/AF3xzPAoS5RM5IZ+MYqO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YJQJgnyxoq7k+5P98Z5csg/i08KNrp1kMNz9v7HGq8P0dPNRvV0iqGNxNsdSSW8wa/6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y+Jp0gnhUzzMEB+V9AAP04ONoqU3SErfRXVZbBk/5tTDHK6m0cbG4Y+v98LYKXqVglqI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h7X3wVmFQcwzZnh1KgewZyLkegsBYfviyELJVymmiv0xqTTew7Wuedr49TFDjGjqhGkU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Y/mRoLEruDffDGlgUSP5j00Ukd+Pf1w5yLwxLmFYgeIgWve1hj0LKPBBEjidBYrYDtbC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ykeUR0ctQZ/hYLg6fma/J74Po/DtbLII5IdMR4dluB9P3x7dkng6lo4ypQb/ADG27e+N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INuNsYPyPwdS8VJbPzi3h/MGn6UUM2lfVbgi/uOcczPJ8wV6ieWlmjRF2cKFu1+Lb7Y/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lJ+mKKzI6WaMqY1AxPzj/p4n5EhpdUREhELg3AZbM3bjCnNKRYTqhcaDsQl11D3vj9WZ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0UMljYsL48t8R/h4ZGLxkarWIttf1AwLOrpkT8R1o8Ppn6DBlO4Jtuf641mTZxFJSzRN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jA0hiQTcjjnF+d+Bswp0VoodekgEKdz72xmK3L6qgdZgrLp7rsRjSXHIqOLJha7IzaaW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3PvcYsF3aIvD5NGgi97g33+ovgkGkrIepUVKxSg29ASfW/b/ADxfQw0sRaaRRWRra7wX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XGjmei2CWeipa/LJJlFM5Kkm4dgOFLdhtx3x3KKNaikamnFoHkHBsQx3U29iD/6sTq8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DoHkABsoOx35IxOnmieNAqMCjCRNLWa9vlOIIA6ydmhlKExUcTWKIwjHNt72Zt+QBthl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mr6qhWuSdWhEOq1kNgzD3tcWNuecdmeOXM44hFHH8RHKyVBAOlyxsSe3AF/fC/Kc1oq6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CXiSoQFXhuDuQttQuR74qOyog9XBBHlFEWdkj6hKNo1WW/mJIOzDyn9caPLMkqP4nG1Q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4V4lQOQrp/iYjgt/njO0U6x5S9NNHHUeYiKVhoXTuC5HzEnbnBFFXVeWZfmCKtxUxpEJ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Uf8Am2GG/wACY/qvEscNcKXJ3qKuV3EayySWVfXSFABxzM6eGCn/AI1nTKtUptA0Q0Sy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B2xlRJHQyZfNS3ZoWEr7+VyDfSLdrd/fEvFWazZ9m5neNo6eMdOKIb6F/wA8Y8Nk8TUQ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+XqXRLNDKJDLfYIo5DdiDfnF5nmp2pVSBoysbCGnZwJVXe9j3O/Bwgps7jovB8WXxJ/t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X1BlbsdrXwHneeVOYVdJNLKsdRTAolQfK1iRuwG2rYjbkHjCeK2HGz0HLnNflyy5dW1H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6TY2BW1ydvXfkHCzKfEy5S0NLm9Q0qMpu6yl3TY+WVCT322N/bGXzXN2rquOoVlpzGV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uDYEEm539cBTKcwnqayocipkbqOANmJ5IxSxi4/k9F8OVtJnGXaZ6OkLRgFjA2vfsSre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UeHKah8Up0qstFTqZoYpVJZjb+U2sQL39QRx3xlsp+LoamOqpHkimW+mWM2uO4PYj1B2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KlnlzStlmc6/hBEqSKwNiw0qNh67Cx5wU4vRUdPRos0eloqWaWqi1UWhjLEkYIYHlgPo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y06tVxx07xGUySHRpT5Qd+5PbFFFrLRTVUkxd1YRma+oAizWB9vrhTWZZV0xkWkmqpZJ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rkXLm22Hdm8Wn2BZpmUNU1ehqkRmECKsBZo5xHrW1+QGDKd/S2NVHNAvhqkljA0GAO2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/K2xmqil8QmWsiDiTVCizSwssaOovZRqC787D174aZktcnhyOJqGhNNJA00kESGF4GUg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EbXAOLataInsUVbS1bPPXTlMpo2ZFk0rqa5uIlHdiCB7bnAmZzPl1RFNJFGMxkAIpBfRR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wO9/ri+jziJ5KSeKmWSWONzFEd0gnvvIygEtZdx9MWTZaacsZXSpeY62qSb9W++q+OiP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DVGLWYgqTxg77XH9iR9sfr/8NZDH4AyWEAALRwH/ANgY/KfhnK6zO5VyzKYjUVra49BN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1/0x+u/A2Q12VeF8tocwEa1FPTxxMFfULqLc47sdRhsWd3VDSJ73+uCaeF5lLKQADbfF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7DF0dKUAAfYe2JckYpMgKeQeh++JFGU7i2CEiK8sTi3EuRokDpqPriwBvfHZZoolvLJG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f5NBfr5tl8duddSgt++JsqmMQDbHLHCGTxt4VjNpPEuSqfeui/8ArsUn8QfBwO/ijJf/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x8WP3jb64paNvQ4Tf8AzQPB1r/96ck//vY/88DTfiZ4Jh+fxTlH/lqFb+mKUqDix80G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U0bQsEJ1c74FHjzwvNErx5rFLG4urJG7Aj1BC4Fn8aeGnHkzBbnYaopF/crilNeyXBnh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tUghJAkhAHrt/wDKnCGoINOjjdWIsDyLbXGPZPEuX5HnCS1MlCtTI8RSOcSkBebEaTY2J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jWh1KLjgX77XPe+NYtHPNUcmnOjSwDC4JGnSQd7X98DsAoZ0RUVuVIPvuPTF0wcDSH1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f0xXKWKyKXW5Itr+UkC3P6fpiyCqIOAH33X5ubbftgiSfpRsGWV9UQZT2J9dvTFNO7o7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e+LiSF1KzAWsF7D325wCJuwsr6AUAuW1XG/H9cVuQ8ZFhqJBuB6349tv3xRURnRuDrIs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13GOxyhY32ClfLpU2/8AfzgGNspUOkgZraWW3vsdv2wzyVWho66PUtpFJC/+Q3Ht6YCy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aSLleN74Py8rIXiF9WqxFjwRbGczSIty8oMqilGlYmjBDFdwO1gLg8884IaqVZ+mjxzN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5u/Fr+uB4o0slMga+hZE8oAKXuAPoQRY+mCZ5UQDXGTEBe4AYbX5te174kZTOUQrEY44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vvcc/wBRvjk5DsIQto7nygE37m5FvQY+kUrTFSdEselOoygWuwsRvuBfFp3nnkZHRkGx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H/V8IAGeJGRbSHQ4uGc3sNr31cbjjGjyxoY/C88aEFjMpsTuLxkcem2EE7KJXjLgntqX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c7+xw3yeFkyZDpiMq+UOhupWzWH1xlm/Yzq8b/eIryP8A+LmP/wAiP9Rh2DhHkn/xYPTp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fXP97H+x+i/TP90/7ksaLwH/APZRQf8AM/8A+DbGcGNB4FNvFGX/APO3/wAA2MPomvNg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7M9d748X8UsR4mzYA2/2hv6DHtGPFfFm3inN7/8A4wf/AIFcfVfqh/8A4sa/J8r+m/8A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0MUlTURwx7vK6ov1Jtj2+kp0pKWGmiFo4kCL9AMeT+BIBP4logwuELSH7KbfvbHrcki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lmPsN8V+nMah4vyPtmn6jyuWaOJel/5Mn418UtlLCiy/Sa1l1O5FxEp427t7Y88lzOul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Nw3XcW+ljYfbA9XVyZhVz1k3+8qHMje1+B9hYfbFO2PmPqX1fP5OZ8JNRXVHvfT/AKXh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2bTw140qaWVYM1kaopSbdVt5I/cn+YfXf+mPSwUkQEaXjcfUMDjwEG31x6d+G2aGpy6W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/wAh7fY/1GPd/T/1aedvx87t+meP9c+lwxx/qMKr8r/Uw3ijKv4NntRSJfoG0sN/8Dd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OT/AMYzaOJwfh0HUlI/wjt9ztjVfipRB6KgrgPPFKYHP/C4uP3Ufrgv8NKMQ5NNVEea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h+98Tj+jxX1Ntr7ezb/AOUkvpnO/u/b/wDf8jWoqoipGoVFACqNgB6YlbAOcZjDlWWz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o5YnYD7nHj+aZ3X5pUmarqZgL7Ro5RE9gAf3x7X1H6th+npKW2/SPB8D6Zl89tx0l7Z6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cA3/wDiOb/4A48o8MZWc3zenptxE3nkI5CDn+w++BP4jXdJ4/jqzpMCrRmocqQe1ibY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hVEC6qkS+17k/wBBjxIeZi+seXjXGuNvZ70fGyfSPEyycrb6N7FGkMKRQqEjQBVUcAYl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8s9Q4SGJS7sewAuTjz9/xEkNVeHLkNJfYPIRIw9eLA+2PpfJ87B4aSyyq+j5nx/Dz+W2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p4K2lkp6uJZoJBZkYbHHjfijJXyLNnpiS9O46kEh5ZPQ+44/Q98et5JmlNnFAtXRsdB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4R/iXQrU+HPigPzKKRZAe+gnSw/Qg/bHD9X8LH53iucdtbTO76T5eTwvJWOek3TQJ+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04P6oP8ALEfxUgiTJKOaOGNZPjFUuqAEgo+1/rbEvwsFqPMh/wDJU/8AgcEfimt/DMR/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fGPBf/ENNf4ToySa+r6f+JHlmPsfY7j87PuTlr4PoslzKui6lHQ1EydmVNj9ztjWeAvC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A9Pf8mI8OR/Mfb2749LUBVCqAqjYAbAY+t+mfp1Zsay+Q6vpHzP1H6+sE3iwK2u2eCV+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iqKeO9tbodP/AKhtgLt/fH6HZQ6MrqGVhYqRcEY8x8eeEEy+OTNMpQLSDeenUbR/8a+3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pz4YPL47uu1/6D6d+oVnmsedU30/Rh8fDjHPfHeMfKn0x9iOO4lGjSuqRqXdjpVQLkn0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ZA45i+opp6b/AOKqeanN7fmxsl/1Aw98O+EMwzrTKw+Foz/4sg3Yf8K9/rxjsw+B5GWf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L5uDDDnOSozbbC7cYupaOrqxejo6qoHrFCzj9QLY3rSeEPDDFViOa5gmxsBKQfqfIv8A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MbUNBR08Y4EpaQ2+g0gY9L/43xfH/wCJy7/CPN/+T8nP/wALhtfl6EuU+Ec2r66GCakq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9lAGAPEmUS5Fm70NQ6uQqyRyBdIkU97fUEY1OS/iDmC5jF/GDTNQttIYYSGT0I8xvvbD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qXoq+hkny64C1MkQZL250nzC3rbHbDxPpufBxxzp32+//wBHLLzvqWHOnkx3Gul/7/J5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sVIuDjNZt4aV2eXLnWKQ2vHJupI9DyP6Y9V8XeFEoKUZtkcnxOUsAzKG1mIf4gf5l/c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jy3LyvpWXinr/sz1If0v1TFdX/5R5jUwzU0rpUQdOSwDah5TsRceuByGBbomwVgxUcm4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MNZEY50DL2vyD6g48/zSibLK2SKoLtExvHIi2JXa9z69sfW/S/rEPM+yWpHyP1b6LLw/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UiYAgxkG5u2xvgxJFFkWnnuzbxBuQAN+QDz++AaE6SQpCsQSx1bEW/1+mC6VXIidRswZ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GPcPnmEqpnVHLMBG5JVoz5ha1tN+d/vhmryLYflhmUFh6tftvxsefXC6kXqKTE6lSDfU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7+/GCEGhnlVZF8ouy6RdR3Iv3uBucAi2qdeg7QhxaxRgxawLDV34AuPvgdaMSI5SSQRIw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3vtfBM0yhCyUzoY4gqEDSCt/MdudrWGJRSyKFLREMoNwp8wHYbX2Fvpv74BMriJaSNbR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9Ljm3cduMRmgaWnuI9jH8quQCwHzcdj/AFxcuuJVVipDEBZG2AvaxAFzzbn3xBJWhcrP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/HIIFuOcMlnJgkqK9O76n23VWI3FyPQf54AERp4y76daOGclgbXvxt7cdtsMGs0jkLN1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rsO2I1BAeSIKNJ1A6zcFd7cb7X7+nfAAOFjgUdFVRW4JI4J7X4tgPxCh/hNVYBVUO+lD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98MYmco4t04luArC2wa4tYnfj+mFOfyKuUVSqQhMLCy3Fza5/XANA2QsEpYhHGjMqJfg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D0KIQeoDJFfVpNvK1+bH7j7YT5KpMEPTfpAKFBdODsL3v62GGSuTGNGkEsTZiGKg8C1u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BY43ZoY2kdgSSeOCQO455xCWaTrIGhhWMBCpIYsx3uL+nf74kFRXuwAUNdbg2cX4J9fb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hdULDSNgLkhTfvv/AFwCLogC8/Uaw1EXHHIvx9BippWEcg8yJY6CjE2BO/05Bx1ZY3jd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cMDbyi364+QlvOFKWsFuQCtuw9dh+3tgAhcoyAICQTba2w4uPYkjEUUTSxrIY3YG5Zm0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7OzGTU6uWW97NYOLnm3PpiIm0xM5VQdOrzLfQA249/QbYAL0ZSjPLEepto0jXvcfy7A4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LItjGDp039NrDm2xH+I4HEsjkSaLC+kcC7DzbH3uL4+uFi0MPNwI+x3BFjbsb2wAWyXZ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G1C1tztxueMUXieSyyhn16gwudwRtf7DHVLxDVeLRZmbzW3O4uf0FhjmmTqI8rh2/kcW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1GACtEcsyyKDEI/mI822x442N/vimVNSEqBodNgouNI5FvU359sTVtMatJEVkY2EYBux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2LHljC+RWAsLi999/a2AELspCl6xip1NOygC1gNtv64MWNo+sqqxOzabXF79gPv+uA8q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sjGzW31EEgf674cxrqmUgAOBYAjSLf3O9sA2CSKqKodVBWQN5Re/F7/oR98CzxSCDTZF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Fx29xhtquysBGSARY2Pffg7nfFB0xhglwDsAO4ve/wC/rgFYpaISRsJJELqt1Y76T3NrX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9TyqVbWLA7W+vfBbArcxM4J8+43BG1/pviqZC1ZEGdptLamAFy22EWUsCpYMgYsgsp2s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H5csqWCqAnFwDf8A6YmUaaQyOu4UEuP5vt3O4xOOFwt1QqwsTYenrv2thABhEMaAkupJ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xDfVGxfy31aQNlO/033wQQoUuCerpG5N9Rt69ucfBNCBWQ6gSDb7fpxgADkiBkUSRqxs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vbEB1VDFGZY9yArnTbttx2OC2DASSaSACBrIvYntipwq6l8p0i+/GALA/hkmLDyhk3La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DzwSQECORlU7EL3H3vhhlsp687MTq13YDuLWtbEJFBLEk33Gm3yn7YloYBHPVwlDDMxv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d8UNWOrMZIQrOQWKi17cE4MZTctfg9+PTAs8ZL3IGk33xLihlLSozhpoybHk2/Y22OOC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RHq8sbXZt+3vjskKi5Ugn+uO0FScvzCmrERXkhfWquSATa2+IcUBrfC8JopqXOMxKQQw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MSIQFsNy24Pt3th5X51RUeX1q3eonqFanjjiZSrRkWd/QgbW9TbHndVmlVmFQi1suqIA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vYdyfU3JtziWXZQ8hmkrJZkp6JRojVrudbEBV7Lvub45pY/bZLj7ZpaPPsrpYGrY4axq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twjKy2tY2LA9r84o8NeE49KVebwT1lTKOolDHclr7jUO7H04Hf0wz8C5FT181dVVsfUW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xY3PrYL6d8N/E+iKpWkipJquujQNUOzFYUaS2lbAXZrAbbf1xi8nHUSG2uhDR/8AetKO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ayYdIrSmIwC1ieoSFXbYk7m+3bDCTI2y/IIYPEVPBU0vUu1Vl8qyrGQLIshRg1vT0woZ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UVW0ZlZZG0KgBA08EBmJF+9huRfAVXmGaUkcEOYOgoHImEIVSljsXW177X3N8Ply2lRV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fCnx+U0seY1csRgGupdnjkKt5umSCLW/4tzvbnGW8Lx5Y0Tx5xrR3qYIgdegCI6i7H9O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BM9MU9dBU0dPPZGLMSyWF94wFuRcX/fC9fDqmZolzGmhUa3EdZE0AQEEgK29x9bY0UrV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Gd+KMzqamnhphBRtJS6UBcKtkRNRuVsHU2UDcfrq/DmTU9SXzLNZliy+kdS6OL9Um9kB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VtR4WnnmENEZ6unMUcxPUXkEkW5N1F741vhHNKnP/BfiKXNa5XjoHSedAgVjBpJ0IosB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4b+5EuFuyyvkr89zqpenr3loo5XdpkjEcECkngruQALajzbFs1HQx6WzRYpUjtoaQ7Be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rnkOZ0tDU0L1VFTLHqhigLLMrjyl2CjzFjcDcC33wD4orp6mQUiyVLRyaHMTxBZBIBYq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fGfH8kNFed1VfmDfDVhSGCF7fDQbJqBtcnct/T0GONlkkeWRiFhHUSPLOCT5ukiC5N9t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jpataakmlqTrzimoygE6WWZ91BF/mKggH1tcd8Kv4Z8PkU1eq1M+aV9S1GllBJULd3B9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WhIlk7U8nhfN0rpoXehaOcOsep2jYkFIybG2si/YXwDTVHxESxUeRlKo+YTtK02177R6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kq/yquJJ0ujTOv5ETW+Xvrvtfa3vjU101PJWQ1mYuMpq3A0y9QrC0igC8Um1haxANu/O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xS1eRVrVVGZKeozCMtIsgO5DEXKkbEW29LnB+WRrlPhyTNsoApqulzBVKTF3XpuijRuL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bB3iVK7PZchm1RZhKxlpkmgdXuPLp16Tsbljf0wpzXOBkcEmQyBM2pRP8VO1O+k6ghV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ttzhKLk6HFNsT5pXyvmM0tRDEtRrLSxwmyXbjb+XcjYnDTTD8XR01JWI8wZixinVwgv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3GM3ltLCuXrW7/nSlYpST5R/MSP8W/c++CfC9JRyV+Y/xOWaOJKZiogbQ7MWUbetlJOn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IVkUVdmdU6mqqI3nlK9PzEpc7j023w0zjP4p8vigpVmiiVFRmqNN1CHyKoHzHYbn0xDL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SmVoGDK8UZYstgQygX+ZSR7HbGdq45a+olaCzyP5lSIkgEkluxOBUwQ/hmM2TrK1PTU7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RVVTsPluxJJ729BgfOK+GaeaSnp9MSRfDoC+rXaMIWH/AA8Ef9cL8uzKbJ4WpHpaStif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SpUgjjv6YTTAlQuoDUSxC8Dfj6YvimVRu83NPmCTT9YPTiBp4ioH5AQgBAoI20kD64UU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r1EqRF6UhWQpLsLH2/y98Z+N9BBH9MFSUwBkbqAwqFYTFSAQe3+vTBxQ6ORVM8apHHP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s2x2xXQQiSrSIX2mK31bEDfg+uL6mKJEEsbCSmsvnAtvbcfrfAMTk+dSUm1awVPyG9xb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amhy6iEkjJFsOpMwvue229vYYS53nS07x/w6JX1Bg0tQu5BA/kvtsb7+2wxRm2ftWUkB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CxHnta/oRYj98I5KlpdcjLpkMZDsN7kcEX47DGax7tmUce7ZpqTxHXtn1PnGYzSu6sS4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gEg9/QemB8w8QVdXXvVuUCMNCQuA6ol76b+vvjKxydIsQhZjzc7k4e/wqaKn60qONT6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vbDlFRHNJD6KBZI46kIUSRA66h2IB74tzfJczzGjp6KhpOpIZuo+ohNChSBcn1uTb2GF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izyLHGvTGgqpK9gTpvYDbFtFLXUsvRWhrZqczbwmoDAMNzdSRcf8RFsZLvRmuy7KKbxJ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UdbExRQ0tpHi2urqORcDY/5YIzDxx40qs+g6+cNFLG6GnihVYomNxYkcNzvqOAIurl2Z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A+dkJ0XsQQOSN7bfXDSKqop5hHTyvUtE17zwKqx7bEkn124wfLKL/g0jNp7P1LS+F8un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NqmriAhaolURqx5YRAGPy7ndTxvfHn/47Z5RyZVB4drejTjVFVdON2kaWMA6TKiKFiJb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ZrvGviTLIqc5JnVXRUoBQ08T3jUk32U7ANvcDbb3wP418S0uZ5jLW0M09dUyOOtWVWzS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wA/bG/yNxs6OX2/aak5V4ffIIplof4nWVLsTVvI8axFSPJbZthbmw3xnM6zigXLanJc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eoijsjMrX0qeCNh5u+EHh7OK2i+KWNBUQyRPdZGIWJyLCX6j35xRSUzSIra2MSNpjXtt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MHaG2U5jPlUkMlE8RaIm9O6kpKCd1YcEY1S5dkea1HxVLFBRx1jj4inbp61N97L6elgf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ohWR9DMAEuSNXqBxfBOTvJJVNG6pU0/nSUFbo6C9z+gv+mM7f5I5F34i02Vw0go8tqln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ugVLOZFAFiTxcDjGYaNKuMNToFkRNqdV8zKCRqvexODK/KoY6mD4K70joX/MisUIsCob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qiE2u0LBomA3Q3vtjqUlSRryVFE1HX0ERWaBqdWdY2Mq3KvbUBb6dvfGq8Ky1+W5TV0u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/t0aJEx2uQws3A7N9sC1uYs9TllTWkCihleWeRUJd5W2LMe+1rD0v6YAr8vX+JRfA0KV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SvfZTpBtfCcldCuy+s8V1mZ0NHRplFLDXCQJEsdyHjN/LpYsbljfVsLY1VDS0PhWhlzN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eg7vFdCdd0t67X/TCsZNTZAgqqqNY89niKCkoQFWlU23ckmzEbEDsSPfCDNKM09NTSVe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dTtY2J9t/XCkovUQbV0hx4gp2+JHRUAyqrvMEKs1wDpF91UbYDy7LNPSqZ6mKB5FZqdJ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ebg7/thilbQ1RhqcyE0kdUbhIWsVA/+OW3F2AAA9DhAs8uZVT1FdUtTrEiqDGgGhQTp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RRNHcrariq4ZKKoenrC+hJEfSxb0v9dvTGyqc1qM3pMtymsjmjzadh1TLDs2hiqr7EkA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HgOXz09NKWv0JFQXIlALM5PfVsb9t8Mc9rUzOc5jS1VJUZrTUZplginIdJAW862NnuG4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WM2gq8kc0vTevRUaOrWFX6Ol7hlJU/Nta5G1hbvdZm9PLJDlFHQQvOjK0jra8kkq+XjY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icyznN6qijocwrp/h6YErTudIDXJuVFrtcnc3O+NBFkaQVNLUMJGneKNxO0jMWJQNqBv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j2KSo+z7Na6mkTL6P4ulSCILUAjps8ukDSSN9IUC3uTjNVlJW0bU71FPLGapdcRIJ6m9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30tPCaK+ZNJLEDriKsdYYGxUuRspB3HJuLYYZbBU11JTWjSqhppOrTUoXW0DA31j+Ydu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ijw8abw/kCwhUkziUdWqijcKwOo2Ba/8q22F9ycKnzYtS/BUVFHHEWLyAgySyOeWZ+Sc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tHSsynzOjQgqLdz6AfXDjw54eTNqGLOM2+FgieZo1aFnWScXK21BjYE3Gwvt2xg7crDb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rxLSl6EskbNBTmTpuCfOf5bKpbbm5HfFPiD4iaaWOGqT4RS8ccaSkNKhJGpwuwuLWB7W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qVVmGXwlkipcvkKrzsSXuPU7De+LNVJP4RFZRRKkscukEqgkVCbMGIA1WFiG+oxoogQU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ajqUVJQvK7hvKR/Mp3Hb9ca6j8H5YvhaXMT4fLrBStUQ1jVQkdSqkrrUE+nAv9MZTw7W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8s1qssAPUYKRZWVCbElrH7HG5zCtzCj8NxQ+C6iWfLquRbToEZ4lKsJka4shvpPF7nbC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5VmUZzgfEVdPBURoD/tUASndgR/NsC3G1wMC5VllEsE0UUE9bVSXPUhq2RI0G3yrck+t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mTNRTGuoKiprUqZIaKllhPSlCRhgTfbe5sDcm3bGypvD8lNSQivSGKoqLBqClRUWnBFl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7Df0vipeQ46Q7fo8nlOYy0FHl6pTw0dCpEMj7M9x9Tsbk8DfA1Jl1bJLDD05UjcEAw2c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TsMej5dk6HLaPMc1pFgXWyOHAUkhDYaeGOobc++FfhSStos6WHLqEtmckd5qhktKygAs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AfTErO32K2DeEY3yfNYJHyxIKKmgIaSndJXZiD+YT/O+r7DDfJfDdL/E4Y6WeeAzdSaO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nIYWuON8EeKq6sbLY8/qqKnphUP8NSU4hAtyeoTbV2Y9rn2wP4LyuLPZq6VqqV80TU1O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VT3+a/fg458kpPYNhFb4Jrsjy1JarNIvhpNS04oQ3T1DdSWBFibeh+uPP/Fz1FJncPUl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Fm3DFSB6jYfqcelwMzUdVE8tXDUyAchZApB50Ns37HHl/iGOrrMynoK+vmnzKkkMMcLs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VVB22Iv9cdHjx1slK2LIpP8AaOoQIpr3uosoI9B2OG2Y5vV0tMcwkkRjI4h86F11lSQQ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egzcJUSv1aakpVf4qolgDBTe2lNVrn3BxXVZjIcramXM6SojaVZFhMN2Gkgghl2B5Fj6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E02nMvEdOa2APFU1KdZKZCmsEi4Av3779zjUQ1WTUN1paTrRxPaOmp1LxvIO7vbcWtsL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g0mlaqBRowZXUEKqmxsMK1qKqfMIp4D8LFBZoo9VyQRyQNrm2/ttglBzE05aNdmXxOZI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p+dgLnnYD5QOLW74Iy2mpK2lmNbSwSQtEyiZ2KtTA3sQRbva98J46layWWnh1S1FXGvl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e9tJF7n6YvznPabK6Y0eU1ZlrJYAk7xHyU9yCyht9TbW22F/XGEoSTpGfF2H0rUilKc5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lUmgexUEH9sNFnhi6dJS1YrGS+qSIq0Sg7jSw5vubdseY0qCorGjaNWDatTpcH62ONVl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WOJdgqOQT+mGoUwcUjQ1NclODTwAy1R4iTn6sew9zjL1+oBjUSmWpO5ihOy/Vjh/Hlgp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yIukH625wtrqnL6JS1gb9+MaVYkYyqy+uqS7yA7DZSf6YA+INOCYIFJ+W7EmxxoajNvi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2J0OVCaUHQpLnYDgHFclFbNk37Es2tFjnaJxddr+tsDJHJKwDXte4GHGYV1Y1c9JSww/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Y8Xv6/QYi9FVUoZ5RBExW4u2o/5YOSRVM7lsKwQNKyhmbZfYf+/EaiUSRdHrRRl3UG53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MFLl9HUUx1Z0skijcRuAi+2g2JHvtiiSgeJUgoonkabZWsAWuLAj0BN/thclYkWU1NRp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BLIwt72t/XBtC5pWJXyFeZSo/fC7xFkdZkC0cdRXU4qJY9bJTTFmT/mAHv64UxPIbRQB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+t8ZTw892VZ+tvDfgKmSjhzKtOYNJIC2jL4RsASN2N7/AKXxs8s/Dnw+aaOSJa5L+cK8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EeS+J54zMFmk0lRsWvb6emHMHiCtlsyysBxe9wcep8aWkZ8k+ynxV+HuUNSSV71uYQPC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Gm5/XHlFZlCZe9Q+V14qWXzaJIjGwHoN7H6bY9UzXxLXNSVNOtQAWhdSygXBKkbH1x5N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XPO5Ki+tySf1xm/GjJ9BaZ9H4YzbxFHTzZTlNTKytcufKmoHfztYYJn/AAo8X1mWSUVT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4WqTWw50+g81j9sepfh9n9dnVNWrW1BmEDJobQFspB2sAB2xqTcG4axxSwxhqiWkfm1/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mdBWBY7kdFIwrXH8xS9vrcYT5PBXZRJXSVmX9LLpggjEEespbvZb7b8nk4/Uc2azUDMx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+xwHV5VlWekzUjilrDudBsGP/Ev98S8EWOj8q5NNli5hNTQSag50xvoKAPfdbH19fUYA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1FJETExLFWY725FvXH6KzbwFls2ZRzZ/llPOsZuZg/TLADYEghiL/XGo8OZRTwTQtFke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IDLvxcnc4S8eC7BR2fkdqtWiNfPXUzyOOmlMFMelbHzPsA3p35wyyWMVOWnMq+Q1dO4Z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IDtax3P6Y/acuXUE0ZSWippEIsVaJSP6Y8i/EfLMpgrZaWoybJAJE1IhlMTOh2uLWsec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bTR4HVkfwyn01EUN1YuGNgq3tx6bfvhZWQ0FZHLNUiNEhpgI3pxYySM9k1+uwJPsMemZ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Zy2voqWlLKGSpm6rm29gALsN/UffGtb8DaZ8ual/j6orAk2y/YNpIv8A7y+wPGJj4bS7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aWKAPDV1STqhVnDKVvzxbYffCvxPMmW0aUtPf4iouWYEagvBJPuce0f/ADIs6y6MfCZl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DBI5HBsSRf74838Rfh74gmzKpYyZeHDC1NUK0ciKOACVt+9t8QvFny30JJ3s8wgkaBO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hAcehAO++NJH4giiyXKqZKXz0TyLIP8AGGJZWB/xC9j9MQHgjPpc8gykZXUiunJEK2AS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gBc77Y3+UfgV4mr5y02aZFRuRcwipM7j3IUW/fHX/TKS+4tqzPUuazBGrMnnWOqK6bMP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29CdsJ/C+Sl6uinkjmp6oRysVO4sw2cHfazc49bX/s9+IqaZJqXN8quB54wsgD/5YRjw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2OheFVZX6VQj6RfkqbH9AcSsKxvTFFNMTZTlcUFU7KwsW2JFwQOwuL43Xhbw1T1dX1HQ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fjCV1uYgsYjLnWN9z9seneEKA01KryX1HDyz4o9Hx4cnsfUWS0lJGOiig+pGDVgt2GJi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jXlm4wo/735MZWQVGkLfzsLL+pxw7Z6N0OkQ7DFixspv29MJ6fxJlVQ1oK6B24I1WIPv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tzx74VUV30XhyGNxjrqzqdxgOasQ/KQcdhzFGYLsD9cAUweqp2LG52HtgCSmDPYjb1th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JqI49uCcJ5s8yuUkJUAE7XtscS4t7Gp1oXZrl8Lo6so9MeQeN8mgillJCi55IJB/yx7P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xgvGuWzS00k0MfVKi5Qckf3wYpVIjPDlE8NhyvqVpgEYcF7FdVhbtvtbnDeXKKigpJax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fWrgtax22P3xyQLHmEUqBFEZ1BGBsbdrjcY1VPmdFPlwaoREdWKFJBqVvQgmwOOrPdJo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BAJmjmphrZLkC67E9yPpiUYj6M75VVNHVMgXoSWYMeLo/ZubAgb9+2NBWLkis0dR0zFK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AyG6g82va+ENJk2Wx5tC9ZXmDLVLP1hcFSASq6rbEm29sZY9umZxd6FbQVlHIiVC1FPK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Bsw5vycDzKpckzJ1e93GrGugRq55kzZ1qq5fNUpIQGDm1yAD+64yebUMdBUS0tKNXnJD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6KtXQx8PqtfNpm2ipormx3PmO/7jBy1MEss5nlSKKNgoDWAPuB9MZ/LxLDEZYJikmlon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++C1pNA6tRY33sePviJIllk80tdJK4s1OHKoQgUAduw7WwbRwwZnm9PQ/D/AA2qQIzo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YHpZjKryG5jj8gY2RR6hcdy+enqs+y9I2kj11ca62kAKqzBTZRsdidzioqxF2bUtNdqq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yElpAP5jv/q+EakT1BTSI2P+7HK/Q41f4jSKry0kC6IYn6aqONCf9f6YzDUYWjicsUY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wcA47Qwp6fTQ1U0MYWWKM9VbXBX3Hp7++GeQjKTlZenpg9Q76pFll0yRuP8AC1rW7/1w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4EtDpgMTnYGZdQaxP2/TH0K6KeOeNiUqLuIVYE3B0k7iwFsJp0FM09BX0MVfWx5pG9JB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m1m7bqeRb3wHBmFFDQvHNTR19Q0nw0EruyX7Lde4OrA0ctI8Qiq4mIRC1iRqU/4R7HGo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JqMdZkAvwpUjhgDcn2xnKfEE+IRRUFPktLLmOZGSrq5H0tJGpOhSbaVW+wvg1ooJ9cz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MZEvtrJ/kHsfvgPMc+McUEPwoeRDqqACxCkH+WwJPrvxjtZVV1Rk/VymvZ6iPSzQ00Oq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bA74x+STDmB5llyUOcR5i2ZqII+kKkBjFqFyrlSPKSdjZRfC7xPnlPLmcs1LBImXsFDR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k9yDYXwbSZnmucwtDNSyy0LjTaWl12I3GllCm47YtU5K7ETxr1iLNHJCyyOfRUIucaxn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9ooM4konpcyhZJFAZfOqmw2VuNItwD9sF+LViiVkgCpa5W2wJJubfvtgag8YCOWSlqKa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ksa6jYMN7kfbH3i2pp66mgehkSVZm1KVPB7g+nPGO2NUbQexl+DEnwv4iUILECohmQFT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GZFZixJUdz6Y/Fng/MFo/EdDVRv0hHJoaRSRoV1Kar+17/bG48S+MK+jyaWnnzXNkqEY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7o/m1kGxG31x1fKkki543LZ6/wCOfxP8N+EJDT19S9VmAF/hKUB3X/mN7L9zfHmGYf8A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Loi5sZKgMbevy2/bH5/nd5ZpHF/MxO5udz3J5xovCuSPXwyTOPKjaeO+Mp5GlbNMWFN0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VVxPTUIp7GWS3/sFRhNU+OvFNcGWSphjVhbdNVvpqJwwi8NqBxYf1xbT+HJGn1B9A4tb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jGpl9TOby1AYnubk4tTImtdpQbeiY2aeHcwpr6JU0+uzH+mLxSrEq9VizDk+uIeaS6N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nzFnse9gP7YmfD57PIb+w/yx6AKVWhV0FwebYXVSqW0AkNifnkafBFGIlySRWIHUFvW3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wJuOxGPQ4PD1ZU2kabVHe4uvb645U5D0/MhAce98V8zMnhTPM5Yq2KMBJpdCcKJGFvoL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MIIafMa+IyOFYxzsCB3Nr+l8egVOVh0vo7dhjzmugNDnDWupimH6Gx/vjXFk5ujmzY/j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L4fz8inqp5aeWuVJxPMSsyyRE+YHhgymxHN8aOraN2naHWYWdioZSCFNyB+/7Y8szKmq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njp6SOqMOnWC2pdl1KQbk2JuPU49LsZ6KOViYS8amQP5ChIBI+xx6GNUtnlZ3btHzK+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33xTNTsgkAhAjIuHbcarf2wTTRiVJLyak+ZiSL2v27cYnGkRhjfUxZo72SwuAe/1xrZg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0oSuoea5sPY4LkUuJNGkRzhVbQOPv7jBEoCSBn6ZYAae1v3tiisZGpn0AKigsxB02BHb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WPTHsoJO97m+KJ2dWWSSxhj2RFFrk73vgiSVzCjQxayLACxa4vbYfvgZ00T30mV1NiHH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hUlZd7qWAt3vp39t8PKU3R9OsODYhux3wnyRGD1IljRWbTY7bi5+9v8APDbKmleWUNY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/bGcuy4g6OEVugmto1VnEe1rje3t/WxxyKoE8l9LRWW7jQAfONt+LC9u+Pqe/T2CwO4V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5A7jFqMxeQNJTv5SpKtdtr9xz22+uJKIRvMY0kWFmRLuflbUCBY7jbv3GB2jLRTRyACR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+xvf3xOQq0jDRuyNHeTYqNrbDk3/AK46kas5cRvc2jHUsWsLkjY8WsfvhMAbqA00giqH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gbi+9rX4Hrh5lidPw5Ut5CFdD5dtypwmqI2WN9TsI9YuijbkWAHY/wCt8NsrAXw1X2uq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f6+uMs37GdXi/wC9iV5OP9tX/wCpnDoYSZT/APF6e6Nh2Mfnf1z/AHkf7H6L9L/3T/ud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5cf/AJI3/wAA2EOHfgw28TZd/wDVSP8A2Tjl+j68yH9zfz1/+NP+zPYseMeMNvFebf8A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ey3x434y/wDstzb/AOqr/wDg0x9b+pv+EX90fJfpv/in/Z/6DH8OD/8APLFfvFJ/QY9E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r8wpJrW/5Djy7wVUil8S0Dsdmk6Z/wDMCv8AUjHr1VCtTTTQP8sqNGfoRb++L+gvn4HF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IyfVI8EFtItxbHe2OGN4i0Uq6ZYyY3X0YGxH6jH2PgMkXGTi/R9rBqUU0dxqPw5mMXia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NOr/wCVxlsaX8Pomk8UUhA2jDufpoI/qRj0vot/1sKOL6ml/SZL/BvPHkYk8I5hf+RV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YI8III/DGXBRYNFr/Uk/3xX41NvCea37wkfqQMW+Em1+GMsPpAF/Tb+2P0bXzX/B8Bb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y/4rVREeWUQPlZnnYf8ALYL/APBH9MefnG2/FZGGZ5ZIfkaGRB9Qyn+4xiMfAfqKTfnS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peFFr3f/AJO3749K/CwD+FVx7mcA/wDpGPNRa+PSPwrN8vzAf/JlP/s41/TP/Gf5E/qD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+JUrx+FJlT/xZoo2+mq5/pjyj3x6r+Jy38Ksf8NREf8A2seV29sa/qlt+VFfx/qc/wCm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RtfwtqnTN6mlv+VNCX0/8SkW/Zjjd+I4lm8PZpG4uGpZR/7Bx5z+Gu3idPeGQf0x6Zm4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/wDgTj6H6HJy+nq/5PG+uRUfPte6Mh+FDFqXMb/4oj+oODvxR/8AsWB9KmL+pwt/CY/l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2Gf4oC/hGQ+lRCf/AGxi+/pkv/8Alk53X1RP/wDtH/Q8owZlFE2Y5lTUkfM0ipt2Hc/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TdbxIZjxBC7D6myj9icfC/S8Cz+XCD6s+z8/N8HjzyL0j1WnhSCGOCFQscahEUdgMYjx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XJ4Yp5Im0vPLfRfuFA5+txh347zN8p8M1MsDaaiUiCJh2Ztr/YXP2x4wLKABwOMfW/Xv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pP8A7I+S+ifS4+Y5Zs20v+7PRcl/EJ3nWPOqeFImNutT3Gn6qSdvcH7Y9ABjmhBGmSGR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+egcem/hbm7T0s+WTMSYB1Ib/wCA7EfY2/XGP0P6zk8if9P5Dtvpm/1r6NDBj+fAqS7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JM+qaMA9AnqwE9424H2Nx9sKtsek/i7QhqLLswUeaKUwP7q4uL/QqP1x5rj5/wCt+KvG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zPd+jeU/J8WMpdrT/wAj7B2R/wD0cys+lXD/APBjAPa57Y9G8AZBBRww5zm2hHkYLSpJ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2xH0nxJeT5Ma6jtmn1TyoeN48nLt6R6BWUlPWxdKrgjni1BtEihhcG4O/vjx3xP4ur85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JToKbO9tiHI+/lG31x7TjwvxpSCi8W5rGvyPKJl+jgMf/aLY+s/UU8mPxlLE63s+T/T0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pWiXg3JP43nEdMbrTRjqSldvKOw+p/vjU+JvB2V0NRk60nxEYrK1aaS8haylHNxe9jd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ZZXVjL5pZhGpP+FR/mxw48a7VHho/wD+XiH/ALEmD6X9Pxf0cZZI25b2a/U/qWZea4Yp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zpyT8PmtQnp1Ilb+lsLK/wDDmtp4ZZocyppVjQuQ0LIdhf1OPVDgevGqgqR6xOP2OO7J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87H9a82L/fZ414B8RnK6uOCoN8qrCBIj7iMtww9jex/XAPi/JhkXiCoo4wRTMBNT/wDI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bCOlAeihvuDGo/bGy8YSHMvB3hfNpDedWejlbuxsbk/eL98fH45/1PiZMM9uG1/b2fY5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NLJp/wB/TMgcI/FFIs9DqIVmU2UNwSdgPubYeHCvxGdOUzN6Mh/9sY4vp03DyYOP5PR8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Hn9LKwgtYixCseDb0PvhtB01BkUpaFn0sp251G1x9LYWToFrH1kLHMlwSbXIA/ffDGgH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7bKbHYkki9t/l++P1FdH5PIugqoEWE9RxdtCo5FtjYW9jbf2wRUErEOjIszqoU6duoLD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iDs7RNEXnIW7m2wIUG/pe62I4IOCBSxusnxKSagmnVqJAG/JFvUeuAkummS5JLtHKgP5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CNvbFsagwgqV0EEbjTqNtrD0BGB9L05p3juG5VwNJ0gG/oBvc2tffEwQ6nVMim28jtYm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QzFlkMRZWDXEbDVsRc/pzjlYRO06r5oSCS3lII3uN+Af9cYrWQAMqqrX1abCzE2Fh9D3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6i9IeQfKNgCPrbf09cMlgstpEZZIZInZ1XSHJuDa4DA6QSL7H3xGTzkM7GNgblQ2ouD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bTKiEWF3AK6dgT9rC9/bH0i/kABzqkNtOzXFr2sbnc4AB0V4VVWdUOzNo1HUTxsRYi59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UM8rlxE17km66dgPYG/64YVMjxmBEWSOMWRNNi7exFvc4VeJy6ZLUHpIn5R1BbeXsbet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kcqbTAFjSRo1jDEad+N7bXuSLfYYMmZX6jtK6yIbFgdrarWbbfv+owHTXSSSKTSGWwR9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27dsFuxiYGTpEGyFQoA5Hv6j07+2AH2dm1dRVkZTISyheLEDUD6Hnc+l8VIiwv0wYuqps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4+m6pRmaDrxm6fMBuYyDvfa3piDqxaoia0T6ipDNuQLduwPr74YiVOltIRkuQCyLtYEa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vgioVGjiYrrJ0nSny9rEC2+1/pfEKaVI1V2ay20RixYWUjYj9LXOOmZEUlgArGwjTexv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tLGZNSNe+2vcXNtgPp2x0sQ0Utn1SEsFVbWFyDq9N/bviiMR3lEbFNa6iYyS1wOP9W4x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rEm7XJAPHAtgAroZinUiZ1F9SrIynUoHIF+9hi9WbVGrCNkY9Qkefckm3O5G/p3xVolM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gL819gNtr3v9N8fBw0pjj09JdyGAPmA2AuecAH0zdLVJBJZWBZTawPAv329r3GK2OmOR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n0p67cDc/piqdviDCr2Bvc6iBfa/OO6Qq63eM/8AiAhgbgi9mJ7ccfTAVRJiS0epFKxi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H0JxJ3bzdSWSaSS1yCLDf5bD2/rip49Lggwt1PK4ce3A9xtvicUwCKwYKJFFzuCBa4sD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ldR88j3AHzec97ffDgsuiVFAOgkqG3B99vthN4bZxAhKMQAW1m6jk8kbnnjvfDmKNIJ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B+Uc23FjuPrhEvsnC4DR/maQfN50Ow43Ha9v2xWGjK+VlJG41AgAdz9rYJllVI9emQSs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wHuRzimeMwga7agLhT3vb+mGAt3O6qrJp2NrD2F/c4qXRr8yRq2m2wB+wNttr39b461l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8rbbd/1xK7iFjL5dRJO32Bufa2EWQuS4vsF2W/12v7Y4xUFVUOhPb+bf+2+JaTpVWsGs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4rhUFzbkWHO+xBt78e2EBDQgDEgaVA0gC1/r2tjs4QEhyznSXtpHHsQMfSF2WxVRewOk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ImtjrsQFI0jTa30/9+ACDqNbIqkgMbHVyLWPGB5dK2KGxHlC3J3B9cXAKZNCSrYMQCTa4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xTqudaMLWJIJt/TACA6FitTKRcEu1y3bYWxZMHMrFUBfkm/H1OKaa4mmspZeq/Pff0/T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gA77kfXCGDuLE2BJNzq7YCnA0k3G9wAMFMvlIUEA+5NsTocvnzKWYxxVEkUC65WhjDEe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3Q0KGuWFsdoqCozCoaKiTVoGqR2PljX1P+WG9dlAiDaIsy6wFyGhRrfXSxIwszEkRpQx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eVmIuWYe3G/FsZuSfQylw2XZ5aDpVb0zkqwHlbynff0vf7YYZHVU9NVN8e7rTyRlJGU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Fxv9cASUVVly0lXW0NVBRyglJGhYKVII1D15v74qlnsvwsVneQ31AXbSeAPrscRJWqEz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Srp5VqKaGVSGvHLOwa12Ug6FVXY/52xmsxz+vrwmX5NVSU9ICbSxt0nnkO5kdr3A2PJ4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zFDS9bqUdPIsQvdUZzYK19l+YmxtvhzluWVWX5rDTyZVW1FTKjWVIi6LEwIEmoHcmzW9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jPLkuYfAy5hFTvVUMOoPIj7so5YD5ioIO9uxxE5yfgYI4csoAsTs7TMnVJvwDckW9se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RJIGppoYJo9NbGLA6nsCLAn5j2+uMxTZOtbFAWys19PSEa56OkFOSoBupK/MODuO3OM4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SKuZIIqdVeXy2pltcn2tf98bPw8lJ4kM0ddJ8JnFDSRQQxSlRHO0dwTva5AG6/ffsdkt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HQMKoTGcVRDQSIoN7NsAx0i2hQb25w88RZFNQo9Q6SwUlfK1R0pQGKkhb3G4DFhcfX2w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yiDxeKyupGkpssy4JBTxxfmsepKSWIO/BvYD0HbBKeEUymVFr6p/hTFGGp6MkRygsWX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I44GGrZvS0kvSWjMtPQa0qJnGvUQLaYyCArDtfkb37YPh8bSUMJo6zLHno5xpVKmZY3E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xIuRiHnyVS0HLQlqstp7rUVlTXVgqJPhIaVGCNJIdJGpzsBsewOM/XpEJ4npJJzVMLMC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JJFjvjbZxW5afgaJWnpDTwLPappyQ09yAxtcXsBZ1awucYfxDmNdSAKsUVOcwjWV5I12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2JJ98Vitqn2RQ+8LvFXTPT1lSrxJrY5lUv8A7vSo1CzG5XYWIJ+m+KvEiSUmU0TRToBW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cEkdmLE/oN7HGFrUD5OGeJVnE2gOVOptSnSP1Bx6T40jSLOKSOGkQxxUkRiRRqaoJACg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xpKNA1RkzXpl9LDR/B0lSVJmJYuGQsBYXUgcBdrHFdXmE9VSignkjUMOskAdmWPkgDUS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3y+Cgp/h3nilzRpP9okja6U4P8thszWve3FsL0o6b4qCJWqEOpQGYqSrE82A2+m+KSGk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iHydEiR3W2ygi/Ox+mNHUZHmIz6hQUiUgrfPDSq40jSbsnm2B7243xn5q6KGc2jZmAtJ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Be2k27+mNd4Zzmm/7sGSqqClTkrippEYEyOpaxjN9jza44uPTDaY9maztDlkslHUX+FF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YAOBpuoIKkc98X0pSqppqlV0VbAK8SnzRN6j2I459MKswqA1HL16d46zrGZgyENYhiT6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8Mq1U9PeBZFdJJVUA6fLYLfgXFvvi3HkhtWaaLxKsOWwxzmCdojcU8tSEW2rUHAvbVq1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+HzGmqBFlnWWdliAMrqdtBXYkX78e+MFPEisDErWI1EEX0n0/TE6SR41uLhluUYfytb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caNFnSColSejhqCKaJEQooAWK5sWFybm/qbbDCvPKjqNQvULGsoiMRZBYkKdiQPrb7YK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Zi85jWScx7BZTyBb0sMV11VH0ozX0sE8oQgm/wCY23lJ3BtcjjnFQ7oaFqpqF1II/wAQ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IM1zvYHA9PNJDuj6bbm+4/Q/bHGl61Q00oUFtyq7C9sa8SqLlllX8pJHWN7OV7Ei9jic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heWVkiQGxtfe1wPviWoIobb298NjJ1TyLMywlrJ5dhye+2IvIx1R7MTsWK2/QYpRmDXj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U381zYWF8FANsngIzSjkXS5jnjHm92Aubm218eyS0UESvqAcrc3tzbvvjy7wmVnzCiad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1TXZuBq53A4x6ZX1OnqqChiZSVc8yDtpAPGMpHPn7RZWZctFQUrLGsYniWZAoGo6huzH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pkQvNKwjiAJeQjYKOT9hfDKSpjjqYKWVWWu+HLlJCQWVbC4BG1hbbGe/EHMmy+mpaGOx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Kl7KCLdyCeRsPfGHDkzKMW3o+abK81nnqFgqp5qkqOjI1n6abLpC2sSFUkdvU45l9JS0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gWxSeQyFSwuVPAOx7jGUy2ualWGaGsMEzpp6hJABO1jb19cadswhyuVVrG/iGa1A6rpA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QP2xMk0zWetIfHLMrzKhNPmEMaAmyzQRqsqMflsQON7WOMLWZBUZfWGhiQVTwoS8wKL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rj5Se3fGigzqorGleoijVaVFkVY2YBbkLa53Bvb64WN1w7ugSOGodpSFB87XNzuSb31d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mtCZFzO70jUkxnKgGNUvGQDfUNPltte+NT4c6mZ/xDL5qDqGGELS1SjSsTgAlSRt5+d+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Q0S/BSAxSm7yGYCKNR3Pv6bYe+Ds3pKaGNI5tdLFOxmkWFj1CyqvlPt5bjcm+FLI3Hk0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WXZlmaW+HiiaGoTka2GlbgdtRG4wDR1lA9Sk2W1KZbMAqtTpJpQm25jYm3HY2xpMwy81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lFKwMdDNWdFZTHcLLK4HPm+RfucHeHvD75rl0wzPK8thoQxji+FjgSMOD/8AHAdZG3qb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i4GL8TzikzGmo4ApkQ9WQlbA60Xa3bi+w5wpmgpjIzUcqSwxv5njNxz8pt9/2wR4hzuC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4sr9NaiGUteLcJ1PpsRvc+gxjp6PMcmipwzLTu6MxKyB21LyGA4NzwcduOP2hwH2c1B1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Q6iSVY7Xtxe3c774J8CwTnPKcNFO8NO3xDshP5Si4ve4tc2/fbH1DCWyr46bQ9bURiWW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9LXOCKXxJ/3Zy6ogioo5qjMArPLLK1lRSbAKO5u29xiJNt0hL8GiyvJ6vM6hY6OmlmC7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sdtvrfGU8Z5fm9ZmU3SoJhR0QeKKOy6ggN2dgDfc7+wsO2Gdb+JNdLlkmWZLTpSUPWLp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KkKdztyTjMzZ2KiCpiUsTPczFXuZAeR2t6++CKmu0NRoQQ1Dxy9SMaHtY3FwR6Ed8aSn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5Fp3LB5kVSbAA3Zfr6djieT+GHzSRDM7UMLqrp1VvI4PBVTa497jBPirwNV5AtHWJMKr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om1gX0EAkWIvYg9jjVOMnV7LVNinJ82qn61NS1jU8dY3w8kNtN4y1wurt7+xPrgOqq6W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MzmNZJLKEt3Vd9/c/pgJcwaKWpVEBgeUuqW+U32I/QYvmRanNkjpYdehSeLFiRtc+guM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lfpxrsu3qSe5OPR/Dud09fQ0kM9oZsupT8RK58nTRLIw9+FI9SPXHnlRSVVNLqqiU89m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080RnmWmilp4TCg1CUsWuSQWIsOQDxtbGbjyIcbRrc+8RxMaan1a6SZ/yo+uI1RVIIZy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wGuUiugFfSVyPHaRJqpdaxU9t9IawZzaw8otjD1kbCTqNy4BYn14Nz63BwRkxrHE8FGa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GAv6lQDfC+NJC+NJGyWeXPclekoYZJoKOMXqJRLNJPJY8Lxb0BG22NrV+L6Tw74SymhF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atFzZllkG2oEWI3tu/tjN0FH4hpqWCOvP+0VK6KeKGQvJb+YuQSAQLX4PPvhbPk5q6su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gkj6Hg45JzUZUyG6Lc9paOozWSTJqLTSkKY4YhcquldrDg7b+98JKKmqs1nCrNFl9Im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3HLNsf0xrajK1PhyvlRGMtMgd5XiDMAhsRsLarE8jsb+uMJCYmrnkcHoOdL9TzP7Nvtf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EdjWoNHl1NFVUwqFEdQisBMA0y3vqtyvHuMX5hU1Nbl9KYTNT5dUGSf4cHyF9ZDEkABj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ZUCVkriKkinEbR93UjzW9dv640PgqhTM6Sam6vSgpozJE7AnlwCp9ee3e+G1op6RRkk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mp/PB0E6mh7bEC43Hpax74NpMxr8kzimzGOGXMc4dmdEnJdmLArdwDcfMe+5tb1xrJZc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rElRDfVVzsVdmb5jpU7DgbntwMSoqOkrspqK6graipz6KUCNKchU1aNSji5U7jUDa+M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q+pzKpzYVXiaKiqlW6R9FwwhNtkVEYCy8ke/O+GUBTMak9RmyaigKzQQQxOJp233Om+j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ps8rM5ino66D4QUswengiplWBdJYEBwt2YC25O+9ve6kzGsy/pxSLJFA3+7JUpGx7gW7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r8QmfMKqnijkraooW+eqkI18cSWttcXHrhFk1fUS1gOX1goa+FgFWaYRvrvY6G4uPTb7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Jaqtebp1NAiuoP8AMhezLfvuwsDjzDxVTpV5/WyxlT1RHIdtiSi3P643jji+wi7Zq6jx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iyuqmhls8yRNu3819DAHe+9v1xjq3NTXeIKquzKjASeYyyUyk2Xi6i/0xGhFRRPEYJWj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v5SPX/ri3NJfjcwnq5wolnbXJZdI1WAO32/fFpKJolQR408TS11UKCnlmgyqOFfynNi7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7Xxj4Y1MzJc6SDpxr6WOd6h56GjlnjTQsmiFpUJ0gWawI+2HVf4SWspmn+EpMtzFQDFH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Nwv2O3ocaLLGKpl80uzJ088jaBUC6oiKi28qgCwNvU+uCYJL1MjIwIVApXje5/198HU3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T0LRi8bSSdTqA9rLwPc242vhtF4SShlSXNpqh4prtE1MpiVxbfdgTf7DEyzwj2wckZqv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Xy2HJFrkfphfTwiOF5mXyoQqg7Ak/wDQY9FzDwjBQUM8dNl2b1WcVCrLQuxCpEpPDsbI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Z+qyPMGr6fLcwyiXLMwKuSryHpS2F9Q5Fu2zWGDmpLkJtA3g6tyqmlq2zGmrZ6ixk1w2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5/tjRVnjzJ6WG1NHVM1tkSID9ST/AJ4u8G5THSRyxTw3eoQxz23LA/yi3Ye3pjz6uy6q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jYgsbuH821iPXba+M4ZIzk0SqbHmb+Ia+qs0TdGF/ljhUMxFhuWN/wBgMZqqDtIXqOoz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G8K+FlymL47NFSWusrpTlQVgtZhv/iHtsNxvh8+T5LmDfEVeVUeoebUkfTLHvq02v8A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ckno818L0UNfWvandYYYruxctqJ4HFv/AHY1OZMMvoVfpGXWwRUB0g+v2xoocjpaJJ3o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kgqSBtawuNsZ7xWzCSkiCMRYuQBci+w/vjmyZebtFQ+5mWo4kpyzsV6zHtuR7X7YNzaJ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SjaFLaT24wXltC00qLFEoBbc6bgetzjd0NMmXwGOE3Mjanfu5/yHpjH5vus3m1FHm9E2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RbMEUlOvNpQPYaWtbf8AXFENBnIgpMwecRPXqzoxfU2kG2ptja99rY0fjenoZszoIpm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wQkAe577c4thpUUB4o1jS+lFRTYDgAX44x2xyXGzmlMyI8P1k1TJJWTIbm7OpLM5+4GD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Yn0k7kncn3xoquBIYpJ5XPTjUs5HYD1xnIs2r80rUjyTL3envpaRlJsPUkbD7nFJuRH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dxvbSP640kFTKkDRAeUm+vv9MZXLRKsqF9lZSVHr74ean6JGPZYg6PzhmVSbA3P23x5l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x6Rlzk6hc898eYzqyysGO1z298JdjPVvwXl1fxOPtpjb92x6hpUixtj89eE/E8fheCrq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VBN2vcftfDmP8WpFcEUzRxg8sAf/AJbETkrLSbR7O+X/ABJOk2NtyeMAHJaeKRTHWSLM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cYfIfxeoswcUsM9EJz5dDho2Y+1yQT7AnGmzfP6bLcmesV4pJiAqRCTV5yeLc+p+2JbZ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wxZd05w41uGJWzWABt9OcZlM1k8gFjYCwthRXZxUVpE9ZIXcyuQBsFBUCwGK4m1KrA9u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ti8UVgXRIxVTtseMZH8QKoz1uXy6+pqidSbejA/3wSshlVg7bqb4T+LWBpaBweC6/wBM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2qCeLsnLAD/akW/fc2x+hLqzEKyk+l8fmHIZQmf5e5Oy1UTG/wDzjbHvzxxF2tENybeu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cD1lJDXoI6uEzBfkYf7yP3Vv7cYAGaU+WpG2YVgWB7hVZSzkjsttz98Isy8aVtROYcli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e59MZ0WpFedSxeHKwQx6J7x9RTNfg3BBUW9/1w1ocxy2FhLR0KpK6AMVlcEiw9Djznxd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SrNMItDMDsdycOqCo6cMBGzdFT+ww61sXLZ6GviBViOmKTTa3mkN/wBTfHjfjqWOXxHm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40BJN2QMd/qTjZvWGWHkBrWxmM9y7Jq+rndc6AzbprenuukFVta3zduRjGbjDbOnBjnl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KzO4euCdC9STVvY2x6QztApDeVRv7Yx/4fydKsrVl0rIqKv9cbSWF6tSI/0bjHLnlbP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3xuZ1OkyMKcHZTsP0wRB4Qy3MI1Wv6zr6Byo/bHc0yfxDcrlsdLGvaaWW6r76bXOMhmP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jueT1hkUhQrGNIj2IUGxt74yi3+Tq4I2MvgrKKNB/DW0FLiyuGI++I0lNJEyqszeXaxP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6CinaWfM5aiYR6IxDH0umb31bMST9cbTLPD+aUlFGa6rSZlIAkFwzj3B4P64J/3HCKXo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b4QZ0ru7xa3S+1w1sbXKwvwWlrsbWxkcyy2WtqtUThJN9m4xjdGvdoQU3geLNpwa2rqm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HgOHLEIpa2dhyBNZiD9cZHOvC+ZVkVQuY53UU9SXBhMOvpJY8Hcattu2A8s8P+KMtSVq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xHU0Qt6q9+duMbpuuzBwVmkmmzDLahVLl4Rtbkfp2w2epE8CsvythJTVOfCJRn+VaSxs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eVw4hpnigDW8vNjzjGX8lKNHk/j2hGX+IerGumGoTXtwGBAO36YW03hjxV4kqxP4Tyyu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LWB5/M5AO+Np+I1IauHLdA85qRDa3IYf5gY9LysZXlWSUtDPQ0fRRS3R6rBtR3LXvyT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XI83yPHlKT4o80yr8JPHfwLtW01CGIvo6wN/S4RTx7YSZ7+GPiOlgFRmmVzVcIBBFO9n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fynvj9C0Pin+HpHHT0sSUyAKFDG4H1OFf4iZtQ5vk0lS61aVNMt4wk2lTdgPMLcY2nF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tD4fzJaiOfKsvrTMmxiSkcuhtv5QvIwQuU55SVElZmmS59TmRyTItBKtr8kXH7Y9hy/P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SRlVB1yRe9t+PXGmShzWBtUNbJG9+FqXGF8SfZpwi/Z+bq3NYm1pTwGncXYy1EWksRbg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RFNOIJ1e5kTUSVPfSf0/XH6VqqrONOnMqSPMof8A8oiWU29mXzDC0eFvCviImJ6WOklY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BpP2OI+BeiZY/wAH5tzCIQzJ8OjCKUa4QzXsDyCfUHEWqagxiOWulZUYOsSPZFI4PHbH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aSePKsyiqKYHV8NXnpSRNbYpIRY/fGx8M+BPC1EsJo8pyGodQnWkrZmmkuRvYN5b88bY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n5nzPMjmc5qKlokkceZVba9tyPqd8UtErZd1Ax3IA22uP74/cUHh3w1VIAMtoAV2CxhN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eOePfB+UUuaSxT5JBlq1Jbpz0cyoZFBFyVA0+mxXESxR6iNI/PsLNNSNCyltvKw7b7Xv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PRA0abOTfSffYWvj03L/AMOso1RST5/UTxAXECZaNH0b80XwdVeARNMr03ian2Fliq6G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e2Jlhl6JbPNQi5fTdIQSCZwDdmAJHY+v2wyyxs0kQzNPFDEjrT8aZCWII2YWJAt23Bw9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eqlpKKup1N1loZBNH9zyPuBjJZzHmdFEHqoJYo45klRyp6YYAWsRtsRb7455YJ+0TKzU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ejUyyhYyREOob3ud/KdhxhdQLTpVTU0kb00o5NFI8TMv+LT/ADc7gHa+HVPnUFS1fmAi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qtzIXGxUDcktdb+gxzIPBvizMqWGoqfDlSaiBtUT1SCO9/W5B/0MZx8Wb2TTZbTvWZfG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c0tRIuvp2H+7fe5HoecB1+YyHrUOcUccsEh8wVCYzcA3v2+oOHeZ+GPFNNkmYUs2S9SS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n731W27j3xV4Ny3Na/Lq6kzbLs3asjmNo/hiI9DAbW0lbX1Ht7Y0XiysagzF0c+WQZp/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oJMNQ4tLSuTuOpzseb9rH1wX4wjWleQgxmVY0iNlAZj3drcnbn3w+zD8PZ6fxBLUDLq+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8NIOlLtZk2tzY+1j2OMvmrOlN0K2K0sH5TVDsLS6eNrXGwx1KDS2dEEZqnp2VZ+uBqlj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9ODhxn1Gmd5aM5SpSGvpIhHWxTfJJp2V/wDzDb6/XEaeBfi5JW1tGtKxcq4GzHSLX+oP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XuCyyyPGEUsoIN+DbsRYn74bs6FsS/Cl1EwUKr2YBeBj0f8ADinZsnI0qQZST64EXwtL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oj3OxYrfGn/DukMeS3O+qVje/wBv7YxyZFKNHdiwvHNNmiFBqj2X9cLKuizqSTTQR0dM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+ij++NVEtwNvtgpICwtwcclnco2eaVWS+MZKtBUZvSnLlcaxTlYpGS+4F15++DMt8Ozg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zIZWDON/lPYjjfG9+FVSCYlJ/wAROKqmIabWsvf3w3LQ4wpiPJqIfBSRuLi503GFM2SL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TJ2W/vja5fTqI2sNsAdPRKStgwPpjL2auOjztvBecLVq+U5/NQCw1gzSsGb/ELWG/oc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/wDDOHME21CeHptxvZl/uMbuGnMihowtu4I4++LfhQEYuCOw98audozWOmY1srCxLrUB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8QMv6GezBAQJYFkAHqCR/YY94qacoSb3GPPfGGVPUeJspnjRmVSFe3prB/zwePPjMx8r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JPGcVRNRRVKRUi9YuVAWYh9JYHYmy23v2xq4XMhV5C2p+w/rbjCmCnkGZeIGjdgwrmHH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OPvhloqRSyPJ5B0xbUWF1HJv9Dj3U9HzM+6OlwBL5bJcMWuCbkg344/zwSkAYnXZ1XcG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74poTaXqLCFichhpHp/obYNsVhmRtbhSSAAdwfX3FzgIJSQ+UmyEj1FiL+n6YVTkn/dqo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4+uGNQqywDqlyYiLMpN9t7ED6YDq41MYljIbUQDt3PAtgTG0BTxIphkcDphr3bhN8D1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SNXy6he98EzyCFrvbSbIFVhY78C2KZYkO17gqUdzfcEW47YpEjHKgQ8mqPSSgFgwIP8A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tbchtBRjJe1rE+Uj6HnC3KnJkl2tYHWTwdthz/q+DcmlcVGbpfUQ4OkHjZdv2BxEi4g3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rSTDS4F7gA7nURYGwvv9MErJ0KdpIiFUgqSwsRuPcjY4iJRHTLUS1BiWQCxVgqjjvb6d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kfRtLGVuC4IJS42dSPc4kotjEfxLXJ8oLXAvqU2N72533Ht7YjWpJKUenULKDrAW4ISx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LlUl5nLjSDssTsAbje9xcb32sMcW3X1r8xawAbym217e2AAKpKytqluQjXF5Ci9gNvUE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fw7milWJRlIa3PkYffcc++FzSaISBGyv8yqpGxB3sffkb4bZS+vw3njmPQA0SxMRbWCS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9jOrxv8AeIGyn/4vi/5G/ph2MJMrP+3Q2/wn+mHWPzz65/vI/wBj9F+lf7t/3O4deEDb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/ocJcOPCJt4ky7/AOrr/fHH9J/4zH/c6fOX/wCPP+zPYyceO+NRbxfmv/1RP/waY9fJ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zX/nj/APwaY+u/U3/CL+6PkP03/wAW/wCz/wBBTBK0UqSRmzowZT7g3GPc8uq0r6Cn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6X5GPCBj0D8OM6ADZXUPa5LwXPf+Zf7/AK48r9NeYseR4JPvr+57H6i8N5cKyx7j/wCB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kczgQ/C1R/NI/kl439m/rf1xkLY94qIYqmCSCojWWGQaXRhcMMYPM/w+fqs+VViCM8RV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1F/fHT9W+gzzZXm8f32jk+k/W8ePGsPkOq6Zgxj0b8M8raKCbMpVt1R04r/4b7n9bfp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TNaiN0B/3UF7N9WNtvtjdxosaJHGoVFGlVAsAPTG30X6LPxZ/Nn79Iz+s/WMefH8ODd9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8OLCDZqmdEsObA6j/wDAjF/4eVIn8NpHe5gleM+wvqH/AMFjE+P81XMs+6ULaqejBiB7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tg/8NMyWnzOailay1SjRf/Gt9vuL/pi8f1WM/qbxJ/bVf5kP6dJfS+VfdfL/AC//AEaT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6sKlp6N+soHJW1nH6b/bHlAIIBG4IuDj34G2PPfE/gaU1ElVkQRlclnpWYLY/wDATtb2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S1nwq5LtfkX0L6pDx08GZ0n0zBjHo/4VH/ZMxH/HGf2OMNPlGZ09+tltaluSYGI/UAjG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NvmjP7Njy/oHj5cHmr5ItaZ631vNjy+FJwkntf8AkcfiKL+Eqg+k0J/++LinJPDWTV+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LAjO4ZlJNudjgj8Q/wD7EK0+jwn/AO+rjvhnOMsTIsvgfMaNJo4VVo2mUMCB6E4+uyLE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58tillj4l4m/3ev7BOV+GMryuuFXQwyRyhSovKzCx9iThjme+WVn/wBQk/8AgTiyCohn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DBv6YhmP/wBDqv8A+ov/APAnHWowjBqHRxTyTnNPI7f8mH/CU3XMj6xwf/L4c/iWL+D6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4uEf4SH/wCL/eGE/wDwWH34k/8A2GVvtJD/APhVx5kN/Tpf2Z6vla+px/vH/Q8hPON1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wP8A8hX/AOCxhTjY/hdP0/EUkR4mp2A+oIP9L4+L+hSUfOhf/wB0fWfWIuXhZK/A5/F1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NSzH6hCB/U480OPVPxWpTL4cgqFF/halXY+isCn9WGPKzjq/U0WvMt+0jk/Tkk/Epemz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n8WUBv5ZC0TfQqf7gYzmH/gSJpvFmWhR8rlz9ArH/LHnfSr/AKzHX5PT+opPxcnLqmej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YkjeMJKPYq6nHjZx7T+ITBfBWbXNrxaf1YDHipsLk8c49n9UpfPCvweJ+l2/hmvVmg8E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h/skH5k1+COy/c/sDi7xb4kkzPPEeik00NDIPhgPlZ1P+8twdxt7fXDCrk/7ueAIYI/L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Hbf9FsPq2MSAANtgNrDHH5WR+Bgh42J1J7k//COvx8a87yJeRk3GP2xX/lns/gfxIc/o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QJAnyuDww/fbGI/FWAR+LI5QLCWjS/uQ7j+hGOfhfM0filUU+WWB0YetrEf0/fGy8Z+E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6uOCSGMxlZIywYE35B2x70Hl+q/TKe5f+meJKOL6X9TvqP8A7Rb+G0XT8H0jWsZHkc/+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+I8vGZZZTRyPLLl+YR1E/TW4UKrArfu3mG2NTk9Ich8NxU8jrK1LCxYqLBiLnHg0cryx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xyeSx3J/U40+p+dP6d4+OEFt6/6EfTfDh9R8rLkk9J3/ANbo/QOVZjBmuXw1tJr6Mtyu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oxdVECmlDEAlGtc+2FXhLTSeDctkk+RKUSt9CNR/rjw+vq3zeqavrvzZ5j1LvvpB3Cj0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q8LDGTVykcvg/SX5uecISqMff+egSjFqSD2jUftjVVrf/ouoQ1981On/ANs/54zewBPG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gvwvQkEPK8tcw9rG1/8A7r+2Pj/Af2Z5v/lf/c+z89fdgxrvkv8AsjLnC3PmRMrmeU2R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x72wxthZ4gfp5ZI4FyCoAt3LC2Ofwf8AiIf3R2eb/wAPP+zMXW2loMurCWBM8sI33sFB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aY2BlkUjQfMDptuSp9N+T9cLMxt8Ll7y2XW0pZRtsVXfBGXyK0JEkkl2dTq0hlYk7cb8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S7D6an1VkVQHcAr0ydV1v6XPO5FvrtjlMC8xRjMsLjXZo9On/ECQBc3H+rYtqZAkbI/n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1l7ci98fCNqdldpHlsCDccrYckna2/od8MgiYjdGkdrm11ZwVJ9Lcdhv3xASU4huGSIo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+x98WOVpmGqNpI+mWtr5tt2HIPvbHwJFyoaLS4BW1wVP8ouLX/Y4CWSZjNNIIyq6FVJE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XLW7Dtj6R5ISwRpXk7MRcMeT2Fgb9sdm6hm6sqtoV/zFZPKVAuNvsBf2xyMbPHdlMfd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b1wxEWnlCTEjqabhob2Cgm1tx21Y5VSn8xU0lbKnlGoFlAAAPe52/TFbKJBrfSy6V2D6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xX0l0MiRuhUEsV/nI9uLX++ACM7mcFZRpYuS417XUAXGw403N8KvEUofKKhgAQ6bki7L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lvztCsrBCukBdNiQL7j6jnkffCzxGR/DKoI5k1OtmJ0gC4F7Dt/ngGi+BisrK6higuUE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n3xbVqixyNDpYXjJ1nSQQfQD14+mIx6opJI9Z5sXB7bXAP29MWtIglpjIXDG4uALmxsP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PmcrCqzMoHUtYn5QRex97KN8VBBJdmS7F7uWIAAsCByQd/6YIC6IiFkZ7nQzXuNthc98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r1X1SKSrN78AbHt7fTAB9PdW10zAGQsSpIYA2vY/Xa3O2Pi4+GVUIAUBVD8qbEWsRbcX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SjDewcOq8kEi1zftjssSflyXLsS8N9II2JINvv/AEwACU4AqxpsugrsoAVgQdrD634x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1gCx/wAAt6X5IsL+gx13WllmYI5aS3yruvAFgduf9bY5KjldMhnWMOAFQgMRe1r7eh99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RkUtK91BXRrIAPzXI7b/AKY+k1daUXSEorfM1wblQtwRvvYbb74phqS1SyrE6ONS3G6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nbEIkiRBdY4+wbY7jj9CPXAMtjq4r6ogDFbRGy7sxuPm9CNh++KpksSDI8uwPT1fLsNh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U2u7DWpUjXba5HAG1/Tc4iytCut0bysAqqNI4ubeu305wAfKqGBLaWWMBUU2s9yDt7b8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sW0+ZixNmNhciwt3A5ttj5Xp1UaSwC2YIDsOLdh6DbFcrBYW2J6YaOMG/J1E7CwA5/TA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GsFli1BbXv8AYXPfnDeMRKAArGJlHJ3ewuTbt3wu8Pq60dKyoj6YtgRve1z9RthjpUSa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08g+/sP8AW2AllhZtEkwjZk3JJa7jf09bDFMhDvpMjnW2o3Jsdjz7bftixJwitH0lBuWU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k4HFnhkYsoQoSbHZfa9/TDBA0oIkU608m5JsL7dvTffHJkKwhmGsWF7G1ve4+bvjhkAd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Au/A9sdLG8mtXKFOQ4uGvz39sSUVxqgYarFT5zqNtRv3Hpc/tixgArBtJkCdtxf0/Q4j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Yj2+nud7+2IsNREmo3Ym+u++/wDXAB8hs1l2JTUBsQDxbi98fPHq85sosfMRvYniw++O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MdVjcm39ScRERYkhb2BOu9tzxYffABF4wVaJTZxcBLW/19b4Gcs7tY3OkBVG4HH6ffF2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z2v9rnFEigM2ogi9rgYAFtMQwkBJUF2Ytb3P3wW7r0Q29yLAX+YYCpnJitdVuWtdSe+L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a2JsbGQkyqko6MNSvmNdKrSToHKojMfKl++1rgD74jDBWZ1WQUdey0VFArTMvREcUKi1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JJvziujoi8QklSYyXJSNLqTbv641n/daloMmpY1q5DmVZ55aOnV3JjUFtyRpHb2+uOPJ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lmpcoSWGOCjlnJcMXSZ2mK3G2lQFBI7C9uL98betoGp5qikGlYlksyRvpWSIrax5vbYd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L83ocsp6ujy6OqkjRmhUyTeYgeY9uR81t77Y1EvRgaGaEmalppXSJb2EhQ2clyLnzXt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j2zOTfsT5hmNDkxy+qSy1nwgaOBmlKqlzZy3JuV2U7W596aHIaikgFbWdDLqatBY0gh0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IdjpuPa2NbUZtXJcUlDljJPZTL8FqnFgAAXvey8AgYAryJZoqzMZpJmazNHP1HLqOPOL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6pBKaqkLoFaaojihVapGcySQx2GxtdlQgqT9T2xqMpWrzzLJWqcxljCCWKCCqo0RV0I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jm2MhU0+Z5nry6GoooxLKZiDVGm0sSbIGNuAbAX+u+J5wPE+T09Rk+cVUtG9SFCtAoGt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AJ59cZyTl7FF0Z+bxHU1q2qIaqizCIfIz3VmsNgTYp/ym4xqqv8AEap+EkpKJZCqKqyV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yi4F798Z2fwxJQZYM4aGSrpnkCvUSvqZWJtufW/fnjDyGHJ58ueB8qp6WWVFUVcZccE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4xooq9A5pCanzGkzHPYs1z3MmaREaJo4qRwrIVK2Z7lhsTvYm18OsxrWymqzI1kf8RzKQ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W4tq5sdItxYYysFOorpaWpQLr1oBcjzLe4v9Af0w98UZ0abw9l1cIw1ZIz0zs2iTS6D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3v7G+DkJSbM1UViQZfT09fGKmSSpeoZJGK+Uxqqnbi51EDDHLcuo8yyhJKOV3SFzDKsl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1nIB42OMolTLmiGCZupU9R5RIdmctbb7aRbDXw7U1OTCbNEhMsEciU9XA/lBUk2IP+JS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cdG2y9aVfDFZRPTPLmS00iUkmtihIBOkrewbmx4JtjBVOcRZhTSRLRxrEKjqwOmq9uCr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tNS+Ha3PKbp1NPAoeEI9yszlQiuOR8wJB7DHlWW1PwDl+mJbLsrdnFirA88jcdxtisc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IHakDqzNBOJGW9wwGki/08364d1/iNa2hqsuE0cVShMdJLbT+TqN0DAeXygADuPrjD1c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YXLq2rfve/fEYGeNhUTC6g7ahySNv9e2N+F9mlDaF4p6npRwzRxJCzxhjfWQASbfQE/b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Ohklhsy72AYW3Y9gOfthFRZjUUmY01ZCxaSJw1nN9Q7gk9iLj74aZhWfEFlpY/h6GaQy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Y+2+2CUa2DVCerhMUUWh1eXUVLKSVJO/fGtznLhVU75zSSAxPIiBY1I0PpOoH03A/XCO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frRoBfWVuot7XIv9Dhj4azpspq2WsgauoJnPVgvvr7Mno2/6YUnYMoq8wq5YepWM08lP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FWI3Ivb6YSvUtGRFohaOMFVBjANj62sSffHoeYigrcyyw5DFNUxy1KCvkELsqorDaTby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pjqvEeZSgJHqqG8q8C2236YvH+Cojrwtk9V4rqawCogoqemVqmaqlB6UQZtl9bk3tc72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Npp0mr3ejhV5JJmiMKkKpJ23PI2vY4t/D+vy+nMeVUcxatzGKORy99AqFd9K77XCsbc7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662ZihoJHWGiZ1eVW3mlJszX7jaw+574TUnKvRDTcqRBa+KbLkrZdTTIqq+s31tawP7f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qvKqiQNdpUQKxX0sOfviAkkqaVV8hPUN9gt9uSeNt98M6PJY2aKOSrYmoGqMRuI42/8A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i1ULZdJCWQR9IyK91D6dPDfW2GUtFDJR3gqwYlswDwgNv6MDv98XeLfDUnh9qSVmeSnq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W11axI77EHfCqiqFIWnaO+p7oyncE2Fj6jbF3atDa/AY7UqQLDBEw7s8gDOx9NuB7YEq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5QMX9QzdOkpYQZpZAusm7X7AW2A/XBtZl0dFM8CyQu6MV8m5PuT/AG/bECEqwsxAAa5F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qYYWLEyusY08i5tg/OaVaWSGxJ6kCSG/qbg/0wHBA76pEUnpjUdP8ovzgsLNjm8Hw9c5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psSFTYAAd7W4wV4ZzOOalnoJKldcDa6VJXUOYtyU1H7W++MVl+XiqmknkZVplOrVISRI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T5cMsjdFWRJpBpd3UhiO6gdh/XGcopESS9jLwpSpX+NlrM2VolkMsyqGGq+kkKeSFte+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5mtQVkhqpbK8ockPsAPK3oBtYD6YH8IZXVGqXNJBMkBidIgp6ks52UhYwb2AuCxsBthv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OlNOZHEYZdYjIU2AJI8xO1/Ud8cuSclJJGctFRyXL8vhaDL6cqSQGkddUjH3Pb6C2AMy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1hMpXStmAsSTe3sMaKukipImlmmZFRS7yHck3t9yScFUyrVUlPIIpYw6lysg82/cgcbW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7sxEGWrHUz5dOZJRPGZ1dHJLlf5drHULk8ntgnK8h/j1JFT02YZetDRr02WoqGilKnck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DHMcsK55DVUVJNVx0kLyzCN/Mjkd77CwsbcnfCqSjq6SOizVqQwzyjXHID5J/VHv2Iv9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D+R1JQr4VnhGfU9UenEsUElOkUiqh7pqNtRAtq7b4rps9y+KqjTKo6xKVpNTLVlG6d/Qi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Jsty/MMoh8Q5StUEaT4eppqli7U7nfYncLv9N77YUUGUtXyxxZfo60p0qGsu/pf7Yycb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BxaipqismrYJkdquokEiafmIVeAL6RYC1hgan8R5lVtR0RpRLUohjDxgXclmN0QABTY2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MxnjghdqiOQxzwQ2JJX5it+G2vxvcYjPmFNXqMtzKlMUNJOyU9bFH05YVDcMgFrm3a3b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R0EM1HKqJTCup26arDHolRh2a1gR+uMnmtATktTmM9bItdTsA9I8RW6s1tQN799za37Y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8krUkTRdXUwn+dgCQVO/Jtzh9NHL4joZMzoMrljdj01mr6yOCNV46aILahva59cdOKMo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y/MYoMsgo5nZbKoMjbDSTfb6bjE4stkzzNGeqYQxhGZYQ4LpGONgNuRza/bCfM4K6jr5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v0j5hvuCCPmFvTDXwtV1NBmXXq6YrHMhjkYghrEg33PqBipRq5InjWz0Xw3+HNBlPh+o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E1hTU17DfaNSo5ZmPrsPvjPVOTUs4TL0ny2hqtR6mmjaVhb5gtlsFHrfte+N14j8Rxt4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KcpCEN5DMwC9Q9gAurc+uPPslzeGgnnVaGnoqWPzzT9eRpZRfyx6hcqGPIG+2MLk9iZo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aizmGrpqWll6NPXqpkEsdhsxa2/e+/7Xw28dwO/gZcuoWNaq1oqS6gl4IgGsXXk9txtz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c6eSDxZA0Io7zxLDIwRyBbplbnzffueMaagzqip8lTxPmtNHSvMNVNBGbyEbhY0OxNxu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VopL2eH5llDUdTLCuosoVwpFtiobvvex4xufCWQ01LkcFXNFqrKlAxZ73UEmwA7euM9m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aCWcsZHkS5Zi3Yk7m39saWlziBcry56xglPHHqkGu7SW8qqPdj27AHG05yao0exb486N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DMoNv5jb9sYwVdRDU1LpenEzBnUD1udj9zhpV1rZpm89TMVXqSFyCdvQAewFsVV1Qatu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/tjSH2qmQgCi/wBolWlTSizSqFYtsrHYX9t8ev5dlUOW5RJSUBC0VOvUqamVdPUYkDUf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PfD+WVEdZBVwwx/lMWTqgnexAa3sbEX9Mayi/iFYtFlEuYVUzTzKHmnqZJAWJ5C3sLDt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ZGT8FOYZqmUmEUeYNPW6lc/CSHoKL30bjzEnm223OCvCmaUWbS1i+JqqopqWImb4iBLq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xb3wq8VZUMkzJ6USipM0Yl6rqNa7kaNtuR29cM6bw/8AxTLaE08jRZSkKny+ZmkPztY/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YwqMjHRVmkwzXKcyXK0QUGsszuGWpmRN9z8ljbVZbfKAb4z65Xlk+R1FVBWVK1kDKz00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K1huL8b49JkgociyaqmCGFRE0VPEvmeSRgQov3JO5PoDjBZTFQ0/8OhriS1VvKunZIxx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bJcVoqLJ+GPDEWbwJLnNXUUdCuoU5ROq8h9I478f8R2xtsto8ryOjajhosztOVeSaeoC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2G52v3wfl9Vl1dW5rFQTgnLolaaptZAoBBjQ8Cx2AWwNja+EozhKEpLmkcKyy2MFEh1N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j0Frmw9bYZMkuhOTK6+rEtqfKqCsiLKU0GIopS477ltyOSMcynwlmdbXBYJZ455h05Jaa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zBQLAXYkn29QqvxXmbVVUIplahkk1/CTxiVLelyLj7EYbeF/GNSc1RaCCmpZ1mUiOHq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77d8Y8pdoIobZr4ZqsspKp/4bLPLTeb4ZZVp3MY5Kx+bUB/wt/ljKTLK2YfAwzPLFOqTQ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29jb1x6znddA9QaukgkqIoylVFUAu6xszfmrbsQF42vf1x4nR1ceXZlC+d1bfARlZ3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C97Eta3t98bwXJaCUdh1RmX8NyHOnrKdzNEqQfCys6hpC4I1BSOLE+9seenMKipr5aud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b9gB2HAGDfFOd1OfNFPUCKNU6khKsCzuzXBa3FlsAO1j64RMrRspc+VjYnHdDHxjTNoQ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M4kYRmFejF04jf8ALXpjyi/1J++CMnqcx+JhFE6yVEhEaCbSQ17CxLcD3uMIHbUxYM0j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4mqsY2JZT3IYbYpxLo97rq2h8M+Hcvy2fPaOnSCAPUxU0qsZpzuxAQlnN9twALDfAOXV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Sx0EgXXJX1T9UxnzC0cQurEAHcn9DjM+HfCmX5Zk+R5rmsrw5zmc4NBRqhby3GhiABvf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ecQTQZaxE16cStFAEJLVUp3LE8kAd+NscssaX8mE1TM1UZNST53WVNBUTVFdPIzuH/LR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9WPGLsjkzHL55lROoIQ3Sj1iSKOQiwlBbi2/lNr4qzGroMn8O9KspzK9bI4llgIDlbA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R43I53wnpujUZKghWSny6ntLomm1mUg7agAAPMdha5t24xm4OW2KnVs1PQ8RV04/ieZQ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uq7fKi+Vfpi81tTQqaV601MGofkqFsp9Rci2MplWfQ0dSFzChpaujY2kSSMHSPUbbYfz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ThJaaEs7CYJZVFtNv8QN/tY3xDg+iaCSuZqDLRZZUzGrJhjETqWVrsGuL7cc8Ab3wPSZ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cveSL8yKgp3eQITwSwGjUOftzicr0Rlo4fh5BNOhaSNLppViAB5SL3sxBthTX1Zp6g0E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j1ckep7k84Xx8UPRo5GqKhnjVzHIwPnOk6ffzED9TgTMzmWSwJrqOoZLiI1cEZSQhb2E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RmiqIqiWVhNXQlNNPUzsYpAfL02W+wvuD2PtgmszSkqOhD/AN2/g3WUgTVE7zxjsI0J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SHFJgbV9RmFJNTt1kpp9CaoUJdLgEq191F9r+mB6iCnppyKjzIhIkee5awHAXvhrVwwS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VOu6dSNj/wAxBBOFf8PpamdaeclpLqwCsQwB3ADEnGEpI3hjQ2pIFKRVJHRiCFlW9rrb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botPDOyubF411BP8Am9BgCsozS0lRJTC0gAVI2dmVexNiew9cZHOM0uzJHNFUTl10RCFX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9vXE4MPOV+i8iVUyAiq808RtmOY9CGGWXUEaZdYUfKukb9hjZ0NBPIyxRgpHwWPP2xkv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NSKZVZVaOO3ntcC3vxYdzjX55VV9J4TqaupoHopWlSnXU11s3Nj9AR98deTk3UTlkrEs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h6jZFSqFlcC/xEl911f4bg8envh1mmZU2TZaplUQ04FoaeIadRHZQOPrhXl9Tmda8srw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oqJEgG7KhsFUf4iPvjL5nm71tX1lfLmlChbVCuzqPQBwFGDg5uvSKjC2foSrVBnMcSXE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GChhD/wjcXGMxQ+J6OHMxLWZfmL2LK6JTkte3vYHf3xrqbPErEYU+S5mE9HjQf8Ay2Pb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XXYAE727484zU6Z5lAsVlcf+0cemz5rS0lnrMtzOOMbkilL7f+UnHmmZ1tFPUzyiKvSJ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WubH5cCkKhVnTEeG2lFyEqkLW7gK1x7c/vjKfxFbrHmMqxLMbI6i4j+vt741WbZjlEmQ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qh6fLE3sQVNjjDeJKJKOtjhWohqodAaOoja6uv07G+xGOLNK56NI6RCeOeGtno5I2kOq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/pj1X8MK2rzytp/DUk6ztHSPIJZblg6sNIv3Fj+2PJ6eoiir4VXyIiFWe3Lkbk+3bHpX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kg6oZkG2+wH+WOjx3b2EjXHL5xUGmlTpyRa5WU+irc47SIWy2nlBve43+uHHiCWQ51mE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oLlP3FsD5bRTTZYipGzb9vbHQnZm1QK58h0233PvhP4lv8BTHv1GB/TGifLqjb8tr974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R3QgiXg/Q4dioy9NG8dQkmqxBBDX4OF9Z47zbL4xPU19XJJISERQLkj1NtsOEicOigH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CairNPJeNqlzY7Mu9rHGGabVGkUb7IvxZrJ5oIc9pTULe0RUkst/tb9v0x6PRZtS1tCa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xHII5X6jH5iWsmpalZaeQpIp2bb++P0X+DFN8X+FWZKw6jCuaYHkjUqG/wCt8aY3cbYp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qx2VrWBJtbnGmpmvR0b3P+6Qk/bCenofiGrpF0t06VpEv9R/bDnKA02TUMii94rfvi7J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3c4zFZ4bpq3xE2YaCC69Rv8AmAO98aKoR0LbEjg+2J0MkTv8M7KshiuNRsCDcY5PJVxs7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yIvDpFPnUkYl1Bou49D/ANcejZfOsLJr4Ix5vQUctBnRWYMr3K7jYj2ONT8Zp5O+OOT0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mOeyi/0GAaukksTENY/wnC2iq1dgWsCN+caCnqE0Gze2MzVKhUlLOLXjWNeSF5OOTKTt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rBA5kErbKRp/lPv9cIaYT5iZZ2mbQOADYDCbLSNjlkf+y7iwPHvhBP8AkVbDjfBFBncA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e/p3wrzeop6+pPSk2IIG+98JiXY2qhHJSiRkJdiFIVb/AK4FTKgHvHEqN6gWBwsyrNJc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DwW7Y1sdSksd0IxYmqEc9E0S3nkVr8C2F9eLQm3b0w2zR7H57i+/tjOV82r5Ttz9cZPs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WiMbBXFUlmPbA2Z+GGqczosweaR5lsxlLm+x/b0wX4lplq0ijcXBmXGhEZpMojE/z6TY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XxTZT8adCgMON8AZ5VSzZVW7kfkkbcHcY5e+/rgatkIoKs326TX+2PXrR8vJ2xDSTFMz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8fMN8eyzU9SZH6VVRSWPG/8Aa+PDXmtWU8lrlEsAeNjcYb+H/wAWairzEQ09HSLK4+ZW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ziW7KPTmlnp5QtQo3BYNE2rYd7cj9Mc/2auZXdVaRDdZU2dT9f8APEqPxC4goqvOKFJI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rMgIBII2PccYReJM0hqKknLWYRutne1id+BffCQXRPN8/c08lDG4lRGBEg4Fj/L7e249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MzMbeUG33wnJXUA99He2C8t0GaRFDKpAPmHbF1oi22aBMxci+ogj1wm8U1DTy5aWbdjK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bUput9vfCfxNIOnlxW4tO6/qo/yxBSGsc1N5DSU4jIUa9PDH1xf8S1idBF8LMgKyl1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X3w+gyeWrb/Zq6gaQ8Rmpsx+1saRaSJd2U01QIpxLSzPBOOHjYo36jDUV1DWakz6li1O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9sUbN9f2xA5aaCJlz3KBJDe/xUE4Dx/oRf74xeY1HUqWWNn6Kk9MNubdiffBpjviNqzw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zhEeOdHWaI081oKjR8pIsR6fLbGwynPMuWVauSnn+JJZfLUsyW+jX3x5v8VJ8IsBZjGr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HbDOjlK00aWvvc74lx0NT/B65L4ly6tyuWmmnljEkZRlUnX9iMePVpJzysooFllEcmlO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b3wygf8APA1bE8A8YzOZSGLxlmgubroP6ouIUaZXK+x3FLLTp+RLNBJ3KSEEfocH0+aV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dHa1qyMSH7N8w/XFNHlVTVUsU0VNUsHXUCqXBxRV0NTSH86KSO3+NCv9caaJtksw8N+H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1br0wJD5XHYLKNx7Br/XHmni/wDD3MF8UQZTlKvUSLSGuaGchWUa9IAI2NyMeiGptGxk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xRkOcf8Aw3zZ6mJpYbR0lLLrs8WhSWAP+HU244wcUzSOWuwKoynMYvCFOtfC8WYzQK8i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fTb62xf4TjipshpY4SG06tR/wCIsScMqGU1UNPHUvpd30auNJtfBddTfDhFBUng6eOP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me54+dZYL8koJV1C4++GlORe+EURtguOpZBtjkbO2LG1VURQJqYA29cIvjYaqpZqiZYo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U7mpspvp74DzLLaOvhMU0CSR8aeP6YRdjnLszo44geqjxn5XRgQfvfC+Wqo5qx40qYRL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Z7/upFEmmhjNNGTciLygnFkPhLLlkSWWjQyqdXUGzE+7DfD4gpGoyvMRvG1j6Ed8Nnk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IoigEYVXTi3b2xaKghd74VlaPq1gO1sICgmzEyW2QBR9cH1k97kHbC2knSKGqne2tNUm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xRbkc/kSqLFHhuTVl80iFDG1dVMjAG7AyEaiO3GDsy/2mnlg1byJ5ATbV6j+uF/gyNk8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dSVjtsTI2Gkz2EvlLlbE7Y95KkfKy3JlESyQm7osdjyl9JH0vtbFketwHcWAOmyHY+5v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SyWuFsPpvvfEJoyq3XQBb17e+Ak+nkVacPbYeYg2t98USIGkLLpDsCLXuvfe3r74tdVZ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gPTcc4rjSQIgWJRHf1Fl74YxfVUyzCPplor2uFa41el/TAwleaBREykl9LKwtt9eMN52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Ze1trffCSbTqjUoenJcsQ2nb139xikyWNaC8NRUJMSXVACbcC/b74HyhHfPs/jkJDNol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44FsX5aZilXI8hd3TdgvzLcEAX72Hf1x3IYujnda/Se0gN3Zr6fItxb1xEi4FlMFCGIf7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kYgAtYbH9sVxRp1I5HSFpVHThOnV1EA2vb5eRvYb4jE8hYBSVZ1UBxENQva7AdwCbHnF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ILKrqFUn12Fuew9MSM7MW8ug9R0k1EaGC2tpvsd7evtgmcMsjiN7lRcgFje3BHrtYY7B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ra9Vr3J+Ui2BKAkrGps6pJZj1CW3BsTyd7bjCYFkMEUVOiDVpTdr3UE9r32GLskq5Gye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EVEZWPSCVU3W4+bt2GBoXeSAOjRaVNrqN7+hv/XCLOnqUr6eopJujV07Xhdb6GANyvG+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0a4p8ZKSPss8RdKtpZZdPR1AP/wqdiftfHoLizEf6OPIs6aOsjlzfLYXSBm/22ntf4e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b79jfGo8DeKI6uGPK6+VVqEASmlY2Ei9kP/ABDt64+Q+t/T5zgpwXR9z9H86DfFvs2l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b0dVOWEUUgdiBc2Hthdfcg8jH19sfJ4cssGRZI9o+iy41lg4PpnrEfjLInsfjWT/AJ4J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TUw1viSvqqWRZaeUoUdeDZFB/cYUg4lfHp+f9Zy+bi+KcUvZ5fg/R8XhZflg29UfYnG7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YEbEEcEYhjuPIjJxalF00evKKkqZ6l4U8WQ5ki0+YOkNaNlYmyy/T0Pt+mNX9ceBdtwP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o1C0uY1MaDhS2sD6Br2x9b4f6mUYKPkRtr2j5TzP05zm5eO6T9M9sxivGHi+Knikosol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6xDvY92/pjDV2c5pXIUrMxqZY22KatKn6hQAcLxYCwAAHYYz879SvJBw8dVftleD+nFC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YWHbFtNNJTzRzQuUkjYOrDkEcYqx9j5aM5RlzT2fTuKa4vo9p8M51DneXrKhC1CACaL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+PC8rzGqyyrWpopTHKu3qGHoR3GN9lv4g0ciKuZU00Mnd4RrQ/bkfvj776b9ew54KOZ8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foeXDNzwLlF/9UbhT5gO2MB+FX+9zge6H/2nw9j8a5AxB+OK/wDPBIv7lcIPwqYGpzYA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/wDnjvl5OHJnxqEk+zlw+Plx+Nm5xa67/uP/AMRAf+5uY27dI/8A31ceQsbncfqMew/i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30of/bXHjp5OPmP1S/8Abwr8f6nvfplf7Cd/n/Q034cqo8V0xCIDok3A3+U49Wrxegqv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x5R+HX/2WUv/ACyf/AnHrFd/8Q1Nv/jT/wDwJx7f6elfg7/k8n9QKvMVfhHn34RG71vv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YZfUZr4cq6OjCmdzGyhmsDpdWO/0Bxjfwia89WPWmiP7nHpeO7wIrJ4vF9Ozm+qTePzH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DM/RjbLtY9UnjP8AUjHMupcx8NZtQ5hmNFPTwpMFZ3sQQQQRcE9iceyYyH4p2/7tQE9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yfRPF8RPycdpx32d2H615HlSXj5Eqlr/AKmozGjhzLL6ijn3gqIyhI9COR/XHhOZUFRl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wmxNtmXsw9jj1P8ADzPFzHK1opnvV0q6d+Xj7H7cH/rhvn+QUGewqldGwkT/AHc0Z0un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5/hY/q/jxyY3v0/9DHwvMn9J8iWLKte//Z4Zba+PRfwqyhg0+bTKQpUwwXHP+Jv2A/XB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Guqq6qpiB2iYKoP1IFz+2NrBEkUSRQoqRoNKqosAPTHJ9J+hS8XL82Z7XR1fVvrkPIxf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tVfR8NxUoPmqqhFI9VXzE/qB+uPM8qpPj80o6TtNMqH6X3/a+HX4hZwub+IWWBtVLRAw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uAPtjn4dRCXxhRlt+mskn/skf3x5fn5o+b9UjBdJpf9Oz0fp2KXhfTJZH203/6OfiDX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7miRaVAOL2u37m3/AJcZzE6qY1NbV1DbmaeSQ/dycfQRSTzJFBG0krtpVF5J9MeN5s5Z/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OI9fwsaweNCP4X/APrNR+Gak+LYLdopD+1v749YrczoKB0SurqWmdxdFmlVCw9rnfGS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LJmGZKI6iROmkQbUUUm5JI2ubDCD8Wpb+JaSKw8lGGN/+J2/+tx9j4kp/S/pvPJHa9f3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qPx45aqr/selZi6VGS1bwOsiPA+llNwfKeDj8+UxDQRdgUH22x7X+HLCbwXQAgafzEt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8tmyeuly+pVg8B0gkfOl/Kw9iP745P1DGWbBizpa/wDZ1fp7jgz5sDe//VnsWXkn8OY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O5Y8Oi3ijt/hH9Me6eEEFZ4Hy+JjZXpeiT9iuPDRDJT3gnXTNATFIPRlNiP2xl+oot4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/T0lHPng+7/ANWFZXQvmeY01FFfVO4T6C+5+wucNPH9alZ4pqI4LfD0Ma0cYHF13b9z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uRZHXeJqlVLhTT0Mbfzudr/r+wbGMu27SMXkYlnY8sx3J+5x5WRf03hrG/3T2/7Lo9b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7cel/d9/9EcOFfiL/wChUu4G4/rhmThT4lJGUTMF1EFTYG198c/gL/8AJx/3R2+f/wAN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UOoBrhtaHduE3v8AY4IoZFVo0eEsAfPKF8yjcA3Jsf0uMD1YSOpgABIERAB7LcAcccHB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5Qr5T22+h+/fH6ij8lkESP8NDI0cgs35SlzdtW3mJAPb09Pri9YTqhlRDJyToIba4tf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PpRlDCwNxY3PB2372wRFqkDsS0sd7WNlKixv3vff9sBJGLUqJHOFfW6hxYji4cg7G/Bt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MHDKwJ82zEgm1/Tb9CcRqU6fSlJCSKLkRpq235FtV9/fgfTHYxM1MJuo0QddYbUdTg77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MBLL55JBI7olyCiKWUb8j0t3H6YqiWKOEWZpKc3RGCfQ8fe2IyaozLPK9tN+mXYnWu+1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soebqpIzAhnAVANuCNu/6YYgZgzWCgAmQkvsLAggD9CLW9O+IdWVah45W/JBJVi1hGp4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8kUsTRICpXyr07XS/rwefqMUIqsZI42CxhlUp1PNGlr23PGAC1D5WLABbnQAxuL2sCAR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0f8AsMqxCQGWVAFkUCw1gbfc/ph28ZlQqVP+FgW7+5Ft8Ks/60cCROXbRPEE1Nc6tQPb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l2klZpDHa7yhDYXJF7Dntg0AxNoGnZQLgFTIbDg/Y+mBKJGeJ3WMsujhXsQ1iQpt64K1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EIkIUAHft9LeuGJkJGGsEPO6EeVXstwLHuD/AMu3NsfD8liz7yF7lEP/AA3O3awUfbHX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YAm5J5sfQDt9MVh18ryoRdrnbZth2PO1sA0rKnmVXVEZGR7ar7Hm4424NvXEzKEVnUN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c7L723xWdSvCAzPwAbagVPuB7Y+kkYy9Mu5tZbs1xYrsDfnfYHCsdEpYmRem6kdO402s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K4omLrKrJTCOF7gF31eXc7frzi4t+dPIxjjV9JVXNt7k3v62v2xHSEVwwLKmlQL30/M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3a5QFiQRax399uBbE0YGRE1r0z8ytGNJ2HAF973N/ri2WEokuwADBmLG9r2+m17i2BUR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sC44O4B2XuQMAyuRHUXESur3XWBqVj7G39PTHavymRFVghfpxIGFt7g3He39t+MXJIry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A+VRY23PufTFalNpE3jU6uo63JU7FrAn3/XAANHdXVoV2Iuo53Hci3sP1xyZoo6SWVx5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He/vfF6gyFA6t1QdTDRYE3+UenA9sUZlDbLqqRUIdke6kCwAFzvwe3bCAsywKMtgGttS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4/6/XBcBRRpGsGSwux229uT2wPlpZaeHc30qAQt7bAb3xJnLKr6mWykC+2le5v3v64Yi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cjkEnb799sUyOEjQKIxGVtuCWJ0k7L7HF1RIkKgFGVtfmJPPbi2Ay2lb212NyFPJv29d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yRjVfym3P0uPrf6YkGbzIAgW2k7cHm/PvjtPY1J6gMSg24O62G39L44C2wjDILE7WY2H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qoZXSzd73JBsNv2xExhEuAoNj5HbUSb/ANfti52aP5rrcXYqlz79r/bFKyaKkqhARVBt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LC3vgA+LLq0yarDmygnc9zb3xXLJZIzC17mzOzc/6H9MfTlBAtgjswDG5t739b84g0Yb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vuNh225OACLpq1XIDDcAAnf14xUSQBqI5NlvffsN+2LL3FwSVsfMx1EfQ4pnJVGFzZdj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ACtR/sikNcltxsbb4b+EajLF8Qwfx2SNMvjhkd2lNhqA2HHJO2wvvthLT2MMaqSXI3A+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5tsbc++M5bRRtq3MKOahmrFmZKWW4lmijIZh2iiU2sNjubXHPuB428f1OfQmChoxl9O6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i8IxAAVfVR+pwg8QyU1LJPRwsszlwylWusK+l+7EWvbjCRnvjmhhUXYRjRv5cpyxoqas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UsMEQJ6Q2W4A27f6vjbZLnJ8QeG6tHuJsvmMcY0gAQso0gW22KkWHtjA+FcvzCbwvX10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GESk9cAtwht8p8wtf1O2NlllXSeH+isENNNAEihqS8cmtibFlS2xYEk25uPbHLmjujKS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8JrUUVS0eYVswhQRizRohVmkv6WKr9WxncozCaszOStzFGm1MnUMPlKBVC7D0sMJ87z9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CCmDQU9yRoTVcXFjqduSLWGw7Yf5S7xZfRZ6YKenjljmT4YuSs0mpwGAuTbgnGTxkuLA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RldRM8ZJPJDnnbuCpwyGYzz5D/Cq1DJBTVCTwO4J6J8wYX7Kb4T5dRVmYV1JlVQFjmml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Ng221xe2/LD2wVm2YRwVZhppI5YUq3QIDpaTQShdtvKoIYDe5ve2Gobsnixg+qHwzWZc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FTobhnTTrJPdQLHfa4HfA2TRzqghgWaSSM6SiDVdfp/fGRzzMqiXxF8VK8NLUaInj6K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kEE39b4dSZvH8PUVIqmoKmKN0cQtdJonXYxt3YkWANj5r9saKH4BwbPs3zWhfNcxy2jif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MdkNwCyC+6sSSffj2xnvGVaaqpgpEiEcdCH1eXSXlYjWfsAo/XAUiVcuaTVtQ/w9U0pn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v8xNtu2KGqYXmklareWR2LFo1JZ2JubH642qjVRoM8KeGcx8TVU1Llyw6RGzyyTvojiU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nnG6g8KSVMaUWbMBJI6O0OXAgzFddnYkEn5zcgAbXvhZ4J8X0/h7L6ymkpJZkdTUSLIC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XIA3ZiT9htvyl8TZznGYVdUahsvy2ljNVUw0ZCtKim5BYjzMeN9h6DjGOTm+tDY3z/wx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zVNHJUTrM0cjNKDpB0hrWFuD3I5xk5fBtaQbZhlcDdlleVi3vdUsBj1mLKKrP/FFS9NA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KpsSWPbY/XY4o8Z1HhfLZIqfKar+IZjFWLRGCF9akFQzNsLk7255BA4OOfFlyJ/kn7jx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asrKSCtpo7FqiIloVJNlvwRuRsRvgSELIJUkRWEw2aw8rj5WA49iPQnHq9RkGY1FBFB4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mdctoBcs0al9Tt2Itzdhe2EE2WZNFM0tBlJmWMloUqJ5LvuLFrEjtwB7Y6ln/I3Kls87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DMtDDVzxwTyvukOpgDJ22sb2J7HfHoeb/hunh2vpY0zmkzOBeo/+7aJ1dbELIvmshN7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ailyzMK7KKahoZnIeSSQyJqDOraV7gBSbEGwwFnPi6plzGF8mmWmpKaM00brAAXXVbqF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98E8spKolc7RrciOU5fkbR01NPNUx0TGURxLFDJUaDcySNYkFjZR22x5pl+S1NHGozPw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utGjgW2R1IUnm2x++NK2ZV1cmb5I0FLVVTPBVJPTQkLPT6dzpFxyVJ+p9MHZPnea0jPR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EInYJz2AG29v1xnc46ZEp8ewzMsuqMtjhjySu15Oq9VESRkMepgSZF5YgsLne3e1sK8z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hSrKejBNQp0wVLJFeRUYi1iSLEW329sB+JHqJvFa1tHVzfHTxpLALXtYMsiKOCDp1W4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VdUZ3UJKl1gQEQxsABqVL7Hbe1uThq47Dl7FlFJltdV68oy+OlqoVBMBhCSgjYsvPcdj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pTeI6SGVaBZcxTTEGcvHEYtz1H02LEEW2tcne/bPZ2mXUlHR/wDwtgjqjGJGqoJWBbci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9ucaPL/G2b5TCtDWRwVckOkCWcaZQOdJZeRuNjjRyadxY7p2T8Q/h9klIKZZaiam1j8x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XAZT3IFr98eeZjHmdE1VlNBLXVGVrIXjWF9aspOzEpcC9uNvph94szDMs8rXzZqsiRIm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58gPNud9++FVDPJWrakv1gVDRpYNqPBA+vpxjaE2lfZal7Bsw8RTVWRZbl9UJ3qaOokd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+pPPPoMIdREwmQgtq1gW73vjT+IqCNsjXNqkTR5j8caao1IQX8lwSDtfbf1vvjMflfyd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Fpq0aLaD8qqp482hlSZUeIMVJUdlO2w5wVSKalm5VFF2c7BF/wAROE8upJGe5BU8/bDx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KlpQ8aTCCIg2HIMguDcA8C5ucDQpIrzWUVcgnUBoh+UjgWVlWwsPXe+/vhlR0Hw1G/xb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W0rwrG9+ew9MCZRW5PTdJP4ZJmEnBabWrA3vqXS/lH2ODa6oYsJctpmlS26Tya3iNu3F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Il+ETeokWFEptEEEbalAIRFa97+n64EbN6iWaSSGWGpmbZ2lUuD9z/bFFRRzTdN6omaN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FUWuffF60caRRGKLRswPbV7X9fr64l0idG5y+nOXZHl1dA1MaiupXlqiusOqsfy1HYK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JjltfX5vGlNeKOFYpDMb2UlQdRIB3uD+nOHtfnVLQJR0FLElVU0sccKRPYxxlQANZtZj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vErVXiiuzXJnMGXOkDGN/KoITTpKjnfV/X0xi4uTtCSt2aDxC9RC2TzyVFIJ4WNRuGQS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T9saCmzeGXKKjNohMKeJXWUyRG6XQm9u/b748ZkzycVLToy/EMpBlKszBTtYFjxY40Pg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PMxduoJrMHshaxbkbA7m9sHCSVieNBPhXPWyjNKWeMSmSeS1UTJpM2o2uR7E3wxWT4nL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DBUHpGQAgrIQFBYm62IJvYjfAtLLklNNVZjQCNj0pZXSosUpVZ/Kq6WvrPyqARzf2xTn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iUNMlCkYaUoSD1X1mPVbkKLBvcm97YjjY+Iz8OTVlJDWRS5f145JhFKJHZIyUDXXUARf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PSVWbQv0cmgaKVm6pMkJYC6A23YEWHqSMU5z4mlofCtLlFTRNSI9KtMnTA0ykm0s4I/4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fgRRRT0tFWOIahVMkLPdZdJJUqwFtrcGxuDgUNFcQjxJm1bl4XoMyfFaq0aZQ7XdmAu1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xDKM8ylZYxVNLSu7aXN+pHY+vDL9d8JMxrnr2gDF9FNAsCm19gSSbn1LH9BgCnjk8mil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jZQjWyqVBGZzvm+b5hUwITB1WEYDagRe1799t8OPCtDnFZJW1WW1UuXUVJYTzSkvqJ+V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t74spMoqJyDGCFA4Zdx+mDIZa7Jg1grU0jgPHMLxOwGxK+otzgeVdIXP0F0lOFaStzJq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I0WFFR2Kox7qfKTYAizYzYllmDSCnklH8zILsPew/rh9XV0FRFnoiAhCrFbRazqBxqGw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H4ZrsweOtq4Wo6ALrjJQ65BblR6f8RIH1xF6tiv2KIqgo+mjedXPKItx9+2KZauogq26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UFueAex7XG+NNVL4foopIP4vMJSDqNIqSMvtsCB+uEVBV0dDWL/DM3JUmxSsowA2/wD5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6HdlVZRGCrNN1VknRiJtANg3+HUeSO9h98WZnPPKad3neaVE6MWpyyxr/hA4AA9PTF/i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UNHEshLSTCG7Ox3IUsSRzhakKtT9eMPJNKSFWNT5UFrsQPU/0xcF7Y0yp5ZU6qpqkMSa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tvhfUVMzsBIW0qLaTwDycOKN4zOJ5pNKiMR6lBsB9sE1dDQ1TEw1EUoH+FwCMVyS9Gkd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PpBhJLGGD6jsfp6YhkVLp6kskjCOORoyhHJH9d8aLL/EeS5Tk6UT5HSzTxnyzRnqO311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spmXMs5y2GOmFCtTWIpAATSGcXsBsDjKWRpPRnfF7GGS5XW5i0hhAgjh3Z5vylB7Ak23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S0rtNWZtSmg1qvlglEpNhdQ1rep4xoM8GqXTFHE4I1RKp8oW+xaQgKie4uT2GMPnlTLS6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alBjTqBfYKQFUbc7k23OOZ/c9mUpOTC6+u8MVGZTRyQ1DwQDQtUg6vUI58twQB68HDjI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MwkpqaMakecqisqjZQuq4HA3x5pmmcT1CuSkQ1eYiOJEuPew49sA1GX1dRR07SUsyQMD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3Unkb40jhS2Lj+TYeOfE8ea1tGmWIgp6FpHNRILdWVxa4B7KNh6nGOeR5ZGdg00jHUWP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0KTPGdKuFYmS51EG232wRlsBqZNCyLHI3lUSqVU/+bt9TjZvRao9Q8LZUMs8MUUymMSV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SQbEj/gW/N9ycedZjn1JLmlbPTQ1lSZJCwkm8h03soubni2HHiHxNmv8OpfDFXSRZZR0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JM4s3mbjSebD6Xxgp6nqNMqryRoa9rW2/fDjgi9yBQT2wquziqqiUhCwJ/hBJY/+b/K2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ZqclanYxaDZgw5PtbCV7lRbUJByCLg/Q4rhlfqBlsCSAWte3641WOKVJF8Ujf5d4xrqO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WVFha8QEhUne2jTuBvc+gwm8UViVcFBLLMs8BSTeFgNUga92X+Wwa1jxvbnCR6fQ5cgu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2x2ipkqc8ghiW6y7HWvtc/UbYIwjH7kOl2UiKKUolo443O8m7Ee4xCWBadiJnWYMLKyN8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IYqYvFGlPEI1UKDKiknbm/bvsMK82oKWKo6Ei1CJIgdDENWgcbAnfce2FDOpOkJTTM/L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he2PilayDVCY0bg6dNx98F1mWU6WWjqmqgV1G40FT6EYqgr2jkhSsjbpobNcWfT/ANMa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q6XMaCvq56ieWnkR1aaVibKflBJ2Hawx7f8AjDnsdX4YoswyqSjZKmnaGmTpm6xuLyOg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ceVNSQFY2iMc0JuYnG4b1IviOdVUqU1JT63NomJLqRojvsi37XBO2MHLlJEN2zP1jSvS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WFEH+K5J29ycbObLDUNJQUskTHL6VJ2UMR1NKaWIFtmFjsfXtjO5TKIPEVKUYhniYISx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bfrjY5VWQ5U1S9WaOYi8eoEOYyRYrcAkA7g3w8r0KZl1gKNITey84ayzyUWbRpTxQKkV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0aiDuDuf640VbR5blWQtmc1KVqmCxwU9RUB0kkLE3ayi4C72t6DnHm0xnlq3qZZRLKxL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NSVkKI6hzepQ1WY1bB8wmXySyJYq2wDKOBYcdhitCPhY3lqESfy2Q7bWspLWsPlwGzVM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DTEShCeXay/TBeTUMFS1VLUzU0UUMWpzOx3HGwG5I9Nu2Gx0bPxNmJgybIqaCOGKZmep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goce7Ha9uMAeJc5km8GR5UWYxpJFOkhZSQ+pgRt6hg364RR00CSJLRRzJQiPWzSnYXa1z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ZhV1E7tlkcbRBA5X4VJRpAAO5X5R9hiU6Yl2C5RX51IszfxURwxga/iJidRO2wJI4741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5iEp2E1LUAo49GX/ABbcG22E9REuXU01VndLCs9XAzwRSqEZtxpIRflW4PpfA0ud5ZlX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tQAOoxDEPqJMh24AsFHuTiZw+TpGsJ7s9CrKD+I5bXUVENM00TgymMvoUDc2H6beuPGd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CxU9yCOb/pjS0fjnO6KsimSvi6kR1bxKNW1rHSBcHGZraiB6mtkBA67tIi62Gksb2Pr9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LTNck+Ro8klbMREkKGmzFSDHrIQM4sQVJ78G2Nf+IXi5Icx8PU8lMaqmWJMxmi16dUvm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32w6yTIqWj8P0uWS6JgtpZWDE6pTuWB5FtgD7DHm/i3JppPFT5ekss9NTqnSHzyAP5tG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GPNCU2cyeyUPiR6qCoTKsopKUaw0lTNO8z2vcKbkBuOLW/rgCZarPa9IUSOpq5GCl0j3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xsfDfgylhjM2cRrHGvmWk6lhf1kYH9v19MX534q+EMNF4fhjjpoyNZjTQsgv8qbcHfzYm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ejdZnGKeZXAFviJVJ9rnGhyyvGi0fmAAscCeIvD/AMHkFYaYM0cFb1PPIWYKy2I335Ix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DsQOcezDaNMunRoc2zWoBKrIbWOMfU5lLI0KyMTqYjm3fGgrAWlCsV8y8jGKnP5sWptR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ID4niSXqxiUrKFEqkxgg2JBueRcW/TCSoy+sq4aaljSGSjK9ZJX2MRPzAEdtvTGkzKpm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uERsjax5S1/lJ7GxOKssjjzFjR5c0AnnJLQoSUVDuygnbj7Y8zMpKbo11xEWQx0MkctD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TPFaSx+Uj2+3GNv+ClH8B+LNBHqQrJHMVK9h022/bGIoapsxKPDUyziECKMsArmO9gLD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5X41p80qNbx0esMEUE7qygAetzjfx5OL2RPb0eleLUqGz3MoaSo+Hadw3yBg3ma1x9cJ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Fc6EUWtgdNKh329frhjn+fh80y+okynMYkrI0jjlKR6WOonUbNcfN6YS1hKVEsRUlxUy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46YsprRsaY1Eiapc5cm3Pw0fOEGfyZlNAacZzSCBX1hvgrvcX767d/TBIuINm4GEWYlm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zMz+bZjm2UU7VyyUdXHDZmDwNGbDvsxx5eY3zOtvYRtWVZawFwpdjx9L49WkAqKCanmD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kEHgd8ZisyilpQDR0zxTIQ6gynXGw3Vrcc8g44vJyqDpj5UA1/hqODK6qUu7tGpdXkbk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OzfLFL4NzmCJAqxyhWHYkx8/fHlufVr5+lNlWX0qRtLEr1cokASJ730g/4QbX749M/A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R108EivIjDoMW/kI7gemK8TJ9jUmQm32BU2ZyUWWyF4aiVWj0v0Ymcqh7m3G+HPh/wAZ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KM4knjLAutOFX5jblgcV5AkDyxxu66Jj0iNXzAnjCKldqaZVBAa7ox91lZf7DHUmataN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mzQpbcdEH+jYyfijPqI5tSy5fl+bxGBGSQPQyW5vbjjnDtcxkSHUSBp245xl/EuYSPMt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9EwlxlaNMNFZldHmVMpEPVsCbhr8EFTYi2CG3Bvv7YxFNnElBW5VTFrUlXUmJw1zZmQ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BH1AgbEdsedlhwdHvePmWWNhVM5ja98NIatwluDhIL8gkYmGYi2OdnXF0E1rS1UgjHHe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WwtTZTSiZXa6yMTpW/8AiA3/AExpKVxChZvpbE7vUt+Wg23JvgRVnm0Ffn1DTlszjWqZ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axO/1xypl8SVqpUZagpEUcSxazIffcacejhMtdzFPWUvW/wtIBiNRJk8Jjg+PphPewUO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VktFXZllxlzaJYKrSAmhr2OGWXVs1ODDU3V022xcJxToNLKQeLG4/XA1c6TsJFJD8HG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4LD9sKJSWbVbb1xJib9744bdPnEg9imrUtUw256qnb64IzafqV8EKE76i1ze5tgWuJ6i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PFXZnFVw1Qy6jqI0kKa/jCAxGzX/ACzb/MY7vGjbTZ5vmZai4r2FmNl5UgWvgHMlvQVi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0MUldW2c0GWxXOyisYkf/e8AeIHlho3STJmkdlKq1NUxkA276iptj0HJHiVswDLpWm5L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jC+FPC+a59DXzZN0jPliCdkaTQxF2+X/ANJx6PV18FPHAuYZZmEBVjdlCSLYj1VjjzXL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z5RVokk8JVwyBlkjJOxDD2xnGacqNI6P0U8kr+E/CR30SZZEx/5ii4XmmBp55JAQRG0i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03/zkeEhbYZVE336YxF4FbKHqIXJAge45FipxZLRn7apEbcAkf1xOkfqZhUlb3Uce18F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quZIYYlRizD/AIv2wJkWaeHv4jIJ82gs6keUF7m/AsOcOyeI3p1JQDkdhhD4tv8ACUhA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wy5UbdCeZ4uQTTyL/VcZ3xnWZEaCBUzamMwmDGIv51Gk725xLGYnxlIUyZXUDqRuSjH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RRZnkWfDNY46l0qIwhmFympW49OO2Ml4ukpqvIY/hamCoPxKbI4JAse36Yf/gjIRkX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D9Hwoy7Lir0bNY6mQfCRTymJhvFLIWUW9L7jjCaqptMkq7B42KsoN9x6HDX4p2zPQigK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CCTxJUQkKUknYWJ9QMXdENCuNRqAa4W+5Hpg3L5OrDqBJAYgX5tj6vpekHRXDnYkDlQ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00nwzDS1g5N7e2G3ZKVBoH+EYzVe5bxfmV+8cX/wC41DwuB5QQcZTMo2TxVUMVYaoUv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RZ2poGNfKoZyixiNbKANt+eScMZc7rU100pjqIhsDYqfv2OEeXSMtJTSIdllN7eo3xf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3VLAeu+GFg9Weo+4Cr3UC2nGeyYPBJW0c5Pxa1MlSV5DRO3ldfbsfQ4cSkrWVSD5RPIF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U5lVxUlXkkzQZjTMQHV9HUja10vxyAQDtzikxUaqkYGGG1l/PUgfVThpWxJDTxyRXAex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ukm8awU9NI9Pl9aolGqnLoshYDvYgDY9icaCLxRFVVcVHmdLU5RWlAqwVYskh/4H4b9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X40nCaHSML8jFyKGO+2F+oqbb7ftguOUFfNjxmj6CLLqlSsLFObcDCTMc1qstWNIMor6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iW/8oO/th9AUINht3x2plkjivGTp9PTAjRd2ZqDxBnKkO2UZm1+UbL5Lf0vi2XxFmEA1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v8OlW30NsFy5vnELBaSJ2W/8zi2JxZjm9SoFajqR2DbDF2ja4g9NmLZgoqIKasgS9mEs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ylowSccjkkMYElzbgE3xVVS6RYmwxmyHoCqx5XIPlxmvFc82XeCq2qRGElefg4jY76jv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vCVFt8Z7I6iozmaDMK4K+XU6hcvgkNxEL7zEcaieO4GOzwoXKzy/PyJQodZdTfw/LKXL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bylmO5P632xdOdEikMAwO9wQD2tt9ucSqJRcM25Pz7FgR9N8VzsvSj0NGGNtwPKRfHrH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3OrWBq+Xf9cXTC+rzA6rG5FxsMVM6CTS7AONNtFw3psCOMXuAuxIA1AAjcb+p7YBFCFh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FufUHb/piPWMLOI1CEN5SxGldtz9O2CEXpyMoVQvIAb+h7/9MC1igkiOQrK6mMDSbEnv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adHE0NXEVTTfqLsLHb5vqdvrhJXfkVcUCAyFowVYkna53/p+uGChxE56UbSkBQGc2O4N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1OtUlDZpSCFXRpA9ACbYCWSyzQ81SJA+sBQrJLbex2P1v+2L8sjY+KCGAUyrdgpFlYev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UqKuyShGTWY3bzLawNhf2wZRLGPEMXS8paPYeovsBhSKiU0Q0Ktlu6kLYSBhp0g32UAf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aUEKugjSVG99zx6fr79sUO0Yidz5IgApZiVFwbWvYXH7Y+eWdZ7HXV0rnWrqVGhTxpts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yaSIIpFukTx2W0m+kW2txgmkDdCJ+RLqKaY9Jt2uR7HFclwAyo0oUa0Ow2Nwb7X9MfEI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iaIEWO4YG5se4thAfTRrfUXuVIS176dzttfCfPIEani/P6j61GkmwQe4wyL2lMixzqT8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j9f7YDzhhH05JCEUTK7FPLvxe99+cJlJmSzEzZfKs2X1c1OXs2hDYEcbrwR2sdt8ZuYq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NhZPYgW2/pj0Q0s0mkDzTIx0hl0gg7m7bi+2M9mOUDWb9MFluLajdvS5G539dr4ynjUj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Hx1mFGiw5hGMypkHzq35yD/m7/f9cbzJvEWV5yAMvrE6x/8ApebySD7HY/a+PG3y945d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1r7bjFDVI0IlTTLOQRqLDQ/1Vx39iDjxPL+i4M/3VTPofE+vZcS4z2j9AgkHzAg+hxZ2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oUC02a6lAsaPNELL/wCWRd/6Y22V+O8uqI75hDLQG9jKh68F/wDmXcfcY+b8z6Fmw/dj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DPpuma8Y7iqkmiq4BPRzRVEJ4khcOv6jFmPDlCUHUlTPVTT2j7H18fY5iRncdxHHwwAS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QcfXxG+Pr4KCiV/pjqsVN1LKf+FrYrvjuGm4u0DimqZe1RMyMjTzlG2KmVip+17YqxG+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k7JhjjBVFUEUlTPSTLNSzPDMvDobEYaDxTnojZP4pOyMLEOiNcfUrfCS+O3xri8rNhX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i4cz5ZIJv+UNvDme1WQSySUUcD9RAjCUEiw4tYjGjT8Rq8Hz5fRsPQSMv9jjC3x9fHVg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z0c/kfSvF8iXPJHf+Z6Gn4lPt1MnT/y1X+aYV+LfF8ef5StGtDJTssyya2kDDa+231xk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b8zLB45y09dGOP6J4mKayQjTW+wmgrqjL6uOppJTFNGbqw7+x9Rj1TIPHWW18KrmEiU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qG4H0O+PIcdBxP0/6tn8HUNx/DL+ofSsPnK56kvaPfZc4yyKIyS5jRpGN9RmW39cYTxh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IWbQ40yVdiu3cJ/9d+nrjzvSga4RQfWwx0nvjv8AL/UmfPDhjjxv37PP8X9N4cM1PJLl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A7Y1P4ZsB4vgvy0Mij9Af7Yy2GPhyuGW57QVjGyRSjWf+E+Vv2Jx5H0/IsXkwnL8nsed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0xdoMLyxMCDHK8bX9QxH9sNfCn/2TZV/+sp/XBfj3LDlniiqKj8isPxUTdjf5h9dVz/5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LlNv/xpP646VieH6goS/wCb/UwWZZvAc4+4/wCh75jw7x7WCt8ZZi6G6Q6Kdf8Ayi7f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8SZtFkmTVNdLYmNbRp/jc7Kv3OPAyzuzPK+uV2Lu3+Jibk/qTj6D9TeSo4o4E9t3/kj5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Z30lX+bPWvwnqRL4blg/mgqGW3swDf3OIfi1FEfD9PM0aGVapFVyNwDe4Bxm/wALMzF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1AFv/wDHFuR+ov8AoMaX8XD/APOzT+9ZH/RsdHjZ1n+lN+1Fr/oZeRgeD6svw5J/9Qn8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vc080kZ+51D9mxzxj4Qps5npJoIYoJ2qA1VUKAGaIK1x7m+kYz34QzTitzCFYnalkRXa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1IP7Ydfi1XVFJ4bgippDGKupWCUjkpodiL9r6QPpfHRhzRn9OWTNG0l/4MPIxZMf1N48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8aZ1FmdbFSZdZMooB0qdV4dhsX+nYe1z3xnDiRsBsNhxitsfC+Rnl5GR5Jez77xPGj42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CfE4VeI98nmAdUN1sT6g7YZscKPE8gXJ3Gpl1uqbG3J9b/fG/0+N+TjX8oz+oyrxcj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otFyOhdmSxsSxBt2/wBdsF0Tko179PVqLFQLXXm3rYDANX/9EE0yDT8OiXYHnUdv174M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i8zNZXDAjfTccfpxj9OR+TyD7r0usyTF3bQSFsDp5vv9+O2LSgjujhlV9lQHi2rdeb3B5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80kMjdRiQCLEA333v78egwQJ1UqI2Vb3J8w3Ntva/G+AkseNqm6lVEO58w8zhdNgQRxu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ANHGrxixQxNfVe1/Lx/7sDi8LkK7QhCNSObDYXOm/9uTjkil50Y+TbQoUWWxFibLx9sMT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hTIBodAPMilRYgcjufscWzJZjeY9QBgVBuRf7cXI9eTbA6FUjR6fygsOFaQW25ta9ze+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ASCEsSIkYG57kb7DcGxvthknFjiht0V0su4BbUbXJBtbYb8j1x8jKrlVjvATZyf/AA7C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vvcYpibXKrKCLXAS+oLcarD1+23OLBrinZwlkQCzhedjz+oG/wDbAAVHA7kOYbm2ggJ8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bYzeeKIYaaNFTQKlWBLcb/XDlTpqzPJTlJEQhQL/AC25Nu/27YSeIPyxSKWsplVbhPmU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mNBVLHFJFePUAy7srX3I39uw9P2x2oa5kufPJ8qEjSWsAefr+xxCncmOWRgqRaCzkS6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b2x2aIjW9k1oV03GkbEe977/AK29MA12ReZ0haWOQqhaynsW2sSe29+BiuSSVUOs2uxA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2At3vi14l0KJtYSUDSXN0UXvsftvftviLR9V5HV/zYgU3sxbSPf1G+ACtH0sovFHqVr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ieP0xfTkNLvCw022e4Ox3I/XHJNDNJLEwEalTqLXO9vbb0NvU4uGuxjjP5hYKFItdeLb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dQdeoXU6QTcXFt/0/XFSALMjgSFFYB1KksD2453HP1x2WRYHBfVaUmzJvY37g+l/0wC8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F1W1DsPrc4YBVUHSGLVIHOyB7kDYcj/XN8cEySKZS0avGLqu5uDte5NzbftiqdSYlChv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+wv+uKAZlhspJGmwsNQNhuf6b/XCAvKpCgUCSRCCObnY334Fhvioq6dVXkVe4VrhNxca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uHldIJdI0sjEkc9rXAtipwWlEiMSjjU3JIPGw789xgAiSJj+XOXIZVCsLDvY3tc7D98U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RSrlG+YtvsDt6jntgpISF1SAqXi7pYg2tfm/G3tgPOF1ZVKUCgKhF1NwFFuNyd7g2wAH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sAoAGzG1+3fE4zd0Oyxk/wA6GzbX/t6HFETOvTZGuV2tcWA9du//AFxerBJQ0N+psLst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COxtovIdtS3ueT6d8ckRgXQDQbXOsW7WsD+px0Id42AZVQAJYHcn25PqcUnSGdXYsBaz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wJhGZ1IJV0QiwA0i+w73O9jjisllZtKBVGsML6rnngjbfHwIjk0kl24bcC2/Pr98dEio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999vTjkYQHEszN0hdnIB1E8ev1xCdXUo2wL2VjyQOPrtbBMvzXLhmby2sTqBJ789sUgF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vfvzvgAHkO1n+XVbzc/UfuMUIQLKEuCbrq+YgHBE1pXUM50kAaWYWBv2PrismQOWj2Qn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a2GB8FsjiOyvbg77fUd8CVIOgSAsPKTv/mMEFFHl1FlO9wLKSPQ+v/XAVb5KZmGzFDe4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C2EjoxXAAFuTviqeOw2B03tcbYJUf7OtrCwG98USqBq+a1u52JxBQpliCm4B37DDDJ8h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ip6SJum00tzdyL6FAuWa2/oO+B57An9ceoyZrSeFvwqymgWpo0zeeZ5qmOmdHqQjlja9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lNtLRVimoqKKhpo5YYPh6WgRUBkYyamA7g/zE8KNvsDjP5ZW5j4m8UUss0lQaWGZXKr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2Yf1whzTMKnMHUzsBGhPThT5Ev6ep9zvh74Wpayakozl5ZKk1TzxkqdBaNLqSeCbggD6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FGts1eezIKqDJslimoIaSZU1TNczuSthoPC3HPoeLHGXqc/rsg8YVcsMsdRHRyNTpTyg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1rncb3ud7nDuXxFT+HcyrayvhFdmsjO0dI2yAudReQ87AKAvP0x5vLM8skkshBkkYuxt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rZUV+T0J82arz2oqh1aeKuYTqNXmjV7MtiPQ2/TB2Uq7GsqczQxoZ+pVkruWazb2HJv+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zNDXTskkUH+z+W+vSN1J9bDbDSSuk/gciVFaaelWW4DBjrkKqFUgA8KlxfESx7pGco2z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U9akccDVJaB9tUK6iemGPK2v9x74ymc5kczqupYJAoCRRDhVUWH39Tixp1LR6lEkCNr0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/riNRW1kkgX4h7NwsbWA9gO2N4xSNEqF1tVhyBx7Y2WRF4qF3g6bVAQM0yKLwqew2222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xdj5lNwDfe+PRKyppMq/D6GGhlVqp5oKiwUEPrUsFYeilX233A9cLJtUEtgT08DR0tNQ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wpusrWsCe+1/39Majw/4czGnpJsyDU8VLPBJEZJlBiMeuxYs3lG697/TGP8AA6hDmdZ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spOjqsW8xtzZdX64Y+IfG1NmfhLLvD5STTSyNLJMsQKu2p9KqNQsoDcnn7b4Tg7pENHo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XIKKpmp6hldq2rSDW8wLbfLvHGVI4AO/YYl+GGW5cKmokCLI1NEohbYGzM+pjbuxH2Fh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8WJUytqinhnp0+KLnzyNsXXVzpv+v0w7/DHxY2QVSSZneTLyj0wcR3eEAghrjdgDtbt2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UGrr8zqM7isphlZncG6Iug3BPIAUm3pirMoqKgyzLcwEkgo62LXEW8zXLWCW5JGw99zh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8P0fh2ipaenoUMcdXXIxZqssNR3AFlIYEjckW7YVL0MrzehyrOM310mUSmSFVgaR9TKG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ecSofklxTRd42c0NSZYXnSmpCkdOsV7oxYNK72NkLHUNubD7jxZU9RmMxieKaJS1Rfqg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6h+uCqYw5zlWdRwSUOZQTRSD4iJSsqsFLq7KQGG4G/Bt+uYyOSebwjT08tRLLBJMX032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TZrXtsNucbqH27Djq2M/D8FVWZzNJR1LfExxSvTSIraNSi6qAf5LahY83GDcm8Q0tfRZ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QmWJAg6iVBIsQADcX2G97EjFOVyy0VL8VT6+s7NTARgkorgAuSOAAbD3+mE9Nl7VFDNm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TJANN3LALY32ta/1wtVTBQ5I0HjGSbL8zhhhkaNqGIxxzq4DsxcliO40/LfvvhbT5uta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fn9Tp2jmAIUqwHynzcgAbm9ucJc3zKeZqSJSmulhELSKu8j3JNz3tsPrc98CUyyR1jqp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3G4vxf39cHG0VwNn4qpKFs+oqWgZESanjkbWb6TKSbccAWNvfC2IU+d1EXQmJnfRTg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r77abn9cRoHqa3MDXzSiWrnhaWGYqhCmMBLsOxUaSPU4y1TqljZZHZiWuSTvzf02334w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Nl7zViJNC5eOZoJoytxsCCONri+M1kNNl0MTUeb5fmlNmUTENLHxc8XBI7EcXv8AfGt8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OszRTziOJz82gLurG/zcFfce+Mx+IlXSVPi2ZaRQGihjimB4Mi3vYewsPti8ftDiq0Jf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52gjJYh10rq4BAud7DCe1jcBvqDcYZhlVSCqMDyrDALQlJvJZYzvu37Y3i9Uax/BdKoN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HIaGoqaloqSMyzEFrkgW3G9z7kfriU7L1XKkduPpjW/htHHVV+Y0yqvxUsAaBipZvKT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GG3SscnSs7JlVLlrPTxdKXTYNICSCfS/ffvimahghlTrR6nEYkEYsASb2LW3sLDbvfnB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9NRos+ZlSNYcdOmHa4sdT8ntbbnBOV5XUVcFGY2arZ6BaqRY1JKqAFVSbfMWv+hxztNf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RD4ChiKs0hh1sxO13YmwHba2JFaUZLG8crGukqTEaUdlHLn7bffDjLaGPNJRCKhZqqkA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UflNyGI4IHFxiup8MZpM0rTVlPSGPyQQQo8oC23ZrgEE+vJ9LWwhf3MrXTRCStlhK2kk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mIHJ2t/XCNnGkh20zHlbbMfpbj6YZZ1lOZUtXJJPSNHTrYfEQRnp2+ttvv3wHSR1U0zy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AUD2uf6Y6IpJGipbBaiVzIBNGUNhYcDDDJalGgkomKqXk6i6m069raSe21/1wRLlMlUq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Q6I7mwJb74D/AIKYmJnrIeiDZiisWPsARycKTi1Q+SaHFTl5GhOikRWFXANhfbkdjvfH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iFSS7GSRU1G21yxHHb6nBmZZZmEkbSVaLTCnAVIH3kQE7F7Gy3JsAd9uNsDZlSQ5XFA0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rBlZWUDUtrn1BxgRYFmw11JpfjVmpaNNENRrLIwY6jpHYXNtvTEIKlFUUgqqnoSNewXY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4fMYI1YksLEbG6gdhbn9O2LqGn10qClVmjUWvbc774baG2Dw004XStMm4sbngfUnnE6K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gJUq1mDfcYNRoaSojFcZEJO14yUX0LW5+gxCJ6OeRenM8rlw1grLqI4ve4/piHJ0LmOY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anYjTNC90YEbXHI7YY1NfFPTSU07CaBmBKSc6hwQecZiliWi/LM0Zo5j0mDA6oS217d8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X5hTTTTU894z10COGHsCbjY7+2MXD8EWZ+upUizEwPmfRp9IdVdTpf2YgEA3vyLYl4hn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WXMpTIFEZkvGgOwsoAC9trY40mlyxUlgLXHNsXkCSmIDak50k7qe2N4uilIQU0cvWFPF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DdrdhbFdblFXBO14OnGbEdSVRa/a5Ix6P8DHTrBQZdEhmZVaSWPdpnZQWJY/yi5t2wP8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oKeQAiVyytqt/KFsb9vqcT8z5UlYvkd6MflGX5XOkkmeV81FpsA0S9RG+pUNvx++Ndkm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5iaaEG3TUtA0pN997Fzt3OMzW1VNnNR5MuENS50iSOydS/8AiQC1/pviGX5KsdQfippr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+pG36YeSpKpOim7Wxt41ko6aqqzT0METNBGZBF5OlKdiLbDcWYj1JxiYhazHckbXxpvG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R1FRJHVwCdhUSrJIr6mVgSOeL7+uFByrMoBG7UM8QYakMqabj1Abt741hSj2aRdIN8N5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KHD08QlOlNRJJAUe3NyTwBjRZX4Uzet05ga+TVTuzRuqkghP5l4uLjkYj+HgOWVVZW1E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vTtEwYEKNWoEm/YD1tg6p8YRS5aaXKobU7K0BimiG0ZsL6QbWv2N773GMsjly+3oTND4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1Oeu81XWvqZiVhSGOMlY0RbElbXPlXfV9cCZhS0uaaoaeoyengA1IqwLJJvtqYyOGFr9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eLLEgmqPjqqYNOzLGqrCnygXG9re/e3rdXUukeU9OGQiprHLuUUXSNDsp9LkX+2M3B8r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yGmpI6hqwLXFgY3inhKFAGBvqvxf3w/8V5clBlFLmM2Xz0dICsDyI3VDALaNYgWPoduN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3SSwQ0c9dWSt8QJYupbSbW+rWVrb4ups4FfRxUM9PEtRLNeQRRCOONlBEbaQLHc729D6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DM54qzCpknyf+IU1NQ5QwboLHctcKF1Ssd2YXHtYnHUy5Ip0E8qxx3GqQsAoU/zBuLW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tipKqJ0qlqFcNa1l0sCRccHy/pjJVFTVwUr5bTVdSaNiQ8RfUhFwRYdvfHYoKaRpFcka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hq6qepSKkihTRPMCxkRAqqxA5Zr9sY2I6nvwDvgtI55Io4Z3/KU3VSPNsOPp7YjHD06h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L6f+mNUqVGiQbSVMKU0+iW8rDSFUkNvttgCBwKWSnN9cjag5Ftx7/bGn8Orl9RUF8yy6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hv0od9y5Fr2+oxb4gymCesmfwtSVtVlqsVeSGB5IUYbeV7G4Nibn12xHNJ0F0Z6Wq0zA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A+pxTVGR3jnBESxtqurfKb8jbBlLTSvUPGIWjWK3WtHuLmwW3ck7AY0nQ/hdNEY6RRU1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A2IU3FtR2JsPbClkUROdFGS1eeZlHFHFT08yMfL1Es8g9SEtt7mwPvjQZ94eaTKYepU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K/zKGBb7XwuzenzLKcseTMpHNbLKEjy+50n1eQg+YAAbX7jFFJ/sNRT1FZnNTCmjVJTZ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pUDYXa552xh75LRH8kTllTWIiQxxwUkQskPqfU9zfa7HBdb4VoYYaOZHqavrM9+q6hSV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sbb8Pc+yg+I1rKipky12idZo6kkhluCJOoF0jtzbfjnGPzrxPKucZtBpo56OOum+HCrY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QATe98JSmydjVVal8M1s9BHlVI1MqNqioYgzRlwramKm5Goe+MhWJWZu0kvSnqJaQdH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UWUc40Z8RxZzlE8TJT0+YzMlO1PGGWKdSR5udiLC4JsecfZpRVeVZaMuqZI2hr2Wpj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V7HzDjfcX7YabQJtHmkFBmErloKeZpQ1wY1NrjuLY2Pg7I6qWvlr82iXo1IL9OXZnbUD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1OSUvh7NIqLMa/L5cyaPqxiKVmER1W824Ba97KL8X2sLkpNldMyTPXKtbFclpJ9JkB7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VxiuypTb0EeKsgjzbJpJI/LVQC0EvmJvceWwvcG/YYy2S+CZWqoqfxAamKokDSinRlFo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mwFgdjjZReIPyFNMKS4BbqSy60Q7bhRu55sBbFmTZZHPUTZy2emsaRSaifpCMADexBJK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WcYNEptDDMckpcwyA5WsKRQhdMGhb9JuzD3/AK4zs+W5Nl9PNRy0sKCgXVNPNSoZmcjy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ngYNra3NK+npKzKwRRtIHp4ep0pJFUi8jsdgPQb8jC/M6LxHm1T+fR0C0ZlLiHqawGP8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m2Kx8l+5iuhXFllR4jBWKBUQ7PVOAmgX2UBQNVvQg/bGsgyqiymljWqrqqZ2VYVVNKtJ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6nCrJ6yrpZJcvp6aOLplmaWVtCR2sLWtufvhpJUmihEs9TNUOpJ1ECy32NrCwGJnOTFY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2qr81qpoaqQBYAr9XQBf5ybA8/KtgPU4Qz+FaSgr0oayB6mbSCJXLRh1INtKg3tt69sb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To9b4XSRtmVahoYgqU4CLPLIfMDckjk8m2COaXTY02ZvMfA+XT0sU2XVj0YikUVEE0m2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1Bv/AGNuXS5Fk1XUU+V1bzTRKWkhmV3DW52dQDzfbDTxVIPDmWiumr5EqHcLF0IdZB0k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99jjyqnVWljmy6gzFAjXEoYyn6myAY7op58e2aJtrZ6rH4uhkMgoxEDGAoCxGPna4U82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bL4c46C6kq6qzSOqtqd979SQk277Cw3xmTR5slOaiPKcyVluI5BSONQJ2PGxA7nBeXvm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SU8dwUqhCoub/M22og798cn9Oo3sWj0GB5mpYpVjppxKPLFFNG7WsTbRf0GMhnVDBUZ5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lY38qNYW0gAkr322G3viFPEkdGtRWimFMdus4VQfS3Y/QYapAvwIbK2iYuwXqKtwg2uQ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Z2epZ74hgzSVWoIJoKVH1yKCW6rgbMfYem3rjKwQssjtfysNvbfFmWwR061kUr1ELi2l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6cYLgQMCDwe+PpIKujWZFdJMOkk2Ujc84ytZGVkLAHQktiT2v/7saFyaatRNZZWuLYTV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0ni+12IxTJiazw3mjUuXtTolLKJnF4plNztuQwII2Hvi+rofD0yzM2Ww0tRNG0bz0Ui6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PMpOB/DdFPNkVZUU+c02XPE4/LnQv19tgLMN7/XC7N5ZDkdbU1cMbS0xCzKp1I6k/MD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lmZyTwLUdWpjy6pgWFCE+KqpBCqi1wLc3tuQAca3KvwuzmGgirMorMrzVBUh5ljZo2IH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AfheCRMm6gqKiNZZGlWKKVlRFOwB33O3fGnikzGKGniyvrzzhesE6evSx73FiO3JtiFF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J5pXZZ4bhgoFWajZeusrhdKAbi4v6dsYfxFXQTZnUV9LDoppJ9CqOSoQDVbtcrjO1vi7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rsxiqw3nUvZGUHSVte3II4wbVkL0g6uqE6hvs2x3B/XDKNNQLDU0riFg2nc7aTb74zma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fqLY09LDFT0yVAiSNiBfzFrgj3wNNTQ1NbDLHYh5FDACwthRy7BwMfkUMNTVQRVErQws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8MW8BLVZr1sr8RU0tOLsacRqQ5sbamUh+f8AEpwv8PJ1MwhhfWQ8xQ6AS1rnjvfbD2q+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an+dZ4iJo/qHUH1xWTHGfZmkZTxkr5BQWq0VagSpCgVtma97g+mn+uBPw+rjXeLspy3O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MikFtj2Isw4xp/CVXmdPLXin+GeSOrJFQdLNq0Kz6SwYjleDyMejQ+Ls2OW0vx0dJXFn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2BGm1iCDvbEYcEcSGo0Yf+CZdl34lKtJSUsRFXAUdYlXTexsLDbHM3h+Hq6tVIkEdXNp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Wth/nGfeB6jNZJXy+pqKuVfLU08kmlJLWU2LAc24G2MtPJPRHoWjeaNtPlHlJtvxjZDd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0HvjPeI2XXEeGv5QOO1741EMCTUrMFZJAhJA9cZrxRRt8E1WjbwujWt67YszE2cUVZW0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TCpHlLW0g72AJ5IxrsqzZa6njqVOlpQC6d0fup++KvAE9QlXUyUqySOyWZI4w5IuDweR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Crd+vLFTVS+ZRNG8bE+h1XH/ALW2OfyIWjs8bL8bJrPq35Hpg2CRStu39MZyKoMbbiw7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HHls9qGVMcVokeP8gjXxbGWzXKfEU7GNs6ihpDuFhiOo+zG4vjSUtRqYEWI98XTp11uR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9mNo/BUk+n4nPJbE7qtMov8AqTi6q8BUdOg1ZvXPIeUURWt9NJw3qcprJBdZJFX0XEab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5OoEY1+QuxNlnhOZJDozrMIoRa0SlSGI4vtjR06TxDTUG7j+bi/2wVHSPAgYgi3Y4pqW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TZDOORz3wNNMI1uSMVSVF7n9sKMyrBvY2tgiuToxy5FFWJfGufPllInwzqlXMdKMeUHd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H8OqFSxLpU1BBO5IuxwszzLqeqbL6mYRO/TdSZAGsdXYHbGi8P5GaTwPLKCsaJVymOK1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vTHrYY8I7PF8jJzdl9NPJJE2mTSVY7325xZVyuaQSVC6WDWNx+lsAwMVgktfdr3++O+I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0BNIAHYk40Zxmaz2pn+HqY0kKSeVldRuBceuMVPmUMwEfiOn+IgRrxS08QVg1m8rWI5N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amVcuaohDNJEqOSkZcgahc2G9tzhBndDT11LNVUhjMEqlh0zcI1if0uL/tjkyNwyJibp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BeHqhDGka5ZCgUtuDo4x9kgZcproJODE9t+PKcef/hHl1LU+EM9atpEqTDVRIOsuvQhA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K6CqybNKWmpYaeUQ3SWNAGU6hwRv6463o0aszHjfxYcxDUdAxFAm7MDbrN2P0HYff0x6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2Fp9Ow7aAf748Yzrw/U0cEz05eaJEJYtYWHr/wBMev1Wo0Q16rNNCdxbYwD+4OBdDnpa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liPLjP5nmErTLqO5DbjnBED6kB5YLhTmllljDHzebb2thtGKZhPGDIniCm021zUt7gbs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z+BkJky/xVpIvH8OxH/rx5p+IDEZrQSAEqKb1sb6j/0xpvwdrKuPP/gaKtkpos0f80tT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1x68jGaVNmsXR6nlsa/xGqMosNI034xm/Geew+Gpqqe6vWySD4eH18i+Y/8ACP3wfVfx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5XURpFPED8xB30+3pjx7xSuY12e5hUVjieaOZoAQLEqh0rsBbgYbkylFNj3wbnmbVOey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trnnmjMhTSrG4AIAG9rccY9DyebM4yBLmsWmTzHRSKO5G1yfTHnf4XPUU1XDUKIxHUVo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fZr7bkbW7Y3sZOmiIP8A4NyP/O2KSJmaGeWpSHWmZxs9tupTKR+xGMfmk+aS15qXqcvl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LAWG+s4bu5aNbkHt9MZ+rfpvCSd9RH7HFUZo0tDGFpEuyMTKxfQCFJtbj9ME5TQ/FVEy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vYH/AK4Hp6jRqjWlmqHBL2jKCwsOdRGIZdmhpc2YLlWZLMpOoAxaTcX2OvfY4TdFcbB6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Mohpo5pDI7cKNZ/1bGEzPxnLWZ3QtG0tLlUVRGzIotJKgYXLW34v5R++EfjTxVJ4jzKU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JFEdi5JPmcevp6YhlEFLJlk00skprnI6QMbBVUNub8EmxxKuTpGigkrZ6xSZxljsstPS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SBYna17Xx9+P89RlORUGXLD0aevikcsVuyzIUZFv2PPHvh/+FXhqXOMooquqWaGghji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JsPa/JxufxS8GxeNfCdXlzEJVD86kmP/AIcw4P0O4PscdE4fbREZKMjxHwtnwzrJIKyQ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HHJ+/OH0dQjDnfHjvhapm8PZxJT16NAC7QVMR2KMpIufoR+mPSJopFAkhNwRfY8++PGy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UTTUs4BtfDOIxuQJGGjvtjAxZiVYhyyNgxc0nC+Uh/fGLidEZ0b8LSgbaSO2OSvSKtrA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sYyRits7qg1xAxHO25wUX8psaiVFOrYW7DCSrrBJLseMJJa6sqAOraNe47nCrMK6aVzS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N+mPr64FAznlvoC8XeIJZczgyXKJIfjp3EbSO3lQsdIW/wDiuftjRZXTVOVTvQVEXRFO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rnzA25GMH4PyBa/xd1GJempCzvt/vHG4F+5vv9Ace00uUT5plSFEM+ZUqlYGcgGaM21R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8FGNI8Xy25O2IixaRGjaVLG/5YsO4N78Y6zsitrZflsoA8xxTboVE8Uw0mNrdB0KsGF7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EQZEW9731Aa73Nvr7Y3OApeJV0kdQKnlVNew97X2xbUyaNJDSBgCLKDpP1sb9sRnZ4dV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e5GJqdy4CyRk6QC1lIIsSD98AIhDMqxgEMjKWKhr8Ajf17jHZipi4aEpcm5LWPfftt74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KKVAHmsPTSB9O/bFPTgBLSs0iMbFGIIYEDY7eg/rgA+iY1KyKwSxXUACPXYWtzz68YDM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bkmxAHPt3/TE8vgkiinjdlaRdlDG4Bt2PPN/bF1UrRzhjEpkBARmFxc7dvt+uARfkkb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AGvZSf8A3drYsokMniRBKU6qxGRRbTstzz3OJ5RGy1bSF3QKliFuL3IFhv8A6tgaufo+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R9dhqLKVIB9tgf2wpFRLAojSGaOR5A6ACVDc7juLWHFv8sVxo8bKIzCsYYKiuSSfoD6G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JkUJcurFtS7bAdtzx9cSjR2iVnlJEe6alJ07W+u++2JGSeJmll60kigqQhL3C/btf8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qjn8whu55tt67f5YHikDMWJ6dSEIOrzKPNsQO/698FAtrCwxMbLZiTqBNubc2+nriRF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Q2DuV7W3FvrbAOadQBFlMYpdYJQjcW7kk7g79tsHSymJfzQXUnSH3JPp5bb84oroXaGF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QuwO9rnbtgGmfPEmtemW8yjV01Iv2PH9CbYGkXUJQ6krHJdnZgDqJN7C++1xbBUQQIrl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xHI3+oxXJT0yTlJacLKzgsSVYE9gTa47emAQjqaGnnV9Jcy3vqsBHvtbtbtvfCStyuKN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hbTa+23I25vjcziypEojQWJ6j79rWNjwLcjCtIEecqs73j8iFGOhrAjke9sKrLUqPPan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tfRYkci3bf2OAVp6ikKyQSTxMdiUJB4498ekHLZp42XqIrKwHmBe67c7fX9cBtlHWl6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Ha4v+w398Q4JmkcrRjaTNqikqI5l1U0w2aoo2MMh+oHlP6Y1+V/iFXwkLVNT5jH2E6/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FtdkiibSGRwQQHUnSSO/F/bCWTJ2kV1WNhIguUCGw+5/1tji8jwMWdVkjZ6fjfVc2B/b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1JVKqSbLZm4SrSyn6OPLb3NsaSNlliEsLLJEeHjYMp+42x+dxDV0i2p6giM/yMNj9Ubb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kpIGpKgfNJR1DRavqu4x4PkfpzHLeJtH0HjfqS9ZUfoLa2PhjyfK/wASKyIaa5o6gD/8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+641uVeOspriiyx1NLI3F16iE+gI3/9nHh+R9F8nDurX8HtYPqvjZupUavH3bFNPUwV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AhvN91O4xadubjHlyhKDqSo9CMoy2nZzHccOOd8Is7juI4+vgAlfH2I3x2+EFEscxy+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XxG+Pr4KCiWPsRvtjl8FBRO+PsRvj7AFEjj7ETj7ABLH3137Y5j7AFG+yaWm8YZAuS18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mO5YAfvtsR6b/TIV1JXZJmAjrI5KSqjbVG4OxtwyN3/1fAUcjxyJJGzxujaldDYqfUHG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KTxNl6ZhBwZERWJ92Q7E+4t9Me3DPg82MY+RLjOPUvz/AHPCyYM/gylLx488cu4/j+38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MbyV2YiE6xHYvo7XsB/XCwEEXufpbHs3geo8NyCqHhxOk7aWmjZXUjkDZu3PG2M3XHwB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RM8rSMkfWkXUSSbBfLa9/bHZ5P0eM8ccrzW/bb0cXj/WfjnLFHA0l6S3/mYGj6stVEtE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VLMGB2IGPSmyzNs1y5ZvG1fBS5ZC4m6QCo5IBA1ONhzwN/phXN4+osvgaDwzkqQKf/Em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7kYxmcZvX5zOJczqnnKm6IfKifRRt9+ffE4fI8b6bjcYTc2/S6NMuDyvqU4ycPjS9vs1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Q+ElFDQQ8TaBqk9lVgbD3O59sI/EPijNM/poKfMjSmKGXrKYoijatJXcliOGPbCInvi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9S8nPcXKov0uj1MH0nxsDjLjcl7fdk2OIE98V1U8dLAZqiRIYRzJKwRf1OMnmvjrK6dz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4I0x/dz/AGBxlg8LNndQizszeXiwK5yo1M0gUE3At+mMXnWarX1aw0/TliQhVDcMT/P9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3zTPXZHRIaVhdYkBC8j5id2O/wBPbBdHAaWSRGY1D6GVU0HSrbEHVwN9uP0x9b9J+jf0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31n62s8XhxdEJo0asKMV6fSW12uSOdz+n7YYxRKgCxy6SoBUmz6u1/wDh37++Fms9erWY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e+4vwOf3wwpAokDMjDQVv5uVJ7jvv9sfSHybLGsiRkB1ZPMpsRY8GzdgFOJUvTFPUF9L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exW3Y/XfbHAqiqcRMppupqDt5QVYE8EXsCf3xyGaTWgYsFbUwIN72FrA9xv2J74BFzFp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AygaRbnnYcD9PpiqRCzE6Y49LlX0Xvq1EjjtcjbnfHyuysrcsoAVijEk91F/T7b4k6MY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gi/qeeMUQdhhATzKXJ8qxqhCgEW5t6k79r46HO0hIPUIZWUG0a27j7cX74+El+moMsh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I5079vTHZCJllUEywlmYrp+YFQL3sL7nAALQlSYS5IdQWBsNI8xN/TbjF6Skq5VgXVhY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LGplCJFZmsoI3UW4BF8fKVacqCkbMwLst1B9Nue5/QYAISRsSioxV+EQuQN1Nvr329cJ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R3SKdF2JNr3va5274fMwSnaKSIyrsoR72A2sdu/Bwi8QRxmeg6isLVKq4JuRsbn9v64Q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R+XYAMo0tbUbNc8cbW74tpQschESRyRKwDRhbFFsCD8tuR23viuJ00RNKbgWNpUspB2+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WJG88BheTfUHJFkNjdfsDsPXDYA0jtZi8SG51AE20NbcCwF9tI9PXE6hg7rIQ1yRqivb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fEYRoi0IirChYIuok2J+YWHHH0xEeYK7sE0xkDYFtW1iL9+P2wirIRCQn8q2nVpVwQAA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i1LlQtSWLglbtuXGkj1I4IPO9uMdhBUM0SeZVsIzcsu2w9LDn1xQVeORFKOUVDu1m39O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piZIoeuzs1rm1923B3H0+98VjpSMqAlQ19Tegt3347b4jJ1HlMiwJIlxGmq9ouTe337b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Riqi416Qdgw322uf1wARKWieUspFyfMwF99jftz2PfE3uAqMRGVFropZuf8AFy25BscR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WYgPzsO/O1jiJmVF1RJIEkfyFJOTawItYEfbvgA6sRl6LdLZx5WXzbjm5tvsBtisIBGs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YWvbYW7DnFqMDPqHVe0ZsvDFbg735vfv6YF0GoUEoLIpRnIBIG5tzfYD09cAEoenJHHZ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N97+YA9tycD5spWgnWUqJC4uVAtcEWAub9jvbtgxtTRsbOu4N2Gmw/4eO4Bt++BM5YGl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3H5lrXPtuPrhgWlV6OsIDbzqCCCQQRpJttbF6Npk1EaraU25sNtzgaFlJOkgoVC6Y76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YF9zYt5hZfl3va3fud8IC8KABoYBLWOk3A323H74qmtd49ZD7CwXvvq3+hxxH1ElgY7i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9DviUrgI0otqtquBzYd/f3wAVaQZJHURtCqWDDzX4+u/9MTp5AySOjkSDZRewHt9f9ds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qOsAnjnkffFcjFUdk1WKAFSLM1gBe/64AJyOzRl7PY7nWd7Hm49b3+uIIREANAKehPa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lSeBf8AlXYi1rX5++Pt9arEGJ+XUdlO1yb+h9P88AFTKNyViCITsdz9B+2PmKoknkdH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5POJNZmjGkNqOxXc7Hcjb2wOLR+UxhwtjYX3HNjbAB2SPpykXUlR5ityD9D+u3vgGub8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XG4/9+LwUK317te1u12/1zgSuIFNKPQEix9+P1wAiqLaIf4rWHtimWzGwOq/74s3MYG+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7be3piSgCVNzfbAzKAPKoAPYC18GSElrb24tiuOiqamGSeGImFG0lybAn0HqcQ9DsBb1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aHwPBpoa6R6ZZ6YPClkVZGBMmo97GwtfjtjLUVCvRH+y9aYghmI1Ab8AcYJpWpUOqpeK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mkIBsnoALb32H7YwnK9CcrEVPQRMJTU1JhtfRaIuXPa++1/vipqMooMkgXUNSXX5hh5N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DPICZUS+0l/Md+Qb3Fvp2x3P5TNS0EpphB0laF7JZGI3uNucHN3QcmJKREgkEsul2U+U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CM2rWrBHG8kk8ha7SFdIdrAAgettu2OJTx3k0vqmQHSE8wb3B+mCcjygZhUvIJE6MKEz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5tuSe2G5e2F+wGkoaquJgotMk0aluntuByQeMW0GXVcFYZGp2eKNW84HkY2IsCdjvtth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pYaeIJrCRRqpKg3sT9sabMctpI3oZ4jDVUlbEJon030qTYKb8HsR64wl5NdIh5NWjCZX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IDcKsN7yMT3C+nvh1VU1NFTUdKsr1FMkZkDk9MpIxswYWPH35x3OqeFq5mpRTRrp1PA9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xc4ujhOXwWTTGhUXllsL7b6S17Dfth/Jy2iXOxDXZaqUhenlNT05Cpi21bj5wR8w2txt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YSDt/PxjXzN1qWWYOtR0V1EwRg6FHJLC36b/AGwlqqKOpmZ9QVCbqdNnI9+18aRl+SlL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t0BO4KkXDA8j9MO8ou1OtEWikaJC8ZRTqdXYXHuQSfscBUkMcDON7sAFv6DticYeOdZo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ykcEHEti5WP8oyxHasiqOsZomWOSJmFktcLb6C64aDIVnrEn6kzTqykmQqwNgBvsPTf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epqRITISKhljup2uW23G9ifvbHp6U0KRq8JBVgGRvUHgj648/Msinaehnn2bfh0y6Hyu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aW9FYC4GE+QPNFlFRRVcfRjyvqVMyWAcksi6LHvtsd8evxuCbfzDtjN+Msmpc4jkijki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s8iAjZ9vMvlHPBAx0wzWqkykm9GKyaKbxJnIk6CU9LCAmhLnQtyQuo8k3JJ/pthr4xzS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ASKkGp5F0leoy2UgDuAT9L4szyWl8O5VFBRsizSXEEZe7E95GH+f2xisuQRHqtvI17eo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+jeVY1S7JhFRtEgsRtY9jiqaUUpMgF2U7D1PocF5kOq8cx+cgJxY7cYW1wM00cUQXRKw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8bY9mN2V0dVXfxF58uVlqmRltAl9KkWNh2HG+HdFl9bmdfTxikYSsq9Yvsq2FmZmHANr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TNTUcbaGa5eRtTsfoNgPb6Yf0Xhmrmyyqlq8xahy2nOqeYAtGGH8gFxrbttxxe+KnJdA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8ygyuKKYxTxJG7jSZFaRwXtyVA0/TfCfOcxWvzqtahjE9HUz9KMKN3YAA8ckncfXDdfD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a/OMxzyWJ4VloVjjiW6klCCd7Dmx573xn6rw9UeHmjRM1ppa0uvWooiytHt/Mw2Di+4G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Mej6myCorcxWkhgJqGJUJHMpAb3O4sOThlT+CcvEyQVPiWJqp20yCBVMVP3JZ2axA9sB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sNfR0F430XU32ewuSONuR6YlTVMFLPeho8szWIR6nE8DKlri+kF9VxtyMEZSJ5Auf0k2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nuUtJ0S4JOlrbAq1yNtwQbYlT5TLRV71dFWGmpjGrQqX0ySJKm6C3G19/pguRfi6kfC1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qRx9gNAsQO18L85zArUGKF7XcdNUg1OVUaQB/hHJt74tTb0Pk+j6upo6+nMCrBHKv+6K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bEbb4tovE1VB4amyKJGpHQLFLIXvK63Ysl7eVbngeuFlVNLJUaJFkiliUM7K2jQO2obi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z1A1yuLqDu+ngE29vbCulUhXS2E0FCK6KmhgiM05jZYkQABVHzPKf8PO3oPfDuptR08Q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TiK1Zu4B/lAO/wBOBiyJSIjFBEY4JaQROyAC24ug2/mKqT359cKPEK0+XZc1DTFHzOoc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8ym3y32FvQG+MlcnRlfJ0HUedVeZpVRGapqKNAFaSd0LK53GlgvItfm2E9XmMgnKMElC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bw1RwyZB06Zg08MrfFBDc6jfSSOw0i1/rjOZvU0tVX1BoAeiDpHoxAsWA9Cd8VX3MK3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ai40yayNBHpYf1xf/FW0SMKaIzBfy2Y6uk918423Nltv64UnMArAPAEAFho2/Y4+WRJ9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3/bFUVRqstzJs9eWMrDFUJM8q00ak69e5cXuWYcfT0wp8aV0c9WlDDOX+ELM5J8pkawK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5VqKCqiqEdqedDqjcGzg+w5wLJStpZyGAG5Lcn3xSpbGkrsvyedhVRtrWIIfNKSQFB2J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UVbPS0eXyB4Wv0mAsABclje3oScYp41pqF1ZlWZ7WXvub42ngCVKgFZIQUhpnR6hifmJ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7emIyLVoU1asLly8QRKq1E73+ciwDEdh7frgGsNTTpEFatWNG6jPASoK+hIHF8aOd4KG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ZFp0F3Yf/K3NtzhD/Ecxq8001qLGFISOBbWhUjSrITuRxf1ucc6T7MY2Ko44KmpeUyCd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mcbixI/fB1Vl9ZUZdTRxKsFPHIS1pg7g76SSBwL+m+FqdGnnUVAOmQkq4O4N+MauggFb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Qbd7eb+5w7aKbox0rMGtOoseJkB0t9R2+2KVm0OrxlZLGxS+zC/Bth67itrfOWN7KEK2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h6MesNTknzBTIA55BsPr/TGkdlRZHxD4kq8xzCpjo6hoIKgfmdIkF7i5BPOn+ULxYYV5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trY2AQXsSfXkYBgWQOqRgvJqAsoLMTxYW5xraLJqujy2GJ4DFV1UzOY5GClVsArN2U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GOjaVJA8cFFSusiVNaZ431o6KsYUg7WHmP8ATDQZpCM0pv4rSyxSzSqHmMJRHu27Nfa5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i4B1A2M7/KT3CevffFSVNVJTGXqU0NO4NjUygGQeydxf2xhXLszq+zV1w051WVGXXWlj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A2tvupJufXcYsrZjmNDJSZhO7II3Masd42AJDKxudiOBa/BxkKWoqMuCVNNUBQz/AO7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g3BJ9LY0k2YvWZO1SMiaRJFKLJBM14XsRrVQpOm1r323GE40+yeLswP8QzXNTTUQmnqr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vptsqjcgf3xoMlyaskz2GkD08M8xEcglf5fW9v5h6eu22HHhGaoybIczioo4ErKsr+f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2uffYe+J5HW/wnNUljVI6qIGVASbWA39rWBxrPKm6ibSf4FGY1EmVzVeTRUlLDNDOUlq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gDgLuDY33tfjBaeHK2n8OUOeVVbTs1bIvQhRS7PyDc8C1jsAQMUZrO2fZ/mGbUyGMV1V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QFQdySB7DbG9kpasUtL4fWikNVlSu0LB1k8zKGYPbZRqvb27YWSXFUiZOloQeH6jLfDv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VxVQppGWoch4pSCNfoQAxNiPTjFtfUUdBQVuYNaJ6lpTSxsSCxdjp4BICqQ17W2A74Ur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nUaxFkr5V1dWVWFwL8qDYW7/TEa6inzKumnr2eqcsRdhyLmwA7D2FrYybVpsyf8iZk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ZI21FGbdRbgMRf7cYHkhkDp0zbpg6bC4HHpjZjwYubaVyeelp4qWKNswqJHKRxuSbxLY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9DlVCfGC0U9EWp2meLoI1yqlSVIPPofUY1WZJGikZ7wp4QznxRG8uVUyO3VsRKwQMw30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r/DNH4Xniy/MdWZZtITLLTRgiKnU/LrABYttfSe3I9dhlNTVUUsWXZEk+XZhM3TjXq6m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wLm2/Y4H8av/ABStpVyQQRSzU7msWnNkDRvpL2UEtcna3NsYryXNtD5WU5HkVX4kqaiK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RmEmzHbyxotrWB34tjufu2YV0GT5eVjy2lIhjKRgkLexYtyST6n3wPS0uYeH8rkpqeqe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zCRZrsqi5IvwT7ffD/MqzJaUQwZDSJMiuZnq6mZ4zK97hVAHyLe3I4+5wl3oiRnKTpPn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U95g81UroGXZdmCqLaiRubdr4NzB8npGSYJVVlbdtEtS/RK7WYjgH6gE/TnEcxbIYMyl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ZhDTjXqtvoBPlUXuOcIM3zeqzGqM1aCouwpoVZWWJb9rcttzjRKXbJsTLNUVSJVVbvUa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0i2o3udIvsLgX+mLFgMEKzSIruwJRZG0hvfDylpaaWjpZltJLp/Mic9Mkhjtc3ttbC2T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UfR1uE6srBIYl4FmJAIA9Nz9TjVOxWL3eHoq1TLeWdJJJlS+m4byRqOAPKDc+uA8uK1W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XnWeCg/qPpjcR+GaOiGr4VaptrT5g6AW4usZNhfnfUffEJYYl1xR0PhmZ/5wlKhYexI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PTDkjNrQzUOaiFlMc8UiHSTY32OO5pnVVUZuopEi1MWMaOupIxI1x5eD2NyMajKYTVJU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MaRGDqqzFQ1xpJYM1xqWxufrgmgyDL8umSKtpzTQzsDJPPD1CbdwDtb2GJ5JD5GZNRUQ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EbVEQ0PpW/BWwRSd9vuTieV0cviPMHjlzD4pacB5maRpCASbKGPqR2OO/iB4dVPEOYxZ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RCxSEI49ANvNfDjLqzw/4Zy9aXLJ5q6eVQKmaCL5235LFbAX2A++HNXHXY9BOYwZdRxa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T1msTb0A3sPbGSz3xBGUei8PLHFSVIEE0reQSLqFtIPA9z6nEp8pl8RZrUVNGZY4yCZX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w22HtuMH/wDc6lpY1l+PMkigFmKADntzbHOvixbk7Y1SDIcuyunzY0uYTLTJTP02ljpm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9rHfF0Wkval6Jsx6cpQxBlubGwtv7YMyjORJKUkYToWdhqUMiKtr89iT9MaBYaSuN56e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fQY5ZZb7RLEtfPmBUrltPTJTcCaSVJGb6AEgfvhTLRV1R0jOkT9O4HnABvzcL/lh7meR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qaYxqqGCnI0Oi7ABbH64HaJ6CE/FuuvlYo7tJb1YcYNeiWVxZj/DKSUVAAqLhYluPOSO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VqM+SiBpKyGukuFSIU6LGo7kvt+3riiLMLhXhvNddS6V3A9/THJfEEkE5Wtp6oXjElwQ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EAwpf4tKitm2X0MsiHVH02B0ni41XsbdwcF0ub0/RapraiZNBI6QZu1u2ENF4qo6yoWO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CoUAE7njgYBfOzX1xqXkdaNtKrFHTa5JRbc3/l3wOE2M0yZ7FLKvw8zHygjShc3/AKD7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6ipnEd7QGZERjfkgAAeu98Lp/EFLC7QU1BmLyggFUgA3+tzgDM84nhhPXojTOxBAeYOw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xzWx96LJcnSoCZl4kqHmF/yqKHZbf4Qed+5xoBNLFArV08FM7L+XTqqqkK9gByfv+gxi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SQU0dQpOpVUMpB4+vfnbDGtyuqgiWeoRadpBr6RcuyjuSbbC/ripxm9SE1RpvDWeQZhU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K6MCCGtsT+mNDQs2hNRudO+Mb4RoUoJajTNNIJFAtI2q1vTGzoGCxoLi9v1x9MjSfZXm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/wBcZ6pBWHPm7Awt9upb++NdXBXgjZgWK3KkdvXGbqo+oviVQosKJJLDY7MpwMURv4aa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yuJXv1FVW13A8tm27Yo8c554dajTJ8hqJqimC6ZnuCzXPmd2GxNr2F73J2FhhTQ0VLmF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tnVZF1AHcXwqzejibNcuo6SONB1Y1WMILW13O3HGM5bNEekeFsuiaCjoEcnWoKNbsfX9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mWKXp00taYpCpsdAcqBftsoH3wxpM0TLTm+YH56OileP/mC+UfqRjxOakqpYdUJDalAl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jb+LKqGsWato40iWCUP004CsAGA/8wB+5wymZXo4dLhtaHy91IFt/vfGC8PQSx/EU1RH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gDxt+v7Y2lBGQ6LcsW3YehtY2wNUNm0yKpM1BDFKU1rEAQw3IsLG/wBL3xym6Yq6cRSE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tOVp6eROprMIUEHZbbbjviGVkrU0SyGMHqoDf5ue2+MlFdlcmZXIXkizkMhdSKxwoDWI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sM4oZMty6TM8/q6cVjLdaZKgTvHHbfqMO5PHubeuMhUxmmz3MljBAXMJACO15b/3wHmV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r3E1x128o2/wCw/a+Oh9GSNT4OoxReEZJgZNTQvKWkO5eRr3/S22H0a0bF0qmkaOjSOl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G2rsLtgSWUwzUmVjT8O6K87ML+VDv9PlbHl2ZeJKmGatkctHT1svxUcov+TLq1C/ttb7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mU02X10dQlzGlQsbos7uihvMltR+q4Y1UrLVwSPGEMjlxZbAjTa9v3xmPD2Zy57HmOX1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SRW1OpuNr3/bvhtBLNMtKJnEkkZYA2t5dICj9sXFCn0bClnYVC6gANwDwN8B+JlT+B5q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juGBxfRTRtT6agE2PltyBhb4gc1eQeIlW4VKIMP/ACsMaUY2UeAY6KeolTNJ6yCBowNV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MCN+OPTDSqhKrmVKHaURRs0M0yhHjIF9DhfKTYjcAd/TGYyCempaeWorqV6qlQL1II0L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vthzn/jCiraChybJMqXKqKaUoxJtIxOxYljqJ37/AKmwxGVGiml2y2FZZ8qoKuZQr1NO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+mKkYq1r4fVSo0bJGbrCBGB/wgWX9hhJOulie2PGyqpM9XHK4JjChqljYB7Wxo6Org0j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ycMbY4aqaK5Q9RfY4g6YZ+Omeh1OaxQrtZh6874ogzrqHzqoFuLHHnpzaoLEBd/Q44c1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wzT+pR6JUV0cgJOke3rhHXVUYJAIv9cZb+LVcnlSMrvuWYDEvidtTkE+pwUTLydaDayp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T5jHLm6ytQLcyLHcMdtrW97YreUSmyi9+/phjlAhikdqpJ3iKEaYVuTuORY7Y3w6kce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MPDGXZslOnh14o91iqWjXWT6WY33t63xR4v8Tfx+t1xxNSU8UYURNIG1t5vNsLA2NseW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NTJ0NEhaNHTQWKtcXBA5XbGnpc1GaSzy0tjERIttvKqEG3+vXHonm8k1pjOjCSKYtJ0E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guYqpuUljG/fc4+prLMBGPKy739bb/0xdPC7ZRnBXcq8T/Yt/wC/GhmxX4PmMObJKvPR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/XDbxCMpraGeKrhiinqvyDULGY3TVsWJOxI5tqOM5kkkC1Uj1yloOld1EhjP/qHHGNTB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DGVaaBntqaMjYtbuLkX74Ukn2OIf4Jybw9lOUZpltFW1SmqVXeeSRJGcrsLRrxzxhZS+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6OuppFMbvpeN4ze41JYn9MGyQ/E0EVMHiDEvUSySC6qg2BP31WGFWcZPmqZaKmiq6u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TsLqHJt9R3xPLZdWbHL/AML8uqaKWXPc1SSmKhZFhYRoouDux37e2M94mqKeWWpgpjE9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+rUiggNfvcY8+yGsSkzKrp6tUhIRhpKkhpFPvtfm2NVMwWBYnlRmcBioWxRgfXve+C22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3Py3xV4jS2YKRxb/AOVwdSKuluASP2wP4oj01sZJ5QH7EY1Zh7FEXg/KPEuXxnMI6sV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9NO997/yn64a+GPBma0PjjI5qRoqzLqX5gpEckS6GXzITve4499sG+EhbI1eop4aukWT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/mRr8+1t8OKTLJabO8yWBpCtJZy7eYBANQNjuDvwCOMS9M2StCXxWTQ59K1RG8DM7sOo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6/vhBSQQz59P1grMZ3Nub+Y42dZmmYV8ZfMUmqaV316XQmPfnT6fYnAtP+IFDltQkND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KI5Dvvuu/wCt8TaHRn/DHhrMDU5fJLQy09LHmpq5XntEBHa2oaiL4eZlDAtXD8ExaBNc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8z8V5rUJLDQZZQ08TKS4ji6kujuSzW7d7YzuYxfD1QiQtpiunm773v8AfVgUrYpLRLSD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7jGVrQSYBckl2A/Q2xsIwDlVZfcqqn98ZOZbT0hB2E1j++NkjI1mXCSGpnMiEN8M5vb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SeK3dW/J0wtp9LxjDKmqqypqoIsoiNXOzAJHFvwd+bgcHfbHpb+AabO56at8RwQCaNRd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C2oew/XD4b2WmfmTJfBdV4ldqXLqKWZ41YB4QEVD/LqY7AfXHrPh/wDBaOly+kbxDWT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knl2557D749xoqCjy6kSmoKaKngX5Y4kCgfYYnMAYwh77Y0TS6FKbYshWlymmgpkjENF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wvgxZYp1vE6up9DjjQiaELKQdtJ2wmqcvlon6tNe3dRwcUtmR45/2hvw9aR38S5PF+aB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A9bWv8AQe+PMPA3iWCmjWgzGYLTHeGRztH/AMJPYf0x+uoKmLMIHp6gDXa1mGPzd+N/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ySn05WG/26mjH+4vxIn/AAX5HY+3HLmwKR2+P5Di6GVblcNUgbTzuGHp/fGfqssqaZiY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a8X1WSy/CzH43L4rq0YPmAPBQnsPQ49HyvMKHPqM1GWydUD/AHkbLaSM+jL/AHG2PLyY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IjLietj26TG3pfHy1tW48sJFvXGsKRAjqrt647KlJYHUhHpjM1oyRhrqo6S7Ip2Nscz6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RpcyrTpCqpZwD/NYfoPf6Y0VZU02WUU1dMh6MdgqqN3Y8KB6k4B8F5VXVfiXMc8zyPp1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pYzbe30Bt9ScawWuTM5d8UMcjyKSm8GZfGkBp8xhPxaixVxLvs1+SRsR9sek+Bx1/D2W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f4TzbCkp8p98P/w+jCeD6V7o0Wltu4s7Y7fCm5SZyefFLGizxV4bizyEzQRqmaxreJzt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7fS+PMcyo6nLJ5HzGjqaQXB1SLZGPsR5SfoTj3iiQ+WUEMp7ehPfBYhjbWkiK0bbEEbE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I/PUkm8QB1o5FywNrf8ADgaGZkiWNIfIGLlg1zzc29CDj2zNvw9yHMNb08HwE53D01gt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fHnue/h1m+Tq8tJEmYUu+pqYFZVF77pff/y3OJKM3A567rG7NvtdCLA79j7/AL4nAwdQ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PqR9dxbAEMzRzTsrsXQ6lLADpjYabfrf0xbDFG1NGqsHQvZlcEgrxYj09PTCAMBVNY8o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e2+KHuQQ5Kl2AXUf2HG5xKQq1kmdfzGsE0kjbgg9v/diMyt0tQCgPpuCSp9ue4v3wAEZ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6WBULYLsDfnj3xOdJDnlGx3PQZRZTsLMDv8A+n9MQy3qPXu12W0ZjVtQ3Xfbjbn+mPsx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3XSTUFLW8hR78/Qbe2JkNASECjVBIsciqpVYjr3Nt9RsN/r2OLFK0zSs8syRuEuJLWW9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pknOks6IYx0VXzaPLzuOPbBUY6sSLBHB0VUKTCbbW3sCLEXviQL45GjlaND5Q9gFUWCj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aq6kxsjR7hXWTcH024798BxTxTsyK15GUje+nYjcA7A2xbELyyOoDMCW1Em7W2ubWuMI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qbagJLji3fjfAdfrWam0opiaZVa1vJ6W9yLbj0xdE352oISTttY6QeNvTFM9OPiaZ2ER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gX7j0tgGmFR3BgZgsqSNtYX9dr/Y4qclnp2heL5rMpU9RAe1tXy7ehxO0gmC3kMbJpBZ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OwDpVEpKPI+my6vKQB7X4N8AiM5cyCWPQylwdRurD1HBvv8ATHFusglZKlHY3Fpiw3O1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jvMliwOtNNlVRo1csRyft2OPonEdMOrJC8uvVoAIuRe2nvcX9MAA9RFG73Dkw6A+kG0m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cfRU6BmKhelJHoIjkOlwe/Fxva4v3xbAiCvUNKHR/MwD3AO1hfsduLm++wxWnVZbhnk0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3Fgb3G1tvTABUtDIIpIZEaRAOoxVAFVrfy+lgBvhZJlxDKshSoEu6hlC6QDvtfm/phtL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NI2hWS11tx2HNvUXtiTwSKuqSBTK7lGZQAd9gbX7/f64B2ZypoImlkQItvKnT76jvc3A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foOjKifK2pGXcf4ieBjTJ0mq7R9MlXuVeLzMbgck7WP647UGFZGbWy6SdJUjSDffUpHO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ErMhKvJoYAIbX4t/mOP1wqnyuRVIF9t2C7gfXHpppo6iIKqAljoZhYAGx3B4N7c++B6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ynzLFbb0IBtzcd9sQ4Jmscsked082Y0QV6eeYR9g26/odsPsu8dZ1RgCRpHUe4P7MCP0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LOkQnkC6lX5QewFrbemBP+7qyShwt42vqV28ynuBbuMc2Xw8eXU4pnXh+oZcX7ZNDOj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BCzHYg6oW/XzKf2xoaPxjlVSqsTURDu2gTKPvGT/AEx5tWZEPKUBBI3VgNj6XBIwtkyG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5Ftx9seZl+g+NPqNHrYf1Fnh+52e3U2cZbVMBT5hSyMeF6gVv/SbHDBlZQCysL8bY8A0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QAnTJ5x+hvgqiz7OMuN0WMr36ZaE/wDsED9seXl/Tf8A/HI9TF+pYv8AfE90uPbH2PI4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WpUAcMY5gT9SoP74Z0f4kF2QVENOLmx1I0dvqQWA+tscGT6D5MP27PRxfXfGn26PScfY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O0Us6Ds0L9Vf10jBsXjXIpLdSsenv8A/HkA/occkvpXlR/wHXH6l40upmmxzCtM+yhy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jQ9//ccFCupSur4ykAPF5QL/AK455eHnhpxZ0R8rDLqSC+2OYpiqIpv9zNDJb/BKp/vi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jGfw5P+Vmiywfs7j7HCr/4GP2x0JKf/AA3/AEwfDP8A5WP5Ifk+vjoOOMkigFk0j3IG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UU8dv8Uyj++D4cn/ACsXyQ/Jfj7C2bPMphBMubZapHb4lCf0BwDP4y8OwDz5vAfaNHf+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UH/0Il5GKPckaG+PgcY6f8RvD0ROh66f06UFv/giMLKj8T6Rf/iXKKuT3llVP6A46YfS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uc8/qXjQ7mj0UOyNqR5Ea2m6OVNvTbt7YiDZQBxwBjymp/EnNZFIpctoYQeDJqkYfuB+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1Z0tmHw6m1hDEqfuBf8AfHbD6B5MklJpI4J/W/Eg21tns8gYKWKsFAvc7AffCPMvEmT0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5VG6rfot8eO1K1uYvqq6uprXH/xyRnt/6sXUOTvLNHHGnmciwGw5tzwP+uPSwfpuC3kl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xxNzXfiJl8YIoKKsqyOC9oUP9T+2M3XeOc6q2IpzBQRntAmp7f8AM1/2tgb+F9KGZtKO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P0H3xfQ0iLHFtcWVSCtg9xf78fuMexh+kePi6ieNn+u+Rl6dCOeOorpurWy1FRJfdpXL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5gwu6AagwNgRe3OHc1HoQOASAQhO9ydAI/uMXLA+lAyPT3ju910FlBPlt9SPsMejHFGOk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mLaJOkx+YEC9iota24uPrhhAsjsNCLKF2JIvtyduQNj++KIr9S8p1syyEaQB5gFAFhxy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Y1eQIB+Z5QPq3YjfceuNDnbsoREAZD5Yn1E+YNcW5Hfm18NMuDmYyJqjckrEQNgNrg87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aQDYPpuDpuQLn3tfDmF0Id2kk0CRlDW+Ybjbb0tv74BFk15jqkdndyTZlFySDtbe3p7Y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liR5282o8gBgf3PbHRpSokR0JZSoXWlzci4t3B5xJdY1iUSawblLXtva+2w7+n9MMTIz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9bSmMAErudwbccdydx6WxGQuE8iM68EnzXNxcKPpc29xiyZlmidpTNDexCgjTtyNj7X+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SALoTYBdtzxvvYX4wySCI1powNBjuFsRYqCRv2ub3+3OIanQPO9ogLMUZg1txbfuBjsk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aRGQwW219xx/TviySQS91gErtGW0FrWvqv27YAIBj1dIZYlZgp0NYom+wBFy1+R2OOSV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IivdXawk7H0G4+wGKw0hU3lD/wAzIAbWvzt7evFsSjjPlMatG6jWI1GwG4FgL223OAD6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J3DLZdgQTcC1tjY2+2EeclS9D02aVBPpuq+a+liALAX55w5kVpGExF4jGfK7EXuQNuf9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+XhXYMHaxUfL5WP68YTGhtTI5EQIlAWPToN203HG32xJipjsW0O5UuVJBYgdjfb/ACx9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fLI5uT729ALfpfE52DJChuWeS3nN7qF5ue99v0wxeweQLHL1DZpAbBQLA7ja/tbEXQya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s6Ajt6fqMWwmMz6IlVkb5bt8vJ3GKJZI2YKSh0jUAhF/rc8HvhFkQxeKMFSTpsQt/Nfv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AL5hcsB5Tv6+vN8RdnWMXJDMORbV+g+mKy7PHIJY9KaQrIGte/qP1OEBbUk9IaSCG7st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A7RuyuEC9WRLK5FiDcbH/h23+mL7aSSItFiBcdx9O3+WIFmYTSzJZDZiQQRqv37nbABy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kVtlLHci4Hm7cE273wK6MVaZS2uMi/tf19wbjBLaZGV4ZUB3QqJNh22Pr/nil0tH05Iw7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9gx3t/ngAhOQRrckmQFbXAH0/Xi2IqBYBwI4ZE0lSNRG3A2uOP74tp/9nGpkR1c6FFrE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iTBZHmRIYww85LodjsBbuptf+2ACsrqncMXBY+YCMnzHfa3CkYBz3aNGVNJZo9yN9iu9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GnKPKpUpofnSBuTxe9yRx2xTnJk6UcMkzSXljYqGJFrjm/fDAjGSroSshPDMCLHf33H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ABDMSWIuDfi23Yn98UQa2VAsjlG5C24uOPe+ChHNKz6hLoLbqx39Qv6G32wgOw9QAgMX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Nrb974gxCxNcOQo3IG4302+nP6HEyCS7KyG5IS91I3FrbemA5XdJAWL2a7Dexte3+X1w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FRuyOoJUjt9u36cYg0oJ0x9MFSV08X9vXnHZTaW0wG/mAYEc3tf6YgW1uosxU8BCObm9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s2yuUUEK7Law3Bt7bYs6mhlBU+WynT/L2AN++K+mjACNBuLADcjf0+2OFdQuQQQ1mNrD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BtIJJDEghluDxyf1xRNpWNg9iinkbW+p5PfnF7BmU6QOmV0fQ8X25wNMRq2CqoFgR32w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QCpUWPbn+mF1fKDDJbVv6nn3wdOCI1dbXQ7rfi+AK4HoG4PIHHuMDBEWuNIHFucVu62O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+bbbfYYpksVOwt7YkopkNybG3f8A6YLGb01NkdNRw01Q9WuvqtI4ERLEkWANyBcbbX74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c67b2ufTENJjojV11TUzGSeZi1rWTyKB6ACwAxPKadpqynBU6GYjYc2B2wbkPh6fO0qW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kVtUsRb10g8gdz740GXZJHRzAVcp1RRhoqqEFYuLHzPYPfVwoPPOMsk1FbCTSEeZwdSS5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YDE6qDq1tTFl6zVVCGVYCCTfStiR9T+uNtk/h6Wqr5stSanp6qSwEtUjfmD+VV9Lk398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gos7yeoiqag2geB9bNxsE3VrX4FjjnjlUtIhMQRLPDOEjhmjqAP92qkN7jG1yuQVtNWV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QQQMbs2oX1tYAcCwAFh/XP11DLl9HDJWLVwF6h4lGgoemqrc+Y7ElrW9jizw9X0uU19b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nAKgNqUhgoXjUQ1ue2HJckxSVoc+IoEyfI56iadRVVqmGnVeS3lD7W2VVPPvhVlPiFIK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iyFI3jGmWnu1wwPdbi5B9cBeIsxqPE2bCWCnMAT8pEYBVj1MbAWvcn15OAqHJKieWqjW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OsudgQoHI3G5sN8JQio0xKKSpjTxFWywRSjSsskgkgSY7hQD59I5PNgcG1tGs9fCso6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FQqhQBf3H9cC+HvDNRnFXFRCrhKebShb8y/JK7WI9QDiNVnTUpRKSKCOW2mQtsqEEg2H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1VRE4+kdz544cvaipo2NXOo6kamwSMG9z9bD7DFcsaOqyJIjq4B1A83wvrolnoXrJJZp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l9YIvcm1rbWwbSsIct0RpIagRK8UaoTdizX+wsD9zi/QcdAmbTJSUyIbGV2UkA8KDfn1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tUSlVQU9OdtCtf8AU98fZw3SUwSsJKpnEkjhg2nYjSbd9/tYYWrGzkhASBye3641jFVs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4fKKWqqJonkmLqsTed5FDWNxY6RtYH3xol8TUmuONaaaGnXyr5tehRsNv9ffHnFGrtUS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97Ae/r9MaWtWD/bYaJIy8EhBdS2oAHa3tbb64582GMuzSM+DNdBntG1QUhqnQjTpJVlu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mYd4qhmilewgedRptGx9R6E/oTjzrLpI3+IWR2RlcOXC6ie36g/1xoKSteqQUdfNI1FI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67Efv3xyvAohLM30La/Kqqozutp4kknKyFBKd12PdvbBWYZJ/DIIJGrFmmkbT0hHp7X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hrUZxluTwLDS0VVJYWRmXQh9yx39+N8Z6uzKpzGqWqkRKcIvTVY9VrAm+53JucWub/sZ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9KzSE6VvuTsMK1Yvmsl0eN0j0hH5BsAT99zh9k/SnnqqmoYmRbRQhlNlFjc79+33OLHo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qgN4JGFwDf5T/wAJx0QfHTJ5U6Ylp6hIswgisGczIrN/hBYce/8ATGkzbNJUano6pjPQ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MzE62UcXuTb6DGEro0gnaKOpWo0nzSICAW9r8/XGsgR5qF/iFEFdHAbrMxUu6rsQfU7c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lRoqumn8P5tXNlEssKdJoIpZAElZWC6ivBuPUdsZLPZFoIfhHU/ETKJpWBOpEPC/VtiT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mWYZhOlPqirI4jMzTsyva4GxPc6hiGcrW1GZVFRman4uUjqWWygABQBbtYDCjGKfZSxv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ndJSpEB/ElXRIt7dQKLdQHi1huvOOZjRCnp6JY9MUgM61Ku2lhsgFhye5GEuRZZLXZzD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MUU86QLX3FtyBgvPKyrld562R56lFETPJbVtsAfUjDa3olrYbkRCs8dtbzIY1cfMbEEf0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SET1DXLbJH/M/wBPQepxl6TM5KPLo3gKGoMuzOd1Ksr3t6dvucPq6XMcwqZ6t6VDNUvq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ACBmBI4A+nviXFoiUdlXwzVokKfDK0z65QyEhmJ7b8DBs/WpYFkhqAackRN0CCFYDghf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JjJLNGIn6ZUNbfuNuw2wZBLVSylk0qR8zxRKh+5AvhNCaH1RLUnK2jy6RkrREGE1gPMd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7dsefl5UkkRlYSm6kNfUpJ3+/P641lB4ZbNassKjoQxAdSdZCW1HfSoJ32IueBfBPiTw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WLU8RkfrgFiF/wCJbb9ht6YuFJUVBqOjFQvXZcZjH8RTCojMLkKRrjblb23BtiyGjlZV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f2wdFnUtPbTOs1lteMOrX9fT9sdzKqpoEcQyLUTS/KwHAN9z7+2NGaOy+Koo3o7RiNZF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/cYXPV1MVwlQ0cf+GOSw/QHEadT8NIgsAf3xTIIo7CRAW7AbYzUaYHxqJQTpYlzzId2/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RIwvsurY/XFqoZn0QUr3KhvI5so9TfERSzXs4787f54voAYlVY7BL9r40Xh3Mq2Km+Dp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6CGZkViRY8Eb7YIoWalTpwxxItrMRErMR7ki+JVuXx1EWpEV7CwKi1sZuaeiHJPQz8M0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VKEBpHa5a9yb33vtzhxmdOXgEyIzuSFFhc2wn8Cvogqqmdm6JVY7elrnUSewG33ws8X+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6sUEDB+pchne3PsBfb64njyZnxtmhr8lNRQVEy06rGYjUoJHCaVsd9V9gCD9cZvI55xM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XjcqbHkbYgM7nzWghyvOqqVaZVtA6WVQb3GsC1+TucXZRA5NQ9T52iOkkcPvsfvieFLY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czljCFxG1mqL7u/cg8EX9cKavN6uVjRzVLmmjswRlUg33uNrje/fDWlo2jm8lRKgO9g2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mdHSSSS0csJFUCqw1NOoXSSAdLp3Bvze4w4tJhGSTFNFmTUDdKRBGl/M6oGZT69r4e9Z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FVgG1OFFid7gEE/vhRPkNY6BC8JKg6WaRFO38trn7YGo6VFM0Usc1NURDzioj0k398Ek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nBS3kWiiSam13WdFJ+wNyPsRfF1Jl0lbRPpjihXRpSqZFjKkcKG2Judja+2BXkdyBAlJ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ew5twT33vjc+GcurcyoqOREjgjgTpfFSMoiOknsbEn2AO5xk210Q5UKvCXhnMKGCoqsw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xJSNwR3/AJj7AG3rjQVcdfHWUlQxlDygFJEVlB2vYXJ/0OMbPKcvRaeWkqszqJWlYzJU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IHqMA02RzUdVWTUmczVyS6n+Eq1UqZbXBRgQVbkem/tjmy4Xldthys80znK8zpM5rayL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IpSFQuL7rswNtV+30wBnmbQTUqQTZbR00isC6RKAQgWxDyHfc72G54NsX5zmdXkorZK+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qRZhopBqN2KlidQJvb1JOJ+FPDFfXZa2a5pHTzpOBKk1VKD00/mYR+t/QH2x1JcY8pF3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WLOYczy6grqh4btCPhmKKpBC2UWFrb7YtrPFebVJdaysko9BYPFSkRrcgg3FwS1iQbk8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mE9qypB2WdDoeR78ILcW79sZunyuoz2aorJsveQ0yLMI5ySzre19lXWBySTjRZFLtC5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6thkyqmlp2RwYADdibjSF234GwBucerZvPU02TUtVVmgy3xDUTdWojqJQ8lPEFF2WNf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CjJMwzHLs/o62YLL0CAsWoaVUAgAWv641FDlVAvhyqzbO8xyFp6qolmqaqtXWy3AskS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jKeTlpIOSkZ/+MUGTeB6aHKgGlnl68/xDfmTSXKqSCdlsNVhwOSOcZ/KanN6Kvo8wr8u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JjKk876h/L7cEYOrXZamNnF5AwCsRuVI2I+oIw6MtHTUC1FSVqKyWfpQxOdbkgb3ufKt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ch5VwEUNJmeRirqquSnaQLEoWSN+XZi1gtiQO5Pa+MXk2bVlFTdWCGSKpkC3qopmW6aw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9xzg6HNn8Kq2a9WVHjRkjjGwllKnSrC+633wDkFfS5jlKxwajVrcSw6QNHoR6qd/px6Xc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KorVMa1WZRWgXqCnjhl80jF7qh2uQL2J22HrjH+IZqv4Q5hmBCxu3TiUWUyH/CijhQO/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MIsv8M18kOg5lAsUVPUqPlBZVZQB38zHV6/QY8kra6doAHcyMz6md/O5sNrk741hjvY1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Z6926UrOFRebBdyBxck2BwZkRvI8sgEUDIy9ZjZVbYhdR2ubW++E9FrrZYYejINSszyq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Fzhk0UtUyqzE6UsusgBE7ewGKmqHJUaaJWpc1amlV5HEaSWp21E6l1eUjY7X9tsb6vy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5Ungej+KWevkBEDF1CkBUuTs3lvbm/uj/DfOcoghqKqqRIzl0gbrOQdSaGSMKPa5H398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U1LWmStqHRo5KhAi6UDEqi8Da2398ZJMXAeS0yPUkQRoJdy9Qx1SzE/zMxA3PYADAnit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zT1OaTOkTzRsGakjO5uezNa1uQLk9rq878XMUqKvJGNBQMxRJGi/2iZmF/JtpQDfzDfb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5zT1VSYwYZG0tIZN0lQXF97kMHIv6nFySiuTJ4NKxbTZbHIxfohpCdN9ILEX7G2xw6yj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cwrUiiqGieSORhazWJK99t++HkMFNkeVS1dbMFnSQLDSAa2nkO6gDjYgEn2xmaXwvXJl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dKwmYzyaUjUnzMT6lj6djiOcauxLYw8RVNXL0o693q6+oNomjg6YdFLKp0r8xI3AttfH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NYcrhhUanjWNevt/iZPlt/xG/thhlsDUr1Ve7ZdUVU9oQ8VUxRYwALX0nc24w2R8vk0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7KfJv2BuP6YwyZl0gFlFTZVIZzl8tNA97OGCubA8kMpt+uBjUNFBMIKikmiclZEloz+YL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+EyhZoaZFhVGsqRKHdv+Jtv3OCjPNUOClS0aE3UmPVt7D/PHLJW7CzM0+bwJEqQ0tHZ9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7ae/GCJ89mjRIpUeiEtyfiAIVK97d8FU89PPmTihp+vUMhLT6FiJA7nn/PAWYzZfSzhJ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SvfqHuAT2+mLjijNjsNyPNMvLS3neFkiMrAys4Krzpt9tucfVGYQPIkhEVBRhS7mrI1y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XTNKXLMzr64Usk6osiIoA0tuoFjbYbE8YzdTU1eYztXT6Wlk+VFNgq+gHpjqj4yorjZ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oKCWQuSCI4+mpt3Yne2/pjNZpV1NSxNQBGjEnSCbW9DvuMcyumr3hkkIRyQojWR9IuSL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l+TUnSEuYzRzNYglZSsQ+97n63xMlHHsXRlsvNTqVIqMPE5vq3U7ejG9hjReG/DtbmqP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u5ZgfRUQEXH/ABH7Y048M5PX0JeSCJIZF2dJ2DMPUXbcfti+qrYaBRHDE1okNo41LaFG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hkzqvtK7M3nnhvOYWpYMoklqEe6ySC0bKRvfUTYA/W+FOYeCc4gpT/sIkdmvqNUjM3/KL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K67MooosuzH4VCC0jpGupxtYC+4tvvgegjzGmmNfU1FVVVlgiRpVFowB3kIuCf8AhGLh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UN4c8Oo0lCf47UyMkMUy3LPewNv8IFsQl8Ky5i/X8VeIGaQtqMcRVIkI4vq+b9MU540m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pCBC6qz2AvsLsLDffFEHhunhpUWkzCCdzJ52njClL8sADuBhRy19ydNibNBkUh6ov9Nj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Ivc4y2UWSUXONXQkiGMjm54x9JEqYRUSGMRpKCBqsDe+A/hj1vEdgSJMnkI+1sMK5VdY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+jW1Xm0Z3LZRLa/vhszToyuSOWp2LHlRb98A5UPjPHoUm6UsLSsR67KP88EZKbZczC5C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4eoY6bKqzOQ7GorY3jsbWVQ2lSPqcYt0zdKwfMqwyZVXrey1EiIfcatRH/sjCINpBAvY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ipbWYqZ2uPXYf0OFDEHcfpbDGMVU/BS1Wm6xgX+pNgMOMtkPWhdSbi+EUckklH8PGCYy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/tfDfK5D+Vcm4aw/bBVhdGnlq5rwG2m2yqDyb98F0scompKitQfEtMumwAA8w7YWI0kr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vbfD+gaOWCiS6lo6kGxO9tWJcaFzTMVnT9Pxlm8RGy12rn1KH/5bEKWM1GdwJq/3TarX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W0ePs3HF5Y5Lf+SM/wBRi/wqxfxHmMz7wU677cEE9/oGxT6EgnOa4LD4ilBDMkPwsJv8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xkoqZDT6ZQGUixDcEYbZpG8OWUzzbtXydYC/Kr3/APU37YVzS9NWvxbCRQWMso8mpKbM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SVBv5j/kCcF5c4lqwxNtR1W9OcC+KZbw5XSKxKRQJMy/8RX+w/riGUsyVEAJuGFr/fFQ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kA3uCvY847TxiopPEMY/my6UWxTSOShVt9rjDPIoGkzLNaWNGkmlonVEQXLEkbAffGyV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+SUlVkjZlmMQnQkRQxv8hsoLMR33Nt/Q4u/EDM67w9PT1OXSRU1HKNAZIECo4/kJt3HH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vDWWZTsZKeECYjvId2/cnEaqOGalemqYY6iCUWkilQOrD3BxnkVs+Wz/UJfM7ejMeH5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zWOvJqhMm+wFjY91JvbAdVSm7C1mHKn+2NLW66QIT5qQDSGH/hjsCPT3wPNFHOl2B9mX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n6B9OyYsuCPxu0YerpDc6bg9xbC6RZ4zddRX2xup8vYj5FnTtbYj7YUVVEEJsWT/AIXX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GYNRMB+ZG32F8QetsbaG+64esAh80f3G+K3aFh8g/TARwEnxMjDyq36Y6qTSt33/AGw3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wbRUnUb8pDKw9BsMMOABQ0ZsCdvfDJ5JKGnkq6dijRKWBB7d8NEy8ooMxH/Kv98RqIld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jYj0xUXTDJiTg0xrlNWmd5MEzFI6ymlFmimUOp/XHnOceGU8K5mVoGkOWVTvPT6jcpcB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6fQ43HhqgjyfKRTwCQRl2kVGYtoB4Fz9MVeKKaozTw/UQU8Ly1CMs0UaLqNwbGw7+UnH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lPB5Txp6ujO0kqM6BWJc7W+2HcQA8N544+YKpv8AS5xkqdiK2IrcHUB6EG3fGryu8vhr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DjX0fSWYnJ6mekq2qKSJZZoh1Fja1iRfY3BH7Y19PmWZ5xl2YZlmpVqrqdBApuAote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GQMvVmJOyxsSf1ONllsBWnyakYWRo2qqg+gY6v6XxLNImV8ZZ+MszeqoDIEWSkSBJT8q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1wjl8fVUk4+IhmXcF0IJ272PB9sW5qsWcvUmtUMJ5Gl3HBJJ2wvy3w9BTmGcgtD8QkSq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2H74zZqmgjx5TtT5qKyE2WojWQEi3mGx/oP1w2ybM3rsspBJCUcyxSlz/MrWH7XIxPx7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1QSiQf8AI5sR+tsB+H2H8NoUJ3UBf0cHBjFN6NZAPmPZQcW+No9FRRsO8IU/b/34oU7N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e3+Jf2Bxu+jm9gHgnxBlWSdKfNoKqpszvCkWogMBuSo8pNiLXIth14k8RdLKamslUU8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Os3IJ72AtjH5KB/CIy1m6k5QX9yAR+xxf446VVTUeWyLaCUSVLgHi50p+mlsZzVm8WGy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Lhp6iaJwidVQwRNII0i9he/OM54lrIc3y6qzCkVIxFPqKR7BVcAEW/5hf74yX/d6taqi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s4bWq/UEXHJ3xr8nyyGDIaePSi/GIYZmA03L3KE/QgD74zejU7l3jGR8szGJnDVshjiY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RsaSeup6utjemm6scsPUJ9GuLj7Xt9seNT0ci10EqnRNG66vezd8em0IRK0NGoWMRvxt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OWyMj0ayiUNleZEjiD/r/bFPhHwPmXiueKWK9Jl8UmpqqRdm9kH8x/YY234beF2zGmmq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ERrgzWvf/wAu/wB8esRRxwxLHCixxoLKqiwA9AMdF8OuzBIWeH8gy7IKd4stgVGkOqWU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GGUjgC2JE4plF8T3tlMiT3xBhc74iW0C/K/0xK9xccYokgFu7Le1xe2IENHJ5mDRv2I4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Y6mFOoYz5kvbUvcYvyfNqLO6UNTvZreeJtnjPocNfkkpqqdBNriGl/TEJIkrKd6eugDB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LFfcWw1ngEkRSW9xww74xvjLP6fwplhml0S1Up6dLBK3zv8AXsB3OHYV+D8+fiF+Es2Q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SsWpme5Fv/jZPZl/cD6485kTMsjq0Z/iKKpXZZo2K39gRz9Me+ZF42zTNBU5P4qpoqq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127xONrj0/64szDIaLNKaZY1NRGB+bT1EWmVB2LL3HuMcWaEou1tHp4HGa4ydM8HHiXx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fzqrg/UEf542/g7xRR5jTyx5yenmcK6gkKE/Ej/gUfzf8P39bfZ5+HtDFFLPSxPsCVjE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zeVv4oy5FoMnoxTmT8s1FNTrJI1z/PIb6R+nGMF8c9dHVxy49rY+zCbMvEmbpSZcHp5a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GmGx6kr7hn58o498epZLlq0tPHAjvJpuXlk+aRybsx9yTgXwpkS5bQRwINTDzSycmRz8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lKEAa2OfJP8Awro6sWNr7pdi6qiMNOzqPMBZR6sdh++Dfw61Q5B8G12EQYWPLeY4Opqb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EUzSn0HA/qcXUUHwddPEyFAzkow4IHYe49Mdvg42rkzi+o5Y8fj9j/JS3SKSA/fuMVZ5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fOK9KOSe5i1q1nsRexAttcfri6nE5dZIUVlGzRnke4OPPPxqqqPNZMuyylPVrqSYzTFD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nY27W37Y732eOlbPUqKqhq4FmpZopom4kjYMp+4wQNzjyz8IKepo6isQOxomQMUN7a77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SpjMl408EUfiGOSeAiizTTZalFBD+0i/zD35GPG8yoajJ66ajzWEU1TEdvNYOpHzK3BU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jOeNfDVN4jyzoTWjqYvPTT94n/yPBH/TEgeCyHqKIwqtG6jVfgDEmcM5eNVQ76gW8xHf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6lJms0FbEsdRA5WeMtYBgLDtY9zfFLVCx08omlSVCqqwVtRbuLni/fCsKG+SveuhBII3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gSvquhn1Ob6WEqumkeVkCuD9/P7YEyOsU5pGBMwhZWWIabadrkA9/vgnMoxNOjaxIBBJ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XOnEyGkKqSeah/KjYRIo1W0lgALXvY7Hfm3rgpp2WpiKMGBBIIYsFv6WwlqqoLOLSNos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jVRtHGpjUgWvpWxPrf8AzxI6NKkoaSaOqmM8F7rqBUqNtiRzbF3xJjkBicyaN9KvYjc8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xAo0IdZR5RYgfa42wQtbIzh9aklrAIo7f35wwoaRTKB1Vld2O7EEDSTuP8sUzeZKZiGE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kG/68b4DWdDctKC2jzbW2B/Q4uNShWm1FmjWS632sftx98IKGwdI6ZikyoBbQhYkMfUj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tGGiQdVNcjEsRq7b3IA5t/bFlPO4p0mnKXAJcKhPF7EWPuBiEEuhYnVyqSLpKowWzA32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epG8SvYCMMUTUTp1WuLf637Y5ElO6xykKAV82seVr82NrixI3tfnF1MEjErdSVhctfpt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LMafrOYXCr5z0hcBvYA2sb/AL4ACqmKaLL5SBaGJbMERiAvrZv7YEYAOk9SqdGHzCWF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74u6qxRKqx6AzAAOpZWFhsebb7j0vgaikkElRK15DGwR0YsdO19ja/2vgAKhmnc6JtSx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qLE2HO3GIuVnRJVeov8AKhKAMjLY8HsfW98QZ0gWWSnJ6Oo3sotq5Fu4P19MWVExQSyy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WGxue3e3PfABX1UMMStMphnbdS4FtxfYjbf3xF6eW0JmgnjTQboLk6h6t/fvjkQPV6ax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ICngg3G+JCY066TM7M7GO8fmDDfcWO539RgGiSwr0ysgWPmyyXUD325xbROvThtHKoQs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7XuL2++BtaFEHnsf5TuU22JHO4H74tR06ZGkiU3CljfU3JDdxhFHGtFU26iRlSZHIuF5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DEyx9ELok3u+sWc72a/rx++JKwRHkaIsAfOoI397kb27YvglUyBwVsGs6rubenF7/wCr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mjjaGSxYSIDc+m22/a+BhTB6d4qhehoNyskekt3BFuR2BHphrUklSzuZI1RmdQmu62Ox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YJWbXTiMBRIASBba2+w/ffDAUvl8bwoSibC+vUFW5tbtz2wsqMkjCSzM/k8oAFib97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AkZiyAMHuwW5DXFhY+2K5Y49MpZdWlb2TzbX3uLXuMS0mNOjE5nlXTpZ2WHSI1JLDgYi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wvuNh7HGizxTNl88kkYP5LKdhcML8jt25wXlyxPTRFSWBUEA9jp3uMQ4o0jNmN/7uMAH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rf6YpfJKmUgFncne2re3+ePRhBegYkk9MbPsTYHf2xYtMBHqij8x3NuU2uDpvuO23p7Y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fI3d11A9RuQwsfrbERlNQhCo8i2A2Vrbb/5Y9R/h0ktNbyMhkuLgiwN7kdva2+IJly2E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rja1z73wniiy15E10zy+TL66wLSVLLbY6mIxAUFarECWdSADfWdv3x6s2XRmoCuEN/l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/TFUmVwm2krrO4OkXQcfffE/BD8FrzMi9nmLUNaWuaidmJsTrbfa+IfwupkJDdZrGxt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60Urt8o8oFxYcH1xW2SyRq0joBTA7gWYDexDW7kG+2D4I/gP63L+TzFsmlUgMpUnaxU4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JpJAvfvfj+n649LqMvid/wAp9TW0t6qO1/W23OJ/ApI3VMIZdNhsS252tsfb0xXwxF/W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0Oyo9k2Y6eL8H6YKOQyI+jRZrbX9fTj0v+mPQ5KRBGscKuYitiH8wuf3PAxA0oaVHpEW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txYccH3w/iiS/Jm/ZhBk4TSZCsergO+9/oMTbJGMatFuSbEgbD742i0zKwYFWuCusjRY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SSMmFUjLJVoV88fmAB339sVwRm8sn7EsGThbSJGdJNyN77C1h73v64vgytEjViuo3uvU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vfY9sPAgXpWvJCXGqysAQdySAB3AxBoS0ibxrK12LFb7bHjte478HD4onmwSKgR5QDEx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bXtv98FfCOYVOiMTAC69K2sXvcG3YkfpgmcRvIjdO63LMXuCqnkg/YY5044V6jFCI3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m1+Nz64aQmxbmcTUtBIjBtei3lBIG30uBsecV0UkcjxiKPXGoCgaVUsLWO5IvwPe2Cs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yKh1ITv7t9OeNsUZcjrCs6sWMyIjEbjYdxb33wCJwQtF0nppFF/Lrdjp2Gw1GxPOOU8E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0uNKglWubn9Dexvc4I3eJnuRNquTtEqhjwzDg9/1HfAjhmF5BH1HDDQQLBR9rcb4AAYA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8jchhe1/6cH0xegCydSO5NzrZbG5tv8Ab2xamhZ4oYw97BLtbcgn0v6AdsUEM4ZG1aHX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LfT9cAH0cjhisw8xsrAdwObe3thtGwljdGVn5NgTYbiw29vX0wsjVgkUz+YE2K2Nye4w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Hyvd9AI5HBJFv7YAGSupljQ9PoqWLMFsCDzqA5IA2O2OExxTRkyRnyC2m67gne99yBt7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bUokOhS24Vf5QefWxxCcyMyKQPKdLFRqN72v+tsMCSSgMjKA8Kkl1cDba47cc/54vBW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pAO1+P3/AG98BuZNK6W/LNyRq8yE31C3Pofvj6mn1S3kco2nm4s+/G5Fjtf/AMuAloOJ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Lm4B2J9+Ptj6MIEe0aMbMXDIAyrYn7mxH74qUgFfzC8eoLd2Viebf6OL9YkR2VBHdQti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t6YYikRKCvlQtYrH5z8t++3H+WO6AI5DGASD1LWCnUGuSCLcgjv7Y5GQ0xlHUZ9tWpix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/XHZljNyJSXfghbhRa+5sO1/XfABJYvJNUP5rDYLqZh2JHryNr9r4z+dKseYZOraVZGL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3+eHbsfiALFSp8t2+n/CLbW+uEuc6Dm2VxkxCJXkAKrawt8p9e1sIaHAJSNVILEgKpJv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gfrzizSHmiDCR7EITo+ba97H9ecDQsDSo5bp9OM30Lexv2uMTklWWVwVWRwuxAOxt6fQ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As8S2HdFJtYm4Jtvfn9cDtKriNFkXSbkKzXtvuB68DbHY1kKlVKrGzEbb7ADTvbbv+uB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i5vvyR3+++AaPlcAdQglAeUANrcW+u+K1l/OcqGXkEE7G29yfe3pibDSSboUYr8oPPAB+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2VDr5W4v3tf13whnHdkQyR9TUDsQCRb0JO9ucSiUiTQhJOk2Ng97HfbYW9r4qkOt9zp1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fbEkkDOlrFbarkA+i/0OAAlhYGMl9JYK22kWtcbXPcn9MVwiMIzpHJfa6lxbj24xdrB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I0jmx99+MQaMCReoOo2o+XQfm/xbdsAFXmMjq1720g2LE7C5tt3/AL4584Y6UJKggAks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fFaR2UITcdIB9zckD1Ha18dQgTaY1ZQflVVIAWxv++AD5HZ5da3KlrsSbWF+bAcbnFed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HmTSCxPYnb0HHbFh1h1maTzWV7G2rb3+1/tgXN5BIKTSqlTKpuANzpfv9h+mAC1IRNEV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bmx/12wwRAQ5icmMg2BuBccfuD+uBlu0cVpGNhpCkHj/AFb2weI06TX19TTpNhe3pY+u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RsjLZQSwB2Nh+uKKhEEiBha5vrY734vb7WwfUiMoHDOCBpuRYAWPN8LXKo6hLnSfKfmv2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BRu+h12ZtKgXG9/tbEmLdd7l+mrWsBs/PBO3e2OqjOzB2KSK2w32IxboAcaLaANPmF77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MgLr0ljRRGp2W52IG5xGUqpAcMAFbUzHa+21hz3wRpYEC4Fgde3b684oaJbMyspRWBsP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MxQ6iEUMpFrmwHr374qlY6g2qwVbWH+G3b7YsJuzOFVSxCDTub3/AK++KmCr5gHKA22/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ltAJ5UMBYnt2wvzIARDbSSVAAJN9++GL3F2QhgAOV39/pgDMbtHubkuu9/e+BggdtlP7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t+1sXkmzAbb8euKpR2O4xJQOy23wJJc2BvgxxtwAMCzEKhYm9hffviWM1X4fZDR13xeZ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TQhbiSQi5v8AS629zjXV+X5jBMgy6meTMakmJ26Qdoltva4sCeLn3PvhTEGynJqOlRjT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UZfOzE8NckDmwAwwyPxFW5NmmXV70TU+QU4KTrGNdw4IMhZhqJuQSAe2PMzyc5mT+6Q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YtVUcU0mUUwLMJQ0kOrVcs7XDFTZtPAsAOMKMorGpaGmmqqRHyuabXG8k2q8liAY3CXV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h3+ImdZRDk+dZZQ18cr5m61g+FXqNODpKh22VEBG9jf+/nU7ZjTUIyuaQBYmJFo7FG1X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x+23oppJGhpKmsrvEaNSyPUxJMyU6SaPNDq4AIC3YDm1zjL5pTxPnGZmQETfFzNqRrj5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XhrMjTyiuzBVrWp2WQCDSs0eg3uybBlI5Ycc4UZPVTQTVc4AMtQGBjKBkYM12DA9rX49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yqsjgo5IZpWYiaOoVlFmIUMCtx3NxbHJ89qZKPoU0cdH1HmeZ4B5pdbarMbcKLDbGnfK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mYAymV2ljWMAm/5YtctY357L74jmmW0k2VNVUDSFxF+ZTCOzQvu7gDujWJBHFrd8VysO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syl6eIRZtlsMkTV3V1XTQVHkJ+bcb+vr2Qw5Y8sT/DxuYkiE2t9rr6knv2w6yzw/OI5K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sqiyy3ZbDUL/AFPcAdsDw18lOx/hjJMYrfEwurCEx76ohfYrxva5NrYX9ikLjTy0VBJW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C6aldX+/N1v9ucJgtQ4aSVrIeS8gFz7C9saTNm+NlRMtjf4VCZNDqR+YV1OOOFAsPofX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8tXFrMydWJ3UBXX1Uem/1xcZUthdGWnl0+QgSSDa7WbT/bB9NliySItZURtI2yxq4sv1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gTJ4K6lpUpJUk6MwDkpMSLqVvcAgA3F/TCvw1JonqUi0JPJFZJGFwgBBJt3NsbXatFXa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hIljgGpSFezKx/5bEE/UjBnh/I3zmH4qgNTTUagQzSO41zPsWCgcAbc3wkqspbrNM9W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cem+GxIuSwQUsNoKaNVuo2JO5O3cm5xhlnwX5ZEnSAJMrgy2l6B88LtquGs4b1PrhM0D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BfY40MrvJmSRzL5nB3t37DEM/qKSipmjhIqqwtYwwkER7fzMOPpzjmUnIz2Z8UtO9/im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UR2BJtfbCCmr4BEGWeQnhoXBLLc/ytwR9bYJrErap1kqo20nZBJaKNfpqwsBFVMVeWJp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X7+xx1QjS2aJfkdZFMk61UkkjCQFSoVb6RvcW/T9cXvMUqFaJrhh83HGFMN0UGGwmUWI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Qs9YYliPUleQIoPl3Y2sfviJL2RKOxnSUdJRA1KCJJahi/UmIJXfhNrgfTfH00cL1iTK0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T7W3/piyojocnjFY8cVXKXKlZb2ZrAeQAjjfc3wpp81jliAqYmiktbXF5l+4O/8AXE8n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a+WZxHUJUSVEEgaObUTqseb32O9jf2w1zCMVNPOiMoFTHbWwF1cbo3tvt98Z8wiZ9UVR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fsNj9bYPy6dwTS1AZbG2k/0vjGbadnf4uRcXjl7L/DlE+V5bNpVp5ZXHxJUFW0EWUC++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hrqwJmlP8e0dgHdmUDfe5Ug7Ad746YpFDRRv05t1d+AE281/U4CzbMLwLQ5VTIspjtoj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xMZTnLknsykkgKhyv4/PkyyijC0tTVu8SAi+kaiFVjuCVFvrbDrxHQ1MD1NTnSw0uj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soREvqNrWv8AvjNz+JK9s4WuhWOimjlEi9NLlHUgjnsCOMLKudp62aslcPVVEjTSMBYB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DfZHC+zT0uYZeDTUFHFLIZnvJUuuk9RgAqAXNlHF+9+wGJ53VwZfVRUtJFDPUQyOaibX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ACb/APFbtjJUblK1DoWQEgsrcNbe37Y1EtHCywVEMQSnqBqQAghR3BI7g7HETSiTONGw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cvphV5coNp0BLLuL6xe1997274QeNK+srsjCUmWxdEPoq5hYyNvqU6VPlHl5tyOcJszo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2glpTGweJijHU1tyO4uMIanNMzq3U1lbV1VhYdaRnH74MWP/ABWKEP8AEVUlNLVSlaWJ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4wZLlGY2Oqm2G4CMp/vi7w/nIywSw1FP1oJGDEqQHUjbvyLdsaNM7yyaPqLJMqLzrhO3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0b0hHTQAUoWVTFKPKyuLG/Yj1vg2gyOmq3+JzQzwxL5RFHZWkP8AiueB9t8aOi6TU61l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IbRqOX3G3cf+/AgqoqmGSeNpEhQlRNIt2Zu+kf3Nre5xmpvs55Sp6Fs+W0FKCMvjqED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wAC3wXT5MCgdLSuB50BBKk8e/GPqOlkmZat4ytNchGc3Z2HJ9gL4o8YZH8FTnNaeSRWU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a6kfXfArk9kW26bG8L1Zn0KtOST/ALubRGrE+9h/XANXIaSump5lMM8RCuq35sDueDzz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QnrzIr8s6q4HGxJHtzhjmE0s5ikqkBdV0GRRbUvIJ+n9MHBrsfBrsX1lbVZZ8RAnRanq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OAO3OF0ssk7ec6j7C18OMwhMmWzLIC4jAlU6r3tzY29CcZySdm0gEBQLWUWxvHaNoq0O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brzamjEa8BhvufSxGGnhWneqaskmKmWHQygjgNqBsPTj9cBeD84gy6Wsp67QlLWwNCZS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9v0wxoa+euzueo8OULCCnjChX2WYXFzKxNlBsSBcWttviZLsUo6HMEbjMCXC6FQMxOwA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hNNLZHdibKLAW2A/QYE8T5bUjLzNSRmWKojsUhlWRozqBK7Hz99xh/k0MtdluX5pWyiG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0gJFwANgQLm9rXxzOjmcXVirNL5ZWUFStPAizQuscnSuS4YkqGJCqSCN7E4qnr/4ll8t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bV027FW5BwR46JlyiggEo6LVbOFK7AiK178/+/CboSQUNM1dNRaGYQxR9TU7ne7kdhtY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dBtZS00Feq008II0B4ZkIKXAvcggnvx64jlOaZrlmcFpqH/4SySgTfCRayUvYEi5Knj0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CalZVNx1nhuSvtfm2/fDLNY6Kiko6yGeJaSaES9YDS7nckBLlgLW3Nh9MJMEP/E0sceX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WOlFpXZpGI2I2O36jHfB8NG2WV+ZO9bDSUyqkamYLPPI3ADDcepPNt8YKsNPM8MzUsdH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qWkkGoAq7nl72uffGj8EVyZjSz08cJiljcT9MsWZ9QszelhZRYcDGbi7sbTSD6GkpHmq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aaoL3a5CmwZiNRN9I9cLsrrhJR19bT061FRTwAxmodkMrF1UDyny7Hbf9MLvF9FOmZxR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Q0bbFGLsDce5IP6YtzmCto/CtC1DCDEsq1NbMoDsqLul1/wlhcn2GJ4/ckxKxz4jCJmJ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9SgECzWJJJA9cSyOAzQ1aI5YlVaS7HzICT/XsfTAOZ5/l0GUJWR0rVM+ZE9AiQRmGNbF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BwMZXNPEuZTVNPmcMUNLS0zhIIIl8my2sx2ZyQTcn1PGNFD2HBs1zZfUT1khpAGlAAAZ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UGa1lFFSJIaaiplR5dyDIxu1geBcgdji3xXWy5vURlTLBRmGN+gG8pci5O3zc7HA8dNB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Sc8X0m3b1xpGKTscftC6CWOup8vWmkLmnkjp5GkQI1ixYMdz6lR/y9u7/Ns1yzJnJqYm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g5VIydtUlj6drXO3HOPP8qqXy6qpqyJT1IpUO42bcGx9eMDmZq2sknnZzJKxd3Y6jc7k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N2X+IqyrzF6eetYFyGMYA0oq3tZR2FwcLaWaSCoSSKV4pF/mjOkj74Pnp/iF60TuFjAX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tz98DJRKyFBUMAd/On6Y2VUaKqobfx6urculhrnWqp5Ct2dQHSzAmzAD0tv64RVdSKir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oik2UemOy09RRpIGDdF/KXX5W7i/p98DyBSo2A9sUoopJI1fgB6erz1sur/LDXxGJSDY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6bfpi/NsypaiWqoaF1BQhp5o7aal7nUAb/IuwAHNrntbGJI0bI4Yq6kFWU7g9j9cFUMN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NVI2vUBZV7lj6DucJwXYOKZs6ALLkUEdLGFfXIZpJHACkWsSxtYEX59MZisrQ1TH8K+q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N6j2w2TLmRaqkhzJqpZPOYwvTimYeYDm577bb4SzQSLlq1TxMI3m6SONlBAuVt9xjONe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VWYFIpmjWCIaIo1WwRfQf598a78OPEVLR0kuX1IeMq7TdVF1bEAXIG+1sKPA/h6HPs3C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RMt7F1BA037Akjf0vj1sdaOg+H8O09HTxWtHJJ+XCPcKo1P9TYH1OMfJnCuDJm10J63O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injgnErBbE20sOALg78YyudZhnGfTVcOWUdTUCUro6SWMUYB0q5Gw381vfDw+Cq+sq5J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mPFAbne9hwMNo/D8WVxTtlWXUtPHy0tRMZZZ27WW5A78/pjj5wxb7IVIFyLK5MopumGC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QblvVrk7j1xRmNJWdcCCikkZ94yt9yO5A4+pIwybLsxrogxr44ZDuUmjfVb/AJbW/fFT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YqSpjVAZWpg4mCje4Q2DfrjnWR5XbJZHz5Vl4qqrJq74wqWnmFpI1O+50sz2tbm2F2UV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Mw0QJYq6adJvYKAB5ibjjjvxidB4iaRTPQ1NfmE9QwjFG6AMGPBtvYe423w9moqemyJv+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SJjE+kj0RWtc7dlG++L900FCj46keLXQGmM0uw6bBRY7Ek22xlcxpJJszc/xJIo4x5pV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d9hvh4HyyYyTZNFNDRoNJadrmw5JFtvXc4ytdmST1jPFGWjdram8pIA7Dc46cMWm2EU7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fxD1M6suwJ1a7c3AA7++IHpvV3jMXSsGQpGEAUjgDAEoiasMskUxp1FkAABA97398Nst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ULGAAjhbK3tfi3vcY6JSUVtltaL3laPpoUbc2UKL6r+mO5bl8VZPUmkojKySEPNMvkV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1NH4Vgp5IJqmpd5UKsAkgCKwIIv64srqXNHzIyQ5jHFlSnrSRIyxMxuSyjStyW+vc44X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yOONQ9fVCHV5fQXPA3w3ybLaOgpyHmdgFIYu+hLcnYG3b1wVUzZfBTPT1r6JKlkOiSIS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cYC8WTUtMY6aSOlj6IBNNSU3TJJH8/YDvb0xxyU8i4plx0RljyzNXtDSdKBRYyIqxKw5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r1liNJJAVcuJEmO632Fhvx39cV9LMM7pJI6CKOmy8+VnLHXKbA22Gw9R++G3h3KMwRpI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BLZ9V+CQQdsXThFq9idsJkyymynLqmon68/lKqsshcsbbKt8ZfL6iqkrpJocrENEqh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k/TjD/x5lkv/AHc+InnlqkpHHz2DRqxsT/xG5AvyMef0OZZmayGnoaqpbUfKlxIbX32I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yQbGoWj0KgRzIZFBMcS6nI2C3IA/fGry5rQ6TtdyMLsng1eDvE05W2hKfQ30kGr9jgqh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j6OI8gyrPIga/e3GG9CqNmhANxJlMhf72wjnLNSR6uLDYYe5Ib19Pc/NQSJv32B/timc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Q1EaMAzoEv6XcL/AHw4q4vgsipqOy3D6Dbghbk/vbCug0ihnCcqLj6hwcPZIzX1lM9h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av2AxhLs7IvRj/Ec5qM5mZ288SpCB6WUE/uThfGxLWPOPqyUy1Mkx2aRi5t6nf8AvjkL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AfeHaPr0udykXamy+VkJ2sSLf0BxPJGuinsbH9Rh94OiB8H5w9jql6yE/8IhuP74zeQB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xUeyZPRoo3tYxnVuf64bZNTsJqSqkNkNUqoD/Mde/wCgv+mEMTlV2ZgWYhhh7lI81HIS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zrvjQ5ckqozPjiFh+IGYOFvqhjN/fQP8sWZQjUvhzPKm35tTUvEnuC+n9hrxf44BTxvU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vlYf2xZm6BMtoKKC2qWokmYD9r/dycQ0dMXoWeKp1mq6KJLiKkpY4QPUkFjjO1jEOymx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zTyDjq2X/lGw/bAMNBVZnVGDLKWorJxbUkCFtI9SeAPckYIxsjJmhjVydH2ZSvU1DVDX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FuQPtgvKyo6KN8xJ0+pN+B649Gyv8OjN4eo6TPqhqaSOZ6h0pGBY6lACliLXG9yL+x7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RL/8LKONJgApma7yH/zNc/2xrHHR4Xl/qDDi1DbMTk3hzN6sxtJTLR09v95VNpJHsg836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2gyapn0yNLWVACtO4sSAeAOw3wtqK1WJOu+F71UizJKjedDcdr41UGfLZv1LP5VJ9X0N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KYedTsf8Q7HANVOIxc8408TR+JcoR08lZGDpvy1uVOMdmAYO6sbFTYg9j3GM3HZfnLiv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JWWa7W+hHI/viCU8LuWoZVRjuYXvpP8Aynt9OPpgGQHkHT+5xATTFwkJ57WtbGeTBHIt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Anyxv/IPdnge1QjxntqGx+h4OLTpljIbSwP+IXGMXnf4i0WT3pKScZjXk20I14k93Yc/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HXOGq5ZGJY08QRYvZRbt6m5x5r8V3UWff4P1VL41PNias11RllG5JemTf/AxX+mBhk2X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k/zGE+T55NJWl5M0FVA/zQzxBZUHaxWwP6Y3dLSJVRq8QUqQDcHGWXDLH2ez9K+s4PqV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2VUCny05f/6oxb/phn0wiBUUIo4AFhhpFlpUDZcC5sYqKmllqJxFFGpZ3I+UDGVWevly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NObsbnb3xVTwdaQyMp6C8bfOf8sYrOfHnwtE9VS0lGk6yflx1SGQSJ2Jsdm+mHHh/wAb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aavQfmUbMLmw3KH+Zf3GOvB49y+4+N+q/qBz8aT8aL/Fmhq6tYUJckfbFeVVplmWSHUh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p6mXS2q198O8pp2jVFVWYu1tK23OPXjjSR+dw8ubyIc+OvC1HmMtJm1PJ8FXzRK8kiJe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jf64zNBRVOXZVmkVcsYEhukkbalcaSL+33xu/wARKhaOipqVWs6RKgA9yP7KcZGmqpIw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cRxuz3fK+uT8DyeD2qR5d4fTrZhLAG8sqmM/e42xrczzEpU57JH5QkIpk9r2X/67DgZD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4y+rVtRenNo3P/EnH6WxnfEWRZtQ5U5FMK1HnM0tRRgv5QNiy/MNyx4IHrjOcWj3vA+v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mTY/mH2wzrysM+W0KggwL13HqzEf0BwpjlSUaoirXO31xf12qvEUspFi4J2G3PH+vTGT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WBKoNTSfLUxmH7kEg/qMZzI9cdLSpLs6PZgex/0MOajzwswNnSN5VPuoLD+mFquklaXh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1XuP1Bw46Y29GnX/AHT9243wZ+It2yundeVnA/VT/lgenUCGoZtytrD74N8dAPlgQgEC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Rzp7Mz4cVXocs6l9AqZC4G3Ow/qcQ8Y1EUufV4pxaCJuhGPRUFv63P3xPIiqUkTnaOmm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sZyR3dGaRizuSzH3POIZuhpl7SQZXXVmq0ugUkDHfzOdyPoB++DJbyZXJDESCioU+o3X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uT0y3ALNLJtyxa36WAwfTuRM4PHkP7YShyLujMVyh80ZgtuqwkA778j9b4/Qf4bfh2kF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7KGjo3HlQerjufbt334Ufhb4Gikzc+Ic2p2dY5WaipzbcatpDc8eg+/pj2F6sVD9JRJG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Y98daXBUjGc7DVbSO329MfF9sDPJeTY7YhI5CMR2OFRPIL13xVLMq2DceuBY57ta99s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2Cg5B1xioHpyaG+Vt1OB6WQ6QG5Ulfr6YLePqRW4PIOALsW5qhkjZHGMBW09bldeKzLn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R3GPS1Al8so86bH3xTLl8TnzKDik6EYl/HudmERJktOJ/wD460rFT76bX/fGXr8src6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FgxFgg9FHYY9YOWQDiMDA02XIQRp2waHyaPJDlL0xjBGoIdUbW4OIZhnC5VPSVFdBVpD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B7He9r49Hq8r3PlG/b1wsny0Ija4g8ZFnRhcMMOhqYkYUmaUhnpjqGnUSg1LIPUEYpo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X5sOcQnyOr8Pscx8P/nZffVLTnzGH1IHNsNcqr6XMY1+HHSnO/RJ2b/kPf6f1x53k+O1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NcJsLpoFjUWFrYKkkEUTSN8qi5+mIxH0tgaovWVCUkZ5YKfduw+3J+mOCMXJ0eo2oq2a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VyqTNVvq43VRso/rgiuEVNRzPWSBYEVpDMV+QjcG47j98GF4Mqy0mWRUjiW7O+wC485z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kavFlyPeOIk+c/4m/sO2PehHjFJHy2abyTcg6bxPXZpF8PlwNHSm46o2lkHr/wAP23w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hLJGykEomrzX7/W53w4yvKjGi3HONJTUmll2xa0ZN/gn4ey9MuoQkakFzqYnnD6P5RgR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ESdjRxWJc+2KJ6gPK8SjdBe+LIz+ZL9cAOStbIT/ADAHCSBnlP43eH+rTw+I6NjG8Noa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sO4JsT6EemPHvhuqo01T6QbWEEpH7LbH6qajTM8szKjqCRDMrwMRyLgi49xfH5zqqSup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rUrvDMfiGW5U2JBB9CDv64UkOL0JqSmETrUTPWPTRsA7JSSta49xbDXJZaeavjWR5BGs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oJuARfk9hgzJaytEMFG8krk1AYyNMxYLpYaffkHntg+roo6igDV480IL9RDaRbKxJVux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uVaRJV1MZYMVGtmUkX2PAxA0WUPtFXUmkb+WpF/vjYUtM8xVmmktpuyuxNj2tiMnh6OZ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Yg1z/fCCzJJlVETeOqhJPYVQ/pfE0yZQw0TyfTqKcNazI4Br/JpW2sFMNr/WwwGfD1M5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WtcHt9cAWDnLG/lZwy8WYEXx14JoApKldwfqRjn8AoQdPw5BD2+Z7Xvxa/H2xGLJKUy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ZlNvocJjGUNTUBB00LaV1EkAcmxHve55wRTzq8sZCzRw3JKhdS37HkcHAMfhqKRfNN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FHrazKcUtkkZibp1eYiQDXpkUaSPXUABa2ATofwVPWpjUlWNQqlXjKHTYG9xv9fp72wF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WRrgsVJMm9xc8cH0GAafLporSLmtXDpufkLi1vY/XERQ1cczvNmcsUetRHJJASsl7EWG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L4l4pVaGpjQNMSFsynTwFuDa3I24xN5YZJ4fh6loWDK0nVuxmYlrqWuPp3wvekzJjJ/8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h0H9N8ReDMrCWaso9RYEqYnY7nY7AA/rhBSGpkgNQ2g9SNQCAWJ0nfYi+1uRbEBmCSRS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1KxN72Une4vtt2wsqKevplMRq6J4xvqWNyAD99ucfSpmEq26WXsLC1o5FsL+u9sAUhpV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AEsgHIW4PNzxc7bY7UWvqaYqm6roUMptvxb+nvhQYszDMTl9G73trjqkJFwPe+JwrUoz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vxQsDxcXAtscAIaxSoUCaJJLhiwKkEi9r46FWaCQG7pbzDT8u25ueMK9MjKipS1CIh8i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b4sRpIlIkhq7pcB0UeS57lT/AFwDGqys8wsCqMujgra4sD/xWtiHVdQ1QJNNWLBjGOWB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zoVYxViqr6lYU7HST9L/wBMQOY06y6TK6AfO0kBYub3ubr74QD0NJK15hGZdKkhQCCd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OYCOLqMREVeyRv8AKR3B2AGw23wvGa0TRNoq6aMIWCI54B459DjqZjTuFeOvpVkAF/N5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DOWMlbRONRAVkA8rW4t9sUSSHXrTW7MQV6h5Ptbj/LAcmYROQxqaZtRAc9Wwv7Htjryp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d7WdgNG+3f0wAQz1C1BVu0ps6kCzd97g2PsRgmnANJSiJFaUhSAPmO24tgXPTJJlMqp0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vtx3/fBUaiOOl6SCQKqNcpvqC2O47X9cJlIIh0rUdVL7rpdTZeDwfQ7/ALYIGtNUtOI1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G9vrhc0c8bAmCRCdr3va3cDuN8WzSBC80kczBVIUxkE6ha23e4+43wITCoX1GPSgQEnU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4k0giUuuk3IYuQFI32/tgNqzSAJlYBbAPc3I7D3x1aodNpIyz9Q2kubW9ye/OGAR8XLL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5t2tbYD64Jjk0Eqp/NtZkHzeu1/XCcViojLK6COM6woUDa3Yj/XOJvXIJL6kK2DBv+v2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2Rw0QNgSTYW2t6bWx9UOsUjsIURQPMLAa1JHbgm5wsepI8ytHIwa5HuRwSed8SSpYTCO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cAi/f1/TDEGGaIVTqVjAB0goxW4Btvxv9cWVEixRzXtpdxZRtp25wrEx640szO9zeQd+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zDzg6r2LW1+tr7W29MAUGO4VEIisRdGcNclhvcAH/V8ReSJnTohwSALg3t68jf8ArgR5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vNZt1Ntrn05xW7NJRjXZZFUAmNdVzv343ud7d8AUEzsmiMCzPfSWbyhSCfUXOA+mhdZU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ahc8jbcb74k8sgWaTRbRENrKFJv8tzf1xc0mlSCUV2B09QlQxDXuu3pfAHRSxjukroQp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c/8AXFtVNMi9M+a6Fmcm62HPG42xSz6NIkUApsp1EbXt2++I60jKxooKDSS1iAPp684B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AC6bEE9zY3432xYui5Czr5kuUsSDcc2PrtilZOszSlpNjqYqFFlvc3P/AE9MXxst2iiP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xzfnf3wAL8w8tFVNfUUgbmyjfsfseMD0kYkp6JbWsEGrX5mIHIHFhf8A64LzhCYKwylV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IBsCDf0t2wFS1KDL41VFbQhs17nTzaxwDDWa0HSnYC6kXIDqRbnYbdt/+uIzPESNGgMo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+UA2I+3pgd6lRcxCWM9mSwt3Itce/I7WxFTeAxxoGKrpCn5luQLkd+SN+9sMRXIolkYSR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C45xFmN2YFlaIWB0+t9v+uONpaRiCtybqjMbnfuva2+KKiTTJNqZhq4U8MPTAMghZI5F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N6kfTvgyI9VWXUd7fLuNyb3wraQqQBYAfviUNW1niLOAbi1/bAA/epUxMrsrhuFJsCDv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MZcEuyWRb6yose+1sIPjgI3N36rgKST8pvcnj7ffBclc8jB0kLFNkuCL/fAAfJq0MA5V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/TFUUazKwkjR15sFvvc33/1a+BGqwAV2uW31Ej1/bc7YrirEV2AFwG7KFvsbHYe+ABw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Fgt7nn6823+uLquUiO6KUuwA33t3sB/nfC6CuYzKCwYMN/Np7+n0xOesjkaPQPKWBsP0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lZ06QjYjcnghLXt7cD98dVPyZFC60CaWKMSBxbgeXa++FEVQRJtKWLXBJ/oPucMPidCK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tgsKL47bR6ToBK7m507cEnk2wizBtWb0DFQdQkQAHuEFu/vfBusIzm8liQq2Jv6+22+F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yL5XANtvl/8Ad7b4BpUOIzYk6V8zA73Owv3/ALd7YHlk1a7ji7NyD6+trnjBU7KiqR5Q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3cbfvgGpqCYdYDDY2FwCNhgGSnlFpAGVIwCAEWx3G/35/TFN2We9kKnzHvYXO2/v3xwu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Y/Mx57fTFTSamvYob2OmwwgOxNpQAkM5G2pT9v8AP3xVMZBNMFXfTYkLsdu/bbffEZGJ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sReUFpdKBUNrDv6D++ADmtmV1LBtwQdj9cXiZArMzICAFBO1/Y25wKzeQ6VY7Ht/bHF3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i++ABtE5WPXHIRd7qNIYhrnn33+v6YhK7hgpkswuCEN9yDa5+uKqVpCyhTr0gItwLAjv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t5LXOq5A39e1jgAvR2eohKspjDWsfKQLEXJxVTSiSDqSBSSdN97XsRYnscVRybwIDseN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nvZSCR5QbAc2tY2B9+ecMDnUcFxrkVWbVa9rEWF9vTfFNfIXlo4z5R1Q3BufJctf6n0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amChdrse4xRPJeoplZDpUubO3Hlt/r7YQDandkhOtmIUlRIAbA8enOCpJEXQI30PquQq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bsLCNjcEaiRtc8b+vHvgxZA97te50sD3PPpfDJZU5uNDAhCPN5bcD6AYAqtn2I38uiwt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ZpF0qGIHmYWBud9xgEFQQiFtAsbAbWIt27YBogWijJcqybjdRcMLb399v2xe12KJrIF+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oGJFluthY2GxHGxx1r6wCNMflY6RfbbYevGEMuUgRFkYIrmxUDcAW78kk4+kX8xxsSPLp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tsQhISJg1vmLDcbX7ftj5S5BYu0aEcnex+wwAVMFbpggXJBsbDfnFTxAppIVhqIsNt/W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9IspJBAPf09/2wO1idyD5TwD+uAD502tpIFhc3B/rhfmKkIl7hdQ7/XBkhCREKRZvKAo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k0jlz7E2B/64GCBgSgAsSfW9tsUuQd7fvzi5hvfuPviqVrqASBvttziSimOGSpqIoKdO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2pibAX++PQYsoyzJctpKV6OCtzI2eeYxaj1CbhI9d7AeoG+M14LpY5s1jqZkVkjqIYoy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5Lf+bB+e51JDXVywajURaonnc2s5NmVB3PzXP0478ueUn9sSJN9Ia5ZT0uZeI46KviRS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6ULXZgLk3A8t++/pivIHp6epkgrY+pldUuieCWrZYwl9mvvbTfgYz3giZB4lpxVm1NMk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Qu/u1h98b56WPNconzHN40QZVIYqiWFVAqIo2uLKOHLWFrWPtjkca0JKujNVtDRZRVDL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QJkiUmTVfcNyeDtcDFnjCmpKmKPNMp+KkpljAqDOwLI97DhjsRsLcW98Dq38RoEDqDmC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R5joC7XKsTc82tidXK8HhbM6mIhqeeKJWQgXLdZBpB9fm/XDSbZMm7ouyGBYsvzFqilU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r6yy3jU2swKi5F9sBV2XRolXUh4oxB+ZZVNmUnc2G4AvuN8FTZjDmFDlGX5HIatKOETz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bgcFQCu5wPVVCyeHqioje0wtTdPTqLE31Wv6KL7cXxfH0wcX0G5Ksk0ax0UdNLBYvM6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EjYX+2Cq8y5dkdfUF7LLHOLFbEIEOob+pdR+uE3jGuXw5k1NS0eYBs2r4IZJUgPlgjuH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4J9r5DN/EU2Z5WkMxkNS7k1DbBCoNwFHa53PuBjSOJ9lRxvsdeB/FMVHRZzludtVTUmY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B2sOADtc/wDCME+HpMvq8tzOP4RopKFY5ADJqeVeoVckAbD5L2O231xiViApI2LeZyxC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6+fKsxirYSFVfLKHXUrxtsysO4IvjVxTNmrNfW5iuW5DmlMqotRmuhY1X+RFc6m9QCL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9JDlubR6xQ64qerjGpwlz5GB5XsCLW98feIqI5fmtVmJijgp50M1OI3DqzOvlVeLje/s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WbqWHzfylh3scQo6onjqjSeK8whlyzKqOGWOYyf7bOsb7KdIRQf+Kwa47Xxlq+NYJ0mo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6T6g9wcC1YAqZdLBlLXBHf0w1p4OqUV289t7m2+L/agqj6OtNVRXlCIb6SwPP2++I07V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Gz/MsEjLq+uk7478LJ1A1TpliDbQuSpNxyDx9L7YKGVJKpNGy3I1Kk5sPpttfEtpCoU1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DfdTKzf3wRTV09FTTRQS9GGUeYKouR7Ei4+owVlOWI8zyVA1GI/7u22r39sMPEarJk7m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BvuP0v8ApifkVqJoo2jKrqnmVfmZjpVSb8njD2kyoxxWlljGu2pAmor9Gwmy5ulmFO7R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kcC+NFUZosEJcUKXuF3qGNz+g4xc76REr6RJaUhVRQ7ljpACklr8AdycPck8INWRymar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FxCF36sjlgEG3G5wH4PzqlTNfiMw/wBnihglZXXciQDbT6kjUB9cc8Q+JZs1y40lPTik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0zjguwG4HZeMc8lO6RCu9nM2rI8+zKDLYK2aqgaVIYKqpVVDN8vUAUAqCTwb7bnfDpfA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PxEXz9ILp+19/Tvi7xN4WyemFE2X1U1Mvw0ayGWnZwXO5djqAX3AvxgrLPFNK2cx0m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V5XTHOGGxdeUJ23423tjGfJqsYTj+DLeJclmyerm+Jqpa9WiWoiEbBWKNt5kButrHe1s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KySxN5vI1iP7jffFfizMRmvievrKR7BH6UJVrlY08im/va/3wl0MrKxVah24DX2Pv/q2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ocVeYy1CSUweOaRiCJmJSxG2kDYH6nbEMjhjXVLNKEbkncupHA2vz74ozDLky/LlFZUx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YabeYE2AuD6XxPKKlnq0VI40iLXErjzrcW5vYj64aiktCbs+z7KKanzIzS11PBBUoaiO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rbsDvfCGQRCQ9AyNFtYyqFb9Be3640OcSw1dI5lpmM6KDHJHtZQxJH03JwjEqqLxQw/8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Y6IO0bQeilG6dTGw7EcYe0+ZLlES09Ykk9NVEs0KsA0YuNLpcbNfVtwRz7JJ5Y3uZIED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b9AMei+GcrgpoTnOcII2p4gz3JPSVRsig8EgAYnI1HspqzOeJvEcNZkEWUQRygCoE83U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5vcjftjKxOo3XV9dX+WGINNVV7S1MXSaWoMjKGJ8rG5U35HvhtnlDDmTJNl9HT0tQAb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YHD5xjSJTUdCKmmjWpjacKE3v5b9tifXDqjEVTXdISKzMp02a9z/AO6+FlHkWYVSa9E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Rk/+Um/7YZZf4dzCGqvLEpUr5JYJkffUONJuNgcE0muwlTQyzOvZ0eFpVVFjSMxoPKAt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CZdl6JJpCxIGKA2LMRe31ud/QA4UV1RTUtSlOLuyyAyBSCFF9/vbFviOXqVs8rbwAkQ9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yUH7MuNjzwvmhrcmnppJGM9MzS6TazKxvcfRif1GHmczrP4SnnBGpoI2Bvw2tf8Arjy6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iW8kR1C+4I9D9cajPsypzklHl1NPf4mJZ2A/8JSdSoffV/QeuL470J4/utC7Mcuhekaa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SgM32Nv6YllAgoaWQZhWiJn3FOd9I9TYHffi+DvDnh+fPqQmaooqMRoNNRVOFRt+Lne5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4RmekzCkhaebzx1EbLJHKo7q53H0sDhLf22bNp6LoqvIJNKVVWTSBgkoiUhmXc24vbbc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eJJqSkp0hZbxPTEgEHjfv98Y+dlzKNJZIkptA0oIluX33JJ4xZl1VWZbIRRz3iY+aNuP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y8coxezsfh6pnnkjEkaBFL3YE3FwOw98QqI8z6UGXiLVCo1CGlVmDtf5mA+Zu1/0xu/B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hko46KLrVEySgC3ZLkbFj234ONJNrjkqJqGKGkSZruyt04yewLd8YvPKGpIjNJRf27Mh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KrBDl0Egednro9RCrydBU6RbtsTh/SSJl9NNFLmD1Cs5kReiqqt7A6QOBsNr9vXBPhvN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Tx1s8kMkNRMVIgBIuqLf5txck7cDDfw5l0s0lHBCYoxWQurrLY3BubqPa98cuTJKUrqj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1y0uvLq+boi7S09ulHq+ZmNj2A5tbffAtJk2U1dHTn+KRy1DsQtHNSSWLcBS6sD32Iw2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yQtJBP1KaWeUaeohBUaFB3ue5I+mMhS1701Qs/Q1wwtYRliCx47dgca8pCWtGpp8qgeW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d5AkrSwSaTurI7N+ov8ATC7PpazMZq5psnqZi7KEEIHTVQPKFa1iAD9STwDhxQVFNnQR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Mi6dhuV1EkkgX3PpijOZ0y/Maa9PLKrp06dQ+lQ3LMQbnva4HbbFqT9hyYHlDz0PgzM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kqUZDEl5AAAGDDspBBG+5vhHBl2Z1LK2UZPXmeN9SVUUUiaT2uSdI/UYOzbPZ4Mwlnp5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u0bW2LWuLi5Njza2HPh3OKLNjP0tEdWIHaCEuyq0wUkLf/CbcG3scPk1uirfYSKPxBUZ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bV1qz1EslVEQEVQqqEQm/wBDYCw5xuJadKeZl1Kscy6Y5GAZLDgH7dsea0H8VgWMw1s4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U/8AhQsbnn6DD6oq86qwYpKjLxKTpLCJm0e1/lv72P1xx+RP7vwS3Zjc9yWryWsmSfV/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yqAfMlhwbkC55tiWUeHM0zDKJamKKIUgOpXnBjue4S4s17DfGo8SVVTmNTlvwdG5+Gv1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sG4tYXv74upIc9pqeSqo/EEtRCH0iKoSVo2F/kBcem2wH1xs82v5HysxlJTyvl00csRD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b2G3INiN++AvEc0tNT01HGZFE8XUmN9mAchU/wDZuftjb5pI4nqElShoqecsulqkRyvG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2xi6nIK8ZxUwwUVVLCrWgZ7LqW/JJNhz7Y0w5b/AHaCNXsSzyMXeLUpjjuoFuWsLt79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iuVU7Bn2B+vpgyvoZ8uqjT5lTSQzqNWl5NRIPcEEgjnCqVqfUSss59lAt++OtbNUhyA0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dsXGkkkQzJHrQHSSBci307YURZgl0VtiNgXF1PsQCCPqMFTVUzUq1GXtLDNEfMYJdQKn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LChssUP8EzQzMemaZiq9tQIK/Q3xigbemNnTZiY8nmhzGnWWetjG6ndV1A3I9Tbj6YW1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UpjH/wBLrYsO9x/lioyrTGnRn+drY3FBltHX5JTpkemNigFUJHDSM451ALfTfjtxhPHl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01PILLOvnAPqRvcetjgrJvClbNVyD4h6eOPYTwk/nA/4T6fXj0xOWScduhtqg9cizClm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kSqdSj3He/1tjU5lk9KngevppQixqnUhuLsJv5TfksSbbetsXiXMcuoEghp465F2PxLk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84oJ4oY2zakpJxYmCSQRsCeAC2x+oOPN+SbkmvRzttvRgvDWXeJMlWSppvDqvJIgV5K6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DyAeCdseg0Oex5nBHNSV6SR/K1QYOl1W7iND5iMEZhJT3eCaa2vVFeOULITbkX3I35GB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ZUDTqkWnRUq7xso4BHI+ow82VZe1TG5X2U5tU188CrQtUxa20hB+U9h/MzXuB+hwiFbH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pSR15izPpv2BJ2/rgrPayqiytY2ZQzveaeNj8v8AhHpv3wkrEgNOOmknQgXU5VSQfXfH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U8dNl1TQrFUzCqrLdCISkq4PDEHYL/XD05hW06NJTQmt6flIGxJ7kLfcffHnWXZj8NUy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kRZOnYbWB2vYbelsajwbmlfPkteRIJ6pZdMcktiyKRckjvuTa/phTx8VaGtiuvzOo8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00hZKVHKtINXL6eBYAgf8298ZyGavzJ6iWqkatmqCFaSoXVsDcBSDYfQC2NyMvbp1FZ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afzW/wBegxm28QwDMHFFl6yU5sUI8rWtzYfS9tiMaYptp8VstCLNFrctkkQytFHVLoPT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33wKlnk0SLITGCpOw39beuNnDnXxjvR1lCFjBV0jERYO19tiOfe9vfC6npqXMK94IVV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Q92sV/QDfHRHI0vuQ0znhTMclgqVjbLamtrCQsWuRFKkAkkKTa217k7dsejJXwdN5G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XqRfUtccDGIoMhostzGCaQdFQ2l2kmLEX2NhYb2wN4kzyepllo+k8OXFbIqllkcX31329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sqWaX29Evse13iam6nVy+NQ7/ACMqBARxtfYfcHAtF4jgjcu9UIhISGebqOyn1Itbb22x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kIQxj8uCNI94yb3Z2Iub+nGH9JVWsmq4Pbt+mJeKMRNhFQaeuynTFmFGrJIszTtKHU2N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MRLk1bW1MzUsb6tRLSzmwlN+Tc3v3vvgnPpMpGcVJETdSygrDGLM9t7b/S/vi/KK3M8r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8tusi2YC22gta59sdWOEoL7Slfon4UzqTIayXLs1TRTSS+Zg1zEwFr88Wtj0qSpgho46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HkmllWze4JO/0x4jVZitXmclRHBYvc2NtRBO5PYHFX5dRMXeJFsNIjIvpHtf+uHk8SOR8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LxbS5vTHKcmkd6YFWlqXbQZiNwEB303397DGJeOOGzPJKpPcWOKKamnjcSRlQBxq3vgu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g5OOiEI4lxj0PSP0HQ05pvw8rUlGlqmhlqBbe/5iW/YYVZfd6a49QbY1viSJqbLaylkK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g2UW/cYyOT3EFjvYLjuwT5qw8iHB0N6fVLlw1bMAVPvbDjLFKZrl19iICCPqhwshuKNl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/HoF4AUgf+g46Gefkf3IwlLGY4axAN7uB9dWDDKVyGpYXLJGwFvQ7H9jf7YrolL5nUxu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HDpqelp6NY21FZp2j52CMliD/bGEjsi/R580Sve53xRGvTka/Ft/TBjxNBK8Mm0kbGNv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LcXBFiBhWarZ6J4MfVklVSFNJj1g373hY3/bGUyWOWmFIJkKmWmWVR6qeD+xxqfCZ6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bg9Nh/XCTMPy87hCbBKeOEfRRp/th45WLLHi2hhHAruOQxJw0hZoYKIG3lckbf8AFhb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GGhgqp3y+GkgknkcsQqjjfkk7Ae5x0JWeZ5eRY48pdCfx2NXiR5DazUwv/7eG9L4crs2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I06sKiVtEVyo78mxvwDjbQ+FctWuTMM1jWrrEQKqPvEm9/l/mO/J+wGGdXWM217AbWGK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K449mPo/AWVQw0/8ZqJa2SJTqjhYxREk33t5j6cj6Y0kFVRZZSpS5fTQ0tOvEcSaR9fc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Cd8L3N2P1xrGJ8Z531nyMr7GU+ZmT5QfvgOWoeQ3vbA97Y4T74tJI8WefJk/cyRPriGr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aQXl2Zy5VVCoiLdP+dAL/ce/9caTNqeLxJQGvygqatQOpDf5x6j39PXjGOb1xClrswyu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/wDvFJ0nuRY9/Q7YzkrPd+mfUFii/Hz7xv8A7f2KMzr6bLafr18xgS5UErd2buoXknG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Gr5flh5jBtJKP8AjI7ewxqqukeuzF8wzSU1lc/MzqBpHFlA2AxIQKOFxjKLlp9FLy8W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/r/UyFN4UoIwCkEYa24YXB/ywauTwREK0RA7eYkfY8jGi6Y+mOGM28vHocCil0RLz8s3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EyI61MtK/wD4bSKNFz6OP74f+GfEVV4fqVo8+QrSt8lQtyo99u2Lwqx3Vk/JY+ZG3APr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IQGpzzTybr/5fTEzxKapnX4f1jL4mWOSL2v/AL/9u/7noNVmtHSZa1dLUoaULrEim4I7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4hzOrz2pM2Zu8GX6rU9Gp3b0JA+Zv2GJVmujhho6WGSVFYyLG7eSNj3PsPQe+OU1A6s1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LWsqj0Udhjnh4qxu3s976p+ps3n41H9sf+7/APQlqMjjrLAxAL2Q9vrgCt8JxwKslEWS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qMbiOPSNhiZiueBjfgjwIfUs2N/a9AXh/xNBpWn8QuaOvAsalhaKb3JA8p+u2PSvBVC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FPSRHWXjcOpPYXH648+lo4plKyxo6nsRfCeo8M0ZLmBXgLizCJ2S49DbGik0qLweT4/z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/wDf+pvfH1Y1V4i0kMALyWPp8q/sCfvhXE2wwsyygWjgSOPUQo5JucMkFsETz/Oz/wBR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vhqZIXDROyn2OA746Di7OFJp2jmbZblOcMXzTL4nqP8A8ZhPSmv66l5+4OM6fBLQVZqM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h60CN9z2kXyk/UDGlDYlfEuCZ6nifW/M8T9s7X4ZhJY56OoekzGnlpagwy2jkFtQ0Nup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sklyRcmEz3aqy9KkLbdQST/8tjfSNHUUzU1bElRTN/4b72Pqp5B9xhN+I4nrKqjzWOMN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plCqFDDnSdJ83qcZyjx6PufpP6ixeYvjy/bMGpAHiqb90wf4wOrLyf8A5LGTgLLjdZOL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tWUuR3MZ/cYfo92DtmSpZhDkWYpw8kpiB9AWJP7D98Z830Ne4t2w6XfLKoC4/wBqA/8A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MoopQNAOuS/+EAk/0OM2dSISQS9CgnkIKySdFB6aTc//AAWNZ4Sytc28XrSTH/ZwBJP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D74W51A0OW5IJVCyGulZlHbWEe32BtjYfh/op63O6rSS7iKmUgb+a5P9BjowLZGR1E9O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uYBYmAihUbABd7D6Y0VQ+pk028xDD2xXT0nwVBSwqAOmtj9e/wC+Aqmvpoa6lppJ0Wd2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39cat27OdaRdBV65um35c240nv9D3+nOCusocg/KdsZ+vcFZBzckfT3xDrzNl4kMpdE2k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++Ch2OHvFVqt9jex9cVRvp1D/iOKIpLxxFjsp8rH+mJkXnkHrvgoLCaNtQc//JP7DDVT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YMwUlyd8PUVbAAjEyLQHU3RhMv8ALsfcYuUgi43GLZIxY7XHcYHgsg0DgcYQydsQkQHj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AbwBhYgYoNMpuGUH7YY++IsoJw7CjN1WXzUUpqKHtuU9cJanw7R5qrVWUBaOuF9UVvIz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e6B3wsr8rImFXReWddyvZx6HFJ/kNraMlGK5YpVqaSRalBy1rMfcjb/PBWTR09Es2ZVU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j/Mfmb3Pb740EhjqI1NbE0UijyuDYH9P6HGVnofj6uOlJ0UFKx0Rnh3JuXP3JAxivHjz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+Ng8lRV+J50llWSLL1OqKA9/Rm9/bthvTZeiMAF49sNqChSGDYWAGCIYBrBta+N7OKyu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4bdsDZnRzz0n+x1EsE6sGUo+nUAd1P1F8KzkmaMxBzOQxqAdLVEhEzb+ZrWKc8KSL4hs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UaFEIlYkEWGLRcQrtucZChyDPcvVkpswWdZUjEjPUMjIVO+nyNsd99jvgfMv+8/xUYlq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HEm+xLEDzc3vYbbc4ls6YeHGbqORGzi2mlv7YXVrWqgfa2Lcoaqali+NbVUaQZCQA2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174GzNtMiN72xaOHIuLaK5KlReniFrtdz7nHkn4n0Qg8WM6gWnp0lZQu7H5HsdjwBjc5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pG0BkV3lt8gNxt7m2MP+J405llaJIVRaZjdjcnSw7n64UuiEZaJIjUxICzA3B0kjQbbC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Hp8kzLpDZqeSxH8p6bf54GpEIrIJopCzM91Ki+kH6+xOCc4jaOizZrah8K7Fj/LdCP0/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mPLgYEV2VLAgnT/nx3wwDKFicrpJ8tgeL4VZUsYyun+HcsyqG0mxtt6b2w0ZgzBnOvb1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VKyNIxJkuCAEKhthz/78CSo5NgqGIG1y+4G3IO/rxxhhsrk9OUj5SSpJF/cYEuvQcoVA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P8AVsAgKqVZKpeoq7kaWB4twLi/ffA8sUg0BnjJR76Xa1hbm/G3thg0aMWaONLsRZtB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Kp2R5L9RRsdSgm178W/yGACLxskbOmgOVAVwQbeh25Hb64rkVkpOtNIVdTbQNgu+3097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lLARgNZUHA7E+3GKpo43jjVZJbGPSerIXFvU3J0jfABxATCWKF+qWMh2O1ttidxYke2K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GsdOSN1svACsLkb4nUwRozSyhJWRN4o384PYqLXv3/8AdiEshRojG7IJGRTrY32F99u+3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1tUNNHaOwcEixIJvpB2F/bEFtLXhJeqwdLhEXTte4Zjxc9h9cFSyyhEenjp+oyMsqq2n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3tjlVHOZESlePpTcrIuorYg2BsQLi4P2wAVrCTNUmUQxyabFQ6ksAeAbbW9MSaEicGeR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3vbb7YurdYGlFCU+pfK9iCLG/m5Hp9vtjjII41fp+UPpe7ggrY8g77H0++AACrjMsjQ0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FYgqDt9Cdj6YLGU5zS0XxdXltfFSsoIq44X029SV4/pjS+AcqgzjxbQUjCXpxlzOp8ps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fxPzqvqJs3eGuq4aKOp+CpooZSiLGtwQANt9P74jLkWNbNoQ5CF6aScXMbKjA2DeVmYm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U9ChJeAsSAL/AM1/XjY+/pbCPwTmjPmQppH1IrFk1DU4Popvsf8ArjT07LIiwxH5mdyC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/rhwkpqyJJxdC8Uqmeb/wCJlMZ1l5GUKQeAbX3/AFxcac9CGeFHePYsiMRY3Hfa9wfb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Vih8zFgmlybbA2AtffkWx9Ok0s0MWmW6HX1FjGof868ffvbF0TYsqJTT62d3jQMAly3B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y000cMNRVUM4o3e3V0gqL8E+x7YZSQM1FMoM6Iw80TbA9uAdxbGq8ZtV1X4VeGK+nmkj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qsoB02IHPy/viZvjGy4Lk6PM3y2kABkDKdR1EKhXbnYjEmyeh8pZYpFIuSIkAC+23O47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2yJHLBK4KISurcgH04FreuPRPGCeG/ClDluTJkVFU1rUS1U9XUh72IPyhSCGuDbfbEKa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VPllBBDO46Hk4soUke4GDWymN4o3ilqUd0UhY6h1DXW9rk27YpStOZ5ZmQWCVXSHzaZC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8X3vhzHPH8PRaHvETYvba4Xvb6YlzTVoai7piyTJpYl1pV18albufiGuLdrWI+98WHKqs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xPTcqdv+EE8840kUbrNI1wF3b3F7bbXNue2PkVI1CXJW1jrW9yNt9vvti0QZZsszWH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3+zqD9bavbEhBmyMIxVRvp84JpRY7b/ze/GNNVMrlWGuzbBSB9iL/XAyr0mWRxHoiBZ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wwM4Tm4kuhobny+amKsBz7m2IpPmBQqVyoAWWzK6s5v2JTjG7HhioOQjOMyr6fKKSpNq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xKigm1rfbfGfoGgkjLwyI0sSfyC9iB22ue/64WlodaFU5zWmTVLllI4LAkrUXN7/AE74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Mugvr0R1S/T1B/XGnlRo2Vnd7sp0BRcar2ufubX4xF4evVdM2aM2dZL+Rt7lRf6WucM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lNXGunSAkyEG/tqtxtiS1V2BTKszVibsIwrHjYi3t2xoJlKMSoBmt5Q4G1r9xcAb/piK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zC+rRfSf6247b7YAszRrwwJkpc0VeA/Rb6dhif8AE4ruWlrYwQb6qZhb62GNRkeUVGc1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RVMV1ILdMAglmH+Ecm57YK/EiHJMmziOl8PgyCiUQTTlxeecm2lfYHk/X0wWVVmOTNKJ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OhqZ1vxbe19vriC5jRBSDXUbcruCDve4Iw7mpgqMZbdF1ILXI32ue+3/AEwOYVMcPxHT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hcf5YdE2hfBXxJGFFXRyMovbqWubm/fbEvjA4RRLTm2os3WBvfcDc7cDa+DHpoSl6inp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E7bE2te1z9sTlylo4PiDQQijJ6XUaCNdTHiykXtzY4AWwRNUaiQxI6sW4kBYnb0v6DBM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73kurKTt2GwOB/4VQMVE1BTpsGXygal7m4tfb0xZHk1CkrMKBVi3sS7ae/Fz7YQMpzZz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JE4Gxa23BI+/OBY3WOn1rZgFGyXIFh/e+O1tLClJLGqXbpEsVlcAbd7NY/TEIsuM0EJW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3AUbWFr4AIRSxGWQ3OonzFlNgpBHYe+JLVmQtIjOGNgNara2x+a3Yj+mPlyx5UZ0rqm1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WPl27Yp+BrzCyxZhKyrcshlNtxva6W7YAJ1Ew66yFzcaRqVAF+lvTAFdKTLKqrez3Hl2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8CozVBClgd9OwPH1x2pNQ1Q7rPGwZrX6Q37cXw0M+lhZq9gQSoIsPtiApmLSEBr3Kj2O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p8NIWlVQCjAMAN+DfgHEqbMJpbgU+XvszqTK68f6OHYCtoHjXUQbgffnFqQyXkF7hVv+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1BTkkKCUqiNyx33U9hgoTK8lVbLXtEALJVobk39QL4LARmKTrIp0guob19scmDwMjC/y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lkTrQ//AAurLmMPdWjbbn19sQrJaMELLRVu0WxMSm5uo/xe+CwEK11kKtc7m4Nv29MT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se3pg2aLLHSQtDVqVPemNh+jYpkXK1aYKlQAq7AwNzfCABFbdbk7gmw7WOLY8zZQFVgA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KrsXdLWveN/7DFLU+XKxBqlJsdhqH9RgALOYK0YWws/zG/25xYkzvmlPI1vkY3sOLKL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+RuSx2/bHaaSnhaRjXxgIoCkvvuRx+hwgNNV1epS6k67t8xuFW3AwFUSKIyqyFlZ7srW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phkby10Ulh6kXP3xOGF5ipWpVrso+YdzbAILUMXIYmyevYY6slpCSbb31dxvyMWpQSM1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+5xXVZdUAgF1vY7H22wAVGXREbMoINhYbnETICpYKR3sDiT5fUKJNW3mHI9jiD0sy00W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cAEXlJe97jTx+2Owv576bm1r2xBqeZpB5Tzvv74plhqFjGlCRdu/obYB0MYJREVuRoAP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E1EqTdhbmxI59Obe+FB+IVgxje/tziRml/mjfn32HpgCg2SoLNr1EsVAN25ue1+Btjn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VI/TC95XIJMbfUDHwqGDgkSaRta2AKHNKdTXZdK2VrlAbnc7fvucclk6eYUhXQwCObHj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GsVNY3Um2/8Ai5xY9Qk1eroPIsbkANfm39/6YAoao2tuCAL3Yi53AAHp2/b3xe8vlcKP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f/LC9pk1qx5tzq3P2xbriZo21WtubG18Agp5OlTE+UXJB8o3Pttt2/XALN8ymxOzWPIt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Vdxq122IO4OAmqNPlA8v9cAUFRLswsm9raTsQO/p37Y6DrdgoUFTsNHfbAa1IKm4Ualt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9caTdrHn64AoLllYsQLX1XuF5Pr/XEmZjciw2ta577DACVJ1XF7nsRbFkVQ2/mFh/KcAB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xuGH74Ha554G+44xXLP5dhudttu2KhKGIta5FuMAF7FCVJAUg2YLvthdWixgvYi9r/Y4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BO3OAayQM0djcqTv3PvgY0imQkHYnc8jAskh23t34xZIbDYHnnAkjHfEso400iaCsjpo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wwHrtzjTVWV1kvh7K81qqmlkp6t5CrA+csWLSs9htY/2tjJSHb9t8O6mprJsop8nBVKK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JJZjyTc7Dj2xhlQmxZmdWJmhFMsggg2Djyl3uTq/cfYY3vifNRV5DkmV5UdWXmEVk22l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9wPf2x5xJCyq2hTbuAMEjM2gy34emJSV00ytoAI3Oyn6d/fEOClVC76IZpUgZtGyu8q0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YA9rEkA+2GOb+KPjsghoY4min+LeonkCgBxe6Dbvub/QYzWw2x9jVRRpSDsvzSoy3Mfj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t/K6sLMp9QcW5nmz1PwcdK00MNOgKqW36hA1tcc3sB9AMK8cvh0hl1ZUSVdS882nqPa9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5dlrVPTu6CSY2hjv5m9WPovO+FoFzYAnDrIaCSrzigpQXE1XMkGqM7qjEKeP+EnAwYbF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1glmQ2ZFjZVkFydKyHa/YE2G+FuYNJPVaeh8KieQRG5MYBtueScbrx3T0uVVxy7J5Y4o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T2ZuXfi597YQeIEC+KqymnZ9D00UtQEFjG/SUtpv7njbm2Mk7ITsXRxT1UUcEMrVMcAb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0re9rDgYoro+qqSwh2iO2/KG3BP9MMKzIq2hp466PpVeXsw6VdBuF9NVt0b2bH3iCSWD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WqZa0Oy2fXYoe9rYPYAkFXBUItO0RRluFsNj/wBcXxu1M7HRG6vbzNsVAO9vcjbA2VtH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tHufsDbHa+ojnqLwq6RgWAcAH9LnCfeiWSkleTT1L6I1Eak97b/3xOiV/iozDLaQtwo3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N1ZnEcIO72uQbXA++G/gmClrPFmXw1U7R07SOHYJqK/luRsOdwMJrQDGlhZkld49LXUk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XKKOupn+OE5sboIpdBG3O4N8B+JZDl9mS/lnQagDpKkPci/Y2uMdhzmkq4AZ5IqWrjBV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J791/wA8YRi/3IXOTWhF4h8Pvlcb1FDVGanQgujoFdAdgbjZt9r7H2whmnnrXXXqkZRY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nFbQ1MavDMzRMAYmDatrjYcHjAdBUrNRgUz9GmIsRbSF23uf746FPVscZOtg9D8J0o1q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o5UfUPoAN/tjSeGq/LaWrilqo5JI4KhJJEdABLEDci30B/bAWWNC0oqdCN0jph8iklrX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4wLmtY6sJFVIiDpkKpfb0PtjKS5aEz0T8TM0gziXO6GiqIn+N+HFLKpVgsSJrtsfLqdi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E6zxTl0mYLMIxQuIJN1Dk7abarAc239MV0NTT09OlVVKzux0xrEqyXtyTc6R2G9++2NF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+sk8KZRPMlSBJNSSxARzL/KwCsQpBPN++IhcY0i+xHVeGazw7Wy0dfBIglCvG8gW5G9g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ajKZ1rfJOGgSJahNAADANYhu/IIGJeJfGOZ594kMlLTvl8sUSw/C0zGRdSsxbULWLbkc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oT8TVq+pVSQRxLG7KOEOkW2uTwMXxle2ZtbNBmeXR1FDU1uYtVU5pRskbdVUv8AyAMR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cHT/ACI5mdT5wwAGkd+TvgqDPa2ojmira4hJ4+nJHIFtawFwLbHYb+2BGWKlId2iqYHk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5BHpioxa0wjFrsd5JJEsi67yQKRIrWG69wR+v74ycI4Ze3Yf0tjdZfFlcWXvNQ0NNPBM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6lSdv3wHNlGW5mY4aFXo62V1WPpbo1z3F9rc7WwlninTCM1FlPg7LFqVkzCpTWkb6adS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bfvh54jSfM6OLLaeZI6OFxLUyBrvI5vYADsN+e/0wVnFcmUrFS0NFVVSxx9NTDGWEYA0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64z8daslPqpxmUccjWIIEVyNuQ1zbGPKU5fL69Gsp6+0uVocvYfD0tLYGxMkSyMSNtyd/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hkiH5Z5XmwPO/tgpKWuqlVoZoDp5+KDP+/c4hJk+ZQFKqSkE0QN5fhbGwHfT9MJyT9mB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3hEkkYlDuTsOPKALE7dzgDw3k8NZLXHMJZZUZREwUkSC5B1EnYce+GWYVtNLS0fTkAj6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CPucTy+0uVVVPQqRUV0kKD5kAVWJOphze9rf5YpTaVIabQyoPBWUVcDTSVXw+Xws4kC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YgnnYAcnGNzDLG69FCJpjT1TMtKHN9FiAI9/Yrv742uXUOXVmQRQpTh8wjmAninqiISB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1vQWP3hmMWU1GSZzAoy+OupYDNFNDGNUDxsDZSoA8263F73G+HiyO6kUpO6PP3y8Khs7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o6YpN0iWRzu2lCxC9227W3w9yFJc/rOigWOZUaWZgNggtqa3349ca2ioaSjUR08TGAn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J447cb41nl+PTHKfHTKKmu8NZWRatqaiE6RD8PTFi2wuT1NIB723wo8V+IsqzfIRQwZf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khVNLrpIYG3ynccXvbG0rvCOS5pQQU9FRz0mqMItQ1Q0kjycK2i+kC/YW55x4/mEM9D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GBNyCDYj7EHDxKL+5dhDi3aGmUxRS0IMs8KKjn5nFwPp+uKa+aOJVMPmZr6XIIBH05w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UCCQxZvWwviM+SVtdX62MVJAEGh6l7XHsACd734w1TY01Yy8IZxnNQkORZHFGklROJKi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U1xpVVHrj1o5b4Wr8vaeegrM2odRifOq2sEAa2xERBW4FjsFsd9zvjySgbNPDWR5/TU8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PG9wqDVqOnkghsbLxfnUmb/h7k1NSdOiy5KWMxRwE+eW1mX6Dzbe++MM6euJap7QdQeC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6mHMMskkWaGKoBikDggqvBDKV2J2/wA1Ge09bVT/ABdTNonmXqRLDqCwxEsqqrbbWDf3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mWV5bURNoKxrDILiyyBdJv7cEfXCXxXPBWZ9BHDIho4F6Ezo2mNSW1Mb8be30xzOW99m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cNI4et6kVMoGp40DAX47j/PEvFmTmjjmrEmebqzhIKdt5BcsWUoDewAG/B1C2GeZZdPm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PGLHpuiSN/MxYgfQc2H1xXrirWqyzSfHLEE+JZhcAhgSnfSpt6HfAnTsziYuOrky+cSo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pBU9jY8ffGh8U1kGd+GsurBIyHqdGQxgB1YqSR/y7Hb3wpn8P18eWzdGJJiwCSmNriAX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zvg7KvBuY5s3Sp5KQuF1qqayQAOPlA/fHSpRW7NNPYly2il6M8MMTzU8SPJLMCLRoSAv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JRSGehp5VCkBHqH1Su19tIAH9Pvg2kpxR0E0TzNLPO66RA56XTXfqMfW/APFjftjQeB4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qdKmbotOjSKxEemxubbAel9ye2JnMGPRRLHmMExpUrczjAFmBZIje5Ci9rju3btiDS00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IVdEukYP+FP8YHF97kYJpnGeZBmuYQCaCGjJkPmIacWuNVjsD2HHrc4yNZDVBIaaLM6Z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YxiCMqSENvMxNxsPbHEsbk7kTxLsgDUGfijnpswpqFy3Qq4V0fmcj206diDgir8RzjLY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rCKJoGKRpIN7BYyLtuTc829MZM5RnFZmlPNNmXxlQjgR9YuQLngA8D2wv8S5JXZZXVOV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yQktGH0jz78bG2OyOLHN6ZajFjyl8W5fQ1UTQZUszIVfXIiFiR/xNqINu+NxTS5XVCoz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EvJJId4NxdXFufYXv2vjxKNZlcrLEVIGoagRcdvrj02SgjzSKjhyqKAZdoUqsEVjKQL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bGfk4oRqyZxSMT438TQZ5nc0mXw9GhREghuLNoUdxfa5JP3wghXrSpGtwWNv+uN54qy+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WrSOoAmngivHFpuNGrjVcjjb37YQZN4azWQNUtAlPGPIGqH0eY/0++O7HOPBPo1i1QA6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MjHeSQlrepPb7AYvpaykpK1S9IMzlBsglkZUDdrAc/Q4PkyyeVHpRSRUtYisjyWtdlO4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uS0FSK06FbqiEvoT57HbbFclVjtB4qKsRSvV1jRqFYk08SAu3/ETbb9cG5T4WzvM4kqq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axxGDsOAbkj3Ax6T4Y/DyMilbMKqupM1eITRrNQq1OrEbIWa92+w39xgnMK3MsurpaKv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7wAgo1iQdJHmvbjHHPyaX2ozlKkefH8PK6K0k6modgSyUSghTfaxYgm/0sPXGwipa2iy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mDWWIAMyoAblnYkFibXI255w1o6jMJZB8TBXRwlbs9TEqBj6ADfBNMqSVBi86RhdtFu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19xDk2YPxFneYZZQxPWxOtWRpSKRV6fUP87dmtyB62vjH5dkVVXV0cE0U1XmNQNfQDgW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9vfnHrXjfKGz3w62XUcsaS9VZoy52JUHyk9r359sZyiyDMMuMpLsWqnVakUykBIgbshm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tjow5orHrTGnSNM9TSweE6LJa6op4JaalCPKJFZgFNyEJG1zbjewwgpPGRqp3p3hqKiC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ggG2+I1Nd8dUVEGXxpDl9PFrKQ3d529N+3sMc8E0qVKOyfE9cyBpFIQ2IuApWxsDc8nt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F9XPItPLrpJJad2VGM03TTUW8oA06jx63wXSN4lWnZ62grqSmPkKU9MqhjewU3FyDxe/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X5aqyzRt8RBdoo+7Pa2wBO+/J9cKW8TQVkMbGkknrtPUSN0S+vsEXcj1ubE4mE/tqhUf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4aqpq4GRNfQjdAqE97abev8AnhJk9BXZdWyPRVSRtE7IGbfrJfbUlth9T9MaGfI8xq63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NJ8Y93dieyrfSoFgBtgzLslWiyueKlD1NeQ7LJIFN5LG1gdgt+xwc9Uw2ZDPcv8AEviD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HZ0qQsCj6E2B/U4spvBuZ0dqmWOByqsGSGo1OwNrCxUKLbnnDaLOs4oFZM3qsmkYAFYY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B9bYnS53U1NG2Yy5bXRU/wAsfUA0E9tJ9Ce9sVPLKKqKLT9GYmkzWavbLaHK5wWbplG3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7k2wevhDxDS0c9SlPRGRYrNEJ7uVG9vKRfj1OH+WUUGdw0s8lZV0ddEhXo0dQqvGPRrD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MYsjDUclbWZlVhbmnYx9RRY/MbCwt67+2FLL6ihtfgwC1LSUEP8ACIampIA3ip3kZSeR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I6Ges1Cogq1liPmFRGVYX9j2xp8nm8UV1TUTS1X8NoVkKx0LxCRkUDjcDSACN/2wVWV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pcyCnWBFVklLd7qAF78sMOTUdIhmfosmkMZYQs6jZmCkhfvjldl8i2fTVxoB80KBj+l7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KkdZA2X0kIB1Sn8pRcCwbcE2vzzi05tkueRdTKUQRRMVZhGQ5b3PcYx5y7oKMx4eGWw0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QzoCLSGxsbsflv7m2M7LHmXiKtjmq5kiAuIoIgSFB73vuTtvj0GMZesckEqLSCS46sR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UEvh7OKJGq2my+pVo4R0VLrJtYHSN/rjaOd1Jx7COmJ6vwPXR05qRX0UjsQBrVkbfsTY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iFYpzLDLJGCXVQbOPQXG/wB8bR5DJUQpI4ddYUgixQdzbAklXUCnYvltXDpY6WJWRWF+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vNzzWqNHJirw/k0GZoXZEeNSVsBYD62+vGN/ReH8qpoGiShgVXFnI8rMPRiLEj2vbCaH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KmqqgLBDE35dtrkm22+Bf43VrC8md9KnVbsI4WO6++MnLI23ZPR6B4uqxVZYJIr3MTlg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8uUI0i2tZiD9L3H9cH5zJeiqgBayMigb84XJMorZ1IsV0fe6Kf74+m8NcYJHV5rvI6HK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PR//AJ46didif7YRo94nsu64OkmAzqna50nn9MdjPIy6khDTELmtSP8A8pYn23Y4aZuR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s4PsFt/fCqAD/vJJCTpBqRcn35wX4orkrM6mEA0UtOTFEvsCd/ucc8uzugr2IPEqEZmt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/wAQ8rf0B++AoQDUxsdVhuNHJPbDPM9NRlIf+aB/0U7H97YUr1TJeJ9LDa9r4zm6R044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LUENK0yqusNwtwwA+vrgfMPNWawReN1Bv7hsA+CDK1RmDS36ZRbX9QTc4LrCRA0r8SPG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F4lSJ8j9zG1NH1KiNI1LOZQqgckm1hj1GiilynLlQuGJu8oQbb/4e+w/XGT8AUAqK1q1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rbn7A2++NjmM4AP9sdkdHxH13zL/ANlF6RW9csqgo4YHgg3vhZWVRDFR++AGkMJkKi0DN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byFr35xofCZ/IlLRYZbtcXH3x8ZCx3wPq29sdja9z6YLONxLS3rj65O98VX1G2Ju1jpG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WOPlX1x9/XDAiR7YrYbYsOInCKRUR6jHCMWEYgRiWWmVld9sct64s7b4+07HElWVOgZS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dloZBq3UEX/vgzTb/LAdbYQzbXuhNsDNMe2kfS0rNN1I3Aa4sT22tix4vI1z74thYGJC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xQ3w27BzfTBdAviQUYkttI+mO29RiKG2RsMfWGJfbHRzh0KzgGJgbY4BfHxuMAj4iwxA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+8Hl9cdkiDJcEEHgjDBOuyIN+MR12xUr9OXQ198Rl8shwrLUdhQe4xZDUmnlDcrbzKdw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a+Bqqezqp3Dnf6DBZUINSuILSwmkqJ6dhpKP5AOCh3W32IH2wT4iP8A8KH9gn9Rj6Um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EbnuUJ2/Rj/7WK89N8pk9gu33GIej9Q+j+V/U4FN99Mycd3y/MdP8lQj/wDskf3wvo3A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K9rl2C/0JwxoGULXRvYpJLGpPpqFsZ+qlnjeWOMhZFqF9OFJuLYzfZ7iN5430LHRlRZ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Nl+HdLJFHUVckRVZqlWpiw2bSti/0B498B0Ph1PE/iCkoJtqVKwzzWNjpWEbD6mw++PW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PQoRQiIvCqOABjrx1FGWR2qL46gdAMzMxt9ScZuuy9JvFVNmU0jRNFGiiJD83nNiw/8A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XTplO66uwwiiLjO2Sc/mSxsOeWUhh/Q4oxDaeJpUFS0qsjkjbhTfjFdKzUuZvTTDSsyl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qTQxGeyvCkrw1Mfqmo6Wt6i/6YLzhQkVPUwnWImDL62/92HYz7Lqu9RLltYo1qC0TW+d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KGYhvMosff3wlzlhHLBVxG2hgwOFuZZi8VdKisGtZlUklnVgO36/phoaNHRmSaJWQlQS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q1Ibr+XCbwnK0uTU7M3TcakYKLsbMQLg7A40cELlwUjdu95DbAxoIpp5Vur2Y+xxOXS5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iyOFz87afZRbEjTxndtR/wDMcZsrYP1XA8yoPvj4T3HzL9hi/oxp5hGLj05xBatA+h1K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5/8AScc6oHLEf+Q4LDoQdwcRc3BsO3fAAKJib7n/ANOImextqN/QIcTV36oBUWPNsSlF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Q8eV1Eke5QBrMtu++B6Sm11KTUrxvTyAMQwNwDuCPUH0xdmridamKVGZAhGkDk4p8OnV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KrYni239sUuiRnLZV9AfXEFqI1YAugPoMSVVUagHIHqbgYppi1TMNKlY13uf5jhDDGlA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MajuIz92xTmqSDLpJICBNEOog7Eje334xOgzCnq8vhq4m/LmTUBff3H2O2JKPiH7RMT2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v/tf54vMgujIdjixpAo1BhYbHCADDrZl1BSf8V1OFOb2iWIs1lL2ucaSwIIYAj3xn8/p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odegMFDW+vGKQmIsziWSdZlJQkAE+oGMN+JYAq8svYxtBKjEi55U/wBsblHd0XrqA/d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rPlroq6h1EBbgXCk/wBME+hIyeWLI2Zompn8+sKCADdR+oxfnxlNDIlIt5J4RBbhTrOn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TLeoKxB1FkDkKTbSVNz+3thnUhxDI4j6jM8YZQLsB1VuQPtjFli+gWOSlWWJwtiI9Rjt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/phgrWUOfKEvsxFh9+fXCzJ5o5aZkiUBNWuMsjefg3P1vhpGo67gGHX8rILsp22vftvb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QOApvdm4F/Uk++OWQIUjYAkWsBclr2GOqIyFjjVVU38qfKP14F8VowAl6gGix+lxvfjf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7hyC3nNifUEfL9cUSalqdSsY4wGJIHcgeuCJ7ENpFiqXIXgjv9MCyMbhQRFZSOoxABt2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PI0qSJpLogbRoG6nkA8/54rkluqCSN45NYVRr1EMfb/D9MWJolVU1RuqkANpD3HscQna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tx5QHA9ONwf74AK2nkNo9UWjU2rU63NxfUBb6bhsUuVaALI0koiayXAv2IuLXvyL+2C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AUKatDegP37YHMkDJAANRN3S50yI1xsUJuwN+d8AA/w8kqSTLIBG519NwTbTsL2/vbnF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4mdjpUmQhUIXZPS+/N8ETuxpujOVKu3nsrCRDvtz+1sC1LsIoJQmuN9mUpp1Dvctxyd/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6TRBrKQX2f1FiT+2JyzdJJGZg8a/wDiSWJWw4IA2HPvhdmYqcuqFpVR2p2RJomKBrhh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aHIfDniLPKB6lKGOjoT5WqK5xEltjqtf/PA9FqDZr/w0lXLqbxD4hmb8uipSkWoEEO++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yvx1UPHlWXUZ3lcNVSn/AImNhf7Y9OzeoyrK/BcGQUOYLUdSYVGYVaghHYfyre1xsP0x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OJpoX/JVwI7/AOECwxweRLnJJHVjXFC/JyGqKlqeKTrUgWTWkbFQt/MGtsNt7/XG2yn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GxG6dLS/0P8Ao4ytf4nqaijio4nMNIsQRoYBpVyBuW7n/pjvhL/aPEFMXVlhS7yORsos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OiMiTR6JFG1T02mXTH8ukX22JBPBGKIY1iqGcxSgkgFxMbadu3/vwRGI2ldTKSUACb3v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68aLHIUYayD5TIbtvze/GO05QCeOZ3KW3dz09L+ZiTwBb32x6Z4wSmoMvyjJJpFWiyak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5VPuTfbvfC38N8lilqp/EeZRomXZUrSoWG7yAXA+1x97Yxn4mZw6ZalLJNrrszk+PzHS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9bewxx+XkqPFezr8aKvkzzjrv/EVkQOHkbU4XsWNyP3x69+PcLP4kyStZgIp8saHmxul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dN8XNM0qMZCpKyagFiP8zN6gLfHsviGkpM/8FeD67NixzGtlWAVLqFYRebUCOLEDEQX+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eG5asZx0qCqlp5KhhFrQ/wAjWBB9tsOsqzaWo8RSQPI00JmYxAqPKLkWHtbbCUSQw+IF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f/Lq2/a2LvCsBmq5apBqSl1Ovu53/S1/2xnG3pDeje1altEmmOKYHUBqBUkdrn1uf1xZ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swCa9P2F8DSa5iDJIvTJF13a2+5sw2PuMEuFSspRUQfEosimSJWKiQAg6b/QW++O5HKx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5s/z2evionmEFDT0oVXqXPcagfLsfQbHGRbMqHL8wmhMdQ9LHIAI3dbsoO6sw29d/fFn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eKgjy+norpSUakFIQAVLXAF2G3YADjucZXwtG2a+KckhYgdeqjVyBey6gWJ+18YTzPlS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PPEi+LM3AoKmgknn6WX0dLTTCQU0ZHnbb772/pjC0bJB4xkipn0QRVEiASbAqLixO+xN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8P5LmeYZzkNFFG7RGkpJoR87HZ5b+3yj13x5TlGYilzCWdfzJyrAhr98Zyl95biuNI9D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pCImFyN/kYi1/pihyz1UUgTWkVlA0gHV7m/1BscB+H6mWty0VMl+sJHEZ4AGwv79/0w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bansrm7C9jcDi5OOxO1Zxteis+RD1AU0E6Ct7AXvck7nY4orZn0K6LeOK/L6WNhzccG9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VmaFufN3B5PO3a/th74DyWLxB4xy+EoWjVzJPcMAUjsQOwsSV+zYARpKCOfwJ4NatlN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rtTQAA6iexFx9yPQ48cpiub+I7o0UtHTMFi6psHc8tY8998bP8X/ABN/Ec8zSqR9caH4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H3LH7jGW8MUGnK4C6MROvVYizLYmwvf0tY/fGMXzn/Y0muMRiZF1EIYo2LgKsQJ1bfyn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lOx1nQdLEG3Pe/v6YsMiCGo6SxLFGbAN59O24HIG/e+Bp5o4oqefVofgoGJVzYaSPXg8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IpcEhOxXub8W4Nzzhv4tgNZ+EGQ1kwf4jJqxonUkmwZr3P8A5bYz4zCNUn1L002ZVZtK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HJUfh/4gfM3/AIdlWYGJqXrghppAbhkFrkEAD98TP9rNMf7jyjw/X/D1rUBIcO3SV2tv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b3xsjSvJFFThYGYH8xXJFuDtbYm4O22POvEFKMvzSRI5Y5enHGztGdlk7i/re2+PQ4es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yZAqkEObXAF+QALbYxwTtUys0adoQeInjOX1MgHRZVaNFk2Mi2J3Fr347+uJwQ6aZXGp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EAEgtc22xPxFOJMnqmj3JHnJsbCx2I7bH9sVQRtHSx2BaQJtIpL9htbv+mNzJDB4tCq4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bfzGxJPoL++A4oiyIpsgW481zqO3HqTvtgin0TUqFvzUNxfURbe3bvc4Hjk1UmtoSaYN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g/f7YRQ38A01PV+N6aKpo1n6tO5USuLR+pC2IPFgNucYUPLDU1BrghnWeWOWygAMrEHY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mMn4mZQDHtomB1L/API342+mPO/FKBc7zsIBZsyqlX/7qwH9cRkk1VGsFaNB4NqYMt/E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TskhNiAZIygP2JGM9n9JPlPjHN8srHL9KqdlaXe6SHUCf1v98GCnacxKhCzJez2Fx5Rb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7GK6Tw34kjWwzWj6U3tKnIPvuw+2Kk2o2KO3Rm4acSCNSlr3Jv2C7nFsUSusKBYwXJN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B0ReaFrHSblWa5ubj/34bg3WK2gotgdQ/T9PTAnaslqnQsnp3eSAQLdpCsaEngsQov7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armpP43DW10DLHPDHG4EV9/mOx4GBKv8y8cWhCtze3yv7W98PPxGpGqM1ybxBG8RbOst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oNR+lgB9QcOTpWVGNmfhE8lhC0r3FyA24se2GDUKlA6uxEm5JN7/AF2wuyyQQyPJIEa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tY7f62w/gVU0o8Uh0x7keYWPB/TCi7VkS0BmhjVQdTkkgWQ6d+DYd8DRUOuolUuZCrEb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DXMy0SOUpuo6sCqi3mYmw29b7bYAiyqtpcz+AzDMMmy6pUapBU1Kgx7X3A72Ow5xQJX0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YwAbFZLG/NuN/TtimPqJVMJDrLKznS5BsD6g784aVSeHkWdKatzmtrQv/wAUoiQws3/C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fCaAo9QqhruqG5uNxcbb9+cTa6G4tFyU4mZANT6u4a9z3xf/AA2LqDTFDMVcHeNSWHbe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jlaJ9OoWT5btt34PP7d8RIVWAkFk3sE5sDb2sMUTZn5cuiiWQNTU1yAtwttP7YpNLCxB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MO61WVW6guhYtpJO25FgN7emI5xlYyjJMjzSarJqM3SSdafp+VIwdvP67ja2FdDSbE3w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GKiZhYWI9cTEckMYRZKoAAMR1Ta179/tgymYTSCSF1KFLkFTcWI2t6i+DY40lhlKAljq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/TAAmZahNLvPUgAgm0gPf3HviEk1UilWqZ9iwbyxtvf/AJcOK4RrGUjF0f8AmbfY249f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feIUp6qRoqCJHq6yZB/u6eMDVb3Y2H3wwWzJO1SXVkqJCLMNwtufS2Ph8Yjj87cdmCsM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uXUZpKaW1omlLlCTsSbDc7XHGJPEVjexV11XDBb7W5vbbthXY2qE+uq6bEOCTuLRg/3x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d/yP6+bDqWn0uWfXcqxB2Okdhfj1wKQqI7kXVVub73PtgFYtFTUMGBCEf/Uj/Y44RJ8U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DrcXG/H0/XGnzvw5W5FR0NbXvAvxkIqAhteOIi4a4vfm1vXi+FjBWrqExsT1YXtsBtdD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miqlYiagKsf+Nht9Sv8AfFHlNv8AZXB9OoP+mNhNoGrSCxIsWNiL/UYW5hlDUuSwZxU1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NTaCXlSJgruG4FieDzhAtiE9Gx1Qz34uGU//AC2OaYSQoWpuxsF2/wA8GQrFUIzxMSht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nQsbnTc2APC29TgGLtMJ/nnAva2kn+2OERGw+ImUf4Sjf5YKaE6Swiayjn1P0ww8S5NF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NNHmVCKnW5Fg+2pAB6X/AHwDSsTaYbi1XIo/4lPp9MdBQbiuFx6i2JRaWIs9+3O5xa0W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uARQxH/4/Cb7/OP88c0uSLVUJA48w/zxIiUCwZtN7W7XxAxsT5jf97YALBHUBTpkhsN7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UsgX8rRbSfU22/bE0pUMRLDf0AxAgLE6WB8wZSVBt6/1wAL5eq3CW+9sCydS+6H9cGzQ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7ftgWWAg7ubHviQBz1FIOk3BuO+DqCp1kU5ZhNVVCh5PQGwv/X9cAmNrnzt+uIWdSbN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JqzX5zDS0UZkmCQAbLEDd3+g/ucKMvooszGqSM7vpXSdxtcj7YRadJNucN8rzZsvoJoY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lAbbAeptz2xg8bS+3sz4NLXYNU1C0sApqUobPIJdUanV5rDc78DC0nf0x3e/vzj4g9zj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NIjQxrDEqRaQrGw1Ejk+uLIKeM0iMdDyNckg30i9gCOx2xbNT3RULBC+nkHZSfmsOeMJ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qSpJ2OrbD/JapaCekzRnCpQvGzEW1FxtZR3I5wNK+XpOuqCToq5WIsgAcDa5uf7YtiqB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B97VNOrFSRsd0v8ApiJMTZofE9VlmW0cLQ1YzHN5D1o2V9SIroGLyAi+rUSQDzyR2wj8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qqdfi4n/OdgC0mpWtf3sR98KqmligqYo0/3sjkW4AG3O3vihqdWXqPGVj1abC9r29c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cxzDI6SjqaWJnjqYWaohZSUeIuUUMPvsfceuEWYQTV/iatfrRP02ZE891RAdKi59B++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U7U1dUdRIuhGCFcadrLYjcXA5vh3krzZfK1REFarDXEjoGCueX32LDexI2uTiL4kN0A/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x00em6vIxU/QA7nAE8SPMu7E8klbXtguvr3r456ioDylyAZpmu8hG+lQNgOL/phZmErm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nYnYbn2wISO00c2Z18cMQZi76Y413C+p+wBx6l4TyDKcolWpoITWVmk/n1aX0k90QbL9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nMlhy9V60gYayAQi9yQQRb/3Y3seeZnSysk0eWtGUsJUR42uFt8oOnc78YjI2tIicmui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gr6dHpz5irm3lAOkhri1rnjGbzDIqOOL4mCqqIaMLYipjGtuwCHbUfqBx98H1lS0hM2Y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k/Qf2GEGczT16LLIGSG/5bym7u334+gxGOxQ5MDmFNGqdGNY21g69eqQHvdgLWt2GOZl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06+VQZNOv6qBx98FZnl6fD0TxyaJtJSRR3K/zffCusomjdUka66dRHBIvv8AfbG0WmbL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FUyqYpG+WNF1Mynk7nYenrh3UZhFAkcwpaqJGAEXUQea/JY344NsJ6Wv600sldFC3yAC7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4YADg74YRZnVCUx5O9SaNjpDzKFDH/hUk9/T9MKSfYpIc+BPC9R4orxSRVEdHTAPUSsY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ceY8D03ONfnmWR+D6BcryXMFOYZlKpWrdlSoWEABbK1rDUDY331E9sKPD/8A3vyeCrqc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ck/REiLGp9XB3Bvci/bFvhbKlzOjzfM8+qurUSTaKx81kPTjQIG6rAHcksAovba2OVtu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my+jrFyrLqnLVqriIzSVTq+s7EkFlUWJJtZvvjO1Xh1aXOsyp4GHwdJMYvibalY7cEWB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D38Wqv4d8Ucv12iAjA1CwubE7Am9geBbF1DmVDAtoqesCtyBMqA/UAHGqg47M2gTNfDm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sHfTG/nt/wAp3/S+CKDJ0psuoazNMskNOz6xKyMokW9wL8G4x9W53V1k8dJlsKRtIdCS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AHvje1GeUyUyJGhdQugGU6oyLWsicAX45xU5zUQ5NLYnNdlMcV6XpQErfT0dNvQGwwr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KOMVKXSNggJBYEbW5sCe2Bc46AmMsNoAVNogBpJHFhyL4EolaeoJZ9OlyFudWr0Nv1xj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75hA6/D1jpMAQZFa7C/O/wBcMqfK/wA0yVBlmmc3aSRrliT3O5xk6+sqqGqZYcxYHVa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Y+XNfEdbKIKaorGdyEVYQqE+m6gfrgfjyl0yVE3crx0MYkqXhpowNmkYD7C/P2wjzPPz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TZp5H0lz6DuB+59sWx+A8ziyueseuoaqvCdQ0khGp7bkK5YEta/APHOMfXV1JUxxGjgk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WfQjtbFY/Git3Y4xTGEEstHXrVlRLMCSFAKjf0Isf0xoaWrrZKefNqjQog8yQqXLMQRx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jN0GY1FPTRCZy0IkVWDrqbTfhTyPoLXti+uqI6OomjSpaSRB5WdCqMNJsqjcbFr797Y0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66qNLVCCOeKyifWFjI0i4a/y78H3scH5blUtHVjXKIklDQuLXWWI7MAflO17W9MI6Dw9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L6uWByB1dOlGFwdmawPbG88G+F3yOh/+G0NTHmVVK0UMLTkLCgAB2DBSW1d7jYWF8KSU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DWSweHqmaLMqkz11Yq0/w+XxGokgTWCWcjy9rlRc7fUYdw53X5VmUrVGVGs8P0chkCVA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E3vZhba3vhulDLl1VJE0Kxm93RywAPuR7WxbmWcBM4rKEQlcuqaLW0DATGQiI3BZhcbr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bRPPk9lVLVUJW9NmFLFHKNZSokEZUE8lWNxa4FxcbY8x8RQfxL8RZbLCYp5BKzRyrNH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97YPgkgzWlg+EkWUxra0g0NHcEaWvtuLHY4VZFSvQxTBpAJW/JlC9gu9r/cfpjaH2Jjj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anmOXrI04bS9SZgoUf4RYXB9bW98VT/EzK86yRzTEX0yS7m3F2Y+2CckqFMEtRUwmeKA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Nfc6dzwcdzmOnSskGX04BQlOkZSU1cXBKg2723+uMOVMzMTmGfZnR1HSko46U+jrqv8AQ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Vs9NFGelHT08rSqFFl1MADt3vbj3ONdLkNMmVOc1zDMZal1IiClRHrsSFCFSSL2ufKB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ZelWsgaAMI3jPlMZPdfUH15x0xlB6R0RlHoGybNM0irtGUyTxVVS4CinJGs/yroGx5x6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dfxCwKFErnUZGHzNbi9++MT+EuWU1XmtXX1bIBSUoaEPe4mZgFtblrBrfr2x6RWV8GWS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WVHGrSukkEqOASABxu2Mc8FJ0jLM90jK+LnRJ5KSs61UyBRJGZike41WbT5mtcbXAFsB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Yaiqo6GKQOI6dHtJq07MQPMQeLHm+I+KsxhymQyVIkmzSVjIsDWsODrkNyQCTstr2HbH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OajV1DJc6tXrf1wlitU3oUYs9WyimNAXrKQ1I6SE6pAI49JBILLYkg7cnnbElqIafOKJ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ZgixdMBrkErY8Eggjb6b4Gos5XOfD9O8tRElDS1EktVTrZZAOnsT2Ive1rDcdxjD1HiS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ypURQ8pEi/Ko+g797n1xjHC3YKLY58V5lHUV+Z11JTQNTVFYTIwB8ysNwD2GoE4QKFy9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EkZ0lDtwQR81vbB+a5yM1yyKlho4ICrNVT9NNJlmJt5R2AX+pwmzSrJoqSljmdkjDtI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v3OOmEfTNYo0Fb49qf4bUw0jN8dVsgqahkAjkRLafJ3YkWJ22HvjQ+DM1gzzL6tZ3o6f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wZ40A0ksbgBbt5bjHlUMZmlWNRqZrAfXDs6KWJIYSbC4F2tqJ5J+vphzxRceKHKKao0d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w3l8itcgVy7yW4vGvbvvud+2JeHaKaloKeuzvLq6rhqZH6kUrNG0rAghi3J3PcWxmZqa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qJ1NMQJVF7ce3c4MoqKqd1kjlnhq1YBHeYxsottZibgftiHGMI8VomklRvM8i/74V6Vi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BJ2HSjtvoUKLseSdRAA5xlqvNYqPIqzL6OqWZdTHo0hKx6jYHW67sthsq7EnfD/Is5z6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Cs7OxsFapc7lXINmBF+wG977YCXwJViQrHV0gdXYpFEjtYBtrmwAH64yTXcmRa9n2XeK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aWlqoYYljlgKaEYAhgNu6kDcj1w8yTOqmXLs8FJJHeopHDBkBJY7fMLcAnfCGqyGpgjk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d2I03NtgBv8A1OOT0S5dQPUR5g1PFKBGTUUpHUAYHyKrXO9tj/0xm3FsXZeaaqTIpMto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qvmdYQIxbygt22uW97YXZb8Dl80WupramSQhEFGTChv6NpLsOOFF+2HXi3wvPmuQVubV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NQWMiPA3ssabJf67W4xpfBPhymy+jghpZlashRXzHMmk1CEsLiKFjcC197W9zjd8XDs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Q02X0Amd65qq0QO+vzbl3YaiPNYHbce2CKjw6s0kn8bSSavchZW6mglgf+E74vp1olzl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3VUXQzksN7BiSAO5wwr2UGVpIJJY6hnvIkgVWvcnSwO4+mOGVxIexXareGX+HzHpQgqW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uxN8LIZGoXdZaqJJpGBV3cs5PoVFwo+55wLm3hyRq6KGimmjpHYaqaSM9RPXTewbtzb3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lLRZPSzVEJUvJUy9Qg+9rb/APCNsY0u2yaCqmseko3q5hHJEzMheju6C3Jbkr6d8E0U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UbzA3uGB3AxwyfD2nzrN0o0BLR0lKywKR6nT52+mM7mWc5RSVXUoYZ5QzktKJGjFydz5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AA/GEOZ01WkYpFmgqAdcpkuzj/AL7KBtx+uLMtoKU0TrPFM0TWMlNS1Bm1241abD7Xtg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VpJ1kGhWEkwOzE2KKOAQO5xCLOYYkjFT8Qsce6rYojC/IIGk798aucqSS6HQTJl0s1L0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Cq7BVVb97b/Yfrh5lHwWV00UNMITNbzzlBFqJ7eoH+WMzV+Laearilj6i5fGSssWsB9h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WZvk9ZIkNFUOHciwifqO1xf5VvxjGccz6RSWhvW5rIJXC1cUMUe7TyklT7Kq/N7euMzU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WsEboxMsQDMTvpOg7AXtcajhZNmeTSTuVjrZ2HMss/TWw9Ft/bH2VzUk08NNFTVDblIt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9Bi1haVyF0ekZZltPT0cWhi8YQMZHsCb/zGwxn8+myiqp6uCkdTU9MlJFuCCDz22254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jSeolpqKBfIqkRhe3mI3btzjP1c9HPSrPV171TodCIzeZj9DuB74ccduxJhvxNQI0cw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lnDD0YWN9x3xYVqGaaqhqWeunYu80YYAt3sxNm9CRt9MJY+nUVjSxJUSgm4jCk2HcenO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4vOIcyeZQVjhiTSiL6M2obe3HrjVRSA5V5tmGYGopKuSZVZdEsYlKWX3axuD99sMckzC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QUdI5BkmijaVksp4L7E8Dg4oq8yyGQuEBSVQL2iJU27Ei4O5xB/EuW5bdYENZN/gi8qg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a5PSQbL6vIs6z6Jl+J1vbUpqJCWJ9LAaUH0GFD5r4j8Nh6aWShKpJcoUhkBJ9WU6v1tx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2QRNVfBUxH+5hOgH/mN7nt/ljPrl2ZNPekp5JQg5p0aRfva9vvjoxRVVKi4/ybFfEddV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WaXqEI5/4Vsff1w6pZYY/C9PmNXW09JDrKP0Y2Emof8Ahpc8+4AH2wnynMJpKimpK+op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wgOzerM423ww8T5PT5bltTVOJZajSTFFIdQUsQpbT/e3bHLOEefGhPsBn8Vzimd6JVpb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3HP0xRSeIqieNFkrMx6oN3MFKrBt+5vt+mEENFV1FPFJUSMkYHlituOeRwMcIqFMdPCk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T4McdD0bFDS506p15jMl7pMxVie3lsAftgyHw09Q6iomYRqflQWJPvjDMlTHICjMrqbh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L6s5JT0iwGnrnYioqRtdRwEHYkcn9Mc7wu/sZJ6TVRPUdGAhdbsSQuw2Hb9cI2Q/xWYj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JMa3J9JzsTSi8NLC0zX9Apb/LGQpmabMVdrWkpYmv76dxj6LGq0bZXbbH9BTGamq35C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HHajesptPNhz9MMMlS1JXLyGRhb/AO1vhZKLzU0hYbaT/wBMatnn5o20IapjH4oqTffq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YSaTMB8zyN/XEcyNvFFTa9iYm/Zf8sW1oHxDkAEElgCMYyO7H0DUelppqZ76JEsT9sIp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rfS5A9/XDSne+YxhTuWtt3xZWmukkmo4Y0SjkszzahqAvvpHO574wynX46uQz8PpJFkk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Ws2m3f8AXDLxTTJT5TRJcCQU0crgdh1hb++Iw0qRUdHRxFmu9rsbk3P/AFw9+Cjznxt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Rx20QlWYfdtvvjoxLo4/NyrHGU2azwzT/wAK8LUETC08kQmkB5BbzW+18UV9SXYqvP1w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+EsTmWfUeMdS3s/JvP8AI55Gk+yvNpelTLAf5gS49b4XUc5kUq5GtNjvyPXHc2k6lSxH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qVePk7EeuE3TPPcFNMbM9o7jfE1f8pjgWRywUIws24scTkYJA/scOzn4hVN6+m+PovOz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8VhguFLKB2ti0ZS1ZMCwxEn0xJjyBiBOKM0cviJx3ncDHO+2EWjhGInnEjuMfYTGQI9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MfHfnEjsiSLb4AzEflN3upGDmwFmA/2djzYYTNsX7kcml6UEfkLs1goX6YhSztKmoow9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UcOh7eRWBBtbbg4lS07QwKrkFgAPXD9GlxUf5JR7L9++JjFabahxY4sGEQz7E6eITzJF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lB7XxE4iQbcbYEEXT2aPNPDcUGVxTUdastd5RJA7ooJI303twfW+L8v8GVdZlkdUayO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d7WJv++J5ZnGTyZCkWZTmLMYQyKyagzgfLcgEEdt74nkGc0c2WzZfmFbTxLLdGgkbQLH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bYDvp6PqcXj/AE+c4NpVKPV+/wCRfXeFcxgkWNRBUFhe0MnbjhrYSVNHV5e56sEkY/wS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GoyvKJsnq1rKX4eshlQofh5R+W3zXbtbbtj5cqkp82Wq6h+F6jO0EisoGq/1U/NzfBSO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i42+rtV+TGVIWWLqRm5HbuPbFBfWiseeDjX+KaGCGkSsp6WMXkEckisVJ5PyjyntvjGS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c1WzzM/iy8afxyd+yyWUJHcYAmcPKhHFjiusl6jpEp53NjwMQla0igbALbGbZWPHWxh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/I30OIZ4GGUygjzqgBHuD/0wPTm++Cc+IajlblZYdX34P7jA3o+n/TefjllhfvZjUuY8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hfnkH+0/FIpZZo1mZQCNRPlYC3e4v98GBrR5oeDojbb/AJh/nirNSp8Nxzm+qlcSMbnZ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O3mxjI+5R6dT5ymQ5/ltZLKUp2rlimPYo0Vjf9j9sep5nnGZUu9Fl8Bp3F0lvq++PBfG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Brf/AGlseu+FamqyLwpSw53VQPF0hYyXuhO4Re7WG1vUY6HljGH3GGTWyNPmeYNX9erm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YJ8Q0jzrBWQuItLBtT+S2xHe3rhHW+IJ5agRZLRlJHuA5UPM30HCj63+2E/iV6mgo+pn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FupNJ/wp7/THHk82S6HixyyOoo0lHmUM0ErCNHkZik4INiCNmB/XB2VOJstlpWPmhJRT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MKKBYKrLGlmXToqaWoTSbDkcDtwfXGmSWKgzGmqKVxJleYLeGT0P+E+4/wA/TG+LylJp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cZKiUlqnLXRiA8dxvhRWVYhpqSdgBrVoC9rkEbgf/BYc1CKtTURg6SwvY8HGczFQckq4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b/0vjtRmM/D2btl0FMohEg1l3N7FVubn9MbE1stWhmoqmOogdbq8Thih7Gw3AOPPcv6T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cnm4/wBHFskQo6qPMMh1xzxm1wttQ7hh3BxQz0mmzdjCrVS6WGzH3wfFWQyx61lXT9cZ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J6itShnYWmpplut/Y2/vi1M8yXqDoVEsp/8Ayemlcf8AsqRiKHbNQ81po3U3U7bb47KU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jNpn1IhPSy/NZb/4aVx/8FbFieIadWGvLs6jI7GkZ7fpfBxGORqhNyCQf2xyeckL0zse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2FFmt+96CUf/ACuBqjPsnpJb1UtbA3+FqSb+yYKAZidSNRL6Qe52xXUyaXBjffm2Fy57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oEf/AMeliMan6A7n9MEu90LSLZwNxgoQOJ2kkldtQGq1x9McyDqDK4ltIpXqLpaxt5ja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Wia4sx34xV4eDLDVRoWXTOSQVG4IH6DD9AOJgpRVbTcrY3NucW0yhVVVFjiiPzuzMCx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974ljR2qZI6ZzIAy2+X19sZnwrUPBU12V2VCj9aFWF7g/MB9DY/fGmqFDMgb5QdRxk84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aOQX0shsw974a6BmpZWjsbXFrnbAcsbyAsjgFuVKsB/TGWlpPFwUCm8SHp/8VLEzD7ld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tT+Jbg9jRxH/AOVwUPRvAzLTjqFne24VDzhVWksDDbdxYq2xtjGZxTeK4YdT+KKkEjiO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8nz/AMRx5jVUOb1YzKkBGlp1CuDbkFQLYVDqzXZcHeWRX0gq1jb22OMh+JrB4KViVsJy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DjYUKCKAuSQANycYL8Taho/DXxdNA0klNUiaQOQBoCPqO/O372wpdErsz2SRouaUbs4k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7i4HpxhhmJ/+E+aBdYl6DgG21xY39uMAwSLTZrRWqHZVdCAVJuedtufphhmCkZZmrvGo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3t/TGTLFGUCVsmpwz6m6SaSosLaRZb/phwWdQ10YrpI0gAE329sZzJpAcmo4kWeSoMSe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x/7sOZJ1RQWUxygA8rcegIxIMv1sELRMreYizC3H0/0cdfUUsulhb5vf1xVPURxlVIlC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9R7d+2PnkvwdUbAG4AsL7fU4BBD6AiRzJqbbzOBbf3HOA2VTUSdJo1eIaSNQF+4IBvi0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NwQbGx32IO2IVEQ1Ru8SSWYgAE7D3tz2wAWBpDER1NVrFbkEG29r9jiiqWV3WQqQfKhJ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tj549cLRGFI5dxGHFh9rj3++CbSdDTTqWjjXzL0iCR3Nu55wAUMmlpZGJtYMXhjLDyny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HKR1mX9RooitxpSSNA3uBfdd7YvaYpGpVInKvc6ZAuhe9/Tt6YDqXdRHMwVxE35aMrNc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TbAB00opatWphI7EFnKuLJa9jdrEH9ee+BVdWaLpXCzatIuFNzztYG5tzv7YtqHWen01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Jr6ffVY339Rsd8VxqkiyTrJLKqsE0PEHUqO5Fib+2w/TDTA1fiCuzn/uVHX+H8wnpJqM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ij5xcEg+47EYyM3jDMa+nVcxzCar0tePqtqspGxtxf35w28OZzT5VXNDMkP8PnGieNbm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Pp6YyGfZBPkGY1FPMrnLdRlo6wLeMo24DEbD/wB+ObyFLtHTidqmU5xmz1MZNTNe23mP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xXdOhhE9TIC4jZwosPQnDSly6Oqoa3MpZleKmYIgXdZHO9gfbY4DylJWznLVi1BZZ1BC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jSZsShyjMApToGGQG2lYrsTex/vjYeF8rajUq2p5l3kBOtSxH7fptbCTw9NJFnL015Cs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Pex3xsKbQk2qas6OltOlnGq45BPp9bffHbhpq0c2VvoLpZVqbBwBqUdWK24N78257fbH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1abdxf0Pb6YrRhJeaNQoYsSt9J7fsdji46envsWYE6tmI2tf+mNzEaVrVDfg7mDRTSwy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+dTpHm9Rc3+wx454hmmOYTiZjJM8hk1EfPc7G36Y9FzGu6GQ5rlUq1UlHXqDKYRrdWUi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GEGceGv4dS+Gs2MtRItUyrpmsSLLsNu4/tjj8jG2+R14ZaoBpaulj8ItBTIVrquZYJG4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Y9D8fViHwn+G4pnsgjcXG+lhGo/rfHnWQUKZnnOVZW1+nU1SI3Y2IIv9sbfx1njtmWY5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SdBI6mkh6Ers2gFmNyOLjbnEx/3bNH2jygfmVhSMhJCmxOwxtcppUo8njjtoABs1ixuR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MYareNM0mMBbohrLrtcC+H3hapq2qXVo5XoemzFixCq4+Uj35Fh64nHoUtm0ilZ1pYpg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Vz2H0740fg/w7F4or6mlqK000UNMahzHHqJ3A2J2AxnKFdIhkRlhDRhmcG4LEeYEn1P7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4Y8Z5ob/AJNLHTx77anv/crjqTqNmNbPGq+iohndLO8ZZ6mCaaQFh/KhAP1Pf6YH8N0T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aOGSRZEvcPay7jjc4E8RVDw5ms0G8lPCi2HdRuw+9zgnK455qo09ErvNU+WIXsWDbjft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oN8YJLmGbRUVJU0kfw9LHEHkYqlwu+4B9cLc4SKko8qy2j6UssUIaV4fN1ZnJuLjkD++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smbslLFArENHKJDI17KoW3cg8+hwroqt6epin0bJw7Dvx9MP3sTN1ldMKajhikWQFB5S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97ntgx9catBAGDpYu3VsS1xuRvsR6jthflOb0r07rKemOSQLXIsLavQ98FrK0dTZGaRH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bTtc3Hrjvi01o4pJp7LI5rSP05Fa7C6m6qOwIO1z/q2Nv+H1d/Ccl8YZ2jHqUNAsMDG2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xjAumQK/TvsFuAy2J32O19/tbGvzOkjy38E6xkIV8yrqdZLC1wmk2/VTgk6i2VDbPHPE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5VAAPqe/9MayJFhpJoIenHGSNKoguAWt2Pe1vvjISESeJY0k3XrRJ62F8bW7tEkcrBAz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YDcb7n64x8XabKzvdHIqdhVl3cJ5ydl8244O9trjscOcoyvKarwv4izzPvjHpspSOOK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9hcruPfCXpSNHC7krGo1DRZdTb7G/Itv34w+8KJFMc18P1kg+Dzqnan1mQN0pgbxEjtv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GMezJeG6Xw3IZGzvNayFIAhanjiaV6hSAfK2yj08xww8ZeK6PNM7ashrs4NEsSQQ5fK6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5b2uQN/e2MBViooqielqomWppiaaYXtupP7b/wBMBRpU1kqwxA9Vr27ADHFKcpfadiSj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RZAxsDufocWV1e0komDuJ1IZCVN7jjBFH4XaaWMGeW7HSwSPUQfp6e+H2TZCKOrFQ0sy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0INvT98XHAzKWVBniaZpcnqSZo5i0dvMBbcX8u+1rD3ww8HLEfEnhxOpOi/FRxkxhlIO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52thd4jDvl1V1HtqWwRwS3ylhv6Ag8d8OPBOXVVRXU2feWPKcqrKdqiZpFXuCbX5tf8A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4kA5T+ImexRg/CyPHI6Em2pk3Ye99/vgfMMyzNctyGlikmXKBA9OE6oCyyamLNYbnkDc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VnirPswoKiOoo53gWKaMhlbTCbgH6j9cMfGVFTZfm8IpAqrTUlMOlbaKaZvMo9PKdWOf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BKsig/ETr1kwjjhpZR1JW0qGsABc7XsTjz7xBKlTnk00bpNFPWzzBlPlcGVjcH0w0hm1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5j8TKDYjQsIAFv8AmI/TGby0NbLtN9XQL9jzf/67EuV0hNVbNFRRlWLCQKhAlIsbbje+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jPwWMjtrfKM6sGH+CQX2+8v7Yz9GbzqrONXS0CJvlcWvv7g6t/fGnDpL+D3jOMayY6mg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Tf8A9P6Y2l+1mUf3Hm9G+iokW2rUnA7kHDp3EcZ0l2VULbnexFgbX7XwhV9FWjqpBuwF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0MDKaJAgULoswJJ7AWv7nf7nEYXcSsipl2XZDHNQw51neaU+VZbOT0U+aeZQbHQnJv68D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qaNqHLkoqCipjSUkbHVIYyLan7XPp79+cfV1NNn3g2kjbK61K3KEb4LMEiPTmjDbxsb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4gx6a+mlhkjbQyuCOPQ4M0qVFQRWrvIEpYBqdn1EDtxjUxqUgdHZrqV83UsCRc8jgj0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6xIowpOljq0X/wDdfGmB1RtIVfSAEJElrgDvsd+PfbnDxdGeXsprkE9OIoWUTS6rEBrl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Gn4wmnqc1yjxNSw6Yc0o+nPcfLNGQCG9wNvoMKM0qEiETuQE1EncqdgOL/UHGtyTK4pf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lagglp5aaNxpZqkjTcX9QVv6i+LnuLQY7s8wqJ7JfUAttgB2xTk7iWvSwXQbDfuLg/YY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GLSNDfXuAu1rj6Am32xOkjmpKqN6iBoo5U8rabhlJHB4OOfF3ZpkNZSh9InZzpADBPpf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EgjmkklCdS52VhewJJ27/fviukaMaQOnrjU7qSbXsAbnvc2++PqKjWtnqJKgPNQ5dGtV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x/KDzYEb+xGOo50rYY/hrXki5rm1VNBLWqWy+mgCkiNd+rJqOy7Djf8AXBGTLQ55+Eec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oSSjIHmVZXXgf4SdY/8AcMI8/wDF83iGpqa5bRRTqI0jAt04xayAdgP33OFeQSOubqsR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MXBH76T9sc2TJukdSigfLiI80qYVCmLZtR7WJFx9QP2w/i2SR7KkTBWkvuRZRff32wg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U4mMR3I3G49juePrh+GklhVqRy6OArFgBqUm97n3PbsMaYv2mOTsCq6GsqKKqrKWkkbL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1sbKLbXO4xrcslpck8CTxh1auzNllr5lBCpEo/LgRu5J3a3uMcyqjGe+AfGeWm/VpRHm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H/pWw/5vbGEy2jq82p46KOoSBIo5atuqbKANOr6c3xcpcSoRtWLKmd6quMx1adQYlRxY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SICLgbv8v15/thbSVVfk1TDIkpp30lDGpD+U+oIIvsDi7KnZxUMyt8NHZ7L/ADNwRtz6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RQNmeZUlAJJYWqZ4qU8aI9T2Y39bXwP4zbIcmzqqovD89ZPHA709Q09t2FwWVf8ACD68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lmjlhYyxSR+XSy7jc9xh7+NlO1P4jnikYM0WX08ZKgbudRO+KnLjGxY432BfiZNUZnF4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Zk0dOhQllDoW1KD7A/198ZDJpXaTL7XZooZFN9zYMP8Apjb5zUPD4E8BUysVX+G1s5t6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iEx3kKhVZRYdyf8ALEX9xcl9pp1IaNWYKWXc3IHPP34+uHBy6nzD8M8xknEgqcor1NK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3BNvpjLmt6cR1m4Ueb6W4/XG2klhyPwDJT5sQldmdVDVimUeZKeL5Wb0LNwO43xpLpkY1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p6+sieWWMKSkIUDzuCNmv2tfB8FWlTAZ2LIA5Db8EAW3/wCnrhO095qqUA+dzJxc83wf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Qq71FXMIokH85OwH6nGcH6LmtnZpkVi7HSdyNW2/bG0znJqmT8MPDdTWaKU0ZqHjFTIq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m/BH+rY7n0OVeAGNJDTrmefr5WrKqzRxNYE9NDcCxIFzve+MFmWYVud17VNfUSVVSQSX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AFuBipyrQRRCikjFLVCaBZHbQUcsQYyL3t63uMFwTmSC4jBdTpCj9Bb74WQqzrZeWO59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/EM1lpmqmyunFZDARdWk6igMw/mC7m2FBhJEfFeTP4cmghrKmOWoVQaiBEIELkX+Yix2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hzDM6z4ITrqpqdIupLKvZiLjSDbY4B8R5lUZlmNRVV7u8krGZi43LNYkn9bW7WtgBsxn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tNHo1EliQoAFydhYADD5g4jSllWop5GB/NiA1C25PqP3wHMbSb7AKSdvcYhTAw16oHFz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23ubYZ5TCZvEuWxSRq4FRApj5DXlUWPre5w07IapislSoa4s2x7YCnb1v8AbGq/EWgT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KaStlVFW3Atf9CbfbAtd4fgHhKlzuAVEjyyNBMBIAsbrcDbTwbDv3wBRlzzv/TEQjM6q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ck+gGJRsHQWJB5IODMoq1oczgqZNXTUlXKHSyqwKkg9iL3+2JGRmy2KhLjNpSlQBYU0I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fpufbCtWUS8FlB7nDCopfic3+FhlV2d9PU1F1bvqv/bAmZRRU1QUp26sYYgNfZgDa/3t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Ci/CjFZvxi9ZILA+ZW7ra+ISgNIxQ3Q2tt7YARRwbjY+2LqeaVaqORGPWDAqxO9+2K+d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2CnVXkny+SoI3WeeIqm2406vtvhNhZpcnp48tySLMY56qnzSdeorxKjrGjcKGfhj6KL2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cuaSNUa2KyTS7ouxALWuAASL+gw0/70vRPSwrV00vw6WhFPEjpACNyoA0h/e5IwiM3x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DLIWWiZ7BmJ/wAC2W9z6DGDV9mbNHmFLTUFJPk1fCKjMJatEjZAD0uol1fqAbjUQLHs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RllngjihJMtNWpIFLDjSLWLHtYg+mLaaiFFCZZqesEum0EEw0gFdldt72H8o9vTCttH5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g8kjszNK1+wF7m/rbEL8CsKq8sy16742lkFNRXLNEGDOG/wJvfc8EgW3vxijP81g6Bjo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zdQSdSD1PqfsME00KZtSLTiWNaxJ5pS4jOp1KggbDfzA974zNZHJURIlPZ9FxJHYhr3O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qfYVfYRFG9bW09JGQq30rtsi8k2/fGqybw34eq1eoqaquqEWUU8VHDYNPJa5Oq2y7j0+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MKyGjgpwK2zBHBGgJbdmI+UKD9/rjfReG6CkymWBa7MaXWumSenpInL9jy4IB/XETbvT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C+WZiY8kyus+Na0Bipq550JJHl1sADvbjVbDXMaSOn6EFCoSqLeae5LM9rEi/CDe23vj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c0NQZJpaCCojd2kiVCQH22DHY2A9rnGzqKinlhzbMK2phoUiVVXQnl1M/wAii1ybLxzz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5341jajfKCjhkamZ36h3H5jLdrbkkg/ocIaSqlr8wjU3KQqWAGwUAdh27euGHj2p/iVW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pzA2zQsAbXF99Xma47kj6j+F8mqJx8aKimhp2tCWdwSNdxcgG4429cbfaoWbxpRJmotU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D2xbmXQr60NRu0oVQqxxxkFjybX9/wC+HNX4VeJZTR1SzEpZOqune/a3qL4EyI0VHHXS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JWVSDYbkAc8kfpjnWRVcSetgUWRVio08rOCgu2lLql/Vjhx+GdEieL4quqp5aqio0lnl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nYA3G3v9MA57miUWmPpNJqGoJq0jbuceh+F81y+py6ny/Jap46fLdL5g8UdjVSNzYHZl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HKbjbGpNK2UZ1WR0eS1VYQqydMqsI+aUuLadvm2ufoDjOeHvDtTP4ckGbwyGikdFghk2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Ljv3xtaini64no46h54laVXqJjKY1AN7IAEG2wFjhXkWeQq1PlOYyCGuhiEqROwsTJZ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xzxi4KkTz1oUeJvBGVwZFVZllFO9PUUaiVo+szpIl7N5Wubi9+bY88pVZp5GaFhHEQp1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ce71EkL5TW9dGEbQtCUYEX1HTbax4JO31x5FnlN/Cszlpo5EkjqYla7ea66thfbcEEH2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jK9MHonhizJ6iCmiEqQSNGjLqB208EEbAk8dsfQVdbUQGVXVWLFdSIDewH8x3HPAthZU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HrG5BJ2G1tvTvi+HNKty7K0TOxuytGLI2kLcD1sB+mNHEuj5IamEPVBtKxm7SPa1/vyd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gqsxRU1jqxxq1mKHdWe3A9BzgDJfCk1ZAK7MlnjoXYLC2k3qGJ3sx2sLbnHodZUUsD0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6cMMYZEZgQCNX/CCNz9sY5OqXZE3WkZ3PDR5ZlZq6mmoFLi0EDU63lYta+6k2A3JPO2+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aKohDR+JTrg1Qo0eu7sfQLp6dgLb6jjVVMcBqp5mSCARgI81gbKLAAE89vqcK67JZsxM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Tk1QU/xKhio+U2PB2B74iE0lTJhNLTBcnzus6YjiqxpQAkNpDgXsDfSb+nOB8y8KVGYV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5bF45Z1h0v3Ivsb+36Y0uTwVtMk8hFFSVrIVadow0jKSL38u5Nvlta57Ys/iVLR1kAzu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IWjl9SwG6n6Xxmsji9E8qdoG8OeEKCkhaPNY6OtzNmIZHmYxxDsEW6639/0xoK+vfK4Y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StOFWMU0CjeQhQCCTYKt9ye+MtJmdMah5Ko0vSeVhqZ5FRgTYXJVlF/W4GAPxEzOGm8P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8kphcOoYCIKbrr5O5Uj2Jw3GWV0VFykz06op5J6KSKepY1IEfWiZtRVWBOkt6bAG3JGM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p5JbLPJmCxRRAaSQFbWSDyvG47gYqyD8Qclnp4o80ergmkUPVPEnURHBINxzY/MCLkX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f0pzqlr6dqlYk0sw/LeIL5CjMtluDup5PcHGeOPxS+8rjT2IPDX4oVNNXQx5rRU2aQ/7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FtcXVzbi4H1xdnudQ0OZrLNls8tI0PQjknZ4ZEG40tZWUuAWAsbEEYyc/hnNsjp0zmp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s2k6tmIF1te3BOGEGbLNDWNOkZgmN2igYKSSR8o3tvYjbkY6ZON3HaLaXoWLXxxUy09N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0qx++43+tsGZBSjMq1qQPoiUiaWdl3RODt6k2AHqcAPVUcGqOadl0nzI8TB+PS1+MO/Ct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+WoeKJgx2RVDNcfW+NGtdEyWjV1NfRZZR9MqTQldIgCBerfYEt697/pjJ1fjekpniBoI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iqlhpAbck3ve/p2wnzmtkzFRpBWJECx35sOMZmoj0k6SSbem4wRxxltlQxUrkb+nzEZl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OUAXGgEbovoO+3rjr5jX007GcoVkLFUkAkjdfSxG4+uA4INGYROhYo7KupuLEbf2wVm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VklTSpPN7i4H23HtjJrejJ96O1MtfQ5N8Z4Wp4KOOqkEdY0bLqil3sEBPkUgkja4JNsJ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pc26Etc80g6hjYys5O5Dd97XudrjDSmcQQTymRI4J4gsjMBt5hbc8b98feIPFXw6RUtG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NbSo4QEA2OxJ9jjSM5N0kaxdijN6Odat556aSNqgmUhpRKed7sPqOfXANQBCjl9S6hoX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BopszqqyOqappZHXTNKpRYoFY3Ba/mZtuB+3IaZ1B4eptsrWGRY/M1TXVyPMzcDTGobn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MXWjHUGWV1dQT5tCIlpImVJZHay6iR5dI3Pb9cNKvIUioVzCGphmpGYxMVVwY5OdJBF7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6R5NJlPimmqKamq6xp+oqmN4tKqFIDLuPUbEc4qr6amoKKnhaoo5cxmlWVngm6n5QBA4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5sLM+8Hw1HJUU81NN/4QUSjUCQTq082Fv1wsVoTIHqPPLpCk2uD7n3xvUoKWshDVMes8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sDv4Oy+ajmamrZKerQFoxOVMcp7JwCD6G+Jx54ydMejO0NFTyV1OpESSNcxNEV85tsDY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WUki9lHpg7NVajECSxhZ97LexUbEE23PO2BaSjmr5HWEhSBd3a4VRfv/AJY6or2y4/k9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ctJlGZBoqemiiWihQo0kgUBmkktwPRTc/vh9J4HrKlKWaizGCpq6yH4qRirRxxxlbl2k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HmuX+GGjjNXPqakVivUYBQ7C1wove24ucajNvH1QfDS5RQQx09Gq9CdadSnVW7WXUSSF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2OXLBSdRM5Uw8vTZRNVUuUmnlqgmmozMsxezG2mDVtt/iAPIwT4fzW/xFDnNckMSwBhUz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hdjbtuTYY8xXMZ5pgkVGi3NkC3Zh9D/0xoYKWvlkpYquSGjLldUTJIpjHdrkDzWPa+Je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LJp0zaoeqncwZXSrcxqAdL3NmN+TawsT9O+O09JlU0uYVFbUPVVLoLS1YWQQrexYCygH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2YZhJQZdR00UDBGhamQSyGP/AB6rWUn33Fue+GeTZU8UdVJmEcwSojVFQMhKqGDDcE2N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onon/wBzcnqZIqiCWpMijzSwOqiTe/mAWx4xe3hvrIKeorqg0KtqSBGtb3Nxa/vbFkFF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ysGCSEXNjfm24OOZzHU9KSVcwNOP5IUIRf1Nyf8ArjL5JPtispqvD+TyZfV0UdRVUyX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Ukg7eoFsG5dltDluWJQZbFSRkDy64epJKedRe230uBjMZZW1TL8PTK1S8jafygCbjcWU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FHl+YRwdfMK6OJjp1pEg8ig/LrFrX4sPU4lzm1THbFNNT0tVnJiqnkNQ7f7/AMyKT6av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CnElLk1C9W7C8XTIVZNze/ft73v2xOpzGStqjR0kaVyRg9WSoHkW3qbbn98LsvzrLcsk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Q3lVOopX23uu+FGP8EhkuXZvmFBUZjnlUlJFDC8i0VGvnYgHZ23/v8AbCTwyldWTSvl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RA4tcWHBAP8AlhvX+Kx1YqeCWOKIW6jTlkYfYC5+2BqDM6Ovz1ocwyE1DxkFJ6WreFkG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/XGsba2qKRSckdRJUVPliuWdm/mP2w08N+HKWOOSriLVEcn+6eoQXI76V+vc4lW02Tze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0Ua3FNM5IVgLfODe37n1w2mzUHL5K0QyU+Wx6UiJAUsCbC3p/bGblS07B2YvxnT0tZND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9MrqaxFlA5Lc9sO3o8vpqVEhhEFOF13mWzL381974LhqqKOAGmaOnkdbiOJF1sSONe5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Xi05tQQSuxvaojEht98KWZtKIN+jAZqMvkqWeiEw8urrCRQjP/L5bbfXDfKXqaPL2qo8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u8hNgWVbja17bfrjRZ74cykTU1bS0ccXm0mOHaM7fNp4uP74VJ4bzLMGkmiKU0EetYW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n1xt8kWqFfoyGcVAmnPXkcKD8zPuT9TiFFS1RIlonnERFhLrsCe4A7798bCk8JfwavSs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Ihgsuoje9ybi39cOno45YV6SKiAWARQAAOwGL+WMVSHyoyuRZwrOaPMc0paGRTpBipWk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74KzvIZpzG9Pm0ldEWAaOpBS3uFHP0sDjmbWhq1kKQokZ1DWikG3HlPJ2xRXeJs0qonp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2tAUkA9STwPtjNtydwQlsZJ4bih6NPHl2XShRqnqZnuSf8KxoRv9Tb3w2NLk0Saf4XQq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Odzv++FlV4ppaaOOHJ6M1Uyoqdaa8cVwLEhR5iPrbGVzzOqrP6uChizCQq5JaOJRHFcb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VGOSXuhpWaWGi8Px5gZJFKRagUhmvo1e4ubj2x9nnjmvpZIosroaOOjVghkkVyFHrpIUL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+KUUUrLWMiKLuwFmKj37YPos2fqCWaQVMjWBaazG3oL8YILi7ewumJM48RZlm0889RPL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o0diVUgXHOBpc1qn6FZXSxtKqKkCyptpUWAAB/r643FJLlGbTJN8BRyVADAgxBXX6gcj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oKnPzXZavTiQDqS6taxED/wwQd7b82GOmOWHTRoppiE1WYvCGlpIoid/NcEfbFdPGskX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QKAD6BSSB2xr6uPIYaISjNYmCi5MlVGWf1Fh32PHrhTm9KviD4Ux0NWjC4imO0YjJ2s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qkZ2Tp6kVlYKGlpEVnQzPO8oc6L82Ww+18MJsgE108xB7Eb4zeXUUvhfxtQQ1VZSvDIP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m/pa/wBsM808WnNc1TL8o10+XtcGoItJNseP8IJ+/wDTGeTx5WnDoHD2j1B5jD4fz2rX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sFt/6QcIaEf7RARx0wn6bYbZ4ej4Zy+nvZqidpz7hF0j92P6YT0ciq8G2xZl/QD/ADx7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WUkXuPrdSMKZvkS5A02N7+2HmUqGqaUk7GRR+uM/mC6I2GoMRYYuRzTE+cC3iNmPytF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daKyg2Zcczpgc2hk7PTja/oTgWmn6sU0ZH+4kIP0JNsZM6YdAqMyvrBsQb7Yd1UTJFTI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uRz74TSqFY6Tt9MaXLSJoaZnHnhUkg+2w/qMTJcjaEnF2hzkkYlz6jL2EUV5W9gP/dhz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pRaWtl0oTyF+ZrfUkD/y4z0Uppcrzyt46dMYVPfU3l/uca/L4HyzIMto7BTDApkA/wAb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o+a/UnlfFg4r2QrqhnewtbEoz0qa9h64Dj1T1H13wRXMAgC7e2OivR+ZOTbc2KKk3c3v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qDvgORtLKe18Zy7NccdBiSKkhX+VjdT6HuP7/riNTUAwyW9sDSMGSzXGrgjsfXAcDvM7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dt8K/RccSf3fg01Mt+n6Aaj98GE2FgcDxuovb6Ylr7k42WjzZJtlpNvfEgLjUxso/fFL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TH2HdvpgZZJq09RwYof5UHce+HYlBvfoKaUOSE4GO4iihBYCwxL64BOvR9j7HRjnbABE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pHDgSrF4mHtgpuL4olXUp2xLNIadgdFIRTQW/wAIwS9QvAuT6LzgGJ6iCMRpR1UgHDJ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4SpQ+hVQT9ydsSmdE4K23/5Lo21SObWuBscXD2xVEkhYtKpU8WLKf6E4na2KRlKr0S7d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jux5wElUkSOLgb+2Bp4UmsJF8w4buMHAAWsMcYArY4ZcZtAMQaORdUjwTDaOqgbS6/XB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UzMS7+V54w6Sj0YkXU7cg2x1gLWIuPpireMFSdUZ7Hth2dOLysmP9jGcXi2lzChny6tp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t+nMfVd7dsIqwflB+TGbg+oxVmdFFWQdN77bo45Q+oOBcvrJJUmpK2xqoRu3aVf8WIb9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k9rsFQj4+o1DzarD/l5GPp2vIQDucVykJXat7tGP2JH+WJafzFJPbGRtXT/gNgsFA9ME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Aun6i/8AbA0BsLgYtrRryWuFiWSPqj/y7n9r4p9HR9LzfD5kJfnRjORmS+sKHb/mxdSx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opWpyL2sWJKn/wBVjiFAyjMKhmAYfDg25vY4pWeSaZpmJ1XuGxl7P09dHqGXzU1JGKy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DRyfIjiMAyN9L7e/64ZQ0NTVpJnGe1q0tIoDGrqDby+iJ2H+t8B+G4Vnov4x8L8dKQPh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s5PYHbGdz7+KeJ6lZc7q4WhG6U8bjQg9h/njgzZbm4x7O3wfpkvMnbdJBGcePiC9D4Eh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kDSy/wDLcbf64wipqWSqzMT1ss9VU21PPO5dj6C/b6YZpQwUUYEMa2XYaRjQS5MMqoqZ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T8rWB0/uf0xh9sXvtn1/j+J4/iVGK2xBTs9NVtoOkPx6Xxo/DOYq0cuV5neOgq3/ACn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0BNvv9ThJWxLIn5clmU/zDFbQmrpHfSzPGLyBQfMo7/UY1tVTOL659PWXH8se0egzVEk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qUlI4e3Dj2IwqqNBp65XH5bDcexFjijJc1/jmXR0szn+J0yEwyEXNTD3HuR/19cX9ai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mfTJeIoEAO97/S2PV8XP8kal2j4iqFfhDrnI6ZZwTMI1jb1uBbGzp4TDTaJVfSd7Rjz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r/zLwMDtNUT1YZCVtxbHbYWdSniDiSBWVuxYEH73w9o3RwBKPN3APOA1gqqsEzUzxns5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0MZeVgLYBDiAxafLYj1xypzego/99Mmr/CDucYuuzmqrpjTZaCAdi44GGOT+G0VhPWsZ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RmmpM0irUPQFh3vzj5hTg+ZgWPbAkyw0sdoQqM218cooV3Zm1E8b7YVBZdZCxKhiAe2K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w5BOO1LaWChZSv8A8jO5+uA6uDrPrU7ja2GAyWzw3X0wty7QKmrUqbkoxAsPUb/phll1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1wJEhgzdyDfqRHYrcXBG+2FYy2krYWlaC8eoDUdZw0hYnZQLckjjCLLaKqpswLP0jTof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Lcji9+MaCJwwLI6sPUcYljQJmkrKojjNpJDpHt747SRoFUCzLxqJ3OA6sNNXBFaxOwPp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yKPQYABauSnpn4Ic9hgOokmqo/8AZpTERwQOcWsoqJW6sYA7G98demEKkxHbuLYYhGWe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Ta2MRGEmzWeoiDGNnum25AH/ALsbLMkYza03PceuMXTU6+aNSwRTa6mx2PrgGhzXVjMs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MNwMJ/GOqPwN4hmNg0lBOtrXNumcG0oALsCzlbKNRucE+I42/wC7VeI4urI9JMNBNtV4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MrYrPQlA7ynpsLq2+wvY2/6Ya5vC8uWZnFTSRxg08hNxY2HbGcyGoUxZVNGyyMscIl20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/tjVuLw14Vbt0ZWsQCW2N198Ys09mcyez0NBKWVajoR2kQEqlxazDm+3b9cNVs76NLO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d9xv2O2EmRwzLldOISI36YDNbVYgX3AHe/8Ao4YhozrkZCnUYlkXe68329dv1xJL7JQ1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u7AghttiDYe5vbBUelG1ENI7k20IWWw4ueL84XRxGQMdTwszlbFtIsb7WPvc3tguIFna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uZLHfY8C/pzgGX9SSSRoUkVUZTdLanc+/awudrg4rnKoYwrFSGsLDfYcW/1xihmNnUm3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42wPWGUGMqv5qgMiRtYg23BI21W3t9MAg0tCI45q0L5UtrcEBfoTjjTRynrxsGiU3iaP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tj7pKklOYjJNBIoF3It9z9Bjp09J3kKyEuxGiKwVe++5wAfIza3m0RKjjS+puV7kEje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puzyJF5o+k9yy873Js1idv2xSjREyqrIevJwuo/e5PbbsMdeexASoiUmXSH6unXsSBt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XGRYZJelHHy2sQxghSRbzA9yOfpiUzRrpMiktoCiyraTjYb2A5viUlnnZQVeUq0ZZw12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DkeBCgDxrWJ5UErazp7pb303v9MAEJIbx6JYpCYmCuAqx7ju1jxaxv3xuPAuWiPwXn2c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KWKRrrYX23G4JIxhCBHSK9LoDaiyFWvq2uATvv77Y9D8RzQ5d+DWQUsZVBmFSHcn6s1t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RbNcXZ5R4meCgyWiy6ijSNbNUSgbgFm2HvZQMNPC+QpRGlzzNZ/h6aFNccZXeRgCR/W+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VmF01kWve6jb+gxb4jz+qzmoMaErHYeUDZBYY83s7LFlZVn4l3SQ62uS6ix3N/tjb+Cn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nkFybKFZSxtva5NhxxvjC5dRCprArElVN2uDYi/e3GN/TyJSy0+pUikEJMlgQLA7W20k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zlzP0OTMk4QtJ1YdehdIACkkbH24xdacv1LRWU/PYke297G+BoHJWKOoCiR20mxJBA+3f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VHQyiFZqrpuyJqIFgQL/APN2H1x0mINMVdy7SCMi6kWUje/bn0wf4lC1f4X0k8LLK+W1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PeGGg8EPQEv4z8Q5ZlwYhnpYHMtQRe+mw47cXxVnUXgSKhraSiGbSx1K2kdp2ijJHBs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lkkqaZtji07Mp4HqvD+TeKZsx8RpI8Saf4dHrMavMTdbvwLD1NtsUeO83oM8rc7zHLVp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Go6iIQxIAJHnY23tYbYQzU3huCkjgqGzHNVhJYLPMY0v62XFU+bxzZTLQ5dldHRUOtS3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JuTjjcvt4nTW7O0nhCozPLpq9K9aRmYuTJHpTT3Ibc7eww6pstpMrpompczgqmKhZVA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5xja/OOkBTvPKhRApRFJ533wFHV621pUOS3F1OKTaRLpnrWV2kpaNNKPpjHKFhsNj7G3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J+KGVrNNmEaLcm5sYiBv7Xx5b4DqjVLUg6ZRBaRGi5udiL3+++PQs7Df/MdcqdQXPlBa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++Nb/wBm2Ql9x4zm5D5xMUI1XK2JuCQpJ/ph9QV8VN4jyeqplEKRMgKAFgtk0223OM3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v8aAfv5W/vgumzBcvZ6hLPUxKVgW1/MTa4H04xxx1Ruw7xfmEYrP4ajmaOFneolAv1Zm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XSLTsKXLaKIyJpZxGWYn6knfEJcizSorZKKlZRXwsDKWdVCXFyCTzuRhjWaMq8SkUEmp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1CtmNrWti1sliaGqeG0iPriI+Yf0IxoaLMN9YjVCbWZQPbA3iCnoZz8ZTlaGol88tMUJ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KfUHCenrUA6cOuRzsulTpJ+uNoqUXoxlUj0iimSW0sS3uCxiuNZJtva/7m2NN4trVP4G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mwPN9MpF/sRjEZHTOlPGpkEwKmTSRY6iBwPTgY0GfLJP+DVfGwu1DnUVQ41aiqumjcj3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UjzymMbeJtRXWi1Fwt/msNhjcSMXA6S3ULYlVvrsSe1gD+v64wOXS9PxDTykm/xCsbC+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DTyCO9mVG26rCwIPFtzwOb4jxv2sM/ZYpCKQ6oRo02QNvvubD1uRf2xCtCCPpQFCqsrK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jfnH0ztJ15HiaFVBDmPy7emnvfFgL1ZMdKWEgJiaKOPRZybAW4vx6n3x0mS7GPj7J6RM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LX1tIa6pmIs5AC6dR7i18ef+EEjeeqqnjSwkiiDW+QG7NYfYY9S/Hu1HIUjYaaeiiyyI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Ax514OiEGV1Esl9JkLrdhbykC4H1BHvbHLHeU6cj+wfwRaRGuiNkCiNmXUCT6g8j7nf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h9OnUFFgSu5Nwf8AVsRUTxFnN4mkch1ZLJ6XAsMFTHQ4SKxiYGQvIpI+UAXHrxf7Y6zl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xVCJ8N1orhU2KeW41dxYtg38R/E1e/iHPsqYxLlVJWwrFTCFQE8ltWwBN/cm19sKPEwd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gFvwCbX32PPpj78Q8wpM48Q5TmPXjhGb5bEtSQLhKiM9xzfYD6W9cZZb46N8Jm3qHqMu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p2vpGl72/XG18Y5jHX5okdIioklUKiRmJLOyoQL+1hsMYugp1q6paZXBSfMI4Ay3AIs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lFVZXmMFFXQSRNEsqws++uMIwDA97Xt+mORWkbsWpUBqKq06b3tc8i4F/wC2BcnUtU0l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D5V7/fHXoqiGlnnFPPLTtRrVSyILrE29rn3AGPqAmKsJVdR+BQC1vLdI73vioraJl0PM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rGPJosxNgeR9RyMafLmWf8N/xCZdTq9NRSfJp3Erdrni37Yy1KD1tXTVSLWa/wA1xztu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fww8dSSDaSloaVNPF2lYD7eYfbHTLoxj2eUzBVr4QAQDLHcexA/zw4DsokDAmPSd1N7k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izSMAElHG17EkLh5QUhzTN6HLaaZUWtnjhDAkldbbtv7XNvbGWDo0ydhvifN63NfBWR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VS1tDTg2k28srWG9wDc9ifrjJrUrNRK8W62tYi1jjaeLM8RJpchyulgostymremNl89R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xx74xzzyZhUMqsNMalpHI8qDsPqeABhZnbHHRAslNQtIT+bKbXvuAOAP1vjT5a0j0arp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iN+TtuN/rjJ07rLNPNIrPDSKDYEDUzMABuD2uftjS5fURzQgneNQgIttdhsOPXnDwkZ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I5/FHiSCatiWsFDRUiSFBNLp1PqfchRpbgfy4zPiPx9mXiGqXL4ejBSU7maGio0Koht/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9+17Y1Hi6raD8N/ANIth8Qa2pbb+YyAX/SRseaVVZpPRpY1jmrHUyKh2XUfIl/Tv98GW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RJbci7kEbb89sRmzF4lipmkkKRqFVC5IX6dhiyIJHURSyhHeN7KGJ2PqP1w+yPLYZPDe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URxFrEX6YUW99RxjEpkcil+IeZJd+mOoynbWlm3v63A/bFuWz5uudPW5RQVU00Lm/Rha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wO/G4Bwsy8AZ4yqECiNgb/KPMtsbbM8zr6X8K0lymrraKSiz145jTTtCXjkUuNRUi4uQ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zFxSlQkzHwG2XVFQ1ZWJTQQqstTTaA5jc3PSWTa5+2EeSKokzCsJCqkJiRb73sLW+5H6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WDL/AIupqyZHkj+IlL6bi7MSedgT9z64X1Z/g9AkVSGFVVkPJYXKLvpX6k3+lsc7Vu0b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lQAN1JX9iWbk/YYfUapTU9MmzNGAAXXa4PmI+5wmgjHToTKvnaDqNcjy6mv39rYbwAq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QLnvcjnYHnG+JaMMhtvAOmPKvHFUznQfD88VtNiWdyo/f+vtjzaeT+H1QkjsGjhZRfe1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nl/DrxzVxqUJjy6lG97XnJYX77MMYiXLqOtlrautnkWmhlEKQxmxl21G5twFFzicvaNM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BHJUMxM12N+Sp7/fnDPKxTxRhlKhe1r7D9vvvijNmnzCnps1WCGmjlkWA08bX0BBbUBy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fLv4pmUGVsxSGorFgLjlFNiw+4woadCmtGn8H5amaV80tYvTyXLVE9fKLfmDbRAp/wAT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J8SHPM3zCplpoYJZ5FaQJc6Qq6VW/ew5O1zhl4wz18rqJfDGWZfR5TQUMzSIkUjytOX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vbGDEfxuYQRFiepKiXHoWAvh5HeggqRrPEOffE+F8igakhhekytKBDa7WtZ5D7sePvjG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MbMna7cDBmZTrXNWTxPpETiJIipuqcKb8cA/e+IUXTatJZBoCWIPA3wk9jfRt88oci8D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rM600MdaBVSBYTMxsVKhd1Ugm199gcY/wAU53PnOYvNK0hLnqSvI2ppHPJNu1tgOABj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L0+WUkJbM8pkM1KosDLTOfOu5tdW9bbWxhY4jLWUgeMqski7SDTdb789ucVkbsUej6ip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aTpJB/XG/wDwtp418b5WXVj8NHPUhSL3ZYjb73IxiKDaFxYatbfb0xtPw6q1pfHWWgf7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2ibT+4H64cCZMyWbtWeI/EFDHCDJU1ehRffzyNck/ck4Y+L8vovD8tVQ0JLvtTGVuW02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wd4Er6HJfEOY1tUyJW0sUsNEZjZFl1EXJ9Qp29dwMZLNap6+o1sWIVeTuT6k+5JxMjRM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dPUFY/XHoHgPLFaTOq6tlePLsvy5zPGpB65lYIke+wuR+oGPPad7qI0AF5UYn3Btj0Kl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pVevmNDTtba4USPhwYmjz+ojipqxwkjymCZSxbfhr29+LXxZm9ZLPIzMz6WXypqNrXvv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sNpJL/e5/wAzi2Z1SqRmh1ssK6Vbi5HJH0OIsbJUMWiebUw20pq/c40/4fUyS+NoaiXU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m9hHfSL/APNp/TGay3S0TR2GoHUff0xoMkzWmyzK8yE1RFFNmLRoinlljuSL9rsR+mNI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kzHNYkALtGNJABJaRjdrD1ubfbGpzSug8M+CxkU8cdRmNRJ8XVq26wOdOmMEfzWUEntu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6/NKqvaURPRxiUyWB0O7WDel7aiPoMIM0Y1ddMxcuiuQNRuWPdifU4CnsXUkEtZWrFTh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XOHaU2W5JWs2Zzmtnh4oo4GVS/YSMwGw9BfFeTJVHNaFKKnWoqrmKnja1tbAhT9iQfth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utPVGozEhUqunFaMzKqqxU+lwb7c4BAPgiojrPxCysvHHFHJOzFUWwB0Naw7C+EGahWr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/mbD38P6VV8a5fG7XkQyOQPaNiP7YRVaBamBQb/kKb+l8IYBJHpAI9dh64IoY2qKgRwo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ucPcnalpqdp3npkqdXzOxDxr/wAI7k83F+2LKnxKfiWUSSGNk6bTuoDlb3sNr2v6n9MZ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maoWnYWspO1xbFWkbAH9sbGfM4XoZMtkyoyPLDrEnxjaY7iytpI087jv74y1ZQy0qoWk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jm4OHGV9gmMsqp1zLMIKRNNFQx6WqJzzHHfzMT3O9gOTtj2PJvDeUUmRyTZATnJja00C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2kq5Njvcn6C1seYZGvS8PRRiHTLNMZmkv8y/Kt/bk74+jmop6idp6oTy00bzPyC7AEBQ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nNOWkS3ujVeIqXL8opqqpy6nkpqacFTSyuWkp51KhlDHchlYML77HHm+aPUVra5DGiLs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Pud8Nsuy3NKmi+JqVrJMvLXNS76Y9YvshI83cbYOpqKGGrPVjDsjFWhlbzMR/hPH7Yi/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SlfMaRaiGONCoCyNMwSO4tcXPNxvte2DqfKqievXTAtdGo6Zko3VpGBttpNmIHrY40Ce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lSny5XWNosvhVNyNgW3e9hub3xOtzGSuyaqkT4qmnhXTKZJLrMhO4EgVS2/Kk+vOM3Oy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yzLyKHW+Z1KEVbLdhGhI0wg+vGq3fbcDEM6zKly6JviFeszAHaji2CL6yP8AKnPufphM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lIYsqpNesLTyCNmQehvqdibj0xm6HJKutqIoXhmgpJHGsSXjV9+BcWJ98Sn+ROm7Y+hCt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a7KYNYsEKNsttvKBYb/z84+8RGNcryqATzV8ES6YhAdBZnJ0iS4vq0BRcA7hhfAmbpPP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dLGscSxRNIETTsSQOTgvwjX0UdfUUdfI3xwhtFGy+RRvIS2rbUOALck++JtvoVfgMp6a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AfpmV4DJ1SLDndLKb27YEqAqASmniMlSqyD4pdUQkAIGsLYhvTy2N8DVLVlSy1EzvFLH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25G+1++9sJ88ziSozGNqNFEUdOtPFIxXqFQCS5t3Jv8Aa3viYRcmJRdjBa7MaB5HMBqq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37LcEr97jH2aSUddLSmqnNG5AZ+pHqcR8lbC41cW+uCsnzjK/wCJWM8qREdMLLGbAEBR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yecKfDXhfOs1aqqBNEmWxOwerlTV1bG3kHzN+o+uNI47d9Gqb9hMzZVWVFRVplCJTRuE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8Kqiw9/vjS+BFC+GKuvpoYKWhlrj001ElyEA2Bvt99sIazIcvyynSfNPiq0Rb/DIFFhv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e/bG0yKMweHqKLN4YouijFadFCrE7sWYHbfbSLX2sb4qT+0mT0C5rmj14NFIBT5Q2gVt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RbzMVt3JAJOHeaZdmnh6t+LUQmkl/MhrKJV0sjCwOsAMPL78YUyVC5tBNEIKmLKIJ1US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FW4A8oX/AN+FfiPKjQVi53k0kgpYygmZB0pKYlrAHfzKb2uNvUY5/wB2hJao0XiPMYar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aqhmK1kcmxKutkkFtmAItqO4vY48+/EgpStkd5IpJZaR6gNHvs7jTq/9Lfe+GFL4yoIv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DmBjKxhgwV3EgDqhHAIF7G1jxcYz0UMGcNDVyJVxxRApTRPIDpTUW/w7+Zm9MdOKMobk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U1TLLqmR0d11jUpF19QPTDD4GGliFbWTvGZFusUa6ncEcnsoPqbn2xsI6WNgAQAq76m5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ryuor5qisjkRFqD1E6tyWv3NhsD/AJY0WWyVnTPR80XpUdJCoeWjoadEp4lF/wAsAAH6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u+YVLVhFPSwU8jRLq6jI7aL2a3OlbG3vj7Jpax8q+BrJImkoaRSZCzqkkMbbW23PmVbb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ijio5dEzKXmZR/ukOwH/ADG529BfGT2zOT3Zb4Zql8QeI6KZ47UFHrnji21M4KgO3rfU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QyzyVM0ZEYkCoj2LNI26qbAXCjc/UDGGyOKfJKuJ3eORJXkUspJAisq34vcXDW/4cbt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XSwj81Y9i5ZlClL/AM1xt6nbEyq6B16ML4jz2upM+p0o5IRKkSGQzgPZnLMwK8G4Zf0H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5f0M1lipMwJKlWibpTnVtpYX0ke+MX4npkzTxLX1EE6JTzkymSYaShAAswF9/vguhqB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9lLA2ub7OL22Nh98aSxxcU0auC4o54miOX5TV0KVE0kJkjktJ/I1rsn68+6jGbkzCrmy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kWVHO7IApGm/pvxjUZppqaF6d0frTngm9x2bjffGNlDU0hjYqHViDbtY2xri6o0xdHr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dJl9RVZtT1D1cSVRy5Yhdl0llXUW4uLNt2IxoKlEqoY0dqbLaGBw9RLdY4Y1+VI9X3uf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xLNkecZcc1nkjyuGOVQZB5otabadtVi1vYbnDTO82zDMR0K0Qw0sUr1GiKMW2uDIx3L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zkuXROS7C8g8RUFZV5wsMkIycqYly/h5dIBEyggjUbE2/uBgVfEPh7LImq6DInGYRBmg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KLeW1zcb3FsKsur4oI2nz+JJmlTXTJqNk1L5Q2qykd7g+vPa/J/DyZjSRTTmtWmmLKG+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CCt77c7YOKhLrQGb8SZvmHirMlzHN3gS0CxR9BAo0rc8c3JLbn122sMC5TmL0NHWwwxy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str2Ybe5H0JxsGy3KIKySmi+GzepePeonqQYUJ/lVVUb2tuCLE27EY2Hh7wVQVWX1Eud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eSmDJGqqCd22GobG5Wxvjp+ePRfNHkNHmA0rDULpa1gx7+xxyuo5HqIdKEh4hdrbYHn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LK62IuPffHRUSRAFZXAU3VQTb/3Y1r2jS7NXSTk5fSqw/Np9Klm5IU+U/W1h9sUeOc7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0MCNLKybF2Jsl/cKOffCNMzryAVlVLEMCqC4sb84DzBpJKiSpmIMkzGRja25Pp2GJjCn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eay11JBT6enDGql7f+K4FtRt/rnBXh3wdnviGmkqstogaGMkSVUsixRLbncne3tfHPDe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rV0mXOCz1i05ZFUbnc2H33+hx6PWVVSMup8jhqT/AAmnAFPTpZupc3DE28x37/piM2aO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ZZ8DSGD4qjlu3VmMcpYaiLD+UdgP3xTlwhizrLswkhb4KhqUexW7zvtdgpPAve/sO5xu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IzUtJQNktEpYos35zHSNUkg4JHmsOwxm8v8ADk1VR10sc1NLU01g0UDH8lATqDBgLWIN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B3F2WePc6p82loaSlkacI8s7VBiZQrNYLGCQOQD97YztFBE8hjCorX8p4ufTbvhvk+ZV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LYMkgvGwPYj099sU+J6umpXiq56EU0c2zNRW6esDYhCb7jlr4EuWkTy5dDSijNRSqaW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3EgN/Me/sfthgyLHNTxVUSsJHVtEikrYAkkgb2A7++ML4irxVZPQyU8wIaUyCSOQKQyg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4HyTNYaWhrlzCOCoWpHRe0nTmYHcnXqBt69j3wfBvkaJOtifNvEFZmtbUT1RiqFllZlRo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W74PyaNIYzBK6UssrByZAdgRst7e5O+DsnotFDNJSMtMCSFUtvNfZQrfzb874Mp8z8M0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XVljqnUqFRyLHRvbb1N/bG85WqSKbvSLs2mWcNDSppoKZzTwKP5iD5nPqx5v6EYzmYd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uoOrubbke19/vjY57mGW5pl+Sy5TCYIkaSGUsnTGuyMTa55uTe+F2TeHnzyokzLMp48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tJMvYKo4BAAufXvjKOuyeizLfBmc5rRUeZyZbJT5YwGqoEJ1SLf5gq9rd7D++J+IWzvL8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ZNWSaaeKk1TJpUKDG0TfK4ABIt3uDthn4szWgp69pJ6SStnjXzU6ysgjQAEC/YAdl9O2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iqq5aiqpMoyaVfzKisUmFBe4WIMwZmttzxycJSdOTWhxd7KM0pxSQmozKOSF4/IsMTR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F99/XGshpcpgGYRwIzQxVIpxUF9AkZV8yqq27m5+mPs48NZZNGkeT+IKLM3dCZYfhmRC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bnE8tNJldCHp1WVVUqzQAuFubkC5uLnc39Pa2OKU01vsyZRTQxLm1MVgk1KGZSXLHg83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Z5JqRZ3+ItcBIw1z/hO4sPcXxdU+KaKpzFaWlkdZNLLJKqNIF25GkEEXte3riuCjMaq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FfMfXC48e0SE+HJEyvLY6fK6UvWzqZKiomJUbcALbVYcdsdkkkqahHzXNAqhrJDGlyz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2F1BmMGUGsaqngqqyQjQItgvax3O3fCSOasra6uly6mSSrdSGlUsNIPIF2sP64XHk9j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akyij67RbM8xsiH00ruT9xjMRLJndZ0sxzSCjV7+eQWC/wDKosL/AHwvUx01QGEzCaFt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jkgW54wblcVXmeaxR0lLIzatT2bRpQHzEnsP88bqCihpGzynwpkK01qaqlzIt80jTK+n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s8y/NctzknLaNTChVoTDTBw19gHDA3Yf6tg4eGly2I1KwLVVLSlhLNJ01jBPlUHUP1P6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W8MNLT1dQ0elXUltB4vcG23vzjNy+78gL6yn8R9KOpr3o6Xp+bVpSMqPfStvsMXUfhKb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+oNUQdjq09mOq9r829LYrrMs8SLRnMaxo/yl1SdQh5gt9yobUo+1sOvDWcVC0tVWZw0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yTzPfewJ4A7iwwNtK40A7yrK0y3VIJGqKlhp6swDFR6LtZR9BhNnfiDKMtrKlayVpKlF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udiBucK/FGa59mNKRl0bUNMoLSRpOOq6/ULtwdg3fC7wN4Ros1oVzPMlMkTSskEIJU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YD2wLHDjzyPQ0lVsMp8+/iE8rNHUChNkGjQWj3HAv5b+uAMvoKirzxsxmgjEUAtHCza1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tz74O8Z5h/AayChyWnp4aOIfnJHAhTqnsb7kgAb4GlzrN6eijhC0sItdiIQzMx7knYfQ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Jf8AA8p6Worpo3q80jgSPUxQy6NbGwFkvbYX59cNKjJ3qctaJc2rApWwkAQqg9goH9cY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QxZhUw9N3MZM6qsdrXHlAA5sL4fSZrklFMQab+ITobPPGwksR6E2AHpbbCljlFoTixNQ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rqyUpE6kzRuS8gO4Ive33va2A83mEefzQ5dTziWM/m1NSxnnmJHBt5QNxsP1wXX+LT1Q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cwrqlcdrm37DFlH4iytELutdO199EIuT73bG8fl7a7Lpg+aZrEuUU8VLTNHWTallEgI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Y4zZmlidGg/LaIhgwPmUji2H3izPcuzKmovhPiUniZ9SyRBSFIG1wxB3GFENN1Vs6Xdj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Mdqi40lsYU+b5rntVHSTyU8FIF1zmOIRggC/mY8XP0GDaiqypF6Zr6PbYKh1b/YHCSvy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KDUwIuLe3pgXSUiDxZTKsY4kkVjf7gbYr44T2g4xkOlnpaWLqq6tNrHRmU7ob8kDm3v+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3jNNnk0nWUs6wVDG3oTY2BwnlqQkL66Ywu40lrva1/8AixTDSxM0lTNKrQoNVu7HsMXH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UD/EGMFpayc7aiCTe9yTvvj1LIc7ihy+Zc4QmSlgLq8IssoUbKB2O1vT6Y8pnzCSKdJa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2P09MMs08VNX5bTwCkiikDXqSPlmAtYW5AO9xic+F5K/ApxbGNLluZeL6yrr5oI2ZyNU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8Cw2xccjqcnkjmqVilSPzKUfUA19idhxg3K/GOdJRQw/AZRS0qiyqtO4Kr7Lrt+uLJc9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sFuwEakE27b45sksidLoylJrSPRfFUckldR0tOjymCmRBHGpZixuxsB9RhHAskZVJUK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d/0w7hzyM0rO8pjlrcwNPUTI3mVFvZQe2y2++M/VVMSeIZ4qSIrSTOCikk6RZRf63P74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/k9xQ00pNiKmIfbUcZ7NmCyTx8Wd/wBmOH+VX/g2/adW/Q/9cZzxNG8FfIHBXVJIbN3G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QjzMlqigNvnhYfUhj/Y4X0ZtnlTTu1uqzR+u97r/AK98G5i+kZWdXBmFv0/zwq8UyN8T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jWXy/wAsibH+gxizrx9Gjo/D9VVSypCB+UAZCxCql/U+vtzhjlUDU8FRJJPHNcqgZGLC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BlXiktkkiuEkEdWstQjDZgxO59gdIPtjVy5rNnGV0NVU9Eao2IWJCosWtuPscGzR0idR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FxXV6GQE8xqbW/e/2xsPENQTUaB3JY/2xj4quWj8aUtAXBYQwCBLW0a28/3sMPK+X4iv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nGOnEj4T9W5EuMV7C8rGkSTNwo2xRVNqZmI59MFPphpIohfURrP3wBMLcHbGv8nwzfU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H6YOkvpJIwDPyewxizrxEDJriuO3IxRl8gjq8wlNy2mPQo9bHHVawYHANFPpzaWM8PH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TezrjjuMkv8A7tGpjm0xqt9wLYtnrYaOm+JqblSbRxj5pW9B7YUCpjjjlnqGK08Qu5HJ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klZVJX1y/nyC8EP8sEXY/XGql6RxPAqcpdL/AL/x/wC/wMaaGaslFZmfzf8AhwdkHa/+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rubDZR/fBSEnj98Wjkytt7/AP0WjH2OD3OPvpijA73xwnHC1r4iWHrhNjSOtiJPpjhb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jiO18c1bY6G74RVAs9MruSxe17gKxG+IGkhP+8V39mc4Jfc34xzCpGqnKuyhIY4pNUSB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74+tYn0x9e+GDd9nwxK/fEB9cdLWHNsAqJ3GPr/TFWoY7qBGAOJJjtihjfFhOKpNsMq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4S156dZTVI5RtLe6nkYaVNQYgS6B074VZi0ctP1qZrxgjUp5X/pjOR6Hjxae/ZRXKUzB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/XF43YbX2GAhMZo6Ysd11AfTbBURJbEHXKLSSfoOj43sBgyidTKFcAxPdHB7qdj+xwCl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/pi0cjbi+S9GMooJYM+r6KVeo9PC8RsNzZrA/cWP3wXkmUz5jVR2Qii6gSWoBAVfUA9z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fmT5jCLfxCgaIsCQRKm1x76dP6HAfh/OJZPD9IsLAxwSLSxxg2s5IOo/pf745cjcU6P1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k+0emo2U0tQ8EFSsHSXpmHqE2UHuMF5LluQJK0dFTwsx8zaWfv73xZlNAKTMKqtrJ4Za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bdyLewxFfD8kNQaygzGOCrlFmtCDrub99hj59u5N8tnv4lGMmlKhfk9LUVT/ABKUcky0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7cntzjU08Mma5O1HmMU8UyGweWMgnurA97cHEcnXMKUmHMOnHRqpKaVS5cm5J0n3J4xT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gDQKzBJNEu4vsxspGIyZJzlS9HdkzZM0+MatGVzHLZ6ed4KyILLa91+Vx/iU+mGHg+kn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tggVja+kXtf7jH2c5wtekMpdVjSPZUOoFzyb+m2HbZXBFBGkOZ1dNMFBKq6MhYjfyMMb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z0fOyy/plDJqTMRmiVdDVisSkqMuQyh4kbdYZP8AhYbFTvt9sFQeK8vy6OfMKjp0nxdT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i4FuAbE3+mHeYU2ZyU81LM2X11NKulhLG8DkfUFhf3sMee+H6N67ParL80pYpaChq2E6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ZeD2N8ej9Jy/I6faPjfJ8dJ8l0a+o8WU8sipDVRyuRcCFg+3rtgyHOquop+kYSTe6yAE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LIxJSZLTKp7xx2A/TBMfiCKn/3NBAtvVce6cDr0G5C2YU9M01XWT9N+FdrgW7YozGsl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dWZxUV0uooiAdo07YYUK6lGncHvbnFokY5bEKeLREtrjdsP8uncQMXNyNr+uFtFTSG2o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HjjAQAqPQYGBEwvUTapWvc8AcYZKkdNAQtrje+BKUlt0G54OJV8hSHc2JwgFjOZ6hieq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iUtYaQO9hv8AfCqJoppPy3kjcfM0Yw4oVkeUFQVjQbki2rDYDqNVMQK9xhXmaBK6jbjU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D6Ly04X0wDmkmrpbHyyqQR9cZrsr0F08SlCSy3H+u+Pm137Aeib3+uBWlaJArRyKWJA1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GvylL23tz98AIopo9eYOT/KLYMqAuwLAbcXtgfLSX6sx/nfb6YlM6tO5dbqu19N98Ay+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fCvMKldDCM2Y/ti6pqHIAHyWthRXRSHz3uBzbAJi9dVZC8TOVmU2uO+MfTTrHC9lX5mu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XimM0XzEXH1wpp4ERbU9FSr2Mkl5L+ux2xQIj4cp3qYXqBpWEknqMbLbjn7YbfFLI6x0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PKPZL8/XFHwsjIpnkaQcBALKB7AbDBQPSQeQKoFrAbDDE2eMSU3wmd1UMaxRrDVvCtgC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j2w9aKOollRidEiOh3sN9rj/AF3wt8SRij8ZVpCx9OWoSa7MBbWovbuTfBkkih62VHI/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PFvQ45pGgjo4zFTaG0SSDVHY7ghSQGG3zbG4xZdpTKVGpZ2Csmrz79xtcDbm4wFlqN/B4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9LuLAkHcm9/2wdACoDQAJo5dfPrWw77+vIFsSIuqJY4THJOkop9PSeUkOA1xa+onVwQC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HIu2m0fNjwdifQG36Y7TPoOpJJCp2AvYAW/99rbY7G8XVkj+IgiJCqVR3Y6h/OSLEj2v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WTo6436ovYAFjbvtz2/tgOpVDRRpPMxjDhiG3J3uAR9Ptti1qho2ZzfWWLsyAhdhyQ3N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pYnAOlnGh03DC3t8vcc4BoKVoFhjEjMkVyqlYxZb+gsADv6YHZPhTHI8zXb8pGRmXV3u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5GLqWuUQhlE2p7kr8u1z39MWSp87mneSPTdx8ykEW798AgmnaPRKiuS5c7O3A+n+uMER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pkASOwdDsbDfg29MBRSRvCkKRhummvSFOskLbykC+CKeeQKT8NJNLcI0kIYG22+oix77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C3SWRtlKyi5MYJ/ttuMXdcWa7yJJIVAckqmx2Fjfff6YFrZ4lnIjlEsKHQ0KppOo+ljY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EUOiU2o+QR31WuLWNha/e2AAt6dIuqURUh1k2IMnUDAeayjYDj02xVnFWme+FMtyKpzW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8k0WlGBUnSzAnT3scH5BlNRn+dUWVRGKOScaW0TEtGg+Y2txYH74s/FnK/C2W55PT5Pl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qdtE0p3Asb2sOT+22JytKOzfFHdnnGawODE0So7StpXosHDPexCkbHf+uG1X4ZnyCaUZ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GNQbI1woF+/fGh8KZR4djy6lzN3qy8LdToVkoWKJgb+UqLkbeuK/G/j2DOUrYqWn+Kee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Gl+EHO/qTfHE6SOkTeAcmpc0jzaSuzqDK449A1SRNIz3v8qrzhtUrlNAjJl3immrWWSz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ci40/a4vjzuKKplEy03TaxLMHlCAAb33O/0xfR0jJRVE1bWZe03l6MNM5cnfe/bjGscj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8E+qCOWkDapB5em6m673Jsd+/wBMaj8J6unp/ELFAsEM1KRDJcXLEg/rbf7Y8v8ABVcw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Q5CnzAXsbfW4/TGokMVXFFEDGAF1R6JArBv5fuMdMJclZzSVOjOSNV0KT0WZqxzKjqJB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ZL8kEd8JMyzRpG6cau0h4RR5jhnn1JmWcZnC1fmFTI0UZVSi6SF73YWLfXEqPJYKcMET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spDbtwb4xeG3s2+XRP8ADXw5Jn3jBKGsipzCIyXjlcjm1iCPmO/GIeI8shyTO/FNNSqB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wcH6bj9MbP8AD6MyeMshu/mWsGpC3mtckfpjN/iMqnxR4sKr5jmLofXhsRnioxVGmObk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PYMxRSWIG5G1vW+2HQyCGSg/Kd9DIvVBYAiwHIA++FlTKTlhiLKUCAlVG4se/qP8sbaj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QLEjtojuGBUWbjkn+UY2ilRk27Kcro46KSCBNoH8jsm1z2/yvjZ+JXt+DVJoJC1OfXI9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VDLqgmhVhHG+ksCw1G5Njt6W7+uNH4ubT+Evh4GymTO3Nl4GzjGc/wBskaQ20eOQqGz2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tifsv7kY2niDwzBlH4feEszp4Verqq5Wmm+axu1hf9vtjOZZEHqKhiAC9WIyW7oraiD9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rn34e0lBk0sOjJKg1M6y3RDHuwYN/wAJB2+vtjHFG4NmkpVKjyXOK2+a5jNN55JJWLsT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0M1TmBp5LRlX0vawC8d+MNIKCjyt467NoVra6e8sNLsIUFzZ3vzvuBgOjq5/4ykquzSz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t7WsMRGrCfRrIcpigpYI6jSAiEAmVSwDcHYbj6jAtPlkKBiEjbS+tpUY87Gwtz9bYcz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XhDBSCvmUdueV74qliWORxMUj1AN/wAZttz2FhbHfRxNkokgqJEZpnDncyMhBvcDdcP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DxhkAJaasy9aqBGN2aSJiRx3J0/6GETKrs7z3Quo1E+vfcbX3H1Iw88G14yvxTltcTd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7K1u24wdjTpnjsEyrWU0zDUPK9iL3072x6aytKdTK7BGJUMgXSpA4sPbGV/Ezw8/hzxb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NVSkcGJjuB9Dth7lLLPldI1I16moi8zFdS7bOSbc9+3OMsP2to0zbSYa5ij6zCMppOtF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HGj/AA4y/wDinjnJ0LBooZDUMFBsFS7X1X382kb4ysSLDJHG0aJHG5VhvqsoJ9xax9uR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fxZ4gCLHIsAo6YjvJKRv9d0ONm6RnBWzA/i5npzTNJZYmIgmqJJI+4KX59v5f0wPkKS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yRkiMbq4O7cb3uT9MZ7xa4qs3SlgOyKlKBfYsTc7/wDmt9sbAqjs79XVocaOnvvwBYHs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mZ0kjqRiSKOW6OhuiMYyS5H79vTBp62rrBhGSyoCb3Bv6e+/6YAYTSwtHP01NrmXRqU7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04lXSQDpjNzyBvc89xucdRgI/EdnoaiQowZF1EkgqBfa3e+/02wyzLwdBV/h9R+JHrCs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YLY7sSd2vfjbCrxL+XQPFZgBGVTULjTp/wDf+l8bnMK4t+CPhKl0gGTPRDIRbynXIw/t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5TmaRqYBEgWKSVplUi1+wP8A7GPRPxWlJ/EZ4UURpDlI0oOxdSzf2/THnEaSzzU8VmZ4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22+uN5+Kk5l/EBq3cwV+TR1ER/4dDD+x/XHOv2s39lXhCjE34V+NiqIpWiik0gcbPcn3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ew3+EQEngWEePQPCD6fwy/EEXC6Mtp1Nvfqf9Bjz+lDCtQW1N0b2A7eU/wBMXLuIn0xr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+R12OoKbi1u329Ma+qR6T8IaxmXz5jnscIAP8sUZa/8A6kx58agRNI5F2jj1lvU3Ox7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Efwfw94NyIk9ahoTmFWt72mnYEX9xaT9RjR7RnHTPNHPVzjW24Ulyb23Jw8yzMhlObU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46i1rEhSCQp9LA2+uEWXK0ztIA3nYHi9xwNvtfGw8G5R/3k8WZXlZBEM8glqCNgIUuXt7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qHJ2xL4vy/MEzmseuhhp6fM55szSTqEPFG0jX1Ajkg2sDyMJJnaURQr+TGxVY0vsini/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4k+IB4j8SV2Z6QKRiqQJawWBLiNf/MbsfqfTGKjWrqpopKSnlqJuoJVijGpmCtdtsYzd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UsHwNFYnq3mk/wATC6gD2F2P3wyyaaKBFN16kY0qy3N7Di3H+eElWWjaKpaIolS7PEJP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wZSzRxqJtOnzAuu49ibYMbpkzVo2njI28Cfh0S1zCuYQsb8lahB2+hwomy2mh8C+FK1Q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bnTJKDf6ALg7xE/V/DLLJioBoc6qISL3IEsQlH0uR+ownWtH8DyaJ/MlBnEjSJYkhHCN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n+5lQ/aJ6OGObMHMpXRHFK4DC92C7D63tjVZWjx/hpeZPJWVYYbbletdv2Q4yq0UsFG9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vqB1gAgm17jcd/XGszbMIZfCHh2loXUwUWWdScKd+ufyzf3BZv1xnFdgzPZBrmzadwTc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Yb29L/pje5Vl7V34Z/iB835SUc6h9rMsjM33stsYTw0vkqWULrkeyhhsQotYn0+b9cbo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ZJJL1OcUdIqCxAVYlexPpuT9cdGNVAxb+886no55q0LTVRo1ii1TOoudBAGn7na3vhfK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l2JA8wHfGieiOYV70scoikrJ1TWflUXYliO9hfDbPY8hoqURQwU0iUcIipOqpMs73IaV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xilo2MohEkjHbyRKqqB27D9LYYU0oQP1APMLhCdrAbXwnFQzuJ4iA6sQCP9fTBtLO8w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bZRc2ufbfGkGZzVnolNJHS/gnWOoGrM8/wBI4uY4owe3YFLYw1TaHw+jtsaiSpmX7aIv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2R+GPCeQyFQ1HlktfNbh5pnYsPtpIH1wo8e0MmUVOXZVKp69LlMAlXsJXcs36lsLKr2a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QhZSsjRnUR5SQzbLfvscM8gnkpcxjq4AVkgqxOpvYMV0m36A/riymy1airnnEsKx0Ekc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sQCdxsv64AoGHwrScPqkcj/ELbW/9OIxfuFk6NFFRz+MUEAjVJ8uRdOYsCFEHaOS3J2N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yUNZHRiVzUNOJJXSM3jC3AGnm/fnvj07xRmWR+Fsjpsmyl45KuW2Yz6kOp2kOqFL8EKt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JoqerzWt0Ql2qKqbpiQXJLE3J234JJxeTsmPR9UdZqj4eiSOZJNMZexRiRspKn/rjscS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HQCe+9r4Iqsjr8tEjVjQBYpdN+p5tjYbe/I3vsb4Cp5DE1RKDYgXB5784ldjZ6j4bZci8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nJakp3bcpTR36rj6k6fsMeW1kj19dBIxVBLKsWkDaNewH2x6F+KMoy6PKMjWWM/AZLA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tIQe99jjP5vk8VB4Q8KVQlpxV1nxFdLCz2k0EgRm3/KP64vJsI1Rl6aTSx7gNuMMKWrl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zUzrPHc/zAgj+m+K8sooswVIEPw2Ykn4eb+Sfe/Tceu+x+2KoldnlLRhJEujI+xVx2tg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Iz6rrcvVzBWlqhoW2aF2F2HoRe+J+I8klyCsamlmaWVqVHkJFgGY8D9BgapjtHIym9kP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Px3mUQHkWOn0bcjpg/1JwSWrHB3owsShDIovqEyAH6E425LQ/hxPLHZGfPkj8p7LSt/9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4r9OOVUuTck8m/8ArvjZN5vwzp77lvEje/FMowo+yvZlcryz4qhzesu2mhCOAO5eQIP6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qJqmSTyyJEsUfzPZeSew2xpvDZVPA3itj/P8ADbteeRv6YBTw+ldTy5m1Z8P1amVOkI7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gP8ALCGxYsqTTzPCqwK+lI05soAAGKSiSyyFgCAbgHFMGkyN0z5CSVLc4Y5FQyZnmMVH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HsNRsT9hc/bFozfZtqKMZJ+HXxK2WTN5pJDf5ujH5VFvdv8A4LHncKk9QsbEm/1xtPxB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FhSUiinjAN/y4/KBf3NzjMRU2X9dDVVdRFDJp1kQnykc7gk2ttcKfphSdAhx+HlPOfFe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1SGnqNJ6cQsfmfgc+uM3nYqKatE80EsaNrVXZCEJJPDHY49Q1UlXl4aCvyioh0rFFSwu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YEEi5NucLa+B6akliSOSWhbaeGSNdLn/AIULbfX97455+Rw7Ri8rT6Mf4EynMn8QQ1NL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rK7mIgICdibsuEObwz0madCqjMcqxKnIINvQg2I+mPS81jNTS0lEta9NJT06lKCqgUIA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w+ff3wrko66soqjKcypo4yQJY1nqVVkexKup06N+/mAP1wRzWy1OzEZbTGuzCnpg2kSv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OPRvDGVZNUyVNNJSRwNEvUiIBBqvL/uQx76re5GMhk2XZtluYwVMdBO9QrNEgERdQzAp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DZ1UV6VDUebR/DP8ymKBAXHqGtdh9GxU/v0mD29GvzeGjyWWTKsxliglhpGeplgXWR+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u198efZ/mS5nWCSKnWmpokEUMI30oO7Hux5Jw+o/Cef5lkldmlPSzVdHIhnE7vZ5SrXY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7kd8AZJ4Urc3iinM1NQU8zmOGWs1qsjDkDSpsPc2GHFRjtlJVsEyM01QEo6yrFLdz03k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977jtg/IfD1aviDLqealeolkmj60C7aI2cA9Rv5SR25HfGj8OZM/h6Kpm+NyqWtkYxJN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bQVBPrzbi2+NLBlVDF4eiWeqlMsw+IrVCgtqJ4B2N2PBPYDGUvIim1HZEppdHPEs9IlT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WghRWJUbcInCKvF7b4Sw0FNXR1clZL55LPHqQDW/CqN973tYYqnqc1SaM5fU1NLTxCyQ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T9rYIlzauqMohp6/LUkmpJHlgqqdSkkcjWKsUHl+Yci309eeTvZhyTdtkqekymiqjDnE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hCRKpIBsATqO3fb6Ypq8uoJ511LKIYyTFHUMHfTyFYqbWvfjfDevqHrqpqySkipq6VE6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Pqdr2wE9NrDeUG54GJsxnk3o+ybMnoq93iiplkPlDdFQygHhTbyj6YaeIalZ85RKhp+h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EWQgjYsDfTcDtvfH2VZelNk8+aGIST00hSXXJfSdumLdrlh68YQv4flzSjkFE7w0/wAQ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IN2vbUW72++2DvRUf5Gy+I4acNl1Q2Y0VPSxEx0sUtoyygBdUgI8p2N+99sQocyps+kl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9WnkZjKY2vYec3YLdvNc2t2xkc8ytcmnpsvnqpqqKaNZ0BhMSBbm1iSSb77D1vi7KM/L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9CpLxhvJWE+VlYWsDouN7998N4mtpnQkbHNfDMtflmZUlUqx1EMRlkFO3VUHQWQuxK2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mSwyuvxCx3UWJAsNrep3PHAx6jm9DLmPhtqGpVko+mZ6OVUKr5FJQOwB1Aox+YdtiMY2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pJTywpHeQRuwIAPO43xpil9oOSWivwhk0WcVlS88nRy+DSZpRsd72Rb/AMx/YY3y1kM+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SO0aPDDZQRe92Jvfnc7nHmdLS16IP4e+YlHbrN0IpRFfjaw3Nu+F9bWyspD1s7lTcQyB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GjV9A/u9nolAlFnPjCjyyF+vL+ZUS2YiItGNSqzemoAm221r74189NRJWxQyzJUwkkyz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9+OMYH8KCmvOalWIljp4qW7Wv+ZIxYfSyDGr8SVkFD4U+I88mYZi88FJGrCwVdKmS/t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TkVaRLwL4ldsmzDLqqthakzWJmihdQvQlMrgHYeUMijnYG3rhrmOVyr4Vz+PMA8JaGON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emRfsW21diL8Y8qqwl0TRaNFKC43C+5wRHneZUuVVeVpXyGgltGYKkdUJYg+TV8v9PbG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J1KTVNbUJFKrytL09JugJvtfuL/ALYexD5SpuGAIPseMRalkqcvmzCOABEY/EKDcAH+c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EaJ1amgdBaNo1Kj2tjdyszyNy2Gpq3NudvXBMIVeOwtb0wNHJqay6QLXJJAAA7k4UVHi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1Ed93aXRq+gAP74STZnGLekN5K7M28RvTZfUNS0tKFM0iC4JZb/rvsPa+CJzI67u7AAD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5wO+YRQoJKi1PNUFZDTgl3B0gAWAuTYeg74XVfiOip3ZDDVSVI5jZOkR9b7j9Dh030Xx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WkkURvddUlvIpFiq32F974v8W5hHL4eo54czjjiapAmgic3jm6TX1EbkBlNjx5rjCT43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EsU6hT+UCIlBJ0hm7nYk87DHXyvq0YWojSSUDzWvYtwPva2CknsuNRf3DvM/DOTUPhuP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pk0DXYzTOLgRm38ttyb/AE2xjI8snSnqa+irkiWlUSAMwWQHUAB7nftzgzMaDNKKGlk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lcMkYY7jY3AJ/Q4rgWKrWR6bSG6bSdBrkqV3sp7+2Li+PT0bqS9Gly3LaSpn+J8S1jwy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nVz3ADkXtwSLe18JM0y7L6DMWjyuqWem0ApKGVpY990ZlNrj1X9cLxR0jzrLXNUkggsV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Bq01OiJ8NIQhbReUgXP0sDh2OwGuekizLLoamItQowkqVQkM41ebfm+kYe+Jpnc1tFku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IExJEvypq97X5429cV0eTiSqSvq6Y1MTKRTwWJFg1tb27XDeX9fcyV6iSQJAoAB2RFCq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MpICiyqGspoWq6i701OI44ZZbRar7XY7hQDx7W3vhguY12VUtJTZfVmmplbqvJBCQZn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/LsLYM8HQVNXnCCnpRWOYWqKeJiArSKwUM3/AAqTq99IxbDlsub57pq6tZRJIWnquEAF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2MXNvTFyYqmo58yZ8xcguSvUOlFZSRszKoAGr1+2PRfBkq1fhrOKOrjNLHFTHVJA3TRk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IG4OPMYcxio6qXMsrq9SzJJD8PIL64wAqhwPW19iLEi3GGOXeIJKjNZKCOh+Dqp0lpy3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oTxxvyMDxtvQ6ZpH6XjKKjjzLL8tWmoow2oq8UkSWtuysNQJ7C2/pjF+IvD+TZVWpIM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jUjvJs1ioN7bbbk8euLvDeb+IaiekpsvzV6cTHo9WOJEs4BOhmChuR/TCTxvmc9Tm3wF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GcrZmkNte/cArYH2xvjUrpsuKd0MIcv8OV4aLLc/mpaqxKrW0/lY+gItb98aPwr4HENE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Bu0kzXp499tHAZrWO5tvbnCz8NvDFd8euZ1FIEbpFqCKojJ6sh/mCWPlADEE23tj0Kpd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NmcU7HMKoEM0RJ8q6RugsR+h98c/kZ3jfGOxTdaRlfEGdlaQF60zRvcC63AIYj0Hof2x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NTHQVv8AFYp9SVLyflbW07k32PKgfcY1GY0TUeWz54ZVWaB7zAKoNtgOQQbsVF7HnfAV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oiRKf/D+UIx3Jtxu2o7YxX+0WzC3EQeJZ/E9XAa2XMuvQQDrNBTkxLCQb3MXDb99z64o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V8cjyR1kbNU2ADMJLhxYbAhr2HtjZ0yIYJerHCYTA+t2TUoTQdRIv6e+PNvDzw5rTrlz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of/AHqkG6W7G9iB7nHRw+3Q03JDuujEWbQiyolSrAnYhgflO21tgPqThb48qGp/DGS5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ULXZYwNIv7XLWwbmc1CaHK55EejqKmdj1mY6UACnUVt/iJGx9TjNeM46mozmllmkikie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WI0EHfUTuf8AmxeHu2VjjTtiGOBZSHkVxGRswFifocMaChp0njqBSNLHCyyOsj31AMNt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81PG5Mk8hbQq6rJtyFO+qw3J2Axflkcz0wzBII4MvqCYlDO3UqNPoAdlBtfGrle0atjK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wjrprP8AnoYzDCd28xNmYgiwB4B74V5Q0UdLBHFlENdUztqR51ZyU9BGCBfYm5xYmRRZ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P9+SfJ6eXuPbGx8K5PQUtPJTJLVTI4tNUm0cmjnQg3ABPYk3xhKUUtdmfJA3h7J63OKi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1Lu9PKY4wbbKTuNR+uG9TnGbUVKtHP8AEIYyGNNPNBKD/wAJdFLW52JGNCkFHFkVLSVt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SigUBnU8vI5Hmuf5VGwtjGVsFJCgkpZpKyAyGMRxKFdSADZzwL9rDHO2Sz6nyufPa6p6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PFpNpjpPk32CAW5vfbvjReI/DMdBmlJTIa+SlpaGJBUtCrxxkAgIDcG+1yADzgRs4rn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8VTUcx6c5leM9M/yBtOnbYAk32GNDJVUviakqqdFfKavpKMuarnMipYC4PK3O4B3Ivfn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RSp0yklLXkyoQUMsWkau31H64DamqJJjLVlabQhUGBtK+/lXb++E8sPiGsr3hmyh4nR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P/jjN5vqotgqbKa4Qm0mZdYIWeCmRNTXOx3cgd+98YzjJOmQ1RZ4foKWGpq2oKhYXRNL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nZfLctfa2EnifxAsLJFQS09RI/zFm6lvovyj73+2LKDMsqbRQVvxsQVgskTRlHA/wvps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6OmcjIqbJda3LqS0Uthze63GBS4/uQMxVNS1+eQO8FHAwCiN5yqIt7bhTbf6jGiy6GDK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IpeYsQbt3Nx2/sMH5wKXNcsqlr6MwTHS0jE6xYEGwdeRYH0xncwpqOhyyGsyHIHkkYEr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Ork34vfDUlLQCDNcypKqtlaJUVFf/eFD1HJ7m4BA9Bgvwua3+MQrFVvBQvMJJo4yOpIq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Iw68O+HNVEHzemp3rZPzLsuuQX7sb2v9BtjR5Pl608M0CUcMbq1+pGirrU9m73G/PrjS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z2pStz5548yjkmikAQVbjp0422VFUrfbcn9+caCHxLQCjSWtq4oXCqzOZLpJcX8gvqHu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Yqswzx59UdLSdJVEhs5ZhfYKD7jm2Kqmmkyeihp6yspXc3CalCM47ADk4mTjJKwTD6jx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cgqZKgCMBXtcG17+gt3J23w4oKXLKSnEUU9PV1jIDLNB5xb/AAgjZVHp35O+MJn+QVNR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0lCKiQQi3byne59tzbG/p4KTw/ktNTzTw06JGod5WC62tuRe1/b7YzlFVcWU+hfXBYFK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aQPuS1/2wroszq6emFJDl8uXysWYK0hIF9yVv74G8QeOqaAGDJIWq52FviJQVjT6Dlj+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kySko5aU1WZgF5amZigQ6jp06dybWubgbYf9NklHoagzS1XhCmzSgj6s0kTp5zsCp9ff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sdLi66ttQ+mMpSfiDDS0Cxywz1tYLm8aCOMegudz3ubYFk/EDM5R/s9DHBHsGu3VbnkWA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1X4E4sZ53+Hwr5XmjzCeKW2pRIFZb+m24/fBVF4ThfJ4ssqWeUhbySpIVOo7kg+l+Lj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kgUJLGS1/MNan9AcMI87q2HVZHZSBZgSb37m5v8AvipPKklIHaCZvw/yiOBBV5rVppvp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b/rgT/5n9HTJI0tdUVsdyUaJggA7XFjv+2A6qrrKmZ5Fptco8qkx7gX4wgerqDWiVpzT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G+9973xrjnknqwTk+maL+AQU8TqhaU/ymVRf6bf1xVlGUztmsZoqN3pmBWoKkDRuNwT3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Y1EtPLmvSkFumksKN1OeGI5/fGqgyWamhaavr51p0uWQnppc92sLk+2M5ylB1JikmtMC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V7Sv5RE5B1fcbelximVMop51jzDMClRHuR1DGw+w33xn81gNRmEj0tNImWElla1mf1PF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yQy6qjMUDtyKklW+5b/PCS/kih/kyZBmEsmirWtlBGiGeO4U+o1ABj/TBtflNAQRNllM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uBfGP8aGOgqKGOiihmQwGRmhIINz5dx9DgekzyvFGzrUVsaxqW6Zkbj0GK+OVWmXTo5n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OYI2/8ACdbhT/W2E9Hkcq5nSwywPI7uNPSUlXsbnnjbnDCh8T1MRZqihhrFuCxYNqt9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zipo5KPpOCkUZkJESXFwRse3O2OhTywVMrlJLYyHhaSosXrEjFwSqw67+ovqH9MJ/GMM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6kqSLaV4J+vtijPPEmdyj4aCaKlkceQUq2LC+93IuPtbCeTKM1rWU1eYwyycfnzOwUdz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mMVds0uYJLStMVTr0lQA08OqzK/OtD2N8HZZIZRl8t5GU2Vi6gNsRa/vtjlS0gfzDa/B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si5Sz6fvj2EqNm7R6FlDhsvYG9mGq3uGG+M34wb/AOGlRckkVEqi5482G+TSE0YCn+Vg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W1TKf/plz/Q4bZyZ/wBpmszLomXk76ZZDuexVcL2j63hrMaMEasvnWqiH/yNwNQ/Uk4Y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bq4EyYM+dyWUvHJTmOZQL+TTuT9LXxjJ0jq8e5JGUENSrGegcpKvlI7MD2I7jHrtNCI6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sUJA4uAA373xhfDtGF8QU8EllKyWf6IdR/ZTjZZTMz5w1ZICBCHnN+1gT/XGkdorI6L6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Mrf/ABEZpE9wo6SfuQcajLoetJGu+5uTjI+EkK0uZTX3lkih/qzfvpxuqBOhSPK2xPkW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/Mv1Jm+Ty6fSJVsiy1BZW8o2GAprWvfFx23tiqTg/wCWKfR8ynbtgUhJve2AqkcYPkHm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I7MT2LSQH2wnaQQ5yrG2ph01Hu22G8173wizKRIM2o5pbCNSWN+LqLjGMj1vGXJtflM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HYfD06/FVNjz7f0H3w4o6pmiB2WprPMB/gi7frjNZSkNdUVNXUzKtEZFMjf/ABwqNk+l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1uoTlFKzzOfNV1A3P/KOwxcPyZeVDilBLr/JX3v/AD/8IeU8DRwhpPy4xwW5P2wQjhhd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4PWzCoaWU9iTb9MHxsDuNhjoR4eTvuywcb4+PfEWmVdyRbFD1Kk2G+G2jJRbLWbFTNiD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DZqonWY/Q45q9ccvj4WOEVRJW5xYDioCxuTi0YESz4nH2OWx3DERI2xE4mcVtbk4CkfM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I4xA/thGiR0vjnVxS7WuMVM/oRgs0ULDBJc4mSCORgNTdecVtUNESCNQO2Cw+O3olUg2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YD/wpom1L225xpnkWQcDGJ8Y3/i1Cq/KYWJ+mrGeV0rPU+nw55OEvaf/AICMnLNTRlzc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K6AaaZL8tvhrTgHftiYm3kP7mw2O/awxOMkEb2xBflGLF2+uLR58gLxlR/HeD65lUPLR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t+xv9sYnwmyUuRa9N3lrCy+lwii/749Qo1SVjDP5oZ1aGQeqsLH+uMP4bylYcq6Erq9X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UgqLn28t7++MMyP0j9A+QpuWB+jYZH8Xm2QzU4zN1zBpWcydS7xKGuBtuBbDbLEz3MEj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XWllAZ207nfkn3x5mue1l6ijyyOIJMuiWXpHW+9zp4sO3vjQZRW+LYogtPmM8cd9WgwK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U20fpcPCa5OKTbPUMky/OC838d1SL5emQY9+b/IPpzgGOtzmlUmpokSOx5ikUgdt72wp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9dRSJ/8AJadRb9LYvPjjM4WtUUtDL6mGR4/63xyLBNStqyIeDmjPm4Ji6ny+M1NOkcp0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HDzPsroqrxQjZhGjwwUxfddQBLMP8v0xmMvrDNmNTU54i/Byh3BjZnCsTcX0b+oxRX+K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ekVvzLo0er6Ai/3ONPIjKTVI6/OxZMsoxhHdBFMYqVM2zNerHSxyGOKnWQqqaTbdOATt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aWashklpa2xknS4aGXi49rWFvbDvx/PldVQZdmWXM8dfINtI+aIbESdrg2AOD/w7oXzHI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2UjgkKL49H6Ti7meL5eD4vGc5qn0bHKMxmyYrDW3qaFjtJyyf5jGqXLMvzOFZ4BG6OLh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pqFxpAxVTfFZNP16A3jJu8J4b6ehx7iPl5ofS+FIdYKSNFvyu+G2XZNBRRjzFj3JxVFn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qups6CwZTbgg4pnrzPHeJibbn1xSMxlU1cUA0RAauOMULStO4ewIbfncYUOhciSNzb3P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kyhVB5tuMMY1jjEK21FT+t8IM3maoqOkl7d7c4ZTTmGJkldWI+Vr8jAOVRrNMZnDtfYA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daaIWkWP1LC+HQULCoFvN3HfHKbSwAVSttr2xY4uyDsuJbKSIr5IyMLsyJ+CmYggL5r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tfcYCmqDLTTIUYXQ2YDbjCAIjVWlJVSN+5J/ridRfpsiaSbbebnFUMx6Ecsjv0wituAB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rjcEHgYGCCKeLpQxr6DAtVI/XMcYUkb77YOHC2wvzBAWe5sCNzhIb6BqsqIgAdTXs1sZ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RdaXscF5hJPAl6RYnUb2Eliw+hwjklmqHZ56WaNQL2Kav3F8USM6KWOthDhdJB74zIlz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Nr24vgulT4yujjWR4gTstipJ++CKXM5qaoqKSoVmlgkKE2+b0P3FsNAUU1VnSMGNDJIv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3mh/22jMF+ddsSgq6qexROmnqwxaKATOJK2qDqN9A2GGDPJfxE6VP40pzB1FjeljcMq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t+mBpnu1WrBizRSqOBqJB/W+NF+LVbk0y5YtHVq9fDOUPSXUpjYboWHuAfb74z5dGE1g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R+uOefZa6EeSRVBjiDLCWjjVFL+W3Nh81jY9rbg4K0RWiZJFjku0YT+ZWFvlHO3rgbLX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A7FlmQm9idgRc/TY4jHIiIH0dPqKxjRF0hbnfUbXvxiAZ2yKqyPGNRIAJI1X7gjg/piU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lZdekKzsu/e1tI243xSrPLTxy0saOXN2jka63Hqe2+4v64rKy/EyyPCFWOQRsZFOo3AN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C/iAofrmRRew6YsGvzYkDfvzfbnAy1EIUIyhfIRbgH03HzW+uLItadSUqiqrWMaqfKNg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lOrKjSfmMoPnAVUO2wsbb+98AAE9bUmpMcboJCCiWX0sSot6j1OCJX0SsJgSmgalVrEEX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iXQdxYGo6EpbV1WUIpI78Agbne2J08cc7TROCNJFmVb9QWB1AWsR+uAD6lHw5JEYLayQ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I9be+LzKpkk+I3RlXTovcXG17LzcenfFev8AOhcNp8wRV6jDzbm7WAtsOLWxakjlUNNH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UA/mLADvx7HAALVpG2mQeYbFW0l7re4AIF7fpzi4nqIOoWkgi0gFkU2Y83439ueMWyJ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jHMBIWAPGk77+uKyn5s00UKF/L1RKbqtwFuBfn1O+ADefgwEfxWKyN4gkVDIdA2bkAH9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mkmZwxzy3aaeeaeVz/MxIH09f1xvfBOcxZHntJWSsvw4Uw1BGwRWA39NiL4xfibKhlWe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Y1VBPp8kiNvpDcHYj9DjDOnKqOjDJIQNXS/wlqZEOkEuxUXbT3+2CIaiCHJ6yEU4NRJE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kEnTfTfa1+cFZBqy6oirB0nSNz1Ayliy7alAHsTgzxhkcWU1IWgIOV5ghqKMi9la12j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rNVJMA8B5fl+cT1dPX1C01SNMlKWYLqa+4udr7jbFfiTw1UZHXESjRFI+mOQ7KxO+kjg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SaFomgjnmZjpjctcgKSSLfTGlqZc0q/DKZNPL14VkEbyNG2qIAhiCTfYWAudxc841jju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dDJBBUysvlkdUIK7kKbkg35398aMGOAGOGN0cOAgjJB0jk3BsByO3GBKamSClgjlBEGk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fbfBUxhankdJ0ljNlHlN9Hfta9zjaK4qjGTt2RqWmfzzmQNdlcMSNuwP6b2xVU0kQklJ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uCT6D0xaY11tNFL1+oSLWH1sbX4+2KColiaQGSJAWLaG+U7b+tuT9sWSaT8NpdfjvIYA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OlxpJuCRuewAOMv+IyFfGXi0G1/j9W3a63w48FEr4zyX/aFCx1oEYDagyEk7fcnFf4tU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alqxBOtztcjT/XHP5CtI6MLMLWlf4ewLxs5tpUWJUACy39Se2NjQFnpKXedmEYcsGHNh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L/D6wSSOhJ/3VzpU32Fr2N+b2GNPlXTWGk6kaxO8YXqIutiLC5sBcXsdwMarohhNUA6x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EH1/bDfxbPq/B7KZVBBpM8YNftqV2uf1H64AmleOaA6rh3F9rhh6Ec7C/bBQeOq8IeJM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L46mRCWKzRWJGkcEgLt6Yzcb5IuMqpmNyiOds3dVAKxPJKARdfNcXPrzj0jwRSy5umeZ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vVyOLBVGxJNwRcMRz2x514Yjeoh+IqvL1EjUb21b7j9CLY9ByKaaTJPFeWRuFq6/LytK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ff8AvhYY8YDnO5HmfjLIKGnlqpKasWSmpwsdLceaVL3J9gCTuecJvD0tNSVJnqFclEKK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wrBVQxmScLIqCOWGV9LRsuxUg/TA1JHDUs6idV0jsjNY9r7bY54p3aNZNM3lKDUUsc8E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biwIA32P9Dj5khKLDrkdgpazoLG3zEHi2x2xXkNPJR5VTpNLESvnkkWTygXJUXtcWvxb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iH84Kyh41W7Aex4Kjf7998dq62cb0XuyVHVUoNL3Chxdb7+59f64lOiP1GgiclgQNBbZ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xyJp1E0jRU7GBTZ2kDsBYm6jYCwP/vxZIkppEZAkcLsSoRyC3oWtufttihNjPPFl8Z+D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qNwJPmlj3tY3/mW6n3Axg/DczPF8AQ0kNnKRvc2B5FudQP8AQ41VJWNk+aR11ExQxRhe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BtuTufUYXVCZfJmkOa5XHUx1lSsktTBG144JGOk6TbbbWfuDiOP3Wi1L7aZZGyPG4KLH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3B37bC9/fG5z5xkn4cZBls3ker15vV+oW1owft/8DjNeEcjXxHns6VDBMpy1fiK+cENp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af64E/FHxA2Y1dVNUOscs2lY4EF9EYI0Rm3Btuf+uFkeqLxqtmMyYS1WfCrkK3jcyPq7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umgYUdIhEsiodWmPSdIJ2b1Xg/rjMeH6UwRxlSPiHIa5AIsTv3+2NBIkh1qBextsgtID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HijxiZ5JcmXUzyxqi3UaQ9mZiQw/lLHax7YJvGKYAqFhQ6nAIux34Pp98CqrGeGZ0QPs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ub7c7gDHYx1IYmtKszEAaxe9uRpBP6Y0IEHimNxTMJZG66izH+UoQQBybcYamuhfwvVZ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pVRPThddPONrjUwuD6j32wu8ZVB+DqknKvJJp0yLyCeRxxvjrtcBldSt7A9G2oAANtts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iCVZJ6tlVpmNhJqB1DnzWsNyTfbBme1j5ivhxFiJmy9ZIUktdZoWN9DHsAuobDv2tgmN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KbgBb22Hvx3/AFxG7FAZIZQBclVQMvy2BsOL35+uFS6K5O7HGTJ0fw2/Ejy6GaClXQDe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VoYav9x5SORZB/1xv8ilE3gLx3SILzSZZHUBQLXEbMx/rjzynkWoankhJIaFgRbuEsRj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z8JZcmb+MaGlnjePLIH+Iq5JBZFhjszg9vRfqcc8d59L4m8TVVXZ1evk6pQ8xwgWjX6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qrpfD+Z5OnUVqltUMiojAFmQkMSLgeU/r7YpoIJI45aie80rqeo0a6NI0gEDfnvtjQhs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dSAAHQASB2I9Rx9sbLwpXJlfhrx9n0UJWogy+LL6cAbq1TJoLD9BjLTRdKp1SNHqDWvc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qiuroMkrqGhqAkWYS07ysyBtomZha4sdzfb0wdCTDfDWQx+J/F02USztHHTwySylNywj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MJ5aasgnpkElV/D6tYlIveQttf6Xvhj4IzQ5F4ioc7laSYLKxmYJbUhXpu2kDcC9/sML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ZY2oaiWVqKqjN4pke40X7N20nGMo1TRssiejlXVtNm00qRw1lHSwpRmJ12nG7Mw9CWuR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gqE/hdV1aSqjJWNjeSE8aW9vQ+3th3HCWUKrSEzSM5Xta5UWNvS3OKQkclYXjhJYRjdj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4tQVGTm7NJDTS1vhLxblUYMs4poc1hUA7vEx6gHqTGw++MtlmfJQ0dQ3VkhSqWOVkRiN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9R5jWZXLDXZf0hWwROi9WMkOCpBQrt/ojGSpcoiM93kcwhmCRyr/ALsD034GHOHII5KW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TQtA8sRnW63LoRe4tyME0tQFyqp0u4jqAj22AaxN7/ccYJggagzCGsp2HVg0vGWPksD8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Bs0enqM8rxljGKgkZJRDILFHb519LbHfGbxfgv5ExnksD09PTs4AR0di+kt5zchbX+n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wRnWVz/lGSSCup2ZfKZIzoK7X3ZdNr7ci+BcvUDpK0q3IZk8h1LY35GwI2PG4OJZmNS6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6CTtbg+24xulSowb+6zPVE0lZTamoYyzoAY5gTY83FiCDxiFDJWyywTZk0VVBS6THDIo8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H1JxpFijI0+YWtZQvqO5O/IP6YqjhITVoDSgszKL7WNg1uNhbjucTwRXyME8Y5XT0VaM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0lkG9O/dWHI3v/TthPrWSnewVttr4YVrWld6dpodahXIbyud+w2P+tsLYqVG8zHUwHBA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cdl8/wAjLMvjvEmYUEDRLPX9FaCLTu054S4va+/I9zj0D8Zssp6fxO9U+YQNVw0tNHUL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Gya997YQ+Ec6j8N5LnWfUa0k+exGKKkWaxMKNq6kiL3bge30Njk6/MnzdlEUpko1YyX0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bv8AXBKNqhxlQYzZjluS0nTqP/hfnAkey2FpVbSUJ5uVAFj6nAuWMGjVSoDIdLL/AI1Y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ElNV5dPktZKkNPUv1qWouD0akcMfRWBsf+uEVH1VqKhJ49M8JMUmhgbsrC5U/bCUOLCU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zbJMvraZS1bklHHT1ccigNLD/LIpHIFyPUXxlfiFShjajSQSFzLfXY3sB5SNxsD+uNnk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/Semm/2SoUqR+VIdG/tqIP2OMjmuVyZLn+YZLULqWlnIUne6EXU/cEHBOO7CEtUVdaX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3smqokJK+i3b9sVKro8kc0eioiYpLGRYg/TDCmpkFK5kjQxcaTyfp6fXE85kbMEmr5qm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BWnuSCed9rdsHAOYFVSSZhVU0lZM9QKaMRRa9yiD+W/O1++NR4xkWXwn4Gn3LfCVVMz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GaiW8pIXTqW4BAJ29f3wzq6kVHgw5eXjSooq4VkGo21xstnRfe9mt3w6tCUqYjp11QA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4tSO0jOWMhfzXLXPp+uOKpSJNJW3BuTzsbYIp1OpXJJBsb7H9sUkS2VVKgQTg3JKnYjg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pPFvXuGaoy+mmjZeGFiLj7jGclgZ7opBD7W4A+v3wybMZJc6yabNunNT5eiUhumxiBIu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wMElaocZUzPK3WChbWkkEht62/6Y1okH/wAy+Hfen8RKzW7K8AsT9xbGXkp4ocwq6anf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Z1DGx+mG1DVxnIM3yqokjiSu6EsMkrHSksb33Iva6ki/tiVGinPZ9kLKvgvxfBvr6dJO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o+FzV075atErAwTVBmcC95BsdJPpte3qb9sXZLU/C1EkrxM1PUQvT1MY/mjkFjb3GxHu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GEsaE9KQqQSu1r77G2HxDmC1zK1fM1HSrDTOxYROdfTPex9MNvCVZHQeJMuqpSVigqYy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98AyIdfG1/0GJ0aapZVttrUH0tt2wJCs7nURy7Oczo3mEhp6iRAdWostyVP3BGBnpaj4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KYb3uVbSSL+nbBFRF1Kl55F1yfIXsLi3rtziupPVoHpTboNKs5BH8wBA/Y4TiHIW5fBJ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JknRIzbuWFjjd+FHknz2op6yWKKnrJXidvKqrUbso1DubMO/NsYEu9NURTQm0kMiyKb8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PPKqvo3pTDTUlM83XkSnVryP/iZmYt39hjHJj56FJcjd5tmaZRXSV9UTI0TIkUPDSMBs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cWeG8w/iOUHOqmaJZaER0lSgUHT5joe25tp0j02OMXW5y2eZPLHmzBqmji1wzqvnlN7H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YYR0FfVUTtLR1EkDuuh9JB1L6MDsfviI4ElRKhqj2vTVxZ6KlKenVarRIunZJBps1iOO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wUo8J1eh9YiqUSAFt0dr8bcNGCT2uPbGYTOcyjqJZ4K6ogaSQyERSFU1E3Pl4747XZ1V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zTU8jSKqLpuzWFz9ANtsOOJp2OMKdntOa/iHkP8A3Gq/4TUwwyfBtS01GxtNG2gKPLbg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pzCprcijzGtSlaXKCMvy8dBnMrsoJJGqxZRYX4sT3x4qyBlBhYMf8DbH/rg/I8yrqOVh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7p1WCrYg/KDa5NhxgniuLSNJbVI9qzjNaOlqf4h4gq1rOiSRRwFQXbRZV0rsu+5J7DCS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CJIyzFyVF9iNhq5IHA9h64weY5lk+qYZbTPVDV1IgV06QwW4Y7HUCDwDhj4czJMyiqJ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uoUA2IP9vbHH8Djs5MkHGI2kUMwbcabG5OLqFFaRql4wSh0x/X1wHVa2v076uNsFS5pE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QtiVVjb6nA0clN9BRe9ySQfoMDzylCbGyW5wtqPE2WU4KutYLEAqiIeffV7YAm8QpUIz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MRsf+Uf3ODg+y/jl+C3PM0mowYKMsZZwpKKxsQtypYdyCbi/vhtWzS08TQRO0kkUbNKS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22tv2GMxl8dJO2hpZ58yrJ+mBa1k086uN2PA9LY0D+KKUVUHw1O0cddH08zVhd0bzBgl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PGKcaOmOPVGeq/EFVnBgkziMVXTVYwyu8elRwAASo/QYHL0EVbCsKV4qWcFVSVG3J2/l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Ti4RyuofzDsfuMWZNTSS51SuqoWgfqG5A8tv3Pti1JWaP7TXZZmdVQ5LmGVGRpaeeOKB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sDYkjv8A2xVULUyLTrGWSnMmudmF7opBC/8Am49MSFOCxK7MD25xcRtp32O5tycQtHE8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VTljKemvzEH5cJ/EVFQQBKwwztCknnijGrdr3PsL2xdJM1FKKmaZxSi6OgF9RPFh67c+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tO6yQViaW0lwq7H6A4Em3oIRk3aNf4YzOkyvxBBLV0cMlAAY5oki5XciwHcNb98ZrJut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haaFYVjktZbHSgtx/KzH3+uD8smpcyGqhq4ZrG5XVpdfcg2OMbP4gzDJs0zCnyqqRYP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lmNibg9sOMJO0bY1KScTe1OVxSKbp2/mwO2XaVjZkDsihATbVYcb4n4Xz8Z/RuXVEroQ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zqPTff0OHKxhjYEKL7XO2MHGUXTOeScXTEVNOtF1zVTVCUjoy1EaRly6MCGGn0IPPtjM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MvPHEGTUE07BrAkb2JG+Lc/zyoarkejqHSEyMIFQ21IoPmP1NsS8JZlHNTPQNIY5eo0s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trDnt746Ixag2zdQaxgmY0ldUFUcCOAnZma4kt9MDSZZV06rLHGJ1Sx/L3IPbbn9MayW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3ulhZv8AI4vp1JsUNip+UruMR8tGaytdGRyA0dJWypWVBillUR9UDUgJNzqI37WuMbwy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Hm1Ky6WhpNMzoB8tnLAjgm439cZPxPkqRx/H0iWQm00ag+UnhgPQ/wBcZ8rUZfC9VEWh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cYHiWWSmns7YZrhSNdk1LDHQvJR1Es0U0jvGHj0mNQbAG5O/rvi+MatAcOLOGBC82B2P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P4Whral44QJpIiQCbte42G/fApz6jaU2gqpQtzdVAH7n+2CSds45xbkw7MWhSgmNXCZ4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FrntvbfA+Q5cxieCmTr1sDshgR7kjcjcW2I7+2IZe1PX5x0s6rly+neJPh5WUPCrEBtE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2IeLsvNLm0mUZTJSTiYRyrPT7Evp1WB1Ha42772vg4uS4s1hB0afxBlmX1vgqnr6P4hp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QacsDqQEAE76SLnjGAz2FEpYHihQz6jHM8gNtNvKdjuebn2GHuU5hmEuSUFJLMWo+uJS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NTdwCTYH+wwP4qkgWhputpimkdgSoNpNAGx32+fuDjTHFx0ap06NZUR/FyTmSpSly2DT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ZVULzxc99/thZmcFFUGSmy+llemuF1Tkh2t3sCNNz2wz8H5bGPw1qK6olh61VUaKMTzW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3a5kJ9QBjnxtPRQE06yFfm1alM8o4LINgovcX3PpvjGdpilHYooJZvCeerUGOQrDC9PU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DvuCQ32ONRFl1dUdGsyaggzHwzUG0zQVD62FgG6ltLACxOgXHr2tsKv8KKcZGM3zTN3p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Vo4kINktcXYAje+5wqymuyfwr4bLZdU5pJNJIUbpCNIzdbhmjO3AAJ2J/fGEsyWi+P5M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JqsuoqCnpyfI1FGwDd2WUE21b/NcfftKl8B1FdmGZ53l2YRyyrFPPHTJEUcOUYKqG5Bt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Fl0Wa0+UZbLSRuxkctITCWFjeNWAAO242wFXSSZjWVsNBVNQ5bGhkanSrkd32sdKk8XB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d2TdM8ty2XMsszGMZRqSsqIiGuobSCP94PQ2J83bfHsvhHI6DwhkMK/w9D4jmBaeqlB1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rbk9r98YXOcnop/CkGY5KBlzNVmGsimbTquhZTbdrWFwPcn3xrvH/jfTm8b5ZTRJI8KS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ylR3Y2DXOwG2+O2U3JJRLlK1oUeNc2zOhrElpZG+IgKSSSCQBlckWvvcgCxt3J32GFn4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KXMnFTHmTuJZdGkvIG1rfTsBqFtxsD2xnq6Zps8mr0mkL1ABkW4szWAJIGxvufvjmSE0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SrHUOLEIL3vY83NtvY4OEVFrsEqibLxZJV+IPEeYvA0rQJI0UNMt4wIwQdOjgnULm/JF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lzb4iYxOCIFhkKi01rorX7NcAW9MLanp5Iprs7cy67dDpuHSVrC7swuRbby2uSe3OF2Y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EUFPFLPH0IaeQP1HVWAZtRuCux45I2xzwjJsz432aGiqP4lSwULEn4xCHSMLIVhC7k3G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GBJMhaLJ1hzbqTfE0YqaWpVb9FgAfmPFuCL8HCSn8Q1UFTlNTRZRGk9KhV+gCUqIWPzX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fFvjLxhHX5BTZHQu/wAIgZneQKGYtqsgXsFB3N+QMbRTb2NRroQ0vifM58yjE0VNmEbw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WMMW1E3upub6hbDLM67JpPEdbWJUTZ1EG0xR9MRRJe5CqxJJA/xaRfnvgXKo1y7JlkdA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S+gt6f54Hy6kqKxPhMuyqYA3XpHyn3N+S2NrTui3RdmGYNm1S6ojF5dMENPExEdgAOmp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XxK0MdPSGSFvhQwtGLKNTXKr6gEnfCfK6wDPKeOieyxRvGjPsSdLcem5J9z9saTI4aR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yZnQC5k0g6UAPN2sLfXET+1UZz0qGPh1alsxdKqlh+CbRpjmLK7+rRkEchu4I8oGNV4f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UbVOXR6g00zkRs6ghQdAudyNgPvhD/GWrKsVjU8wqSeogMqFRbi/Fj7b4nFSVRimeqzG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eOfox6TyHttb9TjkltmSds1XiD8Q3OUwLlCzU9ZEvTdkp4pnjINmAYt8t+COBzbAx0Zp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TVNXG0ks0jAiGzWEZ0qWJJvtv8pxg5qWimo5TQ9COlRCUCudTji6q4Bc3tv67YlT55LT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p44QFilp6pg7W2JaOzA352A+uKWPlpGr2jf5JQlah6JsyEWXyKS8ia2SVT/KENvMfQi4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Clyk0shUHaWrCEAf8KKbfrfGVPjuGeKCkr8pnpayLzAxTkFX7GzgkHCbKp5VraHrlmgL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z235O/64fxV2ZuLNrV5klDGslXJl9MrxMoImkkIe+zX08drHH0fiXpGNHlR3LWLJE5Hp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ue1scSCWjhlMDI9iQqMbMxtyWF7YbJlkVXI7y3IvbY8n6jGGSEUxC3xVTZdV5rTzZw8s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QWBNmYsDc8bXBtg+kMFRWFKxpJ4HQkCKAsXII+e3I9uLgYulyWniQ9O0KDclBpFvfAdD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HV061VQ3l1kNYeuwubnexPpiWnLQWESUEmYGGjaGspspgJk6clonmYngAE+Uc/fHM/rs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OvKLJAJncqD/ADEFtv2vjLt4kfL6ysqaSuSprqiPpdSQF9C3vdVtYEdha2+M/BWxrWme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rTOms+pYb/vi1gvvoaPR/DlZmMWUo01HFl9JIxEKwwO0stv5nYkn9h+mDJ8wWmcz1E88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zffGObxZBRQdHw7lMFGpUK8krvKS1t7Anj3PPcYjRZsUSKtzlJa+oZnCxCMGygbEL8oH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7Q2jb1OaVOZZHKcmXq1L+USxyqukHlr32OM7W08fhijaueZP4pLfpeUyyO3fztwBfc2/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Mr181KrTzHRHGqsvRA4C6bWtbDmaKprlgfMg9RLHEI1lZzutyQPfnnnD4fH+4OhH/G61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RGxdPiNUiA/S+Dqyk8Q+JXEldljFlbWKqRDEu/e7nzDjZcFV+X5bSUDGqjiVJAViCrZ2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wX/F+vNT5VTrNQAgytUOVSJvZub+wv8ATG6muNxRbkq0Jp8gzSJnMxppB2Cvcn9bYpp8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RRg2A4J/yGPQMyp6lUZjCkzKN1ikLfoWUYTvRyVwBheop54wAgjawa/Oo8bYheS32T8k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9IbT/ibViydGn0xq6xxH5twP9C2D46R4MzcZlPLOkaMAC2rzW2sOL9sLamnrsyqp4DSG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uCfXbFKTluybb7DGeGVEhpaUTBFv1LWCjuRbGty00eZQ6qcrrCgvEdmQ+hxk4clkhont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L224wOkGZU9THPDUSxyRgHyMbMff1HscRKKn7Jez0WGgCLcADtYDHnHiuWGXPqr+HMDH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4G5HtwPtjXzeJWqvDU6U0Qps3Eogkv8AKEIN5I+L8cdr98Qy7I6KniW7NWGw8zbLx2A/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RUXxdnngqumyKoQiTvp3HbG48MNWVmV09NWVMstPBKWjjkN9Ow/0B2wbVeHKGdGVaSKK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fW3B574oyCOuyynqqWlphX5mZj0476Y0Sw87nsD6Xvth5ckcyqJUp8grxBlSVUtPIZZ4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gT6cYyeaUNRGkwkneZVFyZBuLD2xrKDJfElKuaVdbLl9VLKmtQ9QVWNx9VACgdgewxgK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sE0khPUFPJ1EYnnzLtisWOXSd0EVsXicpIOm1itmKA6WP274Z0ubQT+SQGJzsRJt+/bC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q2k6bkX425x1alXYIYTISdIB5+gx3PEpI6OCZvcgTK6hJlkq4IXjUtaZwlgBuN+MZ7Oq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CQFR0sLW9x64XVlEKmpkvKqyoArXTy3A/wAXrgiijhSUHMklaw2Y3ZCbjve2I+JR3ZDh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lU8slQzqNRK8A74Jo6/qECGkmmH/AMibUf6bfc40ipG8Qmp1p5o3AZZHBKkfqMKKfxLQ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Yxi8f6DcfpjmUuV6Mbv0OZ3vIwcMRe4vhnSDUlVcny0xkFvbfC+oUE33vex9MMssS8l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8Bx7JqajIj/s0QHJJH7YX+KSVkqCNr1BF/qoP+WDcjlBghdbmw1fTbEfFcOmhikO+uQ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c+ZXBmQr2/8AhbSBtrTfpzjmSTNR1tZMITKGpWV7DZVY2uf0OIZzdcrpHvt8Vb9jgSUR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8twbO3P74wyq1R1+Fqg3KFvmFTVgfJT8/wDGSF/pfGhVlg8KZhULYTTypTKe+km7W+yn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pIzJaaa13FrhRyB6Xb9sMM4BhyXLIDcGR3qiB6WCj+rY2x9IM/7mOvCUPVookQDz1UjH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kDVCRR7pHsNu/c4zvgUKmWT1CkkxTOq35u6rb9gcabKYgjF277b+uOtdH5N9b35s1/JG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7bYEDFgRot9+cEVU3UkY/bfA199sM8V7boHmBF/L++Bagaozxg6ZbqcCOPKb2xlI3xv2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ihB8F1ByjBv7f3xoqxLOfbGf8Ub5TMV2Om+MJdHt+E/9pFr8jHwVlpfJaRJYGhWAuWEy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JxpjmdLATDQDqyAWLkbfbGWoGqM2oqWoqq2eRXRSQW2vbf8AfDmnjSBQIlt7841i6Wjm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O3b16GkUpPmkILH9sTafbC/qsffEeoOMVZw/FYY84Y98fLJ6bDAgcYtiO9/TCsbgkgoM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nIxNe2GZMnY+v64mBiK4mt8MzZJcTGIgb4kB/q+GQz7H2O29ccwCPiMVkemLB7YiR+u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dIuxwOcI3jsrnG1xgZsFuLqcCsLYlm8GfRuVO+PqsarHscQ4OJyXMNx/Kb4C6ppgWsox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5jlqg/mPrRh6ILEn+uNHMPPfGbrB1PEVTK3/AIMKQr9/Mf6jEZOqPS8LU+f4T/8AX+od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DODTYAX29sCUEe2ogH64PU6jYYcTLNLdFykkYmtwdzbFY47DE1PftijkYTGT3wyp6fK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VZEkq0yCzEALcsWHpxhVGRfZTg+Ro1y8zvl8tc0J09KOYxtpYgE3HO9tsZ5oconrfQfN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oeQDIJuabNUYj5zt/R8dlofDsjaXzTPKUHgxhj/8o2FGW5vBDGfi/CubQwnuKtSbeoGo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ampfEtNbm8IcfsWx58sNemfpEPqfkrqbKq/wfkdYw6fjbMoS3yrUKP7quFUn4YVEl2yn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3+jn+mHsuY+GHCgeIMwpvVamgbb79MDFJpMoqFJpfFVA4O/51MVv9TqA/bGMsf4bO3F9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T+Hvj3LD1aSuy+rtewVihP6qo/fANXF4uphbO/CtVUACxemAl2/8pONxT5NmIKtlOa5T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9r4pqa7xVREhpJ2A7eWcfoQT+2IakvZ6GL9SeTH92zyrNmoquJ46WWbL62//AMT1URQn2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Ek34f0C2AkUuJB6tqNzjCeKfH0hpHpczpKOr/wCCSMxMT9Dcfth5/wBnzM2GXVVFMReO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j63x6v02TcXaMPqX1R+bjSaqj0Sei+HnIAsrb4+NOGFiNsaaamSojt+hwuloZYjxce2P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jlo5DUUygg/PGRcOPp64OoY4qqMSwBFJ5BJH2w4+HLLpZd74VT0smX1XXiH5Lnzj++KQ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V7sNRI25wfDlKRo2mKM39C32OKJGZrOig3HbvfBdHWyLTyPNdVUCxwMAOvjWFVUpF1D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kSgMjEFb3G2A8vgasqfiZh5f5AcaSFdCgYmToaRWsasoYoCed8D5hWpSIbnzt29MEVk4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JKeilrpjNPex4GJRQN1ZamS+9zhnTxTiMhraLcWwwp6OKJAFGLjZBpPfD5BQhiWWoyiE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bXtcWJwXlMbpFeoiWIj5QW1Efewx9lihUliIS6TOOdxffv8AXDJQ2gW49hvgbBIuQeQb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YPBtHc7WwqZw1W2++EgYFmQVoEV40dmNhdcSosuhZWCw6WA+YEjBUNL1KlZGOy3sPTB4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CWloS1aknUmKrc6Xa4xmvFlJma+IHfKTN+ZEpYJSJIoYXHzNIu9gNrY30ChAdQsceb+J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QCZKRVVUZWsrG25/e2GnsaROCPxSFAd2k/4XigjX9RKSP3w7osinqbPm06yD/wCMRGyf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vD2Zz71UpA9ycO6HoZWTAalJZW2EaMWI+vpimJgX4i5dSr4KzMmkh/2eLqQ2QDQwI4Pb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3ZjDGkhIHbY/rj1PxuvxHhDNVUsP9mckX9Fvjys6lBikOsPG5ew4upxhk7HHoz+UFJ4H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gW3N7Db6YKlgWTVDBIqIrAzBwWBTYWYfrjlJFJBRQQRxxtGAQkpfzqPTSBYjjc+2LkYR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arg+hPAvjMZU8hSiDpIw0nTrWPWLA7cgkkC/7YkAKhwI7RRIovJqYX2/w7n+2ImI1MSk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u533PodwPtiMLObQNNTxErYJF5yLjexNrn6XGACw0ppzA7Sq4ItZVLjUALarbnYjYnvg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clrlup3JvtY7C1vqMWES056kc9g5JMZJ1G59eP8ALjFbxhHnUiV76dmY7gk3IH35wDOS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pQpfUoGon5SN7WsPuccjnqlupEkoGpWQFVdWP+If0ti2WJWimLaQoXa63DW43vf2tgNI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gmNo1UBhwdQ5O3/TAFhySCmjkjaVZZ762SK6kW3ttY+vPvjtWUZbtUMZ5QJFL7KQbbMS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GmWLqCnlVKV1KmK1mYW2tcnY39O+JOkztGkhXWm4Q3b8sgAi9gB8uARXFBHEWqC8IW6k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Vrlb79sESCVYYrSqsxOhmT5pE1i25P14OKJOmEpQVWRmkJZbDUANgF07252O+2CJ6iNY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NPk0gGxNh33sOMAFJjkjAjaO8AXzlizHUPbe2FZytqiop6aqqlCKC0aTbBDtvf0wybpp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hlJ1KxHA72N+5xOqjso1xMtiSdG5+h9f3GABZNEOtTUjQhpbNaKVSATyd7W/bfBU+Ywv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TPodZqNo7LpI/luxFhvzbg4K+fovKOnPLIDCurZgDe4INtxYfrimSkaelZpSr62ZrXLq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74VDUmhLQgvCy9HrSNrHSQkcEjURf0Uj3w8b4M/DtLIXgBLBC3l9NwoG9wP0xXVQmOD4a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KWB3sCdwLW/TBFHJGtOimOO3UCldr3FrAm33wxN2FR9RS4nhSNG8oKOGHcDkfXFJvUho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sgSw5HfgW++LJIlFOFhdxdWUKBdwRuCLHe2B1QxRh5I2UiQtrVSbG1jcg/LuTbABIIIA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AKdQsQbn2sbDE5YdSiQSspkXyqVUAswAKt6Hix3xGmebXKqlWit5g1gGuL29t/a39cck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I5YPGuoaNrC5+/1+uGgOCT4SsSfqSCcyq4BFyNJuLDDH8Rqp81z+lzeAh6bMaZYUYAfl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39CR2wp+GjjUxMjRSoA7r5gCoJ32AuCD274XywUb1ZSOljDE3csbuCd72vtt+vfCaT7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JUHVaRtLuAg4BAsbDncn7401G0Zo6SOJYNR0ixBB5O5H25HrhH4iUiiqpkhRImUKFV7K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vbD3K6d4qehkiEZRkQAC5Ja3I2thUO9BuYi0lN5NMnUF0ja5Nr7CxPY3+tscSMTwzQlZ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X43+nffFFW6tV06JMptIC8RUEhSBuSo+/JwzgVnVCjyyqdvMLWXcg8e/7YldscugJY46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Y+lGQNjvY3/fHKtA0QVWlS25dQSRt2YG4N/6YLqI2iikLiW973CFrbjbYWC/54FqZm6L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IQORc7evA9TviyLM3L4doY62cSqWkku4kChmJ5I3PJPfBENBTwzF5IYY5EFiRJpLeot3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FSCKJ3JLBE1DzG5uwv7AHjEqXplzridUj367IVDW40jbfze98KkHJldRTSU8WpIwxfSs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9hzbg4jMC7yTiJnUJ5QXuot6Haw7WOOK4/h5eRtUaSMBMTZ7XuVIO30A9OcdqH0qkTy9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BYAW9SQLfXjAFlclKsILyXmiH5aogUliQVJKjc/y98W0sa09PIiBYCtwrab2IuLgX3Fs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DUItXUYFi1tjvcAWJAt98TTpKKfqRfEPGWOoOG9bEBRzb1wxHzqYgjBbEtZSt3Grntv3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lLCdix1oLIRYkCxFuDa173AOHM6lKFOlKXW58qyX4ttfYkA34wEyRKfy5DpkQ6QrqsW+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gAGbOM1y7LKqlyXXTNVFZJJBdG0jVsbbEA3/AExn6KnnmmSozSUzTS6iuld3ckDj198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VArSnc7bm3fkj6Xxa7rEsE8ihbMZAoS4Xzadje99r87XwuKex8nVH0AIZ1cCRdTdN5Cm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+2L5Y3CiRIXY+VWczA3N7C3tsTviFFJaeFNZkiVHsAFIJtaw27XviEcEcsE8xEcwvpDy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tf8ATFCGNNArLTt0y2h/NcC6LYkce/p64s1sBE69LqgkmNr6mufNt3N7bjnAcY1s7uBN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NwQLXFhcffE3e9LIGkZCbEkpYHbb+2ADP+LFVaKbpvIzR2EhlsWYhgLjf359sMT1QuiJ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Yi5sT2/pthf4q1PlLlzpMbruu99x/n3w0jj68olOlAyM6k3sSRwRbkjYX98Jj9HIgiO4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J0eXn3sb44ZZUikfRLcWbzw+a5t3N+w9e+LULwu0bU8ug3VtJvpF9jve999hiE0csipL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NH3Nt9u+JKCvDebDIs4SpWNpaRg8csN76433IC8e9vTbGMTL46OtzCagLPQPNMtIpazF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xoJyS0k1pBMAdQVebeU372tuPbFdRohpQUi1a/Kvm12KgEm3A5N7bbYBp0J5KZpDDIVL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zuPp9MMzGAivKTTB2QhiDdW3vsD3/TA5ePohzIphJLgKLMbAfKdt/bvi6YCIuzJpTyjU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x/XAICYa4CYVYJIpKgiwFj2BBte5OOxwKZFZ1LgMiHfdfMQT9bH9MTnjapkVPyjGIRG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2F/0xZSuI6mCWNdg662LAuwvYXHcjj9MMCAm6mmEuiLIzFr8pdhwBuAbg89sLJ6DVWN0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389rL352tf1+uD2vJNTlQ0fke4W1x3724sfXFUTzGVVp4gUQMkl3JYqSPNcbXBIP64QF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VVbtrBub2Iv6W3G2LIYmvMY4gikKypFe479+OBtgVVheESKNCa7jSW+Xyi/0NttxbB1K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6f8AER677nc7YdEtltdCqQ1AaJw8iF1JW45BsADxiunZlidZVGqMWF1FlO1+eDztg3ZJ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Rkl2tzYnYHfjHCnTVXVQbxsfzNmc7EAm9rXO333wxC6aEdQsCWLWsrkgHYAmwuAcI6WN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dLckg7E3FuLfrjRVbGOn0IY2Vk1ruLAqRc7b8g9t7X9cIqVG/iM7SARy6k8w3BJBJG/I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AtKyJMq6LhtwCP8AMDntjrGTq2JYgkAKrAgi29vvb6WxOMyqmqQXke+xF1uBuR+tsTe8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7KygKLbhbgehH2wCBI4oynWHmCsSgD23sdRuO+5HOOsQ9goYsyEot9LWAFuPcDf3xdO8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go7Dbj6kfbEJ2dYWBduqbEhI7kruLHVvf39sACqstJK2oMLdmvtt2xXDGYwmhQCzWXV8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ahlSVT5bqDby2uCLW7Ad/wDLEWVEVShIKA3F+eSN/vhFkMwiimpwTDEiGwQRg2O1+Sbm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UGy2c20mxC29L8k8X7DE14KWZQRe/BCdhx2249cQfSoY2Zr2CqG1X/l/XcYQA8kcbKWWG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vv8AtieXwrG50gFVba42Pfe4xCV4442JQMFBVGAsFAPNrXvfnE6cNCqyE+a2xOyn7Ed/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PTTpSeUqAATbaxPcXJwNP1KuaWoq55JpXszyObswAA3PJ2AwRM6HT00kXSBZbWBAAOof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OdKdwrbeW29r9ybf6OADixqGJZSv+AWuSThayI1RNdfKBHYlbHcbYbsp0ELfUQAQDvf03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lfVkhiNSAl+dgO/rgALpoQHDK4EgJG49ccqE319IgtbUCL29P9dsTWB5LDWwBN1Ow0m3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6WJItySOLfXn9RgAVMFcsyuEQXvsbn1+v/THIxoZAEGsmxFv7dvXBJijMrqH0ohOrSMQ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ksRcA8A/69MAFwBJ0rGQCLAAXsP88DVKEyFkbVtdiLj/AN/bF1hJCuki5YsLNwum/wDe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/PyFQdh+nIOAAeKBQrXGm1uR+u+JxKo02Vdrudr9sdktrYMGBFgVvc3AH25xY8micBwd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bYAKIQrMqE2c78XA/wBDE4wb28y3JBBPOLUWRtRBZQx3JI3t+99sfW6ltIB25I7d/vtg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xAvzfH1BrNRJZ/5ifTe23+vbF0xOlQhGoi23B+mKaJR+Za3zm1/tgKLSfy3cbKCNr+px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RKW3Fja3qfc4GlKnhCTf+Y2OABbMmprXFh7YGZLkgi+5wxlG599vpgeVQCRyL4koCZPM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UA++C2AHdb/0xUwF97nf05wgKLb7c4+sSbLucSFu42+uIytfmwA7DCGRNiN2sfYXx1W6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oN/a9gcanKvCqLDTVWdyPD1vNHS6QGPNtdzsDYbDexxtctBhqHhnqYsuMsZEL010u2wA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ZyyJEvIk6PN8vyZBCk9aJVv5ug6lSoB2JOx35w3qYDlTPJS6onZQ2sNe9xcc3vse+Gfi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K6KqzSd4/iI1JPS07lC1tzcgk+gwtrJqZvDmXzx3avkFp2kYsBpNgQOLkAbG/JxzuTls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XTQyJWVdW85IQxhybgqD8o23vbCXL6OuzKaXo0tliPnaQhAgO1izEAHBqvUTVysJWEli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+TtthnlUNbmVZT0VNLLFE82oJGQpZgNRdj3sFuSfUeuHdCSSAIMlcFjXkCIXtHC4Orfk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RFCxgRoOADxjQTFKyH4uNg8UjEA8G45v/X74UzLGJCp5B7b2xnzbMXJtiZg0RDo7KynU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dxhtLm9VU0UkNRBSM0wDPMqaXJ3u3pcgkXFuTiEsKPca9iO4O2L6U5cMq+HqoZErBUBl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6kFgP2wm9FxlZqfF0FDU+CvDeaZfSxQGT/Z5SgtqZV4PrYo2MfSnXmtEEc6TNG5jF+z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LMfh2/DF6OknapehrjUaxGVF72YA8EAOePrjAfE6A7RFQAodmJtrAN9N+3H3xni/g2y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3UixOBqyrgoUV6lwNRIRCwUyEdhft74CzbxFS0y6aGL4uRgOmusKtvU339O3rjHZi01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3m2Cj0UdhjVR/JxQwuT30WeI80nrayL85VSO4EcR8qjvY9z74XGHWnWB1xu2l7ndW7fr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E3+bk6dr/wCvbBdAxknlghiLq0TfMOCAWUn32t98bpUtHYkkqQuaESNYc8gW3xWUZRx5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1QxObL5WZTs/vhdPD8LRy9S1pV0pfuQw4+mGpWCdleXzVFHUQVdHM8EyG6Oo3H+Y9sb+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gBVps4kQRBVPlYHl0PbYMCOxOMZGQ0MLmPqwMFJ0GzLwCAft3xW1C9XVR0mXJLUTli4A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r9MDSk9g4Kb2UTO7zs5PCHyjgCxFhgdVDC9rjBlfRVeXRhaynmid/lLxlQV52JG9/wC2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At7f0xaaatF1WhvlviDMaN1iE/WiHCTjXb6HkfrjR03iqntrr6KRF/maFg36A2/rjBwX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bi+GdTAz3bT3uFHbGU8cW9mGTFFvZ6BS+I8knjeOSvlhWeNk1SwuttQIBuLj7+2MqKqt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lCqCJJUlLAm25BB3t298I6durCY2ULJGdrd1/wChxvPAnhsyUT5xVuI6VlaOO91DMGAt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cZuKxp0T8ajdF+X5J8RSVsPxLk0+iRonOtmBDAsfTgb/APTFK5LSUqTSVhskEZll6fmK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f6Y2CUNJR08q5fTx0ZKfnyqh+T5jqPzNsL2vjNeHsqXxM9ZUzqaVqiKRaOAxkGREuWLn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maTYsrctSTKjWzF2We7MjqGkikjAvFcC1yh1A2GwwvynLIJcozevM/QNBS9aJkspLksF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xVU1FK1ZDUR/ESdWRZFaNjIVYFlO3Ziv0GBJMpp/gJYpovh6RrBpXk0AsOPMx3IPYYqO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+EqgVNEKFyomibqJqb5xe+wvuRv9sC+OZ0Z6ZYXUwopfy22du36KMfU+UR0dQs65ujmK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fUm3uLYMzWiEeSfFRD4yJ5gJ0CFGX/CVFzqW55GOjkuejVVytGky2rpKbwg0YKRw0cvU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saryWbSbn2+uDPD+VJmXiakq8zgSWtpihFMJunBTveyq72NyNJNhsLW3N8Zbw9k2cZrV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CoiYwlREONRuDa3qMbXw8KfKauqhgMkkNVDojqJJQyyTIQ6m1hYHzDv8wxhPTf5CToc/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uZ5jLm8NPGzrT0KGngR72F3Ju/fcA8YR5TVx5ghrerXU0wCoyf74Nb+UlrXHexvscQ8X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0lHfMa11lgiZ2tTRqii7qRu2vVYcf0Kzwj8VVtV/CVK6IJQ9UHu7mZvLrCgEkfTa9sc0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OqlyugqhT09NA9Ug0K6KyR2cEsrAk25PlXbewt2J8J5llFGwUZ3SZbLDKIzS1NPreS9j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4J8SeFkpctpqapzShaqnmE9VPO7aoUC/LoFzqNzuSP8AIfLoKTNGlyzLKKlqIm3anWKO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+3O31vjmck+xezv4oGTM82XLMrikqZ6YiaeSONQiaksLse9u5OwxhqikrE8PTQTtTVT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gC1gbWKkkbcbYeQZdFLCoENRD8KzCWiEYj1X2BDtcngeax4ti1Mvrcwo5YJc7qo6eUjV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C5ZTcfTHQs7VIlyo8zdJIW80v5o2BRuP8sG1BpqTw6BF14jM6sQihjJIAbXY7jvh7n3h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MLyFErLgRbC+9rkH2I+l8fUvhic0cyQyjMEiXqrD0WsLcm1/Qk8HHUs0XTsrkjNZfFUZ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Mqyur31I9rGzHYE23+ntjSZdldJTRSmaKGpm0HpiJrpEDe5Zrbn2GADM9OnSURJCdwI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xxpcvaBKWmNXIsNJTqFndADYqLjbkk2sPfEZMjekRKf4AM3paehynLxVuwFYJdfn0BVQ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sb74SQeH6BZ3qKiathhUA6ZyrELzdrC4Hta+NTRqlfWNW1qQRpp6cMUjKTEm9hv33JJ9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MkvTr0s0hqQJoV3WaPTYOhH0BIwQm1pDUhPWVVBmtbUy5u1PDAHuDK+lyu+nZfNa3bfE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JkcNPStGD02kjJY7f4QbAEet8IZaPLibzVDRVTXJ6Y6mr/mHY/fFNbSM0glaZSIt5CFa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8dKjE0SQrZ5EmJLESqxbX31Xvf8AXHq3hvLq+sybLq+oWjiWoDEVFTRo4dgSDte4452G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qAXYkglCAf641f4cT59UZmlDTZpmkWV0qNVTwUtQwVluAVABsNRI37bnFZY8ojyR5RPQ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iw62J1SpD0rj2UXH+ucRzgk0NWXEVOSCq9SVSAGOkuT2svHviyvqWiWWbXSRsxvojLy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LYyWdTjN4HhKuiizqzIwGoAgbsL234v3xwnJHsCoslq1qI67MQlLTVgYU0jht1FgHUWv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uNzN4ZooKhzS1lNLCRaFYwzXsNgdrg8W5vgnxHnK1NLQSwRiYdFImilQOGYbaEHZRb23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jB6USylipWLhSOcTObNJS/AF4hyeDxLldJTVUvw9ZSMRFU6S0qLtdGUkXG21zcYz9X4U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HEtNKuqSWWXSisDvdLEg8cX+uNPmMkElWVmrWFTP5VijexYgc3tt7nbCJs5jYyU1UGqq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728zqQx29sSs0hJsO6FRlOXRZdR1NO1WXMsidMs8nAIAv5VAA3OCqnN1oIjSmegiqoo9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VQB7b8m3GBP4otDCkK5ctLFoCxESHzXNyPN3ub3xUJsjGbs4MdRmanUFhDFQbWuTaxNv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OKuSoQRiSScGxeMHQn3IHf8AbGfqKNMyzVpZqT4BW36KOHC2AFg1rXNr8Y0lTVs0UrxU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R7jYYKyrK3laOozANTo6llgBUSA9tQsbYam4rQjM1GXRpCI6eARKdyNRZifUnucKJ6Oq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z6it2AA4v2Bxv674OmLuxZQoOok6rD9MKqSqgrjKVg00dxHHI+zSN/y9h9fbDWV9gmzC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AVzaxFwTidVWPNTxBSqzI1i0D+Ug+o7f+/GtzyspvD1GtPTxq2bVKeWNOY1buT2PoMW5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zSnXLstpJAzrqIaZyL+YntY8WBN8dEZNx5NGq2rMtk1UyyS/ETylWUgXYlQfU/pguKpz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OTxfWgF99jcYZZvncMUa0eRqJJmuFKRlUUDuBYfrgCkr85QaJ4Y61SjK6CMKSCD/ADDv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D+HrvEeaTTuHnn21Ot1jjXgXPCrtj0GPNMlyDJaeihrvizEttNKrOhcm5Ou2k7k98eZeH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5qhuTS67IxHGsXtYHf7YLzfMJqqsLT1LVBG3lNkT2UDbBlx8tMcl6NNV5rPmYaSI2iXZ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PL62ty6GsRFVmlW8ZIv0X2uR67X29cK8jzClocwiatLiJ/K9uBfgke2Nxm8VFldLHVV0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jL6BAOcY8HHSRk1sy1NPUZaVkrGo2ickBqm4ZjzyOTvhC1dOtdNVwV8sdRIxLSQ6lJvz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xbOXknRmhpKW4ghdBqN9iSfU/e2FDTKsmhfMw5I4GOvHjpb7N4Rrs3nhGqfN8uqVnqZq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YIVFrDsLhsSzespaBlpgySVznQkQ30H/ABN6fTnGPoqp8sqKeqoUaOvjLKJi4dDqUjZb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pMuqwY5HZmqbXuwuQSOfrhSxpOyJQV2XCN1VmJIjXdnY6bnvucNcn8T0VPSNDT5Y00Ub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7ra2MfVxJNI7CTrIhs0pby6vY98V0zGnfqUckYk4JkIsf/KcJ+OpR2UsOj0Y+Lsv0lmo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/riqXxlBl6noxl2mIJkdbH2AB5t9cfeClSqouvL0PjC5QiMcC2xA7X3/AExp48tpolZp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i3e98cMlGMqa6MWqdGBEtb4hnY5hVzyQDdWmUKl/aNdtr84Ph8IUqIxWrq2Lb2CKAD9N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p42VI1cskoXQzoSbXP0wyrXrYctlqcuzatj6KdQq7KysByAdP+eNvvb+10WrM14sypcs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6vHtrTfci32wlNT01AolSIuLGRSS5H1PH2thlnecVWdyxHMqrqtECsTCNFIB7EgC/wB8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HYt2GPSxpxilLs6YqlsGpjL1A2ojSLb98en+FvC9NLlNNXVqtUzVCCRYtRVFU8AgfMf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xm7EqI03aQ9/oMN6jxfmUuT0mV5dIKCGBCjyxj8yTc2838otbjfEZYymqi6FNOSpGgzq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6aeVSFpaaQgsCLEspuFAFzc24xbEPDmV0kKyHL1mEYuFjEknHewJvjzsymIpq0k9Tqys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r+uG09Xlr0cklNMisFP5beVwf74wlhaXbZjLG0bepuZVHvxg3KW1ZnoBF2hmU+t+mxwD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/OCfDTdXOYyx2aSVQLf/ACMr/nj1WUajwr56Xff8vn/y4Y+KU15JDyLuRt9B/lhf4QBN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GbYb+I1JyGI+klz+hxi3sTjaaPOc42y9V7CZSL9uRgV445SI5QCh1Ag/wDMTg3OrDLi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88DLFNNMiwqNRJGpjsCSB/fEy2jbxqTQ1enio6SmpacWQC/3Y3J/fE/FkpkztYwLCnhj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g6njjqvEcEV/yVY3P/CP/dhDVSmqrqiqNj1pXew7Anb9sdGJGWV22zf+AUpkyI9aVVee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gfbn9caOrrIWiSOF4zputw1zf1xL8PPDE9T4JiqAJyJppJIwkxTSL6eL25Unf1xdmHhz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x16QMRb/AIl0t9746XSPzb6t4WeWec1F0xYYlK/mGynvgeZET5GLfbFclLUxyPedbrwB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uKW+P03UQP7AqT+7DCbPm/jcXxb6LAdfkN1OBZEaNyGxNpKtf95Tt/5UDf0Y4jJPCyWn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/W2JZpFNPW1/GxZXJqjuBjN54C+U1IB8wQkY1JZXuqlHJ4AYXP25whzeIxxzB0KqUPO3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6ml+CeQIVymkTRoCRgaf64Z32tgSJpEhhhCBUCABvXbBMa7f9cUTlfKTk/Z37benGOX9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SfT2wzKyUYLsFXBwQR2vv64nQ0yxxmR+e2KpJAz23OHVHPKfJ0ugiMg4utgeH5hgkn3G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LwN8Vi+JjAZstHPOJC18QH+t8SH64pGbJbY5bH2PjhiOWx9j44+GEMg33wJNdSTgxsUy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ga9xgaTnBAHriqRe+IZ0x0wc+2JJ5kYHuLY4wIx8pscFmvaBpd9PPpjNuOpmdURveW36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6lh64x+XVULtM5kAbqPcf+Y4zyekej4duMpL/wC3/wDodRsVGhf2wxgSy7A4WQ5koGxv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IPyU1D1Xf9xik0ZZITfoOKep2xYpRNz++BYxUSDzaU/5m/sP88Xx0ovcuxP/AAi3/X98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NbEq3u2kckDb9cMcrqqqV2Skj0kqbF/W23+t8CRjQSg+Vvf++NjldX4byGBJJI5auqYA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Uc/ofrjRdbOz6d43z5k46rZLI8whhgC5tKksjWOy7r6iwxr1y+ilhEgTUjC4sL3xgGag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ijnk1hCLWYjfSPQnth9khzcyj4GpWihJ2V49d/8ALGqVo/Q4LSHZyBZTeKigp0/xsoa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RiqFIkDMTyWJP9cNKSCsEgerzSWaT/CihF/TDKaoZTYN9dsS0jVGDqPwxyWobVWIfpH5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DfhuExwfFrNba1ZKW+y6rftjZ51nCRQurVMVMvBlkYAL77486zDO8hp2kXKKObOqxr6p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2BxjP40tm0Mc56R5v4s8RnOKZ8vyyeeYavzhPENSKDwDYG5P1wZ+FlS1B4jibcRTqY3+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yZzTVuaUtFSsr9IimB0mNtvMx3LA2P0vgzK8vFH4hlhtbTJtbtcYrxuFfYaZcbhpnveX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DOKphkGzqfvjI+GX+OpSt7uosRfHa6lqqSQtECUvjZo5ujZdKNt7DEZKSKVSrqCp5GM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vt2Iw3pPEIlsHIBOJpjsdCmpaKG52ReNR4GEk0pzSqCRjTTIe3fBs+W1WYOGlltCeADy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8MZZV3IG5wXQF1JAEUW4HGCWOlSfTCqLMSZFGmy3thnJuu98SykLpFNTMNV9IOGMYCIF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8nFunBY0j4E46CDzjh4xHTfthABQgR11UtksdLi59bj+2DQvkJB4wJKAlWHLaQUsTa/B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98MCMvljZixuBfiw/TGfpy0kkkgJ8xN7nDLN52Wm6MBZpZjoGq4v64vp6FYqdENr23w1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SBdyDhvwATiNPSRxeYjfAGe5ktLAyx7vbYDCew6APEuaini6UBvM+wsePfGczjMMsywU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aOyEyLGJCOdyDvuMRpqaerzESz3LMf0GEX40UUZochq5VQijrdtXHmjb+6g4bdKwW3sP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eL0e/aXMVH+WLaefwZCSKTxXl0bH/FWxn++PCKrQs0ztdtBNrkWAIvwe/G3fAolp47N0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R2/mB3wvkK4n6S/iOTx0+oeIsplpzsX+KjIIPbnHm1ZHHS5rUJRNFPTq7dFobMrKRdQD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kyyGJJJtg6JECQSd7f6749IjXRULpUmRZH07AXNgOBziZuxVQjo21UUM9SPz9RsqDTp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bBMXUX8wqI5G3CatdvYgbHaxwNlayfDnWBqZm1BR8hJ3Fjg1SUCvNHrQEjUG8wHdv0xm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hYxGFD3Ribm/F/ryPXETGgqT5ihADKluog5F7c9z3/XFk1gXdZI5Iz5keK3lF/3FsVrC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B8vJPNgDt9u+ACMkfRDEv0iz31SEKb6baRfax9LYpOlCp0tNHYCNEYs3cnc4vjhWAqpZ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E2O/6Y+q5knPTjjJsuksTcfT+mACmMNHJHJcoqX02W+m/f68c4vperLTgVJEdgCZemTr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OxzImmKXqJG/mfpx+U78C97DbjEopJ5Vuag3IKiPUoC29+ee2ACuaUKktPNCHB0shZFQ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MBxB1mTTGga/mSMi9t97Djc+w3wS2hAY3aO0jakCLa5AIO473vvjjJMtQ8EKOikIwgA0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wAVmKsVjJKTK9iyMQEElvde/qfbHYSUWZZJGJWNZAyKpPNiLG1iD3xyqkjWqjgqZVZY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iO3bH1Oq/CaZEZQTqRlQkWJueNx7jAAQbxSU+qpl0SagWjKkWtbkDbc98WKQsEgV5Omj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x3B5/TF2gaS+to6gjTpkjDIe99tz3wJDE7RRtGIZy13IL+X0vb9R24wAEdeGNxNKDHSl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jzW+gAxKIsgUy1EjamZNwA1r99vTvgZGnZ3+KZSHIbpx7KCdiTz22t7Ytq4SZTLCCfLY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b39sAEQ09TLqWOYqL/nABQwBIsfsBY4GnqZp4JZYwepGxIjlUByAoAIsN9yd/r9MS0Ts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50m4I5ttvz7cnEnaEy1M7zuElXWoVdRtqvYEXAt9PfABaIxJqacSE6AWIYeU+lx2+mKK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411sWYgXPBUbbEW3t3wVqgkWJxIQQwbykXHe4N/rfbHFEsk0jxUsylmMxZY12F+bck7X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wSV10lR5gCotuRb39cTliUmKZyAhvGFZC2te197X9/W2J07J1nZVLCTgyEkC3327ceuP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ahVfUbC9ltyTc3ttt7YYFFPPKtQ7dNEuVjUSKVIRgSDv+hsRxgaaIxvNURI8euTtIpUg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NdoxWSztKskT2YNqGoEk7He4Gw298DwSsRJG0ZKgG+uM3PmsD6i9j/o4AEvip5BQnrSk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SO9ttrcYdUUcRy+nllZUYw7uZBtt9B22/XCzxQgbLZWBAiUKLHdgQ1r7+oI498OMo6oo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DaNFzYgCx+nrbvhD9Fksi2pjJCFRpAUljtfQb+Um9x2ta2DmjDPIJJPISXWKwOq3B+18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iPQZF8w2Y7EDY9uN74JjiZXKhWWXSzMUW4ANuSO5AGJ9lPoiqKC/XZDpI0tKTY788kDf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zqrRu7Ehm8jJwb/fFumOVwzpTO7Lb5hqU+o9tztiqQKgXVHreKQsoUghdjbY7C1+/rfF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lOfOdIYOrAXO5233/TES0AkZnYxU1rIjtuW+h3HPF8XN1KpdULlAwvrJW4vvYXB33Ha3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p6jJGC7FQSCTsT6W/fABQI0iXRI6SalYBGNizemw32784HgEqJHM9NKYkktrADEE8Lv2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l60IMjobOIyCdj33uPr6fTFFRNLNIOrK0JtqazkKRfbSR62/pgCzk+inKRagQ5CPrcqF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77XOJzQoY4vzEdmAUFGEig3uNVwL9vrbETLHExjMgl1Jzqu9jwTyeBv9sWIkMxUAdNVQ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t2Nj39cAFQiWSGJ0mAcHzESkCxI1CwsO4x8ZWAtBIwOoD8tRZh6cdre+LKyVgxEMIkIu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4AvaxxVUaY3ZzE4ijVRbUF1belub74AKGaUzdKKEOwN4zIR5jcjYHv8AttviqdTGsUTS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UqNQBIBubX2B4FwcFU0ck8pcwlUYstwb9MCwUn0JFz72xUiJIsFSICsoQk3DMhF9lNx8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BNAEWWSQJEV0kJYC9+f88SQ6p5WbSsSNbdjqkvaxIGKoVZoUdRI0ToWRDewva4+xB/bE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D7FrRjYXF7ve572XDAsCRyukbooUktpDEMF2uLAjba4+uLqpdRkQxySLuAinV2PruBuD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Dp0xYKEUeQb3JHJFiLDfFcI6LEwylQHYvo1PpF9+Re9+3a+2ABJ4qP8Ash1+QXA2Ozi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k8FIsqMnWAIK9K+243NiMJvEzGSmaNJSUEqL05ItLKpbY7+59cOnIKodMKlZkJLsfM32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ykTQrIvxEihzo03OoC2mxHa+/wCox9G2lA7QoC7aHYREbggkFTf074nEsqz9dnjkp23Y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3HP0/TEzC1PHfrwiwDM6sDpBsQSQbi4a+2AoDkR1KuTIUnuyKhAso7j14/btiutilAewf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b5tvf+uL1mjtKslQVjVyVDXUrcnYWG4O5viqaRDNHIr/AJJDItmsOeCbC+42/vhAD0B6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I2IK7C97D9sWCDUrpJ1EDoqgAAyA6m7E2HN7nsMV5WpNpW1CRvmCqbKungsfcYmTqnkY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KC/Svfgngbcj1wAQaUpKjqzud3QtZ9Qbm21jxix411ytGWkhQWJhAWx3sQfryRgeEfDv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AFz8vltv6nBdOiIdVO4msESx5I1WKi3ta+2ACmr16pGR5nkQ2RWUE+lyTuN9XPOA0vJr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yBYkH6DtbB9U0LdR5EEZsC7RkszeX5Te3Y327HjAayRyVEcQYSREa0uAbMdrj347+gwx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GOaMlA6sNrAC4Hb039dsWzEyTakvqIj0LceYC/b1sTf74pp/KsTRQzaHXUS731aXsQe9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IAglLKoQeZnJu19xftc7+mGSSYpGtnvoY3uSbjSCLg/e3HY8YIUyFXSM9No1DBhFdSBf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CkP01Mk48kTFAAGIsdjb39/rgumm+IcgxLdSQhLXU+UDUfKdiOTcd9sAFVTMQxkcx6/m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+3HPOEioVzepUBEYSREhgQBcG4ta3B525w5eTXGpiRCXDDSDYehIFvQ+3Bwpiu9dVBA3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PTI7n/VsA0OqfSEeYmRkAKK1gbbk3sDwL4+VWRvPYAAOdR4HNz6A6T+2PkCMxkcBFKlY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8W+2ImBGXVGqCTVoS62DAG/Pp7YBHZZF1yGPXIdX5jLGTbcjkfb9ScDyVITqRlwenpFr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+Lkk6SIUlDXj1SMjOxW27EbW+x9cUQrNJeWQRxyOmpy9kCKDcHYbtY23wAgSpWN7MxUM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m31xYnSddKa4+4ZhyPp9L4jM4NROXOl9QFiw0ltjwR3vyMQjd+mQyi5LAMDwQNwB9uMI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I4V8qx7kknbb9CcDspkJZolZ1Vy2r1AvsPYYs0yDSpmdpACQGUBRtbb9b45LPJoaMlrg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gfXbbCAClYqrE6yrBtluA2w399tvtjkTWs3BVxpUna4Hf1N8fTTOJpTY6VsLckbc/wB9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dRa5YadJvvtfABeDKQjXCi9owDYk2FtucTEnViICBoySLMt9P+v7YCcyMwRlZhqsbbH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pSSLnbdvLc/53wAFvIjaJCw0MRc+ux2sPr+2E0dzU1B0g2cE3HHlHNsNWbShVyi6EYtZ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9j9drYWUio9VMXJdBKSLnSTsADa3GABoNIUEhdWm7aO44/fHHUEsy6FC2BuAeTYcfT+uL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gDdbj/W+K5kKOim4JsNSC9hvvbABRPFGjpol1EtuSuxHf7HfA6sQdMhCEkcKT/of5YMl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sBbyn39cBnzMCPm08cg/6OACQTSw1OFCr/KATbYbYmXYQ6R5Ayi6ldyQP8zjilm3RbFh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nOoJKsVKqNVwSO52v8AbAAPKAsjlbckCw4398cKsYxKEGsnSBY29dV/1xNiGIG4vwbgi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SY7C1rkar2A/1tgAlCpkkPlB83Zu2LI7SVALFluxIso2xVTk3bSACbhfMO/b6YsBMZsE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z2wACVBUgBRYgmxG2/fn64oo9o5BuB1SLgce2LagKxcgkW3FziFAbI51JpMhIB5NzgKX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m7EEb4pkVEcMxUE9rHbF8ttYvsp2sR+x98DTMb2UkArxbAxg8xJLkNueRe1vpgaUAOSR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qALe/bFTi3DWsNx64kAb2sBfuMUuN9ve+LwuqUAsFBNrk7DBU9E5p2RY43smsyRtqsAd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S7C6E7G50gEsew3OH/hLLUqJJat5YTJASnw5P5oO3m09xuRgimmgjyt6am/2SpYxo7yW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h6f0xPxPFBmpi+AplWSnUFq2dljaZLAa34tva3JN8YvJehN3o0uU+H63MGqJFZ6Ojia7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ZVv8xtv6DEM08MrGTNluZyvUIwkLzQhbad76wWPPt98O8vqcqyvwNk9Bl4qqyZNc8h8s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AGwG24GEeZZ/VZtQ1NLUSpBTK+n4elp1ARRuqg7EnUNyT/XHFkc+WujJpJ6Cc8los2ro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p4oicuddUTs7AK2u2o3BHIsB74MlzzKaRJ8pUzV9C6NGzdBViB0m2i5vse4H64Ayyky2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mjyI6U8dOzIsh+UzScEG+nbYXOLsw8P1lNmGZQZpTwGriQEmOTpiNiBoVO2+oAA84npI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1iEiJOkUbBUluyliO49L74HbNquFJ1iSGEyQtCjwqUaMMRqsfcC1+d+caugyejrpY6X4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UFZLdwE0Ebb84zucZccura6GoWQCjleNi4sbA7E+5Fv1xtCV7EnZb4SSSanzNZGJRem4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9sGSU4B0JbTbsL74G8DSvUwZweA7Q6Y++nzC4/XDuop2sEWym3AGFPUjHJqQleDUSouF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4IS8SkqRfg3tjmaZlDRydGBDU1YOnQuyptyx/sP2ws/7z13yRUtEsa+XV0WINvq2GoSk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JqqlGSfwlpapDTVZr6lo0sFUJYqDfn5T/wCbCfNq6HMctkrkp5GhjljQSyyAvO9uGFzp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B5MZKzN86M8kKvVUc7kspsTbWNI3A3Xv243tgdqBloY40EY68nVdnRgUK7WXsRuecaRh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LmknqtUliwDE2UCwsALemGPVqLBXcugHyyeYfYHjA9AYcpNTLUo8zSKEi0WUc3NyeOB6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RT0SADnU5NvvsMEouTtCe+gwiGQuSohY7gog03+nP9cEpdI1KEEc+UbXwiqaqqUX6aID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6pUaGCQ6nJYflh7m2/YkfbAsbZLTZoKgtOztojUn+VRYDAoyuqrTTvVlBld2jScqW6P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7XOLsqqJ5JUWqoKkk2/3SElr+g7/AGwZlVXX1lZTZbLIsNPUOdcFNGotGpOtnc3PAO1+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OztRllHHJ1VE0aOW1vYupYG3AsRaxve/tgzwnRNLmQq6W2iNWJlO1r6lAF+5539cbzpR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ACggDtbF6JCx68agN8pstifrjwc31Ryi4pbO+GFRadimvoY81y56CvN4XsVZd+kw4YfT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TlVbPBUBbxPYsh2IIuGHsRvj3VYxJdQmhzwQOcYDxw9BU5rGtPEzVFMDDJI3DsDsP/Lv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kzUnB9B5PGrMNBMKdRM0Wpn8pu1rH/rguLNQQyimkB0kXWTYH32wWaSJaUFlVnqCWtYH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abI4Zrlp6kb/AMigEH9ce5zizgcl7FOXwSmYLC7vLpOkIt7+o9/pj9B5MkPh7w5SZZHT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IYs1nbzPpQDTsbjUf1x574Jy98uz2nnp3LTmeOKN5AEJR7qdgezaSSL7DG9r5426kNNI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yG3P0OMc0r0ZzlrQFnFSiVkNLmObwRVLQyTyRgmboKoFlcBh5jfjCekzAprFEKmGn6Ij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BVPKL39/rhxm8dPl2T5dLmFSTLmCNNFASTpVe5Xix49yQPWyDLoDLPmLRRh50gMgj0ka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39O+OWSbMWmB1rCpQpJqZCQbaiLEG43GA87hOZwUrTFrUsQihTYqqjc786idyd73xRNW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9RGAWdI1fWlt978bXseCRiUE61FPri3Q2IN+D3H1xSjKJnUoiajjWCsCmTpRSgxO4IsA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EIRkGcyCKvI61NIscVw2ptrMoUbbA+bb64Q1gC1IkNweTbb98ExVFVk1Z8dTSqKgKHYM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3+nvjWLb1Z0Qto3q+KqnwVV/xSjiinq6ljRJHMx0lfKzMbWvbYc98LsvgC5UsdTcSwMT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b/1xgsyqXzLM2q3iaGSSxZQbhRp3C3/lJ45xq/DElZWQdNaSqmijAipjFEZGaZmY6Bay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0wOKSG46HM+VQ179PNK7oOsimOreBpjCAdwwXci3C9j3ww8F+Fabw74lasyDxf8AHhaS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FwBcMTcAm99jtjlB4TzDLiXzmjrF0gOwkIjjF+SWJ8xv2wdlQMdXBPTgR003URZVPmdA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SeL23xm5tKhRnJaB56oyVyU2X0s1XXVDBVV92LHk7/1OC81ovHEDQ0jpVNIxGpI55BHG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ZTxBLPk9LkldBVxSNmgd9SMdUY2AuQfVj+hxdm+ZV1Ik1HR1ASWdSlS8KhBMdJDE/wDC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hid2x9DCmzPM6mc0cNV1hSSBpWeYzwQnjzEk2BuRYHff0wdlUQqakTwBoqacOQzG4Gj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N8Y9sypssyOGipo3EfUEk8ZkCmaQqDfb+UAgfr3N8WPnEdZkGZUsktQmYUUgjjCsU1Qv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Hi4xbwWKrNblviCaqqKuMonwU+qISspATQuzsp8pHlvZhxivLZI0ggzWCOGAJHK7imIQ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g8D9MZnw5XSVmXV+V1DsDXqkS1KqG6ZDbahtsQSLjffvgGqzKkrv4lR5PUtamh0L2MoY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Htxh48Tv+BKLYq8MvNXQtLl0QgRdnaVNcUb+xIPPpzjWwUICuayeiqmBusiIyk7bXBNh3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eOGD4PpCIBUSS4CDnYf+7BceYVsA68FXBCV+ZHh8r+1wC3+u+NJtN6FJ7Acxz2jyuYLm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aCePpye2rSbH25xn6nM6uozPpUmXUcEj7CExGVt97kub/fbDfxN4nTOKGlWiydIs3SUx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vpkAFrEEckDDTIVWSsnzGr0NUVMY1TW0iQqAPLfcDbYdxufbTUErWzR1FGGr4xQyywkR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nkC/AxsPwnoBU1tdX3KwJEtKACfMxsb/AGAH64F8XeFJ8xanqMopZJ62+l0WwDp2Nz3B/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qjw5V5pHnhekLRIViRxKxYHuI9RG3rbFZHyxNp7NYNNWG+NvBUGYQtNktEiZr1QGWJrC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x74aZV4eyTw/lLU0lfmCVbn8401PGSzDuWZuPRV49zhtPmlMaKOqpJj1axhGsmlxaNT5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jM6s3pGaonocmy/Lme5q5XEkgA30k6yC5A402ucc2LLKUeLfRnkk3pAfiqKiEMfTzyto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Bk7H5Dqtvza2GNRVUNUUno1tQHRp0AW2UbAE3sD62+2Bav8Ah1bm8WZ5hl0WYfFAGPry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gW4twMbVx4XzHJaN48qWhaKT4V6Wkk09PVuJl9dxY3574pyi1SM6VCiGj61M/wAJWTNH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Rt/jRw9xzuCCD++BVp2y/L5JopKuOBdTyyOkRRdPJsd+2I+HZ2eKopjYy00jJxckAkf2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a1NZJNJUNSyxrE0FQ/kVVsd7ADlQb84UoqtkWKTn+WtAom+Gr4ZFNo/hem+/F+efXbAe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aemjAuok/NJP/KOf2wtrafqRz0vhJFlqHmCusO+oWO6juO1+B++LPD/hrNZEqKauhMEq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pG4Okm52xMsSStMutWaBqLIFcCsq4q2sWwJlLBvYBeAB6YKkiihhEtJDHGFuEIQKL24J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kMswkttIW0t+3bGDZZqmrmRGYU7sUubjWAbXI7+uEo8vYls3NBWTV8scdNCLKR1pHsIY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5tXZRCjMcwQtu6PAeo23cW2wkqcqoKDLVgbq1Ag8ztE9lV/Vn4Fj2JP0OM5l1KtdNVrF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eQluzE/yi+BQTBJMfDNKaty6aadZpnR9KDywh/8AnO4U7HYbn0GBajMqqpyuGCgyso2t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WO/3wPRVlLkcVStWr5hXyspC3CKgAO7HtzwMDVWZ5nXoZFp6ki9kWlV1iXg8Dk9+cNY1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w7JUU1VXfxGolWZ4VhjVXD8sjgsTYWHzA2+mEKZNm9TkYpIqSqjZKpqgyyVIRSSoHDbs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l+YV9EWagSOeU3UmdOqV9QoY2G/PfBgrc7MqyapBIRe3w4T9ABjoc2uqNL/A/wAg8PvS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yMQdFmAUcC+9+559MUeLKajpstiSqkkilqJQYVjHm25Y+wwbl2c5hktHULmNMKyWRQyR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97+gxn6qsXM6oAU0lbmEwCk1EYPTte4UcAWxzRtz5SI92L8mpXmrunUTWiYaamRQVvEN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soYk3pNYB31MAbD0GGVJ4fhhDNedGI3ELlf2scD5pSy5dCUM5Im3RZgC4/4tu32xq8qk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rKy0FXUuwkkRyl2/8NLX+3ff2wtzyr/iU8cHVeaOmjEcIdR+WnJ0/U9/QDH3UpJkMUDN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+ose2FyrKHkdJunGCfOwJNh9PbFx7tlLuycMOzrLDJKhAAI4X1P6YhS0EUddpBcxkeXX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miC9SOMFjMBbb9PXDCTLHqpokRGL6vKF2N/vthSy8XTByp0Jq2cQIYo01yMLDYEL9Qc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OeSNI7AMkKlVJA792+nGNbH4TqpqcCoho43bYIZWZr+pZRt9r4xPiXIavIqsx1PwwUjy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dm/VcbYZRnr2VBplLqZmJLgxstlXjT9Pvjka9J9mYtbhUuP3BwMCRTkNe6+awO+9sdlZ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+uOijYdZT4ilyOZDHTo8AUBkY6Wc3vcH7ntbG4zfxtlD0FH0IauZ5lLSxHSDGQbWb68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9q6CSaYytEraQqkgkgb7+m+LcxoqSnjHT6qTE2VSxa/2O+OTJDG5b7OefGwDMM3+Jzc1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18tlGwW/2w5p4K/NUeVqalp6aVbATlvOOQbDftzjRQ5RSUOiOnigkUbl5I1ZnPqSRgWs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54WIGpUkKoT9DtiHlh0iJZF6IZRk1HTRSSVVPST1TNe5QOiKOAoIxXLkuXVdV12DRR2P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G3b7YXVJzPKKiMV8MskEh0qGsC3/ACsMGZxmFNS5PIaOZkrmKosRHnS/LehFhb74E5tp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VZX8OyGlj6Cje5NlHu1/74x2bjLviOllTVgswViSCh7WX+Y/riHxNZmMiCtrWnVN9Mjb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UYko0qKoqDUgEREnypfYt9fTHVCLj27NoRce2UVypFH8OEjLQH8xibsCexOAEjieQBW0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Rka328rixvv9z64rWiGo61HlPy9SxP8AXGhqeoTsQ8jEiyKT+mGPhqEQVeUMeXkXUD6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EGmlA/8AFcRjffc/5DGhpZV+JyuQAbVKH7XtjokYId+DRamS/JFv64ceJVH8BYHgSD+j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URQBcO4P/qOGXinbJJbdnU/1xzSf3FVo82zlAuWMwI8sg/quKcsYNXUt2tp1y29dIB/y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OfzLk/pieVxrpE/84XQPoQhP/wADjVKxQdKx3lZMUeZVvBp4Cin/AImFh/XGfjUqB3ta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mLXBqZr/AGUX/qcJY7AEnj0xrHRL2ejeHPxLzfLaCjy+moqKWKFFjSMO8bEDkki4v9sP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yGtiI2JhlSX+unHlfhtVkzyCwJBstvc7Y02YUCljtsfbGPkeS4MrB9MhmTdtD3NfxD8O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jnKhQtRCYwPqwuo/XFlHElaNWXTUlWltmp50kv8Aob4wdXlStfyDCSs8PxM1xEtxwQLE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eN5/6Kx+RN5IzabPWZaWoTZoJF+qnAUkaqSSXv6Xx5hE2b0AtQZpmVMo/ljqXC/pe2C0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mK1SDtU08b3+4AP742XmRfZ89l/RXk4/2Ts12ZIZFJUA27E3B+2Mrn5cZfKi2CqCdBvp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as2OZZPTSA7FqSRoz9dJuP3GAM4zzK8zppafL2q0q5V6awzw2O5sfMCR3xXyRn0Y4/pH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9mg8OytU5FQSybMYVVgfUC372v8AfDEJvtgXLoBEksMZ09MKV29rf2wVGGvvzjZdHj5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4vguhpmmmA2tiMKBzZhvhsmmlpb2AZvXFJHFmytKl2DZjOsaCKI8e+F8Y5YnfEJ26klzv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TdsqMFCNF8du2LQb+mKTdfpixDwTgM5L2XA99sWpfbfFIP2xYh3wzGSLR+2OnEO2JA3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Er3xDjg2GOjAFEuPYY5cY+v745fAI4xxBrHbH0mK2J3wFpFMgsb4qJxbIfvgeQ4lnRHZ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2xM4j998SbomQC0bX72x5tlaqssp0knqODv/AMRx6UgLC3cEHHldRV1dFnGZwQQ0zpH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PowxlldU2e39FwT8j5McO9f6mup5EFisafUjDGB2kNhv7AXxikzTOGH5SUMRHcQFv/gm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OzSqCnlYCIQf/QBjN+RGJ7Ef0z5WZ7pG2leOiUPWTQ0sZ/mnkCD98L6jxZlVOD0XqK1t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awt9L4zUHhxVfqSKWkPLtdmP3OLqrLxDGbA4zflt6R63j/o3Et55NhZ8V1ldWUVPHBB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ZJQLj+bYD7DF1DmtdTy1TyU4elDWaqDfIbkWJPOMpA1sxpP+GoG2NlmDqMip6eUAtWzS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9NxjqU3Vnfh+n+P4324o0aPIfE0CTRjpdWQck/y+4xuqXPhKF0llB7KN8fm5Ja3K2Bo6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7YbweN8+CiKGalp7bFkgu3/tE40+fitnT/Tcv2n6OXMqqcdGkBikYW6l9097nbGA8V57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XMc+zM3DKlURBGf+Nltf6C/2x5lPmGZ5oB/E8xq6lSN0aQhf/SLD9sFUcGgAxKNP+G3O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mHwK3JjWkpVzGpE9YRLJfYH5E+i9v642uXwxwxDSAD7YzOXdMgEAo45GG61DxLvvjz5T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ijxTAk1DMGAIKn+mCpIXjzmmZ762gi1E86tABvgVf/hlX0dEov15lRvZb3b9gcajPabV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PAi1FtnmfUZK0grIq58mzOOSUnoyHS/+ePVY+lVRA7MCMeWywJPEL2uRjR+Dc2aIfBVD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v0x3PZ5djfMckVwWRRjOVeTyxsSgIx6KhEi3BBBxCSljk5GJugox+SZxUUdqapuQNlv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viU2TUswIkQH37jF0FDDTKNC3t3OE2mOmAPT65S4UDe/GDwtyL7AY+ndUG/OKVnA3ZwB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NsRa7euBZK6CMXZwB6k4AfxJl6ydNJOq/wDhTe2Ch2NtDdj+uOFincn1wLBmC1CakGke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FvgoVnJTeWMggnccXt9sXaxGpZhdvYWxTVxiNYmB02a9xhLm9QvWVfidEVwRKwJVj3Bs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Hnu+skcagLD6YLLqBcnC2B2eMedFQ/KCLPb1N8U11R0wI4bs1sOhWXZnmixIVjPmxn7P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nBkdOXOubufTHalglwBzgSoC6ggVZCw7DGM/F6P4rwTXyJcmKoiYEG1rMF/ucatJXpqO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d8boT+HWaFjZtKOfr1FOFLoF2fn+RgzgNbdjs52Pt7/XAM7JHEvlKOGBVXBta/F/9c4N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SV1H3tiloWBEpDSJe6i+z4yRoy6KZJUMUyTajpJVeFGxDEn0t749AkkU1PUYOyXIDJ32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sJDFguoAFVLAAC9rXxvGcQnS+oHcqY+flHbvgYhFD+ShCuskGooGcEte5vqI+mDqfaDq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47YW+GAZ8rid2Qs6aixazWv/AEwa1kc+YO5NhYH22Nyffc4kTLZ4/iJVDxroVhoLcL73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IziNjIx0BVtZBf6d8fWSxWwAU6dWjUHHNre3riESEB0aMxIRq8vzem4339sAFcimPU7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AAvufW3tfFM0whQt6PvddyD739O+PpXhMX5yyNDE53KFiff6fXF89nVk6gEWzaApBFvo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JJZWiYaVfqC6Aj2/XtzgS8nwiVZQqZNzqOk7GwuDcdjg2UiKRzDpAAH+8QMLngcH/PFE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9Ng4cFmfupsb9uMAFEHVaRg9QOkFLbgb+gvb+36YvoJGNBNGkda0yGxAXWWTjjvtj4k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TGSd7cqLev8AXFOXuZSyL0w7tpJlLWZTuT98AEoZJAt54FkhVbRqyX1LY22v6NxiymRD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aSwC2NxYfffFqGOamcNFH0zZFHmADDYkgjYWxfJTxSKrLTam41rJqt6/TfABGmkbWdAa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zYE7gbYnTaZiXEZEYBVCAoJvubG9ueL4qnQukJZyvT1bk28vofW574+67KkcZSPpi2qJ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vcn2tgA66s0DJPLs4UGRW1HUD3A/vbjFtZJF8IWQlQiBlkvbjvsD78jFaN5ZlSNUaZS5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sTt++PkVHMVRMsyXQ6DewJI4JtbAAPUGZ5khq5S6sVEaqAhtcea4Fr9/sMWNEacGOJZZ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Mb7E29hziCRREuFj2WMAEsfMbg3Bv6HfbBEMsoMUQ6obZmKDqFB62PG39MAHZZlMF1V4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7KO7f03xBYtcbKjuoDadHzWJ2NgOOTcYrWoLRF1aWMRuWMzxkFQb3Pa3b15xOVJBTqgT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/fbg3ve/64AJJ1YFRFlC6XJtEouCRsASeNhfbHJFjMEMqU7rMHuLMQrAE2ufTn9cWPqW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HaOReoTuBa4tve+Ju0oE4+GYSotw5e554HN+B/TFDKquJGkE2mQKh0HTFr0kmwZQOT9e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5RwiMoY1Auz2utyP/Md8fTCoqQm0BdSNCh2U833Btxa9vbAbyxyyhGqLGZlZ/wAov1bH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xhCAPGBtCF0GwJOpdwbsLXPNufbDjKgwjjk1vLGYyCzcnYbFh6HbtxhF4hLzUVRNKBGG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Yeo2ONLlUfUy+jZi7dNFLWaw3Wx2X3AP6bYRXo7mMJkpeIyBIr/l2sSDexvz247jBVU0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gpBS+q/cAc2H9MU1rJJQU4uWCNZjv2tySLb8YIk6ZlkZdRW5kGpWGi5ta/sP64n2V6K5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qCsVAKnYC4PAB++K3tEFJkTpKutidwDt2+pO/wCuPiwiLNKWjA5RoyBJ6278735x8umS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hwFBHIv2J9L+2KJYHIopzpd9ZI/L1RFig2O3lA23/TF0iCHQGkjVlBlD09lut9zfvwb3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6lZAIzZXX5SCN9v2Pbc4i4VpUG8htukRUi1yCCDybfbfASRMkWsBQGRUDERhpAxINr2F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rzNDCqkSI7N5dm7bdgLbHg9/tghbLTPHIwhpIwTdizFR2tcniw2A9cVxzNFGXp5Fi6jF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Pe29sIdWSo5Dop+l8OJGLMJCdCsmxUgAWvvYXxzrtPJrqGdwzWEkQOogkbM329hticTN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ZoY7al9+wA29MUUcyF5JkDxxp/MW8pIHB/f2O+GItnmiQt15umrNoVAONtwQOe9zfvi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GQaun0yFc76SHubenri55HjisQ5gLlYmVgL8e9zbbAsxUwhZYokII0Spc/mWuDYAfp3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pZJyoBLgJGQ2922uLfX9cdFO1QHXaKXUDoI061tffsN7b82OBBOYI46eWEBo38nVOoOw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4sj6ukVAkd1bUrq0g33F2AAtwDtthgElIzKWkdnAsOokltR2NjYdtvr3xKaVqcAaFsj2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w3/bFEV4nBRJSZDfcbKTc3se/G2LHi/2RgJHdQ4Vy4AZeCTpNvUi3sRgA6oWFfzgbljp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f2OLSRHD5wjB2HnJADAg3P1BI+uKlSSVJYHM+qJVl1BR3vY88n64lEhkjdWKiNwpXWQ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2ABH4qV1ij0BOmJQg81gR5SCf9euGBSSTz6Lso3ddunbi49CCP8APCbxMhggkBcPpnVG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83GxOHhRhFKv5ou+m4IAtte+/I5GJH6LUZJFczREB77RnzHsLevrgctFJ5YixQ6VF7Xb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WOyxSvIwEkYDIC3zFr8i3O+9u1sUIJHYa4g0gbyxqQpLC2w3t9cIotWcTIY43EctxEgb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sML6qXVM2thqIKhna687W253GCVa8QMUyyS040kPta5AJBHO/t2xCbSs0gBWKfSWfSx0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0OGBSHMNPA7t5AfLaO4AuNVz2FzzgmbqBliBldLHZbXuL2Fz6b+1sA0rulM/XZ0pWuEs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vYHBM8g1NGEEa33RGY+gsO4+1xz6YQHYdqqKISxdLVsxJBve1xvYW39b46skq3RJDewU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ptsPqL4HaUvJKXDWLghbgHgXJ7euOhopusiK4jk1rp1d225Ftr72tgAsqgIplXpXUvr6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+unAKrpijRY5BZRcOzaUv38u9+cGSCeKd1p9KBJPM0Ummw0m4PBsADbjg4DCKU66h9YB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Bt63bffDALpJkvMytO9O5IGoAO1/Vbb2N+42xcFdYAX0xhiXIDE3PH0AsF2332wNF0xJ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auEubWOx7c727e+JhtXTkSJngUb6X8rAni/pvxbDIZOFZbTKi20Ai7Mb25ubf63wSjwx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FU+bcX3t2BuMVxo9OvmZ9UQ6qost1UBR5W2v3BseMSheQSlFZhItiQUJk33tcbC25/Tn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9JDL1GLSXKE7Xv2utvpb3wponEea1sblEi6igEINrKOMN5kiSFFUqGcBQSouTsbepO2E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HVRDcpYkyDQBqAtz5ufU4BofMSsguXWOMr8lrajt3A2Pr22xyJm+HkZQzISLWGkNbbe5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4nNOUeNgjRkea5cebym57+YnjFlOrLTyTursVJLKQNJuQCQu3A1HfucAgOssKdbqg6mk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PUb8duMUyo0bqrlI5nW5BJJ2uTfgWsu33wyVOlULE3zRjyXQHbSRcem5/bAs0JqFI1dN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v3+33BwAgGplaWolZA51tc3YADfnf7W+uBiWCkFl6gFyHABW2wJP174ZVMgpzrkTQhVb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f2tgSTouxeFvLEVUBtydjv8AXjCLOOojCRgNcnyswubFux22v798VEDUAiKCjBgLncW9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8xKqSlyouBfsL374hMxUu8i6UCjYLufT6cfXCAFsXNkkRADrYPzYc37fYY55VAs3lC3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ydUaUxlWZWJJJFyB249xiVvzQH+cKONxb/rtgAr6QYMwJ0k76tt9zx22OL6Z1jSyi9xp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O/EwgDFZGI1WudX32ubbY7GrILq6FCu1rEi57/pgAlAmpEDjSwUhkIO3+EEDANIT/t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8Cy4OW0h8zBkIIYg7+lwPXj9cBUZCis0oSesxuTx9v8AXGABsVbXqLDzcWNu3Pt3/TFc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1tv/AH44GUxv5RuSCb9rHY4jKrKVYyg6jfVYbi3FjgArZigYEsGuSTp3Pvf7YC6oVmJL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emL6hgIz1G8qMGbXxueB+mFa1aNUDfUL7lb9/wDLAAyVlZVVGJFyemBsdrbW++LY2Lhh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2Fzbtv8A2wLED1AEJ9QzLcfXF0gBCix2T+VTucAEahoj5kYkG+w7bnuOcUjQQGfzdtLH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EMhXQkZINr7j/LAiSSOpYRSSIF322tzzgCg+BTcqyjdTudv0+2IGQs0lwd/5v74rhdni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u3/XDVPDWYVvh+LOqEQmDV0JFkcAtLqIsv8A5dJ/XDGlYmmlLPqtsttjxxiukYRxXPc/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PahVdaQ9MqGD3Gkg9wSbY+rfC9bR5U1VPJAsiMR8OJUvpHLXvibLoTvKSSQdItx/rjAz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k4cfwNIqaOozLOspooZFBA1tNJxexVQbG3bCnMBl8A/2PM2q2/8A1No1P0JP9sKwopfS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YeUgjc+pxFXDISCGA3x8CALjZrbgjCAqeyX7783xVBXVVC8r0MnTMgAY6QeDcEX74uWM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7AyOEA+pJsMGZZCseYU8zS0syIdekNqXUAdN/UXtiZtVsTDchhr5Y55KcSSZkjlqlJYlk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t++GOd0UVRFTVbKsstUmqUUSteVhspZLaUOzAgX498USUM8lbLU/FSCtt1EmRtLavQEc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WvqRSw5rMRJTcFV0d+HVdiRbm18clOTtE99HptDS0tXWslSjRZfTgPMVTcjgRqOxP22B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5aqGngy3KovKGKi31JAOpj6b+gvhYviympaatSctNNVNE35IuRYMbHa2+rue3GElVWV+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jeGmDeVNu3qf9bYmUG+zOmWvVxS1itRRCKCD5KhWYSO19n3sV33xofE/iZs/wAl6VUo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iR6C+nSIwbbE3JvtvYYyYJWAjTtbsdsaXOMoWm6dJRFTSqQzECxqHVbli/cb7W2F+MQ0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OaimQjNK3pI6hQJCWUgAg+/bC7xXPX1GeTPm00009QFmkfSUEmwAJjtsfLhx4ky+LJK2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FHHV6bboST2He4/c4VZ5Uw12bSCiZ2ooEWGBnvqZBc739CSB7AY1hopAWV1tRl9clTRN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nldwRgqTPM7qqqYRVM8FQx1JFTNpBBNrC3PI5xVT0rSzrFBHqmkYKoHcnDKaOGipZ6dJ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QwKWu2kjYA7AHk2N7YfJfgNCXM5yjPGZuvWyf/FEygWB7qtufc98UGpjUqh16RYE84ue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sSCMAzr03ddeoqbNta2NFTLVM0FJejmWopG0TciQAG4t6Ha2+LJJpZDeVy25bfi55Nv0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dib3DAbdtRtiyx22xk1syb2B5sbUgaw+cW9ODjlDEPhw2kLqY8YNaMSKUkAZTyPTHwUL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HbDvVBy1RQV3IB++D/DmVVtdV1sWXRpJUSBGO4UiPcMb+l9NwOcCadxYHHP4tWZTUK2V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3Tsp7f3wK+io7dGozCZvDOT/AA4WM5vmYNywB+FgUkXFuC+4v6Y74bpIVo6SjpQlNV1M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mOoRkD+VtOx5423wn8OpVZtnEdZXzPVVUs4fqyjVpijPmZj6XAUD3ODc3ENdnMaUTU8L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IL/llb9+1xYCwG2FJOuKNnGka+DMKfKqSmos5qYKCZgTCJSbmO5/mtp2NwD6Ww1ZB8Mk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11YeoI2OPKfG2Z5jVw01F4hnmkzChZkjST51QgX1/oLdzz6YV+HfEVbkVQhoZtcB/3l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PuN8efm+lRyLlF0zeOV0ezT1oy+gq6511fDxmSxPzN/L+ptjzjJ6Vqmq1tZ2Uh292Jw4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whehDLLNURwVFKxvJGBqa4PDDUq74VZdK8hiaOodFMZRo1Nl5NwfXC8TxXgi+XZh5E7P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TXglmnpyeNJ8pXb0/wCuGE+X/DynSJFmt6eWx4vgKWA1H8NSl1F2qoNV12Xc3JP9vfDa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q2ahJ0rDUNqjFjcDi9ttsegto5GXeG54YM9y2aok6Cw1CNMW8wCX8xA+nGA848eZfJmC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2OqauncPIdWzFI2W9hawJxTmVXHSRtV1QdEjAKhFDKTb5bjsSLA9r7485jnOxluzXuWv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a442tnqcGax554lp6yo1yUUsDIsQAUARIXEYAJtYi1rk2buTfDLwZ8Skk+cx1FNBR0lz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lFxY/wAo55Ix5HQZpU5dVioopWRg2rSd1O1tx9CRfnfGsg8TTZv4bOTxmKkkebrVEca6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Cw29gTjPJha2injEprZ6dJvhXCOUIaaMDU3c2NrgfS2AVz3MYJjMlS3UIsxKg6x/xX5+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yQFlNQ+zKvKKrcn622HpvhJAqvfm43IxtCKq2hqKrZrKqbrKdejraA1l+U3AO3tvjWZt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wSmgziEpHRVLzhhG72uTYi/PBsPvjzqKtZKQwusfUQflyWOob7g/vjVZL4aqpWatzFai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wuucH5dj8q23uR9MYOCjt9EVxK0qKWSGvoo6CjpdBKpNGXPmvsAWJI4PfgY3Phqpaly7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TokhY6FuLj0Ja5J/ywJRUFJFTSPLltBDSl7oZUMjM3dmLsbkC+9uTgXNsypaFqaiEc0t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HNlUrYAAXP3xg3e0ZOV9GshpBJUh8xeAMw19IuOo6jckAm5Nr4EzasrLPWZfelSelekW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Qk3BI59yT6WzNNVwzyyy5XTS9VdMgiABlADEMABYttY32Pvjc0fh6to6d38QTR5dQTxd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rAFTGCb3ABHfbffEuS9i4v0eb18IoUiqHkliqZNkcMQSoPm2G1t/1wJ4izKbNJ5Jg4Ej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th6WPP2xf4gy2aOpkr6yvpjS1MzGmkgZ5BZQNSqCo2F1G9sXHwxBF8KRWu5miSZNMkSS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vv6nFJxXsuq7FcNQJYNE1HFLGja2mjjtIAATa45vxv64VQipLvWW0zmQSQsw2JDb3Hdb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UZkxED1eXHUDsyEqTYo+3lYG3bm1sL6vNKEUk8VO1aCy2jd40LJbbTqB+U37Wxvji3tG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mYZosSQySjomnhB0x1FrC25spHm9rEY87gyeqmr4KCIJJLMLgpcgDe5O19rHEIpetHZ0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qfQ42WS065ZGlVWDqVDwNH0WGkRBvU3PmsBttzbFNrCmxfs2P8lySjp4tEtdXiPYIsL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9Av3xV4kPwdHKKSvkp9PlWSqKWU/+UAXP3xXI1XTxoJz0NVgFt5rHi+4C/e2FBgXNszp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IWRNKi+1trFmJtsSf0xyxlbtmPbtkPDWV108qVM9Q88s7qHYs1umbkC5tsbXPtYDnHoe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ptJHE/TjRQAQ44I9Nv64U5TUV+WV5ejFXTRPfV+Uem/sbixwwrFipZ+tSQw09PV7tEpN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gjbjbC5PJK2KUuQu/EPM8voaCjy+gppGqHZZJUmnYFwQebADQDtYc4QeB6eagrpsznr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HIx36ZFraRydvTCrx/VKPEzshldEgg0hr7eUlgL8bk8bY0ueNQeH6aio62paSkg0LIKe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PNr8n2GOhxqFR9m1NRVexy9b/GaUSxKDWxSjWgG7J/LpAHs36YY+JhDHlstHmSxmlMy1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CD23tfnfCOnaiynPKHNPD9euY0rqxJQgtGmkFkYXuGKl+QLbYBqMxlzDMZayrqjT5dMV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HRa/83Jv637Y4/gcZWiKa2VyxGKlipoqeohmeQywiXUTJcgEC+9idx98OcwqUoqzL4VL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bQlzpF7Hcnf7YG8W+If4tm1FViBqeqpIxHPG51Kr6tQKkbEYzXiusenqZ6lpQamthV1F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Au32xpjjcqEo26GNBnPwArJ6MRSSyyMqsz6tC6ibAC2523tgLxFSZrnmYVVXVTGjykE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239/c4V5LnceWRF6WmjavcEGsZNYjBH8ievqT9LY1vguWWd1zTMaWSplc2iq6t7BbbFo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G0k8acinFw2BZHlWZZPR1ElDQ9eOoTQ9QIn6pQ9kF9l+o3xsKGvoqXIo6uWI0IkdlWnK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tY398Trc1mSr6UdPJOGH++S5Xf3t/fGczxXm1TVMc222iIgtv/THFKTm7ZndheaVlXmw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unLKrXljTudNvT0xkaeCA3VJRGFWy9RrEj68Xwxy7LklDVCy1Q07rG2oaO/z7av0xXQz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X+8DLoVpCBa3nKgqB9MaRTqkNfwNc6iqMwyqkhjh6NKtNHMsbXUu3Ba3cHc7jtjNiRq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fzkBOy+/oe+NPl+dZO+b1dXUz10lDTxqiypGGVSCAFAJBIO9vrxjFVk4nzDMawgqtZUS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m3scbRhrZaQRltHNmla0GXw9Vxqa7GyjYm7Nv8A9Tj0TK6IZJlM9PV1DOssokEqIR0z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xlvCOaVZkXK/D1HTwxyteorKhWLG3fY2AHZd/wB8P/EtVQ5Q1OKqV56+RholqAX6KX8z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P64yyJt8UJ70Gw5dDHI8zAPUvYPKVGt7bcjCHxNmoyqPTRECr1D8ywKxWPvsSeLfXCnO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L1OX5XYkFVDSut7XJJG59F9e+M/DCJadY3kPVLeQNcLv39MVHC1uQKHtnocuXZtNQocz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hVEVf+Hyjc++FdaF8J5ZNW0tNBLUOyQmSpLHYm5sAR6Dv2xsMrqlzGlhdqmjlrigMsdP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VmUphU/EDQvF5QAv7451NxltEXTPM8x8UVeZUskMrRRRsLNFSRFb/wDM1yT9L2wPTrUZ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kiE0g/lFl2HtjVzeG6DMax5Y56agVx+YqgXk91S4/XjDE5JllPTp0/iSkC/7wyDYAcna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2o0c1WjlP4Py28fxMUUNJGbGSSQI0h9NRNyT6Yevl+V08RhShohEFtpMSsCPqecZGRcw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SrhUEwOY9MaAr5QBwNzz3wp8S5jmX8Zjy+OuWjiOksdTKGDDYMwB99sZRxym65CW9D9s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kZafrJoanVwVO4N1B3HHrgzLa2g6i6ayBKhx8jG1h/zWt6YSUFFFJlENBCI6qtBeSorJ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uTuNzb6HBlLkKABSNRUc3I/pjLJ+77nYmX5nndTUSrBQyFI7Wcxi7E+gYdvpjDZj4er4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MnUHRSxAPO173+2N5U0M2WUk1VSAyKoAaN2AsL2uCf74zOcVWa1kLwRlacMPTVq9tXA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6CEqegfIPDkUtMtTmayB5AdMAYqberd7+wwdUZHkkYPVRqeFiA7h3b7cn9cC1PiJKOjp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VZtTWVGtuNtyfXj64ClaGWSObNZozO1hvssV+wF/3x0yc27bKbk3ZuIa3JoKNEpKyjSG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+nJ/riM2Xw1snW6ksZUlbxEDV7G4NxhDT5ZSvCUqKiCMyKTEzyqqsByQSe2Ccx8U1SVT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WmWMMQAANKk7bm5J99uMczg27RlxbCamlq4IDGkw6N7IzE67nt6YY04rYoSI6USso8q9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led1MWYvPnIlrYnUAC92it3S+322xvMkrKLNI2ailV3QXZGGl0+qn+o2xnKDQnFowPiT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p1XptqjhjHmVrW+f6HsMLqHK6itQ1n8NzEoxB/3q62HqF0/vjZZkjSwyCmNKVqGNupa9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msWnT4egjmIA3+JCj9LE41j5HCPFI2WTiqR5hPUSU9R0Xy6akdjYmoLGQL2sCAAPe2AZ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ogbgnn239Mb3xd4RnnjOa00k0tc0o60LMCGJ/wAB2tb0J4xkq/K6jLn+IraWogUnnpiR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uPLHIk0bxkpIVI4fsQfbzXwwpo4K5WMhlSZENgn/AIgA2v74Fmq9G8EMAjtYtoVifqb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eGNJOYyEHp73tjUs9EqUMU9LE1gSWkt9rD++GNG1jASTZJkI/wDUMZqulMdahBOmOy7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lZISbEAgOD7XvjZuzCjX+H3AmcA2InkH/tEYaeJBfJpwbk3BsPrhFkpKV1WP8NXL/wDB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kyuc+39xjll+40XR5NnQvlEi3sdYNx9MX5cSaBj7AA+5AGI51FbL5b72N7fY4lkaGdqe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x6M10Pc4XRQw03HSpw5HoW3/AKWxnQbDjGjqZBUZnVEglC5QA/4RsP6Yz0w6Zlup8lwL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TkEwizrL3IAD1cYNvT/3kY9GqI7sb48xySGoq84yrpKWVKmO5H8t2v8A/K49UDiR298c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r7GLpKcel8CS0QIuANvbD8RA8DEJIPbHCz0aMtNQAk+UcYXVFIqC9sbGSDa+1xhHm0QV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khSsx+YBUUiwthR4eiWbxBQl1uJKmNPsDf8Ariec1DSTmFPnJIuP9emI0c60VdRzqNoJ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XxI1tnzv1T78U4r8M9PSjc1BMb6Tbc4LSgZm5wVGpMjKPX5rbYsmmEY0pj0aR+Lzyzvi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39cUZpIWbSDYfTBqEiIu3GF7qGYktthPozxtuVv0Bxw2N9rnDOjgHJ7YojW7W2OGYXpx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ZH0CTxAnYYH02OC7+2KnS/F8JijL0yCb+mLRsMRAtiY5wCbOrx74kON8QBtiYviiWdvj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2wCJX9cRJ98cJ9MRZtsA0jrm2+2KnOJFxbnFTH3wi4og+KH5tfFrHFJ5wmbxK24xC/bF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xLo9rEY848VUz0Xi2vuLpUlamMkchhY/owI+2PRozfCDx5lrVuX0lXAoM1JJ03t3ic23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Zo3A9v8AT3lf0/mpPqWhXk0Ky6dr+uNTTUSBflGEeQ07RKuuJvrbGupVVowRjyJ9n7D4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j9MIs4iCAk8f0xrmjsL4zWeESSiNe5tbCj2dLWjzpG010NyLiqH9caHP5mFcsDHekpFj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+4H2xmqoaK51b+WrOGVdUtPPXzufPI/mIHJv/ANMevHpHz819zAKiQPURqq2W97YrqoJY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NBPe42/ywRkkYqs7po3tp1Xa/Gkbn9hi3xMA6QV8Y0lrxEX3UgllOJmioSp2coq3psVk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jQ0VagIcH9d8Z+uCVIjq0XzSjUwvzf8A0cRpmYC8bf8AlOOTJA9LDl5G9jaKeMMpCv6j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RqXsf+uMjR1zxFb3H3w+jro5oxqIPrjFQbdHVaNr+GdP/EPE8tUFvHSxE/Rm2H7Xxsqm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gX8HstFP4amrSoDVcpcf8q+Uf0P640zU9pJXIx9Bhhwgonzvl5OeVmW/h7xnqROSpO4O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xJGe3cemGcKtHM8Up58y4slpwyEWNsaHMPMpzcNCrM2xAN8aGmqklS6nHnFITHGY+LH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3RibriWrBOjUNOo74X1mZpEpsd8K8zzRYVIVrnGSrKqprpdCsVQ9hhUVY8zLxJFESDJ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WtzjM200kPRjP/iSm37YuyrJI0IkkXU3ONTTRoiaVAG21hhiENL4WEhD5pVTVLd0vpT9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yBYII0Uf4VwUFJ+mL0hBPe2JbGBilBb8oWv6YOjjSmj1ObWFyTjss8VKhJsDhHPUT5lL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sfQRLVPUlpVBEIICn198WdYtezdVibAhSAP1xXLTywQDVILC1lAxJRI7gL10F9zKb3+n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DMuq27CK3/tY+hoEUF3k1O25N8QqRIC4h2e2xaTyX+nOB9FWgvPKl/SMbYACZ1KCyPc4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9RtibRSPdixA4tiqplMMbADe2AATMpRNPDTKTa+ph9MLfxAIj/DzOGvYdED9XGDaSBnd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Ev4tyJH+HuaxO1gyRpzbmRRiZdDXZ4i/TLiGW2lyBoD6T23v3+mA5ZFB1W1bi4LXAX19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tpljQHQhFh7m/NsUVLolQwjcx08jfleUWB59PrzjJGjDo6orHJI+ghblrAeX9Bje2MVS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bYXPOPMmdlVhHdHcGxQbkHa9xtxbbHoWWMZBF1FRHDAuyCwb3+uBioUUcVNQl6eKQxw6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ftbB0LSI6hEQdRdQaNrbdvcjFMEhmedJ4olJk89ls6gX029dv64lCx6Ek3SqXUklTo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iREaho3Xr08jRy3sUkQabb22HPPriMkrh9ZHXux16bDSRbt6Yl14omnWRghIDMGUmxPA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Fgrg7EktpBB9frgAIqJkWn1M8bOyK+gjTItjva537YDhMZpirnVI7EAMLEXOLZEjgZVn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tttIvz64pRlNRMxCAHfSFsieh/1bAPs6Vd1aOSRo1Q2U2JBOJEyvTMHUxwq4bWrWf6M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GS0Y0wgK1o999/1xxJWkolAjZiVLW0nc8/6OATVFLdVbTwtOEVtCMDa54Ow2P12xX0Fl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iylRsPv33xdTXEgvHGhICkAXJv3Zreu22OooZI4RIH0EqwsCLM3BvY+vGACdbJNUqBrU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Y7cj2/XHHE9NEw1jgAEJ01IP6jfFaNAXkaVEMzOt3VT5VF9gLW2OLwrSFzTo8hkIPmu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+2ACAplOou4iX+fWpDG/FvbfEqfVqLh+vYBdIAKupJB39f8ALEXnkQSapCNQIbqco17X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XSDIR88jLYW5twbe3e+AC+oMkUsLtEVWxOxHlYcXFueRe++IyKk8Ydhq0HV0nv5uOw/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pQv9VsN/oPYeuKoZR1VM7DRTj/fsb6hbj6+xwAUyvA9VHEGeKbV0mMsZXpm232t74+jJ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JJBL39NxY7WuTjhPUqkhjMgjdDeoffQedxbk8ftiTdAAhZnciQBwItSgkiytcewt998A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CANSmzEiwsCfuNxj55YZtMFTNOjKwk/3hudxfVfYqbbYi1VGoJkj1AbEFb7jf9O9vbE4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shQs68m7EA32sb4AOyNKKqCnhQuI2tPpTSTYHygtZSePX2xFqqaSJzAjRylWVBKu6k97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uaSKV/h3YRtGBIkci3MQtyu3rtiEl3jIhdS8qltY3ZWB3tvtgAAWKJo4I3kjfSqopVLM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TFsUsTnrw71LMGMkgJMS30nvsbfpfHV6rTQhbtpQozX1XAPH/s9/XFc9T8RF0WqWYByQ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uLn++ABN4o1SUjk6mKDUzF2JUE2HI3/XGnyosMqpnbpCIwx6dMlmFh78Gwxl/Ehlmp5Z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PubWB2G1vrjQZOQuX0JbpFeiIwGGq5Vd9ydvqBhFeguqPWV0jWNVTZijBgQbbW5HGLAj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AYWBtvax7HbAbyiph1RyWOo2IjvpUDk34Pp9MXhLs3RXrqToPUYEagAdwbDfb9ML2UcV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6WGrTuTypFweD3+2KeuenVRm6JCdGlyFBuBvfbvx+uOB/wAsx08ydSIdNnvqDNa5FyON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E03K6g2kDSwGx8x8w3t9sMmijorCsR1SIS42IXSLkAgjcmw7j9cfGWNpgBPG0ajS0shZ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2tcbYskknjlJ0MloywMuwDE7bD+gv9sU1Uk0UkUodn1qGEoUnUwHmUWHpx64ALICUhlV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hwovsAbcX/vhcy2JUFLmTSdUdwhAJLE878/fFxfRK1O6tLHobW4DWFzsd+CP7H1xCNQ8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JJSAS1wN73I7j09cAy+Nnrp7dTU9gXjB0lALaVtp9fU739sWRiVYo3EiqFI1x6bsTz32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sSokkcrFsEZ1IjFtwSBbcX99j64EzCq/h8LRGneSnZlCgG5jL+oIv2HfATQW6VFSkqvI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cc7b2+u9sRqKiR3c086yGOK83Se1iBbUbL9rDtgRpoCdM7KKiJgblrbnkG97W4xOQohZ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azj/AIdvNa427YYUdAlljRNQDrHrUA3swub7D+47Y+edpaVZmLfIGCITqbTcEWI33t6c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K6s1w5BAUji54N9u2KUrYROszSlLHUJGcA2uBv3tccYBUxjFpqV1O7OC7mR97lud+4ts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1MQjLamgjcnkcgj0Gx3wtTMoFeTpTRESMX1Na7Nc35PqePfF0UqtTxs5kLiwsEFio5G3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PKo1A08pIK8mwDEbcAbHFqySLTqkTQyHSJEEa2I2A4O3AGIyIzTO/wCaae+slTcAHZQ3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WRnchWGrykkLc34Uj6DY/rgAz3iBAvw7sGXVOJHh06VLm1yB222/XDtD0gjMUhBlBby6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t6Xwhzh4ZJ/h0deqlRZVTzNfUw7b98N6aqpQ8kNQxjYeZlZCry3PFmsbc4TLp0X6o3jY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/Lt2sOSb9sUyaqmjeXQ3w6JeI3YkONjuLFTf1FrHFsXSjinFPLZY/MwFmY3349RimTR1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RrOrWO/YDtcWIJGEBKQOtJqZGp2DHTIDyADcAg7WBJ+uA6mWFylSzzguBZCtyRpF2JO1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8J6TsjvG4BVdUeoLwRp9udv2woq6yJRMzSp1GAsrrfV9/p/TAFDCgeQUrvG2uzW0FSAB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jpqhR5WS3kLMoJBF233uAb7++AsvnHVeMdMHYq5Pfa305OC5eixeTa2srqd7auwBJHB/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/NMsa6dIIA3I7jv83f0xTJMZKpmcaQVKoNVtGwNgPUWt+uLZ5hJSo5k1KwJB4AFx5b/W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h6OpyAZ/m2ZnLaBqo0sIigMpldRc8ccHn0OGNKxfNUwyVDGOy3ZgpvYkLq3uLHv+hOJK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Pqcy31FCBcAA8k3wR/CvDGi48R5vGy3VgaIyW9f8P9cW5JldJm+UZtnmeZzUUlBlYgp2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NgF1FQALAn9cKynADhnKN1ZIneVCWQXAIa+wuORYNe4tgpKtgzH/AMBn0aC2rULHjsOV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BUyRPXeKpXQlTaKDSfpaUXwLRVdLK7illn6VPJqhM0a+VOFDAEjUe5GEpJicBlUsix1E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JYMCRYAgc29yecVUMok1OZIixurKLFn4N+47jnGp8BZBl9dVVs2cU6VeX5bQT10kOojW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yLdxjEZ9mNNR52tLS5dS0cCsjTQxTStGSSLk62JBANvTbDlNLsFibVjAKlOzSOF/LSw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52t3GEuTNqzAKWA6jBS2q1wQo/sMN81hZaerKAxskTJGCi78k+4FrAH6YM8SUvhLw3m0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iRHeYZh0EWRgLp5YyCQN/ucNutihG9EV6J6MjGzKDICptrDbkk/UMbYjNXUFO/TmnWdk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hcj1sPTC/KK+ObMVpqWMwq4Zoo5JBJYA3CarAnbv7cY1VZP8NkOUyZRkdHXmSkeStmmp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8w8ux7bDC5JqwWPdMTUs9LUiU006jcszFSrbn7ep3x2tDLDHe7EeRBa5e4AG473va2+A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2jy3JqYBFLvDE8ChdXoGsTttf0w3o9f8ZyuNnQlq2mCPci95lPBtwST3wJ8gceLoRVeR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lneIPHZwdmG37YDmos2y+CaSqyypjR2BYCNmHpvtb0w+/EB6mPx7mwyx52qjmzpF0pCr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f5YzVTV50tRVx5lW16yU8nSKPVyOb7378YhzNfjQ9Xw5nS0pqarLpoaW4DWTztc9lvf6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6QpliOtSAyG9iCbe1xhNGK2qgNayPJSrUikZnlZmVjaxsexuP1wzy5I/h6SQIto49bHi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hqRLgOKXwnW1GRQ5vWZnR5bRVbyJTrLHJI0nT+Y/lq2kXB59MJMsqA0QkUbooHlJsewG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GyvwnlWV3Cvl+TIrgCxE1Qw1/wCf3OPM8g1JUTQgjqBe57jb+pGJ+T7qKljSjZoabw3X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ZdR0dLIlM8tbKUDOVuFWw3NiML6ylgpKeSo/7w5PWTA2MEHVLP2502253NsbHwTlyeIK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njarjVrho50UAOtuDpb9seYRwi1MrnaURs1x6hif6Yc5VQowTVjouJ4Y3U6wTqLabK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jNqt6WkKKSzSySSm0cKDl3PYD++DZYAqoijzC5Qjfbaw2vjS+HzTZR+HlXUWD1FXVyTM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be8hJ/XDboUIpszeet4dyqJqZafM8xzBlu9S1YsKA9iIwh2+pvhJR1itIBOTGpU6Cx1D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071ss1TKSSWJVjv5vXGv8a5HRfxPI6mitHS5vTxSGNdtN3QEj02f9jibb2XSejQ5T4dy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xdB8VJVoz5fl5OmMxDbry97G/lHuLbnbCZnm9bm1P/s+SZTR0jKRGYaIxll9A99z+uHv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amip2WOihkWhp4lXaOOIlQB7Xuf0xu/DmV5fnWS5nS0y+RkAhYk36YHT2vxpIxW5XRL+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0Eq2OrSFK913vcfpg+TzxAtbfyqoFyBb37YQ0LFKyNgN5Y9wfUG/9sPbDQAx2IsFJt+9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ETjTJZTTx1WfZbBUmMU8lZGj3W6uC48p9jx98a38RX8QZLmnxVBVUlPlszuKeCGJX6ao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4wzw/mLuQWbV5Tvft9++PUPxGmav/CjwdXTuXqmR1kdty56LaiT6krf74pvTHDs8oetr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pJpO5RRc/wDlA47Y9rzyLL8t/CageiQpBJmQljjIJK/lNbn2tjxDLBeOxAKtq/rjT5t4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Lo2angolfrrZSk7aQqsbjY6bjnvhJ6H/AIjH09HUrRRTVCp8KVOjkkkDj07g4tpMqqan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ibQUA8+9hf8A9oY0fixJaTJcggWSQQyUQnK3IViVWxI4NrYzNOuqGJQzLuGNmtffv6jg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KcrgiyfI8wjDRy11E88yByV1qQoIB4POF2WZa2a0UkNOSamKkM8aHiTSbsB72vbGg8Wr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2dr/AFmxz8JlMnjPIltcN1I2F+R03OH7D0YWkYpIUI8rAMPXF52a4+uIVMHw1aqHhQwv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X/U7YCWVSyawQwFiLG+AJAEYtGwXY2KnGuoIC2SzVaLQTSrfeZw7wRgn5Y2Frk3N7H23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5WzGOnMERDyukC6mYgKkYNvLci5Psbc4ylkV0Q3RTRywGkjXMpJDWvChjCjUFHI2HJ3w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VHCtCaeSC5MruCz32IsBsLi4ucaQsHcGhQJHJHKnkO6yIx4J/wCHSbYVfDAKSFXWQVLn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dmfNRYmyqnUQTO63lLAC/wDKLf3/ALYPdmgpoZYwbmQRkHbc3sQeO2JvFHTUxihjVVLh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B3Zp5IqUFSkZMhI33/1t98Dlydhyt2FBZFLrMq+UnZbbH6jnHoFFcZLk+YVFRTplq06w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+oH0YGwHP3x51HUPIzGWyszsbcAX7Yrqq6VqU0kbstN1OsVYAjXbTcem39MTVk9hfijN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BECRinp0K2IQfzEcAkktb3wuoo7U+pgLMdifbApGqwY2F9zzbBhkpYVVVqCyj/5Gwwxj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tzhhGI1jMNP5xqMjkIWt20gnnuRhPo6agAWAIFsOMsiilybNZIJldhFFKFUG5CyAMT6W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F+NXIxNhZwx6QLAEnCTM4+kSx0kyEm4FuO/74f61ChyCSEdvKP8ACpP0wjq50qKa4jYA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Y2x32aQH0cRiy6iDLa8CEbW5F/74isZOrbGfhzKvpnQJVSsigBUkbWtvSx7Y09FIKihh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a9mBscKca2Z5IuOwcREajvxjvRKgEb+t8FOl9vf0x1lVVLOQqi12OIszsE0Lb3+mKZcg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qRlQ6mcLfa23tcc2wxy+NK7MoqYaoo3JAla19lJsB72wzkiaKmSEEnpgi+o7Hvb/ACxn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2KqrMs2p8okEIhjZpGFRTpfWwFj5T/h3BIHqTxey7xiyVMOWPDGCFjZZCCvlJI8th6YP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OqyJNHcEXYNYi/bysT9sdrqFKgyafNvfUR9vT25xccqVM3+TRkUi1OSxLM3JJwO1gTY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oZOlIpDuuoN2K+owFEhdkjjUs7myqNyxPAGOpO1ZaZdRsBV05Z1X8xbu3AF+cbXw3R1M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KbsxFhqHYHuTiOQUUOVU6vURRpVJcyudLkNfgHe21uO98MZ5c2zTMIXkqfgqSJ7wdXV5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rntxjDJJS0c2SdukaPKk+DM8FYpNLWxAOIzZlK3Nxbva/wCmE+du4EfSdYqViwvM4YFT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4xoJXjq4IAPypVUSCMuGWQbi6MOV57AgjcYxXjORG8PSRMS0izIyeQqDHcgt6c2FvfEQ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n8tWclzKGqhCLGkZWRWIL+dbBh3uDt9MYW574LmrqySijo3qJWpYySsROwwJ3OOuMeKo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EkYgMwNttPPN+2Pkte2JuD5VFhYdhycUWM4oBqFmLAAMzc7d2OAGjCyNpO19jxYYrMk4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sdSVjKGkBcCwIG23oMTRNF9xeysCbWDWx7nmeeZZF4fos3lUmjahjeFEvdpBpjCcjdWB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0Ny12PKjlfY++LxVymloqSsllfLYJmdYiSVVmG+3va/64xnFS0ZySlo2tX4nl8QUddmV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lOCNCxslgR9Ch7d8D5RVvWxVWVTMArsKtJCpazBbMpPYEG9/bGd8P1ET1E0Mt5IJ42jN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ySD6b74YNSrDSzV8NSsxpWKaKe7OTewuLgqDc8jtjKUN0iXHZ6F4Rg/h/h+qlSRBNUPp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FkVwbWJuTbnYdsMKLJaZHSvzeN1So/3YJV5JRzr9Qu3PO/3x5rkPjoZV4bbJocvVJZKw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oQAAAgk3W5J252N8em1XiHK6quo84o5Zllr0a4kRESmBsg1Emze1juBfHNmwtdkSg0Ex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mnKaNOsySKNChSCQFvb0/wDfjAvSUWb0zippoqO8hmZYQY7Xvzsb2HriPi/xiK1Xy7w+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7+Zqtl+Vm7aCQbL9z2Ad+G62mzBYqvLgBUQkGWnddWi4N1IPzIbf6tjJYJY9omSaGuTU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VoK+OrhlgiRjp1HQDFICdrjg/8AIMeET08kbN0zpkQlXUG+42Nrc749o8beJHymrySX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9SOAkxk2AUgH5TfVsPY48bNjIxVVS7Fgq7AX3sMdvjxlFb9m8Xo0ngOnWtzSKepUSRUs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+VfTdtOPRaKhTL6ANVxUr5hMTIzqdZjTsqngepPJ+2Mt+F1NST11TRLKozR2Hw6PYHSw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GNDnc4VFgQksimMte97E8e19hjHPFznXoyyMS+LayOuoIo62eGipqJ+qnQTWxa/LHbUT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voonWnWpkkD3SrZVVWe38vPAI2vfc4xviye2ZpArXeJAZLHhzv8AsLfvhvkNYanIjHq/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mZFAP/sn98W8LjiG4vhbN+mazwJBIzxtDUFghF7tp2N/ffCrxhUtGcuryD/DEjdHK+bQ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W30OI5NLT156VUopqYku5RrdE8F1J7kdvbBfiyto4PCuQTZazpW1MzrVrrBVukuk2A20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UZRhs8urKtswrKirK6es1lBtsoAC8egtieeVLZpXU7glnWnRGFvlK3B+vY/fDbMstNRJ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Uw3Clf8AFo7fbnFL5YKaGRgXqJLgFgumw7eW9wLnk+2O75InTaO5fkFVNRrURq9CT/u6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NyCCcP5vDedZvTzV8tZ8atIihIWUbpwxC3Cr6+p3w/ymGjqcqNLNKlPmENPGCWTXcItu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2viugyx56xaVI0lna+hWXcm17C/BxzvLJszc3YvqcvqpmakgppC71EbkLYlE0sbHf0sT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zyeKnDfDxRrTQFxYkJvf2BJY/fG88Q1axRT00OYTQQVjOJhSOBaVDpKHvYDSObc48+zW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8zEuWLJtuL8kY0wR49lQ0y7wvkZzaonFSZIIIQA7rYOzE/Kt/pcnt98evQxxQ0sCU4UQ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C2POMnz2gosipqYSzSzsjFY1QXDljszcAX+p4x2m8TVHxdIcyC/Bxlo5FiLKdLnzEWN7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ym/4FNOTNdnGZpTDoxuDIeI1IJ/TDjLY4Xy6nkg0OkiAlhvqP8373xkPFaUML/H5DVCb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UliW8oB8xa4O9tsU+CMynpM1raSWImjhiaZ7k6g9hpBubXPHGOeWHVoy4aNdns0FNlk/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csSCLC2PMszSGlpDJIdKiwUAXJ+gw/zOpqMxrGZnQEiwZ2siD0Vf03OErLkk9QIZxX5h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77Db74eONMcVQFT01XNBGsMQmil0SKsak+Yiwv772xoZ8qpsppdeZTs84sGjS1gxFwoAF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zdMudenSSUXlIRpwFKjjYDa+EU9NVCLr1NPX/C31GV420k+uq1iffFcm2O7NJ4U8QUNJ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GwUkLZTbVbbe5tb74yctXFWZ2tZmRdnlkDzi2ry/4fpba2GlPlccmmZZY9DAaRHIG3O1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qlBqtcdLOhJLi/Ha/O+HCUUxqSRnKyaSWdp+oXJJbTFsAe23bBDyVjwQtLpSUjXqG5sDs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W1EZWQCldDdKVabTJLttqOngn0P/AErqKOiyyEPURQvUu1iH3RSewX0GN+SejTkmLZKy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LcaAAQfYkG2N54doaCn8MQV94kjkLPJK7aiDewW5F7i3A7k4w+bTUKVclJBE6Ko1SSX0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PQ47FmgnqcqyyaRGpEcBSAyBGZt25sSb8+mIy4nONCnG0OnzCmr89j1zNQ0MWptdyryk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OqnIaiqTqSTNGhFwgSzfe/H3GBslylKbO6R6lAI4pdTAmwBHF/vb9MbitkSmppZ6lljRR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Ta0kYM8tz0VPhoUhpK6ojaUsAqtZRpt2G3f0wrrDPn1W9bPKg1qgYhLhmVQt7dsHeKcy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FNACsIbYm53Yjtew29sJVqStLHBTx6VW4LMed+cdsFUV+TaOkNMhWWhzPVRVJmMSnqHp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OmPQshzOKrkWGZBDUXsNJ2Ye3+WPPvCFVTU9dJTVmmOKoAAlPCsNxf2Nz+2O5pnDVoe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zN87+w/wj98c+XE5zsmSbZ6J4nnhpxT5ZJOBV1RBEZuCUB/udv1xj/EtZVUciUVAyJOD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LjY9/bCOunq82zEVdbIXqSiJr4PlUAH67X+uGCUPWeSeoqHVnZpJH1fcnDjCMGmTVMX5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O5qtY5Hu4giDs/vrJ2/QnG7/AIn4boEWOnkpIlVQdJiZnP1Okkn6nGbyOjpayGeZJ550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3Nvrti2XJFlM8dNSySNIukkknT7gnvipy5OmwlK+wvPqPKs3SJaamUV8idSJoIwrEc3Y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KcjyZKivpTJUSSkJClrnuCzdgPb1GKKamymhlRszqo5Z1AEcXUItbuWANsah6aoqoIfi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X0qd92PPbGcsnCk+hN1oydNncL0zmvy5UqbeQwv5GN+4O4+18K56yaOsjqaZvh5YdwQL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RMnocvletzBhAoYASG+kE+wG31xDxLlVDnOXRy5dUU888Bt5XsdBvzb37kYqOaN3Wioz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CSIaZ2UskiWG4Y7/ANMeneEsyGZP0dOirYXaPazH1X2xlsryZbaLHXHdQDawPv3xZLHm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JaY9QMjlgLcm1h2v34xGWccrSQ5tSeh7mtbK2ZTtAhMcVkGixLEckX25/phbJnNa6FaO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+/lGx/XAGQeIqIUk65hNHFNAF0sVLdTUbbgb3G17Y1+XZfTT06SrXR1WofNCugX9CDvf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5EOLRhUymknn+IdSZf8AhREUH/lVQD98J8xy+SjrJBI4cst0lI2sfbsRbHomdZLURSm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uxRl/wCK/BH74Hn8Lw5t0JaioeJ0Ui0SBrj7/wCXfHTj8incnouGRp7AsyopRRQ1xVjF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B/6b4a5JUdbLgt944ytvb/3YJ8VXp8hy7LmAHSk6nN7ELY2+39cJvDjstRUQc3iYj62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5RY1NUf/AMoZv2GHuckHJqo3Ngl9vqD/AGxm8lk1STb76x/8CuNJXIGyWqv/APG3J/8A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xUVo8szeQNl9ZbUAoB/fBHgxwsrTE+WCEv8Aprt/bHc8ongyCvaQMsjwM4uLbDcHA/gq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9/Zz/wBMdUejOnQxgMiyXkDKWsbkc4RVZLTygd3O33xtZ2D0zF1VgNwe4PtjDVEqrLI7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+BEqNGx8B0XTgWvbV1HneNF7FFS1/rq/qcaD4oRz7mynGfy+qOUUeSQytudIkF+Nd2J/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MlOTvjh8n91nteA/saGFNIri4sQfXBYjDcb4zVJJLSMFk3Q8H0w/pZ+oo7emOM9FMjPC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CpVlCkm3pjUOocG/6YBrIQVIFrW4wEzVo8hky1kzKolKaU6bFQfXjbCCRuoCnqNhj03P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fHmkiPHUyRkkMlwLfzemPT8XIpKjwPKxOL2et+Ga167JKNpAFnMKhgTzby6vvpv98Noa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xSP/AA2SmYXMMFoDbuqqoJ/XfGlkrY2gMkZ8o4I98ekmmtn419Y8Z4PKnHGtNlOa1ip5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YWB+l8UyO1RPtuMOsvoAlmcbnE7kznahghvsuy+AgCRhsOxx2qcM/lJ+2CauYQR6RzbC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o5IXN82XAm3bHT6nf74kq7C4OO6b4Q7RAjf3x9b0xLTa+22I8YKA+2tj7V7YgSR3xDUf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t8cZsVFsQL4LKUS0viBbfEC2IMcKy1EsBuCMVO4OOo3O+KGvrPpgsuMdkyd+dsROPjj4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nxdbFMnO+2EzSJ9E24xxZFetanlP5MyGJh7H/V/tivVY74DrHtWA3/lBxL2qOjBccim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ZgNS+Uj3G2GcYsvG+AQ4Z1kFrSqH+/B/cYJ6tl5x4s1Umj9v+nZlm8eGSPtHKuTRGeL4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TgdjhpVvrJvfCuvqBT0U733thLs7WzzLMX15jUPxeqJA+pwTOQKWduNVQw+w/wDfgLMd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H3wXmAKUUQ/xySt9RcDHrx6R4E9yZfkRWOKsqlteKHpKe5Z9v6XxfJTLV5RLEwHVCGSO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BxnoZHRRk+aomaZvoPKv98FQ1JhzKlCi9yQfYWxMhIW5bL1Mq06t4Xtb/hO4/e+LaOFq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ixi/Fz64paA0mY1ka7RMdItta/mX+4ww8Pi1VTt3+Mgt9LkHCaTKjJxdooSQ3CupRiL7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nkld0hjXU7sEUepJsMaanoYMx8PeH4ai+mSVo9a21Ld2Gx/TFn4e5I0n4mZZQSsJkhm6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XHbe18PBjuZ1yz1G2fpHIssGWZHRUMY2hiWMn6DfFtTCGGhTYnfDZ1CJx2wkrm0VsLb3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xZO3Yvrsuk6iSJdiMTp6d2BDJjRxBJEvjrdGEFmsBhWBm4skb4hm/wDDbcg9sVZlURZc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MXZ54i6StHTWB4vjKJ1quYtuxbcsTgCibu1VKRcm/PJw7y2iVAG02+uPsty6wBYEA9z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x64YWchFrbC3vgxFIF+cUC3I298SWcrYDe+2ECDFkAFjjk1Uyp5BvilVLC4NicSjjFxc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1L65SWGCnYUiCOBQZDwMXM2keXc+xxyNI0Jkc+bufTAAFLTzmIyzud7eUHjEGjBkCpM0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tiypcO5JmF7iyX43xKG4JJaFlHIhH9ffDAo0xmXQjC9vlCb/APqwaKdUS0jWY/tgWaTq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RqAp+urtgVsqWPd55HJ5LOW/c4ACKqygBDq3vcdsKKkhzeQnSMEzL0B5QQB3B5wuq6iQ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gAtFQAdKGwHtjK/iZEazwXmQjPmgCVTA7gqjgm/2ufthu0nTQkG1+/fFlDRnMsnzmGQB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f5jEy6Gj85yquiwCRqWBGsMovtcW/wBDAM0kiTktJIzfJ+WbC1j98XyRlqeNtbRgxqrk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2IVKB5WGkuGYWs1iLf52xijVg7OhIbWAbAhSxsB6H9Dj0fLEC9BYmRoWZLeX5hYe+9rk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jHSCFUMNIFtgSR7Y9IpFkXokiANZHspv2F78fthslgtQ8Tip1AkFmDNvpC345v2x2Bnj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XWQg7fW/7YrUyTPKZA7tNM56akW2PF77DbvxfF7TCVZonAMj7lTbQARwLckepxIgeI07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dD/Lb1ve+LZ5I3brTWM+jSqMBpY32viMsrkXlEkUapb5FHl7MLYjK0tOoEUk7EnSRIw3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NM+E0sMEitTBnYa5ZIATpXgbHbc33xB5JBIskfkCqNSSoLX2+a4+vBwVJUhYBI35qxrd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8/TAVPOkLjQyvHrVrtZifUD3wgbCnqnlpGkXUWdtOlTsnsLi/wD78UCKZZ40SIXW99Df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bHSqSROqAI2ki7HdPUn3xC5ToQLO0crqTZDawF+/6be+GIvfqK0c8cTuqsUaMcAkWvcb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K9QqrpkAUsJQGUjva3e3rgfrQxSOKxmjVGsEOr8sDgg335x2uYoY9TNE+wWVV1KbmwuL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JHKHYOZCupgpW49xbv8AX1xZSvK4jYiZ0KkgqCSvfe3B3wNHAhjYQqA4CkuV1XA52vtz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mmqTO9wI0K6S/f07AnAB9JTmRGl68kQJJto1MPqRuPvj6pdWSQKsoDEK9wy7bC4bg+uC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6SuxDBlsUG3J4P64oZYUvU080k0qMLWJHtsBcHjnfnjAATFBGS03l0k83ZSpsOxI/UYr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jIS4UWHIN7XvYf3xQ8QqF8s6lGe5eQ3a/fb6/wBMfTvEDGto5JSCdgSTckXBO47/AL4A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caAWUpsRc2sCPv8AbBNI5mqywmAVfy4oUlALexUW2FhycU69LA2kN/miDEXfSNwRsRuP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FHNKxEVmvGbXbfkgHbc4AK6lFIjeOFHYanvo2GxBPPe97fTEYMvzevrBBkNJV10sRWdo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778b4n8Q4jiCAuwNwPlXRwSCOfvvtjS+Hwcv/CXxxmKnQs7rTwyI53BKjY3ud2wm6Vlw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kXSGeZXmNMaiRpE8lmZlPmFzbbfjjArZy0kWqioJ2lIIBKBWU3J2a9hcd7XwbReNs68N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heOMskgWQBtO5GsG1/bBMH4r+IJHMEOYRSSMCwtBDew5O8eMfmTN3jFCNmrAfDZZU9Gw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b/1wbS0XiWShqcymyiY04dmaV7sT6gW2tjlX+I/iBaxZ48z/ADFF0dkRAp+gAB++Oy+N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WuWsZ7LGJFTSebaQBY99xvg+VC+MTZujx0bIymSJhcOu3mLX1Hvv/YY0NDUpFR05d9a2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D3tjLyTyT5RL1tLSrM/mZrsvmHHe1setfhhkVFl3h9vGviQa6OnDJQ0gU/mycXt3vaw+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6MxD4Z8TZnlkmZwZV0MsduoZ6qRIrr2IGxP13vhjUeH6uIAy+K/CLSKblGzERk7WAN1t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zHNK5RVyhqxlLCmXeOmBvpVV4DcbnfGWyXLVzWvaHM7wySkBarZwrm1le/F9QH1xmpuT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Tkv0WNPLoDR61kjlQt30strjuD+2DHieeJFMPkQAJ5NLNcb3N7WtfbfHnmZ0lX4fzepo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rcEHcMPY41mR5stfEWks1REUBCaiSvFwtrAD09frioZLdMiUK2gp+iY5IViijjjN3iK+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bt64a+GfCuaeKIJMx6lPlmSRqFkrq1ysQPcoP5j29PfB/gTwwnifxG1JXAR5TQI0lYwN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H6XwB+KHjg5i6RUgWly2AdOgpF2SNRsHI4uR+nGKnNRCMbK87pfw/wAskP8AEM7zzN5Q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eNgSMZv4rw/PWMuX1ubUdIeXqkQm52H+KwG24OMtDTVtXafX85sGcFrknsMaOoygf92a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+FzGE3IiJNg49BwfuMZ8pdlUug7XpeKKQwTSxro6rqrrJyQVPa4B2NsWzLUTIohijaQy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wvz5rG49cJsqgkp/i0li6gWax3sDZbg3+49L42PgTL3zPxZk9IsSAS1sbv07bhfO4Pfh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06NH+JFJ4e8GmmyyLw9SVslLQipnllqJUJc3FgVO5NjyMeW5dm0Ula0EFH0oGY1HQSQl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Wvcd8a78eM1WrzvPprgq9YlGn/LEN/3H748upSsOaQLPuA/TYqLmxHI9cYLK3I2ljVGu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7FVAXSvdrfTvjSeLpfA/h3OjRZf4SGZxRwJKMwnzCojWZjsbC2k/UGxvtjPyMLrFJE+v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9bdydsN/DFIlT4J8crMjzdKjMqKzCyaQw27CxF9vTHQ+jGHYIPGGUordLwdkKj/5OJJt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nqDLNS0JpY2JdFRgUuTchFPyqLWsCecZPMrRmAAWZoov3QY1eU0kTV9NEiOF+Xq7gp6c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jbZWVJKhmlLVPGWkihVh/OX0BQff19r74aeFvDEHiKKaqzirak8NZWv+31KbNPJ2iQ+p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mNXHLKYadWYdQBUIDan1Bbe5uRvbvjU/iNUJ4cyuh8MU7Do5RAKirPAmqpBe5+gIt/ze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cbM/4y/EOOip/gPDWXUmS5bDYRQwRr1W9GkksSW9h35J5xjq/OPEtfTRVObVFVUU1rx/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54B2vhDGjVzfETEyF6hY7Dk3POPVPBuVQ5rlWdeHauO6hRNGv8yAnSzDe1wdJ+/vjLbV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mCMwjltG5s+4J6hHY+vH74IJsROVVQAXDRtoJB/4bce3tjNVDTUc8Bby1FO5jext5kYgj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EWJTHE3lbUEGwKkXtfsLc4eOTfZE40UslWZKWKBGkraoiKlRRszMSFAP/MR6WtjR+MM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8UEeZZhCqCsqqx3ZTKVBYIoI9Qb++BvBtUYPHPhbqxIq/wATj85fVYNcW/8Aa7fXCH8R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o6gsZI82nXf06r6ftpA+wGLk6Q4KxDJmENRW/ExU8NIt1TRT3CC3GxJ34wwFYkkTpINe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5wjSnWOnjSVxFDPVMTIUJCLZdT2G5AG+3phtmGW5LDCTQ+IkrGIuFFJPHf8A9S2/fERY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NUhk3tq9CL2Fvv2xqfAGWJ4lzD/u3mKRS5e6y1iLLFcxyaVB0MCLbX7dsY+OYyQwM+p9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T649D/AyAy/iHl5BcKkM5YDYaen6fU40JR5NLH8PR0zamLOt9zfn/wB+NT+Hjy/x/L8s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4KmndFZX+bQbEcgnGazVGWGkiF3YPoAHfgDG+8J+CfElB4lyuuqqCVIqarjkkGgkhQdy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nj/ACenyLxLnVHRteCCpAQX+UMisVHsC1vtjuWQKlHF8yOxv+oPHrtg/wDFqhrKLxNm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WXjZ4yodQi2IPfYjA2XyGOmiUydJWjVbebm5HPuLYcexS6PQfCp+F/D7Pqxm2raumyx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2fc+2PFsyqfjqusrGJJllYn2DEkf0x6nn1Ycv/Drw9SqCjNDU5o4PcysRGb+yD98eaZp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pVqiigqrehJP+eJybZrFVE1JmR8tSdrSiSNZFAa2zKAyn/zasPKenRfwimnKq0lR4k6J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mMplMpl8PQNZm0I0ZYvfSBftfb5jtjZrt+EOXx2Kq3iaYg+wpiP741b+0xx6keWJUPFU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h7EG4+2PWvw6eGoovFVVARHrySaVG0+ZWDED62uRjy+vyz4XKcozKJtdPmCOjn/BKjka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V6xUXjChkcCSXJpmhU97MC4HvYg29jjKDrRpJewDJox16xF0GFY4E0k27MQLW33w1hkl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lSRbxalV0cENYfTj0GFGVyKRmCshKNLCNhfhSdz2/wCuGsrLHBI3Q8t2JG/m27G+x2ON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jUpmn4gU9XTodE2fibXfUpVpUC2PPZv1wH+IZA8XZ/oFl+NINvZQP7HBnhdWHijIVZUW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8dBwD+IrKfFniKx4zKYfoxGJmqiawdiqjNTTUslNTNIpqZYncB1KMFIZbAj5rjn0w/yO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yfnSpTKNiAJJFW3/ALTYUKNJpFQIBdSL9iEHPt/1xtfw3jjl8WZZd2+GhqJKmS/ZYY2f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tsB/HfMPi84zlYmBE1aY1t/hhj0W+lxfGKoHH8RhlsdMyFiOeVvb9Rhx4kqKV8+oWzJ5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Rh2ZpGNxYkW2vvhDI9NHWQPRPK0CsNJlQK4APcAkce+MIvdm816PVPwzfq+JVkUMojoq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fUf9ceZRXeqy5bAgRx+U8X0Nj0n8NWBzTMtJB0ZLWaip9k/6484oT/8ADGhLG1kUC4vx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h+1jXMVkgomkWxQKNINrajsPe/bDfxqsWU5GcoiAUqII7d73Z2P6g4T5nqNI9gVYgWu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8Y5hNmOZSTzaQZmimAXixT/MnBPoWMqyIqlPHdSbjVyABuTvjZfh6TW+PMkkrWEtPltN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jZrfUE999h6YxuVzaKCHhfIBf6G2+Nh+HkdXD4vy9ZKeWBK+kqo6ZnW3UBhJ1L7cfrio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nzSnkYlpCyyEgX8zeb+px6Z+E7Tx5/KzDTTtl88LjVwNOu49N8eUmS7Ubm9iUBt7bdvb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WZtOR5KTKKudye5sqqv6E4mD2ypq2jytEtNSDYHQO9vXDeEgklgGOrUVDYAzQrFmkcYs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UH++CFlZkCrG7ljYJGtydiePthw6FkWy07zRkqpUm6g+3Ptj0HxuSv4O+D0OzM0rW9Bok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cgooDBrNe4O3b9RjeeN5f/0beCgHDL8LMWHobKP6k4pvRMVs84pSFiXUAQb3F7bXwxB8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v/fBvgfKqPMZa+ozNGloMvo3qZUVipL8ItxwTvgOSnljqTQRo8tSxEXTUamLsLhPci4B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4iajT+HlYBBFksC6L3N97n6cC+MjSg9FDa+Nz+LNPJDWUIkjZOnlVNFvt5tTXH6YxFOj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CqiLcsfQDCfY10aXxk3/wA6nhkdxljkj6zf9MW/hHD1/GeShHZGhDzMRvsI2FgPe4wV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Wy1jS09TTZZT04p2iPmczEsCbWBAwZ4EigyHJZs+abpzzUaxRPIQUjv87bd9gAvO3vg9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jE1fMqeb6kk/3wMuoFjfnthzllJHnfiER2KU7apGFrt00Gw+psMUUkdJPmsemm/2R2ss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kX7YlutibKaKro4XikkhqJ6iIgFVAVAB6v2+lsFUZzKSHNaivjkhSllikMQXpqHZiLWH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PVzU1LNIVheeNYYY1CxtHqsQSAN76Rf3OC+nWI8rS00gpnYST6gXVHF9Ja2wO5t7Y5ZZ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NPFJFLDJMzFdWiRbFCRa1+9h3x9pbVdFLjuQL4NZHvpjXUSbbG/bA7RuziN7l24W/pzj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UqvHdCLklrEG+33wprqMxZvBTQNfqxdZyAbqLnb6C1/f9MNnlp4Zfzp0UA6SAb2/T6Yp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YJlkVqZ4XZlK7XLCxI34t98UnRULQP8ACh0cqC1mtcjk9z++FsnSY3VwwJte218NKl2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s11LfrjVZDUZenhulpJaaYHS5kFMA0kz6m72sNrbseNhiXOitmCEAK3xBqcMoIFz9Mao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9PQw5dAhGtamZI1iAAFydr35Nh3wKcvp4pmHxDVgRepIaZCqBfXUwufTgXPGK5FIr8Ez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rJS1hameN1ujaxpufa+m+GGRUVLO1fJW0scklNOE+GDOFi+a5sCCRcW3OLcwyT4KhhpJ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xo4I3YUsYGoR3G+okqTbfHouV+BMyzHKIJs0nNLmDXcxy06m1yTyDsd/88cH1DzsXhxU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zy/tR5j4jy9s38QSRUhiSKipQhp4ECsVa4YqDYd9zvbCweHAI5EX42FiNo5hrMmxAAOk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ue/hvVR03xGUZos2ZQeemSan3YgG8ZYHZWBIt6487zvNZIaQGaKlStkYI8VPHrSJRu72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TivA+p4vLgvhldFZsGTDXI8wiRWEhlmUMq3sb727Y0fhyWKOnME0wjVyZFLmwDcFfTe3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0wWmWnpTK2kFVA5Pdzc/vh42XsYYocwdZZIjYabkKb73J+a/7W2x6maUYr7mZZKapj2aH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X1kbf+/CZpPi6oDzCNfkU7W9/rjs1LJLoLu8jcLqJOke3oMVsrRO3SsH4BI498cTnZzq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861FLA7ywguo6ZcenHfa4++NJPBHqLpuhP8AOP8AVjjy+mzusy7MRU0UrdT5W6nm6gvu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XxZzRiqpQY01FXjIuUYDcX4PNwfTCy4pRSbKkqVlNVF1V3ZizG5scVLAWZQqtIQL2Vb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iKND+Y7Ko+pNhhutNE0c0QmipaSmurSsATIRy1j/AF4vsOMZJGVswue+G67Mq3L4KKlY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RqbupYcDf742tDlWXZJTLHk+TiGpUE9Zp/iJ5T2Jsh0/RSBfFFdQCVUjgTXeMOCRdhc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Vtl6tQxdURT2WdjcGW/8t+LDiw9N8VHyJVx9IHkdULqnMZ5XaWnpUjkQMvWmiUuW72Nr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1dOcyonemlJlkSViIupoj1WbV67X4vbHcwihkhoF8iSFzESLJwLiy8cc/bAviety3Ksk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WjtCQrKFQHVYWuDqAI24xvC5MmK5OkDeNhNReIJsqMDQ0qQ/F0bq+0im2q3Ft99rnbG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ciy1ckkJaJQkjBiCfNsTv29fTBOeeI8rrkQK8rSUjBKOQRteOPutibEG5Fu3N+2M14iz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IaaBfncWMjWAvbsNgBjphB2mdMce0xUfUHHdQvuL+t8RHocfWGvjk46DoONfWT98TWTy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YqSDsRzj4cgjtgANhYgc3x9TwRPmdOj2ETsCwJsPp9/74qp5DsjJe55HOH2Q5XSVde0u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MkBUOxa+kAsCOxJ2OJbrbJeilZJa2pIjjeaZyW0Rrcn6AYqzEaYWpGsrhw0tt9JANl27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yZaighqcuWNkqHMCh/MVOoILkWDMSbk9hjJ5/l0VPmk1A0ET1UA/NdCEVGFybadjYWJv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Kdsxqo6yakJDAgow5BwyC1tPXs1XHNFOGJkEgs1zfzb/AFvjTPSUmSVRV6MV+axuG1PI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LYuQe5sMMc4pqCvWfN1qZYszSnesqKWYhWc/y9MH+UFSPW1sXyvRdmPpoQqzzMxkCRaw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f0xa1S1NlqNEg+GdnSaNpDpFwCuxO3qDghpYDUpCxkmir6eNjNIxBEgB/vtbtihszEGR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DAqAeZgeCfpxfBVsdCajqDl1ZeVXankAEiCwLpe9x77XGDM8qoYqoU+VVDNFGxkM8bka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b6k4TSOXRQWYhBYX7D0x2EhSxNyNJ5Hftjbirs0pB02bZhUKBV5jVVFiDollZgbcXviy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Ct2sNkPv7YXLG8nn7DlrbDE42aHUFkZS40kKbah6YGhNDzJK16HxBSVTSadNQjPKDYqp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HjbMqjIpxRQExVtREj6lFjAmph34Zub9sYKFJ6yeOCOJ3nltEka7lieBjSDJpJK6Js1l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t1QqtgpYG7aQNwLcd8Yz4xfKRnNK7ZnKqNGj13AddyT39fvg7wpPMtfJFDoannASdXIV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ff6+uHdbUJRVQpKSFAiIBK6krZySbelwCNsHLSaKVKiuSRzM/TigvZ3N7Xb0FziJZtV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lbMooKmSGop+ogJRiY2DOo3I9NV/tiVfTyxSLQZ1UrSTU4bpSLGttDd1IBUg2BxVU5o2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qSqPjIbKUAHmRdrje2/PPG2E1JCprUEjt+a41SSNcm55JxyKLWzMNoMpo1kllrKqSoe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/O79h9OcaajoayPw3UT0FUkNAsohkiQszu5IJUhgB6G4J7441FS0kRSFSOmoLO62Zzb5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W1Gcx5e9DltSdMNa5mQsAF1gaRv/AK7YNyZLlbJDI4RQGtQy/ERWkbQ9xa+7HgqdzviO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a+eSDMMsWqUShW01dKxvZtY+cbX3F7nn0MFaIcszPVIIwlNPHICOxjO2/vjzWtrGqMk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/IsQQf8AXqcbYoq0EHb2Z+pzWZsyramFgFqJ3lsV23YnjtggZtO3TV46Z7C1iGAYe9m9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hKRKPnVgpPANjvjtaR1tIvioZ3DNGqpa50o2sr+hJt9cHzRidI3gLGRzZ49NtJ249Qc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mUjuN7YIqikspcEdAIGaUJc3Pa3rjOSbJ7DaFMxVlpDTlkD3US3AjNwCVN9v3w/jkopp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rqmlVGHnk34v829uOL4wTosbK8avYA2DHkd9vTFbMJDeIlSp8txYjCeNMTjZpnp3nmSW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oARpF/l9sHU2dUXhilzGmipOpXSlfh20gLpIPmbbextt3xVlEkU+XJV1EnTip0tMzb2Y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5xXJXZg84UiIAJGDzpHc/W+IjDk2pdERVumek/hw1JUU9TmVXUSVmavJ80sB0ReyG1ie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ZpLFTmRVd1XaRX2BU88/0xjPDWZ5pPQZdQUNBT5dQxxMRLdXndrXZ/NwCd+PvhbnaNV1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+Zme6qf8/pjizY3LI96In2P6uryyhqqevy/J4GkWErEscQi0G51FiBYngevOKctbM61B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BoqddkVRwbe+E8OcVtdFHl2WUULTyNo6xkLk+tgQAvfc40Apa6noPhatlllCgARtfSPY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IEzKjjqzNmRab4iErIGve6KN1tx2xm5zNLVfFlXqVJBCM1yRf2tb7YdVhqoKWHLqippY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aU7825thXntJl1JFSzUNZNOxkIaJhrjcDk6gABb098dGJ62XjYoihlMZAXdmJtba/p9s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zXtZI9Sp6n64deHopK1Z55qWOWFCFVnfTGp9AgHmODpUpaWohNZAYYGcM0NOArOvF9xs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vP0PvC1NmDZGHzNV2OmB2/3jJ6sP6YrzKnkbw7HlPVmKJUGfqyWcsOdB42ub4Kk8ZZai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EsULDi38w+9xijLMy/jsdVJFQGmSEqoMsocsT7ADgf1xxvkm5UYSu7MBm1LPBL052FiN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bB9JTaI44Wj6krJrZQbaQeL4d5xlxiUyykkmQLErbjWdgQP1OPssyqOOf4tZqgzP82tw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TiU56Ko8kpHG9MrMRuWYnEKrJykeqIMVX+S99vY84bZjmQy6NWny1nRjYSpOAoPobrcY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K8o0iMXeQnj6Yx5y1ZnyZj4oG03RARiObGeKiEnQWWlVh1SWsPbjte2CqY1MBeWWl6iy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vsdztjsNZV5lBJGaaniog6rIpu7tYglbn6emNU6dspGm8MdJfC0FVNFHSRLqkdN9IOrZ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PxvQ0mYFaKGeQpG1p9ICx7G7WO5tgXxLWOKKqggkBjNpJGtsNIJCj9f2xjKaORYJSyC8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EVK5McUnsqrXWaWQqLIdluLWHbYd8eyZOUzHKaeviGmmMYLFzYJbYgntYg48UnjbqBbF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1qWyuDKvienQQs0jRKSBIxNyW9e30tjTJhWRJGrhyRt/F2ZwZmI8uyyVpFUieaVL6bAH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PkVbSO4jrYjSyDYyAEoffbcX9MLPCFXRinlFSZoEkYhZmj1RtsBYnnt9MO4aWOkUxkmo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/THHlXB8KMZKnQmzXMKjLs6qKqjkMlG0tgrrdXsBvb3xHOvE8FfTyRUsEsUk0YV1JFkP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+aeGKrM0jnFQkfSDdOExkqL/AOI35+2Mh8N8FWTQzKscyEqwJ3v9fT6Y6cUceRJ+0awS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mx6QtChGuYp8g9F582NNlmVw5e+qmqa2nkJuTEy2b/mXSQcYvrVRsI551CDyhGZQD6i3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lfM6yKjUBWZp2O/pzcn2xtODn7HKLZ6EuZTiZopK+imYqAsTRFZmY8AAGx/THKXMq2ng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5WLKRb6b/pfHnNJXSZfWRT5f5JInD63GpnI/xfX0x6PkPjSmzNJIpcueKvCFo9Dakdh7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bA4q47IljrZfn7pUZvGh8yxoS33/APdhHkVlzanZTYPG6m+9/KcF5tN+dmM+r/5GP2XA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H5dR2/5Tj2I9G66Nx4dbVLIf8RX/AOBA/tjXOvVy2VP8QkW31ifGK8OyDU5B40W/TG2p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3rdWH98YZF9xpBHnudk1OVyajq1UkgP/ANzOEPg9iiRkHcwkf+2P88O5lZ6CFVv5omU+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mWHuOmy//A46F0SzU1NTema5A2vfGKpomqapY1DM0rqgUcm5HfGszW0VDOb/AMh/fbCP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sIEaX7jYfuRhEDTxHMj5pBGCNEYLkH0BsP8A4E42/hfNDXZLS1DfM62b/mBsf6Y80zma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C39bWP76sNPw9zQKZ6BzyerGL/8Aq/tjn8iHKFnd4U+E6fs9EnMctwRv9MCo5hPl+X0x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cecz2Uw+nqNajf6DH1RJcXvtgKO6ccY5K7adr4QMV5ywMbcW9MYBqYTZ1TWUFeoNX0Bv/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xIB3xkZ5jSZgst+CCR6j0x0eNPjM83y42jXZeprqKZwpISrkit6kKhP7k4tqQIIkp0sL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LwRP0/C1Yr2NS1W8p34DgEH9jjnT1zXvvj2ou0fjf1eLj5s+X9wzKKa/nYcffDtHEcT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jK6UTk8+2KM0qgWEUZ8q7fXGi+1Hz80806K55GnlJJ8vbfBMMOnc2v8AXFdBBZQzAA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SDJNR+1ENO2+OEW27Yst9cRK3OKMbKiN8RKg84tItxilyQdhYH1wi07K22POKmOLmtuf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qYnEC1vpjshtirVhG8UWarnnfEHuBziBNjfEzuAcIqqPlO433xxvmOI8EHHW+Ye4wwo+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zo74rk55xaMVP3wMF2DycYBr7iWBh3Ug39j/ANcGyc8HCrPnMOXxzgf7qZb/AEYW/rbG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R3SSlsvB7wuD/wCVtv62/XBAckXwp8PVSTy9JmASZShv78H9bYZKCPK3zDY/XHm+XGp8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S5+NLBLuL/7EZ7WwrkVailzK4JMMJCj3Pf8ATBdbL01Y4Aooz8NnKs35nQVrHsd8Rgjb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o8zzE2qJvTqDDHNjtBGouVjuNvUk4X5nf4qa/Opb4ZUqiozqESWMaFWYnfyqLn+mPRvR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rY6dTcU6LD+g3/cnHaN9U9RMeY49At/ibC6aRqioeZ/mkYv+pvhhTL06QE3vJIWI9hsP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aSsT5rdNxbupuP74ty+QRzmRT5UkilFtttYOIZgCYXhJuCbqPcb4DoH/ANmlU/Mo0/ob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SZDblaw/b80jG0/CjLyfHWcZtp1CnhWJR/xNa/7L++MPlp0+H8ta9tNWwv8ASbHsv4RU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5p6si/qFVR/njp8eNNsjNKo0bxqwNGGaNwL723tgCtZamfydtv8APBqApCNtvpgCXRC2o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GECXoJdmwgzfMZZyUiJA4JxOuq2kuF/riilhklJ2FvcYdDF9Pl3UfU93J/xHbD+hoFj3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6bpgWGC1Q9xbAI+UBVsMRkdRs3r6Y6w0i5IxBibcX9PfCArZWv5Tt6HF0MbWvt7g9sV/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pi5S5AexA9cA0EoxHIFvUYsBJGBxKhay3J4wRHGzm+ry/TAM6P1OB6hWlIAIA9McnmDM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+mOxMqjWSMAEDTingLG2skc798C11X0lBjaKd9N1CpYLvvcC5NsD5vXzSTpFTEhVKtI2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FtXSpWTXeWOR47+emcxun3Ujf64ALqfqPEZahY0QgavygD+p3xfIYmiIj3FtrYH/AIVB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P95JISb+9zucC6XoDcr5CdxffABCqdgDcge18AAhgyk3vwD/AGw2npoKtBNG5APOBHoF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AUtRtI2o3t3v2xo/DtPooFaw/MYv9uB/TCyqlGlIYfnlOkAf1xq6KERwIg4UBR9MJjPy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mVOqqqw1lRG25BFnJ1W4tYj9sLq5NUoQKnUW1gSdXpfi39can8QOgv4g+JdWtenVm1j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yNVLqq3N3IQWUNc6Tbvf6450bAonvHICWYSCxDL5Tv8A9Mek5frjKiSFdLRqxTYfyjgK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RSSdN4ypG7B+PfHpmXDSIXAWxhRuoGudOkW42w2SxZQ0pp4ZDIzyQayptYFgx2BW4I55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5ZZD5TGoLqzr7nfnbEZCBJMame8+zSyRR3Zlt3sdxvzti6OWVkilhgUIp0G4O6kcc32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ZYWMrxyMGQWS4Fu97WBI7DF4cgMETVHpAJKksxPe5G3HGK6IvDIY9CRHSCGjaxb6++Oo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GPVZmsT237mxPOAOyUb6YkkZ49UZ07tp2GF1TUCWoaoMwMTbKzLq0t7j7WwwdZOmiJTq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+i82wDOs4RZ5T0oybqoQ6R6LvuPrhDCBe2hEG4Nn0/v+uK5pGVIt0kIcCQsLfNfj0H1x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qwjuSzX1Cx3vxa5HbFIZQxeXVPrv8tj5uFAt2HqcAHWENOgaWQEi+vUTsfpx39cXQxSu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BLbE7He/6HEAjsI44SvUYnU3zMrAgG22xueb7WxOStTWrVaydZXUdVvMSP8AiAv5u3bD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XhWVnAjKLp8i/wCIKCL/AK/0xWsVIkZaFp45LAFdYIC2uw0+pxGNOiWaOJtXVYFTbddj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M/VjiHWkJIVdOm4tbc/uMABzvC0URGtaZzqB0BfKfa4O/c4rSKIoepUPr1aFA5KknkAf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rGKKOUmw1wdNTvsoN7k2/piXUn/LB6qKxZDNHLqBsL2Y/wBsAEFjgkgp5DFqkp9aqF1A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/IOK4VVG6scqp0wyhmOtiCb22H79sXKyFFcyBg3ncyDSRba1rfcYrkp3MpaTW0+gAGBe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t27m+ADsTSAGCKUq5bWoj5ka1tje1rADfAyymUIkjdGXQx1Oul0A2PovqO5vghIwtUui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T2BJPoNgAOcVy10DRPaNTaMsCmoXHGm97A3tgAlTyslOETqKkUY8t7AKRe5JHzH0/wA8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mkpHLtUZlmZVdYO4DEm+1huvBwnpAKqNWmkjaML5gNxGR2te219gd98L/EVXXZpkmXZ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I9ojGCzm585Yg6SbkC1ucTJWqLg+LsT5vk8ddnVbJUKWSCVQAoJ2VFH2H/XGr/FXJ6XL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gky6V7KLeXe398Ikpo/gRIkymIsA8bMxJIva5/lvv+hxqfxlf/58sjZQDoyFT6DfXwcY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Ss8too2qcz6KF0cqxXptpJI7A9sbLPsvlqPwoyasijkNfQZgsLqsd331WJ5O50fU4x+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EbXJF7eYfp23w/nmlikcUdfLRp1VZo4pHsdPBH8pJPmt2w8cU4CnKpCzM4NEVUpKo007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/pj2X8Wc6pKQZP4ey141ocppw7qv80hQaAR9P/gjjy34AStGoXlVuwN9RLqLk8kknA3i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kdxJUsvUPcKCP8v0wsv2x4jht2K8nhXMMwqKmqV5OkQAQTbWzHfb6cY1CUNL0ZqYh1Y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4JAI9fTCnwbqjyyofzqhnJZymq4CiwHqbk/640kanoLExkkBYalAIsPoOQeN9x9saY1U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RDMKXw1nigBsxonppyOOrEeT+p/TGF8L1T02eUiI5IqD0DZdt+P3tj1LxXSmp/Cujq4j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8qOtv6sMeO07PFnNJY3KVCEW2v5hjKWshrHcT9IUk8eT/hJmFTo01WeVxgjJ3IRdjc/+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EE38R8RCJDZNawrccAHfHsf4g1Hwn4f/AIfwRECOSKeaw23JU3t/5seKeHInqc/hKJqK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v7YJ7yUC1E0UFoQNRUMOD3TfYXO3r7jD2nzanovCXiKiniaZMzQiDpFbCW2xP3AN/bA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IjIGAi/8RAT8tgPYHvviDGVpWLxoIpW8qWO1tr7bg7Xt746K0YWU0TM2XwEoTIFvKTpu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Lj0/8E4/hvEFbm9coWLKcrkkI1lipv3uN9g+PP4eiywO63mkVFF209xz24v9QcbvIGko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058wqYMsjF97Ddh+jN+mJf2xsuP3M8z8S0tVn1fHAhJkjo6jMJtub3N/1xkalzrpqhbB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j/THrfgOkkqfHWfVfWpTR09IKB45JQrNqAPkB2NipvxjznxXkNVksdLTVWligeJJY2V1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xyR6TOmQ66wqnWQvGQwJ1HUpJsCbb23tfYY0fhV+j4b8bKxJ1ZI5sAQN2IBH6nGIypu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IRkY7iw23vtexsBj0DwygfwZ4/kRy8ceUhRdi1iSdvbi32x2J2jliqkeXV0mrMKIAEkL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NxTyvSxTPT3YMxDRHkC1wSfW/fGHnTV4golAP+9h2+y42srsrSCH8tACx1AKrC3Bv327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/wAOctGa+O8kpHJKGpWchubIOoRt7qARhB+KWZmszXPp9Rb4jMpbE86VZgB+gX9MbH8E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7FAGhmCBeL6CSR+hx5Ln0r1GWxzSfM9RPq9mGn/M4MxWLpkMop1akoXdGIaYFlQ7sLnj9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7/0sIJCVEM0IQADYrr3Pr5MeVZHJG9FQoso6iyWYcBblrf0vt649T/CNWP4k5AiIPnqH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/fFx6JfZ5d4yVf4vnBUAD+I1Nhzbz4PoCv8AD6aWQaWeBAsiAswt8xJv7AYH8eqY84zc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HHz22wdlSSLltKI4xHoiUEAhWYkC+/NyD+wxnj7ZWTpEqeGtqcxoEyf82ulmDU6oLkyD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9cG/izlTL4uzPMBU0JaZUeqiidrpOFAYDbe5F+3ONJ4Crhk2W534psGrVdcqy0uo8sjr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7jvjLtl6eJc6TJ2qukJep+Y580smm9r+pJv9sXL8BBCHwkWk8SZZBUSAQM7U7LKAV0OD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Hm2XUcFVI1FEIY6yolmRE4WFSQu3YE3P2xTLBMkixzBo6uBjDKp5WRTa/98F1Mpq655Sp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l3YA25uT9sTAciQ1LHFrAaMiwB5HuPvj1L8DC3/fOuMZtLFks7K44vqiA9rjfHlDWQnQ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cesfgehXOPEdRcgw5I4Nz3JX/wCsxoZnj2aOWhob2OlV454wRl+ZV2ZV0cFClXNPISVj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OBijM1BOXICBqijt9xjXfhjArfiFlQ0izGRr2tb8l8YxVm0nRks2qKuoy6da0zB6eqa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jzxxb7YadRYqVTAVv0VOpbnU2kbfXA3ifqdfOuqul3zKUtf1Dtf+uHXhWmOb+LMjopPM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KpDNt/yqcEOxS2OvxitRV8uWBVH8Pyuny0BeNVlN/wD0k4znibO8pzmM9HKpqWqEJjSQ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SvHl7HucWfiHmH8b8SVlSjt0ayskkUt/gXZf8sF5tkNLF+F/hvNoaeP4wZhJA8gXd1HU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SXbKX4M74emkOQV8ChjGrXIPyjjc++22PQK0CL8K8qCNf/54aognvaAjHl+UuI5qmFtw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j+hOPS5xJN+GuRoh1f8Aw5rdrf8AARf9/wB8WtxJSqRmPCFMM48O1eQuVEtWDUUNz8tT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/wDLjK08ssMgmjLxTAMjW2IJBVgfqCQcOMgnkpEoJ4VAqYSJYpWNgpV7gX9NrHtvvhr+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m+Xr/wDC3OVE62GySsL/AL7/AKYmS0mCltopyPVAakKWCN02NhcOugNv+uGC6QGbzdNm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WPphBS2UOWLDhfK1v5Bx2vxgulTrUz2JIWTpqxAAPc3P3GNI9GM+xp4SLN4r8OKysQtd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gfU84B/EFIRn2dSpMXmkzOqMiaSAg6jBbHvex4w9/DrK6rMPEeX5kRDDlWW1kUlVVzSi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iTx+uM54ydJK6ocSxySVVRLU2R1OhGdigNu+5J+2FPqjWHRGlkNPOHudTKFCWsDtY329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k8R125MGXGlXbhqiUILX/wCFD+uMUJB8HHMlyrLfc6gfJwd9iDf9cbOLNvD3hfwwuUPX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XV4WmIVAEBSJCbA/N818D6FD9xj6qlizLx+IqgD4QVcFK9/8PlUj9TgDxTlKZNmWYUcQ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FIBT9sOPBsmXVWa5lXZwlS5iWXMY44/lZkIazNbjbHPxIzqjzjOZaim1s87JK0gZWVvy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xko0jVyts0HgGpUS5/NHs3/d6uPABJ8lsYxIzHm1IpBVlC7W3/3N/wC+DfDviCkyOhq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S+KFQVZYDa6adJsCRe9r4TVecrmGZPUwoI5Ge6xqTZV0hALkegGKe6M+kx1XkNEGCst/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W0qr4ayvNIizK00lLU7fI97pc+4wxKJbUCWUm+knjAeVVEsGRzQGKKelrF0zwSG2oA7M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VkRdF/gzJq7xBnFNllFC0qvKolINhHEW8zH0Fr7/APTG+/EPxBDlv4jUlXTp/stJLDFT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jgejEsB6gHHk1JVVOV13VoTUCwssiymOQKeQSNiPX1xe1bLVVZqKoXnfYs7liR7k4Suq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nxLmNFt0xMaimccNEx1KR6ixt9RjbZXV0OT+CMykhraOatzMosv5m9NTK2rSBa5cntx+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j4fp4Z4ddTShI6aQOFZEsQV4uQNP74zaJUNHole8YI8qrbV9bYXGnoOVmo8P5hBTReJf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9OkiBxGJWa5IPoqWxPwfmkWTV3iCveNddHTBYSo+TVKqMwHsDfCGhqWigraZ4Y5qeri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Vh7je31wd4Mo6b+JdbNq5aakp06shZS71G+nphQLm99/b9cUlQ+VgMUs2c57M5kLiW80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37nTc40/jzxJllZk+WZXlyXhy+E0sUxmQhwGW7bck6PTuTjO5rPDFngfLnWGeJizvGhj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gN9tyThZKkLzM7vqkY6msp3J57YVCb2abKvGiZb4dTKqSHLkump5tLM7PqJDMODbbn0w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p68u0zwytMzW1GS977Ei5Nz3wBHIsNzC8gvcEAbEEEG4vbviUJiVSwExI7llUf3w0qJb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SSxLUCSSCJVCBokiOwPIBPqe/fH3hCoSnzaknqrRooldSzbBhG2kfci1vfAkEXVnEcUX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+u3b1xOpSWikMclNB1YX0Elma5Hfawth0Fg2Z5tmeY3FQYghOrphn03ve/mY7jAZmqen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Vf8AP+uLpaqdpCQsEd/5VTYfqcUmepBsZUX6Rrf9xhUFhWV1Zy2rWZVLflvGR7MLc4N8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XVKDRVLGlOUsWGxDX9Nz+g9cIZJZQf8Afy7872/pgXMAhigJJd2BLEsT3tiZRtUJuxj4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tOaVKayupQKzyLfzEW22PGGuW1tWjUVZQsaSqlhVNUZtqdbjfsb24PqMZEmWeRbs8khA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HGXuyRJa9nVZEa5sG/w/fjGWSFR0KS0P88hesZ65Xiy2lljQmCJ9RMo2fQosF97kffAQ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iWOneZpdEqqVJA+bcEgWI2AN8H5rCo+CZoJUZgW6Gm3l3dmNzvfsPQYUVQnkShq57anh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Pr64wtkB1FDBmFMMuyqr6lQ0nUip6qMRa3tayMDYm3Aa2Nd4Wy2Lw2j5gtXDS1CIqTVs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RA3te3zc89tsZLIcwOS5zQ18NIkj05E0qryyg7EtYhed7DjB+eeI5szdlmCxU7SvUlQw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bKAosPX1xnNvpCZ6l4ZzOHM8nzpkmgzfMYAkkccup1iDGxOlh5iLEkge2EXi1svtQZSl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jUSB5Ao1GzaVFwWuST5j5dsZnwFaGozXPJJXiFBTERqGKMxNyTtbbYD74V5dVmm8WCsz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kcMVVwV1nSN7Xvx2xisVOx+huaSWWomXqSzvFEY6cmTTewsGt3O1/rjdx5dl8eZ5RkuT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bMXJZtG0ZYtckar7dtsCvkc72qKSFJYV/niZdLR/ysh/m+2+MF+KEwhz1hBWNPHHGkD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oC2sBqW/uN98Xji72RCwzJa2jk/EKiqa+aSXK3rmfqVBsXVvlZ72Gm5H2x+lo443iYxx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XH40zCvWbL0LR9GpA6akEgODy2+w59ceieCfGOfeHMrgp6/NKQUEJLL8RMJVKkXCixv6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6Nl85RyYXtao9bwvJjhi4yP0HWUkbxaG1dKQFXVRcNfkE4/KfiinWlp8wMSNcmRIRzZ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hjnH4j+IM9zCrelrposodrv+XZEQbWVeCx7A3JuPfCrMpJJZpHrQweWHp9MbCMXbyi2w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P6Nm+n3PNLutC87yY5aUfRjckp/i84oqbUqLLKo1H642lTTushJF/cDbGPraaXLKyCSn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8ykHg+42/bGvyTPoc5nMFTHHT1rC9wfJM3e3+E+3fH0XlwlJKUekefNNq0EUlOsT/Ozl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ttgOriC1CtwLFiTwANyThiH6cQZvLa6k77HkYReIKtky/U2xn/JTsdI3J/pjkxXOVGUd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jwxi1x59/Oe5Iw58BZl8LnEtJUEpBVroF+FlHyn77j7jCRImaqbYqqsQSPYYFSq0Rjp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8pBBH9Meo4co8TarVHrklWMtYVzTmnFP+Z1AA2442I57DHnMniTMqw18U016ev0LKmkH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+tzfBHiLxHNneW00DxrE4fXNYWDEDa3tybYz8MZ6qAHa+7DtjPBh4L7hQhS2ep55+IFF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V0ih2nmUCKIkbKF5bSLDfa4POGngrManPfDlI07GWTL5JlnZrBTcl1P1Oo37WXHj051N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FwxynMWp4JqSeqljoXPVaJOHYWFiBzcDg7bYp4Y8aSFLEnHR6VnNfFmOZ0C01paSElS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t8oGlb+xx534yzeLOM3RKMs1JTK0ccjHeTe5b6dh7AYrzPP6mso56QRxw0UjIemgs1l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GE7GJU2j1Eja/GKx4+Owx4uLtlW9yO4xzgn1x8D6G2OMdzY41Nzo3He2Od9r2x8MSWR0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ABYlO0hJJsPcY5PD0wpDEi/fFnxLgDUi3vzvtih2L7u5uMAEL3sO2HGVZ42WUyRLQ0dQ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zawB0sNgOB9cKCD7/XEihMZ9TgaT7Bqz3JYhQZctFB15K1qczySo4CR1EkYICKDsqnT7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QLktGKCkEM2Y1CFZiXH+zjY+YX2Y24JvsdsL67x/V9HRlFFHlzkKDUaurL5UCCxIAB25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xToOVMJHOkXL32Yk9+2MFhd2YrG7tno9XJT55S1dflaLOQBNKqKfy3sNakW9bkdiO+P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M5BZoYSYICd/IpNjf1JufvgfKK2ryjNFqsvqWhmiY2dO49weR7HALnzsHOo33Ynk+uNI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GnxLTCKGneWPgdIMStzsSvpfuMA5hIWrJwW16XKBvUDbEUZlUst72tt6YpVbj09sUkXR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1e+Pgu1zsPfDALp1boKt7hmvvsAfc4hK/wCcqAoVS4DJ/N73xWZHeMRC7C99sRRiki6t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8DlY/FVGssRk1pLpUOU36ZI3G/t98bnKpKSnzimWs0yTSsY1hhZUMaEG8lvTa1uTfHmC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rMJVYMjjcXHH69xg6TxFMfEE2bPS0ryMCi07KTGi6dIUD0AxhlxfI7M5Q5M13h+iiiXN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FPE4QnVIxJdlb6D5ud/fE4qKfqxsrP8Al+WJv8O99vucG+Es3Gd5VMTSwpNG5klMS20j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YKzJ/gMmrazqGM06l9S8E9l+5sMcsoPlRzTvlRj3jZ8xqOqS79RtRJuSQTfE5WibMYIJ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3J2LlR772+uKsnrIDkM2a1ji9PKI5Y9VpJWYEjSd+Tz6WOF1HVz1tWOnqMkrEyIp51d/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wfs3uVTJmWSPPAGV0hKzKTcq4FyfodrY848aVz1ufSg+VKcCFFVr2sNz9zfDCDxJVeHM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zVEcygrMp4X6Wvv6n2xm8wnWsr6qpSIRLNM8gjBvoDMSB9r2xphxcXyLx46ds1sPif8A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SSmGZXS6yRCx1Htc3K+p5xRndbRV9BUVEMEcMs/TiEKsfydI8xA7ggWGEEUdgqu4Wwts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gO+5sdh9cVwV2h8UnohHAiNd2DW7WxNAZKh2IsAALYtjjRR5nZe+6fve+OzQOshkjOo2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slGEuRKHIIsNNv74kHEWqjqiY1RyyyBeb8X9v88RjmgdRrk6L8FCpI+xF8V1k8ZYdME2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2EBdTmCUoskl7KUI9L8EYoY9N9LLHIAbXHcexGPqJ9NQJWUICpA2v25xKoiEEcbmWJkc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YALLpVU4pFmeCLX1bSOGXVa25tfjB/hKgQVk809P8RND5Y47goj/AOJzxYdhvf7YjlOW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g4Uexk1C7C17Lv8ANgoV0lXIYcloxFBrGuaSRi8rfY2viZydNImT1Rq6WCo6dXUVsyxQ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eSoJ498UZiqZZlLTLTqNVkiXUdy39dr4MzWIrkVLRKOnojLSxxPcM5JNixBNhfCDNqg5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o00aTKH3/wARIUdtscMVbs5qsI8H165TQZpmUsUVo0WCFWYi7Mb2FtzYLfbDvLs+iejn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ZRTKQI1YsDsf8IBHf15xj6igkaKNIdblyVj0XPmPp7/5YKiyGakVSEDW+YSr8/174cow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9FVSZrNHLKZ6uPaVwbgta5At2HG3pgFxIIy8y30iygE7YLnKS1LwvHDCi8iJbi/pviyt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RrqdfrwPr7Y0TrRcXWjQJWUVJl2V0glVZ3pVlcM2lEJF92sdyeBbGemeSeoerMcssZBV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ztfAAqXljMSkxxsbuZFGpwLWA224tg3Kl/iNXTLUVEjwlgob5tLbhQQe19r4rgo2yuKW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o46MSChp95p3Gkm9vKPfGtyyWjyehrmkg/LQgxRoLGZyCNNz2sAScBxV6ZX4Wmlo1Wtl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2UamO24HtzxhAlTmk9NHV1cFPN8TGyqBdGCm4B2Nv2xi05L+DJ7Bo8wra/PEzDMoNUNKw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+VSd/XvjZLEojSWEh4ZFDKw4Ydt8Yqhy1o1TqoRKb+n9cXxZpUUtdHT5XmAuCRJBKC0X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Oceel6CS5dGm8QRofD+Yaxt0rqed7i374zPibOpcyEKyswghjQBN/wA6Sw1OR9cNK7M5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TiKqVkYNGfJIuoXAB3B9sY6thaKo6c6Ot1uGkUjVv29cVix/kePH+Tc5ZNS54p+BnRpx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A7/UYUZfn2XUcVb8UlSpNQ7KEjDWGw3uw3uDtjJzwyo0Tw7mM3UjkH1vgyjqIpZZKiWo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uXJvf6f540+CJp8SG+YZ3T1zLFTq60xkXqM9tbi+4sCbDnDupy/ztbTzyOMYepUz1TAR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pv74cZdntdQmOGqjWpowbKC3njHsTz9D+2CWLX2ilj19pzxHTJTQxThTr1aACe3+rYLy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Dca3IufffCTxBVHMsylCG8SHTGB/hHe3qecCz5hXTyyGSaZIgwcKHIUEHbbvh/HKUUr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yHKgKeOmo6WnVY2mma5Y24A4v7AHCL4OtymmlrKCsCObbxsDe57jv98ZvMMxlrK34mul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S3YemNPkdQuZZW4A/M1MJF9zuD+lv0xzywvGr7JlBx2N4vEmZUNIs09PTZnFsWsTDIP0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2p8/q3khoZoT0FDJIVYo4uLgjtx6cYoqq6noKCWKd9MhVulHpJLXH7C+EdFW1NOpipJo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5+rC+LxY01yqhxVqw+jXoIRPFM0it5umlwv19MDzLLUSaqo/KfJGDdVH9z74sypytXKx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3ODq8WaNgVXfzXjDXH0OLcqdCbpi1KF5VJhVBba52wOgqqLMaeSNjFMjh42XcC3fGqy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QObko11N++xJ2wAyQTPKK3RDHG9lLSaSQO/bErK7oXyPoZ5pKVy6O+xlk1H6Df8AyxZ4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FtP9cCZ6bS08Z26cfHud/wClsSyGXRmVJccTJz9ceijdG28LbGpTe4VT+hON/kh1JA9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eFrfxarjB8ukgA/82NvQ3hpdQNtMot/XGWTs2h0YyVLVEMJ2Id1JJ4FmGMn4Pl0iGwO2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LmAMdg3XK/dm/wCuMP4VbSYrdpWW3/lP+WNI9GcjReIprZdJvu7Ko/W/9sVeFlVaaonc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ALv/AGxT4ie8FPG380hY/Yf9cWJek8NC3MkTSfeRtI/9kXwmQIswmaSlRmuGmkaRr/T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BmkMkfzAYqrjqmiQnZUF/qbnH1LKI5GktwD/AEwNWaJ0esUsoeNHX+ZQw97jDBNxxjJ+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X88Y6Z9wDsf0xpYphccDHlZI8ZNHu4cnKKYXfEJBcbY6CDuO+IyNYH6YzNbFVfCApbGM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berYkGxxj8+8pAOKhqRyZ1ot8DVTHNaiJ3Oh6Mro91kUg/YM2NpTRBDqKj64wngOK+bV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v/md1t+yNj0OERlTI4KovIO1/bHv4P2I/Gv1S+PnOvwjtRN8PTlrnqyCw9hhZSxmSXUx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TEncE7AYPo6clcX2z5+vihvtl8bWFgNv64IRBbU2JRU2jzMcQmlUd/0xfXZxuXJ1EkTz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a/2xAyrc72OFZSgy824/riJt3vfFYkLE21EY45JU8/fCspRPiQDiiQd7467e1vpipnwm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dt8Ws2KWNxiToicOOxt2xFDvj4bMcBdEn2sffHzHz/bH0u6XxAtuvuMALZM84+vjg3tj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B7d8T7Y+06hhgtAcvBsMLs3pmqsmzCFbamgZgPdfMP6YYSK2sjsMVrIFlXWt0vuCORiK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S9bMD4dzcxTIrNbcWOPTp5FkEdSostQgkt78N+4/fHkZyqSOqdYxpBc9M37X2x6BlMsq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qPICL328tiPbHFnXKG/R9/8ARpRh5qliepLYUx69bDDcbnUR7De2KY42M+c7jqCn1C3q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qPFFOFbygOv/ALOGM6BanOdJOo0bnj0bBhhSPp/JycpHmGYG9RIzG99DfrY/3wwp/wAu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CtvV9v6XwurQddzwY0Jwxrj0cmpox81S5nb6KoVf6nHQcgrQXK2vhypDAFLWUBRhTCAS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nbtrG32whksxYjQBsWktf/y3wHFEgMrBxckgrftpJv8Atiea3FLG3pKD9PKcckVo6q0g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YEBtcvnB8IRNsNFQ5IHa7Xvj9CeCo2o/CuXxMLNJEZWJ9WJb++PzZlr38Lzr2DE/vj9C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mpJlpzCioG5BFrD+mO3AvtMM/Q/rc5EMQj2JA+YcYUNWCoY2ffAbZdWsHiqFQyKQQyts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hOrpEMPTGpgaGCi1+d3BX0GGayU1MoGobDGcpjWuoETERsO9sMIKGQhWl1Nv3GGAxbN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xWa2aT/dQsR64JggQG3SAJ4ODEiW93OkewxIhYqTsbyfpi+KlkY3Y2GGQWJdxY+5G+J2a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oXin0m+nfvc4gVJusaEj0VrDDP4EOfzHYj04x2WSmoYizlUUDcnCsdA8NKNOuRShtxfC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pBcLtJITYD2HqcLc48RS1jGGhvHFwZG8pP0HOIZXQSMoL2WP2vv9cUkAZTyySAaUVUPb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STatKi/mOIVFZDQRnQi6h3/6YXUUc+bVatUaxEpvoB2+p9cABSU7nK5qqYP1JPPpQbgd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k6un+XUysPtbjA+dV0MTNSpLIjRpdjEpYr6bDFUEssEglSBo9Q+d6nUr/be2ACc9OYJj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mIYf8q98MqZ6bMY7NYSDZhwcJq2topmYCOkE9rEs6h1P/Dtc/bC6nrVimBiazjYj1wUA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KQzF5Cd05t74SzZi1Q99JA7bc4fw5fQ5neZfLMTdgfX1wSMjiBF0B08WwgFGQULSVS1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Y2aLpUYFpqVYjsMFy3WK4Fz6YmTKR+WfHkDN+IHiEs7KrVp+Xk+UW+1sYypaVK1tRAJF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fiqmj8Qs8Ua7yvE4UKTzGvfsee+MLWpI1yvVljFiFCnVfa/rfnGHs19C9yAwE35mlr2K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6dl9THUw0rW8rwICosSSBzsT2x5rVXlIETbJ/wDHwFUn0se2PS8pCCGgIfUDTxaUsCCQ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ksBujFmZSzK5QjYarbAG5FxjrosdW8tQWWWQKqX3Btvt6fritXvrkVusdbqzRRswjIJ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ks2ld+ob30hja1uAduO/rhCLqllSNUeWZrrsxPTPuCRtixadJY+pG6gL/MtiLW/ftjkU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0hTbcW+Y2vtj4JL1SZlYEMNPlBA+rdx7c4AoBYOkBeRtUfFy1tA7i2PlhWFuv8RUF0bV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/bEw9RLJL+WWLIEIVvMm+43G31xMaxT6FZjEW0v5lYkqfW1xbfCBMlTBCizOjo9iBqub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XMcidJRo2/PLXt9rn6WxRNHHFHrAjVhezSEk3J3ti/oDSY28jGzWvqNva+3pgAiiM1RB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g3Kgd2a/7YpZYR1OsgCmMqAZCb7fzW4v6+2J1ZJkZRK6hvNpUEG3HH2xWI4xcgysRZEE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64YitmIWRYop2ieNVDRSiTRvcb7HffbFsrNMsbt07su+gXIHG4N9xwQO+LJrVCKqIIyq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JbvimKX4IqqrHrSwWNLHTc8m4N29LWwAH0sMcCQxF1UEM6q5J03+vJ7+2I1DBWZOkCWO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N9+2Ou8jPNHKoiST8xbHV9Vtwp9ucdSJpKSIOjP0y5DsxFiRsGsTfAAORKGkMhjBNgBpN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ti2VUE8Yl1p5fK0L6kF9rkffvbFs9UzCJ1OiaJd7EHSx222wLOgkqJNUkWsraNUchV4s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Eas08MyMx0SOjqE07C9gSAd7i1r4JZwOnNMkUK6uoqgEarA7b8X/AHtgRDDJPJJSvclL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jqO9yL7Y6kTW0qJ+kQyuszXK7X3OzW3O43wAHUzK1XJKdKkCzjzeYW9Rt6YAeFFKGVnj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2AuB+mLmjUyCnjuyMASdYs+2wN72PP1xUKcBFkjpwmhWJQkAKDwT63t9sA0iVKktNl1d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YBze9gb+oxovx6TpeNMuVBtHkSKPszj++Mz0lemYmWQuZQWivsLAfr342tjSf9oJ+p4/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PdzjDyP2HRh7PKchiMuaVAuFTplWJTWLaxa4772w8nCJNIZOsjgDyL5NW1xcDYH2ws8M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k4A8g1bX3uO42t98NleKeQRPN1AGNtIKi/A334A4w8P7Scn7guir44Z5WkDOVMUioDc2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jM1s5qaZzHrWQ1cxlQi2zMCPb1wznLRdTcrArjUyi7AE7b232sMC5xltRlOdZxltSHvY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/v8AtiM61ZpiGfgyeFMvss7IRO4uF2F0U3Ydh2vh0JKVYGPxDyAg6gh8tyO5NgP64yfh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yraY5I7cbAq37acM6t9ERTVAoDaQqm5e4te33+u2NMbuJnJfcej+IaSan/BiCOYuGzCW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KB7aUH648Gy+NZPE0AYgoKi5LcbEnf22x+jvxokp8o8NZBlAYGalC1LJexCRx6Rf62/b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bNPIrflx2v2Vm7nb0v8ArjJ7yGq1A9I/EB/iPw/8AVAcNDF16UkHa+oAf/AnHlWQa6fx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NEdhuCL2323Itj2HNaOXOfwnrqOlVTXZVW/HJHe94yCSB+rfpjxmtdTmMFdDfplxKLDj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FF3Gj0Nlk6wiqtFwWNrm5Uf4ubeuLcpynMc8qFpcly16yeAFnC8lex1MRbf1F9sJqqop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YqiFiBbY7bWIIx6pRUU/g78L5YgujPc+nEKqq6XWPbVcj/h2PoWPvje1VmSjs82hhqI2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IY5InUAxsCRYn0253xu84X4HwB4LoH8q1tVUZlICb2UGy3/8rYwikZj4nbLstT4h5QlD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NYcDcm/tja/jdVJl2cmigYfD5NlKUqemth/WxX9MZZHcDaEeMjxQVM2Y5tIYUVnraolL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cYJzfK6zLamtoq5UjnpgsqhWuCG5I44wx8H5XXVnwVLlUTyVsg1RIgILE73vxYc/bGs/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rQjIFy8U0oYWvKgJYj1Xe1/UHGbgoxspStmC8PTD4CpRpgvTcGxF/mvj0rJCE/DD8RJF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0BdgRe2/OPJcpcU9UzMuzKQLDfHt9P4azfL/AMJvES5tCYKzPJqZKOnZhrKI4Ylh2Fr4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Z4xKB/3gpy1hplW59NhjU0dFPn+bUOWQNperfR1GP+7Xcux9ABc4S0lHHmPjOClWqhgi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wO+3Y2x6b4Qy/L/AAvVVdZRZrQZlUPD00YoyxxC/nNrkvcWHbCxOlsc1bO0seV+DvxO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9LVJBIlQyOPzV0AqRvuHuQeN/THnHjujNDnniDKXU6qXMZJovdHuR+xTF2b5j/E88kWK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IbNNOxtrNr2Nzt6fXDjx0E8T0lP4kym9RmlNCkGb0sakuQFsJQO4tsT7D0OHP7kJPi6M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wQygtzYdNmvbHrv4GoV8TZjnDoppsqoJpnkLXs7cfchWx5H4MnpRnEMM1SkVJUuAtQVL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IYg497kn8N+FvA1TQ0mY/EQ1jdauliRlaoIG0UYPA2t+vrs4yqINbPB/FkclTmdPTmxq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yST/AHwxjkQ06uljq03XVsCNtvfjAVRWTZz4grc2mihhklIEcQO0SKAqqO17KBi0sXhD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Df0wQVCm7NJVIg/BiapRiZKXPwzkm5CvCFBP6j9MIslpzVeIsuRaiKlkkr0AqJTpWM83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D1ZSy5JnXh7NqlKaizmNGSdrDoyodSMTxa9v0tjHT1T5czUOaBTURG+uMa0m9GU+h98O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ZaegpPGNXU0rECp0Hp6d2Kixew7Hb62OMZT080lPVVcCrLBTlVkANyuptiANyDxj6SGn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ZaOv6ivA8kReJgOVNtwf7Yqy3NoKeOoajgqNTRaW6qrpFyLb+zWI2wkDdkXDCQgi5t5/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g8O+F88zzNKqjj/itEYKKneUK8nT13Nj2JPPA29ceJrrmclAzOxPAvub4aeJ8xrq13rK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scLohIGi7A7bgm5++LJF2dRRx18EUUyTx06RxNKnysRyR6j3749A/DSmy7J64eJvEdf8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4mm+JkdGBGpLhdj35Ppjy5Ip5HOoQszbatI235sBhxLWZgmVLl9NXzU1Gk3V0RDR57EE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jRTkmMvHlZDmGZVL0K9OkkmaboBiRHIwAfcgHci/te2GfgDOIMimq56uqtVSq6UBRA3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JOkEAC48x9cYI0NQUaXXK4JJuRqub4Mqsnq2oR1SRHFpdU1G1ztq+uxwKLQnJBWcVdLP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IujGWW8hAuSxHqSWP6Y9I8d5nlHT/gQiqYoMqpoJ40hljUEMAbaG5azbkcb+u/lNLlhi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OLkd8SzpIq6oM9XViolAA/OlLsBwAL9hgcbGp0ylKiP+IzS+VY5mYdIEXKk30g+tu+N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taKky9aJqGV2ip1qtetpQNTGyW8tvlB+vGMXlGSRVEE4hkU1BK9MJE7bC+rhcXJk8zzA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hRTSLwedwNtxg46oXPdleTSstOIwCCoOltQsdwbWtz98OqrM4P8AuJV5ZUveaFkqKErd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3e19t8UU+UV1O0MSUVQrSgvGheJSwG5O78W9sU0UVVmUMzU1HAkVMqGWSeqC6bkgdjtc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dAzR0oZ1VB81r33tguGphi1KZNTdTUBr77fpxz7YhmdNJQ1LR1KUckzIGAVnYAdrk232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KkiBFrrEpO4vySfQYaVCexvU+IKun8Iy5HS09HNSVNUKuR5AJGVgNIQA+wU3xmKelqq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3KIPQnbDGQVTqC7sTpBNmF+25sLdxikrJFJGwd+qpBGpuPpvhNWNSoIoqatWMRLQy30i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uAq+GetljnrJWJVFiUvMGKquwH0AxdWGermWdwZJNrM92a3Pc/6vj5Kc2j06SWG40C9u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6VVp0kiap0dS6sVmtdT2Njx7HA7UVPpvEpc+qobf0wxRDHUh0qGVPUMFuf8ACL4pnDMQ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CSD6f8AXBQciNPQrUERMzKNQHUeM2F7X7YdJ4RqI6dqiKspysaGW6qVuoBOxNhuN8Z+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42tfHpcPQbwXXJCQrJlsexNgCaZl/scFBZ52alBAWVSZVNrNIWUKBzt9u2GVLQVtLlt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BZJahgGJGobIhtttucKlu1xsBYAA27+32w08R1Ly5Lk0lxo+FAa5NtS61P8AT9sOgs5X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UyllV9axvIAD9St8L6uSns/Tmd5BpuTTqq+/LMfTF3iaQjNQSdIMKabje1v/AH4VCRWe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++CgCVmqSB1Jz01FlIABtf1AHriqVm560hvsLt7Y65XSbc37cfriuQjUiizA8b4KCyJG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+Oo8lOT0J5o2ts8blD+otixAo9vcjb9sQ1ITuQDb0wUBXYKxJd3ZiWZnJJLepOLEP/CP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wBwLY+DXW2ksuxsN+DzgHZOxt5BbtsN8cJBG+ygdt8RJItZAWHAscRlduAslt7/tgEOv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XWBzbn1x94tk051VRoAVRhve99hff74V0E7o0bqxGhr/AEx3OGabMqt91VpT+gNsMXsH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FMmx8u+/64tI7FmtwLbWxB0GwuxHucJlAsgJNyPviqaMFVuCSB6YKdbMQwxByGHyrhUI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VsVB4v2x2OaWCk0M7GK50QkkKWPLEDFso0jba3fAkl7HzEg7m5xDQ0bOlzEZ9lE+kacx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enS5AHf5d8C5O9EMprBXzlVitLFEu5Oo2bSDz22xnsrnr6Cqjq8vWUSC4BCXDA8j3Bxs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KCmkZqegZh8TJELmCNfm23s17KL92GOfJFR36FSNZ4YooMqy7qz1kaLmKJWRMyspMQBA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4vvgPLlyfK3mNBSrmUk7kwvU05kaGMcKqEWJ9Wx6XkPhqjzSikOTxVFPlVBGYUarn1u5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19rYxGU5o/iWOKoWlZZKaoEWiJx1DFIpKMzbcFSAdsedJy5OUejOX8FFF4lylkzSDPqe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plhYsh1GNrD+aw52uLYw4WSWbr1Onqynqst7k+lz2A2AHtjd1jRS1vXZVnMqqJ5ZqdGD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Bc4+zrI9eRnM6WARU9A3RmCkaAGIsQu9iCRf2ONYSvRHL0KMl8T5h4Yyutiy3zU04bW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RbTffaxv++CXMlkjajI6kK6mRm3IcixYfXGg8R04i8OddZUd6txTRQBCzM4ZSSOwsCPr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TqSU8VSttUJcsw9jYEX9sdEYpK2awerYNKlRmM1PBDFJIYwQsUKF2sTcnGjh8NQUs0Z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hiRtJ0j5jIdtg21gd/UY1ngOkp6HK83oaiqo4szqCsi/mEF41RisYva13sffFtbTVOWZ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adXEksNjo52YbbXsQfW+MsmWtIHL8Cesyejkny+dVnpoCCY+k2mGOVF2AWxG5F//ADHG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DrJDXNiLd9+QQQD7i/tjYSdeLJmik0pTyVXXiswJ1LqBPqOV5wtp8syyt6xkrPg6yPS8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agHPyki+xtv+2UctupMV2YzPNJym7fMJkKG910lWuf6YSQyOrppdgQQVINrEd8EVpqqK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pmWwsy7NyD247YHgU9Uah7nHpRVKjZKkbmkzJc1oS7KY6hVEc69mNtnH1sfpjP8AiVpK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qtr8ltyf9emK/C9aKXMWWSzQz2iK33BLAqQPr+xOGXieFIc2RLqEenDPqIF/MQADz24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0zOqkKUEgmEgZWvuVW/0v+2Pq5ITrlWmMsEXkQh9O3qwG+CWDRUqqkRsNmKm+je4Nx2I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JMq+V1DabG49f3x1J7GuxZE7K+249O2CaeQtIx06kYFTtYYppxGWJkcAf4d7nBwmBVSQ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otlMgVkB31AgA3xWbNcKLtf7Ysd3lkiDKoVRYaR746D04i7jyk2uP74AKQjW02Bb62xA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fnFysjEFmABJ3O2I1Dog0rYsf2wxnOhbZNTbbjFbKisQY3v2F7Wx1ZNKENdvQYICu7ak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pgGC6QFLGMqdtO+2PtrjYGw7m2PpHYsHIse1xiILG++xO5wAWSKDuD9scRQY2HTJI74m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WHIxDU5DW8pHzC1sAEFvq0kEYt3FxYg+mI3A5Uk2xJ9d0jJVjtb/ACvgAgdVrgX9scv5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Fxq2AFzcY7FI0S3jVTf2wAVFXgK6gVJHbnEDbfF1ROJbMdiOMUH5jbjAB8L9scudd+9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xtwPbfABz+Y++Phzcm9u2PtlawsccPzXwAXRTJFIGKau1uMSnkWUeSIL/wAWrfFLruNQ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J++ADqMUYMmzA3BxY51XY8k3xWLWtYfU4sClgAB+9sADHIM5qsnqXakk6aTBVkG5BAIO4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XjHxUmeZTllJAzxJG0klTBawaS4Ctf8Am2vb0xkWja1yNsc3tbtzhcVfInirs6CLg2G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Bv8ATAoFyACL46Cym24HcYZQZm9YtfUxzLG0biMI4JuCwvuPQWttixqNaeTTISzra44A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IXCnUR7Ya5XEk1enxKs0S3dwFve3r7YmWuiXoHt5bqAPqL4BnDK3zeXsL4a1U0c87vDH0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H2wJm0DU08SuAHMeu3sSbYUSUFlSY42OysoK98SRiUAaRrpsFbsPbA2W1QWPoliGLeUE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YxEenraoBCgAgKb2AwnoGqF1UuiUtYDUByR+tsQoaSSvrYIItJeVwigtbk/tguaGM5h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yRYAXN7G3rh94Eiyyoz5VrUYqy6YDHsElv5S19tyLDnnEylStCbpDzJPAseZ1UFLFJPL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ji5CgaiBxzh01fH4cp5shyj+GTTarTVlFGQ5IvdGJVtf244vhSM1qssp5HpaKngr5La6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TUSBY3NwB2xnnpcxmNLS/ENA+Zalu99XRBBY27A7/W3pjlXKXbM1KwrPckp6yop5piYe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EJIOlCPIbg7/AF2w0yjL6TLzTRU8VbP572YJZCTe7OSoC27nA/heSoZJKbLkiqMqppQ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ym4I2FyOPa+GGY5vHrYVErLQ0Mj09LTx6tU73Gsm5N1XYDgXv9MEm39t2hSsF8TU9b/F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e0cNMSwYW5ZrAH3sSMI4I5YYhJ1NDOb7+Uke/thpNWzw1OurgiNBOto5kOpQb+vY+oO+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p1kM9wQQusH0tYbffAkyNiiSWroKMvl61ESyTIFlCnSW9AxG52/bGz8RdSSsmostV55l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L92/pjL1OeVPwWX09om+GqTVQh1uUOkgj2Fze3qMOMwz4xZHl9JSsPiqiINUyDmJSdyS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kLqhtWL8ry01FU7u7inhYpH0wBqI5IJB79xhwPDFNEWm+MemhVdUsktnJ397bnC3w5mU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4ijOqxrYwoLBQP8AF/1w58TmJYF+KmWGJbGNWbzyNbchebD+v0xlPmpUiXaEdfkuVUFJ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TVpCZGP/AA2sPva2FsVNSyVEBCGOFbaow97epLW3+ox2ENm2a0lKzvJFCvTLH5tKAkKP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GyuxGwA2GLblBU2NycTslNGuT1L5WIXKRMQsLBu3YDCjJaiZaaGAaNCjSC9yRf2wR4qp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Juoqx2UBmPcep2wkpqySOhZVMasP8dwxHoLf1NsNK4ijtE6zMZxXZkVneRGUxQMQBoF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QRgDSDoK2sRa4t3wWPNcte533NzgWdwjKxU2XgkX3xvF+kbLQfBl8s/UgpZKeWYJ1W1Ss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3H3wJMJ6miiSaPyx6tOpVDgk/wCLk29/XBaQ09RKHjjGpEGruL+vffFkkLsQqIGdtkRm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Oh8hVTrKJEiupuL3Hb64LqIUQB1HmuBfvjsNHOs8nxMLUpjYkrKbW+/ce+Kq2fVGNBBV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sq7IB3pXZlS6m5IvbfFlOzVD3YadrhefvimMu8Qcur2OkkHjv/n+mIR1SJIWFww4IxVD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jyi4OAUJYapVBHclgLfTBs9YtRA0YsrE8juMAMluWX+mGhr+TojVnJQFx6tsMG5fNUUk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K2FvT3w4p6GgbKYGCI6Og1vfzB7b79rHFUNLdNXTa3bbGEsydozlkXQszaqFbWvMygdg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u0cg6SIwUcFv7YaSRwySSI6Gw2IuRh1lGTwUVBGxiWSaQdQu4vYHgD7WwfLGMRPIoozl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VSQNRH+t8aiLw/nNVRQfEx08MqA36kvmYX2uFB7euHfhagapzCep6RboIFXbgtf+w/fD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RPFD7OwDfZef2xy5M8rpIylOzC0+W12WZlTz1UF6aNvNJGRIACCCbcj9MHZlLT5jNFTU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eB2AJHv6YJzrN4KiKSCmRzGQOrLIpBKnchR/U4eUeVKkEb0cISMgWdFvqHrcc4iUm9vs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uYTNcW1WBv2G39sQpH0yxsD8rA39LHFVSpEjbbg/vicHzdtzj3DrPRfDnlzydbkHQW/c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+Uj5wcefeH2BzljsNcZP7A43a3FOp/4xjKfZtDoxfiKEjMZOwEuokG3oecYjw0dE7Lzo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/bG+8QyA5jNtZg45+gxgsqUjN60D+WpNvuWxcejJh/iOTVVRKu5CXA92PH7DDDPlEcNP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e/ljUL/Un9MCaFqPEMIJuyzhmHosa6if2xzO5T8eL/NBAGPszXb+64QjP1EmuqkYbKSb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BzxiMsfT6Bvu6XP3x9EmsooG7uB/1wDNZ4VqBTPFE5tG40tc2sdiMbSFxfS36486piQ4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/tjfzRtEyMQQrKCv+WOTyYf4j0PDyV9rGaS7DfFc8m222KIXDAXP1xY0ZZTbHGehYNIb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/UtOQBcDbGonRkUnfGezKOwZ28zc2GHFbMc37Wd8CU71E+bUsNg8ggZmI2VF6mpj7C4x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0oPSTYe/v9cdyfJWyrLvgYlU11RaWsdRvq/lj+ig/ck4fUeSx0iiWqax7LffHv4ovikf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zZ5I7SFOWZa7EO17YchY4FvxbH1TWRxLaMKq9gMIa6tMjFfN9MbNqB89WTyJW+hhWVyA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TM52/TFSQs5BXUftg2KkduQf0xnbkdUYQxIoQG3mF/piwMANtjg5KBrbXF8XJlycsQR9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sSU6sEEnTfcE4MleGmU6dN/bCepqXkYkXG+E9BD/AGjtLRJ27XGKWbfFTObbi+IFrcAW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fXEcRDgjHdWAqqIkWOOsLi+Ok4jqAvbCGfE3S3b64pJ3T9MdMgB5xTI/nQDuThWaRiEh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LY4ZcOxcGElge+Ixt57i9++BxIO+KqyuSjpXlYqGttc2wWUsbb4r2GyFuR+mM9n2dwUA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ROdO+7N6D+uM/nfjSd4DSZaoMp2eoI2H/KO5xiy0hnaWR3klY3Z23JOB36PpvpX0Gc5L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1SJIJkjL0zCRTc+caT/fEM8r1o6CWTyrYWUDa30xzKqr4nK6eqNtUiXbT2YbH9wcZbxb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EigKO5P/AL8eb905cZH6Bg8DxvDjzxR2w3w1OTnVPJfcFt/qMa5mBzesB3V6OT7+YYw/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KuykfZr42a75pKOAaWUXPbjHYZSdnmuY2Dj16a4tqpWlSIEgiOJY1v6bn++Ks5Fplb/F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P/lBOGSTyuBqqtpqZB5p5VjHtc2wTGgjevjHEczKPsxH9sNPw2pvifFdO9gVpVaYj3tp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XRXZuh2tVSc/87YljAs03oOP/EX+hwzzHLqj4OTMgh+HWWONmI/mNhb9xhXmNjQP/wAy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hi/Dho2O9S71oHsugD9wcJjFGUt/871WPQE7Y9s8E1kVNmUNFVMxjq442V+yudQ03/8A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WpubBw6geptj1fKplkSEq1pqeURfsJFP7t+mO3x36MsvR7UlBHZSDewsDfEhSBjYDV6W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kd9LKUbSCeGFhhytJuGaQj/lxq9HKBLQjUQEseRtgqOkc21beoGC3ljiS7uLAbk4H/il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yqRNaMbc4uWmjG+kfphdLmrBdS6dPtvhRNmdfUyMIQOmO98FNho1TdCIXcoo9zimSug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mmT5oSW/5x/fFdfXNFDtH5jyDa+HwCxrmefpGrCNxt3G+MjWVs+ZTaQWYE8W5xbDTVuY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Z2Jw8ostNG4No5W9vLh1QWDZRlaQgSzqWI7FuMSzfORAOhSRhpTsBfFmbV5iUQQxESHY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QEYTVKXc72POH/IAOVZPV5hKJq1rD0AsMaKsmgyekEcOjruLICe/qcU5jndPQq0UaPrA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VUVVqmd442f/AMSUEhftxgpsCuo6kFNUsk6dTSXeR2KF2PNiD+gxbmFFDJK6L00k/wAU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AwJXwyw5ZVmKRpjoN5C6A8HsRx9MapK+keOCSqraaKOSJZNL2U7i+5O18D0Ago2rFYI8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b/8AmtYfviOfU4eValLBjsSNvvhvXVeXvIvRzB5mJBCJMCp+wwocO4aSVg2rcrGdQUel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0LAK/mHpvbGjpM+GsRTaC/be1/1xjnaZJ79NkjJ2AUKB9TzhdmtL1G+JN2sLlSxF/wBM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XCOdDWvY4qzHOaKnhOqVD98eVR5nNSw+WKSFVIJ1bf174T+JM4zP+C11atLJMkS6ljYa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XvYdhiJLRSszH4pV/wAf4wzKWFkRNEKgjm4Xk779sYSVXEsry2UX1Ag2II/1xg+oZ26k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drsG1dyb2Hbj0wqmciZnEUjKRyQL/Q2/6450a9A5CzIlkuwuupdrG9/6Y9RyyVPgKCSn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UAAC1xwRv648zOtIwHc6A5s1vUeuPR/DsrSZbRQhpGdIokQSAEDYbjb3Pc4oTBcvmfpz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3G35h44xY8ysz3A0J5ASp2HG3qfvhdRJHLHUhiAzSyyHXuCBK3b/AKA4ua3xZeNFaVzy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4vibFRf01aLqpHG+vZrKB9uTi2NXid+iFaUCx07BR6E45TmO2qb+UgoJJNR25IHYe18V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LqI0XvsflJO3f6YBn0hhM0gVlimfckAAi+xvx/fHOmWpnjjSNQpsdZAI/wCXf+uONUol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USNYsO+3p9cVqiiVJVCyB95JFAJBPbm4+uAAuUPCkck0ao+y21fNcfTYn7Yp6kYnSLUx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Ykni2KQyiS92ZQ1h5/lJHcW3xBVo5FWU1CzTFrvaQ3BB4AHAwhF06os1JGTGSCxZy/F+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WjlBYSysY3bUwFlFr8N72HbEwv55MkCSpbVcqSSSPQdrHjHUqNaCSneR2ktHqGoKnbbf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WsRK/lxhLmQLpvsNwSLHm3GCYxEI9czKzrfcgtqv6jm1hx9cDSq/SRCg0RAsXkYBbcX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dVoEnR41N2I6qoR59tm1A2v++CxUHRTrJLCzWqQGuixodvLex227G9ziqJQ8jNLExOu5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vt7Yiei8dS5jnTc7AMNrDcm3OPo44oKaWOm1qhkEYVir77HdrcW32wWFFlLT/FloxVyS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cE6bAfffnHJYIJSHWRkkuAU0aQw+trd/0xWxeSVXjdACvSbY2vxtwTxjro8pLB5kjibS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5PGCx0Dmqj69Kxjjnp79Ixq5Uob2uBsPb9MTiqoZ5WK9JNRCujGxUna++x+2OSyMQjW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Xu1he9+cVxyoGlkiYCDS1nUkAdrhbfUfXBYUFzeUXhB1IljGD2vfUb8DFMhZ/laE/wAq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pgRJiZ2dQjT6GXWBqOki3c7HEmkX4dZkdLsbKmkH6X3v9hgsKDmjYvlzB1frzrCYwd/m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B0TX+IGZcMKfKY1JtwS4tidPmtT4Lynw/mlBR5ZXvVwMXqq5brBZgTpG1muxvvyuMP4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qtYXq6tw08wuzPpN1F+Ao2sBjHPtUdGNVsUZLKsVTWu8iR3RQGZrW839Nt8MdSmAiMpL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kEi9/pgLIs1qctqp2o0WTrx6ZEc6Qyjfn9cH9WHo9SOBIoyBpVGZljIAsATv+uHi/bRO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NlRTImlwbMCfpv8AYHGz8a9TxJ4fyvxHSKHzPLo+hXwryyWuXHqO/tv6Yx2bPpimRgqB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vv3w9oaibLYYa+gnkdzFoMPTsrAnjex9Nx/0NyjyVMmMmjIIyRVaVNO7dFxYtGASFP8A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lGXZuub5nWvm9LSATxU9I6SCRxx1ONFtjYn/ACPmecTUc8z1FNl1VSTOSXERAiLX9CLe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s7CiRIu2plUmx+2MYpx0a8k9mw/EPxRU+IcyqZqllkq6pgrqltMajhB9Nv0xLwvRJR0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HzEMLgnT227nCbK8qaCppnqJA9RJ5ixNx32uPW1sNpquKk1sX0Sc6VuCRt+3198XCNO2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PqnKMwNXSAVIDMjxRkXliJFiBwbbnCLxNkFNI8+YeHWWbL5XLS017Gnc82PYext7XxX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WcgWVdgt+QLdv74ZZPT0SZ29XXoGgjp5JCrXjZthYLax7jfnbFTipImLpkfw88TzZJWJ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O9PO+ix9Q43H04xrvxL8a/xOmSeCsy6GoKCIRI4vHHvdE35Pc23x5S+TVtZaTo1s4a+l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riyl8PrTyB6mlCv2WQgb/UXGI4Povmbnwf42i8CeDqusy2DL5s+qqpgWl+aKIaR5bDnz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HeLPEc+czTwNMs4kfWWVtbyEjcn1NycVVVFJKnTnWJSPKCSAGX9PthfFltFEoaSaAt/N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bjehKdG7/DLxNR+H8zkrs0pmg6VGYEmiJcs1hpGgXsfLyPXfGRzHxxmOYUEK11XPVVBS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axtsLdsWQvl8NEiR1kBc73Rb27b2H7YEMVDdmjkllPbTTFt/cm2G4WqBToUUkjzTrogZ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n2ZIlRTRLVTB3DCSSobWFsQV25X2wZHHQqukitsdyUh/6jEJXgWKUU1LWdI7kSOosL/U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11dS1UVVBSxrJGboblhe2C/4pnBiKJDGC17XjJJvz3wWKifpHRReQcMH8oHobLj41Ug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bo7sRbtxv/ng4ITmwGOUUjgFXMrKGchCRci9tuMGieem6FflsstPUAsqyRkhl9je9x9d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1jGWI/8ApRTc/UsdsWxQ1LozpVVCrY3NlHsAAF74pKhN2Dy02YZ1WyTRSQiVAZJJI1WJ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x7YvTL56wdSWpqKoK9o0nk1aQBzpG18O8rnoo41NQaioqaVDLG6MkZLnYC4QNbc9zxxi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T5ALpIzEjVax1bX9O+DiPloqzNnWiSyMRcWRnABNjv8Athb+do09bL6cE31Fwx7epwyp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pC6tMkkN7qOb734OE0dOZJGlVdlvsifKT62HGHRNl3VEYKzz01VGy2ZQL7e1sL4KaFHL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+uGUCbfmSqEuF3Una9uL7YhFSIZFEZudVrq24wBZXWDqRhnicr3LEC47C18fUwpkifr0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BuN+D6YIqYS7hY0lVLjV1F+Zztsf+gxKnplSNhOjRobEM6mwIPbjbBQWNMselWnDQUs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C1r3AGBc2zNnjqKRoqU0yztJqWIs2zEC12tximIMvVWEhwBci5uTe4t7c/piKQpLTydQ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EqN/XfffjBQWASVDfIfOACDpVR9iQT/fF8ctSy3eSURqvlUHUV9th++LAqFipicAC7W8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+uORluu3TEiDuUA+U91v3/zwUFgxjeY+RiwLFbu7agexIv7Ypkp3Iu6grYeb5tge374Y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2Ol/nYDy3I3O1v3xFk3bUVFyBqYabbHv9+PvgCxfDCrNZCGFhYgAX+9r4uj1LAWMrMj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bbtc4Mii8qOAjWGo2FwSbi59rm+K41kMZjTzBRY3A0nta5O3r+tsFBZ2heopYp+nPLE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d++1xbf2wzyrOKlszymeokeQRzy3DteyPKtv2vbAMMTCmYR6IwSr33s3I+otvtxirSPI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5J83r2uD/bDoQwoayZ8wSdwFnjpJzEtrLGmhhpsf+Zja/wDLi/L4klyjPwhkEfRpbRSb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7n14wIp/2h3aIEgtGWJ58lgR6fMcHZUXFDViKW/XlBZ/KxNhYi3sZAN/0OABbPPJ8TG7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dRYC57Hvf7Y5EqKXVGICB2KCwI3Frc7WNvtiyJSVunUGr1OnUoNwva9xvf8ArbBdRIDq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b6fNwLHjCAX1CdNCy7S2BsTcm45G3198CxRs8oFwXPCBbl7ix/r+2C6g9WlDxLZZSX13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OBoE6MoliB1hjpIFxa3OACxVJqBCuqy3IW5sLDvbcbjHQgd9CAyWFgLg3+97HFQDHrkB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23ub9sQdup0yJNDMbO5BOg7229LfocICylpxNKtPIqorPZGdSWFu/a4vbbtc4gQFpo2d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G17bDbbEEaSGQguCbAEFr6d7297ab2O++Jy6BqZrGMk7bA3IJv8AuPrgAoiiKopsATuN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Y6wrkGcxMgjAy+MxoHuHA6o1fXfCmymMhFa4csenyD6+2JZrUuOhAyt0Xy2JCDyfypiP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KoB1UvYFtJ4Xc+u/vhjnhVsmy2nhXRFCJ0431aiefQah+uFFEQ0Lq3+HazWsbYd5yh/g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pbgG9ltt9sAwTxZI0mdvr3/KW224vvx9ScBUZZ5tC7EtcEDf7YYeKYljzkSKLmSNXI7X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L6RSHYizdhbci/2wwLZVGoF7n/FZRsO2IaGjKvZY7i66fvfbBLR7EeVgGC82x0x9IgKQ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vx+31wgBI4nuBsAGGwOq9vfHzw2Y6rkCxPruL7/vgoaXux1OQfMef6b4pkb57SXXUSfQ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jYaR3t6YkgYA2B0n0tye+LC2tDrJVtzsL/Y4gSpR7Hfi1rb/AOWAD6QW4sfLyfX1xVNp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2xOTSI27XUErx5sUhmJJsDfc2O18ABJv/Kqj2G+Kqsqaqbb/AMRgR9zibMbFgpA1jkfs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Z5Taw6jHf6nAMrtcb2sTb/pip22N1ttviceoL/KTe9u+IvqIYgb9rd8Aip9LHUOPfnET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772xFrdlAt6DAxlUosbHuP1xVSpFLXUyVB007SoJD6KWF/2xKVh257gjArgEEEXviGNG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MXtFTuzCnDAq8psdLBeyjY4H/DjMTR5nVUYDXr4RGrLuQykOPrexFvpjM1Mss7Bp5pJW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oL4quVIKkqw3BBtY+uM3G00Fao94z38Qp6TwlH4eyWnnomsUqp6iNVkk31MbKx0jcDe9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bJHJXVpmdqnYBlNj5iSxFtgbAgel8fVtbSPl8lVW5lSiqlkGinpV6h0AbliOCTbYnCjL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DUzIpQIigDTsBsL9yOe+Ob4qRFaPSqKef4qt+ItL4elcMJjJbp3XUqxG53NwCLEd9sO0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+GmUQhGAHWTgKzWGvthdkiPTeHqWOFKeIUsRSX4xEJhkXeRtTXCgltgPT1OBMirBmnj6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2GWVXdyRUPpsDY2J8zCwH+HHM070ZONslnGTZfV1ccLUU1LUUjGcdGoURBttmtexBUcW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RNPJVTVE0psrhRpBLWJFzdt78gXw38O0vxTx1Dt0S5MgYrq0KoJ1EdwbHF2RZpSZ1kFV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rpT1Iba5ISSY3253Ygn298KHKfZKtoQ1Ph2OLIZad062aO8sr1F9RnKEBLexUmwwPGtN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MYdIdAoZQwXnRfdGF734ONOGplpUmeaCKspp44oUew6rMreQcWva47XtjAZ7V1lFHmM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QkXMC6yCjCxBXc2vsLYqUHLoqNtjzQzprdVilJOpI79OxAGwN7Xtx7DCzMoVjpZZ5C3T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YxsfifOo5C38Qma7atMgV1/9JFh9saXw54lnzDMUparLoJDIjXMHlBsL+ZWJFvXGU/En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Er5Imq55KcuYXcuNezb774hTsGZj6KcEZ5RzZfmEtPVRxRy36mmI3QBtwB7b2wLALRyH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aNA2hoBI0Mpq6fTrF0VyJB+1r4Pze2YVU0sjxrUv5bcXFxp/bAsOaItO6iEwSEFf9mUJ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wRBDUO4nqELnp31oAdI+ntfES7sh3YLlweStmiIeOGbsR2Ujb9Nvvg/NKJEy+GSOSRFD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u+9hi+OnM8kS07xSzhRIvZpIwd7DvxxgTMsxSoo4zFdEEzDSRYiw2ItxycFtsaaFM7DT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Sfc46hi8ywozX4DsN8ENMyuFAjlRrEMyhrg4j8WpJPwtOu3lKpYg9jziwIxgs6l10uL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cEra9if3xHc6GN7lAb/qDgeOqVBolVyV4sQP64BlNQulUXnnfA/fBFWbmO4sdN/1xR3w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bf3xbGzrbQTb07HFYbY2Ubeu+JI2h7KpN/XAMskR33ksLCwGJwUxYAyXUXsF7nFlY/8A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7YHnlkbTc2IAItsBhCZdLIYbKoUKbkDFEshkG/Ptiss7Fi5Jf1OCaWASqxCnbgk7E4AI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Pa2IRsEkZyyovcWuT7YJEMulyqRxBDZjaxPfnFc0O4LqwJ7Cx2wWB1gLm2+3F9sSgZCS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xWWRktErj1Zm5+2KnBeS4AuBbbvgA7OyMxaMEAdwMU3Nu22J30J3U3sRfcn3xHVc3VbH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pdiov64hYaSbm/8AXHDqDEG9+98SJIB2uB3wDIb8n9cfE9sSVSbHj64+K3F159MMROaQ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/wBcU8ixHGJjZRb9MfG1hYEk84AOKL98WXsFta+KWvfa4GDYqdZkTRIFNtg2EwKwxI3U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ayWN+w7YuemqYgzODpAJO/AwOjBGuAb39cAF4pGDDzD7YhVaFbSLlu+IGd7ECRrXxUBq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TSVAgkLOjFGUqwVtJI+uDKKvUZgpbTTwSEox3YKp9fUYWmNlIBG+OSRlSA3f1wNJhRo6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s00lOQAN1ZmJ82/AAtb1OM45JJuSSd7k7nBL1Ms1JFBLodYto3K+ZR/hv6YHIFiPQ7Y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QG9vcdsM4a2pjFoKhniQkrqIup9QDxzhTbDTIoY56wJLazKQl+C9tsKXQM4yxwQM0xLE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Gg8Kzw5dV5fUT+brVkWtVA8qDba/cE3+2FTwgQz6t9wdxwb4K8OJHLnFMaghkivIEJ+Z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7YxbtGb6N9n6ZflrTR1YNVVPqWOiGodFCxCs8nc2F7cm+MXUSLLVmZaSBpP5wq28pFi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lcvWPxRSHVvI8h06mN/XcnvYb4Cz8PSSwqKVpKZRalo1vdwP/FkA33Pra/GMOtIyRKPx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k8czWSJY1tCT7tydz6ffC+nyzMMwLzyhAXdtTsSVUkkkDn1wxaimrsur5XdqzMHMSx2Y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gm4AA+u2HdHQTplvD1Tw2SWpWPSLncX7ntviZSSWuxyetCSVZsojVp+jW00v5U0MiEK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gai6QqJYi7flBjGpveQDcL+m18SzppXzSGnnjm/2exkunz3sdhv2wEn5ElQMxpYVqKuV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su9zf9sVBtrZK6AZNQYkuZJju2kFjfF359mp6+mkCyLdRcRuPQken2wW0+kiETyKrDZE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LTRguQbSMCzMfT/PDsTZSk0eV0TRmYpJMoLlCdbjsu3bAssD1QX4eO0QtqlO2o+g74af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f52NycE01PGafRGTc+ax9SOBgVE2IKarfKKyOWFrHc8c9j+uN7lmZUVXlFXmDSqsNMoM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v2x5jPKK2Z5tBUIemoPIA7n33x89X8PSyU0mr4aZ1aREOksVvpufbUcU8Kk9mjx8ux9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GRo4R5II2a+hRyfqTe+BxFqO/UI32jtc+n74rymeKekKwKyiJtOln1Gx3udh74orKnzB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fEONOgqtIYUlGk9VDFM/SV3ClvTDyr8O5fHFpeGb0EnVJIPr6ftjmVeFy9EsmcyzdSSz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mY99+MPa2kdKX8rzsi7B2JJ+pxy5ctOoshy/Bl8s8NypI7zVOinPAUeZh2v6YsqKaSE3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BkmaS1EDJSQnquLM7XKIO9iL3PO/GJwUlaIRZEZbfLex/piecm/uJcmLcvj+KWYysZCG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7oUo5RUKpaJz03Tbv/r9sEZRm8GXI6yAyxSNq0J84999vti/NMxgqad56RJZYFsWLRkC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TDlGV+i4tpiaGhljoZksGLOjDSeQL77+xwG9PLVTaKSJpZLbhBfDWhpK2omElQZYqWxY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Fw2y2GOF3ipE3J1EnvjSWbiaSyULPDHhZ8wqm/iUc8EUZ09O2lnNr/Ye/vjY/w2ny5Q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q+Y/VuTganzyLLBLrjE1T8kcSSAje1yzC+kD05OEGf5rnFXCxSRYoSt3FOtiT9Tvbtjn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5ScmEV1GvxHWhhVwjWl0gC59B7jFsE1KzaFqYie6uQjj6g2OHFPl6QUMMCf7tI1+5tcn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3wstDOigvIXTTfcqAD+m+FD7pcSErdEc9j6dXT2C3mQjWWsvPJP98MazxBl0amOlE84Q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E72+2Ek0bTU8Ija8diRc8e3thXWRkOQpOpANQ9MdEIRlpmsYJ6Yznz+rlhlpxLJTUrtq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NR5P049sE5VmNHKkcE5FPKoChyPK3pv2P1xmGAG45wbHSBUBY3buDwMayxxqjSUI1Rqs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oICqxOxJ43wqo6yoijeKnq6hYmFmSKYqpB9QDvgITSiiNHJZ6bqCRVYX0GxG3sb4pami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QSM1Gh9NvOw7E4upoS0oCm1yADiifdtWHvhim+LzijhH/iSi4tfbHoGw/wDDb3zKmPC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x6ET+RGP+IY85yJwmYwMgACl0t6WZh/bHo0TakhPqcTJGkXox/iMg1lTbZtQPr2GMVQe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3/8AUf8APG78UIvxlU1hchT/AOzjBRDTntYg2u21vXbDXRDGmQqarN62ZVBWxQb8F2t/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E1XLGTaWbQvuL7bfQDB/h+UQUtfMoJmSN5F+qqbfuSfthVJaNaRTtZTJb07D+mEC7Bs1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IB6WGDvDdJ8bn+WUvIeVSfoNz+2FErl6hmO12ONl+HFPr8Qme3/xPCWHsxIA/a+AYBHd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q/8Atvj0mlU12VRodJbQGU+htjzqVAue5iu3/wAWzfbzn/PHpXhueMZfGL7hB/TCnG4l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5BNiNiO4wwjk35P98AZy8aV46bWbQpNscgqNYsSL487JjcWethyqaDKo6kuf1wmnkNL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FkCsdjpINj+mD5p7LYYV1h8pNsTHTLyJTi4v2aer/E7I4qEN5qSvY7pLE1mPqGAIxmJP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T9M8MH/AOmE8mVhkLshd5dlXgkf6vjIZzkNVQu0qQsacMRc76frbjkY9qEpcUfn3k/p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9Q55SZgFFPUxPq9HBt+mHdNSUqAPLPGxPo17Y/NelLhl8jj0Njiz4ysQeSuqgB6StjVS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y/3OWl/Y/T8T0i7JJGPqcXpNCSArKSeLHH5a/ieYrfTmVaL82mP+eGWT1udV8rxR5vmG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cAf1xXyfwcUv0Vle/lX/AEP0mZFBO+A6mpBXZgT6DHgn/ebxPl2ZywR5jPUtAQHWWzEk7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X+PVnjPxshhqF+aNl0k/T1/1thPJZwZ/0r5XjfdqS/g9AmXqEm5H0GB3iZdxdsYtvH0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6l/zODKfxbTVVrVCAHsZADjO0yf8A4zysatx0aQgntil7qeP22wHBWJONUcwb2Dg4LXVK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B/cc1gdsfGYL8xNj3txiiaU0h/2pGEJ/wDEHA+uOTRsqCRAJoDvqXfbCLUF7CWcoBfg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8L0rfhl0yhpKU+m7JiM9TGousqNE3yuNx9D6YRawSsKkclrd78Yg02iVS58qgknAKVYl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b4FkqQ0zRsd9i1zYW378dsc33qTaOmHjSlqhqJgVBvucRefRe54wkbM4ZtbpIZGAteMF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AK7OYKXQfIvHMmsn7cf1xtByfaPSwfRs2XdUaI1Msiu0CO0afPLY6U+pxj8+zxp9SQzC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j/h/zP7YceCvFlRNm70VRCi00qtJEwWzFxuR9Cv7j3xkfElDDRZ5UwJeSEP1IgRYKG3t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4f0jD47UpK2LOpJUXWkGiM/NMw5+mLYqZKeIhSWPcnnEwxPJ/TH0hFiTb9cOj10ajJcw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p2hX6Eah/fFWRQ/FZ9R69xHKKlvonm/cgD74vyCj6nhCpcrczSNIn2AAP6g4n4XtGtbV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qb9lH6455wUXaNvkco0/RyBRH4rqYxt+eze24Lf3xqaZ+pmTAm/5Eo59sZ9AJPGxAv8A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f8APDbKJCfEJTUb6JB+qc4SBmFz9byIR/8AGwd/qcfSppjp3PyyJt9jb/LE86AJjINw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pqO8I6n0HB/tgEa/8I4VCZlUXUu0kaae4Aub/Q3/AGxmM0BXOc+9quf/AODbG8/D/LJs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8Uiyqqsepa/8wtYcjGEzjbPfECjg1c3/AMG2ITt6BCyvucvksCSSgAHfe2PQPEumOnbL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seNCD+pDn74yeRwCpzGiRrGNJUle/FkOo/0xpo2NbmWYO4+amkjF+14zimUZulUjwfJV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8yi2PU8i8PSy5xLmSZiiwyxKppkXUQyrZWNzyOeO+PNcnhFR+F+ctbzRzIwt9E9se0ZD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GaSFGlBvuCBb++OnB2Z5eg7J5vGFHrhoK2jemBuNcBuP1w8STxNPJ+fE0b8EIyst+b88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4iqHFmJYMzWFgOL40tEvWnIjmjLXZxdtVtre3qcdVnKIkizmTQ88BkRrWAkH+eIrRZmxk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WII/Y418NM6LCC0dk50gj++LY6cqGuyks2o4XMdGQhyzNJNSyiMaTfUQQDi9svzOG4gE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4xrkJ31Wx0Qi/Ata3JwvkHxMayZmw0mjUvxqWQAfvi/L8med9dbCEI/l1Br41nw6nTfk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TLIqDjdrYXyBxAGy60Y6SoCp22tiqqy2rawp3jUt8zkm6/QYImz7LacHqVKgD2vgNvF2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VcFyHSLcuyOnomMih5JyN5HbUTi2uoHrIzFraGI/MUfSx9r4Xt4rjcf7NRyuffHP+8tS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fnB9waJQ+F6ZSvVZ5kXdQ7cH++Lo/DGXJM0jQiQHfpvugPqBir+JZ5UNeky9IU9JXuTi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Ed+7szEfpgbYaOeIKOnXK5W6UQVF40KbD7jCz4s0xhp0aRVjRI1jWxW9rWAwxzGmrVo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sGLqy7X4BJGA5EZKlgiiIBi0rEi9rbG5N7W9MOLsTLXpoZJXjkgj+RmbTGAfbccHEcrg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vSy3HoP2GK3qKKMSKXnLOLMyliAPQEnA7+I8to1MMUFWzWsSATt9ScPZJPMYkqKdwXlj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P12GEIp6agifpBgQNVydTEnbk4NOd+HpI2SpWpQEDUrB7bcDY47H4j8L0gLxLeTVqv0j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GWmqlRhSM53IZ02t9TthhW5dAkXSrUjZZVMbRk3upFrW/UYDrfG+XVFO0VHXCjlbiWSL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zWZ1qKLNzVBj5ZQL/exG2EwPAI00mSKK4EblBHIQDdSRY3PP19MCSygSa4221WCsdx68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iXO0rIVSdaqQOi7W8x3H12P3wg6zTE3aNDe4LCx/XHKdNHXZS56gIUDYDcX9/bHofh+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o9calmRSAp4NhjzWZi7kOARqBYi/m749G8PzXyjLimgah8urc2/cYYmtAdEs0bMFIWZJ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R/m+v98XNN5BKGQXe7hFJMnqBffAhlWX4qZGcNPUzlVdjx1Dcb/XAs9YpDWPTVTbSPLa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IapNFG7mLSSvzgi1x2Hpzi6RzIrlZJJpXuxLDYDsATx3wk+LQVEbVLWBFx7+m/fEVrld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mB5/ywgocBmWqQJLEioD+Uvfy9zzjr1KK2qUh5e5OoFdv9cjGcNdFpFpwZQACb3J9/1x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OLEXso3598AqNG7kyK1OzM0g1OGZTYAcaiL/AGwNUSAyqitMUJAUruAPfb3wgOYxBpQ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f0xE5jFHGCiMhU3Cqt7H1vbAOhutT0mkMvUqJA/T6aIQENu922/fBLOJJZIIm0kRgBDa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Zw5m15GSGcSMSTfhfcH1/wA8VPWSyHUKd9AFrH/Pk4YUaShm0tI8+oaQYzrsgb2I/wBD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lFRZiFAve4AHIt9f0whVqwL5aFm9C4YW+lsdIrtJ1QIlzcsSRq+tzbCCjTySSdTpKUkK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yQOSP0x9HKFbVGUsQxYfzA2t2+/vbGeE1X1A0k9LpAK6Rp9D2GOSVKvGkZzCj1g/NHFd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aGarp9K/M8YTypJARp9r7W/XFFU8Pw0GrQJl2ULc2PYc7WBv98J2rI3bqTVuYSsFCqEi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MR/Lc6mizORyNJJcDy32G9v2wBQxmn6tRIAl3VBZ3e1/ffbf7YjU1SLExkqIg7ExFC+s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ADqpdQHyrLVKdP3BxFHEKgx0tAgJ3uzMP2O+AD6TMY5y6RySaA5IuhJtf0vxgqGohVrL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ANzwB229cDRz1DF7PSR2F/LRs231POLRUVK2CzMJW+UxQKlvexOw3wCL6qiWuVFlpRND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E2v7YXtkB1OPhwlrDf5T3IBvzi+R61HsaitnlZhqAawN+Dcbb4q+HllkAaJ2cnZppyq/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SCGpMoSKJlRwpaS+olbC36nBUx6dOwkemDlgWaWSwUWIso9eN8CRUrdSTrLHEApBUux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2I9CkUIYoKYb6dRQf3BJwBYLnFRGsMq/EU5kZw50NfV3thnDnNC8EeuUlgiq0YRm02sQ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WWp0DQVALqw1ALoAubbC2/1w1jZPhYi7yPYK13kckk97bcHAANHVQTtJNPT5hUI1yRFG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HHpio1kKAGPLCjg7mSoC/pc4NnYSpUSSxB2CnTe54HNuB35wPEqyMRFFBGykWcxEC1rk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n+KuhVFpqNUXlHqhb/2RiuWvrGLPrpAW8ptG7jb3I98FhGjqmLh1Rk1eZNnv7el8cETs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FzZTcX/64AsFFXWM+oVLqd9Ihphp54BJwRSSVJAEdTmCrHyWijVFP6HBxpS3URNVojbT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VUwrLpVHdClywiNvS59LfXfBQWQnhmfd6isksBtLUWsLegA224wOKIS3/wBywFt/iHNr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F3lUtGp6h0kDRbax4Nt98EwIvxdU3+9LvsdWpV27A2tgoViCTKIxqHQiAS+u4L2H6nFl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A+QRxoL37HDqdI2jVmSSLqtpeTRccbHb7YqhX81pPmci+knSPex/tgoLFxEVj56sqq7u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++DRG85aR2N7MSSPXvvgyeORpmMiXQ7WvvYE739cVCFl1aolKXvctcDb9e2ACryRpK60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h64tEjFIowgOhTul+5+vOIagzMIFJVhrbe1j6AHg4FlZ1c6z0SCFG1+OTfj0wAFxrqDa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vb0/piD0cbNJ1LuVYCwPff8AsBi6luQ6ounpqQuoaVYeoAHoCeMdiWN3Z0DAXG0rEFbi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AArliNMzoziNCCwY6bn0B72xfKRTxulKzoiMUU+XUedzfn3wZUJYblWfa5Vr27W9htiq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ykkkEAC5AJv63vt74YC8FoWRix1KwVrX572xe/WqBFYIHfzshIXYbc22tttiChUlCJJ1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uOMWdL/aXES3lUmMam4Ynjfk7X9t8MRfSw3qY3DhWNrAbar2vYHttgKGKR1bWsZKrpNh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Knjk6sgKXkZlaxsFQAaQB7H++KiTFNN0zF03ZzpkBFgL6tXoOMArKFiAt0lDuCbnZVAuP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R5WZF5DfNcBrG67dhxv3OOLBZdcIZmjHkQ3sbbkbX33G/bH06uGkl0apJWB1hdVzY303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RVY3XpwFpnAZjdgSGItz239MWEPMIAtlQhhv5WG99r+4PtixkcuwlCRq0fJYfc3vtY2+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OTqJI7d9tRXSAe9r3/XAFlMzH495AgSS1gQB5ri2qw2uP74imgwCOVQkQ58oBAsTYep9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rNMCUIB1cm/1Njb29MSpXJh0TrGquwFlkVdVm5sDe9r4B9Eo9LAySI5JdlPlsV3HlJ3H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hxqVbEABlADG4X6E9+fTFoSRnZ2MiyiwjVCCJdXYj124xDpwuQs1pDvoLIwPubW5vtzg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Sql2jcLZWsR2AH/QY466JATImspbSykBn9T67E8HBUCKsVyJFdfzNP8AMoJI9vrxiCam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2Nhybm1/oP1wAhesBBGgXbSAwRvKQBf7n64NmDSEogeXUm506kF7H17DviqV4iVRVKxg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ufW37WxyKNBE+lI1N2CuLElCp5I+n74BhEiEfENojOiMLrO7eW4t99uD23xVJEEq4S63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RU3P3t98TUoKedTKbmP/ABHUw99XbbA+X6Z0p+sBIWXTrYEkADSo/bABbJqikVpIY0sF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5Pe+CAxioUMehHIZi82wYEkjTYnzcYEMTRLrTUwB0grsTztbjY8e5wQqy9KIzaEHmKuR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AlI7TssiXaN1I2vcKOCdu5viMshcqf8AZw5uQCu5sBY83GOt1HdGckto1eexJtfkbeg4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zlvzFcSEahfvZSLW9DgYFNupDEIhLpCgahKGubex49hivSyMSyqp0C/m3FrkccHfBD62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sGOrVY+5/tbFDqpckSKq31kK11AHIJ9cICmqdRK+o6bjSBp23txgSUhQUaEqoYE6SAR6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GpL3BvxfcYsiWNii+dxqAULsQbcgbj1/bCAr1GGo1uwLsdWkg8+hGCZFUxliXZQ2m9+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lTGQWKkszDYc7m3pzvxgqdrslw2yavML32vc87f5YAKJgxhDR2bcXtYn32++BM4fTURK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8u9//awZUI7KG0PquCBo2txyeOMLKwE1BLlWIRV52GlQo/phjQPTsAGvsLbHgj740meR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agcXJuTb68HCGBNEkYI2ZgBb69xh9mDsMvnRNTKmZOEJHYrfn3/vhDBvFSCTM0BAN4tt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ASKzAc2sw2I279u2+GviNL5q5B2EY2DW4ZsKI7gkFNV+y82wAXS7TMdK203HmNv1OK2n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udrDjnFUzMWV2Zbk/wAoBLe+LEZF1kAqwFwT6jAB0s7nYEgD10n9MVMW1Mxe3JJub98d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4v3xK/ynY9t7bDbjABBwo1XjNuQbHf74gAHYWsDt2+3f6Yt6oYqNZIJAPpb64p1l5CbM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Am5juoOlexDb8fTFIVtNwLW3G/8AbBvTvEFW1wSLA7n/ADwOisqqAzHe2va/fABwIbod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Fx9UIWdmJ8xJNxt3xfSJ1KmGOPzF5FVduSSBiio/wB449SRf2vxgAHIIHO9+2K322G1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3HrxitrhSTuTbABSxuOL25OK2aym/wCuLZGOk229ffA7HVtv72wmMpa+9++Kn2BOCHGx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dVDTU66pZWCqCdvqfbEsAfoSvTyTquqKMgOQflvwSObe+CsqhhmV1lj6hchB5fl29exw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WQySL87PFoDBtiu+7D2I98QpIYuo1bSRshVemAPlQ20kg/zeuMZS9CcgKDK21OzwzNE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N/a/Pph7fSEUJGhh+XpqFK/p74F+KalamRUZ/hwrFiwIZwxN/pba2FgeVJ1mhIBUW34t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dkt2O6jMqz+DLlbSL8J8Sak7edmI43PF9/rh/wDhtXtBmldBDGjyz5fIscbrq1yKVbYD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dpxAEiVXa5NzspxfRtUU0sNTSy2qIwdLK4Xfg2P3PGIasDVeMPFKOnw1LDTxVgKLHDFE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xHnkJsfa2M7lNQ9IFqqSCaCupgJUlgl0vYA3IVuR6gXwnaOWF3gmjliWPcI29hfscM6V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0syusZiuykHlGHe3bbDUVHoa0blnpvF3hemNf15w7vMpa0TdSxTcJ5bAg227n1wBkC1E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SipYw9B6hjGIQCAtgbdz9MX+CpzH4a6BvekqJYQfbZv/AJbFObV0WUUj1k3nu2hEDAF2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PLk+SWKP5Bt9Iz/iLwfHSU1TX0ldTwU4JdKepJRiOdCMSdZwy/B6ljq83zEOGM0dMAlh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s2zAZrmk9XNEyK1hEjPqEYtYAbD+mKI5qiJZ0immjikXTLocqrDsGsd++2PT4Slj4zez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rX0NZmkENEplNIphepRvITe+gbWNt9/fGWpaKeop5DAvVdAXZVI1W42Hf7euI5fUdNzp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CyuPYev6YY9SliYGFKuxK6Cll3vtv2xcVwiooUpCyCkJnVZGRBoEnmcC4IuLX5w6o6uX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ADFImxSx9R6g4sk+Gmkq6mV3anpXWA8FfMdzcci47DAlfU9GligiWNnLFiotIpFyObAE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3Yt68rVYqZGIkY6l8xuo9ji4GedDLSSMsgNnZXsfviNNBJWGYkFWQXY2sAL/ALY+WGWn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pEj2P/TDsLKJ5y0jSa2Zr7X3uBsCcUhXKllYEjYgXvhjU061dYViTpSD/eNqupHqBbY4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hNt972w00UmSoVNptX+HFTy9aRNaoVXy6rWLD3wTS2Id1W2uw55N8HrR00oBWB4ZANY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guirFs4i1kvEWt/xfpxgNgF4uP8AmOCJU1uGS/n3F8fD8i4YIXG+zX/ph2UdSERxCRyQ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OoiU6S062HUBGkj398RSZUuyK3mJ5B0/Yd8QKyTP5wxtwP8ApgAlBC8+okkogHLWH0vj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Ki+m97274veLpQPCQHWWxAvYhh6YmWWlitAlnkGkm5uvthWAG6Kq3KSA+vI/piyOp6S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EUi6GlDMl7hT3PvimoiWKRlQkIp41A2J+2C7EXtX/laGhWRib2Jsv3wN1pZXBkLXAsNI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mX8s3te97WI+uJhTdmIFr772wAdCEAlSQy8hsTpJysmlrFS17kcY7EVmYIfKD6n9P3x0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xfYn0wWAPWg/EuwIIfzeUYpuRcfr7YNkRVGofMRddVyBilVW4F0udvKbjDTGUwwPKT09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Au7arbEYmxKJZXIDEghfbEUF/MBqjHIO32wwI3U7hgoHbfEXDIwI+oIxZKNbayFQE7Kn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v2OGBE2ddQPFgcSsXGpiqqNuRfF5UdEdCM3v5he5N+MVFwCwljXfY2FiDhAVsLISbj25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j1B2xAM1vKGOnfV6YmwDRoSfW5JwCOTVMjAjUSD3vxitVYg7WvwcdIiA/wB4SfQDE0Ul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OVO3HpzjvmZiQOO9sSJuTsDvyccs1zfkdsAFnVAswF7euKmbUSx3Jx8CO+OlvMSNr4AO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wgAcnHQdrWGPgpsPQ4YyLAA7k3+mGVGJIaSOqU+WOQ8blTzvgEhVF77+lsc+VdQN7nce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tkkjCqtlNid8NskrP4bmVDXHQ4jZZQVfgjsfT0whcqwBAt7YZ+FfhR4iy4Vy66Zpgrr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e1/a+IlBUJxVHquSvl9H4fiU0UT53UzSS1EjAfkxqdgTzvcH+uFgjesqyKeETsT8xGlR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1qMuzGeHMoaOk1zLMI5nitoFiSxLGwsLD6YzX/dt8xrby180lOGSJhE35KEkDdzcb/T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xZ8LFVVApaWaoq3ZSWUi4RiQLj1P9sNJaeEw08tLWsmYRromhuR8tgpU+/Nja2GOVZXk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czxLqSQ1DIS43N9gRYjfnE8+q2/h1poEldV8kjT69AvfYkelxbY798Q5W6BimEVAmZHe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R1MgmHJ0kA77W32+mKZMuIqpJZ2aWaUa2bYtc73NsHZVUy12Xzw0lQqVUUkc9L1NhqvZ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e2EVLGvw0aMkZRd7sN2J5Nv9bY1ihlzZbDAsTmZBIlyV1i9vpf2xKgqoZZ6WODUNbHq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fn9sEZZl8T1kPW0iNjct2UDkn7XwDk1RDPJUieF1gqXbTKE9SdPO1r2P2xfEXaH1fCei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O/G5GFGX1LOoheYCVNlLf0+2B4q+ZI1RmBIG1+3axx9mFQgoIMwpYXllhl01cbEWKm2g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2HFehRjejNfFNFWzuCHVpGJF7A7nfE3qAHUkK03dgLhPYep98ClLSEBGRbkhW5Awzp6W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7tx+gxvKkdLpA9PUSj4iPWo6pBZ2bewvt/TDyCKnpc4XrFpKanYM6gbzEdhfsT39MKqi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DuQtzhvTUhkgFQ9dDArKGXqU5N9t9xxbcYylvohux/B4nr67OI5aiFGgUtIaamXkAE+Z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CprPE88xq3SDLo2A+HpwVEhN9mbk8b/sMKI6kUSP/DqmjlbpMkzAOpZW8pBB+uNR4VWA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IS/QcuFuABckDfY+uOTNFQjyitmM1StBNHQRwnTEoRAtgALAYpy7xLlZkeGaoeGWJyh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2272w2qWSkpzLI1kuALjk9h74wFfl8iTGpQfnOzSO531MTc/bHNjipXyM1vs1dJT01X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ExIKcgc7j6je4wXIcpynLzQLR1VRFpMPVBVQAV8rMoNyb33v2wn8KZg87S009PHFJGmt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tz64PzAGWYa7cXBXY4tXHTHdCieh6oEcjt0rDdWszfX0+2FWa0tZFFLBDVymmEYfpX+Z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fVN7EAkdtsLczqF0z9NtUxj6SD0vyTioSaYJiehoiyHQypIP5ONQ9sHdJwumVbdr2OO0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VI57BSrbB7DkH19sAZ6ktDmYhgklSJ4xIAHb3Hr7Y1UXKVMpLkzX+GqtquQZdM3+0AXh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uBb7YQ56j5xmjSxSCKkhUQRso1GSxN2HoLk/phNTZjUUk6Swv+aoYKzn5SwK3HvucPP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Mj1BjQKxiTy3A33Nr79xhrG4O0Pi4u0LjAaNekrl1Z+WFiP9WxGrymR1kqIixltqKn+b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1xL0jxfcH7/pgbKqJqYS1pWB4gT0xIurQAbXuTYf9MOMn2NSa2Kv4dXfANXpCq0qWJLE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+DCA8ZdRdT37YLOdR1WqF6VnLnQLEENfDE5dJJSxR2iSOIW0ICN8VLK/8SKc37MnmEgh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329cTimiKi7EfbD6XJsvm1qYnE3BPVbUPsdsKMxyl6GMyK/UgWwLEWZfrilOMlQKaeh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ow+cRSkgdJdQPuSB/fGRZQVbffjG78ARJHAzsfzGdAo0k7A3Jv27Y7JukasCyttOaVCH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2Mf749HoG6lPTEb2O+PO5T0PFOZDsat2/U43OSTExwIO798V2irFHilG+NmblSi8/cY8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QD9rrj0fxQP9obteMf1OPOJxbxE4G3lXftwMICzJKgw5gO6gEOPbv/U4EzIrHmE0Qvpi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P35x9lb6M2cHcMrg/a5x9m6g1S1S/LLEFb2Ybf0thBYrteeMDuw749N/DaIKlXUX3dgn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4XPdiB9rf549f8IwfDZNQghQzoZT6kNxf7DEZJcaRMmY/MkI8SZlzYV7/obHG58Nhfg9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+AXxJnI40VcLi3ug/wA8avw+WWNdJ208Y0X7R2c8RqEqUKixMQOE0FSjVXRJ0yAagD3H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J3JjGwx57nrtFmdPIhKuukgj64iWPmqNsWV43ZukIdd/64EnjLyBAfmNucQoal56OKZl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wJHsbG+DaYgykk7hTjlhifyKLPRnlXxuSOxwlyxTSwRBYE7X/wBWxGaFXLaVsAd9O2Da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atNrlvS37YrYaWKm1xuQdxt9MexR4LdmRz/wpS1baqQRwztdmC7oB62G4JPp+mMVm3h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hG5kQFlt7nt98eyByCx6d2JUGwv7g4s0kKHQsuq21wbk74KCz8/MSp862HryP1xpvAlS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MZIw2otuiqd/1uP0xvs0yPK8w6ss9EjStqOuIdNrni5BsfuDhPQeH6fIczrJ6d5JoZYu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kkbHcemFRVpnnniCYyeJs1YLoBlsBe+1hbf6YGM7kaWOsejjUP3w18VU003iStngTVE/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fCU6hyt/pviC/RNWiVr9Mpfum2CYpIWAVtDAdmBU/ruMBEr9D6YiTbvhA4JjuFadtwJE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D4KmSIj4fMpUH/C7j77XxlAxBuOf6YIp2qJ544YQ0ssjBES1ySe2GqMZ+Ljn+5G6oPEO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sycFJipJH/mUYMjrZYZxJHCY0cjW0FSBExJsLhVsN/pirL8tzSmyuOOiyXLq+VpPzJ8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dhtv6G+NNleU1crwio8O+DcwmYeZaMlGB7AhiB7eUEYHNHP/APE+P6gjOZhmwoJXjfKp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djHG3+HY+a3OxwD/ABzoBmkgo1XuqU5b9fMcb+bKvEMchVfw68H5bEP/AB8wmhkAHr8/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wkzPOfC9O/PQ8PZJDI7D0EzLpB/XEuaNY/T8Meoo8/izeZ46dkzHK6RJlZx1Jkh6YBIs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8EeHMnqfFteafITRZnPSBpayRZCo6ZJswM9gQCdyN98NPHXR8RSCWniaKeCPRBJVaJHa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sNjjA+FJ2qM/eGsAdRTyAox1C4t67dsJTTtnTHBCPSO5tU1sM8tLWVcamGRkZadhILjb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CoQMejGWY8u/mJxPPADnNWVAA1Dbt8owKuo8bD1xpF2rBpLob5FJNFnuXzI56nUO4F7A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k6uc69zqiU77dzhZlk4SuheNiHiB4F+QRsO53xr6XwnUZxW/FZlUtDTsoYRIpEjLb1I2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GxtqkCRgvIxsqKCST9MafKPCs8rR1GboY4eRT3szel/Tnjn6Y2lHl1FlEckWX08UKmwZ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9NsFspenYFNKC+3J2O230IwxNi8KF1qugIFCoAtgF/wAOM+kJpspqUA0s8rgfc6R+wvh9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D9xzhZXqOvHGdx1DI3sANv6nGWToqHZBF0+OsuA2ulLx/wAgH9sMaOJovHiwE79FzY8n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yeMsklJ/3kNK372w/kjC/ijS3Fi9Mf3V8YJm55/m9isJW1umRYYlROAIEf5JF6bf8rXB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FFfkIRigAmkivfeMf1w+yT13IZ45JJVSleldAAVYDcfY2/THnPiC6+Jc8BHNRIR9Ltjc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KxJZowDvtcEA/fGL8VL0/FOaEkHXKzfQeYWxjjjx0KBZ4XQdZ2Y2UoEJ9juf2GHOVyla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yEX4UI1h+4wp8PgjKppuGkBRT7t5R+2rBQlRPGVCoNkpo+l7XZTf+oxoUc8IDX+GPiZe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Aset+C8wpIaeNBOkla8UbywMxVghQFSL7Ec8euPJvBCEeAvFcRI/3Or7aGP9sbHwxS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BDkMT3O++kW/+Bx04P3UTkVxPXcsIqGjZqWQaWNnWRbbg/2wV0kePTOK/TpBDU72tufU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/D1HWZjOkVbMgl0RIxVAdwDqY3Nufrh1JS5nQSMiJl08QF1Z0cN9PmOOq/Ry0BLFoNqP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2+9sSTM6mBtElTMW/lCxl7/oMaKnFXLBHPTzQlGF9LR2t7Y+KZlv0VodQ3F9Qvg5BQiT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Ih7tAbn7YtGcZ/KdMdC634JisP3OGTtn4HlTLAR6tJ/ligzZ+GtI+WoPRYZGP8A8GML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5jeZEkX/AAGZo/6DHIskmkbVUZFTuTyWrXJ/cYd16ZkYoBS1sUUhYBy0GoG/oL7b4x9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Y0nVjYjSKMWYA9rk4NvoaRp6Xw9TIwL5RQrfuHLkfqMM4snpVNxTp9AuPMkr/FmY64U8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poVuPY6L2wFVZV4hnJ+PznNZQeR8S6ofspAwuMyqR7A9NR0seuZYYkH8zkKB+uApc+8P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H0erjX+px4rN4OpncvU0iyueWe7MfucdTwXlcw0ilhB/wmMDC4P2x6PYZPF2QAWTP8kQ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WAKrxN4dlcF/GdBAvFo6+Bb/AE3x5RN4DoYjqSGKP2ZQV/TAtV4LgFPInw8ZS4IKKLD6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WdZt+HjU8orvEuT1FQ2wafMUlcfubfpjD5p4vy7LaYtS/iJTCnj2jVJknZUHAAUFsKp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meLqHs9Kslv1OK6b8P8AKIJHBqw7LcdOnp40Nx6AAn74PuQ6j+QHJfx9r6d6iDMMmgzm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JSlzYvswuRjUUf4y+H6mMGt8J5lArC5MGiXf2+W+K6fwPl2hSmXyuQN5J5Dt9v8AphnB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HhVFsUr9ktRJf9+vBc0XUlyLOI1PHUpFBP8A7e+JU/i7wuS5o/CmayMguWlgjUC/HzPz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T6EA6v8ANI4uEH+eNDSeG6KFhS06XWLzSOdy7epOKFoByzNJ6yMSZb4PEeoGzSzRR3t7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aBPJTUuXs5syKxmZfr8ov9jjXZLFE1MqWAKsQPb/AEMQzCNaeuCxCxcdRv6YTauhNH5H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Rs4jqqqoJn6dRG7gkMjIAONtipH2xiWhAiJSovKCABtpt9/tj9L/APaC8F1Wb0NP4gyu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8KC7PDfVqX1Km5t6E+mPze+vZo2JVhqvq2tjlkqZvF2ihUrSQdDEeum4/bHoPhCoqPga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ytCWAsb7k22xgAqAklAPcCx/UY3Hh3wzl+Y+HqaeSozACYFukk50g3sdIbY398JCkLZK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VSGlYkabM7kn6dsDmiiC6qnMkX61Kgj+uGs9JT5ZmbRmClrY9H/0xAGkBvYbiwuLYhDN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jsNWiOljFv2vttgomxWlNlrP5arqgbWj1yf0GJrDQFgqQzyuOFWmckn7jDtKrNqzWs89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RFX3AsDir/bFFjLUKjmxLNyOx5scFCtEIcsrigaPIsxeM8Eqif14xNcpze5WTKUgIFwH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iMMMtO8hg/3UrK0hCji/I/U4IqBP19nZpwxJAYaiGN9ret74KFyBFo2VOrPU0MQ4YNG8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jskSKiulWyI3DfAk3+l+2GHwjQxPI9Ixlbypc7EHe/ffb7YvhpjHEVUOQ5AvJIbAf4bc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LQMCEnzaV7XulMkRO/C+Y/3xDVDFKWkp8zqRexD1wHm7qdKgjDbpSRiY1BheRpAqRxHy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h0WvFJMsyyM20dPsi2F7Ei1h9cFByFUdRBJU2jyxkfc2kq5XUD3viNJOqs7/AAGXyX46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HDmip0kdpamCHplnUMrDZb7c87HEGoVnrQdJKxkRhT5ADfe4BNu37YKFyB65swjn6UbU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AKNth5Sf3xGHqTIonkIJ5Wyrax4soFt/XDHpSQ1XxDxWuHjiXUilr7b6bHbBSxmBkWEQ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Tzc/3N+2AOTF0tMfM6vMdNgul9tRNhf3xCdA0kLrHGNZCln1Nxtzwd78EYMklkSvqFVo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RTva9+/N8WIbQMoVWDL+X1G0lhfzNfcbHtyScFBbF8kUeqQdML+Uf92ABt/xcYCWFpTG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rI+19iBs2+HCsqwsIyAI9nF/mF7bAW9e/GKjEhtO87CIG0i6bi2wJ1dv+uCgsCeKRJzG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nfYbXvzvimSIRKjNG0TK2tXlYm6gb2NjcWHGHx0yk1E0d4pbtFqu2gbA8+pP7Ypkp6dt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6E3Nr7nTYb++FQWLpUDuio0mkuGGpCtxY729OMDuY1N5A2oiwUkqLXI1E72BsTub4arU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r1IywB+2wt9jgboqC/RUtLMDIsesCyjve9iB2HbjBQ7IFFlmRwsjm1wClwbi9yOf64A1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/wC8IKhiTeyj2253w3p0cvIWSTpEAMzfMTawFgfQ8b4qCqKiKYXkRWIVQAWQEW39COP+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4SwJ2KkKRbnnb9MO6ZJJPLGNYJVkFrKqm9gRbf1t7YUZ24EEkYLlVYLqbm4J2t98NUj6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jc34tY/Xa/3tgG+iYg0xmKnaNJumqBmQspsBe+21+Nj3xHoyCoRUkiCKemQw1oRwQ2/I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PAkkcdwxDNd7DcmwsCDvv6YhRIKaome5SObzNGyBhewPy+4PfARZe1JIHVhMSE36Kop1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IEIcmcwq7MAGQBdAIvx9sHJpfVNP0nMIAjJIQ6r6iL8DtiEFMXgOkEpraQM/A1bkDsbE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nM3wzE6iwnUgAk9iPXEIo4ww0xB9FxqRAzG4I5tuTf1xcR1KdIpdIUbW1W4JIO32xPTI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3jW4P0B9sAFdL0pIlQ6FJ8roRZr39wAcSiYfCOkUqvJcnpoy3A9d+L24G/OIPLEqBxDK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f++wvia9K0ZkQxTKCAAbCx3v6bXwAdRVfp9OyxF2UgA7cbEeu2Bd+qRquBKyaAtwT2N/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wMcsRaTezNaw9fX0xyN+vOHkP5VgrLYgHkXI/b1wDTA2jU2LAcKocH03G1tr4GlcswZI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En69tvfDFY9ckrKhIRgqMXCKRfY/TA3UUO7MOmC1tRvbYk824wikBFAlR5ydCpazkAg2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ymRhqk+VSG3Ng309/vvgmoYu7PKwuRpaytvba49sVwsgMULxgvoOq/8An6jCAjBVSlFk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6bcAG9wPt64sbomVnDOq7lgt9Nz3+39sReYPca1035Q2sNXe/wBMcp5bxkofzGYkG3y2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WTdzHYoQNeoA7DbftzbHwpwZAHsEZl3U3II2sLcc9/XEkj0PKsut4WYFhtp7duexOJF0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qhVK3YC1iL/AE59MCExZKwWSHRZQ8pAAsbGx7+v+eJQsHrAyrDGqoCocHkD2udu+K6l9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Dh1udVjY3HGLYVVKkN1HDEqkZY3Ave972Nv8higZdrVtDpKdYRWKElipsb2+m33xJTp6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V3vwLn1v/bEndZLzN5I/KQUvtpJ3333/AE3x9rLGB49SGTUSjAggb2PHci98IkptogWV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m1y21r3H6WxKGLVG4QEOtiSRc33sBbtb09MWUg607oyv1SQQbhhdtiT6jj9cfF1MJEgg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wXnnk/tgAGEUBkIiEhQKC8TtqG4v5b/Yn6YsJ8zSOIgdL3jGzXAutu24++K6gyR3VNcZ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+45AxOWJXUgvGyfLrkB1OwB9Cd9sA0yiFyZeu4dXa7aGIKlbDsLG4tiBPRilcSCzMGaM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1JGIFVTSJJmDREuV123sABb9dsVuwdI+pYvEosqxh2ZiwHtYgnANBay6ogTFKqyKNMQf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NvXjFTFUaNBHqZV6hZnDi4te5H7f54pqUUkyWOokgFtI02v9/qfpti2XUUGswyOdl8x0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m2AOickpapaVmladrSFSyqQdrj0tYD9MUMSrLYmVyrHaxUG5tz77cYuVNd0MI6ysdTR2G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rm9KrAORIkVgBa5uLjixPfDAokMbMGkDnlWKn1blF9Nz+o2xdEW1o9QVqLppK6gyu2o7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+UItQTpZzHqAVWI3B5++K4yZpr1Cqzayodo7XAW+9/X1wgLAGNFK5YIy36ioNY0ki2/p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AbyhjYKbg83/AEFx98XVURFJNa8ZS5VNAsB9u3f0xfqU5rJdG0rGnA5PQUEDax3PA3wA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8sd9nBXVcXFmG9ubce+JVISSNY4iUQsTJqY3tcXsPe2JzlWaHp3AFwV0WBFr2ItsL2xQ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yq+e1rEG53977fbABF+nq1RGOO9z5mPAHF+x4P3OOB0ZEmhgZtJuV6h8zC9rXA2/scRW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t5ONR42A2HpviyfyvKCzAOdeojZfYH9frgGDiQhNfDRxqxJ/n7WB7bkn74HkkMkoDEs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+3Pf7YtrLmNAoI8wV2YXs1z/AE+mFesfEOVZtIuqktwNv1whpBbyXmVQL6huCByN7Hb3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kNGODY22Y3+/b9rYqDtLUmwB7BCdNrn0wWBqiRJL6lGwFzcHj684QiDloXUp5iNJYmLS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1GLTp6gADho720Hte19z+3GB3JWSMAHSb21MSD7bc7359Ri9IJEh1MTa/8+wU7f63wAVK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4BAAI9T/ANMDSjU0jSKvUZQ9tO4P0+2Dmd3U9S7BRdSexAuf7ftgNtRDKxAYkNYdj/q/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rk8+ZucMa4L8HPK51Ite/lN9zp3t9NsLytp1IFmJD2KkEXsLD+v3w0rgxgkDEhGr3UAD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FFHiQ6czl0suoRqrBjzuT/f98Ln0srCOMABbk33Hbn9sMvEDXzmcBVchBe+x5wHMCNS6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fXAAHUWuCrKUtwB6Yr1ljdW24JI4/wBbYJlVdDM5t6FePpgVIwb7k8WsfX/3YALYtGgu5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6Lr6hKqQB35H+v7YhBYJIApvcEA2v3/6Y7DYxuDcG9tzwDyP0wAcEIAudR1Httpt/oYr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WG5ucEEhQWUNub+gBxHSpQO5OqwPl3vgAm1gN2AsNrevtio3K322FgOPucSLF44yxINv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qDkbj9bi/wBsABeV6xmtEAbqamMDbY+YYXMyshDDe5/qcM8iRf49lxOgA1CE3a/fCfdY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hNgE0FOKqYh7rHGLsVPvsP64trqWM6IaKnkepZr6Y9TnTbv97YEyiRpK4RdUqjXLLx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J8KJJIgFsCz9gbeuOPNllCWjDJNxkKh4dzR0DmGKL/gkmUH9Be2Fc9HVQzNDNSzCZeVC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NNH4ioHS8k80Btcq8Jb9xi2pnaphRolYwgBxIy2FiP2xC8nIntB8kl2jH/DVD3tBLt/w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qVqqZgIpzCY4GYjZmIBOxuDpvb64Z/G0/wAE1VJPA1gfyg3muDxbnAn8WinRoUhqIiRd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1xp8s5ei1KT9H2Z5VGap6shCHUaUZtOptrtb6fviieoUmgpigWGMquj5VFzzYDftucUV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soYbMXQaLX2299sW5lLGSWXUsyi7E8s3qPQDthb9jp+zmZTdOqqoo4Yowsrx2C3JINr4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m22x9cdIedmnncu5JYtfUSff3xSixM2q3kbk2+2AY1jiheWEaipQfJo2O3FwO3viImE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SVvue4+mKPirTOkYKxt5UVdOqw477YmJenpMaFGTZfUEHCENocumpoZnOmWUGItHLEHB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9RhzTx+GpZloszoFo5ekki1MLOqkkX4W+k/W4wv/AIl1KbNKpZHaZp0lhaVb3TZWU9tv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o+LphAbeaVZDpAuArBTv5RYHfjCpjNz/AA6n8OUVZLU1kYoaic1CTM19WpRsLAAnY2AG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pWmqUskaeSGO3yJ7+55OHMNC2Y5XX07VKPFBA9bGVkupZB8yet+CNub9sZFXJIb+Zt7k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j7NIr2GwSjpPK0EcrL86XKtb/ECMHQ0sLwSECeOGVPOkgF/ZlPe2FkHTikVn6izg87FS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QampYNUGl6pl0l3G0I9Bfk++NmKQuoVT+KuEjhAF+mKhiqr6E+uHkdDPJIUqxDUmVtSu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/TEEjOZVUKwhmqZbCJARe4XzXPZbg84Lhjp0ZaVJUn6cbzzSqbqAgNwo7i9hfEylZLdi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nV3p5p1ifp+ZlZblSL9jc/pjmaRwRu0VOwlSKwke3OnygD6WPHN8fZXLSjMpMzZenHTR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lAHtffFEtdSyICVLMVvZlsQeDc3++DY6ZIQBmFjdgwUk7alO++L4qUKI0B/8Uso9xc2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Sg34FlHJ/TF4q1JpHTzL1jIf+XcE4lpiplvSOg9PYSPu1t/SwwHVR5e0ZWSqZXXsqat/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fxsasNSN1Yr73va4/U/vgTMYoamcvDDJG8oDtrAOw5KkYI97BdlWT0c9XGRAoOhg7X2u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T1ypluYRSELUGyxsB8yk2P3AwRlksMkUELhYOizamL9MulibalFxz+2K56dkSSWgUfCj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7W23ti7su7dAcdPqWNJUBLBlQWvxuO/vimBC9neJViXuij9xizMHrBOhni6aqCyBOLHvf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eGSQA/ycjcemGaovnji1xapVSM3JY77f54LjEVNSyMZAWe4QbBr22JA3AwqYsdIIKtpv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95VjZ4wfMwBI++GUcdXHmeQSsTfUARpt+nrgh5Jo0i1RDUWuoJLDf6nFdJKqzkyf7vgX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h6EZmK9eV2Ksz2CC/ew3+mE2SwciRdQmWFrm/SvuPYHFdRDCkiqEk1ORZF/ffvhgYhDo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8C9sQSlMcgIijUJu2pwLNvyew2xKZKYJIsem3wpSRUsAdiT6kHFV1aHU2wUlbYLmcSyl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gdtsDxgPBqkVmQ30gHcm/YYdjIxSAG4UX+v9cMpqR5X/KF5CAF82lSD6/vgAGBVUrZ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HMs1MwiF3YhFiZrl2PFh7euBgL5YX0APGQDt32HGKIIljdiwW4w0K9WYxpOJCqsLaTsR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dXErQXX4dJdN9L/NYem9v2wJisHgpWlRtTxItrL5VBY/U4HeBl6kVQQrqRcBtQIPFsGg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0WFrd8UzSqEjaVZFkDFtLrdQpOw98NMbKzHGkckHw4WVRqZmBvbscCiJSbKH1DDeCrdq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TsLFgTfnuPqcUU9N+WWlWaRmJY9K1h7c4LFYDCrLWR9QOQzcnY3xdPAHrGJfZjc+uKoW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7qpuw/wCmDUmjdFCOrMCOVsP1w2xSdEIEaOOVCSSrXBtyPpjjQQyhIgNwdyO4xdOAj9QD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/vj6aUQgRogeS1t+fthWRyA3po1kLaVWM7aS25PtiPyIDFdUJ5Y98WkGZSzlkf05x1up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W9x9cFhYNVxjyODcuLsMRpYwz6nYKgO5uLn2GCViMkpaYqhv/q2PiomToxmOPe7FyQSf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dQqSvphAUKNvf1vgZBYNfti8I8UjKefrziogEntfFIsi1r7gY+Fh7Y4VO5O3vbFiKwYb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YhR6/bEFFxe9sFzoQoeRtUh7W3+pOKWIbSG2A/wjBYET8oB4HOPoZmgljmQ2eNg6+xBv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i+3P64hbAB6xT5awzWRGzGeasrQolSTZE1MHYBedIO5O3GGeZCWgZIK2JocuoIzVLE40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FjsAeBbGUyrx7mU6/CVIowstL8O8skYj1OGW0jPe5OkcXA9sfZ14vhzPJhBWStV5lrEU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pNxyxIF+OMcMsU3LZzyg2xdSyzV9czKoWSoldgim1ibmw/XD2goJKdetHKYyoB1WDKP+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qvdp4nQ6FjYOoXbcdxj0Twn4jymvknTxXUVFN8RH0xPDHqjbYC7AC4PPa30xU8b7RMoM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9PNAtRWKzTrCgQKykC6gCw1A3+x9cJMueaSWKKmputKdlRAb/tgrxLQR09VHHT5hR5hS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1IvZlvdSLcH1xX4ezF6SrdsqRnqnjMUcjhQsZJ3YXO+wPNsFUgrRRX5hKHqKM2tFqE7x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nY2wxySoo4YaSOpgqwgQMrRVA1b+bhlII3xCjy4zyGataWopItInKyX06ib39d7Db1w0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SNKxsvd1KwJKpINifLq1Ec9iL784JSVCfWi/O/D1HV03xOWVEZWV7CdlKnqabiJ1B0qS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JY4y5KmQNoZQdwR3B7jDSfJaqjzeuy9qggwASsV2WVQQVNj63+2+Kq6SOkgeaZljjFzp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JOyf4FGYQtWIYGQdQAMHv8uKKmkjSeJAzBQltKkgc8/1wDDV5h15J4naJpeeLW7CxBxX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OGdRpBCqLDnsMbKDXs2UGM5YqdJlB0mS1xc8fXB9FVw0kkhn6bNYMI5IS4+xFwP0OM5B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blmJucM6UionjanZhMACxUm4b2wnFxFKLRdUVVNUEO1KXc6tRcjSLjsB7/0xofAki05c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HbSCrnSdj6G2+EUlDpmbTqRdrq7aiDbe5Hvfbn1xbNTqFCkAjg3/AK4xmlJUyHTVDTO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LjK6aRkTe4fldZ/XDyanVlYEdtjbGKrpo7RpoOhNhbk3w1yPORTJLFWMTTRws8eoi4YD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XEiUPwSrax8nzCllpgGlLeaPjVH3B+v9sOM2zSnGVLmNPqYfKgJFw3+Ei3N/fgYw16yp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S7KTYAjt9ADipMylbqU7ydSF5BIyC1tQBFx+uNPg0iviDVzqRKKNKl2lfqlnYDcLYDn1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JE6mFm8uncsbcW5vhHVGJ4HERu5Xi2+GeQnLsvoDLUVCtVvfUqozdNRwL25PfDljSVoJ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ZlEZ1P8AKvfFdTRZjJSwxyDqLCpUDX+ZY72w/nphViKQGRNS60JHYi+4+mIVDVFHGrMg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9wf64mM2tIlTroyIiIiIIPl59ed8FUe69NdV19RgnN5IZ5WeKN4alozqswKm29yOxthR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ZSt8dSXJHQlyQ6fNah4UpDMVijGmyKFDfU98dqGlmooqWSaToRklUBsAb339fvhdlEUN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pa4ABOv2v2+uNaaNRHaONtAGxAuLfXGU6g9Gc2oOjMlXRw0V7qdQIHBGNllueUc84iqW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xufZu33/AFxnqiFI6gaAbX3XFsygRMpG7CwHF8ZSqXZEmpIM8VzvReIniTTdYU1oeCTc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NmnSWKekTpkaSOoTcH6jCWrp6lnR5XeRFVUBZr2UbAYYUFNIkRZ2B1jYDfbtvi2oqJTU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3fHrHhCnVcgpukELXLyNfcXNv7DjHl1GpZwSOCOeOcentma2oqLKiyRBekCLklu9/wCt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7M3mnl8ZVm2zS3+2ojGs8Ptepij7iQ7YyOaSGXxHJUHbqySWv20stv642fhuI/xgLwBL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N4qcJOCdh0z/AFx5zmH/ANGddh5owRf/AJcbr8RnamRyoPlEi/pb/X3xhs5j6OdJGT8s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HoFy9C2Z1Eg2CKxv9R/78WVQ6uWFRyhDWwRGopqGaQnzSt/r++KKc3Ug7Ai2AQAI+pPQ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LN/0GPX8tfTNFAt3WNTEWBFl0iwBx5r4dohP4gplJskff007/wBserUFOiqWQIrarHTt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8UJoxXiqLTnWbyEC7PC5PsBGP88PsiP+yxkEAlf74QZzIK2szSUG6szAEeiWH/yuH+Ri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fvjsXRR940nWjFM8psOkdv0t/XGB8TAfFwMP8I/rjafi4DEMtcC+uFhY+ot/0xivEh3g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xWP8gz1b8H6GDPPDOf5TWHyiWKVW7xsUsGH3QYTVVFUZfVVVLVHp1MDdNvRvQj2I3++G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4gp9/NTwSWPszA/1wb+JRD+L66MAHopDGy25Yrqv+hGOvJjjakZfLJXH0JYWMaW+Yqtr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qr0wWF/ra/OIwElyrAhlX02GOkB1ZY5UEuyC5BJW/fEknFLE2Q2AIufsTgqnbRD5rKU8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TKNY2Nyw27gDHVsulCSpYAAC5N9vT64APiwUKToa9juNjbAtTSQ1pRHeUHQCCjlNyxOx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GIZAWsb2BAHN8CvKY+nIUWxZbOLbev3wAVx5NBSSMyGWQNK0uqQhmFhYXJHvgeqyKgrC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Q10GofRhYg/TDWKqjkDXYrqXSDa29/fEnqoLGzpe5J7AWGADHZh4FymZyYxV050a7I4k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1jN13gCdLfC1cRBcIolR4z+2oY9VjrI1kIaRN9Kg9ifQYs1QyEhCpF2OlhaxA49rEEY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s8HZ1SjWaRpEPBidZL/YG/7Yr8OU1RReKstWrikgYTWtKhQ3sfUY9orMvpnjkVIg10F9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cz7w+Zg8VPNU6TIx0MepYAC1vTviXEuM/wAkmnJkk1izhyu99vTFFTK7JZER7ncMdrfp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Cyj4qrRVAu6xawfS6mw/fA8me1CzIJWrJYP5mgiWByfqdYxzfGzbkjXxnRfRHGGI4J/6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f6Yys2aQM35NT4jQ/wCGRIGI+9hiiTNqlCojbMnBP/jpCt/uATg+NhyRqpalI1MkrqqK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wxMkWfT1DnSnScgkd2YAf1w7eCtzpUglikWLYkJ/P/0wblvhIo6yf7tmQkea17HcW9Rj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bqsvqarN6taeEtaVhe22xtfGiyPwassqtXy6wNzHG22xF7nGzpMnFOo1Aqh8hLbDjbfE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kqI2mHKRkv7EY3UaMnJsty7LaXLNPw1NDCQNOpdyfqecVNWLJIY6YHW2+nsBf/34WvnE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JCgPbg3N/bBULPGisyoGI5vZh5cUSW7iTcWJvqYn/Xpg5mtASD8o39xYgj3wCV6tMWbe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werdSmjZhwAbEW7W5wgE9WrvokbzKCB5bXW4tv8AcYX58wiglkGzmHprt3O2GxUCQjSX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4++FHiOlYUUiXB6VpLkb+hxE1oqL2AU1/+8Ph1+yQUo3/AOfGuzBQn4mZQ1tzD3/+2DGI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k6MR9iJD/mMb7ORb8Q8kN+UI/8AabHL7Oj0eZZutoIh2BcYrV0GWQqw302Bwdn0JWnT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89PSqD63GKQjdfhvUqs9TSsfNp6iftf+gwm8YGI+I61IgxnkqGMlzt8uwH64FyKt/h+d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D/hOxwXndKZPxGrFQ+VJuqzDeyrGGJ/b98JrYIaZVTiKjoIW2BPUe/oosP3LYR0E/WzJ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QvyAT/lbD3MpfhMur3Fw0UC0y2/xtz+7HGdgAhijA2tvheyWaPwD5vC/jFCP/pc9v+CT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sMjzLqiky+kiftqXSSR98eWfh4P/AIVeLkHBpxYf+STH6J/CvJDlfgzLVqUIrKmOOWUN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cnHXhVNsWR/abOmjEawRqoUc2Hb2wRVwrKouLggg4pVr5iF9E/vgqY2Ati29mIky7q5X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wXjb/Ce4w0lAWZTuD/KRwR6HAeYgyQxzJ88En7d8GFupTAqARa9j2w3+QPnDMNuDihV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wRHIdNzsO4wJSuGzB17jf64YHc1nMUIZASUkQkW5GoXwHmsVqiV0tqUhv2w9lp45YmVh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kU7kAAn12wovegaM/mGVpmEC1NIenVx7qy83xLJc2Spb4TMVEdWuxvw2LY6gZdXGOa6x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CdK2MVNKdM6i4I742/uIPky2Jx8oIPGFtZk2xaBtLejC4OKcgzqSKX4Su+YGwJxqgFk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GZmigSXUlTTgSD0GxxGpyujKNoTpufe2HdVRDWJYwdQ9DbHxV5ImV1VlZSBfC5AKT4eo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zdZhf9DgSjoKKnp1ZQkeq5A7nGjq4yIvzjr1nSqBOCfXH0OXw2u6KxtbcYOQUIzTvUlY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t/1wdBlaR3AJZ7eaRuft6YcJCqoAoCi1jbAtbUxU8LsSAq8nBysAHMaiLLaO0S/mN5UU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hpRrJMjeZj6k84TZd1M0zNq2YnpJtEv98aeNdJ9T9cN6ABgiCVL+c/NrAPbFlWq/ECYu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W0+u1vWwxGuiErIL2v74kZZTyGZA4G17Y/K34xeE4/C3jKWOkjY5dXqaunQW/LJb8xPY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WMcYjgAUcY8f/wC0zli1HhvK69VJkpa0R7c6ZFII/wDUqYzmrRcdH5yjoyZJGWxjtuoB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g5ETw/lyjTbS5Ou/zFjbSdsYBYpOm0TKrIVHCgG9yAfb/rj0Twp1JfDVCJB5zrZiSDYa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iauCTZ9USGGd45JFVSi9SMLb247nm+Kaejgch6YLCkjspZoShkJ9WFrD9eMM6+qcV08C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ZnIGxuCFsDzxvgUQQ9Axwyo8TC0piJa/ewtsOebXwzIh0XjgZpIzHCpEaFmJLCxtbbcf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4RFGfMWBkuLDsDt9Ri2rSNYg6oyRlCY7+R0TuQT8wO32xKVbpJFedta3ZliHTUcAar7E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FXjjbgBlsqKR3sDvv7Y+bqSdQsEBUiMk7C5FyBYbcgD2xKSRzAktSxp2U7rrW8h22tfF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BFIqsSZrrrvawP0sOMMAdEh0O69ZL6S3VY/ld7gAWHPbEqiYsqpM8rmRhGpCsxcHcktY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69M9TqAxWLyBwq3F7Akc/S2Kp5CyyiekMglIXyMLJxbftvv98AFhWL4hiZAJI1u/UJuo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ueZCOtDIJepYKAhZiL97ixH0xGFZKeOAIL05Oi/W1aLDzEFSCp9B645FLNVOCj06QKt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Sefr2wgJTdcQzM8UUsvTLLH0bX9ACeOQOMWUg11UhSV5XIOkMGHYXFrAHt6jEljMZLU7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t+wUgX+uIrLYmBqpmkVfzFSMhnsO5ubXB3tgAqaKSOqQKF0OoNhHYt9N/LzfFkcpVG+A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nawJ7HcDn3xx9TpTmoiIjnEjSaUYjsLEE7ki4G9ttsQ2maMGKURmMqQVIVRYbix2ttgA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4mBWZOloUC4Pckng/wCWF60kb1DM7KHQbyI4Iksb+tr2498fUxanjRYohISSdekgW3vf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TrpyZZ4ZEYtYeXa/qpPtYYTAOjZFkldWmuy6gWXUCgBHFtuP1xRCtNK6VEpSRFsoKEgJ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6hgt3d2jkdgSwBUA+mwAGLIv4kJmeZBpBZWFrBgflt3+vpgAqaOYySI69W/yjUdTfU7e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1psgPFhvvf7nFUM4mgaOGGIVJBdOnIrG54u2xI+bg3tiVRHUPEWjRDexOlri3pYn25wA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Io0BJBNwy8De998Va3kijpNPQmSIs8jgWSwFjb03xaE0ypHNGggLBelIvzbmxBI8p3Nv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lcgF5dRXtcXG/YHfAOywoxEMkerS5K2QsAWvz+gO2CTPC8smp4PMVUqxAaw9tjz2wvMz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yYnSx0+u9+TYHjFscjRyRv5VKjbo3BXkj5l3BJ+l8ArEniKMCJ9LNtLcJcEA8XHff0w0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UJsvSEe6/fvxwMKvEDdSnklPVDdVWJckm+4/vfDXK9bZekkbuWAU6WF1sNJ3vv35HrhF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xolrO8Zjt5r7X4BuLi/fYY5latJPWVEl455ZNLKSRqtfzAb2soHexxZPNC8lWysHZWET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QgRdEsU0wb4c/lssehiGBvbsbcXwyQmNUKCGWGKFVufMSbn12798VIGdpIo5JLxMVccc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rQKqSKRqVQ66tvKPf7DsMc6kwnaIgrKzdQqTq2vYEm/uMAEqOf8A2eRpWje7kOUFr9wB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RWJ3VQ7KDYarC9j9d8LryBglU0HUJL6NHIPPsVv98GBiFKMyeexUqdlA2t7jAByVkYPJ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F2ueRb+uOoHkKDcKVEatLcgnTfsNjilempmLldR3JO23oB+nrioSmSYGYStHpDC7W6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HxrGYyJI2WVztpXQARvtftbERG0nmnh4vsDc7XsNjz3J9scVA73l6kg5szi63Ha2wOw72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1EVlIcvcpv339sMVAp605VlV0AJAJXZha219u+9/TE5HaSWYEElFsgc2BN9zccd8XQSf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GbzmygXP0PP3xWjh5HIC6mJHlAF1vsLYQ0L6qNWkuBqYLawt/cjC6tEnVAOyheUW4I77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cqN2Rww2sSSB9RuMKdDkqUJEh8rSAhCWvwLc/wDQ4QztMieaKBCqsSzaWNyxudvTi2Po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AwkuL7+tsQ0o7LEZGXUL7Ag27b/a2CaCEySSxzmZYmY+cXYm29ycABwaRJHBjVZWILjb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aOX5QwsxjGq4kbj7/f1xAVC1AXdwGiKlJIVBWx5DEXuRi6MBflYK6qSiqNN9+SB9LfbD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i6mlHaQ6tOwvoa/0PGCacSank6lgwGlm3IJNvtawwvluksRUFGNSZACNvMh7fbDelRpZ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bLqsBt7DbYnbDEyCyl5USZ9drCS3m29ybf0xOojmSollllkeBlIZWX5luAF59ScRnVEj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qYEXLE7DSb7WPpjp6bSvE8BUhVCtYG219Iv7Dj3wEg8ykOsoi0newQfy2sP0AGO0yJHE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cbKSeRbvcE4oWMRadIeyEa9CaTfTq4HftfBMsIgMfXfSZJDock2X3I99/p9sAHzRk6i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zsO3ba3pfFSRO04jVwxi1KxAtZbHbtiwa/h5BEjQ1TtYRnzbkX5HbY+/GJTGNYViUBoV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XPcEsLffANaA5YWEIV1YJIpMjB+RxbbuCf2xyByIRtZk21aLXW4N7/XbjHDKYxqqun1y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IBH2xSfzAOlG6l0Yv6bbspJ53H74YyyyMWZoiI4gbs3dLk3G/oLcdsfRRpZo49JNxpbe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3x9PqllBjkVkJ1jUOmbC422O31/vjo6QqGMN+qw1Lc30ki+54Ki/rhAdnUwqgYXQJZiT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uT98DpII53LeUKdWkdm1En/3nF4iUME/LLKgOqMm1uLA337YXdVibHUEO4F739sAUMYZ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eReVuCOcfQMJ6aINKl30aNK+bcm/tfAOptSjQCAbEdQagTza2/8A78Fs0YVjLq0ybkoD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74YHa4FqCcXJBS2nUCTwb3PG1jg7MY3pvEE5AHStEQp33MMZvb74DzF3/hlVtGEMRUKF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18Qpp8TztICrFKfzKbb9JNieO18IfoCnGiBEaMEPYqt7ADVt99wLb45MSBPO1zIyAhQt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8bzLK0szs7AWNgSBsNXHt3xKViz9UAsCSqEkckmx9NjbAJHHmAbXIsTyO26nYm4sdQO3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CFnL8qsY/U+tiLnHEZJJHIfzM1uqbWsRwfUgg4+DlQJnJV181wCQgBvv6jAMFcCRklBA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3N/ff74VNHd3IFrPwBsBuD/XDets8bPe7CyEEH1sbeu1h+uFNQHZ2Ybrxe2w2/6YQ0Ri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ydrn0wahJlIZo7BSVRbC9jvew3wvjcAkbWc7tbf6fTBzOqyyII1RywW6WtxuP1P7YQMu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FrhQb3Nj+2L+IxGjlAtibW8xsDY3vsN8Qj0wSarBkKm67He3pf1/piMJYU2ksrKtywYX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Igtgy2lDowPlPzIo9r8b2xTVMfMCpUsQNSHYnvb0wS4dyyjqBSp3bcD6bbd9sB1DqSbE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2ACVMpRw8YU2kBAHrf5T+2DK0XkI6QU/GsCxtzr4Hr3/AFwFSuevEURNnVhc3FwQf8hg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/tUh3sQTrJ/ywFFmeBTm04I0s1r3527/AKYXSC5dSzNZtrf64wdnSK2cTIbahYKnO1uM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+9kt+w++ACEo6iAkHSxBJJ7+wwMpUBrDSL3K+/1xfOQo8l2Tbnv/ANcDhSocm4XuBzgA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q+bm2Jk3jZowoJv3/f8AfAwYXK354NsWKLt5bkjgsBgAsgLFizE24a/N7HtiBBUAA2XY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beYXIIxVbqSMTbSdybcAemACyXaMDsB8pPB9sVhx02sxux7jcYhO5BiuVOo/cY+JsNgL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KGQZnRyPbSkysT2ABBxXl8TJS7i8tyHPNj2/a2BqWseCqjjSVVhlZQyuAy8/tiGcyR1J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gijewaxsGYX+v6DHPlbejKdvQPUfBvVzFqjU4cBY4zpLHa51WIxJ6mZ5EieaQwM4FpDc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kT4iRAlpYzurjzL9jieaL8E9PI6akdmuDzsB/mMYNXolr0Ez0MZQsRpVd2J2A++Es9Sz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8tGYlR9sE1EdbXed0JA+VXPbAtDl9TmNX8NSKvW0lvM1hYc74uCS2zXHD8kaZY5Jdcyy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bfi/b64ukEYBnMkWuSXUQG+QXuB74LqskrcucmeGU0qAPJLD5r/5fpiMMUUUReKjkl1H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bWG/fFNnRpdg8zTBtci99Wu4Fxge+r5X1MOTYXYYKqy0KBtlDXuNPfvscUQCKqQqswjY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Pa/riTCQXJUFaxtUZh6ZVTEV+QDtfg/XFlXQJHOSkwmlCktCm5APH34xKrj+IqXmeZYz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YG9+9gfuRjrU76FmqEETiMaDuXJA9ftb7YkgVSKVqInZiuuMML7BWII/r/TBsk1EriTU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ft98V18KxzEwyOZrAvqUeViAdv19MSenSM2TqTBB+ZpYAA83N8MZynpqim6VXFU9Wmi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e633Bub798M5K3JKuGshkSeBxTyGFZBdC+nZL8g3AIPuRhFLQBpxJFIY3IuAFAP12/yx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qhllJOkKBYN6HFaL0D5RV1FJUMkFc1GkqNHIwGoEEWItY84thy6NU8stNNt8ySg6fTbn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KTbvfDqCmzMwAsiyAqNEayqoIvz5ebWOxxTY5M+qo6g6JInhsxRFlSNWNrWO9rix+mKj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FJ1HbSoJFyfW6n2wZJHHTTloHmhLkXieIlWP1Un398dinpqeYsaeGojRT5ZHPkuxuB/1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O1MXqZJCqLZNSkOkinmxB9be+IimjmiianWR41QwkqPNbkgDvscHtTx1TUZkhpoFqX0R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7C+BImD5cVijkbXOV0sLMjsBpAI5sV9tjgsRRmMsdPl8aRxJGatzI4O7Mimy3vxdrn7Y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LCQ2G3ri/wARSSSZo6vIJUp7QqygX2A2J5O9+ffAawO7q+m4O58wNvr6Y0XR0RWitTrj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29Di+OGR9LfIqtY6TYA9hit2QsxjA3N/YYd0+WSJE/xdOywuokUGwJsCb25t/wBMEpUE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iiM9RICzADQyX0jsAb2+xwySOd6VlhjVY1F2AHAP9AfTFZaKCoCJTdVkUM8cShTp+tu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iUxVUZpUZk1g3BBF7r6+l/TGEm27OeTEcLt1TUQmIEEDZDYHgg2HfjFD11TBU1DIIo2k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BxpKUNBD1Io0fQ5kd5Bpu5HJNrD/AKYz1PltXUwExGBQPMxkkA39RfFxaZrj+5lkxilg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ChDG57C+/wDrfFy5ZBHMsE9TM05tqhVL2Nv8Q9P7YAihZZdZmUtYgMGuWFt7A889hg6K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WABVY7F1PZjyB9MM3opqZKVChiaRpFPlLIO3uDf9sVitkpgjxg6pLmyAdu9sXwUULyvI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OB1lkDvoaSKMqVCoSALdjhgdEdUk3xckITVdrMt1vbnHIqWWWbQ8LhSb6pG973H+u+B0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8x/thjV1TMZKeKaeNdrmMXDbc2G44wEyKswWSMxwwOyxyvpFiWexPvzv32xKSlaRWpg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p2N9yT2wLNSSR1Gqp6isU3FtRuR9fe+JUJalUr1NLGxFt72/1fAZnVooI6jRHKZmYXIJ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qorxIQfKgsfv7YiaclJZWspc/N3A/tiUbIsqblm5It+2AokyuEFm3ffqE7H9cfI8hRCr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9emJuhqpenBddRCpGRYt9D9cXLRVMwRaeM3KBtbWspvZu/APrgsAB3kRGVm6ZcaHtcAr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qqHkpo1KopgFrjcuCdv0we+UFWJlq4idJJa11axttgOTLKmBWnFDUSRDYyBLq1xfb298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fiEKs5BTSQNvoMHUzDpFjJJ8QLrIxY/L2A4H64DhQywsdQBT5QOwxOLrCyuGIY/KWwNi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Kx3dvUC1hbvhlCkhWKrljeLYWZlA1/8AEp45AxXNDLJGxWR20ruHfcgf2xdLRyfwVHan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3J5K+lttsJsTOxoFEzwQ9SNgHlaZ1ve/qORe2BpZJ1WdzEjIrAagoQA250gC+OrWgOX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Alu1vTB9RU05oiFaGUN/vFW4KE7+W/I4wWSLMtZlhnZtZVBsdQXc9hglJIooDJMyq2m6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wBV10lTHHGkSQwx7jTuxPqTi94qWroesW0VaISyIoAJB7j0I74p/yJoH+KepcxRRovVI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hJNTuhsOLYTpqVwU2Zdwfph3SmOZ3WmmkeQIPNpsLkXN/vcYGhyVHVRoYnKK0n/Awv8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xHQbUTYi24xOn+JhrfhpGDB23IP6nE5qSJJiW1qCfmYgAn64XQRWwfq080yK0ZjW9tZY7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Sg/9H+txgCqh6EoCXKtsBzg2lmnjj1NB1AuxIexC/TDf8GoGsOgsZLgKNTWA2xNqkxhJ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rdzfsMcrHWRiyK66+VYemDIcqqqiFCAsXSS35wK7kk24w7/IxWdUrBnYAnfjbHXFrabs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NSiIVKRx6lJDK4OrfFFghUQswv3JtY4diKmVlsSpAIvxiQYIgJW5J2wajsdettTqNyxBv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j2UML3FrYLAkqQyFSGk8oN7r7YrgOmRRGgfzbKwvq+uHGXKlNC9WwLGxVQxsCf8AW2BK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ZlkQ+REGr9/bE2JhMrkG0sSx7W2a/wBsUI5Qm+nT7YtWN6h1maNoY7eVL3JPqcUTugYE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oyCZp1mpUjjRQVBu4HmYE8HBtAscdIwC3Z20sT7W2H674EhaOIpO41RAWcA8g4eiCOn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zNIzICSY3Asb+xG/1xnIiQ58HEQZjRi0I+Ibpukg8rIxsVP1Awiq5cteg/2CUCphl/Np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WsVuB774+zSV6dKWRJAjOB0grAvqBte3YA98JMhqjRZnDUuVKoSZC2/lPzH6/wB8Chas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LN4br46lGkq6dFqKSViWZArKzRk/4Tbg7Y84q6162brTAtISTckkD2A7DGmzSWhWlpqT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nbbrXYMFG17C3OMzmCRxTDQoAtfY9/8AQxpiSRrCNFZmnA2OkfQYpu7mwBv6AXxKFRJK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xFMVikZYz3U43NCtUk5JcEbG5tjTeFzOtNKySD4a5Fiu+rTYkemx/phJTwmrqxChVGc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e/3x6n4hyKioHhpsua0cFOiyWUgdTcsQD9sY5XqjLLKlRmKx2jpGmhp5TFCSPKt+O+3A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nRTRTSxQgNP00Lfykgbe+Nl4blpaOsmp6+jWop6qmkp3lAOqFWG7fTGSyCsjgpolh1JK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Wv8ATGUVrZgurFFPmkUcxevoWlpphaOzaWQg21D1PO2Pq9/KnTs0DktHJfcgbbjscaHM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rjDNBOuqzjzxMeHU22I+uMfFKYNcTKk6Iw+a/wB7EbjtjVRT2bR2i6pu1ERrIQODo7En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JQhcMpWjeECONohsWUtddhyDgE1KnWDTwyKNlZ73H74uJaILUy6/O5A/4QMF041xXLBr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+Gp7j/mP7E4PpRJoBcoFO4VEAwsmkKfRtMsrIa6GFUY/EIoEkbbHYWuPUYhnVXBQosEp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AdzjMxrNHIksZaNlOpWU7jE82marrKitna0kjajqOw24xyKCs5vjVnJ6oS1TdIBY2PJG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xgiQbj/BgiJ0LgLbi977fTBBYKoA/bG6bWjdOizw7lrS1rqjBzpOpiLaB3ONNNk1OkDb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DCnwrWrDmyRymwqB0QfQki37gY1GcVlFQSNFVzxo6i5jQanv2Fhx97Y5srk5aOfLbkKq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9ibk83vi+ppENHIz2VUUtqJtpthSc1mmzDrUTiGy6VjaxDD3Hc4v8Q5ms+TJA8fRnaUd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HsTiVCTZKhKzjU7NFo0XLbHe1x7YXz5msU7wmBlMbaSEkG1vthRLmVbHOsUNZJBEBsFY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ZlmsazO0jclmYamsP+mOh4qVs2+JpWzcZTAHzNUZgimS4Lcf65GNJLUQxVAoqWCnqGgn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VFvvbsT+mM4wVgzqbXGxH+vrhvksR0hjttfHVVm5XmEQiek0fN1JPv5UOPTskp1WrEo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XU9Ox/8Aj0rcdiot/THruTj/AHZ23RT+2CT0NGR/FtelQwSmwBkcEn/l4x5/4ia+cxyb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ehfjQo/gVOxtYVBG/roOPPc7AbMst/41hv35VThR6FLsormLQ06jjc7YqjOlr+uJ1W6Q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r7Dt9TvigRqfB1BJJX1FVFUtAYkABUA6i19jf2B/bGsjrZqaOomqYpToQsHXzBjbvb5c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YGF1nXRbk3Fyv9xjaeKDQU3haSOESGsnkWICw0oA12seTsLfXGOSCbQ/RgmutHKD83Rf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wrH1Mtp/8PUbGPnUmmncfLYr+oNv6Y2vgYBsqQjtKf6DG70hIB/GdSKbJnA2DSL+wP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c7gxR/0x6L+NCH+D5U4vcTspt7of8sec50b5bSML/wC4S22HiehS7PSP+zxLo/EOqjvY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R/Q4O8Yvp8a5yXPn+Lfn0CgD9rYzv4HTiH8UcsW5HWimj+o0Mf7Y0f4jIIfHucXUaROk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fo53+4Twl2ncxtpNuef64tkWUuoYqHDCzKBvbnHIomBGobkatQN7b7C2OsGZLtpC6W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zgF2FrH8u5NjZr/S1sWkqsuoKbIb2PqD74iJT1NCXPyre1hYXJ3xMFTYtY27gb8nvgA6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nSCAPMeL4lUQhJfNKws+4HcAXt+mKUS7ruNit7L25vfBE1yLhxfTcjuSSAD+l8ACqUvT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3a9/1xGOioaxNbGQGzHaS3J+lxhq0chYMfMbhbWsAAON8D/BNs6aSCoGkni54+uAAV/D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EUuoF5S1iN9gffA0nh2eLS1NmUvkjc2ZbDc+18M4pWitZiLFydA+32xfHUAIVZ2LHSti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Jm8JstculSgs+rt2t9hviCZZm6nW9VEFdXYqq3uSeRvzY40UldE6v0yTqdiLiwPtiiTM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F150knAAliyiqM4+KlX51BYAk2tfbATUFLTZlThPzW6UkhUR3A3AuDf3wwq87maVIaax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f54ppKWeHM6eSaeKQGMpqRTYEi9h+mALKczkjjA/wDhLWEPINMhRACbepbChpHq5RHQ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gEeb2vfGwkj60Ja4bSLlWTuMU/AQU8bNBEeo4uwLbscILAKf4uOIjrZVTKVsvUR3Yi+w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CYAPnNQil9/hYki7G1jYn98Howp4QgWFB/NsNQuP1xUKzsA7gIGFjaxB9cMBZ/3dgqCv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6tUWuO/t/XBNFkuXUZUwxBSpvrIvwT6998XozobtFY3YAuxvbkD0ti+OR7XOgBrWKgcE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hSMtAikqOy2O174rq0ZxpSwH8r82329cXxy6mUtJovxceosf6YEjcNIGPmOm1yTzxz9s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usrYliSbcHj64JVj8J/hDHe+3PP13xQahT0it9L+Ybbnax2+oxNZT07MFX/Dvcgnf+uA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9+V73/0cVZvCr0siBQHsRqK7+hG3OJU8cvXnvZvMGAPAFt8fZhNpjErgXJBFyCL2IOE+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jDqQUqIwQRb+YY9K8QeTx1kDHhrrx31f9cefZoyjNy6nUzyQyjfvqIP9seg+Krjxj4cb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kkqZ0rowOe3WGW2+mWQf+0cJQ0cWWQSm5kUlQoHJ7Ww+8SrpFWOLTyf/AARxkq2VqeDL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XTv++BCQ3koawHp3ElTbU9NBE0rRg/4mGwPtjSZEktRmFdmddE8bPFFEepGUPA1WuP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8SS0Amj1wfmSGQ9aPUHv7jcY3xrmq8ipZmRYzOmoIhJA1MRcX9lv98DspiXPHL5dRRO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9hx/X9sLJdLR6onVkAtbvfBlfU0RrKiSrRKmaApS01MzWQudyz+wvxh1XeCqmmyipzFK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Phoo1TYXI8pv+owktiodfgnlyZv4lrqErrp3igeZQeUAOoffj74/To0l+pHfStgF9PbH5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bO8wnSazmKnjmTgW1Egn7Lj3umLqhSQm7G98eio0jCctl0RvnKX/AJoiB+owxaNgTfcY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C/Khxwb8fTGjtdMRN0StirT+ZLGR5XGLKT/4ljLcjYjHahbOGA8wO+LY41NObDm+HYFc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4pAtckh1c2NuCMMbErb2wsjAFaY3FtXyn3xSBj6SREiLlhpAvjOxyXleRlbzsThhVkrA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N7G+2FCNCkyebwiSnLCPWLXswxDIsxRx0JFZCOLi4wbDItRT2d11cbi2M3mEUtBU9VAS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Bl4iycTp8RTD8wbnTgbIc5aF+hVXFtjh1k+YJVwC9r8EWwp8SZNuammFu5AwJ/4WM1kT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NHpJH8h49jjJ+Hs1KutJVOVJNkY+vpjTrLNGbSDXGe4G4xm4tMqy5UYqpKqALHY7k4tU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fiN+PnJ2OIy1AjjkN7BVJP1xNMLB62qaUinozuTZ3tso74zGbS/F1fwcBHQi3kN/m9sH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dKM9eWyxC3APc/ucUZTRilp0uDJPI1yW7nGsVRLY2yunEcSgIBpFz9cFRsWkJtYDE2Ag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hCrBB5dzvviXsZYwJNxb74rqiAqE7+YXxYVudziuqXVFb03wimFsbwt22xg/xvpBV/hf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x/5HVv7Y3SHVB9RvhV4ty4Zt4OzTL2FzU0ckQHuUIH74l9AfidnQHpxu7LcMLWuWF97n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mPheiaSyt+Yi33AAYj2x50ZRNFCzC2pVJAQAgcWAx6N4Okabw5SsFBHUm0HQVAGs73vY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Vjq+Ya6VIVsia9gpZhfc7/TsTiuKQSzRtA0YiuCSTYEHgG/fcYhmRPxjSxz6CHIkJI8t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MTpgWjMQkRHjF9SQ7FmufMBfzG/OwwzIlE6iJbxMBPISEkYSEWFwe50emK1k1SI7TPGC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2sbduSfX3xaut6trSvodVB8nmItYKLHgk7XxXmL1DLolR4tbFZbxgNpBAvsBtc9hf32w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DFrmdVVlqIpAbqd7W3IHtfHEKUwN3RVe/UUQm9yDuRv/AK9MVSSrJVP041WPjTHpY/y9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URh1lVVTYIVuQObXuLbg7n9cAExBGnSFI4cu12YIF6Sgdu3PAsccpqkossgqldWPEtzc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ziiKrWKjjcu0pKtZ9N7H1P8AL+pwTMJI1UIrrHIDqUxqwV9wb86fXbjABxqiVRpJjB3s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/XtiqkCOxFQZITa+l3twb+YgWPHAx1oVjgAQs8KHRsS+97GwPPFvXnFMU1ODdZZJadPN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xBHb1wAFSyIuoLK5dltquWBuSdlBG9sRWaRg4EkbX0lkSNgWIGwa4B4ttvimJZrtMBED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6AtybE3sNr4lTRSJ1YOlJJrY9NXKp0l5sNuNu+AC2NEkKyLAFa1m1i+/c7HT9u2ONNN0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y2t3IOnbtxiu8q0pU9WRA2mJCpYAAeo9784+ikaV9DvTlX1Eh7PsLW3Xt7E7YAOTtE6t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p5tTW7G19voMX03zxwRKNwNIB0gA3Ivt++KHiaOQzSobsLJMs2kKeCLae+/6fTEB0lbq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mIRt7X7k8H33GwwgPuvFK8scIR0YlRpbSVHBAFvYm3OKYkLySusWlGKkOwu+ruONhseO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WCoYDzFj8th3LE8bemK45JEBKTOvS8vSYKwsSSWUgXtvbfABKJmmiLMY06TaXgcA6r7a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H0xdplebW4bYQmIML7Aea9gLWt9eMUVCP0g6TOYXYNpEYIWx3O/qBf8A9+IO0qK3V0aw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4APopI2Z5YVWNiNC23ba9jbi/AucVJUOIQASJGS40mxuTYbj6X45PbAU08RU6dMjOpU6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A54wZMJmVTrZn0lFBNmsO/pv6+2ADtGkUCPJKNcyHcSKDY27H644tQ9LF040KahrAcqC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Hpj6iUIWkp5IJJG8oBcAcWYFjfF8SBwhIiJ162lkGzDsFAG/BF9sAdCLxEZZYRI6+QMp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th5AA9IhVBvYBSt7gWJUj39BhH4iWMIeklryDUQ1/SwPfth1Ryg05a8sbEqQWS4DC1u/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STqhhendFlksPOxv3FwRcWFsdoJFngWaVjddSg+ZtNxvsON9r4tFXGampfXJJBGBE2ra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2xVRaUVoCxtJqkRbm4XUDa55PobnnASETKHiooxEqKmnSAVH+K1ufW1yMURxK9TIzvE7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NfSLgceuDKgK3w7DRJ+doMaNstwWBvbb9cBRssjkzGNxp3BK6Tbvtfc98ABOt3kZU/Lk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QT6222wQRHDEjI5DabkxqVsCRYGwttcm/wBPTCyJT1JBIFljBBGl7HYWBN/7euDnSQJ0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3GoWHa/9sAEZZIjEYplEaqw0KvmNu5udxuLYX9ZRu0SRaEMoVW8zL2J98dqnYvMqITPq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cjbk4pp0EqF9TEPYFjcsFU3Gk+lrfrhFoYRXkQSiSJQrB5Glbj69+MWSvqfXbVpW9owV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8yqEnEaJYqQ+kXYD6f6O+LaAK0HXeEpHdSxcC7gEWFiOSd8AmVLGphtc6dJWPTsdVrk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E+mZlOlmYEkcWAt644YxAiCecBIzdHPykljsdJtYbd97YjUyhdUiiN7qWsnBFuMAweqk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2x81gOBf3/64BmRSGaKOXTGSCTGLINwSQNuD++CAkKRQK0azSLK2kuQdIB2ANt9hfF95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qp5Ha9h9f2wgBlUJFIgkdg3Bc3sR2tz77DEwxjZwjEqLi3Ivv2/l5xcEjDdZ9Jn0E6zs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n5YKoxR95Li5tt7/AF/bAByMIYSz6TOQQQVJAufTtscWsBqZVdXcoCzXOwJNhf78YjNe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hla9iPsNrYsCkwMBfW7AamBUHc6rfS4+uABbVMfjaNw79Xrbki5WynsO+G8BBmnDIApU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3Ha/AOE1Tf8AitM5JKmW9231WB/TjDBI41PyKJJFvoZb32A1AfXFCZYBdxFCQy2HEd77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VCKORra4pZZQUBBJJGx3AsN7c+pxzS01SBFcxLvsAB5SCQLcAkY4zBpmZRGZHN9jp0g2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88c8wdeCzAm3O2rta39MUx/mayXZJk8iOHJBFh5j9CbfrjkAaSSQMXYRuylDCAWb0BY2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3AFlvGC+97i49tv7HAATHLIXspk1MradKiyi49eNz37YlJAZJpEVVMiAJKWbkjcG3rxv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jbQkTOq69II1NsRt9rD9eMXGUieORHV9JZQz+YPwAL/Ud8AAaxskctMC8ek9T8wji47H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ymRi8IIA5iAJttxfa9vYYtI6bsJAmvcmxvt2/X0xOmiMtYQT0yVsVFlG53N+w2GAsrA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3W+lflAv32vx/bFcYAqJXjkMYAL6CbKQfU/Xti155Oi9isj2vpVbG3pcdtsdVQ0bzJo6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cA3Pr6j7YBdES0nWVViYojk3VfNbe9xwPb64BNOFBFnWNN1LMLE34I+4wZKemS5fTN8w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/wCr4qXp1QVagmGVhpcMpOwNh97WwAcbVEFZRdrjSAOPpf6Y+AiESyHWoUE6CuzXPN8W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wbMLEC+9j29cXqiRFBr0wL5fMNlB8t78dz27YBkcwjMeVVLGQByhAWxvsNhxzhr4rlH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vw4KkG/+5Q32+mEeZSf/AAvqYipDMpBtbzAL6403j2FU8Us0aszNBG9zuCVGk/5fbACE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oxs52Oo7gqPa3bFaoiRlbMHj+YehIuLfocW1JupPUJ2NlYBdIvstz27Y+lWXpC/nR12a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vgA4zdC0hMmzAqgOo2tvsfqMQPTA0zgFlBbUp0hjfYb7DFaMHBeFXkmAuwB3UE2P9F7+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SyKxJ1DdTpG1u+wGEBRWLFFMpZVULINQ/wAN+RhTcsCGe92tcG1/e2LKtvOzgt5mIvax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s1xd1IG3AvhDRXIvTcB0uSbc7qe/GCYSqwxlWVpEFiGNj6Xx8VaZ9bXKsWFuDbm4/U4G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Rv7HsMAw/XGx1E7gKACed9/9e+L2jUhNl0/KA3+HcfX7+2KKWQPMz7qy2AO1v88EBXaU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72/1xgJOG+mWS6C+3lOxtcHk+4/TAzlSLhrA3Dal3YkXwRZR1GUJpLbqV0E/6tgV9rBO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+ACykQs8JZjdpFUhu1j/AK/XBNSN4wFB1VMzfWzjFeWb5tSBdUbPPHbVuASb/pi6tUi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d/8AeLf+mApA+atrzaoVlN2YHSBfcqMDMgNyyeUebbvgzMlCZpMwsoLBrg27XwOFsLLf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eRXZFkVrDuTa3OIag+yszEG99Njb9cFEKwcOpIJJKHtf09MVxKFO66FJG5Nx99sAAcYt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Pl6QVrlbnYbsL4ueAgNoYOx9thfEKmIJTi4uy7E99/T9MAFjFSyyEkAHe45xVUArFKQ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XGlW2AHm33x8gcq7NdgSSRyR/wBMKxg6gSyaxsL2IvsP9bYs03IC8+wx9CD8NZDbU18S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u2EBGipxU19PG9tLNY7WthTNCqRkW2txbGiyhdedwBSSOd/phXOgCSHtYDEsZZTUmYVm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QojgEFVBtckem/fjFklFFUiIyxTxzKvmcOSD774TULLBUFuq6nUFKAmzA7H67HGieu6l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QxwrYnWPme5GwAxzTTT0RJOwGveUU8kHxzSSJ8wCBRb02GKMuM8cXWpbPIoKk9K4W/G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rZjLPF/uAWH5fzF79ydvTvjrpQZP1oKxYJnjAcKSVY3FxYX5xKnWvZSnx0cnzKev/wD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HTqkDbt2sCNiMDs2oq4lMcBCnWxB19gAu/64jBHmNXqnoqJpKUqSG2Y7c2sd98O46Wlp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AIA0OCCN7G2/1FiQcNuuxymIqnpxyLJUDQSPIdIVXBNuO5ve+C6XLKhMzaN9oTF1ldSC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xHGCKamhjcxVGqqaN2lgQqG/3ii6OB72Ow/TBEsfw9dDFVl/iEiUBI3IXYEfKPUAfoMS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lqDLOGESqHYIrEWCttYE4LVamaoWMwR3dW0y6mAUBjfa5FyRbYDFc7RPYDTMVk1oqgk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VmUpICC0QGpjA4XQf/kkZBIF74djWwGopjUwoSGSWI8lhpYfc4hDCssMMhCyyMC1mYKq7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khpoFCWpjKHNyzfNsVN7d9xbEOqJKeJJwIzJZjc3FjwG9DthlUD1LzNU2DRB41s1iGWx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xWJqotokuFGwAPHbtgh1WSdIYAyLGx8tgotxcnucXVEs6OSUM5C6g190Udjth2MAysKz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dWrYXH+G1xfscMs5yyoqZoZ0kM/VOiFSADoO4Fzbffe+/OKKPMq03eN1jjQELZex9drG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Rt1kljBvZY99/MoH0574G3YpN2TqIabL8tAkBncnyJCAoRgBe7cnk798fV9PHWUcVVR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p1K3AdSdyDsLepxVHTpUxiCoeV3BVncSedyBsAW2tucTWrqYqgU/VamVCNMMkgZQq20h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WSVZ7JNHmEbf7sU0aIscUlxGQBcXtu19z74eTx/w6truipYGSMhmBJW3zye3zsBf124w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7NRfCo/58h3ZdQ2cNyTcfQ3wf8aaiWdp1MyoGtCCUWTtqa5uRbsPU4hyFZka2RarMnFP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lU3PtitYIUVzIru4B3Q/Nbm2NB/A5qiqaetVYqWxIkSy6ByLISCyjva5wygyOOenyqKt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eKTSWAN0IG4NwftY40+SKXZt8iSMXTUkjhJHhZIS4TUdh699+MNYIDUUrHqzJGhIsWuH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4OnFLJFU10LOuqNAXBfSLlTYXva52NtjgCokpYglLGwjisNRD6lBve/e2JeTl0ZvLyZA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Ivc3IPY2HNicTVpaeNl0wsk8YlQlQ+n3JPBve4tgWJFlkqEggmlIjV/yCWZiOW1C+wv3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ap5OkZIolLBJdOr082wvv7Yl6JZclN8fOGhhAlJs3TJAIv3vzhdXM8E3SqIJadSAdRYp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y/ML1fUp4Y5mNw0RJGoc7WwRntPWzyRzT1dIyxgRxIGCmQMLhiL8D5b+2CLaezaDSEcq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KQeQMdiO4HpjiGfUjuWYObFQBtxvf0w9/h7UdMJmQMwJWaSndnRNQINh9OTxgd6Iwqr0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BNxtb/LGnJG6d9FcMCxIXkOksQCpNiwuP62xaaBnhlqIpUZ1ILp/MDcX1D6Yqp4y9Tqm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QeNxzg1A0c5bSrKWDab21EA3tb6WwrGLujFNTpPdIlR26zqDso7Ad7m+OBZad6eWDd5E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PY4aSSpDItPGt6Z1ZlC2I0g3v9fr74CmZpI4DLIWRiSiXJA34w7IYCgkVmj67M7AodZ9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1cNHuRzbti+eEpGrh9blr2AIA9z64pe4OgSEk7Bv8XvgszZZojeVuu7oNJYKFuX2NgPv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oEkiaZLOquNn4WxYWAvcn684kyR2SNZlmme+nTfykj9tzgLoM0S6hKHQcOSLi9v7YaYL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QRqzR3dYkO4BIvyQfqMDq0USyr8KOqQQJG5BJFjY+wIv74jL0mRU50XQMWv74vioppoG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xNh2+v8AXAUgYapHs4jsO3Ati6nqTTxs8QaNxsdyAPQ/uccMUU2mOnp2jYbu7sbn0725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SElc3CKfW3O3NjgbKBS3Xnlmk1NIVG+q1/fjBHUEBXQYgmkEK3c98V61EIdYNOom7Fb9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xMkakW0gpYj/AN/rhMDjEs+ptozsbbbdxhzBWRLSGaUliTpEQT8tSBtcnkbcDAsGXhqK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ZAVY233uCLcmwOBJYZKUSSqxMSgq0iA2YW32I49zjOVS0Zyd6GeYZdFLNJUqtPBSyozK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uOD6C1r2wlFEfhTUGaOOnRyqK8d3kt7Dn74vzGuojcwPManpKiy0zCJdxvqFrk+o9sCU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bFQ6uUkW4/l7Y0jdEKwasWlC6qfrTagCQUCIvt3wzWKqFBSQTokSOmsKF85TVcC55+33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RI6QMBeI77jv74DleMzpLAjRMG30ra3v7YvsurPp4Dcgwzxuu7Ar++9sTp43jpmaKo6b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b3uO2CqeX/YXWQzsrE6j8xsPS+PkqKSBP9kiqlmcaLTupUqe9gBY/rh2XRIRdOnV3ZhU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2x3Bv+2I1tHWTEEiJorqFdTYFiO1/ph3R0MzrCtaFlhZrsqjU3vpI+mBJaV6Z3q6aqln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K27+lrAcbYhS2TyV0Z2qjWOoeN9pE8rH1I9MH0EQnjEqVSxyJ5SLb2wRUTR1zqJBfpEk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5xUslTHeNEK06bDewIv/AHxV2aJgtdpVzpkjNvT1wVV+Jq2oGiLp08WrVpsHufuML0i6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sFF/rizLJqanrlesjWWnBKMHQNYEfNb1GHoGGB6jPJYA6Rw6FbXUaToIHrYWH/XC+oWS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UA62BHqPUY1NT05qUvCzPExJVEjKE3O5UEcbA274ErxG8EUVWrllFwWjAax4ub3+3GIW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atNGiKIW7nYY5DFFNURI46TOQG850/3wwNJTtQzyxBwUUka5VUbd+N++2FNOHk817+q7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lZqZKdRAEdQsK9iL7DCHM5KSOWBqNA0qkNrt5QB2t3xSXnjlaNZjYd0c2P74g2hpY4RE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n124wkqCj6rrp6x7zuLm9gi6efpjttUYAIJA3xKSn0JeOTfaygc725x89CPKNahibC7b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CCNadTF0tBGo825wRS521DUJLChZGhaKeN+JVbkD04BvhSxsGUCxXa5O2OR0zSpqEiG21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O1FU9RVSTEJGW2CpcBR2Avv+uCsxzOSqpoqaFFp6RLt01N9R9WPfA5o5I2Uq8ZN+CbX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nfj/AN2HSHQXSvJHGrS1CleQnJ/XDJVHYCx345wilSREV3ZDq4UNc4spa6WAnYSLa1mJ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dmcARxKtwHO49/XBnh/w5X591pKYCOlgH5k7Alb/AOEW5OGPhumizevgqczo5pMsp2vI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r32vbtfHoKynNpEhmrY8uy2MXWKBLAD/AARRr3O+59+cZzy8FXsynk46RkYMghy6kZYI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WVQ+j1st9N/Y7+uNk9Q1fllJWBLq1LEkkgjKrqAtf7i2LPDFDNmPiSN6WnMVLTiQhJGJ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H3x5j4a8R1OXIsFV16jLpoGhMMb3034IDbXDAHGcOU7Zkk8iNJ4zrtFGctp5FSeaIyzE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fzEXttsPfGNyiqp0WSOpEmrRaFw4Cg9g3tiVTWdOoqJpHMs0gYKX8x3FgT9B/TC2KGeR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G/8A1xuo6o1hClQ8rYVroYwzWlXZDYG49PfCaohloKmaGrjeKeM6XjdSrA/T9MGwSzoU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FJc6COAL9sV5hVmtzGWszlmqamcgydIBLWFr7C17dsNKtDjrQumqJJTbYKP5RioAtsqg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xBG6lM7ACQCxt329cUwxTS1LR0iSMdRAt6X2ucWirKY45JHVI0Z3OwVRcnGm/h1SRfpB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SxUVPqp2jqqsi0kkThwvqoseP64uqk6RVZGEbudKofmb6DHJmy26RhknbpCVAyKFljaM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rwXTTHE8w4IVb4e1sCxqzSTPpUXbzbe+K4qYIoKrZT64yWT2ZqRl4pIjcaelvazWXfHz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ex7j9caSrpY2AaWGN9Wx1KDhLWUMdDU09TCGWEyBXTm1/Q+mN4zjLRpGSZYI2i0shIdD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V5C5LMSxuWJ3J9cGyyQgne59AMUUcgqWlAFijWK87YFfYyiIaBpduP5jxi6ezC7OSQNv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3PFgf1wBTuJLBwC42xUVey4q9lMkSdUMwJvz6YsFRLSSq9PPpI3ATb7G2LahVKkW7b4X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ta2+NVvs1o9VhCzKqMUjUNYkg2A9TbfGggKR00vSkEkaCwZRYHt335IwisugaL77e+HEE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7XPvuSP2tiyGA18QV6dSN9iPodsetZAdVFSP3MKf/AjHl1cBJXSj/wCMoqbe1v7nHqXh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K74U+hxM1+MkZfw1GQL2q14G/wAjY8zzQgDJJBc3hp2sfoB/bHqX4vJr8Mt6LURsfYWI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5dkjruOhF+zW/thQ6FLsGlbU7qNmjsPtbEbb3J3+mB6pjHnToTYONPPuf8hiayBPKykH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qeU1dOxR4mFiDuD7fvjUZzU5ZVSwjKxI6U4MRkKFEYALbSD76r+5OMjlg1vKLg2H98Oo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25Pqe32AwqtjvRZU+Sgjj7uxb9CAP6nG0/D4BssYdhN/8qMYfMGAqxGdkijRSR6lgx/r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LpweVlH6W/6YqX7RLs5+Mia8goGH8tVv9NDY8zzZtWUUvtCB+hx6f8AjEhfwxSkfyVS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8wzHzZJTHb/dH+uDF+0Jdjn8Lqr4b8UvDDsbq8ug2/4gR/fHqn4u0sKeLHkj6j1ExiMk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3lIN/THh3h+sTLPFfh3MJWtHFUJIx9ApBP8AXHpniDPD4k8UVFbXJUU7wx6IomZDoj32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Jx2XcUYSW7BoVKyDo7bEal7nT/ni4LJpIkYqZNIFwCdu3fAoqVj1pDIpG+q5t39MXmRd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tyONsIRPzKxbSwVizMq3+gG2/OLkLSJY6l0tfzW7D3wPCLRsEUhlAU3Nh6nFzlS42I9b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WEgAIOm7aSNhYbeuODVcKbgOy7LvtuSAMRZXDF08yi+2m17n9cfElXBszEuzWA9hxgAJ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ZSTzfa1sUzzlZbDUzhgNhq4F98fMklrKGUWAsG43v9sSOlncsw6gDNzz2vgAVTT1U0YJ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23NufbbFUcU7PpLgKGFwN7gc7X9sNZFIg8rIQ+iMbepxRJUAEi5JV3OpTp0i313wAJ5TU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mKm1+3H2xWxmErFrJrlVSzR7vYbj25GCVV21hVZlIXRZ9hvyQOf+mGUVK2ks7tu7NY32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RwxurPTWUlTZk+vcXwXWwOrQTdUkCa26bAlWv724/TDOMJ8PpRQpKKAeOTe2Bq+XTFEh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tcjfnAB0XFr3C6gdzewPIx9BpOwuNFtr8kHA8DqIRvpPc22Yg46JGJuoIGxDMb888nbA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VUndNx3BO+3sR++BmhMfm6diGKkdz3X7f5Y5JUyU4Yqup9I8o23U29+2OQZlG46UiuhJ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gA5LJ+atwQSQ1hxYixFsVGRhEVVHVY1Bvbkg+vbB3VpmVW1EGwFwQTY73+l8RlVCjMBu6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74AFbVCKCdLA3NxueCN/3xeYmN9A1k6hpva5BBBwTBIUuVt8wBI29j+9sSL7KwVmlvv7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k0ZsS6qbsAQb3HIti92AiKxgnUSb7HncDEuosQuNm407Nx/r1xGSUamc6LlfmuQdtwA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SEvr0sCACDtcHj9sBZtKzUbMkZWx+S3BNv8ArghZ+kHZWFt7E8euF1RXMOs8SbkkhQLg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ajtV/EElGpljfTzf80D++PTPGNh4k8NPa/8AtLDbtumPNpql6iLNpphZulot6aZkGPSfG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/wDlZt9ymOSfZ0roxvi1NPxo/wDyh+3vjC1qMaanY7q1wPqOceg+L1s9dxbqt/U4wlUf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b++JQkUU2XLJIqoutnIVR6k7DHq1UsS1lPRoQIKdNIJ/woAo/oTjGeD1EuY0jtxTFpm/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YVOZODmbAAsYmjDHtc2/Xc4rsbMbmk8k1XPOQdM7mQgcgk3BwVlFfUddVa4VjpcgkagfU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j/Ke+OQwrHJEePzFH6nFJhZ+gPwFrWpvDD0wlKh6p3aPRsRtvf7Y9nopjLpLbbcHb74/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k4EEloxC05Q9yspH9GOP0R4bzeDMqaF731LdXDc+2O6LUlo58ip2MagtFXpv+W9t+Qca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zVQK5tCwJBvpOH+WvrgF+cRlWiYs5WKQCdJ+o3/bEaSRWSwPPY7YMlUFebYHWOx3APoc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6ip2tximqg6jBiNxuD6HHJg8E+7HSeCe31xcrsbX4/XGgiipJaMagfQkc4BK3ewY7Da4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1FsAsWMgC7/Q74pCZGOL83zIpQ/4diMRzinIj1jdD2OC5KcspKXBtxfAyPUoGjkVZEOx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ppqjVC+kX3DcjGvy6pStp9LEHaxxl8woQzF0B09x6e+B6aoq8rlWQoZIv8Q4I/zxTXIa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3T0q3K+hxdk+aTwKYKxWLR+U9z9cOIZYM3oA8L39xsVOFk1OJJdclkqodm7a0xF3pjGU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b+Xpm/P+K+Aa6Ut+UtgpOqRvQYhRFQhKzu4A2Qx2H11d8AVSVVbUmnp7ot7vL2HtgSAr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i1wo4UW2H1tbDrK4DLVGQf7uIaVuOW7nA+X0CU80rM3UKAgehNhcn3w7iVaSh1PYWFyT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V7gzJGG+XcgDHY/MSbW+++BISZHlnIJHC+5wXCLCzLbuQoucL0BaFBO9rY5LYoQv9MdC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6LBbkHT6euJGfUalohc7DbjFkS3S5OwuN8VUQYK4JA1MTb2x9A+uGVf8LEYGM/EmdRNT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rZ4zawsBIQP7/pjc+Df/ALHKYaCEEshJO5bc+h4GM94/iEPj/wARroBQV8h0qB3s3Hr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hmnOlkjEsqBh5dN27jjGI5dC2qHRzeoRjEyblG3IYgDZud9z6d8Ro1fSGaONX8vUbex9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zCGNs3rqgoiz6lUSszCy2Fr9h/Q4GpwYgZJYjUqGsil/Koubkdu7Cx32w0ZsNjOs1Esk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9IupAP6k4smAig0yhlQAAoGZmLA2BHcjfn6YCjLU2hpOlLG5CvEIAexIAIFu4355xbSV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5kVi6i11Py33Fjf0wAEyPLVwRiGUxJExBAAJQX2vby8dsU6pen15NDx3NwsYU34ANr7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UjllkdGKA3Mik/4QPXFsgemhpykZjqCQhRbW0WO4tbe5wwKIxVS1UxhmVOqkZaSaNgqE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f1GDQYUkhNKhnqEIBaSJr3HlJJ9LXxRqjLGOnSSMrs1i1pAVuNrnFauVq4VilMaSEsuo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sICkTRSxflxPHI4u0pA1arbnva/rixJA6RIUa97MysrFx68ccdgcUzRmUyKrKgt5VZmR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7MhEU80TJGisA6i535AsGO1/0wAW1MoaIQwB2WH854+kNQ5AP3I7YoaHzrJLEERIxYBg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1vidM8TTLGs1QzCzll1Ldz2Nue22+IZj1J9aNMuuW6IYyb2vYkgc9+PT64QHHLdNGdUT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WsNz34++LaSnihiAlEi3W6KjWZQLGxvtzjul1e0LLURgXe9lAHdm1c+wxLRIxjkAWG51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3fjnDAhII44zchxHIt1Unze5PpYngd8VNHIXPSjkXW10IS4QbEksb2822PmkZq0zTiy6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VV7bA+uxxdUylERETSrDSsLMRqFxva3N7HCA5UmqWnGilkWRfJoaQNbe99O2x+vFsULH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HYIGiJCpqO9wx3tvvi6KaKWSaZkaWoCnQTtY9geBx3t2wOGF7GeRoVBIVSGYnna3r+2A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GZmEd6fyGw2LFeOf6YD+HmBDVU2pyt1APmJBtdjf7m2Di8CCJBSK621mMNcnvue25xUj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KD5VVQ1iL27m3I39sAEY0hMLWAlERBKLHup7bj74sj6jL1RGXkUdQOhuBfjYjm1tsXRv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ApDS6ASb3YMLG4t335xG0cGvpvNKV8qkA297bbjf74AOHrmljmWLRe7uikXNzsVHb7+m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6TFlU9W2wG5Ht9sUSGOIXZlSJtTaVSwHGxFuRc2374sm0GEIUikjChemLkg97+vGABV4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BHsOF729+cMoDFBSREyESOAFR9TWvwAB+xvjP5nIZkZ2csp0hQFIAH0xoSI3oIm1yML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B2BuP2wFPo+gLJmdXUBeqoCNqZiQ3ayniwsefUYmFgQySCYNLqOoyG5QkjgcX2xXRyJU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2jZBoBUG9rbG9+bYnGGdnBMaxsqsABa25W4J2Pfb2wEsJikXRCpsCvmQaAC3m5B5B5sP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LFSriUk/laSCQDb245xZJFIsxQOWnHnJUeW25037f0xWwZn1zFS7TL5bWN9JO5+3bAAQ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yR6XW19wQQRfbfjHamVWVNTFo2sGUfMARudvqMDL1wUZ2ZgtwNK2tqsVBv8ATFTNG3lC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VttsO23AOAaRxIHhBgZB1fMVcxgqxJ4tza1hguCydQAxkRrsPlCk+nte++AZBKs0bKY7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6/TBjyIUYTaHAATULhmJPH/XElEf95VmMxaAiBixa5vbax9P88WlkcIXVeqgK3N72uBe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tJCS8D3sCC1rnv3G98RkqHAIpyVj1G7FiosNyxt9OOcABU0shlUICii5O178Af0OBY5I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2kBA7kkYoMruXAISbSLONV1J9hz39+MV1XUKKmsvZmVpGUeaxNyT9cAEqqoSGVRZSD+Y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wVDG1TTMsgBTWrHXxbuP1wDHqmbWxUAr5GtcW3AAtx2wXDA0TMqzAnTcIWAJa/zW7+mA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NpcKAQVuWFyNr/QYhUo6mG50f/HiNha1hY8WJ5x85DAR+Z5QQbTKG3sOBx29u+IVFpXj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OxOk/8AQ4AO2R3TVfUrLZid1W5F9reo/fEoFHw9O7BNaxgS6NivG578c4uUM8ZMEgZe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25wNbXTGW3TmcHWe/pgAX1LdbMUPlEQY7D5RdT6fQ74PkCo6AB1YR2IJ3B9t/QDC6RZf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XKFif5umTvg+SFl1mADULAi17bX/AMsMTCZgkVcsJRraLqQo3sd9j2vjiqnw8xlJjYs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uLDEZWUyvrUlzGbayRsTe1jtf98XuWhqpWYO/SHmVrWUBtre24N8MkWOwqKkzrMZZ5F1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rc2x9GvUVyFZbXc8G4AtbY2ucUwjqDQPzVACqw7sAbm/0H74kqxvTtrV9FtYu1tI02BH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OiMxRhjG2tiTpFxb0B9AMSX4oyu0lKkSGJSEWQeXk724Pb7YjGGenZ55g0zXZSDe1rWP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ywmKcQRSa7dR2Y/7w6iACB+v0OAAAxvNOFsmsqQI1vY3Fgdr8XuD7YIpqfSxaNywUaCp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834xVHFob8xdIZr21WAsBvYcD0xFpVWyINLEaroL6bbW9e+AZZ8SZNccMS63jCPe/muD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DRkdNUcyholFjp303uBf7W+mDAkepiHLR3va43Ui3I9L8YhM3VZpJRAC/LKfMoGwuPr/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SfmyKWdgt7+WwWwUbcbn9cVGKITxRRxOzM1ixbZQBf05up/TBMcRlnmmZWBVhpC76hvf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OFicuBYsAr69+L3I9BxtgA+McizXT8tdW293I8u/fj/M467arGNiBISHCixFhY3PpxyO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ExC3BcKeABYi5+o/TEQgMMloyg1bhGLFh7/cftgAhmo/+FU3TGrSQFtyRfnb1GNR43jR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LRMSCdN0jZbHtyT9cZaokLQgSEDqsqBTcEXYfbjGo8dak8WZnFoZupJG4Uts141X9Odv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VuTuqg3NzvY3NxydsUPpsji2oIBcobDV2xe5WaACNW6Vr6SdxZOLf64xVKgLR2aPTYsP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FI8isNKqGIDXJW4G9v6YFmfSi6R8gBANj7XHvg2JhrfW4BdQCX48vlI37kX9tsUtCZHm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BAGwNiOP+uEAA6gTsBYC9w1tR/1vgianMdSiSugIYHUOeDt++JuEuskiaY2N9LnUL+9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62FiCfl35/164Bn1/wAvQpsQxAZSCV/xH9BiqoQFWKci2nUASbcX/fFtQdJZl0gpuRvY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XF7HZvqf1wASpLNIo1aLAm43BNxsf3wWoMk8Fr3YN8xN9we5wDCyu7yM2nUSLgcng8e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aQi82sePXADPpARPIysQLsyAWsd/1tgSa2oksGR/MGA529MFuAfMrMihiBe29+TfAU12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ARdlZ119LpFj1VAPG4N8Ma2nXp0ri+tq9gdLXupkP6dsLMluK2nZVBAYv+gv/bDKvWyw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OAA12J/bAUCZiQuYyhtS6WBHANrCxxUW1NY2dgDYFuO53xdmClsyqGQkeYbmwtsODgUy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MOdrG/77YAPmIKmx1EDnc/cdr8YijFQCH1auSex9RzimKobSwsuhCVQ23Iv/AK/TFknm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2APY9sAFhB07mwU2Ntl+/wCn74hODNF5gpUkcAXPGOqPPqsLjgqNh98d0IjG24HZiATv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tIBcb8CwxMKSQpGwtv3tbHC7M3zXDci2LqZVMrg7sqO+44Oki/62wmMBJGzLuCODzisj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ENmt6EgcemB5wy3JG+ENDHJl018cxv3/APgGwlcs0ci3J2DEeu//AFw1y+XXWwg7WRzz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4wzASaH22NhfnEtjOQESZc4kpdXRbXHKQNyCLrcb2sb/bDP+A1U5pqtK+npJHYtFFPe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CQq8s0UCOq00iWaME6g3Oog7e222G9NmsJo5o6ykqJ6yr0iCRACSgIsgPbg3xzTk70VG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suqHnqABW01QEJVbabC4sOLHc++C0Tqv8dWhmnmCyahpIcHi/p6e2HniF4DRzVFfHIJW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KD68gHCQSfEULLT008GX2JZ5afUTvwpsbAfX1xKlasMkeDpFXxEFRMIzSoSgYLrYnjjc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pWU1BqIwogi6n5JbzLdVve//ABYDqoaMGUCNpSF3VRpCD3PF/rviFC8JjEDzSQrMOm8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TYcb7YPRk42jQLLANEtJTT6gvUEskjBmIAsedu2F61MYnE0c0ktS0olcEne25/lN7C/f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1qmSRJIljLF/N1NQbfvYgfXfCdGqRG69IQoYi0rlLWQE3se3YW5xmlZkojaIyxN0kqJk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ZAflJ/wkYnntHTwU0zxyTK8rajC8N9T9/OeL9xvgWiEtXPOamGd4JjHZbMgksN/S/wBc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jpTVQwrISYZDqRCbDbv9sWtMuKorpj1IYRKCsehna/8ALubEfXFVNA0k8iRu8kcU2p1v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EhddUBAp3ZIVRjuFAHb6L++L6d4nZmkcO8oJAXy6B7kYORVieeIyiIkshkOoWsSoJ5/b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WEsZPMhWwVOxB5wzai6sqldTO/JVQiKLbb3Nz7YhSIpqGiaZObO2r5rdhh8wciimi01B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TuSoOw+/pg2uomkkaZZW6gu7Kz2JU7HSP22xVUfC0xmaCjSaPV5pHs5J+luO98DIKeIw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e9z/AK5xLd7Ik7GlPQytUI6rF0WA1CTdQBbb67YIFLV0xl6siQxOdccYdLaSPQ3++FzV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oph5wHH5Yv2B5P2wZM6hZHjd6WIGxZkKyA2HAt++IdmTs5TQKJtFJTBpKuMtJHBYx3uA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9v1x9NTwR0y1EhkiAmZbOgRkIO2297aTe/riINRMrCjoZHpjoj1SuYncW/l42vvc4JrJ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GmCMpZ7MGUgixPc374bv2Ui1svrvJ8JNAei+pnhlYvuARcWsDv+hxa0dalLDUt0oxqd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AANiQT2wioo4oZIqqsZpAVEcNtQ2XbUbb22A7fti+jzKtodbIymCcNKF3GnUbXHpv2OJ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p8yjjraZojG9oSZI7PCBuQQPKSb87c4S10YhVJJaeR4oX0NZCvT32J9VJ7/XEaSSnjE0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qKVL67d9tj/0wZK61XRheWWSle4eGVwvUbkkG+2+GtMS0zNzPFdpXEkbqSytC+nUb7Ee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kasUnZiGbpEs0ata6ltPzWBB3PODXo1qHzeeaNWSnoHWGFrflNrCpb0Frkf9cKcmppGq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WaWxBKgWOkHY23xq2nE2bTRbTRPT1HTWONmWzKGfQyg7gliLWGDjT0RSeJqPrO0pZ5Fs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1/Qet8VRx1EsklVls3SCi7NNoDRi1wwuALnfjfFEElRFpqiWLSnUzB9Zb3YdtxiLGnZX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oTCHbQrAgKVFhe3G3GBJZ06ZiImD31Ak2uPbD/KqISq0YJF7KtiBckbg97jkDAVVTUqs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x3NtexsSRioyXRvCS6B6J6iWpSQSqZRuskhIYqDbsN+caKtb4q9aUQpD+U7OSpls3mCh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YaVYKgmOTyKzdGNh51utuL3AtviiORhXRNA4aVzoTVuNTGx5+t/vht2zRvQQ0CVUk0tJ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tIdaAGw7bgjnH1ZRNAFeWMQh16oQGxYdtt7Y5P14EBdijI1tSjYN3AI24xbLIFnEpDQ9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U3B7gHBZAJURsJpIWukhYrpXgWsf6Dn3xTDS6jeG5AW/l7YaNPDUyNMiHpoyouqxViQN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UFVZpaVWnVDeSONNJ0G+47Ebb9xguhMAy6CJ2eeqbRSxqzS6Rdm4Gkel+MAVNTLUT/FM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bZQPphy+WVElMYenrDFSRa38urdjtYev2wCkSBo1aZJY+i69RQQNV2I5tfa2GpIVpg7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k6CNi24sP88EwMiKyzxsdjpjtYXsbW354xbFaSjeHUqKdDL72GliPvbAc6SLKNLC5AJ2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AqQrE0gCBjd1Xa5tsL4451yC2lQD5RfYEngXH9MSZ1RCh+V9wW3t6EH9rYhUKpqNaWa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/XOFYyC1Qgnk60QqA58plJbSb/XjBcWVVk0RnJjTqqGQM28pPAAH+hhZVeRpJI7aA58w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qY0mNPTvOkSdRlQqBrN9OonttfBK60TJtLRfHHWQ0caCZZIoo2VlkiUaDc6irHke/wBM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4oPlYjqMhsdJ20gC17nEKjMJ5I4ZKcClCRhbQnSDc7ntzhnAG+FpFSoQodLHQLiM+vvy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M3a7MxIQXMQspXa1t/v++Pk/3gRzZRyLbHDjxEbVkQWaSUIgVQYQig99PqPcjAjxxiF5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Pp9PtjVO1ZSdgkkNIwYrOIXXiNwTv+mICKNkl8ttgAfe/OCpoDZ5GktdNQHa4tcfpfFj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amY99vYb4qxoAnqHFOafrNswKkEhSMfUtNNPIjAAoDdjcWAwY8RlgYdjYC1h35xJ6es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fnlkuPzG9PcDbYYqymOUMMsQL6eswNneUkgAci/HPGB3kkoU+Ihcox3u9mLb3BsBtfCc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quoq1m0sOfrfbBlG1XW1SVkwhaF3VWRG02HbyjsMYuFGXGtlFa4qK9Ks/ly1DE6i1vN6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FqqdZiU0lw+l1YC3la3HscW5hVTyLTxQ0pYys7iFkVuSflAFxc++J0OROrSJWTIoKK4i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eCN+RjS62axl+SGRwmajqlkuioosXIIHOBoIKaSNSllnQkOrpqH1tglqbLrg0daSA1zv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TMkMcp6kjEyD5lJGofpvhmjDaWtrDMTDU/lQoIhoCFlA4t5bfXcHHXepqKlpKubrygAI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bAb4CpqxYAsbTNFEASqabi59dt8TQQzVfXjlUheDuCp7HEtGMlsLkmho5NNU5DAagpS5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7cYX1VXTzZiKiNJx1F0yLK+q59R7YvrKf4ypeeWWJJWsDGgJFgLc7W4wvrI4IJFWGfqW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UUhxROYsSX4XsoG+C/JRww9cBZZRqYarkjsLdsAuJoI4p1KxLJuun5tj3xGrrJKqQPUm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f2wyw4nrTC8TLHwA4syjFNa0ZZYw4IXfUW/a2KopTY24AvYnfFQbpEMrH6jv9cFCLIn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fg+98QSnkk1GFohoGoorXPvtj6SpEqKJYodQ/mRLE/XHOr8wp7IxW1g1ifpfDA6WJAWU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Lxkfmq+knbpkf54jTrLUSLEimWWS9kG17Df27YgFAuALtfjjAASFpS9ukdFz/Mb+xOB6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fym4wRWnR0Zqa6KyAEg7huDbAo1vreYsxtzffAF2bWqrxkORZLTrHHUtJTfEBNwjF3Yk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u2GeQ+II4namzJhFV16RzRysto1fjRa3luNr8CwxgqqeaaCkp5pmdKeMpCLjyqW1WuD6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wwsGYQgxrqbUQL3t+t/1xDxpmbxpnsfhzNRS1NZJU6ad6YTtIr9tMZOnn27Y8Xp3PTUB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rfDafPZJMhiy6KMRzNcVFU7HVIL7L6AWAuef3uj3jYXO4P1wY4cUxY4cS9WOklVDsTYl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JHKpdSU41Ib4+ggDFjZio3VwbYI8qoZGALtsvmN2xTZTOaySEkBHb5yT+uIdHVIOlSvO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/vjsohidOpw4uHbcA/TA87TQuyX6YkG+gkK49ffAgQdEwBMcckSON2WFPKv3xRURCOm0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DHX+mBxFOEcxurICCdL3/b74ulpwsAEsoQtu1gWuf6YPYAUEaGVluGHCsBbBeU1q5bm1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FR3A5xyPL5XXqxaXhJtdSP3HbB9KzUcE7UyRm+lGDDWSd9xbA2noHRqM80SS/DRMrh4V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97XwupDXUsYWnqpFQbAEBgPoDgHJq4JWAVhYCSMRF27EfKCe1htjRdFYomklYIiglmJs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SOWUadGfqs9raWqeCsjiqYiAwOkIwB91Fv1GKsykkzCOFaeKSOnA1sWtcn7dsA55OKmt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orruQO5xOnlkeOJIQ7NbcabDHVGCSTrZ0wxqkylnkp30sy6QflPOJxtIkhkQ6RyCd74G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b4KmdRToygkMNKgDF0XRRLWl5LuzMO+LMv0SzvY7WBwPFGC2l1II3tbBaLEskSxpIsm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CqL6iVI7qQxP7YXmcGS9wo9xhkWaSFQQoY97YSuGjkIIsyncEYaA9SjafqRoIwWYhQT6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jFtCb/Qcf0GKYMipEQV9FTtNTQsD8bUzNqkYHYog2Av64v6TrTVtRwRGVX77f3xdmbM/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P+91Mv3bYY9Z8JHVkVCQdglv0JGPF0kjhnjGvUFuPKe/pfHsfgiTqeGqI+zf/BHBPoce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1R7B4if/AFjHlObC/h/J37CG3PpI2PYPxAXV4brLC9gh/wDaGPJs7I/7r0LIFCgSAAe0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9iTxDStE8NYnDSPGx9GBuP2/phjPDTTw5f8AA/7RW1g2j1Hynvq7ADEa0tU0NfRaCzuv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9TZv2xnMprzR10cmoKLFA3pfviho1pyWZHZKepmqKlDpkNNEOlG3pqbk/TDqGn69TGBs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CfiKf4M5WDTXWNg0UsOpr23dW9b4JM88LotIy9QnQpbueBg2DAK8l5q2bUNLMzAD01bf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KtVtpV0tb3BxncyySCmyuvejAqmo4yKiskcjzi11jUbWF9zhx+Fkuqkn9boD9d8Nu4s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jqtstRGf6jHllWoPhynI7IwP/qx6z+KS6vBlVbciSIgf+cf548olOvw3H7B+P+YnE4/2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LRmIRHaieGXS6ggrbS2x52I++HtEk9B4inom1ywxw60mTZWgYKYzv7WGMzBmXw5hpp1L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cgOq2P2KjBfhOvqYpRGzs6pG1Prck2XcqPaxG31x0436IktG7gdEVOqgG6oSQGO5PG2C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yqP+Y3bCillFRCi3AW41kke/GHVNT6YAySX0WsTuQAv+eNDIsj+Ygq4uWayH5gBsL44y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oAI9Dzicccl9N1YWW4vY77n9scs6ldNvOWJFh3O2AD5B59TubaVvZiBsL/bfHVjkCBmc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km1/W2JalAJjS91J2272xwqOsqKwUagtv+Ucc4AIjqGV31sI/wCYEenHOKKhpEjdlMT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I5+uJtrhVy4XZLKw23JN+ftiuN36zMrqF1i41b8DABSKmUtbQAS4tZeQo7ftilJZpUaS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UsbfrgiRHKmRSqjzEgDk8fbB1KdKqoZk1FUFu3r974AK6aKZDaUBmZ9Ksg5sN+TtgiO6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Bve3b+uORVQK30u6sS/FzxiUtYBqABVvKvym+29vpgA+r57xoqqV8wsTfa3bCOuYTxNK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2GOZrnEUWkSagxZmI0gWHA/phPLmK1VNMHlWO6CMgqSu+5+/O+AB0s1PqlCSdVx+YLCy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DCXJZ2QixWxJNu45G2KbI6I3VhUFdJUsL7i6/qcDNV6LaFZpD/IDvcbYBhTvKYlZmuQ4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b/phXLTgNq1XGoX357YcSauk0WnS5BFw1gePTAMgjDnUCrFQQCbm/wDXtgAXQySwxrrf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8H2w0eoMgTSPP5tW+3F+PrgBgsjWLHqHUCbD0uLX52xNKfUoDfK1vMRpuPpgAuerMi6D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T3x1Z0CvrLKpud7ixtxiNPDHFp8qgbFgxAvYkXxdLUxRpeMhQLkAC3B/ywAVL8QxRREb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7HaiJinnkuy2a3G3H9xis1t1IjLMSSpCDgA3sP1xCXW4sh1JuD/AFwARiYMDrAso+x7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zOCLgDjE5FMj3DEpvydv9b4j0wzlVBUC51NgYGYqL9LNY9rhZL2/+qBsemeMTd/Dj7W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XJkzDNV38wqDv/yFv7Y9G8X+bLPDkt9lnhY7/wDADjkn2dC6EXjBfza+44me1x7nGRpK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xPJJSiOcFVvZQzBvtpJP2xtPGagy5h/9UY2wj8AS0ay5hT15kaKeEp0kUkym5Gm4Btzz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D4O/KpMxqjsLLCPvdm/ZR+uO5tCKXLKckES1J6jE/wCED/M/ti+GlkyvI1o5AUqGnkLq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R+uAvEczvNBHKTeGBI7el/N/8sP0xqnasYFSNppSfVhviiRmFXAp4LKd/ri2AkwIo5Jx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2TSn6YpAehfhv5q5FbhqSoX9JEP98ekeF5JqHJcvqYNZToR9VFNiRbke+PMfw+YrmyDi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3hKOCPKco6+lYZ4FhY+hIFifuLffHX4/sjL0aCnzwCOGWRupDt5wp1D62xuskmjljWSF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ZldXklTKkcUj0kh1C3CnvjR+DczCyQxMxUklQDwfY43nHlHRgtHonIwJWRuFvG1jgiOU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UpBxxp0yxDPLVBd9DgHdWHOPqdhqsEK78YKrYtIJsR7nAcHnco+jUN1Yb43VVoRdUXIJ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IVcugGvkb3w0qQeluT9RhWIgCXW4PscUhMg1TVA3VSwPYnFi1ThR/s+55ucd1A/MQD62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q9BvhiIs6xvqZL97g4Mip4JY7gqyHt6YDlfQpYqCPUG9vqMVVVRKKYmhWNXtuWJthgi0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yBUb/ewk7OPUehxZW5nTzxqY4FnJHBsbYxFbV1Bk018k8G/+8jNx++BY4onlY0NfNJUX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GHx9so11M9Mj3j+MWVF+V2PS+w/yx9DXyRRTzSOAqC5sNsBzVb9F16lIyXsFgVtY/wCa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YqYHkDANzt3OCgNLk1M608YmZnnqG1PfbSvNsF5mRVVQhFzDTjUyjhn7D7c/phIfFlH1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3TSJFNgO7luLYuhleofoU0gSRmMlRKN9A9B7nGTTbtjGMsnRCRpuwHA9cW0oOi55774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Au3UkO74YQLpQWC29uMNgjqhS99Iv63x2dhp5O/oMdJN+wx1jYX1c4koFhdkl8pFvfa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sp0lywJPOKKmJiS5sAON+cQpK5I1qFZgNAJJw6JPyv8AimhT8SfEa3Ck1IYDbe8a2P6X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SRSObB5ODuBq7D3uORhT+LDF/wARs6LAXIgJBNjfopub8j2w08Gz68iRpAWfrSehuNht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FKP4yvJ0vMdAQiQoyrbYNbgG9rfscc0SRRMk+mBpSWZVkBD7WupO1/r3xDNJaWKsfVA3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35+hxyIRpVEflJ1WDRNINenXsbWG3fAZsvpfzYJJWZxTqBIGCG1uAAT9d8WUwa51bsiq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XI+549MVKJxEhVyaUSKC1uoy7bLv7gbDjE44XErw0svwoYs5CDT1N7XJtpHP74ACFkSG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rA8zkk+Vrc+gxQStQrJTtTJTqTcodBtYEK1/f15xc8Pw8aBJ6dWspDKSLW5ub2vtbtzj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xswLMYSGKjbYtYEnvf3wAVVJnkSniWNxVFlPVeK6XJ5G9ibD9xj7pxSRhGkkm8hRPKI7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3xZJG8adOmp1BuBoaQOfa5G1/v8AXAeaNKJkhbWHAbTYfJcgt334t7XwATRnkm6rI4kR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BZRa+3v9MQgVZpRNKtQkklyI5V1LpJLGxuP1A2xyDy0oZKomRmGm+phGbdzf9gO+JonS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HINiSDcHve2AC9UEplk1yRAKNJkfUR6W3BI7b+2+KoaaeWYzKqL5SryRvqVgTuARx6Y7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ODoBIHOxAsvvva9+2Ko4OjG8bQ/nq+trLpBPNzcX7j7YALKiRqYSxsgcgjpEaixUG9wd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6ZNas0ukMNK3CrypIU3vYG+KphZ2lkDKgfTruECe/rY8Da+CozItPHNAwkZnUXnOkOLH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CyGvE0qK46kkLNpC2BiY339jbBszMCsyyNK6AkSTPa57X08gDttviT5fTySF2lpxK51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buOOcScVsKpHFGfhxZXLzamUeyKNuPXvgAqn0mVGqmsscYPTYEE252v5hz7Yk6xTJFHG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DFe9hwP2xfPEzrG0PRaQ2sSQDc2Nzfe3698WaAJ5Tq0kj5VuTa305t/XAAPK/wAMJ2oq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uxv29twO+A4WZbkraZwbOiEsR6G24PsdsWuDMzFzIJEkMiBbsrFdgCBxv37nFrpUana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HTZvmsRxbfvgAC6ihtLJM07kEIzcetx+vGLFSSNFK+eKTzaHdToO1gNNvU8746kyjoT1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UWYMDtpuNjzv9cWoiyu1V0h3R5GiBcGxHI22Nu2/rgApkCVVWssEtPFIRq6pYgvttscd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SAAt9Rb+hF/X1xyhApo7o9N0pI3AZCCVY8Ab7jF00LJKIwhEoLAzncjjb2O+AbM3nkSR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BtccdvrhzFIiZc4lJWJlFtJBUNbg7e/tgDxWAIGJ0s5dQzBSu4t/q+GARhTaArsgQDR8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/QKlHqFFCsgpph+cl0O0a2upbspuDhhHtCX6s8xdR+YzeXTv2HNxbk7e2FaqrUNNJTsJ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9Cb3NrnfgcYPpkdYYY5WQFN0aOKwB73uLW9vbASESO7smmMabCVAjatQ7D377YrAjMjt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sbckdiBfF0UASBAKoqCNB0qoLvq8tyFN787YB6t5auZyh1S3c2OrUCD5hzz2wATzEon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+awXue1jv+uITamqWdkYsQFiKk99hxsLWItiupivPKSxiiXcEqQNR3NhfcbjEaiOWGnK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iwLEG39MIaOkGHrMW1MfKPLa++4vffbFoJlqiZ4gFQDSYyQL6e5/9XGKoGjdVsitIvnZ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7/54uIcU0crBxOPy29GF9hpPphFH07KKCJjMYwr6QET5iRe7Ej0t74EpS7LKojKrH5QQ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K2No6Vkj6hRJDu7DfgXJ2+m3piimDAflkM7qbte2wtuPbfn2wAcd2le7F2KsF1Nzf63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iYpmBVTeMqpBPpuMWVFPTyPKsaDpnyC6ki3YD3PqfTA1TAqxysWZ40awsSq7du2/1wAD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YEjUBpuPv2wQqwqw8io91YSaQSx/w3PPf0xRModryLIJggcjUNx6Ht6YZUESFyy6LN5l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52++ACzS6VH5rSHUtzqbgb3wDGelDIZAzQsny28wP172JxaTM4vHE5dGc62UgEDfj12A+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SoR7o4ZGB+a1v+m/e2AD5ymlDEA5sHUutrm1tRvv27YlDvFIIQrRxkXaxGrbvf3xVIF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VuTzY/a+JAWmKSAMUsfn8rjSCLjuRfABF8v/APhQKt3CCepaNEP/AIdoXJP3uBv7YnGn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0i5UNci5Ft/X1w2Q09J+GcFTGsjSyTu7ah8rXCEfcA/c4RxysdRDssYAG19N9tufvthR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eatRw6xoqk35PBsTce19scldZalryObyaVc7IBsD33Fv1xUyuKlNRBLNpTy7heSbff8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nRoj1ZmQWB2B577+mLISopOqCNhJLIo5Kqm7A2v+37Y6jqqqY2jIUXJDWIsbCw+mA2q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vIA581jaxAte/wDTEutEWf8AL1tCot5B5m3sAPqefbCsYZfpwTDWCWZiVJsWF7ixxdTu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TIse2rYb278ftgFGVY/Ky6y/BACgjYn2wRRyNK7PJpVwrEFTbYja/t9N8FgCuW1yOeoq3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1t9sXRA/NPpSRhsS9wdzsNvXY29PbA0bOr6Q7hlIv5bFr/fe3vgmKzLJHKQrhtZ1NYk23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AEvhzEwcsPObADva9xbcf9cRNnJd0WxYRXawDC1+fr/YY+AMsKOXjUlGIt/Na4BPoCMT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McYJba+5F+Obb4AK0HTRDGrxnyi4PG4G19t9sVzRHTGl9RYgWI3A54ufQ/ri0EM4ddWl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x99O9uMckJ66u6NwSSu2zAb8c84AKZUZuqZlVtO+kjcbjv8A65wU8YImKsHmQCxA5JJP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i1AJ12RQD33O2CBqRI5EV9T+Yj5Wta9z+mCwOVFpZKdQ1kaZWa1gVUHVsPaxw68RVJzC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ijmDAahfTv77HCGrt8M7nUNEEzKzAhjeM229dx+mCKeWSTKstRheoiLRuONiAwP6WwW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FGpXBup2sfb674olcILOwY6StgbX/bEmK7OTGQo0nbg2G/0uefbFExVmYhhIGva5se9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2VwLlnNrWY7iw+mAo52hq9Fyjjawbj+3pzidSxEKyG6hLBgoFv2+owrk1WLgXJJNjuMI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oI2BG1ttsCrUMZxfcqfKF29/wDPAxca3UXABta9wTierU6m9yCNsAyU0rkkO99JIAI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KPXHWIbkWN7WPp3xFAHdCDqOqxA2t7YBhdMLQlWW7EAn0Bvt/fB0OlC+oD5baieLYrVC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uCDz9N8EoGEKkqvBGsmxb3P6YCGVlfKikFgNym3H+id8ClC0RJJvwL8C/wDfjFxQAyNE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v+uKJNIuGUFbeVj29B74ACMiQvWkbJ5Dv6bYa5sF6FCHcj/aZCyqP+JRv9RgHI1MtT1N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QzCzfbcfpgrMlK5sGA8rT2CnaxDD/MYV7KF+b3OYThl21Kbj00DAEhBMg0e5sO/t+uDs7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cjV7AKB/r64B0E7ILtxth2AHEjMyxrfcXF/Tf/rg6JAt2jF2sPmP9cUwq0VUGFwVBt7H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JJ3sLjnCA+JAXXwoN2tvbtz6cY+cNDKOqNAax7G4/wBd8XZdWrS1pIKhWGkyNquo9LDn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aTSryzWEZ1AdJBYDYbXJv9MZubToV7F7PvrLEEkg7kW39MXynROChazxAH2uAf64pkjk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ILBtuTtiDVBbpmxUNGQCw2NhbbDckMmwMs4QJqLGy++BatrAq+lXXYjVfYftia5jUwRV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OnzRtsAb9uMNlaKmW8UUcfXs0yksx0nsTYhf1GMZ5OI7oVQh/itUZBYhgxB2AYEf3wQK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5yFKWluCAd+D6HFsss8s9QypFJDMbkwsCUHtpO2/e3fF4QCkMTGX4gME80oZlPNiQBfG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QnLVrquCriRqWoih1dKOcKNyf5W52F7XI3tidNS1FPLG71tDDK6jp0wg8+n1vsR6bYCp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qQpMRKkgf4rfX74Io2eeullZNgojidt9Nt9vTGLkzFZWndlVLFCy1FRVI71MpKSCU2U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/thjXq81Pl0MSyQUhjYfCqCgI3BtIb35Pr2wraoVqlkjWKezlLlvO3rZe9j3wZRS0tcx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1ZowJ9BVj2AG5ue3bAtvY+XJ22NkoqWoy56mnpmpZCXSRGYONQuAW4uTYG59cKGzCmyy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eqEUFzqW4ZW7DttxhUkCQOqzdOkpwwcmGRZZAL7eYEnuL7dsE1getjVqqWd0gGhkSAIw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0xTX8lT72wd3+LjknlnkNSWukYZQzKBp8zKNm359sGxROtO1RSV0VNMwuZlS6lRsQSBf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ej6sMNQQoF3eLWDckae17+w74ZwUFOMqomZx1VUuGU+Vbm4UEduOcS5pbM9ATGd6Sdq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u4Z9QXSCG5AuO3viNMiMsMcAWcqpHxBRlc3JsADsbbb4pzkWRJA8ysr2OpQQDpvsbD9M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MJljqaYXBMTkENwNvYjkWuMF2hPotnREq1ieKWjCSBNOu69RgPMSRt334xypgRTUGFAG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hbCxFsBTUNTUyVElMqtEoUyCSZdyb2035sO2KRUyKqU9SwnSEsFhMgEgcjueSPTDSErL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pNEjJbTGylSxAta/f/pit4a16U07LRLCq8hzqHe4GL3qDIsbMVjkX+SVeoVPqD2P1xXD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WUtquAG9R+mGmOgSWTLwxhWGo1DmdJNIBHcDgjj0xGjhXrLVxyMjKbmSSMWa+x29PfBP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URkXLMAFRt7i/wDNiJgjeOljM8yQlrmBjqAGndtK9hzvirADpZZXq3eIiprAvykWPYX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09friKIHMaSaZGb/AISt8QIrZql3kSWV2jsuqHSpF9m1DYj/ADwNFTvFua6nBkfShVHK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+DsVWF1Ga0cXTYtUPUKLaGcsxPozHvfn74FrUq4Jb1kY6LC0kgFxIxtsPQADa9vXEZqK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tETC0yaCCdPfV/cYjXnNa6mMcppFUFbRxzxAubWJsG23/rilH8Bx/A8y+nmkzi9REyEQ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iO1uBcYhWvRDNpoZI4pZ9A6gQalWx2B7C223tgfNcw6wi6xkp5WR45TTzdTymxC3X3A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SJ5opV1bkSgeW/qTY+mIpeyOP5GL1NDZFaGnEbL+XpgW59ThU0Ikq50p0jmS2rpoNIb2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RdepETy0yh2R3ksYywNvS2m+24OLi1R8PRCsenBZdAEaIhUgnfy28the/vgqhcR3T1M6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GoeapkEzbMSvlUAki99wbd8AmR6npGsnaZma6zK+nyhCLAG297dsA9F6WOUSV8caqzM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bnsbYHeoMSlerHWtLZ45AwCqg5G4uDcL24vieLYqHDwNFIaaBgzhR5Kg3RWt6jvxyLYA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7tFPMG6btAIoiwW4Vd7nj0xZltY0kc8SU0UFYq3R2vpci7W5FuAOTfvg2Wny6KrpnnqH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qaMWuhSxUsb978Hviop9FwTTEeW1k9MsskgmAZQpOkAK/K3B27EfTB9TmFJaoYwMWmC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WPqB9r3xdmE0iVckLRRTQmRnZTdFmLb3IJ8rDvc3GDMuyOKG5mngl1qwYQShwNx5b97W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5VsSSUr0kKvTXdiCJGJtp3tY7W3B2333xQ6p0upJGqPGysSObG42++2NvS0FTU5c1LFp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sk231C+313wDU5ZSmkYzOsgZni0R20mzGylQb7HfnERzK9iWb8mcrKh6QvFpenVkUFVA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XxLLKRZ1jqKR3kMh0SNOumNGG9yQef8APti6oWq0P06ORZHcKgABUE8AgjYH+uLjklZ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OoRUJ/u7L5itrgg+vrbGvJF80ER0z5ZK9Uoy6piSVXVtT2W1u21rX+uDKI9aGoZaWnD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re/DSHt+31whrJa7L6R4J2Oh5A0mldVipFtxcDj+mLos2qb1NY4aOVwkcKM+pI0v5rg+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iXckMqrOXjLwiiiWqiSzxyE6biwDA3CkHkED/PC6uqmaAzQg00z2VlsGBHoCdwfpiGV0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YomEkapp/wBwnzMQDwB6c74LpMq/ibPTrVGIyPZIZINSgJtcMpJUjvcAEnDpJiSoRGne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GrSL6ew39zi7LyIqWaqk0WWwAbc33P8Ar640UyUNNA9KsEpM86STWciNWUWuSd9IJJsD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i8rOwkYhmUWuDwR/o4rlZopWAUssfVjIIjSRgzAk20g+2LM0ip0lkjpuow33AKrb2JOH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ZY6k6ruKV7WQrffbuTbjthdmFAaGpqKeWZX4IsvbngcYamm6QKaegrwn8ZSS/FU0NJLE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32sD679jgGfMIKY1MOVUZQMzdScOSLEkDSBwACQPrjtPPFBTT0zyVQ65A6cYUKewO+4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xCidMEAOyqDcdhc9tsFW9k8bZVIY4oDHIqnUqkXa/f35xXTTSRv1Y5Xid9SKYiLkAb/6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Uk6RsLgE+uLoqaOsko6YJK9T/ghcXA3PPF+5ONEXxs41XUVzp1W6jxoALgA2H9+Mdijk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cff0wbVUkNPMqrLrkKgsbEkk8cD9cT1BY44SSVVCbOAvN+R+mFf4BxoGRjHHGSRIqi91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sElXNmDGExqdPyykKLft+mI1A+BhiYs6dUb9SPQL+xuf7YXl9KMFdbyCzMBbb2J/thoR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LpI9iQkgcexBsLccYcZFWwxZc0E2oTwAst13e5vt+/64TUirG8JHnJ2VHUvzwd8dkrBP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BsR9bb4b2qGxpMIauV3jgjEZXXIyrpKgc3sOcDrWzakCsVjjOpIiL6wL/Mdu2KKyZ1pB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mxJJ+l7WwOjnpp+ZJ1hq1ld1YX2viaIaZYtK2sVMtRUQup8pi20j64jX5lJ8VLA0gnpT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O9xbvi9ZnkBsjxxstww3XUNjgGWZJiI5EYICEEiDV9fS+KjfsqK/IPIzTq8g1aF3Cp5Q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aeeWFXeymwLOL6b/AEx2hmampXkWSRfMFII2b0xXTV1fJMYofzXl8qrp1W91GLNXZ2pp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zCxFwNV/Xg4LNOTS6lhYSOLJH8p+pGBpTNUrAkS0xmTVdYkYPsf5uxOILrUXmlmE6yAL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VBVfTrTVfw0Mi/7tDK3F272/pgKqnlp36cRUKu7Dbk+4wdVMtZUPIF3sFNjc8YFlhify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AJv6+uBBQJ1TNC6ugK6tYJJYjbi+Po3mjg0oY9LeaxGojEJSEYo5Y24Ynn64piDu97tq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BmQu9l7Gyje/FsThjQyLHp8moa7ncjvjsikIjyqFY8Bb3PvbthhldFPXPojRdBF7Btz9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eOOVo2QgITzvf/QwZSUVPKrlDGGVbgNux9bC++PpqWdaqSepiDwKxiY6wCDY2Fub/bE8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GQ6tZJUksVv2I4PfEtkSdHLiCMQhJSgbqJt8rgW29jirWlpZF/KleSxY3RlNv5cFTyxz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lxtcaVQnkYrmb4iQuYtcEfljLcE99/3xKZFlYaQwTFJtDKbGW5J99xhb0NSsyOZIkO7E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WiamadCRdkVd03tyOeTiUIXUIrpdhdiuw++K6KToAdSjEEFWG/cWxAa0Jk3uTsSd/rhx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1bWtKpO9hwOCMLZplkl6hZm3vYAf+7FJ2UnZx1aQrrTSB7bYkKZANRDhb2JXcH33xPqP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w2ti8RTowhZXhkUkkMD5gf3wWFk0njpaIEoWfcWPrfa+BYmaSRnlsXPcC1vbEqyMJFGS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ggneOUaRcgspPcjsPfAInVzROBCmzJfS2m5IP14xRBKIY21QpKexcmy/Yd8fRyLMqpUE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2xaMtextcd8MKGFBUNO/TlIsouLAAD7d8EVEkSxfnIGiZtLITYj3GFiSNSw1CFSWlQB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0lY0TxtUs5jU7MgGr677HCaCiUDxU9X+VK5pr2LDYkYOd9IlVUi1C1mGwf0IxySd3R5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ALIPsLf1wCjOXEgFybmx++JaETSMG5mkIPJHJJxdmGb1dXFFBKpjpkj6Zsgu57km3JwN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7Gw4xOelgk1SRVZ0DmMxnUP3scCSfY0k+z6gqgilJxriXhSL7DHXzCxPS0rY+UHFNTSd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+7XzFR2uRtimHS0oMmgKNyDtf2xRoXOJah7yxlWA8zD09cQClCqrOAL3tuD/ANMEzzNY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8etjherMrE35+5wAHwxNfUQSB6EHEtbR2MoY2NgVAP3xWkKmEnU/wAQ58ouBirrVUDa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rJCunpSiYN2UWIP0OAK1OvVlktaw59QMQFTHK2qSEK3F0NsFRQ9NtaOhAFwDwcHQz1f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ErM0VOsaKysSjC21u38t/vh3UGJxQ0dVIUhq5j1LclFFz/UYzfhWCLLspGhReomZzf0F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jZpEOWzUu01NH1h6EseD9gMaNGV7KvGNQK6HLJ6UokDSOsFLGthFGCACT3YkY9I/D6US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INjf+Y48ZoapJ6hFj1KiuCI3FjHc7i/BGPX/AMOQU8PhLfJUzLa3bVhS1Epdh/jr/wCx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6HHkdeQ/hWnswA1ygX7ea9/3x6/4zAfw9mKjf/Z3PHoL48cqD1PCl77B5e3/ACH++Jh0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1PnGXzQuB8Iv1DK4BP2IwpqYl+JaPTpVmNl9AeMHZmnVmp9IuzrGLDv5VxbnlFJQ5o0E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FsUNDHwfSvTVFTVSSs6xxiJAxvbUbn9l/fDjPi8OWQVENzItSrAA2uACTgWlIXKYilvzm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4IzOUpR0kMgB2aQj6mw/YYqrFYJDnDyienilJpZhJsOxa5KsOxv/AGxufwt8vxq35CMB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y+FpxUpEAygm4+mN7+GD3ecWAPTU/Xe2B/tYLs0/4kDV4MzAegQ2+jjHkqgN4fIH/H/f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+aegi1foRjyKmQnIp78hnGM4dBIRZbSisrqBGF7ix+m/+WDPCcbQ+K1hJBhj1tNGdw+k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DSq06lxuIyAfTzG+D1gWDxtRSf8AhViOgP8AxBCv9QuNoP7hPo08+VxyXnoH6bg7Rhti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eqjYiqieN1Ygb3A4Pb6YtgcRO6gWB3tbYHBLPIIrKQUH8rpqG57fbHQYE0rNZ1H/AHgB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vTBYqNL3lj8pPmI3AsL2wEjDp+VALWUkbfzXxeVjY63FiwNgCQQSfUd8AF6uildbhdRC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HRGHtqVCLFgbHv8AQ4pOrYIWK6Ttzsdhix42VyFCMQy2Gw2Auf1vgAmyRuCvKB9J81iL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St3Og3uwGxwM0rgKgAW4vqV+d/Wwxw1TamKWdtSoz6hY/a+AAr+HJ0TGXbR5QVO/G/8A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GFYkvfcbb2F/9c4C/iMnUTyalJdma4FrbcfW+JyZrMbADUemBpAub4ACXQoChAJZBp8xB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hUrGx16tNzte2wA2P64+rcx0Bt1K67g3sSB6DGZr6meZwUB32W7bbm9v0wAUNMlROkSt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sf7YZo4p6B5CVZ9DawUFrsbDkcYV5dTsy6jMC7tY3HY+vpt6Xw0qK+R4wsugRSN1CPRR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4J0j6qraFVJcbM7LYEX/AK+lxixZ4RNJNFIZ6mUMiQ0ydTpjgXtsOCecLKengmiVmhjl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YG49N9sNVJp0JDKo1AlTa529BgA+iXpRtUzu7SyWIBN7etx6YAl2mke1wh5vfa+39RiW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M+/K2I+oxyeQMGK7Nouxv3tx+owAVx1IKKEPlDKL2tpuCPv2xfP1xFriJWJVHLXN7+/G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QB/IoBHFrHB08DtdpQLtqQFtx6gf+/AAJJDI5Yay5UsANz2vxb6YvakBYdafbzAP2Fxw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buAV1AE8HbnviwlIoQZmjjVbEajbcduDfAB9ThGLaCGtpJ8lh37HEmVhGhZAWJFr223I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Y9Ug0kbAgc+uKJPjJwFkKogLWVQTcbHY4APpFMdixIAO4sNrf+7Fcp1qoT5bkbm+LGpt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7EWPp98RY2BUXsSAVPf/ACwAZuNNXiDMgQFGmouBx/uTjeeI3DeGMhkIuLwk/wD3PGK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+dZh6/+E2NhmxD+C8kY7lVhN/8A7XbHJPs6I9Afi/zPXHi5J/XGY8FV7UNdNojdzOOl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5A+mNT4nGpKk77gX+6jGQ8IyCKsq5G5SByDvcG6/54ylHkmhMdTWrs8CXGkEncnGSzab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IzL9L7f2xp8tQ9aeoI2RW/XT/wBcZCY3tbvi4qlQgrL7CaIsPKCCcCZgrQ5pLr/lmG/t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dftiefR6lp5lBvIVQ/8AMuw/Yj9MWNGy8EDR4glH/wAkqQP0THulPkwl8MUQgJs1NGy+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B5I8Wld9LPOQbbX0C/8AbH6M8KVa/wDdihMir0hCvH8u2Ovx/Znm6Rf4Z8QieH+GZ0tq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X64YrR0cdYs9M1x1AxFuDhTnOWLURGopIw08Vnja9rn0uMCUVb1ZFSo6tJUDa53/AH7j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E1C6vY+oPGL4qlo/LKVYeo5wkop6uFYzVJFNCw/30R0kfUYaxyU84H5gB/fHPJfktMM6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njuHBVWHfjHJKIX1xOb97HFSxyqdyLeh3vhRX4YHKsgR2O/uMUQSKBZlFvUjHa0hYyS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XpGNRQ2HfVfGiQrGs1Nc6o7H2wJ0h1NTRhWHtiukzWKQeUnUP5bWwckxmj88egngFt8P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dYUngn+mK2gaosPzEXnVHx+tsSzQBVDOjFTtdRxjmUTqo6Qm8rHa+x+mK9CINl8ci9OZ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zzKf4bSJLS1MQh1jUjxAfq17/tjZRpHCvUlI24JwnrYfiq6PVUUjIblEeMyX9dQB4xP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1U9HoeoOyrCQ/wB9u2GmX+GM0rUV81qqiGnsA0aDplh/h9be+2NvS009FIxjo8vETbt8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DxPMIPi7Rs5X1ANre2DlZRnaSmjytbUUMEcan/wxbV9T3OHOXVlDT0oX8uDUd1vyTii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nEQAsbi+LMu8P0dFL1pY+vOBsX3t74baYBVVK0jAKPyxwBwMGUNmU2TSvH1wvhIMrX9T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DpDWp/m7Yhgi5o2I5FvQbYifKp3A+hxGSOUneUKvtvj5V0g6WJPuNsSUAVamQNpk0k7A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gpuirEmVwCSbsfXDysikALFiT6Wwt0Kgaom0goDpB/l+uKIZ+dvxyjSm8fs67Goo4ZHN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fBZYeHFOrZKhkFyCFBFztbn9ecWfj3GG8YUFQFJSTL1T9JH3/fA3gYFvDhDaQqVDKVVN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2xi/Zf+EozpSuYuWfQoXcBixbi2xFv/AH4hA/XppV+J6w1DWfMAptxvzcf0wTm80cFX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tpHlYL379jvgSmik6iPaYSRBrFydBJBAsp/0b4SICYtXk6HTVxpJuzOrLxuNxb9LYIaV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1x6gT5wbFmt2FxYG2PlMvwqrUiJGIEerSrLYDm3rc8bYomSB3jleREkQKrhb3NzsbCw9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iWNZetKzfL0pr6SzXF97mwIsNxi4FKecxpIHDsASEIcbWuWBt2sdscX4hZnJWUoDpSWR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fYc4GMhdevp6au2lo/l1EXIuSDe2AAh4SIkbREIyQXZ/Le527b29TYDFCxyLc9FHFgsC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9/mv2xZZukSJDIJSDG9tRAA3Gr6jvjst4VslP04X0/mKt1jbvp3vc242HvgA5WCAw/D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GZGtYgA/Tg+uK0Yyp+WemisOoXASwB4A3JPbFhL/ABJEVYw6wsGRBZgBcixNu3PO+Prh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qRYnm3rbAB1mjnhg6lkJLMtxuvsbdtva/riplaJxGjF0bkuRYD1FifY/bFjTU9PSJJ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b2HI7nc4Dko21QddpJJ5It317L6eW1x+uACUMwnkfQ2sadKhgCH9be31wbItQK7qTMxk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x7enHvxgWmCq5aWpBdW4KbyE9r2vbfjF/WE8mp5bREHb5VK73Fz/AC84QEZlLTpHqbjS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yNvt7YhV1TpTD4dGLSMolUuVbQ3rsf09sceWKpq2kp3VYh+Yw3W6+vv24x8JJZpFMqSQ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DvfcX3/fABdEraD8Ok4cnSruoIiNrDkem2JmOSJI3qY2hRbiV9t9wQb+voO+BlKdJqmR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Cdjz63vb/RxF6yFEjRXUJIdLJrIYuDvxbt3HGACcEczR9IBYfMJOoPKz233Xjk2N784p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5g/TVPK1tyLd+3ri0vpkWJOpEI+WlXVq8wsvr39e2IzFUgUytJHZidcsUe1m25ubXPbA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I3eViI1MfylibXsNja/fbnH0EDlgRNDHARbWBcEg7sxv68C2CqaN0hSyalNzoj8qi4Hr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ERCYVjaNLaTEX1KFABI+lu4wAcjEgCyq56s15FZCAQBwCtjpvsfrzjslxJUNJPAkWrdX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Y9/piirY9NIFPSVC736Zs9/l0lQARY84HkiZRHFpcWQI5Vhtcjb7e2+AOxX4kczU2oyF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0PHvhvU9ONFlBKoumMKoHmFwCQL7d+5wlz12akkTU4PVQojgi1xuTcc3v+2G0jLTUrhA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IUE3HuSQb+2Ap9BMkcpoIjGZYo5CSiJfzbgAm/BtfbvidIGaIKsp6dnLyFLEEEeU/vhd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5DMiEKPMLgdh32IwdTNEkbx9GQqTZlDdhYbE2PPrvgJLqqOR4FC7ooDK6g3G+2+KhFI8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Y1DFr7gk/rxiyBtcgmA6axnyp0yR3+Y3/p6Y405aTosVjdpdmEdgyhST9Bx27YAKuqqx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IJvuLb/bApUyRxpUIAkiFr8AksQtrbX352G+DAi09PrYa5CWRmjBs/ltcen+rYBAMsUx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yXJHH9vTCZSOapZZ26fSUyL3UEf37YlNpdkDya5fLyR5Rtv6833GKby21sSWRdtG5vxc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SQEyWjY2DSbLbm3r374Qy2SKOGAHosxK61a+o37gfsfvgaCS6KxV5JDcbLa9+LDBCxS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HUYbjba3ftziMsDxvTB30BR1FGoC3fYjABdJIFUaSWkPCILgHe4IHO5GI1MTSvpYmQE3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fYY5AiCQ6pCLFnUqb23+X678jASdUQzrZyZTrkeX+W42se1h/QYYFzKTUSyRKuhFJGoA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laVY6hUiilaKwAdXLKp9PTe5wPDeWoMYTUCFIOk9ubDvxzg+kQJM/TiJkdLvY30j3Nth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njqYkmZOkoKOwk1KW7WFudjiuWnaa8EJ6jCxCgEWj39udid+MEGIwwI+kJpB0AMTtfa/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OylgXJAI57Ab9j3wAdZ0ihGmNmjDX06iQDpsL7Wvue+LtaGOSRrvM5Ci5t0zvsfvjlKy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oLKGDNpA+a3bEYpW6iTNbzsSbHUG03sfvtt74ANHU04l/DqKlm1LLJTuWZPMRc6rn2vb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VNNkZQrAmzAG1/p/TGsqnMHhenRyWAgYgkWuGY6f6Yy2XvFSvEwYdPShVV+YmwsD6j6Y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pI703ZgVZhGWAdmuDfsOe9/XEZWFJHNMWCNKzRxiPSWVb+Y3vv2F/c4sQiWscpG0iRyE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rbXtpPtiqrmhFRM7AeZzoYLsBzuB7/3x0GIsc2F5mZVAUAHtY8+5vbHzF1XXGqaQwAVi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cYJHkuyFuSSwJHO1h6845JGgRBGA5swCMDza4/oePbCA7dG1LYKzAar7XJFwL9+3GLaU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gxWy7MoU7X3tsvfAuprRMArSFC3SC26ew4Pti6njCSFyhkRY3sBfSQRsB6jjbAAH1Gjl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7i98EmUR9SJiySBrKWHA7kHAhIEihiLF77bDe22LfzWEjG5Oqw3tceu+AA0SFHZ6gSCM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+2/1xIq2ouCrKhGjp3s4HNr/APN/q2AY5hUeUySlQo0G432Nhvt2tgkFZNTO3RlVQti2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gWamWXzyKzMhZiuy2AvxzubDHWttKGj12sLgW33/AKDviuLRKvVbV0Sh1LbcnVZbe2wJ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lw3LKRcbH1HHpvgAtZ11BnDxqmzea3+uPbnFkOiYs7DVKx0hwxIC99v9dsQmABjFOz6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eLdjfH07t0mZeqVZSSzm2vcW/qcIAevX/YJ3icsvSci+22k7X+mDHjYPCrAaR0ZLcXHQ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ITKawgnSIm0DkWYgf3wVR9YUlOai/UKqpU7f+GoF78HbBex+gmR0ALppAa422JXufsdu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kkRgi6kLdjf0wSzSLGquACSxCkG4uf8ArhfVo27M5L2Gg+/pgEUzAsqB5VUINLrsTzsP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gX2BG/tgwVUwheGY08sK2FmgRjv/AMVr3974AtdSQRcHe+F2Uix2UEaBtbffvjgPmG1t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aSx2vv2v98fHlrLaw+gwAccPc6NRB/mA4/1fEoYWBWUGyqwubfof2xIIHey3N7gA8bYv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dblbjYsRYE/TnABdC6mJ9RDErttwb7Yu8vWcfMUAS/a/f+h/XFWXlmE0s79RYSrlm572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rdrMfcbk3/ph2IubYsrHUNgNQ49vfAbLcGxF/mJ03PPFu2CRYI7oVAtsvBA9OcByl2Zi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YIbeFyBWOWHlIUFR/MNSgc+9sdzSSRcxZmIbpzagPWzD7egx94fB+KTRcsJIgff8xOcc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U2jlKobE6jziL2MGzN1TNZ9lIV7XZrg/+7AyOGLKD5ABva18crbmeWRrMGdrewx9AdY8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2B2eHqVLWXzfzXOOT6YYgyWRSbM7bBfe/Pri+ekkIlmTT+Uodg8gUn3FzvjlVTuuXVM7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YOdJvt7ar+9sZyyJEuSRKPLI4aoJPW081O0LuJKdtXmC3H7nFFdQ/D09PE7AmpkAM5Fl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uBRTQwyiKppjU1UkZk1aWVg5Pc7bDb15xdUUEeX08lHmbwpWEK0LW1AarHzED6jfHO5ux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krHWaBCySRytePYbAncbqdsOIVgrstp5aWkjmhpxGoR7kxLY3AvZSb2ue/OA8oeWEr06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Di+q/kcb9+NtrYOpJoIkeNoaiOMkqYOpqG5uT97HGGWbJkwM0b/wyl6SRkz+dojIVAF2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sfMgjokjZQIYo77MPMzMb7j0NrbYtMUi5c5gjkhkiusIMtiASSt/pc99/TAeYRKMtefQ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U+Uk3Htx2xnybJUmTloWUSvRtMryqJFIbUwU21Bh/MLjgXxdOnkEtHGwiJZBcf4duOeb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zxzeeiIqvK126bWNh9DYn6nFtVMkkiysphnkR9JA/Lf39j774qS0aSb40M4RBC0ENQrg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CtrX5wFBT5rTTMacOzyFQ/TUNYXIDEWNhiuCpDCnE0sULmEt1A5vJsSAtzYG+2GMcsU2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1JMbrqU9iwH+iMZ9GFn1JHXPUVTU07ArNpNQIwRINYBtttbfj0xWZ2hMFNMZHqg7H4lE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/XsMEpVRSVbMuqsqYUkEcL2JXzkEgEC7AAG3JucCRwp1oJ6ygECy0xMyRgxFWDci5vcgG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kzBQQPJ1QkTLaSFZY1RnbULtf+YXB2GLmbqVoqaYNK0jKbLdyr3NwrHhd727Y7V0Rq6S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S9XU8QBJsV0i597jYd8US1iZd1pfh/hSpEfTgk1LLYG9wTe9vphNt9DTbGWaz02TU0Mk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yTAFFBO+n05thS5UsZKVadKhQxPXl1KyevJ7m3Hr6YVzt167rzokZK6dIUg6bmxYX9O4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3WeNC+wvtext9rHf0xUYV2aqNjGm0TwFlhp6iRhIgQSssgPzeUW9v2timilpY8oEMvXM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RVHII/wtbnY+mB2pFWloJNTr8SGDltrG531AH/DtzbFlXWinp45aZlhmkQaVDB2W3rsN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0Nx9BNcyRUcHUqlemjuiwyWZwbbXA7X+mEk8IjlWSmeSSWUEtG8V7b9rXuMci0mSxj6g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b72N784NyuqFPMUqIZ9HrA4B9AN9iN8UlxDi0DVfxUkMVZUv8NLA4ihLQiPqjf0At9T9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U0EytsJDZVX7rxf3wbmpqZqiSaoMkksKCMTvEFZbD5T6njfFdfG0Rp2SQhqyLrBLr2Nr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WxoBqZ5IJHjSeZKcnUIYJgQDxsbbfpgqmkYvNPE6xUygEK41yBuB5iNhf3GIpElWlkpo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LIvcNfS3Ppiv4WekEGpJo5alD0oyHuu4uTdQCOPUYdFcQqKWZgsTSzA6tZVX8pb1Hpiu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DI1MdJRpFdYxfay3N+ecTkTXeVqqEorhdW12Hfbvv9sX1D09bWKlNFIawNqimUKEIG7B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xFbJoBqko4mMtNDM0sTXeKqEYBDKdwAbnm9gMLjTyBOt0pAlhZlBAB+v+rYYzSRR1iU0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2YgkMFv2UEjfnn0x9NUhqbovCV0E6FuQBcAE3W3NhjQ2UTlTLSSwu8ESyzMLsDIQAD7D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xWqRyVP5wDG0a39D7ceuD6cDSpNOGkKmNhKfKQQbe445vzjmY0VdDEs801JonUQ6IpCz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4cdCcNlucVMVK6U09Oho1XUoppCpZGJ0Engm29rd8ASyPPPVSSF3kkYP1HsWKtxe2x2t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6sMU8Mn5bxSqStj32INxgvPKaKj6rJECqmJPyTZdDBuLjaxUj74rRXx0A5PnFNlcaoaT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uWI2OtTZRa9h3wxlzRo0pqeeEPI0ZeJfnjWPe6WAuQbc3wlnFPFBIYIJSbK46kiuAtx2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noJYSvUSNoAscyBFjsxvfcg78W7YmST2ZSggSGXqzUc9LPoOtJaiGJLMrK2xF+3lB2wx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V15/iE8itUSPGdYFiLoF2uPL9fbGerabpuksbShkOhnsRpb0B/XDk1Ehjo6KWCnpo5pI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3m3O17Yl/wAAo0tFzo/xVU1JEKgBwomEKj4hAQNWnSLD6c77nEY6atkzELFFHT1GuTmM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U4NoqWqo4rZXPNTKzuZSTYmMAkWtyRpItzc4ASqr8wWSEyTQUytrkWTUEVjvdjbZr3Nz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yhurDOVjk1PDYFh5lvbj3wRVzo9P8L1IElhczu6WTcKQAOPfB+W5TFN4dnq56qREkuY2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jg6j2+mFuVssGZItZGtXFBqjbdWOlgQDubEd8SqFpmrybIkpqKL+IiWrriesE6jDpE+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uqzqFoZGpGlWrL7M7nyxWPlGm1iCB9fU4LzvMKhmEKTSUvVuXRoxeRR2uDe3ttzhEIy1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BVYboguRue3Jxnx5O2ZpXthl62tDy000q0RBDVDlWABF2DqTYiw498CJQrPDNOlQ7MjF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iQX9wRYeoxOaqiZzS5fIVo2cSOVF/MLi+m30522GLKagqYWeshkgMSDqOKhEa477kG32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mmWqqZprLdolMiyeXbhSSdidJs2/YYzldVySVZSmKzyzCw0Blj2sABfkCx3I/ph9R1Mk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TMCptbXewU2IF1G1rYplhjpqNZ5qqGjn12YzGwN2ZrDSpA3J/QYmLp7BSpl2Z15oquup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i6SAKbW1Egfyv5j9cAUtE1XV00lQ0XQJWR2DcqLa1Pa44sN9+MUz09G9JNU1NdSzBLau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RUcjbTbtfFvh+Gb4XYvHHr1BQb3IJBb0HYYpui+SS0UV+c1MchrJKClPxE4LI8RUMo/l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FslH1JJJIUKIxJ2QDptcnbT/LwMazNBGy0kcC09TLUSaAtTIU06TcmwIJAPof1xmJq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qU33kDOEIFjwSSTtwMXF2rHj3sqo6NzW00j+SPWrBmvYg+nrgc0ZWQydKSeFblWQggC+1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LFG5BjedhZgSzWXf5tPH045xXFVNTUTx26cjcqCf2HA5/bGlmpXqAkYwBI2B6ck0kYuW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lrCh6sgjvpGgah222BHFzgpN5WktGjtd2LsqXubH64tWnRhJEtxVbjpp5i21+eOMOxoX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yRq8xuFse5xBusk6NKjxuADcixHvf9MOsvkpuvJEFZXenMV2W63Ycn6e3fFkOVTdSBjL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EngBwD9xhWNoXrmNS9WktXUkxqpOlI1DMO3b3O+Fcimd5Whik6RJKxILsF/ucPszpKaO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qZY0LtfstybX23OF8+YVcFQKJUheT+RXUggdtwQN/bDj/BHXRVDRxVLpHTxSPU6wNTPo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FhiuGIJLJIVdET5brvqvaxG/v+mGsprzSxtLDHDCu9zF0yT6XJJv9MLULvUFpLvcEspJ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UUKJJH8VHLEChKo3LWOIJSTVFPrjp5iGYAnpsAAdtzbEqquMlHCvTjIc3W92bQDwCT5d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izhiDCQgjVrED0v6YqjVRR2spXyWqaSSeOojY2ZVupDX98QkqI3rgnRMMQYAxNyPW+GK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PqiDHpytubHt6+uFHUp5pXqFeRdZKszNc7jscNbBxSYclcRmRlpqbqxCSyQ23NhbY+t8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NJLAlmdpGQK6/U8/thc9NTUkqRM4lV1vrjfUEva1zwfpiNUFdZOtOjtbQVtufpthjoug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BYKh0lgbcW09vU4gKmOujkNV0hOgJjaKIg99ib7/AHxRQzfCvqDdOO/lLMRb6Ww7ylKW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RldKzzrpA9ASR33tgHQphla0cWkQtY7Acm3fuT2xQGWUQ9RbhT6WuT/ljQ5xBknxlPL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Vemh9G4H7c4UVddJLIgKJ5AQztY+Xsb4CaB8wpxFHGJjpSTdSrC5xRHSwwVElLWzCnZ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7A/0w5o6lBRo2tZ49QVddupsDqsvYXtbCuuramCqJgMITZgrorg3/wCYHDX4ExjFlTJo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9WmcN9yOfsRidRl4XLHClIZjOB15X06VAO4t634xXBLXtC71JoKaHUf9qnWzH2RQd/sM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TSpIOrICmkMOzd7fS+Jd2YSbs+rOnDDSU5l6086K7tcjqC5sSPoOcRp2qDVRxUZjGsjS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iuSrjHTqYBA9aqhVWV7GJQLeVTYE737/AEwviqXkQdSYM2oqrHa/sbdsFWSxpUokU+to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OGRvYi18DyVj1dPUQTBVJXyozabHtYn+mBoZKqnmECSMJJPI4Xa49DbF09MElk+Z6jy+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Y4VCB6g6RFFBDUCFRZ3iOkyv2ufT0++DQi/EGFlHUQDspJuODtxY4qeQUpDino62GUcE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xi6lqYITPVMKhJnAVYRLqAHG7He3thvooqnMcQk6ciSLEdiyXUb2GxwFURzVDtNHE0r2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AYLPSjnkhqIi0boylo2Js3a30OFUplvGjkhgLXVvmF/bDiNH1PI8bBLKqc6CO+Cqud0Z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7YtyvL43DzVAKad01bD/AJj64GqEM8rdE6wAFuTa55w7tlHFl16nYpbixbn7YIhEsJ6g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b1GBKbVDUMFYf4WBFwf1wfKBAvWh6ihmA6UZ8im3NjgYMAkjJkcM4WE7hvTFkNPGlzJE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hxaJY5iQSyTX8sg4J9/88EVA8kskTGI97MbE/Q9sFiFkxYRfIREW8qk3t9MfNDI9OpYe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a35sTLMp+bVtz6YN6iMgMwfQDYFdtR9MNsooii1U/UkhhS+yaR5m9+cVpaSfpPIELEgP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qjTV08nSYmMgCA3Fttv7YFkiqqQXmSSJpL7uLE+uF2AaDpHTrWa+8clvMVbs3vgJjKsC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GCKKljlYdWV3kc7RqDYj3bE5hGqFAGGk6tjsT7nnDsaBISZmEburHtrJ/ri+po1hjkbf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jtVDBBTwul2aTcMsgIX2I5BxS0kpUx69Kvby38pwFHIYiV8kgLHgMbXxzWioNTESjcqU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HAFus8qHzCFtQS/NyMXRQKrEVaKNZCoxI2PO1+2CwFMRcSmRdIDA722PtizQ0wHUeRgP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Z5IZbsTbST6Y+0MkBCh02APNr3wDLUp4OjaLS45JI3B9Lg46I5IAUV/IwsUviDxvGixs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5oJVC1EzCNEH1J9MAz1UIyikhUEMsa3Hoxtf9zivxLMDmNRGDqWO0Q/8oC/2ODMrAnzp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pXc/0xncwmaWR5CTqdix+pN8bGHspVEWTqLa5I9u+PXfAnlo62O+y1kn72OPHopCxsx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dsyW97VV/wBVB/viJ/tKj2OvEq68lrlvYNTSC/8A5TjxemtJ4SlCkWDyMLeulce25wA2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1/UY8RyW8nhysH+GYi31Qf5YjH0wkDZBRiuz3JI2XVHqWRx20qmr/wCVw2/EmiGikr0Q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1/e/647+H0SvXrIwGqKjBX6ltN/0B/XGqz+kirsnqoJXAUrrBtwVOof0xb0xIxSxMq0V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/wDMQP7k4qzxwK2SMbmILDf/AJQAf3vg6i/NzRWa+lTqf2A3P7YRzP12eV28zsWP3xaJ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1iD+mNV+GDf7RJta8Pf2Yf54yuWvZX737Y0v4ZG1e4HPRO/0YYH0xo3njEa/CebLyTT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eNeT1I5Gpv6DHsHiLz+H8xXcg00nv/KceQ5UA+UVWkHuTf3QYyh0ypCbw9K6TI0Yu2hh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C9DT5goqJWoKmKSSbQI40vyACdRB9dt7YznhOjevzKnpYwdUjspZWVSovud9reuNPn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PRzRGTyyQOzsQpLAM1gp7bC+E8lSSG4NxsZPGsyMAfN67b4rg60dlVgyarkXtbc4FyKR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BSsgY2vY7ftgsORrDR6tN9iNr72x3o5WWmSUKdVMpA3Kq17gD3wQjgwqHg8pIPmvsAP3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EraD5dwRxg1JA4JLqBa9lO/pfnABEJFJKAivG2pRYEi+/bti2yrC5R22BvchgSTa+OB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tsb7WFx9cRWEqsaFW0jTcDvbAB2WjcuGji8rEBgpsBb0/TAiU1dJZpoSNZZhve4A23+3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YYSPqJBfSAPb3xMJPHAVSbbSFFyb88jfAAukgqV1h4UUhEsSoJ3Nz78Y+hZXc3h2ElnY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aoqyRmYOzTXIbY6V5HP0398Z/MMzjZXMa+YhmBPBvtgApra0NEjolyY7hS3ckge5wmqK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wWF7cAfTDATU2vrMoLBwOL8Dtia1NJEIyskbSsUJCm5B1X59DhDQHA0kVMGaPzhWsTtYk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1XUaUh9MfkADmxsLnjthukqyzRhZHAuthY3G534+mAM8q3WGdkn6N9bWNxe/lNjYW5wD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mlVywuAQQxPJ+2O5kXWEgnUNF7Enffn0xj4ap0qVkR/MW3tthxX1BMRGss1iLEftgsbR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92JLX7bY0LOkrgylAxAuvc7cfvhBRsViW429Dhvrj6af4WUDe/ZbfbADDafMLLaDWx3v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8+ZVHmjVI1DpYnyknfe3+eAqKpVVSNFO6g7GwO3fBzTsKd9JNyqtpAJ74ZIK1PUSGM1F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g8i/POLlo6SMu7hXcXUOSTc3/W+LE6iyTWja/mFwdiO33x2PqdLzuFJ9DgAtdYowxsoL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3xW0sk6Lov5gPmFtJt6Ae2JRRqoUS+ck3JZtIAxW89OD0SRM4fSAg1AgNbnAIoksY9bq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jlkSMlwLtwHNrYmJamQEakjCMfmNzzbfFagAny2NrM55t9cAxPROsviWjZfK35kclvUK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su/gDJyN/LCNu/kIxjMmYHxLGx3BqHH23GNk5D/h1lZufkjHr2YY459nQuinxH8k9/8A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DyZtM0q3IVrhvpsf7DG/8SAN1u10Xb/yjHnmXm08o7m4/W2FHsTNGjmPIaqTgtqH6r/1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l4gAgyJEXbVpXf3Or+gGMc4vMMOIDCmAtf03w1yaKOsrKaCY+UVCTKLX3U8fcYVQyB6Z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4JppvhZ4ZlJujBjhtWBo/BLls3gfu1RNz/wDUj/lj9EeB4BUeEoV/4LA4/OXgpgue0i3N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6R/C8kZTHAxVlZdY343OOvx9JmeXotgrpaB/PpKHY3Gxwyf+G5hDqkQgMOVO4OLszoVS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ZKRqWcvEbxMfMlxYHHVpmBpMjp1WneGnq3eMG6iTcgW4vhiaJhY2DH2xmstWSCfqQuWS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SpU6VG8i/a+Mppp6KRbEBHaxMZ9CMSkcf4o7/THwqQR/vAftbHNYPJQ/XEDAcwZgg8wH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plrsbb7k4aZn0StqnSI+wUnCYJQSsVpDMJSbBtZa32ONIksIpxDIbpNFrH/EN8NIYSTr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jocyiAeKaGZR6rpY4MpZZUIWqDqT6jAwoHzC4lMUkdri6uCbNhSCYpSy2I9L8Y0lbTx1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gbaTjKVcFRTv5iW9yMVFjCayL+JRfm1U8cEY88acthXR5dliTIaeiqJIWFz0nPUI+pN/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YhQu7XO+FM1dSVOaAUiyxo4urEgBmvyN9sUBrcueKlTRl1HKincyVD7n68nF6Go6msAy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ewQQVkzW2JUAH7nDqlc6AJzpbupIJH1tjNqhhMC6o9U50e2rjA1ZmFGh6MdQjSHiOM6m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LyKHH7YBmkVVKUVOqeptYf8AvxHbGL44Z6iYhgEjG5Tt9GPf6DD2EN0wrHUR6bD6YCy+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YYhLEFAL++G2COBG7ADHNEl7scTZJ25dQPa+K+gb3aRicTZRRVABfMbep7nCTMU10zNp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h7UG25sbeuE2aShaRhceYWvfDREj85/jjMk3iqiBJ/Jy8FhbbeRrC/vb9sc8E6W8OJ0Q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tv8A2wJ+MWh/G1UAQRDTQRk23N7tz/5hjvgktHkrom8gnuUvwpAN/ff0xi/Zf+EEz8ol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YjUpZhwRfffFkUVQKYxwp1Ju/SAIC97b7m4P0xLOxJJVVUsxLPp8oRrE8bgXJ9vvjlNE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FdZ076r3vcbHYED+2BEBSyRy60qOkX1AFj5Tp4JvbfcWxXVaHrJJGinLMECiWMm+5IA2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xWNUUEzxLSKkV9ADOzarHba9hve2w7YLlWVZG1Xu6AEtJpcD+W41WHPoe2ACstLFLFT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csQtwSdyOQLc7YhTwosevrPLpU3aTbbn6Ym7TKjEyKIENnBsxuDY3PO2/btjnUhjjJmk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fkXsfS/OAAyKMPE0kLdVmU/MCQQBaw+wwGyx3VCsyM4CqEcNe5sFPYccXOLBO7yhI6j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ew9OCvv74ojmaqH5ElQYkYoSrBdRBt3HHvgA4uiojjkqIzoDswK2OwFrk872O2wxbUlS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BUXLHVbe9wRt9cfQql46eSOCL8zRuGIItcG+r69sVIGjmSGUAMSCliWN7+aw3AG/3vhA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1akIIeIEJbsBb0tucUJfquZAvUdv98sZB44HpirpyJPYwO0Cte5NuT78f+7E5IRE/VSo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qTtuAe4AF/fAAQTLJIBJp6gClSgYKy79j3N8VzaxFI0gUsYyjEoSqm+wued/b9cXM3T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g6TpP+EHm9v0x9DI8j/7RWAIfzOm0gOkAE3H+ZwAQkZKqGOSSEJUsLqpGpgvYLcjnb23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MjAanDbi99gf0P6YHVo41WcTQytJ5tco8zjgAE2PAtf3xKnYIbvD5NOyWNr/AFHIG+AC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2kY3VGuPLbk2Fh/r0xOm007MZFjJQNawuCL7X9Nx69sfQ1MckR1iGGNtQUuQVcHsPbb3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sQ0jrKF1eUADsP8ADcd/0wAU1T2RXdklup6jCIEubnm52sLcb4jIk8dWgWojDeUMjKz+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74Hr6sxGSlAjhmLEk23cEbWB2P8AbFlJThIApX8901lgpRhb6bc/rgA70GgqFhjiCjRq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seBi1C4AHw5kGyWFhcNtcfrb6DFEDU8jiMF30EqGAYE23+gJP9Mdp6mYTSqtUkKqoDB0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9gfb6YALZllSQsXM8m6FVby+w1D5eb7YoCPFMpULYAnppKT/ADG++97+98TeKJYwxYuF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8+UGw39sDIJ1s8ZeU6rBWdWJ+a9ieO3HocACnO0QUUknUkLdRPJI24F+455wzhghlpXh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JB5HG/8A0wrzjU9LJP1fKSulG5PG5wYJiaOphbpA6Qya1JBKja/tgG+i6qkELLJE0ySJ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sSBwdr+mC6KSF5KiSbQsZUEa1uxsP8Q3F/L3sMD5hYUwZYS0kcBjMrqF1H5ST2tuLYso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Kssai633HmI77jn1wCDmR0eOeZxYqWOlArDmwueB7d8VhkhaSbSJFsgd/Uj6kWvxxiUV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duob+a/qBt32wKdfUYO6rKguzcliBpsCNzsfS+2ACyKqjmeQQhFkNmUqLXB2/UW2OAxl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AXSQ7WJB+55/fE3mjWtboqXsTItwOL8tf3x9WlpwkshIjLAgI3lF9gN+D9MIaK3kCxqU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dwBz6f8ATFIk+RoDIhZQqqx1833uOLWHriyaNKaNVinXbY6luX3vtf0v+2O0Sgxs8yok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oLbb84Q7CzoMCO0bx6bfmK17i+25F97dvTHKhHaeJFuxVQAoIF7b/ckYKj6ccUxCGNVY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i/1/fFNVKIIpI5BJuxIZdrGwufXubYYC2tZXCxhbPoILzgjSwa5H17XGKtUbhljsy7jU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6tMc1QHKyFJCPuQbE3AAvt+2BCBHJKwuRqB6aNcG2xBB98IYwhVYkJkUCV06gZSAQL8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SS2ZnYuukIpvqO9xvb6YriliFM0Y/wB3FpEirybW3Htv/XFkxuAgMix+Y61NtJFx778n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lY0hFgG079l5Huf2xKS8rPqNtW6m17k9v0AxMdMzkhV6YjSMEKTcnk7e+/HbF0UZFVqH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kt+5/wA8AFculXjsokJj0qCCbFhuSO/03xFqeSOOZFRLFPlG17dvQbc22xckqikGuzFh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IHGKKuSWSlfWmsANIWY7bdt73O3GADQZy/Tbw9TyorU05jjkBvdgsR/oT+2MxRsI4rSn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AL/qManPHjMmW10pLRURLeXY+ay8d+2MxlSLMVaWydPU0tm+cXGw+u+Obx1TZ0ZnaQW0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s631soJJAHuxF/0wJVKNZYKFQX8xb5fLyNudztgxdLSuSNLkFmZgTdTYD22/ocAKAV0A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bi19/T+uOo5yUkKx0uhmRC0huTuDY/MPQG5sPbC5g+vznStrKXFrA7bd/TB4Ya3iki1K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P8sD1ZN5IZNUZ7hlt5ebgjtbthARWQMsSMl1QFG23Nx6XwZldMzFpCwSBTZnbgi2wHuL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LL5y19QQlHdbg7em3pxib18s1RZ3VFKmJYYl1LE1jsvvzc/rgAAaTqSM0KnTJfSzixte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DkGNeSDbT6evY4GMvTDA/wAmyMVsSD98WSs8hMYQAoouGI/1vgAFLNGsxWNSVNmuQd+B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7qQQyk2LLccC5/rgdZfzUkKkhWtdtrj6YlG9k1u4UkNcE3ubX/y/QYADI/P0ELAAFSHK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cRlcq5tIktmBBAsSATuf1vgamYTSR/nlpC+i+rZQbLcC1u5wU1OqzyEqH6T6dak2YX4t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SFRJqK28xINybkW+n/XBSBUjEYUJqOnfew9P9emBC35kiDWNDHqbeYC9+DiyHVM4hUKJ5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sBzb64AOZkjQ5NVSOCHKaYQd/LrUXA/YfTEaMCTLqfqIYipUMrA6iNIvt6YPraKtnhqB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6i2lFI1NqB3uA33OEWROpymewJKzpck2bfVf+gxny+4qtDZyghUgjSwZi17ki9h/TAMg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C2/rcfbBIc6mBN2JIIvYrb/3/wBcBlgdLOqmwK97Nv3xoSkByQlC2oEsN7/y+nOOCFjE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lIZlWK+nTYgm9hf179sDREaTc2MZsbfpzhFFCLoI1HUANt+2IsCWQstr/v74lNJeYqrD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E6gBvvbvhAdh2QEta547jfEgbEnQfMDpN+MdMbKSEstgt79rqDi1AGRrqbHa/b/X+eAD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SAQrcGx2xbVEIFFrqRdbjtj4KoWwaS1tlJva3/uOLZkkUTRzRlJId/MNtDjZh6i4/fBa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lW4b0ttbj6Yokt1ABuO3ti53LufIGAvsT3v/ANBimwNrkDbylsA7G/hhNdYNJKssiNYd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zWMVJOh+L7XsN/1vg3woRDVRVD+eJiSdJvbe2/px+2A6uGeOpjJ81ySzxjVpP/EO33xl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UPKSqJaV6jSo9z2/bBdPTIWKKr6Ylld9X8yBSAwHfe2GGWOC6vT0wjlkmjUlhY+a97Dt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Qw0yOKiGVX1MXMzSSMoBsFA99iLDHNPyPwZOf4M4rU7uGk1hi+ovIgvHdbrYb3G/B9M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VlM6zkqXlOoSdrbbW9fTH0ldS0ETTvl3w1YCWWFidTgg7kjjkmx3BxEKtPDLLFqNPEdA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VtuxJuR+18c05uQm7I1WT0dNTdaIyws6IsKJMS2ljdh5gbAA397DAVSi0MMIahjdLmKV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1WHJ49LYPq6hauSNJYplnaLRFJMPMWJJCMQADtwfcYlTT2QJUVMPXebQybMDtfT6emJU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oiiE8cNO0nTLxjSjRmwAF7WsQfpi6sgjSrSnikbQSVlWwuCCABq+59cHywQN8QqRqYY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Gpgl9vtxitjSus0K6jMhBUFLEFex/bjA5WHOzjXofzIXIiQlGjch1kBBFuOMUw01WMu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AWkXVp4BsRcn2wPTlKWSWqqomlhCqyKTcgi+xP1P7YZUmc1YuXjVZEVWXqM4DJfsR2HG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WOmvRiURjUCAutQpPoEIIvf07YJHhVggR5YzltO286fMgJJ1qbfKOCCeN8F0VRUdaq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rNVSAyCNVX5NJ2A2598V1bRV8kdNDPUqzSiZHn2iqFO3mK8XAI29cPmzRztUB+JEzGaG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mJhEUjLe2sg+Ug87eoOKqlYaTo/HkFViVWF7kNvffnT3/XB2fV+YQKKWjkmp6moF44K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bnfe1wR64AyyiZMvT+KhTNI7sVkkACC1iGN7b27+uH3G2ZnCiPmpfTE8yxKIwxZSoIFm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zYHE4JY6imlNPOjT0yqjrIrBnI2JIuf12wDphpKnp6aSJGJNxMCzgcWJuMMMuqacVTU7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B0B7E7hhuP0wPodEcy+JCa6OometRRNLGLW0DgrcWLBRvb0wImXVtWj1NW9cJATJB1EW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B223wzyiSqCzSzwBju8czOvlW99I3uN/vvg3KIiJW6k0epJdfS6SnQCdVw5O2DnxVIqL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KIdFqeECRzGDrLd3H8wtyMSrhSURvEkKg06GR0uqDuQByQSbW9hj78qLNKgpKtU8+t7x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BvcX5t2GBcxq5Yqbo1ApxOw1peISIyAix1Kb2J7G/G9sVHbOhOwamjpp6toi1a0MSC5C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bAubmE1qpqAgi0rG7tquliSBpXc3ub9t8PZY4zSQ1L00STSq9pRGwO2wvp1bkgEGw+u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YaiKnWWUytGUSUqJSBe423tvttjVG0MfN6EdAscsNLKsbOr3HltqNrbWHJ3PPvi94pqe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tPyMBGOxt3BHcdxhsacwyvl/wySzxgWi1AHgEGxsVO/thhLlldSZWyLRV1IkZvLOZEKF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m3viy3hSMfmVTVdZKiQtEjopLwkqKjndjwSP7YuqqyqgEyVdSDUylTN1kXTJYgAKbXBW2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RTRUjRFqtpgsMNIspQK1yCz7gqxt++Htd4UzDMYzJTyIiEksZZDIlzsbWSw4HO+KBYk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6yOLXpRyaWY7MrKdQU8g9/8APDHNMySCoiD5ckNOsa6utF1NwfnBNiARtbvg6s8KSZJm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hLTGRYlYgJctYqW77W7YlFG1Dl0EEtElfJJ+dJLCjN00JZG1X3uNO4sOcJg8Ykmkgr8w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QscSoVA5vawA3vc/rh40uXSQ0WUp1hE7LGXjcC5ZraSpF9N9J5ueTxsStFXDLFqMtoIp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Q1IWuC2tSSbjg8bYFlylTAMwq6BMpqo5FiiemeOztzeyWAsbbkWuRieFkvFbLK/wbLl3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rWomTUtPrUqGJBYkqbbc2xf4h8K01BmdO+TVyVKSTSIkLaRJCN7g7EGMWPIBHvhXk89d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ZnFJKXkhnNyZASLtazG1jte3rjZZaM1yOEPJk1SaqshcxCGQSGCxFi0eyhSbWsx43xa/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GnmAqFq4JS9pYlQRmP3sb3sewtzg+nkir5I4JKesHUnEUKwOTFM5sAJCdtW5uQO+GWdQ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afOquVmqKUxI6kFvN8pZV3ueSd8SNFFkmTwVUsSw1IqFMMTSgabXZnJ2t/KOe+G6HRbm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yl5DrSWJVeT83WF06dXlO6kAD1wBmFBBSrLHJUCnzCORWliW5Qr8wsRbfkad9zizL89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RVO0upUVxqYm5WUqLAk9/tzgnw9WZdW5TVl46eokMbErLErPTS3J1KxU6gxbhjtfB0SZ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pFWmF2X4am/3hA+ViWOk8dsL6SrZ4fho3qFjku/TjF7CxG9uLja3uMbOjpKySkqYjC8q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1sHQm4A3uH78AYGoIMxyuuklr6iTLaNYyzVrU4u5b5V2O5uftbBaZEkmDLS1cclHl0sL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dSnIJYAgEAnj6YNrMmhpJDUSV4Dt5Z3LKdewCgJtpttb+uCFq4Glii6JYXdhJIwnZJTe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v3xf4gjgpKFp6yGdqVijOgMb7W0tsw1G535GOdyt0jnb3QnzOUClDzh+jcKgVRNqZtuQ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Ofj61qmoKyR9Pp/7MCvrsQL7889sNKCk8J1mXVNVM1fQqESOF4I2D6rHfTYjsN/rvjkV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oIUanMCmLaSYg7F2BOm/JIv3F8J8UhNIWVlZDUJHDFTy0tCX6qxxRrqluNyTsF345wH1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pBDySKupRb5RYD6X74lmdFDlyBI62OoAuUWGdpUAJ3Jaw/QDHaCgaWG8bPYNYsVuCRtu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BVyv85ikaJjpjvcewAv29sNswyeip6eokfVD0UHU0nys/wBD6nCTMYzBoiWeR3jYll1+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V1NfWRzVSvFGihdSKwUnm59zfBVkNP0ESQTz0+9L049oywYAX7n3AtiSUxo0RameOelk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x45Njx+uA0zL4SYwmMdbVfqa9iO9xbHZK6rq50gFPHUzKfyYBGTpPJNv5uL84FFhxYxr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56OKdZBJ8MTqN9gxW+wNrbc/pgfL5q7MmhaOnjzFKqNlWGoAbpsOWG43HIYnht8H5N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6hA03Q+V4wNnVQRYG3GEmaRQxGQpA8dNKpenDWDIh33AO4N/2w1X+YJIdpW/wtRR1TQG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HEtuNh524JO/pinMs0qVhomU6ZaqmSRpdPm3ZgSDzvzbtgeryykpGSmqKy8y6ZCsCa0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vTEqKWnkmetppppUgViYWg0lQbgqpNx679t9sLT2FJDCgmkp6bMYaukDRwLIEqY01KH3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GsoEglWkeeAzpp0yxG6uSBwfXfDnL6YCCRi+X/DazItLUsrSqD63554tiyaDw1RfnVDT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iHuqsAAf1wlJJ6HCaToDpGlqpXgheR4EUoVF2AZd1ViRuL/b9sSzAwSVyUqQUsxUKHqI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BhrDl1FTiT4F5Vhm0uYYnS4W27fzMBtycBmoyWikvJlNPOxazStO82xPpsL/AEGJ+S3a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RT1rxlkmjp31ajpPHoe9/r3wOtRHUVFwPhhJKLSEHSbb21HvgnP83pqmp6WX09HBQRcr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X/U4hFNWZtNS0EtaYaJU1ujAKtlJLFRbkD+mN47VshpRJVUhmlKdK5DEsygBlUkkBu1x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KWJmkSDqKrEKpkK+vJsdj+mBKecNXSfw6FOmGIXyam0jYNfa5Nr/AHxbUTxaA0geF4xc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zgZm2OqpcooWngqqlKqNFBiRVZZCugk6uBc2/wBXxlp6tGpmgjpvhxUzMEgI1ttayhiA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QQRVNdTsayYo6TleoGs1tXAt/wBMMs9zUV2WyVfTkkqYGB1vTjRDc21nUOCBt9sQm0+h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gV6wrSzqxEiNA5ZgLWBNubjlT33xOloKuRIn0hXqLNHdSWIJt2/vgZpjEPiJVkHXXSkr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6Yc0X8Qky2OpqIlmpY5bLo/Kcg2BIYCxF/bGg6oRVcAaPQ0ihImYKANG3c3PfHMnaCpr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uVQziNEA/mZha/fuMRqKZ5GkkdogisEINmNv039MWPRyLDv8OKaSJmOjQ5Vb2t30kkf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TqBZIcrho4WZljeOFidvUliD9sUNE9RMqJJIVsG0Na9++GcbVktD0YWm+CtfRE1wu43P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0tPJsU0rH1WYm2n2Oq1r++HyKSAosumUxfGiVIxyy/mDnnY4c0ORnNIerGxFNDKFllkI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9gBgxAqU3UJZgLa1ZSoYH684BzHL6H4iaVQsoCanjVvKWPy2uBv64my3BLoaUD0UqGfL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jOldMV99Kknzn/RGI+KcygqMv+DqaavhlNiBOwAicHYlQSLYTywQ0LMYaavkOlXhnhlA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jivVBTVkcOYjqRSyrLMS9mdGG+5/p7YaIZQH6FPGHp3k0stptF7rfgj0+2Lc+iNSkbxO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1G/Fhxb974uzGJMvqj/BmFTEjaS9/NYG1jf+2LKiSSpaVaKSJCDpaA2ZrW7Ww7EymJ5h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K8aqSJgHJ1XbY2Nzxb2GB6B4SiSywmeWBdNtDeU9r+4xfCrTQFnl+E8ukgR+d1vySRsM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lkDEFpydQbnSCPWx5xLZi5i8Zaa6taSolWCGOzSO3m2N9l9Tgha+jigqOhHKrSSCHXKb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UDj745Xt8XZljRgBe4kJH102uPrhhSVdoelV0cUykBUnSMdSL0YbbkbYOX5Jas7m9CJJ5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vUsp9DpHoe/1xTRRMgRJmTUg1iQFmUNbbnbv64ph6sdHXVLTM0rOI4y/zyMeWIO/GDqC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olukf5ileW35HAF98S3RnJNA8dBSpeWoWezXLzTzCIEntZQSx+mAEqoYKOpEMlpVnXpE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374Lr6DqUrVtPCqW3k16jpHZlPGEEyapE12Yex7fXjFR2EdhbNGZnMboJCuprnknA7SI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UsST+mIVixpUFqPVoIsAeRth9S5XAKOBKuZAGu3kKlyPYdsVaRqkJamZYaanjQDqOOp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vbFUclgCxAW3AFu+NPTJ4fpKYCqVup3M921eygbYW1Pw9Wzy0lEiIG0xqSRx3O9vtbC5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dUMHsAGbsOL/AKYpzCnYxtIl5QhAYjcXPcDHTGOnIobTL3BUg3G+Las9DLkEMTqs1vMb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gPRJRldK6nI+WRQykfQ4PhiZpQFj6RYBWZSAt+SAGvb7YrhqPh1VI6aOorCN5ndmIHNg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Y1ya0lldmAZnIso9F/ucNslsokidXaMG6n5b2JJ9Tjo1FQJ4dKt5CwBIP09Di6qiZAlU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4P8A7v1xRUPHLUSiPqIjtqGkWbc8EYlCTI1Hw4JZxHYbBL+bjHI6tFliMbTqsVwNJHlv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51K5TVHsxfy2A9ffAVPE85MSFQ25BZrDbFItDKZoKiuBaFo2sBYD5vTg4i1NG80iyOEY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LXOKqqP4GrQwS6gqhl82247X5xXU1EpuwIU7XDG5b/pgr8DRc6GF3lgDnpnR1CwG/BF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rjNyqIqmzMCdVu1/XAyVLGNkZLoxP2JxZHUvAqjSCAbqGJI/TjFDB3DKQGUrfgna/vgl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gFrdMG7Aeu398Wx1GXyXNTEwkIv1fMbHsAoPGD4xG8EuqVkUqWVdOxPYDuPvhN0FiymD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2uw+2JgSVBZpZWsl7GQ7Ys+DaGFJ5pLLcXtfj1xaKmiuiIjKgbiQ6l+pNhgbHYOKb4gX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a+n6XO+LAtRAtnSpEPF2jIGGcW0ISIxvqfV0kax559RgSqp5C+sGSZluGU+bTieQKQve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TcfsMEq8M9MFado5FN1Ba6nbvfEGiihgqN93UIu3/ED/QYoaRBTLG8IYrcBiTYX73GK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FmNSf/jRRfq5A/pfGeqz8xPtjQSBY8gjXYNPNq47KP8ANsIKpbhj6843MfYK7/lqR3I4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mym200R/WMY8llW0LHcY9T8DuDmGaEH5o6aS31jxM+ika2uOqHjHiPhsf/CjNYtIusim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7dWjyR+mrv8AQ48ZyeLo/wAXjB3V1uPuwxnD2Egj8OxesYA7GkIAPtLjT56/SyyUnUNV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8O205movcdCZbd9nvh740qQkMES2GslrH2Fv74t9i9GYgZlpa+f5T0im3q5C/wBL4VBV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GVXaLJEAtqmnub73Cr/m2F0e6t6WxaJYTDJ0KWaU7FQLfXgf1xqfw28ma6f/AJG4A+4x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uVkmXUB3Vdz/AGxq/wAPSBnkdjsRIP2GG+mNHpWc2OT1Y5BiYH7i2PIvD4vQ18Z5AuT7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snBO2m2PI/DwvFVL6BePo2MYexyF/gqGOpzkwvURU62l/MllaILxezLY3sdhh344aCjj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kYjVSDtc+/8AXGTyaqWjrmna5RJWLAR9QsLjbTqH9cNfE9dPm+byVE7l5J2DbqEsAoAF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W8iZspr4+I78JhHgngQAPGEc39x/0w3ePSfLfSeNwbe2Md4YnP8A3lq1v5XiK2HcqRbG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zY9CPRxy7K3WFmuYwVZhdgNyL77H6ftj5Kandrypo1WAKEr34/164mqFnBD3AuSpNyLY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Adm27c4ZJJqOE6gpb5Qu5I3JJ3B5xwRl11K0jAqT5GtqOwA/rgaaQI1txe9tj2Hf2xWs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bbbfnABKTVGp3la6hLFj332OFFfHmVRPJHDVyoSxI0Hsovbtthm5D3tKb9UFbrsBY7cY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Ktsotc37bXPOADIVeVVwcK+Z1JvpYiQgjUV5557fTCqXKqjWdMzSOvvye2+NxU1FBBJe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JBHl79+MJarxHlKKUEqNq0EooZiCO4sMJlWzLzZfLGGkeQ6VvuTfj/ritJpqVj0nfm9w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ldn6FBNPwBqXSCb37n0wHVeJKooyQUNPCGvu76m3N9tsTZSOQZxV06sA1gQNnUG3+r4H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zMBtcbDFE+Z104seioY7lYv7m/phZXGRv96xYccWH6DCsqi6KpEiowYXuNicaSukXWSO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vp3eqg6Wzaxve3fGoqg0lSwewPzEk7DbDQmW07N02JDNbY398NaXotChklVLvZgTa+2F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YgW7asGxKwh0MiodQN2BHb2xRLHNNUZdRxlg0bEKGKjdmt2BPrv3x2TO6Q9Q08E5NiAQ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paaeSlMixljpJ+S/fvffDSjjlSaRunIRrAA0kHcXwyWT+OnqGWSCmkRSRu0luRa5H+eK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D2PTW99+5OLTJKY7mOTdQdgNxf0+xx2P4mZZVWMhRruL/L3vgA+FHCQBNrmZRvraw5vx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IoAAdkIAG4xNqdY4ys9SkUhGwYncWHA+uKl+AhlIDSVDsV+VSL3X178D98AibnrIdKqC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8UX0zDUukK2yFuRi81WrSEj6Y1C+peD3wMV1rra+k73J/wBWwDM5lLFc7gYn/wCmLH7n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ANiAB/7TDGDyhxJXwE7XlQ/qcbyK5/DimAsLf2kbHHI6F0S8RqdT/wDIpt9sef5LEZ83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0HxCdTt7xp/QYw3hchfEYJ5HUt9dBxK9iY18ZShhEg4dywHsBYftjHznd7d1tjSeKnvU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8BqZ/cWw4dCLsqOqAqbeVtQ/ocEVLWW1/wBMAZdL0a6MN8jHSfv/ANcF13lmYWxZRpvC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I/QwvfH6B8Ha6bLMqrqdgGIZJV9fMbXx+e/DbWz2kNjvPEf1hbH6K8IQio8KRBhrVtQP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ZZej0penX0YLrY9we2FFflgVWZSxW3F73GIeG61jqp5JH6kexDm9x2OHsjWIDKCDi9xZ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Vge9jjTZfIXi0mxtxfANbRUzpIbNG1+xxZRRomlhK1x3w5O0C0Mio4Ki2OMqgbC33xMF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YGzW+mIKM/ngEm17KBwO/wB8QyHLlkPxCxWXgE98W18kaz30l5L2F+MSaXOEULRU1EYw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iR7GrJYCMAeoOLLIws4FsZCZfE0xYPURwx+kC7/qcF0HhupnVWzDM65geUEth+2Ja9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H0NsU1mVwVKEGT9QDi2gyqjoBeFPNaxZ2LH9Ti6WppIPnljX6nGXJ3oqjH1OQV1PLrpO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/a2Mb+JOukqsqmej+DeZZEaMWsdOk6hb649UrvEOWUFDUVdRVItNAhkkcb2AGPztnfi2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CP4en+Wlj1X0R34P/EeT+nbGsZyb2NRPU/D9TJVUUccVTIBpuvB+24w+ooKmnLSTTK0Y3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n3huokoKmOKVrRm2n/CwPBBxuHrySI6mNkiP/CSPvjVqyH2dlzCvq5SMuoBIo/8AEkfS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CoW3XpKYd1jQsR9ycOKeroYkCpfj/AQP1ODEradgAJI1vvYsL4zb/gaEVPk+Yuf9rzGY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6COmBOuV2IteRyxxeKiBtxID9N8TEiBAzM1j67YhtsdFE9KpNw7r9GIx9GojG8jH6nE+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Bx8TY7AD7YEMErUAiLKXLH3xlMwiIe8khNz8tyf3xra+7RmxAxkM1Cx2u2o3/XD9ESPz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Z26tdUlWLRwBpRVP7j0wy8CNbw3UdU+dqiQBGbcgBeAOcZXxRL8R4ozqVT5Xr5gG3/xk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DDw7VdQoG+IYLIyglfINwe3rb98Ymj6K86SVM1mklSMQBEMTi1hdU/l/Xe+IUazLSqss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fudRPYDt3JxLxNHFLXkEtIpSNjpP/D5vT0/cY7RmGaJTeQO4LBWHnBHoRbtzv35wIzDF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HUIAwuq21ea1hzew3sMRkK1EchZXaLkF2J0/4je+xtewHtioKzx6Zi8aMCVMj3kF/sRb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WYzNGutdLxojabHjfV9DwMAHUKFZJIUMbfKuiw1aiNII7n/XfA8aNFK8EZmjWQtHpkDa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LX/TFzIgVZJpFLMNIlHzLxcg3Pc7b46804eJJ0fTHHYEPqBN9+wsTa/qcAFESyLrcyJDo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19jt9fpi+pZfNKOu0RUhy0JQvvyBb9/fEKOXVRySMsq03VURk7225IH1t34xOdbOZY3n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auTZbC59sAEadkVdfUeVTZYwygtsBc3Avc4lJ1opNc+nqD1k4A5H1445xCRTHGj2uyuC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WF73xZTx2WJVenCgGxDnUd9777cYAKJETSJlhHADSSAKu7AL33PtvfE6iGZHRntMFJZn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uBvc2xx4IJILySmMGZWLMTdSNxv7f6OBKqpaRHhpzJL1HLOSTpPa532FrYACaesp9DMT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+/8A78fOhqqlZmcCUMHUGPY+Xubb7HAlHldMKkRDqiXSAw4iub7L72+vOGyxrApV5ZIV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xsVHPOEAJH1EmjXU1N1QQDouF7k8i2wPrucfJAVpkWJJGp9TNJOZBue4v2J7WwQI2Wa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082g9gt/pviKRrBGC6orSEkOn8p4NyT7cWwAB08MqQzGndVVv5n8zW3AB7bW498WuGnm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iLYOBzc3/wCbv74tBMkzIG8mq6ya/OR2uTsN+1uO+OrAxrCxgVpAAeosvlBAvc22PI27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OLxQ9TylwzaiANuSSCOf3wvpaeRyBUVEjEvcq8hbR6sR34At9cMo0Mzv0xLrYAWjXzE8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KKHREylTqOp7lX3tue+ABfAFVhBPMYEZlKoQbepHG22L6JQZ56eEsA7/AO7dwdSFt7Dg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MKKlmbV027qouoAF7+/ODKSfq07SU8fSYKeo27HVY8Di23fABc7aZ9UqRqjFT897KRpB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b1bQIWaOVjZU06bCxufQ88ntfEp3NnYQljMFRtChRpUcG23N+N/6YiZtCIIqc2Damh8r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b4AEWfI3w0r9OSMalUlitr3FrWPFt/vgjSIQ9Q8ZkhYgWY+ZQQRfa+wOnnAecrppXVggj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3P7YKniEqy6DZ5BYA/K1twD23tgH6LyjSaoXqixkViA7qXFuCL+p7WvtgqkdT02WH8uR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MTb+uIssiSU6MEiRVLOoe2/be+3GKcrcTdTo2RSpTcabW+/oL3wCGM7SsjsodGsALXUC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884pYRo8AYA31FttJW/bvcbD9cEppkp1YHqHUHQJ2FwN27332OK6mMGePRE7KhALg21C9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dKkAqnEXnjVzr12IVtPp6W2xa7qzKFjiWLXfSNhdR2P/ADEYjVSESTVLuA7HUrWIW23J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0dE8ccsq9MyExiz+c6tX6X/TEOVNILOVUrlJWWJyijUwYXXbjb7HjHaUokQPUbqtfZks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fWxsFeQEFvlO9rkXJ9TfnBkUjM4W7L5Do1LcE8+np6YZQWo6dKhjLmnDWdlJLE2+a/fF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JVDcsxsNQ4AB3OISBiiy9cR25USb7HTe21vrgWrbUyyPbpqCU1NcBtx/Y/rgAsr5VZQ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bbVffv8Aa2F80l2OkI7aSgsL6u/PbcYoqzEro6srNfYMLcX/AOmPpowjjmzm+pFtxvcc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JH8GTpKBAC4MYLG/ueRt29scnmDarlHl8hBQ6ST32v27n64GMzNFLMxkAtp/w2PpicUr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PzX49PW+ABxSrrZAzAFlCgkW3F/7YKlhESSdZ00cqxbcv6+/F8DrGgETzFkYBRGqXub8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DAzu6lbAgIQNOoA/6/XAB851FgGDSrIWULa5XQxIJ32vYffFTOSihmCgyByoO5BIG/6Y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ESIwsLsdRJF7/px9MDZi9mSVCJGBSxGwABJ39TgfQ12F+Kq40mT5fE0Z0VWpmctq4ZSb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AiU7q0tIQBNIyTSBubm7aQPYf1OBM1qhV19RWOomFJRxxaWGoM/lA54Nw1/UYv8AD8gk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gml17FpCpFj73OOTDLtm+bSRenTlIIQrLGQbatQsN7D9fsRgR52cWVFZx5XY833Pbcgb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UBtJsgAuRbcX9B/bEEkYmKWPUCpKutg19xcX7W/pjrOeyRkiAE7aSxbRCOQGI06va3O1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Sz6F1K2s76rcCw+v7YuopVmqIWDRiIRmbRaxsCDwB9OfXA+bECOF5RK0aiyjtYi5JA/r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RsNwug7hbiyj9P64nR6ZJSRIw5QrqtckH/M4FEtzZAAf8dvlH1xfSuiSGOPSIydxY7i1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zHoW9roRpYcm2OtrdR1CSW+Xe3P9QN8DObSF7HnyjTbnvjnnJY6QQttz2wmx0WVDlAsZ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a2IRKRT1DXKFFG1xwSAScfFZkUSlPy2Gu+rtcr/bBFM4cyRrw0ZBvvt2P14xLYMqpAyM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3GxuOMM5g8E6OQ4aVXlKn+UmQ7/p/TC91taNSCGQkITcn+n98PK+GWbPXigCEQxQoxZ1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/n4xLnRLYuhi1v8AMCznUQdrr63xw6pArkgSLck32Nj/AGuMWsUgeZJNOoXVrC4RQd7+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tGNZN2Nr3sCAo+5b/wBk4anY7s7I4pPC2bvA2meYaE7FEV01b+5I/TAOR1kjUVakx6qR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a+/PYYLzVgMjrtTa1jh6an1JdRfAHhzfL84Xdt4XA9BdgT/TEf4jRftGb9GRyifkzOQX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bjn3wJTRQCf82qbVquVjjLBtjexNrc4+e6sXA82nQCTwO+3fjA4uI7hrsCbkC4HHGNDM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RMHYlT+ULKLXuPN7YpECBZAlZZWI2kiKi25B8ur2xW0gdQqWB3IXffbn2/6YnSskkkaz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3AO1x7g2P2wWOwfMk0mjdGjmUwC5QkWIZl7gemKSpbWbN6W74Z5hl5plC7M0bbsvmUq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BBC5lUN/J5ix5HHb74SlaBMIMXUqoYyw/OigEZJ3BMSgj9RioPaMMgQHVqAIuPv64YUd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kGkAEPNZ3sOQO1uftiGaU7QVFRK6iGIgSRm1yWcatA7bX3Pt74j5VdCsq1zTSrEHjaRw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vYcd9+LYu+JiMFMKu9SYadqSOaI6BIq8AmxOxJF/YYFpKcVU0OqqiubSBb3IA339PTf6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Mk0cXw7l45nQkq4+ZGB23/ra2McuRJkSdAbRs7ALA6D5gFJNx63tiFE7GriaAUrEHdKl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vxa2HckL5bVUxVpJzYjSAQRJYnZRtY/2x3KIllpiWjp2MYM8iMdb3IO6Ac74iXk/boOZ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JpJIppSW1l9SRWHAAsCbjkjfFlOsMUskkbssU/5mhgCu50EA+twdjgISuFbr0vw9mJRm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L9ucXxh6lFpp1hSSKVGiWJCCx1eZSPc3P2xxOb9sy2zlVHClXAtGJaeWOQyK8QBXV21k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bzQwJTmJkIVwxLKexFrEbk4qmrafp1UkTyEGZ/LfS8dybm3BHH69sHyVQhWOSldfhV0k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wYqdu2Kv8lIEIjjkHVZZZpGDmSZyF1EfMduOTbBGY1cU1OaOmWon0kdIshiFzqu/IJJJ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q4mq6ed1qZQpigqWVdTagGUWAFrNsR3tgnxXTSSVMctBPU3F0mVV1agCFVz7HuAN8JyQ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rzUSuWFlikVwpG1xcnfnucSio6dqh1jhhSbUX/NhuGYbXFiN9v3OAQ0aTBa9aOKqEgkM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I54P3xOKmkWpLV7N0lkARVYfMx7Ht6/TEmbB2zmueWRyElh6QKLEosO397YhV5d1KsPT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8Lb3352ti2TLqtOu6VEJinUOXgaxRCd7A7AeUd8GZrTLUpA9PvKrExu7eXkajwbjc2OD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qayuE6NtTixcgAn/AIdzjlbQVVVTNVVE4jNCVtc6k1OwFuL74s+ChZqiZ5Gnim0fmMQB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MkqoxTWRaeaYtGJIQx6dh2b0Yb/TCsYLTI2TxmoSahgkYM0LMDZw3zeXuQL2wLU00dTW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wIqmZhGzrYbWFrf3wfnE0FeYYKvKaoNBIBG0kt41U3J06Ra5sN/bAckVIpNRMpLQtZF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zb/PDsZXJGkc0IWqAiQiOSGQ3KLYgFD3AG9ucTkpuvSmMSMsOkHQyDSeQbn7X34x8Mvg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xIC0ZZBIvrcHfg398SEc0bqFqIqyQRkKP5TsbG/G/cfvgsBa1PLUUUIWihiZ2S0h0XAu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FsEFdTTRUop6QGnN46uIiRQGB8pva+4v7YPpR8REsU0ISQNpKHza7E7D1HBxeKSjo6pq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BZGGnncLex/TtiuforkCZblUcE084mWc1C2YiMLbe5Gx2+2La3pQRmNIUaN79Z4wTI24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1Wd6yUJ0lQ6fPZQ+2kld73Nv1xVLTSPUk/EMKXp6piDpsxBFx6HnEvb2TdnYPhWncaz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nuQu9+BzjkWXpX04in/PmpvzC2rQ55JUnuGsBtwe2IzfFFKaGSCOYFTeSJV1Pp3Ck2Fh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EqXlUBY5X16pASIQtiTq9QCQCNsNOtm8XQE6ZdUZhBHnVRKKhk/3kBF1Yux03INgNht/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QFUGZxMsl3ZZQ8QO1xa97++LaqJ61pY5arLaMMRGoZ2lZPcCx0+5GLKfI+hVpPT1VPmq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FueVdSRz2bGsXTts6IyUWm2ARU9dBHUT+H83dn0KWdywMqm4IBYfMPb7Y+8P0OY1PiPo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JPiX0WBfdgCdyQfvfBuW08lFn8NFOzpTmYr0aesJ6e+oC42a1twR3wxSNKeNrVE7Viku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kulwRcEf9cbc0bvLHopyPMcg8O5jBJKks9R1AJGlqBUGmUAgaQqAXF+De2/3GzTPa96m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ZDYRoTIjudzcHbggXAtthAcscaZYljemLN+a7ql7Hfbm/tY4lW5O0Dx63JknHlVVDtbv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aKTvYTV1bZi01XPHS1FbHGXad1Ot1UAC1tgf0w1gqM2o8tlrxHUTJUxpEGIVnhX5uCPO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3TryRLDE7bSqb6L33sD3vtbH0+aZnUs00s9Q6vddJbUq32AAHthNJhyaGkGaR0uYtVQx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O5V0282jaxsOx5/XDQZr8Qj1VW0tNIsnVmct5ZEAAjABBUG4OxvbSTjJxUDNUL1mSNWU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7e2NA3hnN2yvLaejp+tJq+IqVuDqJI0oy3+UKNxv8xwNpaJcgtf+8DGOrkp45qizyaJ4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QjkHa3JU84ZVub1WdNBPWrTZYFYpAtRaAS2IvquSb8bEEb8cYytZV169YyQVKqWFVcoy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92A9h7Y0Xh+oPi+WsjzaonqKGhgRZqVgsZ6rEAEsm7AWbfY3AvzgSsbkkgDMcvH8Lqay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iUUYEbHV5243AHYWHtivM6b+KVdBJUUGWZbHC2msRVEci3I82977EbGx3wVXTN4bz1Iq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JXYguSu2pwDtY2tbkb45XV2U1JSpFBS1VdV1DdWCR2Lqll5ckXDWAGwtyB2wnoTkA0l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UCshYMzXUISdDBwbDbc3Uc2GHrZhk2qL4Hw3NpnRlmqdMcWsgghjZixN73BscZqGCu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mTopHIEZUIBOndTsAP5hYEXwdLOkrPVGIwsGLaCoBFrbFR78D9MRKdGOTMkqO1C1a07v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+TSJFLM5A7jTYdwMQenOcRRvU19GzprePWpkiHmIULENlG1yTc4HeoCJDL+ZLGZlnWmh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7D1POGcMiR01NNXPT0kkkoMsKkSaIwRcHc72a2m17245xCb9GEZOtFEwlyzoigq8opp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g1c6QbWHlsTp9OcDJNJneaPT1s8sLyIdSKUN9KAMqm27G+qw9TtiSZrQVNW1Fk2VLTzh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IU3LStfyqDydxbbFK1LNQRxkUi07AOEnqL6yvEgt5kJtfgDfFOL7NOMuypsulgmqKdkS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RtIJ47rve4+uLEzGky6kqrQ0k8khCNDWHS+oiwCm3yhbjf1wfSvR1VZT1dRLXIY5Faan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NwLWuTzftgj43IquaqGbZF540a3SrjKwAIuRqIIIsD34+2CMW/3G+nGq2J8tytsxqsvm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dGWoRA6m5F9uRf0F9iMXZtltblcFTU5vN0Y3kMnQjmvfbTYEWFjb24wR4tlyB6qEUNbF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EbjuB1EADXPIYd73wppNUGV08EtUgsusBihCAsdAIsd+cbcVRMsdgiwUk0caq1TLJISh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Ujn98FU+cV+W1gMsbzpCOgOqSjAemr1BFtwcSpaito4pBCBFTzaC3UnEbujDcxkgDUSD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KOOaPqUcM0YcxJG05MwU3IawJBIv3O/FsRxtmShTKqmqbMcxWsn6QFMl0jhHLDYajtfc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HXieAzoyRFdKL01jv6W4H0w7rHWnihjr6JafVdyjxlClx5TIqb6rX9AL4BkSKdnAeKI/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z3Jv98PrRoo2SpK3KRRCjrIzUwteeWp/MMqvxpGrY2uL2O498VUU+XAoKgVb0hLKUj06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DTgqihbLqCeJKyMwzx6JUtrCC/8AISDa999r8YIqaP44JStmcFBFTIulKqXaRQLah/xW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5QoLqhkVNl9W/wAXIwhktEkI+e5touNmF977ftiOS1VNXRlqCGkmqlfUI1fpT2CnVcEA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Twx0KZhXs0mWgMqNS7F31kD/AJfv64ZwCOH4qnq6QRWg2bW0bhb7FgguRcG5vye2M2qR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SGOeKnqPjZIkkDRpdgPS1/UW4wuzDOZ2yTRWQ0hfqAM7g7XWxXR/iF7+mHa+H6WnJq6q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sst7r/LuTfcbXN/rijMcmrYkon6wrJKaUSOrbxI3GnYajv34FsEXG6FGrQmoMknji+KM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dlKWuSxUbW2x2NmfVHLKWgYaTIgO635FxvhlVVeZfF9OaOCjIOt+gEULsLte1xyO+KfD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kmjMUfnaMjQQTw/mXY4u/bO3pWLJcuSGElERyguElGxv/Nfg/fE8tiijjZat4kZo7iQp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dhh3Ww0aGIIZqiNyVSwESbC5tvew7AgXwLPls71DyTLCEB1+Yg39tPthrIiFNMX11GKC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MLWfULbXsdr8/S2Po6itoXAgcOHUq6OoKMt/T74bPDVzTzVjdWnSRrSkxMmkgm2k2tYK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XqpBYtp6oQNdQebfQ2+2KsNMoGYMIqdWhiWHVaRUG4Fz29PphzOMvpsnmpp3qOjXhZlC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J5B2t7YjElFUOIAs14VYQFQqF1Jvdxa4O5POHWUNl2beHp6GeMr8M1oHlIXpyHk3G1r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kjLZhFU5vIsuWJLJllO4jWEurzXH8zgbXPb6YurKnManKE6MlOkMT2SOHeTRwBoIsLfr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kMrzZhDYmNofOrtqtpksANyp4vsPTC7MMxhnpE+Khd622iJ8vZYwQezC24+2Ku3oz5O9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WEfOdYQ98N8upnzWijy6kzKIIx6s0Hw3TsRsBrPzHBgp3aCNEy5a7MddiIE1QxILeXkB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gZoKSGk+IjZnZo4tFQynsQf5R3tfFXfRXL8F1Jm/SrbUyx5XCqhXJiD6iO1u98WZ6tYt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dGONVRb/AM3kJ7YTZeqLOiyU7yysbJCqlbn023xpKiWEKnxUD0leCq65HXQqHgEfbm/r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TRz2khhkEjGzaIwbEd3bsBhjU0ypl1NLO6OlSCVVNiVB7sf+mD5JKuOmWnjKSs4OqUIG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vhXW9aGRYKpykdMpELtBfynst9iLk74nlYOaD6CpnSUhamvCqv5cUFRoVLCw1Due/bAW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bJPEGJMLbEG99tjgalkUoiqSWU7sGsSvFvrizM3RqIyRhJWYko1vMNOx32BGGhWcgpcs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owRSVDkrfTbj9fTFGWyZamzyqiuCUEqanG177WAPpfC+gjmqGeCHWyyLeVUYB2UcgAkX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eOiRGVk0PcTOl5r3522AHpfFvoU3QUSodmjovyZYyoaYkyMnckKQAOLYpq5QlOsKzQyS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/Ygb7nbtjR5ZlsJEdbJUVdQyyLInTjWNZAm5Vgx32BPIwbR5ZlvwCSyU0VSsjGrZp2YM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QL772vjCWRIwc0ZtZmMDQMsVRKAN3HnT0IN9sLZqySm6XTchGB3Jsb33BPbGjmpKSpn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SxpaN0GwAtsu+/Prc4vqsrpGy1fi3moKVH6sysAxdjYA6yG2222POBZFY1NGYkqIFqQ9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bspI3HY8/pgyrzmlnhiaGBJqmdl6kdTcLHoAA0kkDfffjFU9HR1LTRUEl4I7MZZpNxb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UYoSENFpplWZ99SLGzG/vtt98aaY3TGqVVRKkNH8JRU9Q+sLeTUmnc6fLuPrexthI9HV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r9QxecD03xw1NQzIDMxdQFDK9wi8Ad7YLnqpBXRzTfmTpYyyw8OhGwJ44t2w0qFxroB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UvFv5jcfX0xRHE8LvVlG6RNxIQTufph/Ohmfq006mApqPUUK4B/l43+2AMxWMR9MDQ6g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kYal+RoCWZ2k6pUTU6nYTG5v7DDZGleFKiNYSCgKi+w9dsLYUMKBupGzX1MqoD9Rvthj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DCsbXEcaBSLb32GFIUiB61QscqpEQp1AFrm/fHJ3lkpunGHMbAhUJuo27DnEqr/bpHE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PubbY5QUzmvkjkmjIUEoQ+zX73H6YmybF9IYkiMs5UTC4DA3JPFsE0SzCvgkrElSKMkh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xTCnbXUCSnXTsZpDpB7bXHOE8maSy1heJkVVBABN/vhpthdnaeGZ2anqtLxFSNakbAm9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p1M61EyeayBRZvS9z74Njr6GOMsZCbgFrRk2+9rYWMGzBVqm6ssCMV6eoBiP+H7Yau9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hUJCoWCIFmiUglRtffAqTUqxIVivLo0lUFwT6n0wxgRJFeGjmkjEo0aNJBfYbFhff7Y+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SmLE7gvuLcWJGKtI10KlqyokXowEOLEkXK/Q9sV2gkKrZxKx02AvfH1VFE08rUyuqBt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tJ1ka6OYnUWBSwIv784oZZRwy1MMsMK6ghBsuzW74Np5Ep0WCsy/8p0LxagCwN7G9+x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qFLMDcVEEyG0gF/ldb7+xti+q/24r0qklRYCOmh6mi3Gs3Fj7Yjnuiee6EuYDLfg1boJ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SB682xD42p+DSQx6oSCA5uSRfufb7YGmrGMjMigyAWDMgNv1xeK9npiJGOo2JNri99id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M9N0JG27N6YrWCSRTpU6UGpyOwwyhpTKUlrqiAagSkUIu5HqAg2784q6kVO0koSTRa24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YmwhUlppm+HmJZ0RjLfdTsSFt9sVpHNTSA9R9SuWs+w1epxZQGUtG8kSEnSU/wCK5Nv6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E1VLGzOdZ6LONRPy87fQ4n2TYRXpFPG0wgiVgmpl1Egtbe298DUchVdYi0382iwJI9lv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k1ajMStlYroBP0ucDoHhhJKgEtZdSHVb/mw0VE9cze0aUkIselCCw9CxLf0thHO173uc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JFiobRv7C39sKJ43OoqCy23tfHQSCSoZHjiXujOb+gH+ZGPR/AbXq5RtdqKmb/2bf2x5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kKirG3/muT/QY3XgMFcxAvzl0fHezkf0xMuikbutNoU9NYx5NTIBmWcpbuzEfR2x6nWG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qJifE+cqP+MWv2DYiHsJAfgViuexqt9I+IXc/Q4M8WTNLmhTclFWMAevP98A+DrL4ppg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20XviVe3xmZXQ3Mrlxb3O2NPYgXODoFJAAR04QWHuxJ/ywDHuDv/ANMF+IGVs1qLbKGC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BUgjnFIksHnr4VG/SiJ+hJt/QY0/gLy57CeAGkH7f9MY9ptM9Qwve+lT6AC39b41fg46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7g4Cj1aqu1FIByRt+uPIvDAtLVoTa4Xb/wAzDHrnzUoH0x494eDfxSsDWuEJ9L2e398Z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Bzpo2LqC8o8psbhLjFxbXmZdtxGMCUTdHO3a9tM/b10nE4G/KnmO9wf8/wC2LEEeC0L+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N78f3tj0F/M1ypbsRxtxjBeAiEzeolbcJTNYXte7LjVJmbM56qWjNm9StsdMejGfZc6q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gnc7H9sWyzMjEGa17D17nAnxSGJiZDHuDZiTt+9t8BGUGRWEsbtsAF5++KJDHV2JvIW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dMtyF6anbTfa/sL4ktmULYqzLwDpuCePTEEaPctIQ40eTa/J9+RvgGVTyTIwuYFAkOzA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yTyQRxpJErsup2v8tz9ffF0ty9zLrjDsD+YAb++++F9VND0WAclwgtpNtW/AP9sAAcmU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1LF7LY7Wvb+lsWyUFDl6K86qlh5kG5uCQefX9MceWrlLLSoyobjqONzv/rnE4spUjqVE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G++EUAsXqjajgSGPjWRzYeuIPlSUyCerkQLY+VhyRbDCWvLFYqCMTPpszSWCKRfa3fj9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1knxVUtrC22xGwH0wqCxaFWc3iRliH74AzBUEZ1/Y+mHUhMkZdgq9gBvYen1xnsxV5W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WUgrKowoRztbfDcqZHBkbyDhQTgGACOFPMAL4ZPHKVVwEUAm5UXxSBk0j1x7vYgX4wUP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DX0MAeD9NsU6GJG7E+45FsfLLPEW8gbYtZh/q+GSMosxzFY2jalg0XIUlzt9fXBkWZZs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pB0gbDf+3vhVHmyxBQ8TLuGNl2PI7/XDKkzGilQ6JhEwTRZkI4N77XOGJlrVeZSKVkq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O9+cVCGaQq0800hJUteQ24tguNgLCOSN72HHYjFSliS11DFQ178WPp6+2ARSlMii7FtV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UVI3uABY/MD745M1L1HSSVVuW2uL83xzqwqp6cZJDEklb/a+AC2x6hARVI9O1j6Y+qQq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YArsdjiTTdSoBVSzPq3Y3tcXwPmrj4OaMFAdDbKRYjTz7b4TBGTyZx8ZFb+WRP643dKQ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uP8A7ccef5W4WZZPQqf3xvssOr8P5UPaRxb0/NvjkkdIRnZLxg//ACKM/tjCeH9vEa/V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XNLEQeaaMn9MYTJzo8QqT/iO32bE/kll3iGTVXEeg2P3wkdrLJbvhnmpDVbnk974Rxz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io9AiydCgQ33ABvg6rl6gEu3nUE/XAjapVdyLC9rYlGxNKAe17YoZqvDzlc4y8kgAvAf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vAEfRyqnje35sYNj6klv6Nj8r5E18yywf4mhH15GP1rlt6adljiUqjjQQbcAD+2O7Cvt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LUk61MV7xmzKP5l/zxo4ZjJCpALqwBBtyPXANW0jxaoqcG4vYjEMorSJPh3AQH5V4t7Y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xkiZbkKeLHcffFMFI8TFhMzAdnN/3xZVQOJGK3Ktvt2xGCJiQJHZx21jjCGMAwK6gAx9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b1OJLHpXcKLd7YHm0hTY787cDEjE1RII6sTSDUt7hPb1wcuYr0yxh6fpvzgGaFRrJB1y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umpPjJh8WJFjT+XUQMWSHRVUtXILBumpvfi+Ka3NpkJjpdRb1OHNMKOABIoQv0HOL/hq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SovieSXopIwNZmFW7FXn1P3Jk2X7DC6SoiW7zO8zeigtbHpyUlPEvkijUegUDCfxDneW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0cdPSxtLJa3A7fX2w+a9Do8W/EfNhOlJlCMyGZGqJIypUlFIAuD2JJ/9JxjsuVRMY5h+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MufFNT4h8b1WeVwKtV1KqIybiGIgoqfYHf3ucbOCIJKQwuBscZqXJ2bVSo1eS1RhgNH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TH3APquPQ8qfMKuhV6KbWygB4mAdG/UHb7484y6EzBEVlLgeQtww/wAOHWR1dXl1SZ8r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0/b2xunoykje0wrYT/tGQ0LjuVjKn9gcNDmCoin+ESaz/IjC9v0GF6+MqSOCN6uOqguP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IxZF4uyaVwRmMAB/xqV/riGvyIaU+YSybR5TVqf+MoB/XByNVNbVSaL83lBthZD4my6e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S22GVLKlQNXxkEg/+RsLf1xm00UggppF2IH3xQ5C/wAur7jExTQXuZEb6tfE2jQgaZFt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oD5bD9cY3MRDFrncBYkGpnPtvbG3qxGIGXVqv6HHkf4zZmKDwjmTh0jY07U0EUbcNIQl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3oTWz81NUNUN1zcGRmltvuWYk/1xvfw+6X8DnWUrJpqbXCkkAqLA9ub4wCqRTxCQeQAD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r8PhpyqosxdfiTwCQWKja/bGSKkD54UOeJFV6XjiCOQRYlDYWBve3lN/qcQopEKSK0Uh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BJUEc9ttjivxbHfxLLrJkZY1K2tcbXstz3BO2BIYqYSiphjUyg6ApJIBPr27n9NsBDH9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3KDpkMbEbb8fMRglWVC7S1BOouXPmf6nbfjbAiO5WVEeAolwrhyxAtx9j/l2xezookeJ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bff1HF/rvihHKSVWnapp3UuhVkQKBHpt3ubk74hJDGx1RSOkYC6bNcSHVyR2P09bYhGZ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flhemBdDvtwLi98WRtE1VTgVXTliAYpqOk7kXuOTcd/XCAmk0UdRI0k5dghcqjEFmuRz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K0xihiLsl2DKLgOe9xud74viMccMyrLu41AW07XJIv8A4f63wK5iDFpY6qYslnswTQTx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AB80mhypllQoLy2BJY2+WxNwBe+/Ppg1OmyyJAriRtIYhNh3Knf05A9cBySqgZmRyDcI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qLe+2PovO8ciSJqJVQUTSBsbr5u+wwAUVSmaRoGJa7h2DOPIfQC3B29cWQ0MsUiMCsUZ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9du9/tbFcMxWOLzqGRiOpOwbQOxCjY87Hj9MXyQioSSRlIe3k02a1t7E9ub4AOT1QWp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WxG2q3B3Pri2SJYyCZjGYxq1uw8h9gPtucQmRGrqY1pZk07ADzA8+xt9R2xOoUSwJJVK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JO+w3B99sAFifmf+I7dTYEi7Ob3sdxxY4qSZ+pJKIY3ETWIcWJT/AIjYW+mLAWFPOI2+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5vci2998CU9iekbWdb/OoB7k74QFiCASkrG4VmDK532IAA247m2OCFGP5Z0gC6+SxN7j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kix2hYKgAV0QgatvmLd/thfV1yow6cLSTA2DAkBeO4H1t6YAD3QG9nYFGBN3YA734sbf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CRtdyE8+wAPP3vhbUZlUTxSpqYofmZb7EbbHk4CMraWVVJDjSVDEEgkHkWN+O+AC15S1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LXv2Fu3F8MKaw1wGJkY7h04N73DG+21sI5mWVQZgpCEKASBqFt/3w9oXAhhSncENEoa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8AFuqUmwlKqwFkA0l+1x7W9d8RAiV+tHK0TIW0RMhJI08evfj9cSlVYTItyHvr1HzEm2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VQKVKaiCY1YklmI/mPbbAArz8KI9K6WWSRWXSbbX9OAO22G1JqEEQKNpRgReQaG33DG3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njRGGpChOhrqGLbge2/74cuXWjljVkZdxHcDcjf9/phD9AM5M9ezvECoZghHmU3vve/O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dKhElYMLm5Y20bgWt/1xOpQNS0+nTJZmDKbHe52sO++B1RYMwLq7RyooRFVRYjffft9M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mKI4kUC6kbBbjgAb7nfFNezxh1aINdNYFgLKTyCeL7c4ikk/SjNP05JlsDHUoAD9ApuD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lU9HNqNqcvsZqaTrIQDcEqRcD9TjOU2hNlNYEliAFruAiEHu23pxvfb0wbmNhmPUhOwg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Te2AmjDpDLTVUU8AlTzRNtzexHItttgxQpqjJMyCy2Hrx+3/AFxhGVzRK7KZIvh2AWQm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Te1z3tfEK5FVpCXnkSRT5SoGltNtQN9v2x9UziFQdTXUEqVIPIsMRef4hWjhRios2oEW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qiLMi0EAumr+YGQtqB5v23323xXUFpZVlJazKI1LEkEm9h+5x2GMvHJVTuFp9YhiddzL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qkSJn1SqNBuUOrne1wD/AFwXYAjowkPUM2yC6Ppvx9OOcUlxDIWUKWKsAQbWt2vyMFGQ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i12K+v7/AL4qqYVNTIdABNiCqjzX4N9x7YAIzM7rp/8AjjlW1C1hx9zvjtKLTHpdOR4w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JlDTlQCAwN97nmwH7f1xZRQq7v8AEIFXY6A4B1Dt7bjAA7ZpkUOJEk6KBBawN7BuBc+v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ZNKmMu1xqAHJ+h2O/wBcReQS1MIaNo6e4R1AFgBaxB777d/fFxZ2y3qSECedfIrW1BL7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MqLdSNZmQrIxUqLKNzubkDf98B1tOCKZbsl6goEvyCpsT/rvgqJh0pQwvHDG3FxZih3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U1aydRYo4GJkla+hWCHzfqQR64mc6Q09izO7NR1BgUdCOpKMRsddhYfoD++K8sk0QKh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sSNIPfgbYqrK0VdJX/CJJFQJL0Y4/X/jPq5u1z9sH5WBPl8UcgCuERhGRYKrPJx9guMM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CMXcBGjEQUWJB77kf6O+KbLoc9Jn1k/IxGv09OdsWxtrzBVaQLHoOpwp9v7X/THylYYy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n+bZv7D9cddmRySUQo4jULJHb5rBdR9/rfC7MZnZ1UhXW4CvY8W49txg6ZpTo6bBI3XV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++FckZmlWZ/MC2sAiwN72J/13wAUQLIsxB0htPLLff8A6YtpG6cJdrsrbLqBxJqd0jLG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c/2wRUnpokekKpIsnoNr4BgqLqezaSSBYkc2x0QO1kVr3J5OwHrimBnF5H8vmuHt++Cy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rjtEwUnXfc729iPa+JkxhMkaJ4egmQfkskkQB7/nobn6gn9cK6U3lYKBH5v5vTD2Ck6v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mKoJLySbDUFO9r7+U7e2B8py/KKiqkjhq8wrijXLQQ9GIf8Ama5t+mOb5EkybpA9ZTyR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0tZmW2os21vsCf0xfKk5FRPVLFAlRIFjqZ1DA7WCnby8c2++Dc6Ec7wLLL0ookVxHYub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rhRSOZcyehaISR61eREW93t8zewUdu+MvltGfKw2prcygRpS/RZGEUpuLO2kdtwRpH03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fS3w9FCssxBt+Y4N9vbV9sfV0UuYJlsUcFWqRu8cxCHQI9alX4twWHrsMfZZT1tRVSV0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mQqgdCTdQOeDt9sXGaSstOkD5hCq+EaqRrgyvGqA8sQ5J/Zf3wr8PTaZ62nO/wAREoG1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Oc/jZIhC8mmCCWCCNiLmzCRyx99v2OFmSxlMxnmmiWOnpIisjNe+trWP1JIsPS57Yfy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0z/DtJHFNKigM2lCSg7G3pscXjKpzTVEmtdccKzxqrX6sdxdktyBc37jbFEFUaPNZauO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RPpYMAbAHe17kcd8aOOtzGenpavMYHfVoqUjijDdCMi2uSQ23Ydv2wZMrgZSbRk5o2Ro1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3BIuPpvi2jjd6un6fnTqpqA3KnVff0+uD8xHWzipqJJVappXDyRrHo8qc6exWw49DiOV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iCoAWw2YA2v91F8HzpxDlaCaieLoLFKmpqdzEN7CSHup22IO4PrgJYgkzsxDRONaMOXX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0lPUwNNNKoUsX1B9t7G1rW7YqiFO8YpwGEdM+pZmUtbY6gbDgi/bnfGC8hRQk6LMmyz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IyY3QxMCXuT6cWLb4qziOaumQXkkkCShUsCUCkkA7d97d+MNMtdZhHTaY4XRY5UjVSAV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Bx9Io+KSSOfSwntLIVKm6knjkXDWvjllmfOyHLdmXp8vIRAKKqDyJLGLOPOp3sTawNxx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DREjIQ8j21lu1+O3F++KpYZo6ZxVylqfWyFQT5gdwb+u+9h64orK55a1elLNPTRpfSV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8Xw55HMG7Da0yVEwlGqOaPTURSqwIusljbvYhsFyUPw1bWVVArJUSqwaEoAkq3DWFtle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o6vTkpEVqMLIGi06gy6eDbjnn1GCKZoosxFPRUj1IiAUCRmUxk3733uOPrjFya0SLquj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3cWjVJRpKSXJ3F7Xvi2OOejqoK2KEiF5Ar1EijUxAN2G9zsbXHHvg3MJp1qHmOj4lYfh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9+Be4PmN9sW5pHULS0xq1qYjHqtdlSJQbkaUtvckXN7nE8gBOlRTVEnyRuzhkPlGnYKQ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Q0BaWlp41UhRExYkmM38oB4vc7jEMxoXapqJ61o1jLKIukQwO2kg7c3xCilhp5of4hT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IYOL9rbb2A9sUm2BVXfF03xE6zRqyqqwpMpPTZiobTtzt39cMRJL8PcpIsnT6ypazWDW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GeSWXMc2killqURpJZCI2uYyd1BY2Ftv6YJWqFNHEspaKQINIZryWG1iw24J2xclobRf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4qRFcLNpNlJBO++zEi36YGM9RJPVjL+p0qPpR2mNyRpGoEd7G5wYY6hqqVlZ7gsE0SW1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xGmpwtRO7Ty6Kos24AC8kMD63t9cUnSECwTIZqZ6Xzq6edDeMAjY7b7cG2/OL5612gAU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1Jcgf25xH4eCU0kc1RJLI+lYnMZUObnk/4thfbF1XI9NUmKVAsgusvmB4+g53xLGB0sq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rKELyyXQ2PAO4tYnBa6y6uwjVdSFlvqZ7bqLf4rcHvvfA8c4lR364jZLM2gAsotwL3s2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aqotTpDHTvsyMwLAW2a4HPe598DYFFcYpHSaKkKQQ1DCRILp1bG1mjJI2tz33xTHVxvJ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GNnVB5CSANIG5BNth7YJqKaqQid3WZ4bsSrjS/YC3+L7b4hVwtVzkO5jAcaWUMhYC1iT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ZGSlWqpnlppVrXhfmMNBKo22sws9tvtiiGOVWjiaKJYh52lJK6e9mHYgW2I3OGUTyo9R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wy+XbdWFhf14xYJAImnR9UpCsjtsXQ7gccg/thtiFoHRd4mqJJITKrw2h0opI2Osi6te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V01BV/mRTL1lYMh1GxBubk9jfnvgtKgvEtM7mJ5yZ2TTfqk8L3A7HE3yuNEi6FZO8Ec5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Ib2Prx22xSdFIVrEIqBp2aUIoIEi8G5IB5F+2J1S/GxzyxVTyhF6ugqFGm2425Pe/ti2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hIFGiE3sI0/lHvY/rc4maRYKhZ5YzJDezyRlbaeLDfkgnbbDVD0QyNzPSThqapWJE6Sz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7/6vgieOpEs0FRUyLS7SRu4DNI2w4G3GKpqwS0zUtHE6qLGMOwUab2ub9x33wQ9Q+XVB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tvkNuLk23tgYNgdUjzwzTxM9TUorSI8gKSFLcqB/xX25sMMJatv4NPJWVUtQUmhkfT5H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22K6qaSUrLHUOAwsVBPTItYG9yARidOTNS1CVUsaUs0SxxaoxcSh9XbkAg4LBuwtp4RW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u9QnUjZyCSqjcXJvf8ApijNZasNUkQQx6VQgyHqalF/MbHtf98JpYyKjQVWdWdmmqEX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DfvgiCqrJaAwLPChCFYpKaZCIiN9LBTwSObc2tit9j/kto6OpmkdKZaWSnKGUvUWG4Iu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67LZJGeeraOmtKpJhDMHBHzW3s2/G3B4xauf08mXzj4aeVoyJCsgA3Y23bkD/LA6yVFP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G35KyWZb2JIPBsGF7+vthqUkaLLJH1VFRUqSB8wDOxuCYQ2tRwNtjvcHf0xVQUDTg/BP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awdwnYixHPrgynqzWxpO154kbqpHU6HYMRuuq3GxJFvT1xS6MaVpqptUUZDydCBdk9dJ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RpDK+mTfLJ/h6l6maWqZCqGOSFwQB6ltiL3FxziCiqplaWpq5nqJwXl6Uh3JOyki9gF9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jVBnCQTobyuGG5W4uoFgSCebc4hMtPW5nAtOYp4LqWejiMcljsFeUuLcYFO3styqVMEB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aM8UUVW9opZdyql1Py3va9gb22vhzHmmYU1U000uTxZhSO8D2idYbaRpjsACbafpcjfC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pwtQYFGofCmRCx1Etf5tvUXwwp2d4ZaGPMZaihWm60kxj6lzvoiU3JUG9rm+67d8Wp0t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JWSVswZom03CJYxHne6DULDixG+I5R8RT161MsMclOsoEbVKiNSTwy+4NrducFwZbDBW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Fh01DMLC9xZ3G3lG231sbXIKemYyfFGqjBLS1KMyCxVrG3ljJttsbYiWUznlVUiFRmMt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bVD9VUVFuPNawvsfXYj3wtkpa55YpIwmhnmkZgzM722TUR20nYetz3xOln6gWppEldmU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a/e2nn3G2JsFmhKFGCGF1hTVoDDQQdrbWufbGPKmcj2wXLNFBUq2pZ50V3mYKQSp5S7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BUdSK2oVHp1pVgUFkPmkYkGxBOw7dv6Yty+ijgipjFJTOyKC7aCZC5XcluB398L5BVw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IqREutit7WbUSz7X++44xSabBJstqoyr1qxwxUdDUxLGTDcLMbgtqK/S36+pxZLllJPP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jQtRIE/LKrezavKRf03sSRcjAdT0KqCQ0NVBZ1bqF4iCCNyy2Wy3sb27jAOaO8SP0Za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8QILcEKBa5W2OmFs7MbfsnU0QmGY/EyRx1A0lY447CTUdjvvYEG2C4qLMGhpqzKlasY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2ok7EH7D62xGgrUr8wjpqyldK6ZSrTGRlTWp1jSo2GrSdrbm1rXOGeYpU5Fk1LprKmQ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cLYMFQW1Ku9iR7YmcpLSLc60hPmuXyQu/RvGUIj+HMikK4uHA1DzgH9L4VU8VNMHDzsp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L72Itx742uWPQ5vMi1uWVFFHCdZSa2kMLHe43G4NiBfBGZ5Hkc0FPBFGY6tpGQyU7aEV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Y724HGJjmrUjSDtbMLVSwVYWWaBZJUGhbszppJNtjvx6YYZZmzpWwxQEUY0mPqxAlkHJ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d6EuUzv8TSlpImHTkPygkXUi1w2243tgedRGHkRzHOEZdLAAdrra22x/fGydlNIME1LU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PVR6pZgBJPO50jz3uQBxa/vgKJIakPRZfSu0EMt5mZ0SYKpIXkgXHoOcUwyrQ1lBLOXQ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47i4I7G3Iw1qqx8ypI6qKqkRtLCVXIMjQ6iA+1rea4IBG29vWiSMdRl7ZfGwoKg1UL3k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agnVbfkXwJmdfSTUlVPTIklck9mjmhIZVPGkX3a4ucCyUlbCOkKadZwQkcYmbYvvrG4G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UWe5SxSOmyqKZjq61XVwg2tsF81+17DDUCXH2L6fNaxMvqMtljEcMyaZIpIPNCtzcgXAU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LIIqSkra346nle6XJkYTA32Vrgqy8MdzxgnK2op5Hrc8NLUzASLEKqM6ZZddwzFfLbfe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KPCr+Jb5dXRVRqn6rqir0acWsQWAtubkDsP3OKDihXRT5dlmZ1FXWxx53ms8flhSAt0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N+52wRUVRzCk/Oqipqk0lo1MaRXN2DBmuxPHp6Yprc2Z88qMxpIYJJABFJMiCdFUKAuk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4CostWtmkE0stTIxAaV31Ml7AE9u/qcTOK7IeFN2hhHk9KtHJSypHYyg9RSQHPa3b7Wx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l+IvKNKR06aCJNXlY3ABXa9sShyExEw5cpXMIVLCyrqBBPmJ7A7b4oqKaSOkSSrq5Jw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3IAHJuBjJ7IncdMMgpKyrqBWVGV0VdADpeSAfmM48ttJOxHNrDHWrP4vJNFFVyU8kbsB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tvexOx74X0eaJQ1sJyukFNPrbS0rGPU7CwJjva2/6W4wr+MrIsvOWukESxMWVwmmQKSb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Hx2ZvG3sLXNaqk1JBUl4WYsGlS/l9b8lj9bYNp416MckUJilnTWkcgC6z2tqPG9+eMIa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0Goi5Cben+WPurU1EoYsBodJOuFJ024POw4xrxRrRtIYIJUSoVaeouLddY1Or7i+Cup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lJMLsURh3vb2vjHeGYaqoqy1DWvBEzaWKgi9h8xTixt323xrs7ggqtdMoZKKVVV5CQ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8keLOPJFxl2Zp81jaomkymA5VO0Yhc0ZVYiL/M1xt9hfHdI+HByiBaqrA6Zkhjuivxdp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lGW0ZgpgtBRRzQr5mXTJc22JPqQASDffucD5xXUNJTyRVKCqk0FhSomu+38wGyj3xUci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PVZjPl0MUM7UM+ahQjx09yWb/EQp9N+18cp80pMxgFJUxwx1dmS7KFkLkWGkAXBxnMkG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UdYKkpGUcdNFtt73JNr9sE5nm1N8LV0goEmrKh9T19QRruLBQuwtbbe9vbF/Hto04M0U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KKnrZ6dA1N8VOUk2BuQq2HIvYnGUqXhzBpJOv1Zp3LyR202J4Cg82w0pY/Ec9bU0j1SS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sj9M/wAocC4JHr7YuzLxLDLSU1KpFJSra7P53j07WFtx3v6+uGrWuy4t+xXl09c9VVU8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QRxKb6iTuGLfKBYbi3OOxxzyvFls0kwmpgVmp6tV/KI3bSRze4t3w6nyyloaSTNamerq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ga3mDWJ9PfA0Zo6ioq2SH4aepQoXSLyxb3Ui1ueDe98L5F6FyTehJ1qZlkBkMS6SE6aG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0wxoKSjrKVj8HIGA6fXLgqN73ABGm45xRV5a0JjaprKTqN5OmiFG78dv2xatPStQimOZ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bzC+xG2x298U2U9rQHluVVdQZZculipxGxVXnn06hzwARxbvg2m8MqY6aaqczh5uhU/D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BAJAvsQcJMxpWhlheZVngLAg2IX6Hfb9caaizOjhpDPm6f7uX8mGM6hCoXygRAgC/msW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UrrQTMjwNTpJStRtTAxQU8TuyopurE6UOotvvffAUIrKGrpno5HgMCM8YKliqi5KFWPc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scNHTZg9HT1MNdI0ckZe5CBFZRq4uLm+2M1W11XHnMeZwCzGVZREXLKLC2n3Fibel8Z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M0rI45OtIEeAsZLKNMZ76dJI7nYb2xa9QkPnqaRY6YXEqyyu8bqWuL23BHqe+MvNmLjL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fFRvf/d7EFQD24/TBn/eKrbNzVxojwadD00oDLIpADBvW9r+2NPhK4M4JKRJlSlmNVLI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xDLvh3FmE9Gmquo5qOnRljADBnLG/mIPbb0Ixn6KB4Z/i6OAxjqExx6ybAk2W/J9MWy1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tRe58x03PoOAB+uKlFPRUosNkqGraY0jBo6KO4RApuG3tc3O3cgC2KRl8yUC09MsckjM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YC+2KqNooqWOprZWWAG6ILXkI7Ac/fEcolqXrIp6haqakqFaKfynSmrbYcbbEfTFJCuj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PIgYPLLHsEHYbntiRekETTTslSeD0TshPqdj9+MFVsN5sygqKZWaIKI03XyobXBHcg3w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WVl1IU6bAXJPuRYj98FoE7OU6aLuxKvY6bna2kkfuMcy9pVeXUkhQ8ORyf7/AEwfS0oD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S5O/Nr2+oxCkLyK8MBCRsQI4dXluTzqbv2xLY2dkPVhVQImUrcMLBgLe3GJZXRUstOHL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kW9RYngc7YLlpA/TeNDAixhCFIuzD6bEY4HZVWmo1HxS2GhU3JI3se2Iv8EFVVQhoQyr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ba+EBfo1UpCsJFNmAFlQ9saTLXq0qJFZwpQ2kMi9S59AO3phf8QtLK7yxmVgbsWF7n1P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Zl9QzLmBMfSjbqKZDdZCDuCBcjBVTNNNGJ0ZYo3JJVTYrvv273xbQr8SGq/gSCQdKOQU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H41cuo44fh8vD6/O6MWkJ9dJAtirbY/Yty5VNQJCkiyqw0yFgNJ978b+uHzeIJoXaEzx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I7gi37YU1VfU1VQHd1l8pUXUXt6XtfF8dHPUBFjpS0THWE0jdgN9ubfTCdPsZZJXQNmM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jMjulOxLEf4rG5HfDKro8t+Emkjo8sqFI8jUzuAwtubg3BHoccgUwZpPmdXM9FD07BFT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WI23PbF8lW1aIxQ0CK5kZp+qSqQpcAXIsCTYnEu/RMm/QHTLC6U8kdNUa3gEhWmjdgDc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fHa6tamaApAhkdgHM0TdVQOWAvZh74MznM2gzRqSmeBVkfySCzHSBvcelwbEH1wPJDHM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yM7SaVYLsFBUXB42POBLdsjdmfzEUCwSmFg9SXDA9NhqBtfYHSO/btjlBPUNCsFleEg/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vrJ8tipdKRnWeIrEqDxe54xRDGNMm8LKpvqifVp9vbGl6NnpBSTTwxrCkktMhP8Au1ug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8kFEKP4mAMKmHqXBuNV7evB9e2AKelsXcTKVe+wUYoGXvHJD55JVsbqVI9TZR/bC1ZmTz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nRQAxNiBe9iB/XEGqmkZke7zWF2sPMBxviU7yRTqrxdKAgeW3yH6YkEhd3QqFlFvNr0g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ItAlTPM6AFZbgWAbcAfpg2ipVggjqKgljKLqwa9va1sRhqzBoEUeq+z33+lj3xCSpJu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sMs9KqmJqZja13N/1wKXkQMEe2oi4xc4Jke29ySTfAtVIFjkYb6VLfQ43IKctn1vPG3D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jceCpR8XCSd/hSthxtIf+mPOMkYvWxb/AM4F/vj0PwdcZnGANhHIpPpZ8T6KN/VrekH2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zPVYBxJuPsRj1ifek35x5jVXXxfOOzXF/Xyj/LEQCRmYZGpc0eRLalqHAuP8SWwbSAfH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AEgvmkyki3xK3+4OGWWDWsj8GSRE52sW/wAhjQkVZkb19QTe/UI5xXGwQ62+UbnEZW6k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bcnFVTcUsgW7M9kFu9zhgBpMTTtxcE2+/wDo42vhU6c7oxc31Rn63TGCpW8xQ+uN34de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gP6i2GhnrRP5Fr2vvjyHKSsfiLMY7AHVMPr+aMeuf+Dv++PJUtH4zrlG3509vswOMojl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sIB1LMOfocWyeXL2sdtBv99v74rzEAZ3XIP/AI6o/Y4ZCk+IieO+jUFBNu17/wBsVdCR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pNg9OwsO5upGHzFo2J3a7WO3zc4y2XkQ520SGy6njB727f0GNFAXCalIIQ7i/wDTHTB6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Hf0YHTvsbW/viL6JdQ0hgNLFgBf0x8JyvG6Ec2uR9cfJOrKzqilxp1AqR22PviiTlP0p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b2vtfuMUSJA3U6UaAEqNSgWIt2HOKp5LXXTCDpIsotbfYDFEVXdReKMgaSGO9/fa2GAO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DP5QL398ULVPAyAALdFPIBH7YboplJDzME6hBRLDkbd/fAE1AiyE9HTqKNc8kcG37YQ7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7ne21ze/bE5IZKk/nSssIYgRKT5gCLg32vhZLrhJKC5sb2Fvvi2GqlsdfdiNzc8Af2wD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kWIA7AHfYkXJ++IGOKniMk8nmYXKg7tsNr/UYiszLCFgYRlh5m+Wxt64jHRNK7SSEiMX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H784AB5izx+dBHyQp4UX4wvaMNlWYy2volgA/Vv+mGMjLIi9IMEI8otwMSWnH/dPOXYe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f3OJkNCyC0sb2ANhfc4PgRJEsA6yHkA7Eem2FdESSByMN6IsrAIU2G3qN/XDQMvjXQis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NxHIjm4swGpTfb0tiE5sLMbC99jc/fHNX5RsAV3773BuNsMResydOxZWIuoDLvsb7/rg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oI7C3I+mA0ijdXJW93JJVuNsTjo1ZlcBlN1sUPGATD6boPruiqdK2AO36E2tic1PEGs8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G23PGKVjMakyOrXUceWxv6jA1TJODINepGYm5OAVDCSaniSZlhiUC4AjTnbuf+uA2ri8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tx9cL2aZthJY6tufuMTEKsCWe73N7nfAOhpGfNqVbHtb5Rt7YErWvTTsLG0JuPTyf6/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Fjqve/O3FsB5sdNLOdQDFeBz8vGE+gXZlcpYhJB3VR/XHoeVPq8AVg/wF77/APEDjz7L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/cHG/wAlu3gnMFv3kHP/AC45n0dAbmNmoYT2+Gjt+mMDRtoz1mtsGJt9j/njd1ZJy6mv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jBp5c5a54ff98SuxFOYsGmmJ41WwtanR11q2iQdwMF1RLamPdsVMv5J57DFDIwmdYiGW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8rFSYiBYm4t74vYaEkB9AMChxJGklrEEoQexGGBpvDKiXPskjYjSaiBSfbqAf3x+tsmu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Nucfkfwo98/yU7kfGQ//AIRTj9Z5GZIpWPPm5x6GH9hzZezWU7N0xpJsNsVVdMsrXMIZ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WRTLbdSrH0GLjLILXHPcd8SyUfDU8Skhg4xaqM4sy7e+Kw0jG2ph9BiQptW7ySH21YTG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emAayVdFyNKdixtgpwkQvEov64DqSSCZCp/5sCELYgz1IIuxbjD6ClYp5yBfCIZhS5e5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qWJ+gGKHfNc8baR8tofRd5nH14X7Yppgh9V1eVZUpasraeC25EkgB/TnGYr/AB/C5aPI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LojHvc4Brafw3lk5V4+vVX3YnqOT7k4AqK1629PRp8JTcMIyLsPrbCUfyMolzbOs4qSl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TGx+mrHi340Z6J6pcnysTDLIGvLUOSfipVO4ueVX9z9Bj0rxtmlH4Yyg11TWvYHRBTAL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PYY8GzaWuzOklnqQpZNVSxD8Akk2H34xjmnWkbY4+xTTBkDnlWNwR3Ngf2vj1zK5TW0N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gPUjfHmNZTimy/KUIIZonlY+7m4/9kLj0rwa4kyiljI3jiQ/Y3sf1BxOJ7LmaCgV4pFK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NsaaKL+JKJKciPMI9if/jg9CMKKVLjgbYbQU7TKZaVitTEAfqP8sdcTFsc+GM8+FqTR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5BdL/U8Y3sVIhJMlNSPfhlQXP7Y81iqo8wVo5Aaevj+ZGGpX/XD7KpKp4lRK5kjGwTQN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amnpGi0VFBAyD+Xpg4X/AMLymRvJk9OL9yLftiyCpnhS7QiY92VrH98GxMJfOUlU9974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WvmFJGp9FJH98M4KOkiB6cKqDziuF056n2OLybjY7YzeygaqjhRG6aAH1Ax+af8AtB1j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U8UXxkgG2tizKv6AMfvj9LVe0bW9Mfln8eXU+PZTJpZIqKFWH3kPF/Q4mXQ12ecaEjhB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34xt/AZC5HU9RzGWqyGY228nA9PW+MbfVCSi2jAvquNvseMbP8O7TZNWIxUo1S1xp8xJ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l0I85lSbxPXyIQRCUGrVqIGgXYH6YIo4jEwRJNYba6XJUH2Bt3NscrtVP4grjM3WhUIy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rH29sW01IizGJAfh9OsJFYCIbe25378XwIhhjdKMvpRirltLooCoxFxfc8gc4kqH4kov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gNtvvzbH0InPUOsQ2jDaVQG43A7frxxgZ4A9NaCboEGzNbzAXBtc8dufbDEWz9Q3Snmq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am9h/hFuP2xZHEyRlXSUoACYjdQ19wSLA8++OmBgHdtJgUDYOCRfbzd8Qlb4lSIQZSCW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j+vOAC0qgdNZ6TdNQY3DEA23PG/bfHzCOopqoGJ7ArcKr6mYC/O3Bt9AcCRl44WM4ljE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iewVt79iffFsJMkSFmK+b81VvYkjkj09/bABETdaRGqYo02H5ZFw5tvuQbbm9r4LpJDA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eJGGgbcsLDknfjC2aBmkv0YwoUooDldPe9zf3vbvhrTOI3XXNC05VbnVawHqB98AA01S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6CJgxjUdwfS9+2OfElWkKlndbEr0yWU32Fxccb4+s+qUhoV6gAJRQpN+R9MDflrK6MpU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bAAVSSqUjMvVn3JR9JFmO1+4X79sXJOz1CMjrFbzNrO1/r3GKQzCgEtQbRkgDfSli3I2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SenGhSVUArZQLdr2IuecAFU8khaSOCRQLlSpe+rfe1h2ucALHHCshjVXUKHLEgtvuLbb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4YuE0kHSl7qtraj99sVvFIGdQiGGRLMzC7XHFt9sACKeokmcO7sbduPTYDva2Kg0JMpa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1fUY+qYgk7vCWZdTDzEkDi5H+WBxTiRldXKk7gtcfv2++EBc0fVMVlhZGYqoG2/fn+u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P/KFtpviySd1jCG24N7gWU27HFBlkYJGOk7bbkXI9uMAF0mrdXgKaF8xuGP/AL8OvDck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C6WsAVsex2+uEkg1xmzEHYEsSW1E8DDvIJCodYkiYNIFla1nIseP35wAXi6tH5rm4DqC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/bF3QE0bukULKi2LSKTs3PJ29b+2KElGghV1LHqu/Ia+9rf2xO/Up/zNTPISAFCEHcd+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XN1UUolGthGscYLXIHmU3Hbj+uG6aTpIUhxbS0b3IHO/be/2wszDfLD+U0UnUU21EC+p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Fl1QsyqB5wt9JJ5vz6YQ30fSVACQrBEzdMDSF02sO59DtzfHa2dZKuWV4QGaFFsTuGZ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6eFI6tBJCLSMSCWFhsWvb6Ysrgj1nVSzpuOovzgAD1v6YBF1PVxKSGVQFIdjYpvvyLdt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8OYrBkG+pt9uBvb974gk7MXLMgiZgms7aQQORwMclp2hmRoKlYTp6jQsNSSDe5sODe2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ByXy5o51ijVSweaJRbUCNzz6XxJ5RGzpHKzPOoPVYaUcHuLcf632xd8dCAGrIHjCgEyx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2OAKeONXdaGrpqim06lAfzILgbqbEb9/fGEX920CLJZQJNUliNWjSx4I7ftieT0ctfW9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2Re2KSqVGiyEyLZ9j6frhtm1X/DsrjyqnKmqqF6lS+n5UItYD34+n1xc5NaXZTb6F+ZZ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mgph04FXYEHlz6kn6YHqJgZTpeTT8ilxYGxv77X98Byk2kQ7xqANAFyLEfoN8TVnij6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WG3b3uRi4qlRSVF8XW6kayRRg7jZRceW252774k56bobKikBFtfzX3J9PXFMc5SMSXAS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f3x13Zp9FRGg/mO9jYgW4+5xdgXSRIrEooTUytYrYgdv6YLpgJaomYh0fXdQPKtze53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VbCyu3kAN7nsLjjnDuiyaprQ7w6IqYFozK7qFBtvfji+IlNRVsLIS01QjSyBNaHS4kX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eNsXZiIkjjVyoeBBGX1fJwSNvVifuMFZWJqOEGpKRUNRNpao6Z1soUggC5up7bYX5iyi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aW7WGoMSdxtcbfXGKyW6JsnqQUtbDFvLL04lVTfVdubDgWwFnkdSpolkppVgjvMOnGTr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b+2DfDqwS10wqXeNGj6peK3kQG9h/hvv+uGKV8i5dQvPCk01ZLJG1Q9uoqCxQbHa4vtY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GHlpZqjKVelVz1hUzAAEeUHY/pbDgR/D5l1Y1IWagSUkPewZFA+m+o4d1dJLl1A8sjTH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S0QJUWHrsbfbEHpEhoIquSaORhSsiiNDpES7jbfft2H1xKldUW5WJIepAokVVTWdg630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4lqGVpFSQ7Ftrb7c9sWFem0rO4bUdNr31fXbbjAguruJAFQtpIsTYff7Y6kyAqOIzStA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Hb2Ha+w+uKKaJqzMHgkJXT55AE4UfMbeo4+px9OySwyFSySInIuSw4277cj6HbD2jMl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GqbXvJB5grH3vpY+tlPbBObirBuhLWN1sxEaWXrsqJH2W4AUf0wMaSpWt6DwSJOL7Mp4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n6ciVxuhWoEkag3DBWvc/YWw9WvZ4qqhpZJZpKdjEtTMoOgs1jZj8qAC2+57YylmcaE5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KXqk1h6QMJVTcuvIYX7rc39sVUUUdVl9bT9TU6vG8RY2W5a1r+h4P1GDEraXJM3aKNpJ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hDyRf5ub9uMWVGWJFnrQQoGoaimVtQPlurkKLj/iVf1xk8rfZPIozqMfAvTrGuuOoSeQ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WBT7nCzJqSq6dbUKrRRdBlUyCyOx2sb8ggnDbMGNVl2YM+sGkkSonsfm1ev7m3YWwtyy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PLPLMAoi3WRToI34se9/fEOf2g5aDysVTVdSlqaXWsKxyU5XSWAW/wCWe/B2O+OZSZWr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RSANPzfNfufKDiOZ5U8GZ1cUAVVjk6Z6Y3Aa4Wx9rgHA7TSNFVzRRstMy3lqBy1lKg/q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To3x8VVFrAnjkeBLkMVClQLDbm3fthjWNT0XSmq4JqyKG66SxjRWFhfyWK30/vgHJZp/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+m+lWVSN2AA1W/xMCd8NcpilrJailghqOk6sVkWYKo0hSNwDz7i2HKfSNE6BqbMo83jq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1MekRM7MpOsF7ux41b9rE4b/AAaVuUGmpKmEKhLqvSGiZ7eQ6jcqNOw+++EC0oyOuDzv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JLLHf6AWNtP74Joq2JKOSkWNYZBLoWKK+kggg+b6774zlLdxKlkQPBlTHL6etqo4BG5D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Frex2B/yxW1A1Nrp4opoBNGGELOW03G1/Q8bYPpIRTgVVBJZRIsWmdNJIDBiFAYqbc3t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1VUHR6h7iYSsyjUz/K9+bH9rYbyOXbM3JsPqddXTu7BSamnjVkPIkF0b6XFsWKGeamqq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ajbQwUrYLybnfFlRUzmmlCpIN1WWMANcNbe9jff0xUk8DlzK519O41gDVGCe3b5SNsZN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QlVtGhKjU1gfNYH9P1x8lbJSVj09PULKhe7DRYA/zW08223PrgvM1MtFAUh6jWuojP5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rD98LpKdBTFgnWlSbzgKdX5l9yeBsMJOwbCltUV8NaDLC8ZBZkBOpTbYkbWG2/tjskbx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9JmtuwbYHb2ti1JJpFiYqoHXKSqo5i23Hpba+Jwo0bJJETGsLgTENcqDcbX9QftiGQGu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OaOE9P8Alsd2YHsbk7+wwJHlopqx5pNEatw6kaQND2bb/XGL6aZI0MroAIYCTvYNZjYX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QRMg8hRWhFuCbrvtwQMKwBEHVmQUqQmTd+mq6SyMDubdzb1wPKssEg6rfDyJYgGM2uTb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5ddZUdGmniWoiSFiZX6fmCjTqbuOTa25OGWaFGo0krYY6l4ifJTS3SYbEi+2wHI9cDCw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LjHUPPIDLvd1QMVOpPob/Q4ozCsrvhLy0j0NPUKFnPzKGLblQdhcaeOPfDCtiakqp6yi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Euipby7C3PP3wozaGYxpUZpUzSTmYoi6NoSNtIHBBuN/bBGhjgRpmVTUvSsSWVJJVpk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UPub8X2wgmpP/hhHTRzQyPILaHYOqMDbSLEi/ewJtg+DMKiCkiio2SSGUdJoCF23tYG1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Bl7JPPQxRLG7zGZqe0iXBG9ubFzvbFJ0My7wJWoJKbVG1n1rGLrqAKKT7i9xi+mnUVNG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tqQEhjZTfVwLg4jFSltU0EEkKOtpSW1KAzDe9v8Ahv8AfBrGGClSoZS1OZnXqstmaxU3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uMeQJQuKOeOrmdWgeoBtFYHURY324sRictqdnpqiYp0GaMJpcsguQDewXcA7gYupJaEf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XCNp0Lv82naxBGxtffnB2ZAGT4mJtYmI6muG4YWsRvtwOPfD5CcaFVJ1viJFNReDSfzl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b2tiNXVM6T1dXGspjcdMEhViBFuQN++3uMFxQQJSTLVhkpZQdBpyqa/Nv5T32v8AY4lC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cX8zqjAcbjYcb4Vk0fGtj+JJaNmSUMHjdbFSuxII4tviNJDBFBM1NEKSaZLN5A4cLt8v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pl7FoahCrM0S9UrJYqwJvcf8oW+LKKGaGl+KWUshYMrFgdOof0Ok4KCi14wTLKywrO0Y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4H6YHEQd5ehWiYuLyI5bSkgO9ja32wQrJND8RVMzMQ/zkXuOw7cDAb1Hw4Rad0S9irt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e+AKDqephzV3ppo448wjW8MhXeSPgrfuRz9MWLlkVQCvT0V9M1kVXsJgFBA9tuD9sKmZ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MGjMcQYg377gd8MsyqWMkFZTbE6rlgQVI3UW/X1wBQkXMSlTLqMMFixDTqTpNuDYE7Y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xMi/FqnkUXuCoF7nbnAWaxxTSCsXoRNWx6yjrcxybBreo5NvfBqmMJSyyQtI8MISXQQ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6NFXsCraWRULtJGCzaemSUI399h6c4jT0EskZCs3RLbyOQFG/FzsTti164V0c9TVsRAJ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moIPe/fAmYSVM/QndgBfQkcbXijt2W3HYYAlV6L2o0OmRqyFGXcmMsSQTxsN+LY5Hlda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Ruq+Rm27g239LYrQy0EdoJglrjXL8zn/AIf+HtfHWgvGelC0jixIKHUbC/8Aq/IOHYqB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JCwdVKkkbAfti+hmkir2kXQr6B03c+VNgDsCN7/1OLEhaFFiMqRSR2ZFcXVjyPcHce2O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j0G/qDcdtu/9BgsQIlDLUU8CzPIZ2LFmY3JFtyP053xz4CniEkKPe5J1XBdQRvcDjBch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SFVbMFcG5B9f644OkkrLDOrSsOCQGLfffucFhsnLHe8s4dHkiCMqtYhT6jucVJOFpwoR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Uy+YX7g7D7YJaUTSRQTUsUk9mVZNQWxAJLMBzYDAtPDVRF2eEgRHS8kS6gVtuR3ueOP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L8opqpqf4lNWiZ1Oh45PS4FiPqOGG+LIJFSrLUwLxuwEiOLFbqRpIvwR3xZl6xVr1OWr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g0hJl3j7bXtpP2wO5hWobpKwkVep5jcrYDY/cHbA2FlssCtQgUkKPtfSJNJUi1rm1rAA7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U8r5LS0awwtKwKvO8mpC2q48t7aSBYm1/wBMBClVpIxHKYR5WdGuC+2wV+P6Yp+BkWQL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GN2N+VUb+u52GC9Fc9UfV9JSPQM2XFDKXiheODVKFkF7hCSbk3ttYccb4Py2hWiplhFQ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SyxqrfLZSAWB3Nyd747Ekf8ADq2DJqkxzQlVkKHaMn5iG+mq5HvgSoVZ/h4svp3lKny6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25729cPk+ilkdUMqeSkVQte2Y1QaYR9KUr5WQgh1UbWvceu/vi9q5Z6tqfLYC8apqlY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6e98A0iG0KFputErO9M6dUAkni4AN/UH74Eo64U3WpY6aXL6tJBKamU69KndVGnYAn/E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GbCKynWojq9dFItXHEtQXERZgobhSzWU23sRsO2AxBWyySJ8TBHSoqyPUSoWVlYgrYL9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FVFSxpnGYFFnhV4oyw0sSSCrNvc7D23OB/4bnQFTDHolEy9OEGtVmDqxuyEADtazWxUE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JpJ0mkjYFgrdMou4uWA59h9tsLZWemlDU00c0smohGJNgLeYg7G/HrfHafLaymyikjnp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kbFnTexNrWF2sQT2wX/DK2Kp6qUhQF9IdlUG1/KR5r255GKpRNlS7AoaCkqYqkwyIJJF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gixsNWwP3Nt8UVgqFtSQMaelkct+S7E3ta1r2IItb6YfZV4eqJK+rmrcxSlXqB+hSary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22K357YKroeqZ+vQTUcBmDwVEkZ6cGghRcr/AIt2Le9r40WVLo0+VXoxrZVJpE1WZEiO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gAXIt9L4YLlmZUqLU0cAp6ynbqNWTv1i+lQ91NrlQLCwBG/3w5ijkkimh63VqKZS7VLX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p9+dsVTBKgZfQ1TSx00wJSejb4aPpncgljZ7+XYKMP5bYSyCCOtqs1roKirqI6etZpEV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EAC57HffBeZQJk+XuZKiqqKcsyP5SsksjgahydiFBPHHG+NFQUWWQy0dTTGqkljdo4y5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Sdr8fTCOtr4KiZ6SvSSkrYWZUSF9YaUkcte9zpAtwMLlyeiJZeT0NVyuSr6NVmtZOaie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adtgAQBcCw398IszyqtoKVqmrkiMWkK7Q6jYn1ut7e9/TBeaoM2yujzChZJPiHWMic2n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4B5viqSmnnoq2UvLTVumOJYp2KCe7eYREbXNuNtr++KjaY4ZJJ7ZnJIYFIPXi9VERDuq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3w4jrKitWmhgNDJVUyMsRcCN5Sx3W5IF9zsD9MTqYKNBT5fFAWeskQTVKsDdr7op7Bdz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DMy9DSVlZAzECmcNF6MtmILEbA3sOecb80zpWRE5s1goZ5ZEp7ZiH6U61KGRttjYtqtY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XqtaatyyxDbnsB/TGyqaGd/hpazLI/4m0wkcwSAhiF/mQgi+wJI5txiqPLMhmZFqYmhr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DfX09N7e42tfjEfNEj54mNliRajTFCjQyDmSIsTtyASd8E1MtQUipJqWmRJAJhGrKyOB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DDOaBaGZWoJIZaZxdKh5FYob8A3A7DtfAJr4EcwGVhT6Sg1XCq1gCdhc/cf540jLkrR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DGpDV9GppNBAjicBUPAYWAFvff74bQ1MmSSSHRT1VLMdSuL8m21+QP1GBJ5AaiJ0mSZk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/CDtxucVPVIImEBptQNirpdB/ykn/IYHstDJ8xb4usqaGnr4zVxHrUhZWLv6obFtHJ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tUCORQx+HQF4+wB1WF/f98Rky9gGld4ZQLMek4Ja5/ms23fBcGV0+YOujMly+bpkpQ1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24PYc4EkZyjbtlco+KgXoUq/klRG7VIeRbkebQptt3PfFVVR1aytNWu9YQbXN7Je+zaf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XrLRqKyKqp66jYD4gP1HjNvQi9j35wNPUyUWW1tBFUiQTNGW1K2tntc6Qw9b74K9BRbW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nWOMKrwukgYk7MFuDbkel8VtR6UkgjqVQSoS/UV1Nh5hqGnbcDf64P8AEaVNEkT/AMHk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hDqLajsd7kgbYrySLKsynpZJ/iKRUIMkjoTFI3dS2q4HG5PrgCjQQinigDwxxRxMA7aA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HxDTLm6RxpJUxqCD0YtZD9tiNwPUYvEc1FmfWzUnMKORnQPRyALGjeqgatvp35wzhmNd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62SMli1hcAkncki2+MJRS29nDkxcHyZHLOoWlEWWNy0ge6wNJYnzODc8W74W19BS1zwV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8xqo2gDleFXQgBub3JO/ri7P3hqKQUrEyO7ArDHqJk5ut14xOHOiJ6fLosmlWrZkhSHr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rbXGM48luIQUv3JGPr6g5hmc0udJHTtI35sccejTbbyKL+25wvp6V6xJJoI2NHTAB3kY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Gm8UgR+KJqavp1nNKQsIiugcEX82xNtyORxxgOTP6ufKUoYaWFIIBolkRSDIBwD2Hv62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a2L4qCaOWSGl6GunLRysiOVlFxcErsyj0NuMDzRwzCGKjy1y8bEGWENaU9iFN9N9/wBR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iwiqpayWpUKIoJFVrm24IPI22bnFM0SxGkSspKunkALiGMALLa250+ht32xPJmTewylz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MfNmF26s4ZRsRvq8oPp5RhTX5lLS55UwZsNczPaUSSBrNYWJHBFrcYZ57K89LBBBShNR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DYm+rUw5O98IqGpmhqKgxTSZhWurJAhiYs/mG5BFwLYiOMUceyLZdRpWyJIdLuDMjsdI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VQ04E1PVssrtpjWcAh7cm/p2xXWUk0bMaluhVWBNPuhUHf1O2CvDcUFXmrmrgnlo4hpv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hp3J74qvyVwZVBXVeaSrGcnpzGhDSmIMQQP5m2O1/b1xPOVWHKonq8pp4aefUkDzMVdW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rj0xZ4lyypyuWOpyUZlBRsbsxkICG+2o8kXO1zhFTiSHMJP4k8hmVGk01HmBLG1x9Sb4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6eOCOG8skgDXVbC4DEWJtf6C+LaNo45geroYrZW6JkN78AA98FVFCA4EE8dQ2lltGukC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qCo+FaoXoOyWNpZLkm/CgHcj3w7BxBcygD1LTJIzo6jQHZSxI2NwPl+nOAukiuxkGnbh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yySeoj0wwxSSx2LNMF1G3zWbe/0wM8LGejp9av8Al+ZeqrNq/e3bnC5JFRj6QeCmX+GI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qBAxLMTYnY2HG+2IyQLDTgzMzuLMw02I9xhvU5HX5nRxs9PSU1LCALtIVa1vQf0ti2VY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eY+UFibgW9dv1xhLKvRusDZkY5MvqKhaaPK0E7SBY3aVla9+Tbj74fTx1aRLFSywl1QK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U/XF1VTwQU7fw6GGnaN/MqXJLe/Iwoq86/2z4aSkJiX/AH0dh+YDxY/puMNT59HPm8Zx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upjYdVFhY31C1tZNv2wkzHU9YYI0qI5UARklWysw2POw45GHXhnSzvT1NRFAYVaR1HmX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K876marC8xeFLlmUyhEXYXJNrkm3F9sVF06ZjGFAsbTQZb02opX6huslP5hvtY249cW0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A8m3Smg1Nbvvby/W2KGiWCdZMvk+GjSMFdEjs5PJIP8Ar64NymKOauKZpDVT0k8TM/lu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OCRMlRQfiolJiRmQkyK8hIBXg7+nvjtNRR1FM9QKOrRDKHkNInUR7cAenfBNRRxwZc9W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bWrb7Bzax53t6YJppHp6yrXOkE7SxqsMdDN0VQ3+VuObjffEWZ3+DPZuD8ZJHVqKedwr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hYfbB1ZSUdH4bp5kyykeWojLdaWdiSA1vlFrE/XFkmYVdZXQwmcx1pRj1KinSS4F2srW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11bJGzVUTsjAioUFj/xbegPfGi1WykyyonkaCKGjpEhd21v03LMLm4UA8bnthZRUdbHV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aIC5e3+InYffBNXXtFBNGjlZC3T68HD6bXvffg4Cp6gTGFZn0prVerazAd9+22KVo2VU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BGZTcgizsvqCFHPvhVXGR5GeOcswfUgCm6+4PY+2CkkrYeuaOlRoiSRKVVmsPcc7YDmq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IiDeMkWH0v74SW7JGVHX1orUkRRUXhPUuAC2rk7Wt/XbCzN2zCpgp6eVpFguLra0eu5F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1UoMVKW1ynzGPkj+v74srFnhWMTSSspU3uTfUGPY7+mKWmBLNsu+FyaB5po3nDqi+WwC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4roqmkMU8LzSATCziRS6ljwQOxv3wFW108tREs8onSMkqjILXNr7evGCkeZIWUxaKZ11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+K3Wwotny+OjpKepjjnqQT5hKFKftwL9ji6ICpkLUTBApuw7gn02Atji0sU9NGsVVVSx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tvYEX2sBifVFNTRyQ0oSJRZpF4Nv3OIbsh7LlWRWImQEgarpa7DYE+3OI1T1CgdNUKW2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NRLMZZpmKwqANSjc3Pb9MG5jVVFOY5EcaHAJjY2kQHg7djieLFxZBwiqk1XTTN1bhjLH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hdMsTlvhV0//AFK4v9VPf6HDCsmElEZYkJcnzC/H0P8AbAlKjVY0RIrcggm18XHRrCNE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OEbcD5dvfFuYUUNO0LUVQk1PUAEL/MtrXHvzimeWth6yykmOEiNlksfsD9sD5dVaK3U9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8ov3B5HHIxZpR6MTe/Y/TAdajywmOFQZJCFAvb3P9MFyDSLg3747SqHr4CCfy1aRvrsB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O4jr4u6l1tce+PRvCUh/jgU7WkmW3tfHms7BKgSrZV16vpvcY9OyCPT4lBtb82S/vdcC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tbkY8zzddHi9DbYnj18uPTv/AAN/TfHm3iQafEUDC1wyk/qcZw7HIx+Z+TNa3T2nT+jY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L/mS/wDpQ4WZxtm1cf8A5JGf3thk3klqF2vFSPvbudv88aEGfcEoLY5I4SIG4uoZgON7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2Ub3+2A65GcAoxDqwVR67XP9RgAD+SZSNr843GRPprcrbb5Kcj/1EYwzM0jOHFpEO4HG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eVytxojF+eJGH+WGhs9iY/lEE48oqRbx1XDj82U7+6A49VY+RvrjyrMzo8d1d9ryH76o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vObDxNXHcjrA7998FzVLwhkibznSPoO+BM+28RVZuCdSn+mDTFqmZyD84UYpiFMc2jOR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xqAEVm1a1YNY22vvjFsSahiDvqJB++NurpK0b6dOtVI22a4vjfH0ZzLlEqyDS6uvIIPa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rF0cuUsNQ9+MEGNtOrWpIGyk8d++BmBjUqF0ncBeSe/F9ucaEFUwBdijSCzFNgOTvzgP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ANzt3GDJXKo10XcBrC4sR6/ritqYySGxuNXJ7g4AKYKkrcMLMrKwtvuL4NAMzNYAuxPJ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8un8pAQqm44tiKTPCNUrXF1I34tgAMngSQawHZSDpA+txv64WzUrqxb/AHZuxuR698NI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rNaxt7g3/X9cfPF8SC7lLEEabWFrenr/AJYBiqNo6Z1KtLPICvl0+UbXNzjsxeaMfElF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PT1wZPT7eRS21gCLBTaxP6jFSEKD8MjyyWGwXyr5d9/XAMGdNIUG67Ae+GuRRrL4frYW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BjUYXsrNGHLax62Fr/bDTIQf4JJ3JnkOwsPlH+WIydDRkKJGW6Ps6kqd7bjbDWnIZmcq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Cl2qp9IveRjf6nBcGuRS+ojSNybW9r4cegYQHlAAUFxyCRv9D74lYugtGBa5v6Y6BIQb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EQBWbyeQ35cW3tihE6eAa7hSXZvlG4PrgyLyXWOUpa2xFhwf3xIK8aASIAlvmtxt2wPV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xu3P98BJXVKQ4VyABb5SVH1I/U4GkVkjEhJJANixvqN/Q8cYtpo5TKTIG8lvl/piuY3L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ZVNrfWXOwJOx43xZAFYlmJPJbTubDtimRAGU30+5wRQox0hHW7k9vT/XfADGqPG6jSJV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YR50Y0pZmW4IUWv+mHMVNeo/MdrKbAMAoJIxnvEj/wCz6VbRdtxvsBiZdBHsT0R1PrAN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2Qb+DsyF77yH/ANgY88y1wrtHzZdj7Wxv/C7f/OpminjVJ/8AgxjnfR0BkpJyum2F/h1H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Zm45/rjfK2vKYDa/+y/2xgasXzCW/J3xIgerIARAducfFRoQckm+K6o3mIHAsBgkRM0b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PMQT/Y4YyMwB1EjAEC2apiAsA1xhjKAOoCLjTe32wNQRh6urRbXKDSD63GKQDDJJjDV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9mB/tj9fZLUmUxvHyRcf8QOPx9l66aimtupZTYf83/TH6f8BVIrspjikdo5YyUVx6jj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Vez0+jk1pupVhyMGLa317HCPKKmVXMcxvtweR9PbDxd7Hn0NsOSpmaOkcWv9sSUXHOPh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JsZTMAvJFjgGdSAdQOn3HGDJpLfJHf3OFtTeYESvcDhRsP8ArhoTAZUVgHXsdj7YjJVP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tucEMh+HI5tha4dJtWkBe5vikSIXy2lWWV5JBTwIbu9xc/c4q+KjlXo5HCWS9mqZB5fo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JBmZ61RcxX+S+xOMp+L+cnwp4Dq3pSkFXUD4OjA2OpvmYfRdRv2NsKTpWWtuj89/il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yUVDIaanJPz2Pnf7tx7AYzUctVVZz8CrGTq1HRUHhbtb7YGkAUQqOA1sN/CsBl8WTTk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/KP3Yfpjhbt2ddUhx4qZGql6QARCAPpuAP0AxsfBcg61LFe2qgBH1D4wuat1BI3N3H+W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TE3BgEZ+5I/uMVieyZdHp1H/vBbuMOYUMelwwikW+mTsp9G9QeMJacEIrjbSfXD+meJ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2vpJ7n2x3IwZfLSx5ol7Gmr497C11PqD3GLMpzBIqpaXNFWCoOyzE6Vk+/Y4FqYJcpq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JlO8fp9VwXUyrUQFcwg6kdtSTx2YfUjDEa2CGoQ/nRSWHDr5gR9sMad4oV1i4Xv5CMYj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vfSgsq69S29N8NEzrNF/3iRSp/wg3GJasDWfH0n80iC/c4vieKUAo6kHgqcYSWtNQ95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9sMsqnWGQAAorHi22E4js09WtozvfbbH5M/GSfq/iPnQVwWiWBACOCIwT/XH6vqn/wBl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IrE+O/ERZXN6xxc+wA2xhMqPZnZAzga3Uy284W5HoP642n4dxk5VXFlvGZhYchG0jfi4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msoKkCw2bi3sf9d8bfwARUZTVrrS3WsFDEEHQARzvyO2JQSAs66j5/VyRrGBDDErPIpY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hAqs0fWDVKILK7C4JNj2vt/li/OLJ4grSSL/AA0WjWpKpsx1bDfcYpy6NoXWOZ5mdgtw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6YEQwxTMIgikrKL7O1z2NrgAj+mLb/Ms0tiP94rJrBB79/rfFeplnjS8dSqgkiRb6mtf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mNpFh1yKVXUGjHTS/wDkNwcMRU6tUQl0UJKum2jcMnvvcHf9sWyQyM8TrIrNrH8pNzxw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FEWKWN7WKlhblvQ7E9t8C1S1EtRZpCkKBjJJoAsf5rbgevHrgALnjDIsscaFuv52Buuo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daaRetMlhUyqyKYmF7EG17bHkcenOBKaWMqQp0RPuBptuT6Dv9++LdSmsRYwIw0Z1tDY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EmOiWZzEC0akKXBHItdjwW2xNpYzYMukBdN9IJlsTubDtva+B1laOqMhnXoRsFR5H2lP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ppZROWZSPn023Ivf1sPXABdNEzKY6eJtNygFlF17j/qcRSnaIsph6bEi6av5BYm2/cY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6MWXqI/Nrf5n2xCGIhLFo3CLZuo92AH04PpgAO69PMzNVARogstwxVQT7cbj0xatTopZ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qEuNu+/O243xB2ZEZEKqXJUPo1bcj+Ww+/rjjU0lNCD0mGv52k2Ci3r++AD6Ya3MsSfE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N9wTvz9MfVcssMJdoTHKVBPUBuCdwCPb9sURslPHE8k+qZjfWGYkrfcXHIv68YjUQiSM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Y87gLc+l8AAMkSzxGRwr8qhC8sRyf0wHpdJD0XMahg2pvm44O3r64bVjOkfQRypsURYz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9sJ6stDUyddS9jd1Vgu/qb9sICLRJ0tRXd7uwJAYj1/TAhaGIawzC5uEt5t9u2Gi1Acn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ewIva/6fqcLYwQskge4cm219vTABQAEjYgEa2Fr3Fh/TDcUqR0oAkEMYJIEbFi7HgEAe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a2pORwSfrwMHQSLMiBQVdbsWJFyfYDa/G5wANSxheWSM+WRbul/Ktvb22xXJJ1A0Usqi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awA9Nh+mBImXrhRcFmBZb3BO+312vvi+NerLq8sn8h0nSR6k3/tgApzNUNLE0cbNGZIr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G+GcSrHJUPpWdXu2kW07njnnCfM3lFEsTK0eqRWt2NmW32H98FzTF6eYRhWIYLoUi73a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ppIoq5EeIPCkbf7sHdiLKTfuBjtW6VdLBUJEgCvfe97ccg2B7cYDgZXnYm/U6emyG1iD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Q0wfKJVQLwRdiDcn6YLF0H0rdSCcIQJbwyrbUFUFSLc78DDUzU0tln1NI5LGUAhQB203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2MxIpEQiWW6AmxNx6kYsR3p0eOB71NgpkZbpHq2so7kDuf3xj8iuibB8wGln4CyMNIjG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Lstdlqax3WOipE/2iZlurlls0a+pN/1tg+GGoq6k0UJLAodbvcgLwTzsd9sWVwjzcvkO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2sFMiixJPte5Pc3xjlypaQN0L8nVpKuilYqkEo65a/YXup972vhXJI1bWVFVIxYzOdF9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Dkkgp6iZKWeSWCa7IzALGXJs2x3UHnFNRSNRO1mDLGbjQNQK37jscTjyqT2EXsppYbwy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yO/rhvAclqtC5nLUKQA6ojaEYs1mOrdidrWt2wbLkstTkYuTTzRh+kXfd4rm62G+2x+5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DVRjToleK6NuPObEfocOeW9JjcrHVBldAPFsMcfSbL4UWaaKRtbxsVZdLG24uO++4wJ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SRLlY4l0gBrkDcel9iO+PsynzHIc7lolrJOk7rUGURqzkE7m59fv2w/r8phzHrHLJDS1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tpIG5NyxPb74yjncNyeieQgyaSNaxYKmJKyKaC24OlT6gjggi33w7oulH8Z0s2jpJmkZ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3LFSLbEE22IwsfKY6iOPSZVlgCmpVGCILnzMA5ADbG19r3wZ4gpoa/K3qcpMHThi6zxR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HL8+U/UYzyZ1OWugbshljmegdqioimiEwVvhprASEbEEjSTa+wFsTqaVaOspaetiqFuy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tYJxfGanrKjK1zDK6OCNmnVIXdl1ONjfSOB5bC//AA3w6hrMnjpm+Moa16cLECykStdQ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3He/0xLk10NH0MQoZJUqMtzGGrq0VWQWdljDbkWQWF+TbB4pqfMBDVyVFcfhbxwCeSNg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4ucC1GaGJJvhZVpkmo44D8a56qyFmJk1rc/zbC+/JtbAeWxVlLUzVVRAkaIiR05STqIV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qb4iU2JsdRVTRTUKQxxuyh0/PYN1FH1Ha4xFZ5JokyuBaWWSnDxtKzaEhiYtvvyQT3+2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LK0Ts0ojcbl2b+UW7mw+lsVZtmFZLVxUeYK4ljlMelSW6lgDc7dr84WGdMFJg1dHTieT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YgHVbYtvvzilVgWnnaOWSTqDSupNIBDX0i977YNoop2inWeH4ilp1eUqLX0hiPL3GwN8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aolpZm1gTSKYE3t5vLcHgWBv6Y7vlVFWK4I5urCh0t1JCjsVJ0pa9+N9r/rguactXstK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vlNgtrjbY2wbU0kMKypDVQ07Rh0YNUBELHays29hoOxubHFUVNPVRzUTLQfFpEJaOaOS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Q3b0++M5Z7CxUtN8XBWMuphBBG0KACzIGOof81lY/Y4Jplpq4PRSJJHNT1ayv01BV/KS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thvVRyRU+u15aeRGZD5CHtexI5Hnb98QiJNY1XEJBTxgsF5CsVKFfpsfS18c087Zm2Zr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gz1CSCmVw4tKfNyLbW339vfBbTp/DaSmiJVVIVZFf5mKA3X1AZV/XE54KOmrRTW1yR1r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HltzfVbjvg+OnTLpKOGfVLIWlhjVlCFFa1iffZQB7nA8lxSBs+yymjl/iVXP/wDE9fTy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MEsBfa1luD7+2PszqP4JOq0UjAdNpoBoBMKgABPQ3J59vfFdElR0BEJo9cbASOy36YKF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2JVkDVHUaaQiqmkUxQxNvBEAFVWNvYEjEOX5JsCoaWkW08dPmcFOYyZFmUEyKRc6Lb3u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yFm6FRTumtYzez7XDb7EEgG3bjFpyWeHI6lpCqVelUDmXdrt5iT684brTxtT01S0Bapp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ywBuF7kWJ22ucS5DsX+Hp4KmPNU+DWj6UOp1Q3Fr3uV7HYcYB8JMI62Z4jKIajWkqMP9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7bjDTLYI6FKyfqrOtTTWiJBBnXfy8fN7YKo6DLUrpIkLRSxSKYC+vprIVP8APcGxHbjt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ZxlzyTwxz0lOlmnjU6BK1hduxI9vXEsgWClrimhqxZWQFrEqgbZQOxv740OWidstzejr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pZLxNpGklR9lNuf64IngpqHLauLL1kjVjCJXhQJrksL2H8oJIJxPJUwKqvLoYqtmhVY5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WB3sbcDuL4zMc6Vbxhoaho3BDKR5gwuAbDhdhx3I9MW/FpR1LCsg6JlR3ZQbsqrw31/y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WrrZJHjEKySPdVVlBLBDte5bSPvio9bAnJOuW19RM0hSQRIuoLsWa9r/AEGr9Bj6TzVa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XdS3e/fk4kyJ0XqJQ5c1DOgNmDuRpbn+Vf1ucToqiR5+k/TERQqEkiVhcbk8YH0ByF3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jsTJJyHJOkEbbaVO2LoQjHqRal+JheJlP8sim62+/Htjs1QNNFMALyLIo3st7gAn05wJ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CxSRxhXuRq0uSQSLcjbnCJIxztSUtNJSx1PTQkF5ksdTEHge3OI10lqZalI+mZdMZAYg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q31GDq8k5pLTRMDCVWZVZTdQQGt+gYY5WVSx0bVfw2pWj1KjIWVWIBIa3/LhMCzLaV6P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WQfzPMLHck+17fS+OVkMdNmBjL65FJOoE23IB++39cRakAoZL1LFaVdKCW5MOsbKR6A7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BM5MJjcLrBuDqAVWBHY/thN7AAiqOnU1lclNGlQ7WWaoHEYFgAvqcEZMtfVNPVn86kBe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9NuNOA6bKpmNbqdCCqaCzCxa+6mx2tcbjFJyypozPLNNUpdy9OIGa+541cX47XxdJ+wG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zV1TTVEpASZbSAWF91Av25wTUCWqqJGTTmTAhgsUTWaPncjuTt9sUVIatgSpr6NZq6lY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/wCHbVex97YtkYNUSRULSwrOqyDpLZ1YG7L6HYcfXGbGhZO8TxNJNFHEizM7RrJouLDY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qfh3pI5WmprQLojRidZVuF02Hv8AvfBktHFURJLT1pp/KFEssGxOoAhgBza3bCadk+Pd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vIycuCCrr6WNtj74qKsvi+0G5VTNJVSLBWQh0RNEDX17gbgcFQd7b8Y5PSTw1VZHUV0U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Nv7C1xvgenqZc1cx10bgoyq1WiASAWaz78242wxVom1mCriCq7mOKRruoUW1e9wCfvi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HJMRXQxQJ80lVGhSR7EAtq3281yPbBtLWTrAYjE3whXaVSDIxvu4F9+Rtb2wthPRnlg1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lzGtjuD2F+fqMVyClqoC8BcTVNtR1aTpvdRa+/A433wxzbYzkV1MNN1RULJNqjLIFIYd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fA7UlVAzmopawxMpZtcYVFG+1yOeB98CQVUvxdOdAp5Bdo9RuGKnbe/2OGWV5tUrVRxV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uiNax81uCL7e+2E7RAukqEkiJkup1XVGQk6dgtmva+298VPLIoLKqjyi6G3A3sf3xaYq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DnSGSwAbchSNx+nvjkqQ1FO0N9UjalRow2pSb2b3Hf7HFJFqNqylqVvzZikioJNa6wRy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jKqHpzEsStuhbdSQdzg+kqhmdfDC4lqSsyxsxPTsVWwYjv3Nu9t8QpVM1HFKYFQooEmp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bAIAjpZaeQyTbpGxJsRc7XNiOxGIvmE9PVKDNOIAOoI2OpNgRYX72/rhxFBPUTfDra7A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SmMyRQzQxylJCpjNiCugm59eBbDsbouhp+rRq9B8G9Lq1CSRvkuO9xcHb6YBnglysJNI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oZLnY6l32/bFlRHUUWc1pgWSnllVSymMWW9wABuDz/7sAGjnhjR5GayTNIzSD5hYDb98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F6SsK6hhCT7yJFbTqsReMj5XsL23HHvgWiWCl+FiiVJDEhWR9JKLct5m7Xt2wVlPTo5Z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EvLtxceh35x2ShEUDxl/9jZwJgg1Mpvcav8ADtsTxgBdiGSWSeRpqmKLp3CXUsof6G5s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LE+p5YoXBGi/U7diLG4IvY9sWsYIisU0SxCOQOgXS6k9rm/pz/bEaLNIjKlPNSGWGaZj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WFxbzfriqLcHVn0N0+FeRSyNGTIjDULcEXPG63/Q45GUkjszO3St51GxPJuBfjn7Ya1t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5Q6MVVpAxJJO5P8t7EbYHUiKOanFQTDJqaUg/MSADc8G1sRZztn1csdHHFDRSPNWCztOA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2xCTM4noFE0KvKbEOUGqQlbi5tic1XLJKkiK888MYSEgC7G9wT64HrYBT5tIshUoWEix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xuQCRhWaYsvx9AVPDKSrIgQxI9ip282oHbnjDGNZa6FpZqqBZvKQsY0qSbW1WuQPoPr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AIfM0Zse9tItuQNsQShpFdokrV3UMykHYW2v+vbDsTak22X5jLX0rQ/HhRUuoKMGDBy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mD6ikSarNcswhjq/MulN2bTqYC9hsQf1AxXRosvxFG0wmhsGi6QLtG52uotcf3xVmVKk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TJYSvuLkkubj/iP2sBgZmcqZIBUI0lW8cCRI13p7W8ttmUnfntiOZjTA6vM1TYxqXBO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LqP1wPqmAjihlSPprpMroSSwJuN9h++DnjjTKsyYaiiSLKFdbHSJNwp9LH98CEBwLJ8G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n02B0kiwve27KfTg+uCYqCrqpIG6cBljcl44JY5JFFjZrA35I2HbHJBT08Cpo6kSTOSb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xHf3wDVQmoYGmMehtPTUWGqw3AYcEEE/fAikXSUkjUkBeeWB4ZTp1IQ8YF+/Kg+mPqjM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FU1FXbozVB6hfTtbY2sAdhbm+Ppo6laZZ61nm0hEaV9pAG/lN/mIvzjoyZqulqamA1aT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dhuCSw5uDtxi41ezSMU+wU1Ef5hmzALMdPUjMe4e4GmxIN7b7W2wdAEyymkrErYJcwkZ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NSiQC9twL784vkymnzMQpSUUcdTNIjS1aR6tGnVuLHT5jze5GK6iiqqKJHppUrKesYLI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177DVbkEjDfFdFuogMUWax2bM6fMKiKIFnMrNGXLE7C+x2OGcmbV0UUMEc9OsQN2ilUM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Prz352x2urZ44TXVlToEZIjiYXR9uAPX6X4x2LLxWlZqqGTSsjpIwZWRgtrfQ9jf0xDd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BqaSSsmndhCWMmo+YJ5hpA2HoPtjsPibLCqLTx1tYZVOqIx2Gm29yT6H98cRqZqa9Gkv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GBAtfgc39LYCkpKijoaqop6uiWASGR4AS6ntZDsNXrpxMVH2RGn2BZRG81BCslFMhoAX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2Q6tm8oHHuMG0tPHHlEdNVGCpoP94keo6kYDYxsWFu9xxgH/AGZ4JHSFJK6VQoRph0yg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Ld8ESRz01CJ65Y1p1OrohSCmrsR6brtjRy/BbOLLPFUUGkSfCRkdIxTxsVW++vSAFuN+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JJLH/DKWIGIzGJXkq2IsTfnc7k3tfFlJTUVTVTIA9HXzA6EiYixA5tewHex3IGBpaOdq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quyu1wGuYwouFtYH3w7JeiaGlioJqhw6tBH+R0DpIZjfe/1/S+ICSGBAI0SOULqXQSNL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Hf0wQgbKcp+NMgen1MigRlSxN1I81jfbuNgMKqyOdVSSeRonMrFbkAJYgX44P9MCYkxv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laqdjdJJn/LW5urA302598XwUytTwTJHV1M6sUBSMsIbEA3W4vsFtcnYDCtKHNY8qSno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gBU4N3IPYEYazUdGtJNBNXzCt6YjNx5I+Cz2JOxtztscJyoUpBU+XvBK0z5g0ixuAJVV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7m1v6YVZlNJFXxTJVCpq0a0kiFupHcFQCrAWBF+BbBZrxBSLVJAKtdZiNSHOhL3CiwtY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XMa3rfERy1VPphlMt3EpA51DhfQe2JX5FFkPjKOmmdqqmpZqlTojao/3dj6qN9ge25xU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qJVY9aoRyQwIuLIeLb/AGAwZS5Ys3iQLmMCETgyJHFIxvZQCxe4KqDwLE9sRzLKImrV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U00nUZQy3GrW24vtsR741jKnVm8JpexRPL+eU1tPMh0wAxKVQXAvccmwHbvi3LjRtBP8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kjk0K6/Q8H2vY2wJ8JLS/wCzzJIlSBcC4CkHg7b4vFHqlglnZdDNoRSSZL39COPfHQ2e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eKenjZZI44ypmTqK3U0g2PsBxc3xCaqi+BiFbTwNURgK7LGbSR28vUS1tV7ea98E6KAy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CYhd4zdiCwN/0vi3Lstq3d62AzTUoJVJkK6it/LcEb7egwuVCcgTLJUq6sxdCNKcorrC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H/KdsTdaTStQ0M89TUghepMkRS/obbH6nvhlQQwwZmhhpZdb3djI4AJ5v9rcn1xbnVE9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6mnkWJo5EUK1xfSNJINtjf0ttjPm3LXRHIT5lGyoEmoa9RGlhFWVKyRqLfKoC7fbFXh6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UQixpYpDtvtuRuLb2HNsEw5U1VTySRzyo0ZVSXAKFRe5up+l774ErcregpZ2eWFHlKu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tv1/TGvIdhAzSkjqLSxBKYRr/uLoXJ/mvpsD6j39sDUVSjy1CZa9Q9OR51lkEir6fygd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VNnFLNmILUhvGZXZyCGB21XsBxc4cy5J8JItZ4elopEERZ4pZ7MwvuL8WttuBz3xMpJa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FhFrp6eMAA6ok0XFr3O++BMtpsuklQU2ZMaqGRhGjm3838u1m+xOIL8ZmeWwrLUAR7g0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x9PXA+WZHmM2YSTU/wAN8FTnqKFPmdb22HqNvTGUU23bOdXbVkc+MM+a/EyVU8tWbRyz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23FuRhRVtFHKscLSyRRi5E7dOzn5hxc39Sftjb5rQSRfBVlBFVTV9SrgQlgwge50yelt+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CSGW0yRxTumlxHeZUY72Yi9jf646YyRtFp6FlJWZYLmop547XJZCNS39G9Dgo1tJmdYr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2nllB0XFuLaRbY39RhtDXGKgNLQy1dRVxaQjkqEc3FyT8wUG4secL6mFo6mj6VNTKa2Q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qAK6baQBvbbgYLKdAhomy+SVUSqCIXjVghl6otbSCNufW2DEzCRVpmhihiniTo1E0qcL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Dn7YHhjMkslTXPLLHqYgPKAJACdyBwLfTDWgy2OqWsIpmp+mwVOjU6VYcnkhmvt62/b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umA0GNgsxUNGb/y3Unc88dsG+CpXfLz16WaamilLAJETYn0vbj0G+KKU1GUiBpULS1Sl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lJUnextYtbAtLV55mFVogngy2IzWmn6qoFsfK3lubGx7kcYKG3Z943paPMGFTFWVmXOv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Yjcm+x3Iwlzyohr6imXrmoSBVMlVLEFcgfygL2+u98bCt8LeFpCwz3xJUNml7tXSyW6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rb8enGFWZ+G8npC88ENdnEEiDTNTkQrCR/MLatR9iAPXFokyVDSpVZlHGS7xAMyyIPRS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TxLmFRT1KQaLp1JpGQLdtiFjX/CAee9sV5P4YlmmarQf7NDd5HqgNNgL7hbX+2BoMxaT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bNdSRZTfhfQW7dt8RLfQpJsLM3UqZKUPTyyCM36kZFltt83Fx6EYdZNl+ij1Q1tBBFEu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fKb/AK4z6fFVuazw1k0UxQR9ZVYEkc7W9L774tzukgplmZkj1mM9MxO0WqM2DfKN/oTi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h5/H6ClmhNfX0kisC6S0KNJGLH+bULj9+MBZzV5Zm1WnTzCKQW1atgQNtrbYyBppJ4YR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iF2AubXtz/XF1NlTVbxrQao6mzOJWOkAqDYXO252++FLBH0dcMr9j+ogpFB+DtUyAXIT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sK6ypBhKFWqKxCBEqlQFHJ354x9WVs0EBps1PQqxtdN/LYea4uP3ODcrziko47lo4wgZ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UkKHUgi+44xEcTTsWbLapC3J62ZM5ivHGVcaOmEDEX9ABc4OrJUrOmjU7RU7ArefUrkk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i/w8YxSNIkAmrIvy4BDGzSWI3Nh8oF9r++C67IK+peoiqjHl9CpBjeQrI0hPJNjcbdt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QQ0dTJXpPBSaogT87AouxFiQcGzGr/LaWOV6pGIiSMGQXuAL9/W2LmyCGmIGVVcs2hd5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Dix3784KjjzWeKCOmrYlnkn0JAs/VYAD/eMCvlW5te/2OEznyaO+JHj8MhEy2lelnnj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i5+b7d8J8tpHFMZC9JKiSBQ6EOWY9mJNwBth/wDA1VDmiNm9qyOYqoqI7npkXOmxH14w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nJQpFBFqNg7WkAFhc2Audu2JT0Yg+bR5gtMJTUQJCT/4ZIZSRa4bntwMA0T1lEtPl01M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LL/AMLcfrhjRGhkjSSoqoVKn8pdd2Bte5B9x3xVn2ayT5oFH/xIIVCqPy7Ek3PoN+fo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QxwSQVFNAXijfW5vI3lAsLEn6DBceUxUtNI8dalQwBCkAFLn033OCKrLJ54UkzGPotHJ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eZSLe/BOOvNlcEKRBmeMN5CtwBv6/wCucW2x7KKqiFJS/EVGhmCgo17qpt7f2wFBF8XF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8l9JIsLEYNZ6mpqpVjhcxhSyx3NlA9d7f+/EalnXMaTXEutU3TkEk834wJhYvWgqmEWm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7YdHK5CiS1ULiGIhZZHkEegk2uSQbbnFNVVVCOwCpo42cBmv6X4/TA7QtJWpLLAzqqqe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xgtsVtkajL1bT/D50kJlMZjRdboov5i42IJHbANXI0dc8ThCoFrqxb3vfGlhzCBq3qwK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0LDgHbj9cIZcrklqZ2mqIFkd9ekBmBB35C+noMXF32UmE0T0cVE2lZDIwIdh3/fb9MVU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aUgkReQKRbY3J59Lb4jTtTUUVRExWd30hRGwt778jt2vh7lOW1k2YSzVMaxol9DMwkPH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eg42ATxdJYYlDrH8siMPKWPDA33G2A3MdUskk8umRNiEAZtvYkbffDvL6OkrRUV71LRU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dPcj674GmiymjnL0D1E9uXmA+bgiw5G/pfBY6oUxonRV4pJQjjYdMne/tgqgdYZZJbWQ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+hiOkXaQhYjIAqRnza7+q9hgomGWlMUHSmp4lLSBfKym38w2JA9R98MpMSZxUiStZQmr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inRB6i6ibBL7/bDXw8iI8sU28k6BtNjqtf1wBmlK9HXAtGsaX1J3Bxd+izeTEBiRfk7Y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XTgiJAInKHcA+3cb4buwMpvYYCqywyqO/wA0rlvrz/0xszBCVmSenfQyMLE8749NyNv/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p/VceZMAtY7ADby/pj0bJNs6orXsUS3/AKRgRR6W29OR7Y838XApnkL3uG07fc49G/8A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9IY62Aj5ibfTfGcOxsyWeG3iKvFrKOk3/tLf+uGNMwmlzRxw0QT+pwv8Ti3iXMSPlaON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XFWOw+bkeuxxp6IEjHYe29sDFrzoTuFu5/r/AGxeXZYjuSCN9sCSHTDM/cgIPbf/ACvg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bnGvyU6MvoOAVLC/uJDjHrseDtjXZWScupmJHlLj/wBoHDQM9lf5CRxjyrPvJ4+kte7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atUak9wD+2PLvE918epYXJaG33S39sZx7KZnfEpv4nrWItcI1vTZf88MWYkwjuWBBwt8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Drgib/72v+WGFU3TeBlF7G+KYkZhRZiffGtyyRzltKWIsFKfQg/1xl3s9Q528zk/vh3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KThxvwGH/wC7jbGyJrRoXBaPSjAEDcWN7b4rnUOwBHmuOd77d8TjuYxruG2uNv647UKe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G/NsamQGp0BNwXKNvbuGO+OOjFg7yLsFYXXk/wCeJwqwlUEEAsRYqWFrcYHlEh1sQpGj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1TDqXVI7fMfL2G22AJqeJUKItvKpLG/P3wzZ4yyFdKgkEdyLj3wM8OtVYNfUnJPobG18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SCxJAva3ri3rsEVnYFY9IG9gD/o4tcFnF2X+Y7D2wN8JHeMBbspW9+T9O2AoYJUxOUI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bYmkcaoTcBR/Ihvrtfken+t8J5Y5aeNWlZEVh5d7k7+nOJw1eoAXZEIuSRyL7W/fAI7U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227YeZAoGSKQdjJIx/8AaA/pjOz2Ygr/AIdvbGm8PBnySJRyWcb/AFb/ADxGTopGNAL1k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22DKa4Zyi37Gwvf9cC6f9qkubajxhjSLdjpuDxa9+2Kj0DDqfpmZkiQox3tpsBt+2Cx0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cggEb7X3wGXU3LX1GzKR8vAtbEZKgGGMSRspFiX1bWvvtxhkssqJzDdIHZE3bSTcbH07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epFFZCbMpsDfuL4hcOyheDcAj/LBlGqeYhlZSL+Um/G4scAFwSNAWkgAPl2Bt7bH98KZ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B6c7jDWZih/MU6QQwW1zxhHI8wk03IuBzY7YARIGSR76LA/MbXw5yyERwlSCRcg+U8/Y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OVPY672JP0w9gj0Robnvc+vrhoGTd1jAChS5cWBX1GMnn7a5ItQ2OoEeuw/198aqROpI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C2Mnn208Si4AXg9sZz6HDsQUl0zMAE20EY9D8Kf/AGP5mAe7kj/7WMeeU4/+GAI3sGJ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fMFI7f8AylsYvo3D6Qh8qgVWuPhjv9BjAyEGuJFgCP743uT3kyuEb3+HlH7G2MEQJK5R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kQHIbksfmLYevTmLwlSTMN6mraT7BSo/of1wjqIzGjK4swYg/bG18VUwpfDuWxxfIgiX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ZSTlvpivJm6edB9IYgobEXB3U8Ytk/m9bWtjnh5NfiKJSbAgOT7AA/0GGgG+fwx0ufdK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1A+a33Jx+gPA/Thy6hY7dXqFjfm7mxH0tj8851IXzBJe7MTv63GPe/DFQ4yah0kdKO4A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6/HMsvR6ZRM8VSokF78HjGlgYkWAA7/XGTy4/EU6aWN14B7Y09ES0ak/oe2NZmMQlibH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Y++LWjPIxUfJ8wFsZlFM9tJBNsLZ4773YgcYNq22FiPbABZtySAvvikSyMbkI4tcHCWr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vmdzfDzVaxPB42wmzaKIFXIS47twMNAE0NXFJAssjEU8Q1WtuT22x+X/AMdPEkniHxrU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1OoPlVh/vCP/ADbE/wDDj2zxNmTUmRVFQkhR5WEFPbYl27j3Auftj8s5+SuYVyfyxyyB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ejbCvYqnbaM+j3xsPC0Ap4c2qybtJMy2twqC/wC5YfpjETPdV34Prj0iNPhfC6Kba6qY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99AxzN0bsSVRHRkT+ZVVif/N/0w9ypyho3X51hDDtw22MwH69Tme9wuhB9j/nfGkythr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i4dks9loCJhZbWbzfY4a0MAlgeF+VOM94Yn10dHIT/KEP1Xyn+mNdBGI6tSPlcY70YM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aNpqQCyygEvEO1x3HuMWpA2WOs1E4qMvk5W9wB6jDORIWQx10f5XaXkLf17j+mFFVl9T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tuUBuPrhsRa5haUtBT9NjzpxdFqFtDMt/TA1PKko88SX7g7fvgyCG7WQML+9xhAFp1yu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I6SoeT8oOPvhnl9EHIMgG/ocaGjip49KqoJt6YTdALKE1UdBJHWxOmm2lmOzffH5L8d1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WibMZlPlJ2U6R/TH6+z+QCFIlHJFvbH428VXbxTnlpV3zCpJAHB6jY58jLj2KZJnKCxA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+Nr+HskZyuuJRv8AeabaSxPlHYD2xhgZJ3dSsfTvcFe3p9rY2fgSpaGlqolErJLMA0l7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viUORbnaMniSYTllJpKdgwGm273sObX2xVENIYNLcoB1GUNpWy7qbn19N9xgnMbtms7R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NioLk2uTf/PAmuBqhiEM5Qa01r/MCN7bD/3YEZsIaMlVKrJpcEyI7CybfzadiONjc2vi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ShJSUqACL3AO4Htttjq1W1UKcM12OlDHpAG99ux3xNvzpiIg4UgOHcEse50jjaw9cMR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1bJD5tgT6A7bni2Ki6SyaEG0Y020235tY/3OPppInbXqIiZ9KjTcAG+xH1F8UpP0llZH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Mfvwe3pgAtWQ9MSxwnzm8zN8pte2kcH157YlKdQ0LAssRPlW1izHsQCffbFEcgMcZXyQ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Dnk78i2LJRJQv/vYUlJAjOkMqfUjc/8AXABVBeOvli0apwwZ45ySFBI+1xi8HoyyaApj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H9MK3UR5iZKWmfRIp/MLGR2PdrHja/PthhG0003/AMTiaM6dOg6Sx03H3v8A1wgL6io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DWc/W+IhFBkeP5hZQGNtLG/O2/b6YrZ5LNIsbISvmGxYEc72J9hiTSCXqM5ZB5RruSSe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UJK2rpO3lCbKbHYC/piUJhOowseojavMgCiwJN7d7259Rjis0cQkLlCpI8pAEV+Rv732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1HTsWNiqMArADbcjj25JwWB2HUs6Szvr6m6Bjuq23YqAPfviqZtNV1BJI6yqepcAqLDY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WVRZldYpAQ7ycLc3GlrfbbAs82nrN0lRP/jijSWtybW4vhWAPmdTpo0IIjjLFkUeYm/b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YvUTyBQqhhyQTb04J5x2cfEapIo0CgEg6rG/fnFU6nooBfzE39wBz++CwJCoDxCRo0WO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u2LKfoiAGMSNpIA0Hyg+t/XHEiWfL59WyDcALf5Dvb7E4qpo1jlDqyssXnVLEWFr/wBd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YXj1aL3Or5rjk4YU4C9NY9aqd7AC7MfUnt+gxRQKXmRpLFQ3m3IBJPH9f0xJYp2X4Qun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D9OdsHJCCKsvDKkkdyLKwCre5J5v64vEzyR2gdCrgtv39uNsCNZXVYZGcC+ksNztbVi6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ROSdAZjdiAQb+w35wOSAnmiH4NwgAjR0s1rj5hvfuLntj4RmRKzTNZnjLnURYgMG2Gx7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kqu7sqmRtlLg8AdhcYk0YSsPThb4iTqK0cp33UiyH0vvb3GMZZUNA9CdVaawxp5GLTIN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WwOKMvp5oUSaWMSRxuWZAp39AD3N/XjfH1Krw1B0/kvKpWzjcKN7m/FyMF9ZgqvJEekh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R9745MnkdpBJjCmeV26lJBJJVSgopIBMZO7AHi4Btf39sCipWavtKkK1kY/NeNls4Btw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+FXJKnRWRKWmA0q0ZsSLcKB635uOe+BguiBCjRw06ur9NACz24Bt7kHfHG8jszoYpPLR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a8817lRe5I9TYED63wFNUCHLp3iR4TMwDlBY9IeYqo7FjYH2GJ1MtKlJpSWKLqMGYhjr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9FYgFqiyLrk02jW972udzcAAYnmy6BHahniF43WFYFS5a7am3IP0v29sTopoKdWkVJJq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OEtYb/c45TyieCpSSSCFkbSkKi5J1H5j724xFzVRSiOQqj6b6CLkellXYfe2Dkx0Msvm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g4jBsTYG4tbjAsFNNJUVdFVQLIszPCiSrqIBOzLa+ki4O9sfUXVNR0aOmesbSTpRPlt6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pBRRRSAyxzyKyx05GiNTexYv2O9jf6YTmyJIF8bozZnSVMauyrCU1C9gAx3JGDvCVOZ8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86Q06S0o0qznZwSL29we30xVmbTwwZdHQIr1KN0UeKsIBLb2HGrj7YUV+Yz5VmslNV5q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qFQ86fMtr78i9v1xVucOKFQ+zGWnyKthjjoYBLOpWqDrqkWZATqHNwb7HtvhTXuJ0pmz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sl1jkj/wENsWG259+2IZ2J48ko1lmaetzANLNK/lAUC/A9dQucDTSNm2Qj4+eSqkieRY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YDjSQLb2PFucTGNLYq0FVUlZl+Xx11VNHSwNIY4IKVPPNpuNTO1yRYdzvt64qphBmdTV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PHCNryAFtgb2uL3HGL/FVTOaqhy4DoQwRCAqCHDFtNt7c7A2IvzgeaCeGhh60qNUVMjf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qPoWsLel74tbViDIKHL3iYUs2Z0+gan6cgmBYgX1pvuONwMWywQVtKY0npqrLlQdZY30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g7kEfTCGbLqdJ3kqddOpCuDDH1pAdIv3AABPJwRFAqxyy0tbFU6ULWKmNt1K3dT6k9ie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ZTfF5rP0QyHpEReQLGgIPA7kkG/37YVUlaVjlrEQvUxpHLLLUytZVe1hYbnbe30w/ppI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88jvfbSzE8ji1rb+5x9GYfipmhpiVkGqRy2oAodK2XgD9NhjJZEuwVglO5r6WqjrZGiQ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Aj5eLbC5++L6+OnmgioTAsdKjsWjT0Ci17bkkNi+rp6WeDXNECkTdUdNo7Ib7m2rn3xR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OtMZKiTSoSQWIuefQcg7bYr5GykrBsxy8QxqKKigSOdSzRkqVVflXYjk+2Cc2ywZhk1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oyp1ERsFDAAdvLf6jFNXTGkrEr/gxUdOOCWNHkuqoF4+osTfB+UVavUxhaAwySlS7dfX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z64bmxy0DSPFJnmYRwyupcBKhnJK/KdEi34NwQftj4vKZeiBGsMujXtcFz5j+5H64Eqa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pBrJZWFg0l9tRHqBti9JWjqZEIjj/NuQbhz3G/YH+wGIk7IZCZi9QVo3akq6j/6bIJfe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T0tPCUSnkmq6ksqmSVhYnV29LXvhfWTt/ETJHanSo6dpZQCQukX9rf8ATGgiy+WizWnn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QdLMFXi3BuR/1xSeiRYtbSSTSvGGqHiNm0SBQQHsdtz329e2KqmGrFFVTVEi0861T2Zy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HO32wvo3WgeilqYIzXzhQTGCq6Sb6j2B+ncYbNSDM8uijRGJlqkeodSbD8q9xccbgD1w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cop3zNTJTRdNVhBJZyAbkkbFie/pfF8uYRoFlngYyIQqLAQpI4Fr/Ti4viqCulzCrzCO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wETLq0aVtuL3BJ7sLbYlBUvT0raZXIkIWyGx1EkE7fQ+2xxLGfSyU+YTRmPqQ1D3YLMt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HHvg6uX4GnENfSwVMhKFGYlWs223fUCQbd/XAVZI9DnOYJqMrRwMFncDqI0dlvt2Jubn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s0bLIJQ0ok3IJINzf23++IloY7hrFpYI6doJHENxq7aSbAX9sU1sjGklE1S6O0ikR9O4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aoZqqSvggLOUkfSQpUBA42v3O374smlirDKWEaqjgMxc209wewsf6YimKwqsrJamGph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0zi7+YAbKB7Da/vhPJTrTUogWWZ+nNZRIg0GxDWJHG42F+2CaSkevhBDMkAQaGj+VyNg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p5FzSeZ0kKnqrFIALXLMo1H7m+NFaQWJGeWXMBUStPT0bbL+XdVTfcXG2559SMVwyxPU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X6NdeWtwL29saijiarir2lraKaZ1MPTVSOlufKTp47fY4V1WQ1FPKXiVnVtOidDtY9iP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eleehoZZDGTCJW0x3APmuV7bXGJ5TNFT1EMMutWkiZOpJdUG+4AAtewuMGUc0cgoY5S6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swJv6Hb98ArLUJFWxmVZhDEzXZSxLBytvrYcYOxHc1rddYZY43ULAyluADuVI9diMVwZ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PGxlXkOjW3+oJxetP1df5LJrsFhIBkXUNgQNl77HjAc1MMrhjUu8wQ2MQWwNm3W/G/r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Qk+WSyyO9bVldEi7BwjNcg77g255ucTky58vgijmKFXkvpAJF1Ook9h9sHTeHJMueCou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M6WhJAsf+IA2HqOcCmVYM2n6Ud40KxaXBsSzaS4HBFiQfpibvo1yYJ4/3COoWURxtBID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YHzG/G6gHCqNnapQVdTT/DlhHJJEWJU9jqtp5sbY0bUqTRdBADqkBDSx+W2lVFhfiw/f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adZVjijctZFLLIWIuwG24BO1u3bG0GvZhYbPVuc1hFVUJK9GqutXE3lcN8mq3clgL4Cn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T/EdGw6jkWZ+DYDke49MM0yySmglpaGHXK5AjQhgBpsAw9N7t9bYZU1JBTplyZhHlcOY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m2Iu+k/f6gHAuJSBstjSupTFmVQg6QaZzAwEkJUEBhcWII4tvil62hkpaNZl+OCMwiYx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iAD9cETx0iT0tLNpolYdHUY5HBXYgK1twLd/XFzrlq0/TWN4CEUhyptGQ13ILDzNa9g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NKhMEnrquNKWoDyM3WKnylRfUdAa1xYDjD3LsrWmemlzWVSZzo6EoWxutgl8LqfovVUb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0yTKdUgK2tb3B7fbHzUEyxxx186yBgQWDsxDhiQQeeCv6Yr0Ukn2x+/Qc1FJTvSRyBTG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Pbdb2vjGQwrNUOtRTRxtHIVZpUb8oqBspHvv9MPkEsk96eOeWcF9QMZuCRbUDb/EBf1w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vTU000erqMhjYaJAti/e4t/XDg6ZbcXCvYLX5dVvKK4Ks9Kour0v5lrrYsbC/O/tiyhm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dJLNKrqT5iouDbf1+2KqSprPhT0fyZSvzQDdCq7kEHvsR64YLnNFWQhq2oUySMoLxnRI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hyOdlOYT9dIY6imp1o/LcofOCFspv6cjFVA8bZjFHFM1PTq+kPYHzWvYn2/viUiTRLW1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JWXUosfQ87X3GJxuKmjE7FbOgJK3sJLbG1rWOFehqVKhxUTitMLxylJY5lcziHSWYeU3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R6eUpCw1PUuui1woViL+21sKqd5E+JhiqRIYtDShgQ4Ud15/6Y0NFGZIy9WV0ojRySE2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iBWJJ5JRWGZjJJC+vzawXRhuCbcXuecTjqtbNO8dzZ0KuFQsCLeYcWOLMykaurArIsMK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/P8Aa364+ajheCqFLNPF0rExSAyC4HzISdwQfa374oaYMMwMYq7o0moxiLVu6jfh+dgR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tYkB0/ltYEe5/wAsdFPAWRp2injVlUr5keLTYDVYj0vvfHaifqVnWnUuru6gIdS7+x/p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npqpIuqslO7dSxG4sODb5T/bAtZQmTyrJ02kILIXALAg739xe4t2wVFUQkEtCpi0adLp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ANcRWOI5fpq1mEhDdFhYFVHyi9r/AOK31tgTLTBavIY5bQwkQFlKmFWuz+UgGwPPF8Dp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PH5m0sEYMBYgfbvg2tqbTOZqZVkXSzE7k7W1D0N77e2ORTvIQhj1I3y6HOw53X1++Kcm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9DFLPOssjs6qmvzJvY6uQRta/7441DDLJ06ao6boAGWx2Frc/UHFUjsp/OUyRSrYO0K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djjkXxNLO8lA+mTp2DlAdYvxpPvf9cSYUEGiqKZun/EKRQFuDJ+XKgNrWv5T+uBm6RZY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WLhG+UHjft3I2wapM0rxyiVpzLdJJ2WzNYgAWGwIBuOAMQaVFeSOMO0saFtEY8qna6gb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WV41EpkQM6Fl7lW29LXW31OBKWlMFRK7lhGy6Q3O1rbfcD9MHRlKWaOIozxkEl7aQLjk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hpV6E5kdyXZWUR2DfKbkG24uBsMOx0W08fw1LPX6hHLGqydyBIBbb6WJ+2A6WZIqWaJU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IIv5V273X9cGzmnFFDS16TyqrBypIDkm4tcW4uL7YGhp6d0lWjWac6wVEtgBtcaQLbWt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ijmhq4ujLC+tFEUhXc35uOA1j/ljsDPDQ1VVWTPaRdC6l1Wfbj27nFkcXxUnmZwI2EjC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tvgTMKh6qpCwIyCAXEQUG6n9vXDFR2enDvSxJKom6BkdXLEsH53I/wAIGDEoXiy6OqT4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HTIFjv8Af98RpMtzKurDUj4cbLaXrISi22BRTf2sBhxHJShejFDPDS9RnmWRCiiQ24N9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dCT4ERKlXmVS6JJGAsCABzuRclvlFrWN/tj7Ja+elzqnqQIVkDlKdG3is11HlBvbzbnu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S08tY0wvRCR1Myg69QYgrb9P64H+OrXLmihSmBYxIkkKKyBhs2pluBa5xSkXFhmaZzM0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pHVmhVldBqO9gNJuQQWN+d8BfECvq0m1E+Ya7DZzYgMNt7kKb+wwPBEiVq0tcojhKMHq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uAd7m3G2CK8nMaWrrEliUtLskCOBo+U2Ym4Pcg4p9CnQZTSVLU0aOrRTRJYQuqAsDyBt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DJnkE7VrKqTHqJ0HuRYeQqAQP5txtiqlY1VHJQ1E0rqgVIpJYw0Py8M3zKb39Rb0x9mF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pNEsUyy3BDXJ0AHsBbtziEtmQaGjRU6skVkkZRZhwGtbT6dscraWGqYVdTTVVQgBRaYI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7Yop3Sjr6maoAFPDG8kZIJ1m2y9/Nc3+2B6GonqlUSCSRliLhVU65NJ0jYdyTbCV+gV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noU6IZC1ib7rsDfcnb98RlqDHJVCYTugYqigEoT/AIV9e2GVPnPxD3qafqNT+UEhdV+/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EsszTPItHVRKkp6RWoVmCIDfSdjbc9v1xa7NEDGKqkpZpf4i0COesEEL6UBvq1EKdwRb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JC5Tr1kqVATq0zndivcMLdt+3vieU0uaUGUaa0wQJLGSrsUKyoT5tmG21idgcDV2WpUS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zuGLRA3/AJQLEDT3vvfFuaboptMFq58trivw1A1oCQ0cbswaMi5Zj2I2vze/OIZvVTpL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WCI6izML9gDwR+2Ksvgy+pgJmeWkrGcxIImaxVQo0tue3GGVM1NoMtPaoqQCUAI6igm5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Jk9BeX5fQpl6tXGGozKROq0krMipcCyBe9iN+L4hNG2XUdNK07TUwcJUgXQugvbVb+UE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qC0LSzUck8PXiVhPXbQog7Ktw1+Lmx9ucAeIqvVR9GLRUTTwhVqFGiNgL30r69rnGbTb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rypSRTxRzeWK2hRbzKrH+aw33xbLlnSy2Crnr4gjm80qqIjGTuFQqGud97j0xF8+nVTN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L6jEAv5jaRta4Frm5vi6SaSny6YTOkEYbSgmg6zVGvcXS3/CDzhrlY1Y1y/O6FDGb1cK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ddBXa5JsdgbDfEDJLXQF8nqvgZ3u8xeIT9SQ/wA2pt/T24wPksMdTlawUaQTVMczO0iK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7luRpGOQUeTZfXTR5lA5rFRdHTWTp6DcEkbgW2+xBw1SdlxqxJl4o6vMoJZKqplctolea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tstjx/TDuuhp3mmikhWijpiNBpSB1FJAuCC42FicWtQUk8UsmX0CExgMIVndGINvMbG5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TZfHDqy+KWnDqypEU6ikgayoFr3H3xt8iZ6KkqpAMlRCyKKZ2lp3JRI5GChja9/L3FxY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JSPrizO7R6VWxRSL38q3sTYDnucT+G0ZUWMJkfrWjCCRSxsONhfcHfjbBlXLNSz6qese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llkewAVVYltvQ39sDkSppPYLDB8JlFXT1ssdNJUaIo5Uu1iw1AX7Cy7+mKaoZpAkNcH0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xSMNuSSP5jc3vgyrStyiSaOsgU1MoEshlYuZBa1yrbA7EdhtisJWGoV4a2emghXTHCgB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xMZ0ZSyrk3QDU10aRXRKelmiAUPEmmZuAQwJ8wPqeN7HAj176xNBUyCPUCX6rk/8rX5P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TtBTZn8IfjY/mV7EC42fygC+rtiGW1qwJDHEUSUSCJrIj3j1WuGte9rYXzUyfnoyfxU1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UjzvGG0oeNreoF98RqWrwGE1JCyyJoWV2szL2Nr7/XGwzXKaaspUDkUtGCZzKwBbVpsQ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cQpsiyOTL6eBohUrBqPxJbS5ub/MvbfjjD+ePs0WVNWZyn6+WPSypGqUlSbdSS2p7DSd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PPRwvOsHwpBhliZkc3A2up22xpKCmyygqZRSCjipWW0mpmeQKV3N2NlBv2GJSQZLFIs8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kEMALH5wWFwRYi4wLNG7RjLKrFdPm8tHCsh+KrZWZmZHJCqjDs4BNybbH9sCj+IpI7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oBKnvud+24HF8MZaGNfLTCbQnBGos3exN/T9cSZqYyyUyGpid01xTRpqCEnuALjcDFR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ln+DZXieaZSQ9kOxH/Lf+mD4K2aCOWcVM8ErII/h31aFF+SWsONxbfnB2Z5bVzUrSdWF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lwRZgABYE+49cDx02rMEWSiaaNbQK9SoZRbcnVsCbDbnGimmbxycgJ6KvqlSWdUfL5Yt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AsCbg39OMcmo6eGkGqJ6l1GqNXgETOfVWG4/fjDeCoBq3oqOqrKTqTOzCORFHoRYDdRY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TlObSpDLTvJLBE0nxLTHYX2vYAkXueNr++HyHdCl4c5kdJVp8xJvcNKskgU/8LMNj74J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qaDr30SIto7+9gCAb97/AGxKoVHntVvUSHRfXFOzgg7cEgG+3fFtVlj09A9YlNUVFJbS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+AvZva1/ri07KsIznMafNUo6yOlpbRSgSGd36hci+5IA/l5HoMXZZ4hXLJ4mp6epjoZX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It5bKbNxxYbcd8KJKZlyqFxUU/UaZpAHceZQLKwX9djgLL3qKWoV8uqpo5C486uVDNfn/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jZJ8XnwqM1jqJEnQy3esigaIG4AN9gbgGw/xYHzujy16xYfjKyNaYAtLUxxyKV030GWM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xfnGay1lCYalKaoqpHKGNNV1FlI1FhZlJ549QRiiijy2KtWSV6mMBCpRohNHGbblSGJ+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LKsElIn8N6M9WCQUYESAc3uGse21zgtGzapkFTlkFMGjjVS9OUBiJ51K247724w18ReH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zw1N9YcSllc7+Uqdx9ABhJktCK6uhWWQOsd+vKX0FU2JLnvtcc84mGSM1aEpWDZpWTie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ETCGnADEC5uRYNgylqmqkWpp41NOzCOXTIAL+oBNwD6HjDmgzTL4pq2KaSNqJZRLDDJC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Cd7Dj3x94siiiKy0eSU1GSgt8P8AI43uVAtb6e18X2i4yaZLJM3hyfM6+CSD8mUqUdpR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t7XxRma5IlPJLSQQqRIoeCpFnPukikqQN9jgOHOPENBQJTyJS5nTrb8qWFpPJ/hLC22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PQtluW0tHUqFmgpt5ZLi57MSNyLbfXCqiX3ZTFnJo2mbLJldfLro3p76vVlkUdh6g4SZ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qmnjiB2VXueL2tzfBtTVT5PmFW1FUx0axSmMU88QAItup3I1C9r97YMy6shq1rqiuFJV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JeQsRupC+a25sDhpIdsTUEdJHG8lbGZCQNLlSCRzt/ngmlzaKnVEpDEpaS5LEox2tzfc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pnno3pRq+U0KJ1T/AIdaNe+KPDVHElUW0RtMXsVnUa4wSNwdwfpa+InFVbMZwT2MpKye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9QGKKysw4LEdl57d8MP9jpJPiXqVr6noEFnhZQSbeY7bC49cZ/xPBRNmcUVPNMha/VcW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9TjT5RR1VHSVOZMs9TNKQqRyTL+ZGF50hS178WtcYycbRk4WZ6mo2fKp51SGdtJD3Gm9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LQVMQSoinnFKllZopCCLWuACeee2JVfwUtCauNqWnqDOZZY0uZQBfYE7gkn7AYtfw4c0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JlsUSVAVcDzDpk3Fttwd8aJa2NRBWkjrVjFMyM63VVtpDp/iF9r7YjGAlXHJE0cJP5Tp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txhpFk1V0lhijHXjUuyv5WtYgi5+/fAdDl8FTLHFUUzQILh5TMLsbXAVcFoqUKKp6Kp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yWaeSYFQpO2oDgYFroxDUPA1SH6bFbrGArD2GJzzVFPUSUvXqyYtpHSQte/cA8Yvy3L6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JFLMiLofbfcb/qMO6RFV2VrNFRWmkVFjmXXFGjrcjgXtuODhNUTxtOkweaNbf7tbAf19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b8qKKGIX66jXKABsqeh9cAUGUpmGYlY4C1HA46n5nnKXte5G9/TApIlNFOT1Aq5GhpYt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J7izc4plqJpswkiSSokSQm4Fg2kXsDpNlF77DbF2Zilkr5p8thkpKUqNB0aCQNjp7bnA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pR5Fu0YWw09t8aKuylvZocqijo7VU1PA0mldUh3KFdrgevqfbFmeZtWzUJhooZ+i8dnm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23P7Yz0SVIaWaZZ1hCtZyrWfym2+GVGlXGgqKSqkijktuljvb63HPfENbtj5UA09NUyQ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1AW9DYEX9sMcsptU9O/kERcIzDbc7bWvbFixz1fU68vUk0NJqRvmA9RYA/riL9OGtpGS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COSD6W4wWF2L5Kdllk6ullRipVm0sxvzf7HBFHRfF1V6UPFMiai4ccXtx/78MJKWrrKh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AhTWBcne+++DMniqYZJn/h0qQOemr6LPcMeV2IHrt2xMp0hSlSEcBOT1ks0UKvMRpeH5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wrzPNnragvUU6XGyBixCi/pe37Y0XiunmqKqnLUjoEUxq3UVWk35C82+2E7U/XVIpVOt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Uje2LxzTVlwlaNVOx0MRudNh9TjmbERy08V7CJL/AN/7Yki65oEJHmcX+2/9sB5vIJKm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f0Bx1MzQqB52Hmx6Hkj2rsqN7ExxX9vKMeekbKe2Ntk8+hcnYEE6Ix+9sCKZ60DaLHmX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BOx+o/zx6SH8hF98ebfiJ88VrfMbXP0xnHscjNeKbtn8rf46RN/XYYtyKTTTVd9gFv8A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4mUW10Sn9jv+2KspOmkzBvSL+uNH0SL3lIh0DSAxF9tzgWpJFNEp5di5H7f54sqN7Lxt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ZUA/v/fAwQMAb402VtbL4wbgB3H7KcZ+NQW2/bDvKzalQWueqSfuP+mCI2ezUz6qaFub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Unp/iBRNYEXga3ruRbHoWXvqoadvWJf6DHnvjby+NaAm1ikNt/8A5IcRH9w30Z3xZvnu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cMJyopC3J0bX+mAfF2+c0z7eelXb7uP7YszB9GXKyncoBa/tipCQkplMkoFudv12/vg7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8k+pQO1huP6YFo/IJJLGyKT+1h+5wLQydGtifsGBNvTvi4PYmtG9pQGW2ndfTi18WTBm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v6YqpAkkT2sY9mviMsLMo1XKi4tb0x0GBJlDEbbawbhvbtbFMsCWFjpUEqNjviGgAgG9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vfE1IbTdR8zC8ie3IwAUkhhdVGgFSXAHHf8AviuRtSIqRNdVYKd97HF7kGM7+WyngWIv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LdV8xLPt3vsPTABSUCxu0s3SBZlCDzG9uw2xFZSEVKdGRQVvNJyBY7W9cd0pEC4u776m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cfBtEiAeoFrXvtgGV9EqUkclybfmMOfcenGKhTxhtUuoHSCABcnbF61QDqWKzMSDz5eTa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R1Mss5Ck2Fwgsdif0wDFzEsq3Hbi+NR4Y3yuEdy7DY97nGWcDVYLb3HGNV4Tt8PAgP8A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9Dj2Y/Vonu63se2DqYqZDYG9rg8b+uBb6XkDG25GCoUYKDayjv8A6++KQMtSY3Ot7LfY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3VQqixB8x74qjZOroDdMSGw1bKduL4IWncOoMbRnVcuTYfYH+oxRLIU0JSa7Kujdrg9t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KsFuL6JL8i2KEEojB1aJQo3B+bY3xbNIRTvY6XANyR6YBA2YyE2jBULcG5G/y4U06dWY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FfMks7WUhdrXF+1sXZbFJddMRIcjf2tgH6DaFFFPpYNbT5hccX9z64PeVUCqxcbn5Te+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WuwW4F+N8SACtd0DAFvMTuD+uARXUOVjAVDYkElwwFvv/bGWz1tdShI4X0xowWfSWG5C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sX38v98Z5Oio9g2T04NFm1Sw3skKf+rW3/wI/XGr8HDVRVqDa45+xxn6ZOjkscf807P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h/4GOqKr/wCVf/lsYM2GPh46qKlv3ikvf6Njz6/+1IePLjeeG3ENHTF7AKrgn6g/54wj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6oQy5hTkAFXs5vtcjn+n742XjMj/ALv0UhOxWKx9fyzjIoWMDMqhmQGwPoecbDxSvxHh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ibcDyb4foT7MHIx1+txgrwtGWzWolH8sCx392sP6A4CmI1C3FsOsgQQ5XUTnlwSD9tI/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0LDcF2Iv74978HRJ/AaeUswMzvb0sCAceCVwtGn/Cw2+2P0b4PpVbwPlLFQSys5v6MxI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Zll6NHkFWySRjVsed8b2iQW1A7HfHldM3woGm4Eb2O/AOPTsinE9MjA3uMbT6sxXY3TZ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L9r4tYaAWB273wkzCvjEmhTc+2MYq2U2UzOOoTc6+/pj4yKncM/ZR/fEVkDKdBGq2+BZ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ONSAlt7FmUseSOPtiuahiq0FzfVyB6YTZnmqUw03G/O37YzHiv8AENPDnh6pqoUWStI6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2HJwm6GlZivxxzymy7xh4fyajkXo0N56tQdg8nlUH3Ckn/zY8N8VXTNc2A5E8oH/AKsX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lZK01VUyNJNK3LsTcnC7OZ3qHllkN3kGon1OOKcrlZ1xVKj0bJvBPg6q8NGrkzZjVRwG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YW434wBn03Rhoo3Gn4em6jr/AIXfzW+yhBjIeBaSSszxIg7CIDdQdiSbDb9/th34tqRM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/y8D/2VGM5dlCLKmJirCeWAJ/U41eVPY0hvuIyOPcYyuULqirCDbSqnfvvjYeG6QVK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G1G50jckC/GNF2Jm88BVRly+tiZryU9YwO38rKGH76sel04aajimjGqWI6rX5HcY8g8B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KqWoSrgElghUB0+vszY9d8PyFWKNcemO/G7Rzz7NXRwrPTxzhOvSMPnj+eMH1HceoxbF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lK26qe30wrocyXJq5JxqNK5tKq7gA97fXf8AXG+h6NREskDKyMLqRwRhTk4sS2ZEeF4+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nt7YPpskWIW/Q40XSsdsfaMRzHQvjpVSxNr+uLY41jvZQBi+RABhfVSMy6dWlfrvgWwF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OkeW/rj8geIFk/7z50tgVWvqL23J/MP+vvj9Z5wREI4gdRdgWJ7DH5Jz2oNRmmaTRkqJ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aQnf7Wxnk7KgW5Qpk6sZXSxAKvtuL/vvjV5PEI1qUjchWZSz6dr22v69/bfGHp5ZFYC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D03+uNp4UqPiKWs6jtKXfpqCSFZSovxjMpgGbRyQ59IrzQp/ssNrRqGcMZCdtgTf6bWx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Gzk6bgqxUvx8yjk84u8U/DL4qcoydOWmpwbSWIs0gtcd7DA9PomldkeyRXsLEAbE3Ate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KFbRFAumQ3AYgqOwUj5ef1GLEKaIp1CTAm9igLKvI7/rbfFGX1SJ00SBNMguRILk32HH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el5IWJZY+pa8Z2Fht9wb74oQPXBzUu8bo7EggeW4G9zb22/XFHQ0Il45QbbLqBLXPI37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PMFYR2UtYG/F73N8DxAg6CyiNGZjsHG3AAPbe98KwDVmYpIY5BcABWZQQjcXPobEj74B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vlVkPmPJ/Xb98SphdxoBk0hZHl2IC2Nr+u9/bbHEWNqhGq2V9J0kKttV9tt9sJsCIq3c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GLvvsAexO9u+I/E1BSLWq3jawUMF02JAGxFrbd+2D1d46mEqZo9EgAsw83Fjcb23wLGp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JUgcj3++M3kSAIpwivGSrEFfLGpu17kWHr9cEgaeqYxFdxpLF/KL82viMpkiiVI0uVTh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A526kKIs0byOLBoxYX8v6jnCeVIQRDUStS6SioGABub33J2t3vuPTEPhbraEPGJNpY9d7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+uLYoSzBVUp0xZpNQudjdv174HCvJLG9wjMzBSWFye23J7/6OJ+eIymSQoysyI/TNwha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xRXOYww0BhI2rURx6Dj9vpi8UkpY3uZAosLAMtjx6Abf1wI9O9TNKyNqp3YOHBsLE8D3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VzRmelFTYqIzaYW8tuA303t9cSqIZKcwwIY0HJUrsxLWH9sGx0stO8T050RgG8MfmaUG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6/TFNYGbMFkjszABz207f0xhLyhNltFDG0wkcbKTdRwqk6bj2N+MQlp3WORCSGjLySIN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e+CYpBSQxyCMvwQum9zv5v32GJU6ExTO0xSaS5aZ7eXv9L/S+Od+QwsogpI4qelNXZNB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L+h5/wDV+lNVqqRM0FiH8vkFgL/Mb+v+eCamjdn1PCWFuOAT66Qb3Pqf2xcWWFddSZFZ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NjySeO4wv6lgBw0PTWzoYgF8/wDiYW5sNgtvXBMSf7Ks2hxE9kJeytJbcCw7C2OVjrFJ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o8q37n9Lb4+gZp6Ykpr6Mq7FrBebn674l+RJgUVVNISHMEIiD3QubXN+QB29z3wXlvT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8tSqkiEC9yo9e3OApWLTMxDO7yeXVcA27A+wGIiaKEuKTqMjMbRyvrAYj/W++M5ZXLsp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IIGpo4Yo2Kku2lpFBGktc2BsD+vtgKaiq4QYahKeLUWvFG4ZlttcsO+GUWaCMRQZ0IEp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NsfNuCo3/6YjVVzVFW0h+JiJjAbpjWY0UX+cn9bDnGdsbApISXd9UZRUADEEyKdgLAX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yRsaWrlAY+V1F9v5ivf9e2CSsVWiGaaMSSkEiQlddu3vtvt7YhHGj1NLNDUFXiSx2JFt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uBMVFyJaVekUjnRbqskJJIPPlJA229bYJZ2qKuBQJpBptoB5NxY2++JtaWkkkpBK7SFj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fe3tiioaoSrgnjjJkSJTrIHOwNz33HOFYDKmyNamqmgpqeNa6zv8PU3Usx3uBtyO4O2P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MZKelSnp4JmUCqQCNbXB0i+52437YZUHiCPMs4jPwFQMyBZJZYF/LjVTztvx2OCYKunr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JI3RliGhHJN7XPBJIG+MZZZLVD5+jJ0FVUxZpAsyShvKzJTBQ6XXZR21avQXxo56tENe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RJVw3CqDqewFgXJ9xgPOc0dJ/gocry+F1l0xOkfUlcDgg8G4txfv6Y682b5jG1M6tEsZ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e5JHtvxbDcm9kvYflk9OlDT5o9MiVFCpljRj/vGfUulbCwG4F8YrNMrXM86qJHHSErBp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Lm3JPOHCVums6sitIbkX3IcG5tY/y7cAdsRQWtVVM0If59k0Dc23sOwthxm49CPs7pae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8OISEAuqu5U3H/KB+mKcry9poKjLqsaP9pVrRR6QApsCSPcf0wzqZYTIx1LraQRq5GwI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i6YmWvkjJZgXVgdR0qxAIt9SecPmyeIvjpFPiKqlqdMzTP1rKLqnTUKBc9/N+2Bs8ii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iPSRQbEKm47bAm4JHthvF1ZYqqVpTC2kRBX2IPp9SdsCQ0ENTd2meDouqXuGDtuSCQNw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OZyilpGMWWZbLBGirKjxB3RONVwblRsPUd8AZM0DzIRT0cdNUP0ZYUZtyNwVJJsbcb83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LUyxU/WlYhOivlXYjkXuDpF9ucV10dLTgiDXCKtFcQRIX0vuLpYXFidx68c4fLVGka41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Wu8kckrG5kdrAISDa3YELfFE0vTRI6NYNNRI8b1AURqpAN7DvfDCeXr5YtXDCtaywCKr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f+e23phtmnh6ky+iaoqZIY6qCBBEq2EaMdiDfkm/OMLVmNUZ4qUpggCyM8TA2Wxtcg7D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6CqmlEavE19QuVK7EG1yf5Rt64Zpl2qnnzSOWq+FpoQkrSMiXAuWP/F821rXxSJJsup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uAzICAmwJI43Ki31w1JDTA5WfNQ1W94Y5QYkWXyrGoUKLAb6Tv2vfAlHFJVy089GQEDi8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JJ5U2Fth740NO8EE/wARMvVWWRZDLMuoc2C/r2xDNkqBm7UxTozlkVeigs+zNZht5QLe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m+L6t5HAgqrwkbDRJqLA+4vf9bYnV0ywtX1EcwN5FdlkiV9J1AE6iDtztbD2XI6igpqm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6aGCNSVjcAki/rbCZo5GqXmVXDSAggPsuw3sDve/2thqZL2AZvHUtDAzCmlSSKPUFiGo+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BWWZoYUpkp5mmpeiwAmA1x6ewK/W3GA84y91iy+WkldalYDH0ZXCa1V2PqN/MOf/dbB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lXWTWjxONY1iz/S2kH3vjRtUTQ2eqWeGGmaH4srNqZWcF4iL3ItvvvtihJSMu6MrB4VV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gKdXNtrH3wugoKqJo2EsSppLmSY6WZm1Fee4uuCCkkviCrX4iZk1I5SWLyopQts/fng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2q6SnigZ5BFJJFt8wvq35F7fphbSU89XDOxY00HxEdJEzpYyhTck+5Iv+vrg2rlf4p1p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WMqCCNvlO98MaTPneophmRYVEd5oyBdFIUqovyzEEnvfC5DQorZ6NkDwViJJI9Q7T9F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Xfm49MSUgVUNWkqHqEOWZTYXj0X9RzivN6aqnYmky3TGhdTHChIW4jtcci5videitW01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ii3JOkc+gsf2wm7BlMwaso4oZqxYbObyJsrILeUjbvbf2xT8JNU1C0UdtRNyygARR33Y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W8cVOUhAaPqH+cm2on9OMMHozVLPCqmRGMYJ3XqEAE7j9vTCJYv68tMIYKV+lTRvojBk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nk+1sNclMdRYxhI2cJcg76hKLj3G4sffAMccMdJUxV0CyRxTu8iBrEC+7Iw32IxbSU7U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0kcquBpVrbi/PB/TDbEFQlJZ6etRG60lOzSJGduotgw+pOk/c4rrJTFXwRsxMSgM197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RlsPUkLShusjq7LbT+YFKswPBVhY/XC2ochqiZRqhdeqrmwvdl/+uP6e+EwJ1AcyQvDM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kDb6V55Atv6YKmJiziuipnuzOSVPKsSpIX28x3wFTTVEcdW8PnalZVJa451b/Ta33wU1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pK0gJD2CtGwIvxxzbAMTZeRDNUyUzKOnGyDVbUXZuT9BcD64e0j0FSyvS3+IM+iankVQ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FFVFTT094GRXB2DLuGA59+cCyLIuuFmkWpus0btp0uV2uotcDcXHtins2xTUHbRoKtdc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Nw/cfr3wDUTCTNqmWm0eVxLpR92XY3N9hvqwtjrpjNI0jIaV2u4iIuCx5HqL9vTFLtMZ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sLAHcXOn2xMY0b5/J+VUOKmFf4xCQ+lYJHYgtewIOx9hb9sKHjhcfEkh11KkqsxOhzpC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ZhP0mFLKnVmFwHTUWTRuNhzucRph02KQU0TUwASZjf5BuB6Agk2JHbGqOFhNZVVElfN0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ZLi9r3AP+jhbX5XljRlRGKeQqGAkIaO5PZuefviT9RtUlOZdWov1CfKCWNie3O2LKGJ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Z0YAa0sGYjg/Sx9OcF0Xjg5OkKYKSKarqvjnnSpjQOXil1CVbkeW4IuLKBxzxg6Ba+u8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I00y+Rza4bva+K+qQKuGWjEV49IkUatVmUgA/rt6DDGhk1xlbFNBOq4sL2G335H1xVja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haphp4/hVbrfzOlhx6c2AHuMRoqqoqagyGqijUgskKsBJ9Cl7g274MzRo5MvqKmlWHqL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dJPrcf0wlpHqEi6dT1yikyFqUKJUNv5mtewvzfDQrDq+qqen8M4eKKylljkOtkLAE7cj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5ZZKlJLW8iy6m3G3vcjscMMreQZNS/xmGNalXc08lQWZmjJuzONrjiwJ5F8XUjipzCdY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sE6nsGHF+fXCbphYPTws1FMVqZfO2vdr2JFgDcX2OF1bHLENWX00aR6dQmQfmOD39t+w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yaeqjgkSqQ6DBKdMZJO2g3H+eIUks3wqFo4w8a6VU7A6Ta1zgsbL6aSSnkjrKZo3lUKs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+1+bHnbDOKgj+KJpRopKkh2TYabAXFvqbYTvX0qokk8bL1V0NGWDKwvbyn02vv6d8Hmo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hoiqRON9avcagfoFJ974liAM56tXmsklLK0DllaNgmgBEB21cHuSPfHZ6pamjlhbUsgl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dwLW8xxGnqTUwVMUcTRuUJEby6l1IVOobDte+JUccmYTNDTu4knp45CNJIYbqbnt8o+u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EapGI+qE6yuNSC1hdDyBp7YikNWmU0kSJTRtHIdMkbEzBu1/Qci19wR6YY1dURRHqUzT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qdzpvsLXwFk9L1S8cN46gynq6bMg2vp0ngdr35w7KTQ0LwRVCRwxxHMGWzSImmNmNzZT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Ab1CvTqZR1YVLAEEA87kAcgHY++GUeQ/EL8fFUUroyGakhKso1f4TuLHtfA/xNJNWmpk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ELMtza5IHABJN8RY6CujRvlEMjG9UFLowJUsb+VXAvta4v8ATALyQGNoBS1MDgBoZZLt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r9scQRzy642hsY9CSQLa6g8qcdrZZFjhLzQo/TLgsp0PZyCotw218VQ0C14getd2JZLA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NgdrG9r25xzLJ0UhYdaPSkaXOx+/fjkHbHI0NQWFSnSaSNozIEAA35+u+OpEyBklmkCq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7exHfAU5NqieYGqmWZJG/wBnTTcBdmsAPsb3xXSxyUsayRq5iZdI1rsG7X+nf7Y7USHT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vp9MWQ0suqFknNOEbW2lCwN1NwQTYg7cYESC0EBEY+MisUsVjlO9ySPv9Md6ZcmpJd5mZ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kj9MHu80kcQJheFIwdRGlg4IDEnn1NsVmsZIZU6rCIsV0IeFFuB/wCnjtgKsry6mqBV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5aSQaV39Lc/9cWUmiat0V4CCn1A+XY+caeOLnb74IVFWOSJUMUgQK06x3spBOok7WsCc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yypF8WdcjStpLJew0jm+7H7g4FtgAZhNHOVWCZZgp1agbs+q4fj3F8AJG4vpgQLcnqMN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39PXD2m8Nx6JIsvqMt0Qgxx1YLdSS4BIIB4BJHfCYUrrPKjKY2p5mjZoWLWba5S21rff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CemWnzGDrTxxtZiqsos1hZbX/r2wyq4JF+HapKLRyqXAeREKG/FiRe3GBIKgUlcW1ySp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gA+2+JSZnmCIz08KyU6huq0gZ9KH0ccX77dsNbBtUXxZQzFBJU0YkDnSfkBB2IB7nbnF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mZUzl5FEM0UbBg5J0pKu3zCw34sMJSK2emWskp5khlYyFEUnSljvc7m973xpclNY1VHF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RVN09CPQdv1wNUYtk8xqDRZhWiktLUa3muWszfkq4YAdix/fCGokhmoWq0p6mBzP5yHM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j5hzbY4aVkqpm0Wp3YmGMlOkBv51tvv/ACnYj0wuatRkhhloKaGG2nRq+aw2Ja1r79s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DK9dRXnXpvFOoDDaMKVK34Fr/fEaulr6iiWVKKWUM2lWRdtJNg1jfFq9SJCI10qUI8pY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bBNSIZYbxOaeqJAH5pIp5LjgXsNhx74d/kABIKqjgqaZjUQpIbFVI2B9D2Hbf1OIQUEa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kd5pI203FtSjnkdtuMMGy+KOqiqIyIhtd4kLKwuNrdgcAVMKPVfkyvJRaCpdTyCDsDxc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mg6U5NRqjilcJ1bMdER06gB3Nr49Pjzfw9ltQKzw9lVI1MU6lOIKcNIrrJe7XuQSo7kW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skwaojZgBBJGZFHpvx64NrHAKU6U+mIltSxoU0W4Fh2vfGkMnFUNSo9Yqsx8E+OI6oVd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CGCWNCNQIkOk2uQNNzxsDjE5p4EzHIJ4q/L6mWsoiw63TH58BHla4AIYCxv39sZGd46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K3Qc3L2IF+9vTfHoOR+K5YqSSmMVQvUm1I8SKwSO4uCDvxe3r3xt8kMiqRamn2ZJmosz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mRmJYBh2NuzA7Wt6YhLGyRqKeBOtESEWUeTdrkkck8W7Y7nk65pm81SsIhaR30xWKFNI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6nCSq/8ABXMGaUSDUR1LlB/UX3+wxz8Unoi9jST4ITTsCrVDv1PIuklguwJ7cn9cLqOa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QRKymSn1+Vl3Ut7H7nBFJJHS08QpI+hGFYR+a97tYFri+q3fFsc6x1C1SLFJJcHRM1lu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3Q7GM2TyT+F6evmU09TH5oYojoMiNtoJYkC9r2G/3OFMdLT1yRUa08BEMrGUKZApbsAb3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JK17xInVKndpWAQsUsCNIBJ57/piLVuX09NE8X5My+VYnRzZvfff15vhRtIptVSA8xEc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MNOdK7AW9LgXPOKqeoErmCUVE4LhUjWnWVQABbuCCPXFlXDM8EdWgVljYhUdmXUfa23A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x1c0gksoX7jV+x5tvh0JFmZZ4tL0nygxNJLaKCmkh3K92IW3cdzwMFZNmE3Sq6HNM0pz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jvYEaSmrgcC+/cDAD1csctRNSlhUyAozxwFfLa2zkm+3v9BgN6Vw5CUQJY6m6Kbj6kcn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BeXwTzVAelqErRTm6JGdEykLpu4IDC1gO4xdmJd6JEr6unH5roYmADOd7b8m325wOZJZ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QxD3YA8P6gb73wzpc5WmytzLSmeZo1TVewYDYm9zt729sRJtdG6lSAossrJMukSlSqAi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jXRvpBO9ubDGiy2PKMkrZaqSJGzIgFKiKLqo7WsSqg3S5vcX++Mrm2ZVMmUvEv5FPUHT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b79sAUVeKGhp40qayOUlhH8PGjLpvckht2774cbktkubG9X0quqlrM0krJ5JC7HTIwXT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a5OA6qoy/UkUcUk0s0iOOm7gKh7gmxPHFjxgulzB0rql2vLQMqBtMa3AZbKwv2ve4GBa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6yU6R+V5nUWQkWIBA2HG2GjNSt7OwU9TFHIZlAIJCNJISRHcbm97cE7Yviy555J5Eqml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HDNex37WGKYKC/xstRTOq6hZFNuoCbgji+1uDixYWrOs0iXnSK0blSn2N733sL3xL7E3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ealy67xQ6upHLIzKSRbyjUN+cL6zOdF0r6ajUsusOpKAEHjSL3OCYxMqMiJH+WoNyTcn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lbUCLqiLoo1tMSgWZ+xJtcfS+HFK9gnTJQO2Yt1MzpZ6aFFtIJjoMhO4ZAFG19rW9Mch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hKhUshOk9h99sD1PxzBa6szCSo/LARLAaSOwsN8cbNpZ6aKOmgpoUt1ZGN2ksO9zsCd+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3oOzGYpAI4Mv+IkB/PBXqlR3NiLA2437Yoy6pETPFlUvTqJwizNLEVEaEE7k7A8D74rp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nkKhtUg855JvtzfEMvCy1IkqaeSqqKklyHPluotYE3vtbAqGtBaM1RSwFlVK1JSjGaUF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FTxgB5JUkMMKRyROWMhZTY7b9tvTEs3Kqphlj6aBlYxtzY8i5+gx9SxLNSLGZ6eLSdyu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ZUZNAtS0iosEhRNS3VlQatIPmAY78X/XFstNDUPGKOUHLxE8fTLbsTsWt6+5xS8PVqk+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P6c/5YZLNLUB4ngCdPzldIDJYW5HA3w+bRfyMHrYozEtNHE8o2DM5H02YWtbvtimXL6c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0CLVrAIv6e1rX9MWTltShb9YnWFJAsOxxY0PxUrtWR6maMhWJIOoEEW/XFKbKWRlC0PS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2Z9lF9xb3ueMF5flInr9IijCFLLrme/rdSiNbbC5HaJ+lQiXTq1SAk3Lem3H9cWlZqKq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KdCcm1+OwxakbKehp8LSz0uaGlp6mlqSog21MtQQw82txcgryu1re+Es2TTQxwCOHTHo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6D6XNvXnDCno5czE5qkNS8I1G0hjVzbUFv6WA5x2kqJ5VT4kU9I0q6o1U3vztdTvsPXF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5XkoFdUrVvMFMsSuRI+q3CXFrDvjKsIHqWi1Tw0qhvLUSamYc8A7fQb4b01ZW0VTNPl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qEkZXuPNcgftjRVNbKs9PNm/8Kq5SgmROkylNuRctv8ATGUfsba9g8lGEMHWyxRQ0ruq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Uqe9vUYNSkqYaSky3MYDBS1bgoKhbgtfYmxGkgE7EAb40kWZmeqr7vHIWk1PDYq0a3YA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CuKrWozGGMVVVNDO3RjXqEPEbf41F7c/3NsaqbGsrYBl5y3LmePMaKjmnSRwSZAgUDYL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p8xlqAar4VoaCMmHr0ibwnT3YAWvf2wXNmVLFVz0qVNRVLE2kpVaZbADcAnbYjtv9cW5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FWiirDGEEUtCXhmCi3nNzcgbXsPvjVOzXlYl+Io6ZoTltN8QxAM8Ez9UMb7FW0gg9/UY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gmr6NpDq1LGkwQcc3DDf07YXUcD1U145YYJmBTyxstiN+ALab/S2JJkVVPCKpqiihppG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gqnvh6DlRGeac0AZp3lp4mCpArNGmw2N+Tceu+2A55YKNoajTThZ1vJTwSORGLbgm+19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qTOz1lBmEaBlNIbq5cAgW4I5PPbFGQ5LmM9SJnhphJAbBJWsLtcAehA7/XCckhOSCcs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GUJhcBZCEPBI+bEaKqzGaunEM+Y5fGECoXmbUQNxccfQdsaSsR2oI6RKwURcFGSlkA6h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MYxZZaLOQFqKKq0PoCmdiJQBYXI2U2tyecZY5crMYT5Nl+c00i5XFNVrVblQZJ9DBr/8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tzOlo6OSQ00Ks8nTiWwIvt9D39cMfE2T5tHRR/xCamWNZAUpELMQx3Hnt57C/riOXeG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xCU2lSSGYh4jb5SNF788HFNqtibVbFFTlaLIamqzEsjsTsDIzPY8Nxz7YqioswWrNLFU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qljb5bHvhvmMtPJA0JSeSSQaXeQkoV9dxcHjn64R5ki0sidSjaRmUFX3OojixHJ9sOEr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iUnraiWMAsxMSLcoLXNze9udvbFMNOBUIaVoqpnV7FLoyDgkXxdm9NBT01NGJZWqZ0Am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4IPbfjtgfLqKmlEkVTG7sBpbpNYsfUXvf7W4wn+RtB9QppsqWOKoUPM1gzgAkbajtb15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yZbKyRvaORYJLl23NyDwMGeKYqelWijiQxQQ3pgxJ8ltJJI77sd7dsKa1IadUbVqY2vp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4hIyUSg1s7Uy0lQmqBGFgdtOORw5fTwNUStPUuTbpq5TQOxBtvxj6JHrY26sqyw/4vlK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Z0WTxUsEclV0aiivZ3ifq7ni42tv6E40clFFN0LGr6qr8sSBaeQEBObDsSTgqCKdoYqJ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QWPqBbcj74MzuVFzyGohmWUHSUiSK8aKBZQTfcn0t3wfMPgY6aOoYfFSzEAoQoVdPDWt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m5AAVslhfUwMdtOr5Wcm5+W97j1thXVxUxjWWNpA8iBukbBWtbcH+2DM5pVnm1wy0TSR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zc2BN+2FzVEZyYyWs1PMpA/5rg/0xcdqzSPVjPw7NozQRGramLR3ClhpcjgXYWwZmtXJ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X1yKfJqPoT3/AGwhp5Yq14wxjaNfnDEDy+oJ7j0xYkJpo2lpmSTUSqgrrHPPpxhSxpu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mqNI6dzHsxLjSyn0H+eF82YieTqSTy050aAYiCbX+gv+uO1HVrXjEkrTKgADEAaQfphX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7XXt+uLhBR6NIxUTd5YQK8yPxDGzn62wlqXPw4ud3fUcOVJTKK6fhpXWFbfqf2BwnqR5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7/3x1koEJ2GNVlp/Jy5hyp0i5t/NjLqt2w7y6crFTkC5SUj6/KcNAz2lJBbbHnv4iDSsZ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uN9TbjnsMYj8RonFIrKCQrhjb0tiF2NmY8S2+Oy1+Q9Db92wFRXTKMwcf8CX+/wD1wV4n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hR9LEE/3wAj6Mhn/AOKdV/QXxTJAo/zKldW4LAfYYHqT1Jme55J/fBVGreZhyqX37E/+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EUWxHyk3v3w5oFMbsnBVwD7eW2FuXQGpqYIFF2llWMfc4d1mlM7zIKPKtTsAewxSEz1T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8bX+mMF4/svijK5D/hT9pDjb5C2rLKb06a/0xivxFGnOcrc+g+uzgn+uIX7h+hF4yIOc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oerLgTNXvR0y8eVf6Yt8XSas6hUADp60/V2P98B1t5fh0W3lhDH63/6HDYIqkHTy6U/4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3y/pg7NAY6SjT/HeX+w/vhehtID6YcRm5yUu1FHI6EiRNKhgd9Jtf3wa+lWk6ekOpfnv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5VQNCp1yg9c+rlAe/HB9sVSatRXQzDURqvfkbDnHTF2jnl2UrIgVzZS4Ti19/bHJbipI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87YlK/5VpVU2S1zvwe5xAugDtEPMrC/6cf0wxFZujtoCLYHg3Ox9McntIQzjzFm27+u3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iVGkEbXA5vv74uZgsoUhtBcEkjm4JwwK5CjMCEU7EAnfgA4FnURgMdlNyQFtvp/64MZG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Y2B2t2xIJAsLTSXSAqVcXuWJS9vT1GABd8MNHWmcwx2ItwWI28v0xwp04bx7IvBta/Yn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UPW1gUaSNKfKEAI7nk8YDzCZHLrGqWRiCwJLObnj0Awh2Kw4LEhQqjYXO2NP4XfRBGSR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IYFQq6Sw2J7/AOr40WXL0KapTY6Gtt7YifRUezMy3NdKigkazsPrhlGzMpsrWK2GFmq2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4ZxEIfNqKg8e3+r4qPQmXwKbvEx1q7IxhaxJ25GCEpekoaNkKH5huSLH/X6Ypp4up1lK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BNrjfBY60bLBUTB4ifJISWYbbAnFElQh/KUoNSn5SpuO39MU10qpT3IGsgr5b33/AGwb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G7C+43tzhFW3nf5yx37bc4AKYtU7nTe3YHfe2HtHTuII73vZdthgbK6QKrBwSxN9GqxF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VwXDqoXiwFsAMk76ISEGospsxQE/T7YBmqh52JGsk8kjkbW/Q4hmFRoTQHJYXO+298KZ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yTYHCGkMkl6pWQvsANKntv8AT++EPiFW+MAIOp1B45JY4a0tBVyWaNLhtvM+2Aa6J5M+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97i4uf8AIYzydFQ7LqpAstJCOAtx9ANI/ocMvAh8tSOLgdvrhZV75pJbfp2jH/lFj+98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twNvucYGoTlzf/CxTuSC+MhVC1WR6EjGxy1dVLYDYu22MfU71jb/AMxOAETppACyt8rb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OWk/MIYN/ptjDhiDttjX1dX8b+Hqmw1wSJAw+jC37EYGxMw8wlaeCKCIzTSAhEUEkm+N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9rkjVb/hH+bYTZPmE+XeJKSWlCmQxvHc/wAoPJ+2HFYRCqpz0ogLk33PmP7kYZQuqzqS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6T8HSCDwnlKylVjWmiZmJtbyg/3x+aGDGgmcC4VlBPoTe39MfqXLaBsuyynpXUkQRRx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3B+0wyhFbTK2sxOrpMmxXi43GNF4HrLwMkpC9Mb6jxbGDWZ6OtXoya6Rmu0bKV6Z9saD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56TncHggi3+WNX0ZdDDP/FFVXO0OWQTR03HWcadf0HNsJYEZm1SuxP8AzHG4zqjVxrCi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uGA+vH6YlVWh2F0ctwBewxLM69IaeRx5rDYWsThSZSvEihfRV3OKpC04sRcHgYYhA5qa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WUcewx5R+INWayqlZGvTxqyQgG4sDbV73te/0x7Xm1EMt8N51XSgiRKOXS17aSVIFvck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MPtCF/QY5szrRrjMbMB0EJPGFtYytDsb22w1d1jVWNrkWUnsT3w/j8I0mdUrS0+eKtVp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P6jHM5JHSlYN+HkHw2XVteVOtrhD9BpH7sf0ws8TMBJBCuwVSx/oP6HGvpaL+GZBBl4I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1yT9yR+mMRn7BsxmBa9jo29tsSncgKsoF2mHrp/qcbTwmyQ51lPUtpnZqdr+j3T+pGMb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2S364f6nhpqaVf95D5x7EODjSyTU+FmkovGmWAlVk6xhZexuCpGPYcoqFWtRW2Vjp37HH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KKugsYZ6iCsjPa0hDE/rqGPQ6iRoqklQQQb+X2x34ncTCa2a/M0WIHrwtLCd7oN/qPfE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1p0qGny+Q3TUCDH7b9sNKAivyyORTZtIxms6po1kkDwpT1PN0B6cw9bdjjTvTM0eofx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y74gM6iK3YMD9MedeGs7rKI6EYTRnmN/7HGup2o83VpIWKyj54X8rKcZuCRVjBsxM7FB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bkqAe5JwIsCwHaK6jZiPmH+YwWEjjj1RXFxzz+mD+wrMz4jnWmSWeRjpiRpXY7WCi/8A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WFPlDPcgE6tzbb3x+lfxWrDT+Es8eJHLNSvHYejeUn7Ak4/NxJfyoxEYNlX2++MMnZp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d5FIFwPKO+Nr4KnVaOqkLRm9QF/MazEle3bi9/64wkjuHU2RV9+b9t8bLwAWakrVcME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YcXuTfGZTRb4glRc/qGBSMGlj6gKWFw0nH15vhH1pJDp0RLZvKg8w9eQbXwb4kliqfEc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VgCTtdz6epB2/wCmB7GQu4MXma3T1b6tPYHvhIzkXJUrFfQQTpFl03K7b/Ylv3wfOhsJ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uFBsApF+ML440R1Wpmjj6qqihlJBFuNh9N74Ji/JmjlaWoRidKqIiVAvtYj22P05wOVE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A8pmNmUgDc7WF9uMUzgxMbamba5BLX5+vttgmaMIxYRJoPyhGIvvvc+uAkqHSqlM0SaJ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Ajg33vjnlnSAMaQo8Lwm7FZEYWtcWPP/AKhimqXQ3Up1uzHUNJ2Yi1yB9+Di2kKyllpy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atrE29sMKNEWddMZtGCVj6mpbA2u1+5NztjCXklpAM+mWPqCMWBsSV9T5QPpi8UvSGpm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6D9b4nU6Kmo0RU7h0cnTE4NxwCFJte9rjAdRTy/EyaOpLIh8zhSLX7kcjHLPLJi4BtUk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QHfgA+nv/TA9ONJAp7gkkKxAG3rc7YrjpzVSyVjyINTFUDtpjRRtv3Y+wxcTRwl5GqJp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YX3H6Yzc2HEJlJ6MsVKWMZYmWfkSNe2lTsLD+v2xak6xvFHFL0Rp87qArkkWsvdj+gGF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VjYADSSSfrffEFlAUCQVKyWtxYAHb5if8vrieTHQTcSK7RRuylt0W7Nf0JAwJOkglSBY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8oNzg2CGdIi0MyR+obTexuNt/wDriELSxRszOjSSA/LKSAvqQLEnjv3xLkyWgJp01mRm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d9wLb/6OOtHGbush6zCzsUN1HGxtbFvwZMfXMoRpSI91JDMBv9APXFeYUFVlldCBNHIg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4tcn1/bBZNHZI5JZNbwyK72CIWDXUbi9yNziZBVIZpLyTsTGoaIEKbbcA7XNsVXpoupL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MpBa4vvcD3ta2D4BUPEJqbqFYxsVQsVPAPvb6YAKZ0limJma7E9PVEDpvaxvi6kp4jIZ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C5A2B9sFVNE6KJWfqxll1DSFKA7jyi2/1wvqqdaUmaGJeg506pHBJJYXt+2EMjPXVMtQ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Ge4Ldu9ubbYpopHPxEkolaaQBmLDdhe3Y8WIwwjo6mGlkkqVpaepXV8Ks0qkyLf5l32+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Oes4lm0lLp8t7m+/6YbHQFUU4WoLFydVgkYA2t8xH3vix4fjZCRURLEo6aRMDqaw8x2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6OLSB1njRpARugJPB9TY/rgKmbXSfkqBUu2gOo2B/l2P0O/cYhsadFi0VJUQuZooUCAu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13PA/TFz0OXpOKqpXpUZCRK8KlApHbSAW3a98UPqIZVldVJJAUeXkjb74KVhVhoULQzN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VC+tjzibYrFtYtPJLHUU9PI1MrCJ3RvzeT5xcWC7cHE/h8vmM0SGqjdxphdlUKLcgkcj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IYpGd/MHG4579r4m7ydRJJgJoYZBGJHAsqncbC30/XBboEziRQVkJigjjpxNKQwuQI10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qGMoTSwrNVujRxEmwuRxbgDCL46khE6Txs8JkDNIZCNJB+Uf4gLG4wXWZg9OgqCYunO6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2W39ccmaGWdcHo2xzhC72FVNWcsy6amypUSca4HElgzysdJYWJ35Ox/lwmo8vq1yWTLK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JijiJ0BbnUXPqQp4xYtNUZjmNPSR6aaoYGV1RLpGo7gXAAtffftilMyTMKAyvT/nagxY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ncgY6UnRz1bA3p8xp6KjgqpnljjbqwwxSeWIsTddhtt+l8MaPMYais1VWqneYsGDEkIt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t3xGnmNRBP0WALKBc9l1AkX7Hb9sSahiZigOiYOutmGwAN/8sU9jaJ59NK1dVJUyaIoU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Nx2vpLfc4HRIviozDS/FU0ShoKZnI1BgLFha+xvf2GJVEMD0sFOxeJpSHDuQWJIIJPqN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iiCO3WCR9YMgYgFgSBwu4H64VDo7RiurpZqZ6alimVvi2ZybkCxsottbjfDOto5KSenj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lUtvYN3ta9vbA+WrWZXVy10lNBNUOQzpExsTbTpuRawAvbAlDV9J2ikrZmp3fTabVYHW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pC/sFTtJJl7RpDIsroG8xHl1SKADt6XP0xCn0pl6CIapOqzhb7EAC2LRWrMZlWOWXoMI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/oN/0xyrlMLU8cKBkMV4vyyQd28p25AA/TEgcoKSNanRMGpxJZWAChRq3ufQc4MoqOqb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zJQwDynVazbAkdyDcMPXC9WZp5DKZ5ap1+RjcEqPKo29zglZnkheSbqKWiFSqAC35bWK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tDqdWkpY6KOmienc6pJg3Tv5vKLDct7kb98VVcokrZg6NIgkQoJHLHykG9vZu5wuhzt0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SR5QfUDtyfviVFM9SVeeo6M8jFQkZ6YcDm3rsBtjMzZXXaMzo6eOqzSJ1WW3wYh2Tcn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CMyypUOZAzoHQNZgHOw/S/Hti+CIQ1D1M0sEkzyl2CMOnvYCL6gEcepwSIKNYJZemYYI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xIK3NwAThoCNJSVFIjUOY08klAHurvULKX1DzEW4/wAX1wTUVU7RCKaRGmeVk6yb2BvZ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eQU6iuWnrKmamLALElM+mMkBix0+x0i3thjls6LFFVAgTVNM0iAbjUpK6iPqSftipRdh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SoroY4ogWNK92kkYi+rY3va/r3wG8NPMs0eXHW/RSbU46Zsb6luTewte3rijMBU1TPPX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EoXRsFK8X98fQSHLkWSVhGyVUSSWOsN5W8o/4iAAeO2HQ6KJo6eujp6WuRZJopWCM/ku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jhgscE+ZypJ1Y3IL62azodtwvpYcEYXrFMuaIKctIsGrVJbzAB9+edrfbHI6abpVlTHI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NRJ/qd/vilYUfZpkxFbUJFWPGjwxyGQcKNIXji9he3OKqiY1Bmkp1MZaJEFzcOAx9Dub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M2YpOaeGSR5FAYxA+RVAvYDknc8+2FBEcXkalmhgbzR9QMXYElbm+wJNtvQ4rbEy+ON8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XVYLp6i2N7EfX9sVmKSspxHG08hTSqdEHZ1sSQeAL/bA8FTNRPFIWmuknVhstlkU3sW9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vBDPJFFIGKpGxQHU1yL+gJtgJsPq6usX4qSuVaRKplRGZ9lCDbzX5Nt/pgGtHxNRFNFU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i633BYLv3A+2OpTUjVWXEAukYeNuoptKTsWt9u4OD3yasqZZp62qqo42USIY38hA7Wts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2Kaj4t5GEEdNAsDssWoX1KDuTf8AmJHODMuzCSvpm1s0c5YKxji03BZtJvxuFAP1wJA0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qSs46iE6SwFwbe4v6YtZEpaiaKR5VjZVkUqL6wo3YAHfc8fTDECI0MlTD8JGuh18t+y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WqpombRDEpMcaoWkAUEX0gHY2J35wTCevUULwIzod7FLfzDf1BsOPXHaaCCGekqusCqF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NuecSIsyytZpqZkBSXpsHTT5WI32v3tvbFVEZcxoaXSXXLY0foxuV6gAPIOkXBsOd8Ro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elV2ZnnXfYb6ADcem59ME5lJIZDqeGJPJDHHcXbm2u21u2w74EMqr1+Dp6StamVUlDwy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CQBa41c9sDZa1ECq9ItE8hN0JsAfMASP0xLU1XTNHPLHHqUsY1jF7fKOO925wXlayD8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VUIdPBAJPFgf6DFDEiSVAymOSNAsLLqRnPyXJvf6DF0tVMscKVTo0JBdmVTZLb6he9uB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RIKWIxOoZEqH0SNyCVHaxtuRvgXMWpkmOX1NPIsrALpg8+kadxtb/CTuBe+LRNnzU61F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bDY7DcabcY5QQNNVoYBHKxdY3lY6SFdrXHuAN8EwpLHTzVEZE2ltGhBck2P+YNvbA2SR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JoFVtKNsQ7aQo3GxvqwIaYTV06vQkCR+mVYBlO4Go2NvpbfFNP1oJwY5BLKkqiUDy9ZW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+5x2pgnkp0llKmONdUqRKC5PZV3t6b47TRS00cMrdRU1h1SWMK8XNlv3F7jb1wxH02YU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oURSkrqbUdzbbn98GZbDU0sNYYxErOwUhd9JBvb6b7exwDl8dM1fUyWd+iDUOrfyhVI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pmoqbMpzTy1Sa2Mkkcm6XKk3uB6H+mE1o6sGSEF9y2WTZW1dTyvDUJHWC8cdibX9W/p7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SqWBJJgenGqXd7eViSNvWxGDpKepqoh01pUIJRnR9mG1yxFrG398Sph1pepEY0HTSnQ3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NyTe+HF0qZOXIpu0jkccQFZRzSH4fpK5ZlDFtgFsb8DSD/XHaxDIsUlVBG8EcSyNKkg1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557Yhl8aUdXHIJbQPfqxObtZiRpG3G9/qMWUfSpqmbJzT08k0cQWB512bcki+5F+R9x6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/wATOGkiqY7WUFQQRpFvTsLeowdQNSwVCIsTgaDqYoF0bcFu2LY1/JkRZVClCFsoVInH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IoIqKWVpaxG+NLf72PVax3Cgb9yO+2EwB8wglljitKyBbyB42/n7eoN/phfK+UV1ZTUi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RZWB1EDUyqPpe3qMGT0kBdyT8JTtY9RiApIPy27LxzgvJMrpUzanmipYikUdupLEQFct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+C6Lc3LsXZlluVQUQhhEzyzFZxEilxEmrSGHB8xN7enbEZqMPoydqs0tTCnVhYoxVxa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2DaWKGhq5aaFVhM7iN4izFbKDcMd9je3pgR5KWGlqUqYbxIupJNHUUFgAFBOwPv3H0wJ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8rlm6eguyFQeRe4PcDuO2O0yyrCrCekhpAmgGpRww2AFhYFuTwbDviEtUWybLkpEjqG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ZiPL22H7nFdVSDp09Q0Tq45uty68cAnTweMV/cAgGGOOX4itWURoojEEZFnsSfKTyf2x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uvRLLKoTUCDIGkJY3PpbVjtFlcVVnsFNM8qqCNJRlZi/IsN7kbYLGVT0DI1XH0BBqZI2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cWDH/Qwm0UourDIq5YzFE0c8ja2iVVsscWnY/KLkA+vGL8yzCsAMBzKWKmqab/Z3jpwU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w+t8Z6mPwtVXuwkIknmV1e4DKdtux4vfBtBm0xgamR6d6RYwDE6OwBv5SL9+RcHsMJLY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lKV1MOjo2DoUVXAKk+W3f9sXNVzPCidcUkFP5JAq30m176jfb32wKJtVZ+cFFMw1D86w3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cY7PlUXxB6ExWJ/PJA1gRtY6b3tjVBzZ3MVSJI9cmpnkDG6ENc3sw7Hfb7jFMhqCrTu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gbDkDkb/AKb4jBZIb0oNOY3bps5AAseGckjvxYYOjh+PalJzKnBlTW0srhEGgWIBA27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EmiSSSJoelHKg1DUD/Mt+/ex+2BX/IR08yvANDBrgkWFmG25O223fEIq4LAyuTNEt1tZ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sf8AQxezquYRPWLqLW6pDWRNINiNvReL74bQci5UEscs6OwWa+tCPkckDUPTkGx9MDvG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gVJXfY2uB67/ALYKzudXmSTrRxxSxFGTTp9BdjySfpxgWmSZ5x5po2JszGLVotte/Fuc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6UGRpGgqA0LsvmOhDcW79yMFU2b3qZlijenjBZpFaJSUUCwVT7BeMB00+uiV4V+HkqTp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9zsB7NgL4ipjzCSanqOj1dK3C77AX+17d++CgsJraylzDJIqGU01My2NPOacKNdySrHs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jtAYKvUqstikDwxg39+/viyVZMwMck8TyxJOWaUkRqBvdVJIJ3tuNvfF0uZ0iN0auphW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+uw3PbBxHxl2CdCGWVJq6oilQsA0moRqT6GxHGC/4ZSivE9K5jaRbGo6wZHFrcKu1tj6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qpenBKkIW/nCv1GU/MPLYGxH03x2SqmqHDuJo/ywSSBqsVNlBH0O/wDngE7GdZSCaJ0T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cMjIEAJBuCQbG3Yc4EkZ8vyyphiimjqalooykpsdF9yp25sf1wti6/xmnrzzwlSWPXN5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374tr/wDaIJNVQZJyokKuG1m2wue1iD98MgIaeKnKQU5EscadNdaguACx7f8AN+2IyKDG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iM8oQMdjbgWsT2x2EQU4iEEeqyJJ1WswBI1EgW7XG5wxy/xJVZZTSKrKIl0x6yWBtf8A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sai+3QMtOXjBSso5JlUrGyTC+r2LWHaxtiMUdXHA3xFCWdH1cgKBv5w3ynvtivMaulzR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FmbT/KTqJvtuCD29MfMiqI9AkSNUIlQnyMTY2A45JOHRMqTL4qmCnqUmkoBRsqGECFtU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bjb64rnFNXyVNQ4kpoZCFeIBVN+5Gq25sTa/bAcuWT2Sajmg+ITVIq6VsvOkG/0H64sq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1EctOI1JdSCyk7ny35I9Nv0w6JSvo5MkFGWaGo61M5Ch5l6batzZQeeOfXBLzQVcytMs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duwvuNtsV5c9K1I8z6yI5AqOoIAW2wtf3IwRDnNLHUdLpqkQB1fE+RVsRYgqd+4t9MS0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E6MkITXpKgNwSSTb6Wxz+IiIFKsyRQgWZV+Zzva1sXVsvxVQzVFPFqFPGZlAK6VIBBJ2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NVJ8TTO7IzeVAQypfY79t7m+/OGl+SbJmop6loDTU09PEAAXlPzixsbXJ9d74unp+vOZ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Z5OmQu4vcDYAHv64V06OKKUfEoJ0Y7yajcGwsTa/c/riSuKetieGpSootOmF4wH89uNJ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L8BYwipQyNLPSzyAqfNSyiW5v2AHrfjFdXOXAL0rUyk6QJFCtfgnvbEaWTOa6eQSV9Yk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za2kYgfiUlZ5Z66qpVTzpLUGYj3AI2OwwND5BEtNTTUUcz1r08etVZmhLiwWwAA3vxvx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V20i0Q3va3B739e3bBckInRkpKmCqIF1hUailvm1cW5/bFbwOih2EI1re1w9wDYkfTY4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pCJaX4iCcHVHqsS1rAi5sN/pjlJBJLVdGSGOBA/SkjqGVLvtcbtY7WtY8Y5Ck8tGZpGj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va3P74FkWOpotUZkgqJWCvqXyuAVswHrsMOjdJrTNN/DjHP0a4NDCq3SSnF9JG2krbnn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kfMVgp45Z4+qWVZ5NJkUf4jfa+FtDXTwTtSTyS0lGZRbRou7t5QWuQRt77WxqaaOsCvT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HusgDDzGxFj7b3xDTiS20wHMcrqYjN/C63VHEo1w10tulcfLwdQttt64TVeXnKapFqou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3F7G3phrS1VfpqTSfDPASsMzVEjLdj6E7HuPS+LpGfpVC5g61dZPOF8sWokC1xcEeUAX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xPaalglnYBEf8spbXqsTYhbb8/tiuM6ctUyxCpZnIZ2AjOk+YbAH324wRU1MLJoZY0qL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x432wJE1QI6mCZzLBw0gJGgX4ZSNQ5O/GNI9GiaoKyqeJIpaSqEyJEDKEjOlip57XsLk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lqK2tIp53YGNGtyAQACbd72v9sXyqlNU000dOpmRGZhHOWQIBcglvUE7DFE+WQmeoEVV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fcDtfAQ+yiuqKqnvFDWhpY01lVjAU23Fwdu2CMumggjeRDIXkvK4RLI6dxe1huQD9Md0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qZwCo1ja5/xC+LENY0c0ebU09VBMQkbwygW1diL3AFr4BA0lFUpBLmAiEI09Vte/l4A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KNY6pnMIexUobKOLLccgnfnAVPUUdLLLBLDO7pJa7n5TpPA5PGCXkXMp5WL1IWIEFnN0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RVEIKZ4q8MXLwP5WBiK3B7+218WLKNckEcMhQeRS8i+YAWGwW/AGKPiZFESuIXmJ0I6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f74+khZqhqeOrS8sZvIgJBFrbGw7/wCWAdNhVJl1NHG0srnVFcrZwVXub7e/bFMCJmFl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A03J9xuBxi12SmpenRxtFOF0apDY2O2pgePW3OA6hZmMJ6sT6CPMu19t+MCFRCppjFJM8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JrDWt3sO2JO56wQ61htpdSdjtft72xOio44y8TSxlHuxUL5iN97f3xWaqohnmihgaRA1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6d8PsCugMrG9GHPmtewNxbe+23/TDGplvC0cdZoVD+aEUeYA3vfsMXJSwZSszUs7Ts9M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Wa4ubm2AfgOikVRVxxLRsouysSbkbXH+WHX4HQ2lyuozDLo6yGSmhp0U+eRzfSBzqF7i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xMxIiGoOOJR7W78jDNa+jrYBSUgoqHRqd5JbtI6bmy+Ww59b4ozmiMtXDWxywy610JJH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xginWy4r8k5KVolgmWZYZZbloyCCCPX7W3wRSVlO9RTOupxKjFEZRbi1wTwRvvhFHI8N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sb23vY2wUsy1sBhiaWkq42JIBTpP7m/mtsPXnDodjGqmnkq4YTUx9VjqtDGqtbfd7fNY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s06VcRq6MKDDKIhpmubDjvz7YryueWjkNpYzVaSUqDEdCA7Gz8EfXCfVU11U9WWkLboz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sB7DFJAkFQ1qRmdailjZVNhHERGb332F798HR0OiZ2apoqWci+lwfzPZjew2B4wtpaZI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tVy36fXvg5IXcGJmaTqMXN2KjTc2BP6bDCf8DaLI1lp268CRT6djJDMEZVG+6m112wNP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UIr2O8aHShO92tufrYDfnB1cTBHPVxwSyozKrAxjSm259bYBjmpBQ1VQlChnSxZ3ViQB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YIscT7MISkFOK2kEclMhDCMhlItyCORxzvvhjLV0VXBF8XZ0jjKLDHHoJDAWYEW822x+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xSMz1G7zyoAFBF9rXv8AX2ti+INonMqauofmKhTt/MCLb9sU5DcmRhyigraFWopCs99h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ibel/rgupoFpMs6ymAdV9KxAEFSRZ2A3sdiOfXANPQ1TAmV2WnWxLLIQoUc3/wAWK4pp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ghhUctbfUVvfvff1xXIOR9HHVVqQZcDUCmRmkRFKqL/4mY2uNuL98MswqehQx0sBBzNZ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ZtXFjb1wupTPmFYKZIYJIbhpFERUHS3oNr9u3OKq6kgoqerSVad7OoEocFot7lObcC2J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5xK7COWSwQ9DUwYc2Ab774wma0xXNKkOsRXUCogJAAsLdsaCsrSlBStQxoqizsG1mSLt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OhpM5kBFSlTMiDq2BW972v3v73+2CD4bIi+LsXUHh3J5MqOZ5tX1ERQg9KQdNrne6qQd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aL8KJpppKGa3SeKJblNrqO+374fwU1Kkc8zVtS0MT9NhTJr6K3sdLOTYcnYb3wklykwV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NNCGYKJLgHWDxYgA842i+RrHYfmFVULA8jUM6oTaNJPMzC1tQ9sU0ph+JWVAKQogIR6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9sVrmrRU0MQp6yaYr8yJey2sCCO+2Bq+amal+Hqac/EsNQlkGl14vcX/AK4SixKGyL1U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YwCGZLsRtYHfn1w1o5qZKiCcwyGGO84mVbKxUEkH0JIt98D+HmyizicsNL3Olbq3pt/l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QrEVg0khRGAL3G5BbvfEzlWgnLjoRNT1lYywV61E7yt1W6ZDFDcng2tgtsip5CjR1MQk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rEgebm3tinxBI9YHdaiWmZU2AIfWAdwCjccc4oyCoAhanFPdzqkjlC7Bzawv/LcjE7q0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/IqeOQz0sayzH/dQsSgNzZmsLjttjnh6R6yqLSVJmdXEsJsdJN+NO36YlTTSSUbR5lXt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heNx2ZmvfYjjBkM4knWsZYx0YS8vTU6V0iwCg972wpvVEzk6phL01LFOZ6mGjhnYM5YM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Uc4U0FagWfXFAmv+WYBjpHN1Nr39rYUmWNKCasmkqJpZWWNr8n1tfnGmynMKPNZaeioe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JWGw73uN9/oMLg0jOmZXOJaKeUfAB9I56qgWHovJtfsTtimheOk3qum3VOkx2JGn/E3b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f4qKGjIUqgpYzGsrA24uRf2FsQro4YWKSvUM6EhQV2AI43Fz9cdKWqOhVVH1ZXxSyt+X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L2FrWIwUKymoqVI0jvdQ1mJtpIuPscI7AzQwOAFchUMtwCCbXOHVRBRLAYRPaeIEXDWu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qRVSSU1RUO0qMocFWVTcgW5v3t9MC1FPSwmoSOYvNbVq0XFiQNv3xGsjVaNFiDfEgfmX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oTT/AAxmYgSK2gMB22OKSNEbfM1MeV5XAeZdU7eu9gP74RytrqJGBJtf/LDvP5klzdjC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7gL/AJk4RvezMCbn0xsZIhF8zX7YbUED9JAFO7Bhfvf/AN2FMQuzAW3Nsa6eE0VdFTs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3w0DPT6AfkrqN9h/TGc8cJ1KQi5/z2OHlHIehGf8AhH9MIPF8v+zWdbi43vbvifY30YPx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wNNGQf1wJPGFyFR/O83l378f2ODfEij4jJ5BteFEt9Dgdo/iVy6kX5h1JG+3GGxAKKI6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ACx9sH1TakCjba5274Atb/phDH3guLXnsDEbQq8n3AsP64tr7nPcxP8AilG//lGCfBFU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nOYs0CTOPNAVXVdT6Hgj6YFzMdPxDXoTtqQ/+yMWhM9O8O2GVU9r2CW49MZL8So2NRlz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Phlr5PBtbkW+5wg/ERdS0R7Atv8Ap/lif8Q/RifFH/0ckPI6m1x9MVwIJKeqf+ePphfp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thk5LSEf/A4BpZCKiYDgxnb6C/8AngYIHzSbrVQ9EQIv05/vgvwvSU1X4iyqCvv8HLUI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ce18AVY3WQfzDD7wXBqzVpjxBESN7bnb++Gh2ek+JzllQa0ZHHOtHFIpR5lIVyF3Kg2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juWsSRbe3/TDok/w2sJ8xRSb+vlJ/thAzayDGWIIBtfbfGuLqjHI7dlflKXjLtZT2539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LazKxYAbbWxRLVnolVFm0kAngC/GKna7Foh/MNu1gO2NSAgRqYlMhYsytwp4J9Da/IxZ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dRbSdxbgC374Cp5XLKHdAVU6dXJv6W7YIaaOOWzMXcbhVY3O3F8MC2JowFd3WOMMgJOz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I8c1U2tU8scdtluDubc+mOsZZDG8zi4ChFQnSB3O/fFUh8iJThjIwBMxU7bHgYALKqr+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nZipAtpXAgMZVQI9MYAKAk3fnzNf19MFw0pYs8lzCm7qFte1vbAVbOZbshJQnSpY3AA7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6+Z0SFQVeZAbDe1wThnTm75gt9viGsLe5woyWpK5rRM7XAmQXBtbcXP0w606a3Mwv/x4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MrKdOcOD2JBwyY6ZGtYm2oe+98Lc22zup2/m+nYYLiYFbklWG+oHFR6JkHUblQZqcgVC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B9fvhkH1oimLQpBvYcH1/QYUwECFS1gpYG5UFQb8k4NqYyqnpE2e199jvuT9sWSwXMn0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nmB+v6YGp1SWZHE9y17JuPtgqVleNgUbUFtfUOfa3bErB5tKqGQuLqRxtcYACIUEVma4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8YHqpXtYMusAkNfawPc/XHHeSCNQshVCoBjI1C/+d74BctK8iyKwGoghQPbABDTJLKQ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7y6hi6AlbUbDa6kd+3bEstogE1aSAQO4/f0wwMalQlzcgbDba/784AbLbJTwGY+UWF7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UTNm1XVyXIBLXI9Lsf6DGqrENVmEFEoKCR7t2BUDc4y9GujJpntZpm0gfU/5L++MMr9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ZJGB2XU31Jww8IOFq6mPfWw2+x3wD1SI6hBbfTYfr/Y4u8NsUzGS1xdTjI0Y8y1yIl1A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yuJFfLta7sP3ONjRXEMv/wBVNvucZDMhbNqm3Amf27nACKVF3Fxte5thhS1HTyrM6M/L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f1BP6YBlkWMg/MTuFA3xSZnBIaMxhtiMAwrI4BNmglZbiNbD7n/IHB2YuZNbd5G1fQc/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llHLk2/p/niNR5yyA2G1/bABR1NOWTJfZnV9Prpv/nj9d1KrUMJ+mL+VlYX7qNvT9cfk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dgpPpc4/W2WSs2kOr2V9KMAbFQPX1+uPQwfsOfL2J83oiyF7FW5vgakkKSwyat1NmAxq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7i/bUSP0xm3h6E7IRsd8aMzPSKeQVmWowNyBjN5nDctew+2D/C0p6GkOWA9cTzmAK2o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1KhCb3A7k4lRzDqqWI0g4Mq44IxeRgzehwCqhnJUC2KGNa6gi8R5TW5bOStPPEY9Q7Ny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OHiSGWmhkpapNNVTM0Mwtw67H+l8fqjIoh8GrW3bfHkP/aAyAUdVFnMC2grfyZ/aYL5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++ObOtWXje6PzrnOpaaJ1Is3kK/3xX4erKk5pS06MQJJFUkdh3P6XwyqoIZpIVqSRGoP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QZqZ2UCNAQhYHTc7Y5LOxI22ZVKqZpFPlgQlfc2vhPk8OX5jLT0L1KUKtH1ZaliA8rk8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SUMgVwTJbghtuTjJzs8JspNlvpPt6YmKGb7PfB0/hiAVhqo6mjqnEcbobm+7C9tuB64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s7LKx25sRhXlizNTGN5Q0bKr6Lmwb6ffGhy9FkoqeFvmBmFv/Jf+2BuhDjLq6CtymkpZ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Pt1Yr6gAfVTfb0O3GPT4pzU3cFQreYfffHhNXEjZdMZAGUIL7cHbHrvgJ5KnwXk89Mn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RivP6Y7vGlaMMi9no3gefUs1NqBdDqVSeVPp9Dh/X5dTVEbh2QN/hA8wPrjA5VUyZfmd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49jtzj0ioyqjzSISTQK7W2kHlYfcb46GY+zz3MqWSiqiy3uD9L4b5VV9YpNDIsc68q3f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Oo00Q4Y7sMZ11anm1Bbjv74pbA9KieSeFJgqRtw977YumYmDRCqFzyQbL9cZHJq+WMeV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saqWdVy2SZjaNVub8n2xDVAZLOsgk8RZfm1GJLxy00lMr8apGQ8ewuMfk09QXWZAsin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B9xYjH7eyWmaGnRjyfMf+Ym5x+VPxwydcl/EvN1iGmnrtNfEO3nuH/8AbVj98YZF7Lg/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n0tc42XgPfLa9VuSzqN24+w3xhL2JO+579sbPwBIPh8wLKzeaNQBuCbk74yNH0X+IojP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GjD7gaQNZ1E+mx/bCIhZEAdjbV5mQDm2xF8PvFbstWUVY1vT7sV3IJbYnuNtvS+ECVL0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bb39f6YlMhoPpauWiZo+p0oyAbK9mJHJ2Ow7f19MW1SvJPHLUxxywTnQktwrRyb2VrC4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VE8QFKaonSPKhLB9/wBsXirqcv2rqWWSRkEcgCELIvoxtZiNrEW3745s8q6CiylYzSRl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LEdiMfPTy9TU0jaWIGi4v3vvtYbd8fLEs1ZUKkjdIMTI7sEKE/Tjt+uKqOGcDVH09N2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4GPPk7ZSxthyMYtKROhW9vKpCse9r/N9fXFqMDM7tUOru4OsLxbtftsOMCiJxrNS5RGk0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VYbHtvbBNPS06Sf7Prl6g6iBqpdZNv5lKdj6D64kuMaIote0shWpy2qG7GKdVRwvqGsA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HI69IhUZdQdGB77bj2O3piybKEqVnZmayyFyp3d1ubgEiwte+25AwvqKx1o0kigR4kf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uT2wVZfEaTTQ1QleMrUyhfOgJIXbZwBf7gd+2+AMsleapMjRMWjud2OkkWG4IG++AFnr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JFd0dI9wQfkN7W++C4dGcZlTwCiVKuotIs8J0XFrXYWsd7k2tiuKSG0kgimq0SSVZpd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cc27DucWpMs+UzVRpXaNUJkleoYEOdgFtsSb++FkNBNT1lVC8utIWkNggKyXNr374viq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Y2J0yHZSeTa1sZSkkYzmlpA+XqCC9SHMUz+VZZbBrd7gWF+L29cOGpaOCs62XziWCVeo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9COCDg6Gipyss0wmaFWEMcVMmpncixuONI9ffFdK8uW5bHU1E0NOZlJQAJJ/6rHbtjKU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RJFRVEyM0PmOpJFbUTcm5HBAvfFVdO0pjRJGdU86xMlxp3AAsNrWOCYqcxzyJRmGTooH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17X4xdSMsMsVRGxinUahtq7Hbb63tiOWyRfU5etMshVQ0UhaSN1FyI7Ajf1vthfU0VQF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KWCHkFrbjY40M8c7GGp5p5LqBTqQEbc7jkE32xHLKuDKqktUfENFMocyooOom1hzsoHt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AkUIr5lnDQqgliY+cqbauPoMVytLUZWoFKocEsrMLG+4+vfDXoUM0lQErJI4hqkCpGlr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NQQyTLaSRaYQhTpax6gOxseRYA4pyBSFCUk8dOheXUWKE2BNkFzp1cbXvbDHX16l2kqp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+5t7n+uLqVmi8PTxGOUw08hnRuut0He9hvub2wolM80kESM3Xlk0KtvnFiT/r2wuVj5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kiMWml0jSF373Zj9zYe2B62/+yR0csMlRYiR4yDo5vxtxirLI4o9clXIfho+KbqFVqWJ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+mCkr6ZUnemp4+syBIYBFojjvfzHi/G374L/ACK2VyxN8XHCjA6bkhtrd7fT6nEq2PXP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MixuwJ3HOx+u2A6elkihM06yq3lYuYm/MYnsRthnLkiSU718haA6lBBlW2odrEbX9jhM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QA9SN11WjFgtjb+37YKgnjd5oCqdBhpQAEnVq8t2vvx++BRTGSVKg6xyB2vf0P64Nmjj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hAVkjtpXnk33uPbAgoUMhkZFkY9R3EieiAc/qCR98NpXh6dHRPTmohk0xgavlUWGoEg3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qiSQmGoYJfzA6dyLbDawO/1xfNFHTxxMEeURkMgDbbbf1INsNCoLizBEhmSJeiroynSQ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GF8zwzxm3VBiAj82kqykEfygb8euDasSxxPDT6NWrW7qAbsSAq7+gP8AXA0jsrqCkZkv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iPphFJFcFEJKDU7NEHkOtQdQ0jn63tt9PfFr0sk8o6L6ki8zNYamABsLD1NsSgEsiU2g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cG2wv9Nz9sUQTu7I6qHDOAgBsWPp/wBcMZ3LKWmzKejrhWCKoQsNDxkh1UgFbkgbHb74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WmeSKJfiE6ZKMg7nWvIt273GFUif7TClOCCIywiKglSxax9De2+GWYJ/EqWhvM8RWNgp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bcjj/QwMTdgDZvTZlCTRyz9BFYSwS2EqMeXtxwdhijLqYJV1EVSzJCZLaWW5IFgCD6Ww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eaRvqnSEpMgfT1Sg+YP2J0re+KOjWZi1HR1UDUywoxZZJBYW3Lah33AwpNeglXoMqZkX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CQkuSGcSPe1yR/w22PBHGAcxHTpaemMhnor9dZuCLFlJ2Hob+98VTwy0dWw1xwyFmmZt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zzakOmni6i/7THeanS11C20n2B9PbE3oVnaeo/hD/Dai8UqAxyRqDwnmvfjj98B1M08L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o6OLkGN1I2B732/XDDK4lqampfMZTTq0EjR9MXOsgLq9bC/9cBtUNTZZl0dTIDWRSfDs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EAf9sSwqxekKCWZlEWszxIVNyCxuTx7Lhtl0ctVGXAhSqUEQs7hLRm+kXP81rn6HEaB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YagusqKCGNiAX9B5iL9sQMIWhqlzF0MqDXIqKX22+gvckbdsTpGfQLJeSiSOBSokZVGs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n0wyZ5qWN3ibeRLhSAwuebg3DcnAUtIyU8sLI8kkLX0razqNgwt+vri7N3kp6tqeKIy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gQo+m2/qcKhAcFUsISaSJkkMflcqRywPH0Hb1wbUolHHQoum1PGEPkue/wDfFNKnVjnl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7drgDSfW1+cTrmmCmlMzLXxwxFwsZOmwLEg9yQWH1GLQzro7yxukIYKNUpfuGW4B+l+P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LNQzzGZ5CoEhAKsCGYk+w08m+L4o5I6rM3qJ5oFmiNur5U1ILBh9QLffEmeKBRGzU5qp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8oAvyblj3tbDHZSSWzSnmMV5Y4yXVFJVQxIF/qBffF0KTyU0r1kVMJXWI6NRVSQptf3v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fTjqBMsxvIQpFrkWGof65wDRzNBR1S1jRBpIlBfjQ4uRb6C32wE2F9GoWO1FOUjMYDQ6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b8+2JVWYPLTmB5DJSRpqlBQEAg2BJtseRiihSKur5KFpOlmEcgeBgdMc2nS1rg82a49c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YEp2pqrV8TCo0Kgve+pt1BBvt6cYtOikmwWoqJP4dVhC6ONKwOQWZdTAG5tvyf1wRMnV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On8wBG7AfTBPwy1lZCaaaL4aO8RjBKsARsRfYjue+Fua0c0FUSjhaeRmMUcZu5UjcsL8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8qzk1M4l1Qt01WNCxAJHmt9tvrg6OtjzJCtPDKaRCQ80r242I3P7HnCeWqctLFAZGqIy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xv6fTBcclPmUKxVKz2lOhJ5RzsDZtrMDbYjfAmBRmlXFULAaa6KzFeo2xa23HpgaaeJ4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wfMCdwR7ev2xRnFLPS0zVFPBIYYJAS/lMe1lsvqCDe+GFZTU1NJ1p1UHrWg8oswMepTf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J0JkoqYa2MRqZA8rm3k0jT9Llh+hwVk7pPqpYSksz6mSGU6dRDG4H+E7mx/XAkrNXZXI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qxQJyWUjy+tv6jBT0vwksTkpFPEQ2tzuL97WNje/3GEI41F8X0lhcimhhmSU6dy7ew4c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/JKeagy5pqGZtMMiFQylWsV0nfgHc7YK+KtUVGY1UdTNUqUX8ptKltwWtY25LH6++K1z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STrZmiUElzqKhibWtcf54aoZ1MuqRC8jilp7qojTqhZFJAvsO+AqGoOUdMxQTW6y67RH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AbHauK1V8RGGvKSzuzcsG59mH29DfGhoHmq5mhpaiKVkCyl5U0uAbgEgbEgrb6MDgGZ6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mFHK4qJFWeQOCUYsbsP+C19u3vziz4JpWjrAitJEXRmsBrU3/cA7exw1z156WnSCmNRW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RUG5F+Lk8e2BaSSOnWV5XMSRR63ZvMNBJsNJHp23w2xUJcxNUtDWUpqOlMjxS61UAfNY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U70VTBJBJJEkVYAZNrmJ9O7C24Gok/XEMyhpHrad4zEkURjWpgL38pIZDv2IuLH1AwJl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dZDHAJZYkR431jz6QQ3BvYfr98NdDoszKirjAqQVsMzUwMdNMoYflgcC+25HNyN8CTQR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07nzzlgSGuL+QkEC+4Iv2wxcVfVqIpsuiko7v02ERIKggAexPO+LlgjmSLrU0dUrodBq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+UC/viuX5Diz6OQQxZlH+VPWCL4Tq+YE3N7FSObehtgCuy2ZzTTTLDLLJE9NIAugSONg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c1SmcU8k8oE8qAPEq/7skWDMe+oA7/TDvKqT4qh01kfWjkmWWOF1FomA7EE37YLotJUZ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SSZX1KguQpAN0uRuDtzjSRz0X+zTTqKKJ41YRCO9mJ2UaRY+t8V53lkRqEgi60cnW1q8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bg8YDljMFEY8xjmWWCMpHoYlQ2g2aw5B9xfbCbsmgyKaSQQRSxyJKz6CCRpO9gQbG4N/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KoaVliZQjXuSRex7H+XA2Tw/DVeXQv1ehHUx/lEeVNSkX37FgDz39MEBJpwiLHGyLIZJ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PY+/G/GJaEQq4YpYfjHusVTMFentpUSG439A2zAH97YoNdTVDQtT0yGRYGWAstivm06R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1VVUSPqrQYaBgYHiaHUSuq6vf1Db/QnCypy6qFPNPQmSnSGQoGg/LOmQC4IHIuoIPe+B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44MuDLIhR2SRgp1WJFjweMW5crUNdNIJnQEaEikOuNva3NxtwbYpzh58vrpC1WsVMfKf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rc3vvc++JxpFXZWlWwaJSGC6AZGG5XYd72vx3wtspwaVvoESmq2qXqHqJOmjOzDXbqb7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tkWrjpwtMl1Y/Osi9hzuLnvgeOSFEBmmeSFFAVDEyEtp9NrXPbBkdUIFSChpZJVaQTS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YWAN/T2w1/JDYHXNEaRlnU0j0x1oAqkKb8oeB35498TyqCPN6paaCqmNdIrGMSPYNb57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+WQ1uY1MldDoZAZDRSnVpViQo4F1AH+eGmZ5V0oImyXL6QVMcisNMKKwXuQ3rx+mByKh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FzQZlBXvUSF0k1RHVqYk7ADt3xZ4yrUmzmKFhsgALAWub2sfoSPs2F0niGZZKeITSq6r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Xce1t/17YHmhWJ5X0PMA4mOjzEjYX/a+IbNsmaLjSKFmNUtWTAqQU7DU7OLsWH9Pf3wE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UuiQGPksE7Xbkdzt7YZZc0lMJqmBETU2oqxtyN+2/Gw2wPTSR1FG+rQ81x1GjsWBDaeO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tdBVkGLL0gkClSCOoVY3uAxG/8A1wuDlrS1czBJLBGaIsVJNraVHPf398Ty2SknqbwR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9Q7cX+gOL4600gheBCJjIUJen12c7DVxaxJ3xpY+z6hyqsfLIDH1qae4eRquyrHbyiwt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qopHghqgauil1g6TESzh7Gx5tuCQdsTzGrq2qZaYxaWmso6twZBbSGt2U7nC2fLEngji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yIGs9gOb/Mvv7DDi7H0WRZZDFDGYZ6g0cmkKpQBVIIGg3LW8221sW5fFG0Uz1EsNR1C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N72H9RhSMrlkWGmmyyZS69RZ7mMyHUAQVbtY6r244xo6qno4YkpF6yQUwACw7lSeCfUc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tgVYpmMkEjoz9U6hEdQ9ANx9uO+IU0ZqJFN5Asg02udNztci/wDq2LMso41aoniqneIA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l25sHP1AwdWSKnRpKClNPTRR9OItcsWIOpm9QAFH/mxAxdcvWJJAzimiIjQuVt5R37bk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y6ppVSA0YIJ3Ox+lsW0Sh55hVFoUAKt8PpB0k87DY8YsImjfSOrIAVjEskdtK7AAj6d/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UVAaWWSZeppAbYCwsFtwO+KaehSJWlgdmqY4yEkA+Zzsfe9uDh6lKHdpXY3kYoqobHy7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4rpqVYaWarqKdp411OihgLmxuD7gXPpvg5MPkYC1C8erokNG5uIn82/a5Pff14wbTQGS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BVFuAdv12/T0xOMNOJJFsrBlYwv5QfKBa9tvuLYjVyjpgIlg5DIzylnvpNlC+gufTBdk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4oo2Jd2QMgIW7nj0xZWVUM8wqquA7x9Qu7X0WGwAvyRckW74rpzIa4IjRlSfNdSykAdr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SlQYzNCUglD9N4wNSDex2PIsOcBLZ80iSGOQJZWXyvGQjLyLqDv7YsrKQO1JMHRCg6zG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ub2AOO1FRV6gqwgxEsqMikC3GrfkXPPH1x9T1kdXJNphMRiZVMwm6lx6CwAvf2t74YWB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IGDAeZrKL8W239PviTpUy07CECeATCRpIGUldIAbWCL7X7Y5NYOytqCodaBLOACfMCR/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jZUmYMVBGg+bbjfY7YAsAheSSR5wWjpioRCJRtY7Nbte1rd9zgSrp6wMjqG1KRZ0sUUb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VPGGzGaaiqI/hI2aPQ/nYuNiNv1B9MSdnQGWRZJFRTFG4UqLHVcXHHffB0Up8XaO1xSa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mFHOlSTYbfyggfbcY+rTD0VtSQEv+ZpZdWn625G3Pti6Wq+EkcVqSFtIXpiG4ZD9BYjb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xlIIWUDUw0GI+lvX683wA5gVO1FOxSlMVLVNGPzpQwTi1733sFFhgCKqqJxUpKqzRRsd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AB2DKe3phgtI8ZiE7Qq7IRGqqStuL6v74lU5ZRR009CUEUpS6uW1aSxJHl4G33w0yLXs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lR4uto1SIWFygIX142vifwUUSr8FIkJ1WEcjCQRqL3dRsR29bdsWCjDU6M8wM0YDysDp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/fEKmNzqWPOWEkgBYzL1FX/AIUNwFvffYnDQiidfhlmBmm6ARXMskhiSUXsBuL2BF/e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WWn6yLJC0lo4iE1DYNY/pcD02wVV01LFNLVZlSS1rOQAwn0ogBO9iLbjleP1wJm2Z1XX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uiKJIzcAm5sSLcjkWxXYHyNphqI6KpKRhNTLHCXjtffWT7DtY845BFK8lPVzKoMsfkk3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sHCoRaSSGnoWjijQCR6di72IO527nvviugigikqGkaRSvKNLrCKLkEA+xwgBZ6Ysk8jT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5kFzv3AO3pfEJK6bRBSNU6lZwzxwAjyna7evb/LDKgpaU0y6lzBq+IAwooISba3TZreU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dJULFGKetLAQJKXkj0kDckAe+Dsvk2XRyrBHHqp4pKddkMkdgSCNiTzx/wC/FkVe80jz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yQrNFGygmwIA817fTAuVpUZjVVFLoZXUM12jskaDli3FiBbcYEWknhqUqIYFkyyCQGZo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JA29sFJ6BOxxWyNG6U9VTmmReY+tp6xBuPMPlIBPNsRlqZEqpFpzHRU/S0uVfU8in+UX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mlpKurlRWmRJLVRNQoDPZrNvf3vg/Ovg6NYpFokIcMNMfl5Xcg/piGqYExFRV2VpQwQR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vMbf4xa9iSdiQMBZXAW81Y/5cRvp1lZG2O9xwBfHaSbOZ41+Lp9UKqoKTxdMye4YDtt9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M0sNOja5daLoAHpbe1x9PbFU1opMPhSD4eSooIhNEDvJ0yiPsfKx4vuRcb+oxx2aSML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c2ZbHSN+4Hpj6vPWBnbQ0FtMdTTzrIrHa3lFrHa17DkYBilSeoWOo6kMRYxN+XuSRtbb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rEV+EpwY1shlVSSgJ5PbnE5KqnjqglGzLo1WVCZFB7kXGwv9RimCkaTMG1yU0iQkSaEB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RziMeXVU0wnCLBEjAx6mClh6kc9zhlUGQKKQRyUyUkAlF3lkJIOrbncjBMdFSMxmzDM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21C3FgLG/wBbYrqqKCGjlfMUZY2XUCrW0kcdjv72wEaGKrmSFQwdwNJZ724uW23G/wBc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QVldDlTBWqatZogPLZSNybkBRuzfe2GmZotBRGKJmQhLPGHu8YIuoPv8Af74UPklXl1bG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WhmQrqFjuvIG3fF1NTSws8lQknXqAHkEiFSPW9xbCl+bPT4RjDoCl+Dny4pFNU1VWH1u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b/fHIVCSFypVflAtgiCijqZaiKBXJQ2ZwQzSNq1bW7f9MVVMCRVUiwh36bWYONka2597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krYTG8axnVAQ9mU7EkgLew9N7D745l1bCI2hnpHedFDvoYb77KQR/fti2jOXyIKhonq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Dbj74JeJJYo2yyFmp5m1NIo2Rj/iA5HuDbDM7E1fJPVI8gg0HqaZL22+uwAHPthQscUM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XtY23PPrwMawZcrVUjmRDZWjlSI/ltb3P+tsKaqggrCmjTOI9kZpNmXvcbbj+mLTNscl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q6BgQGYGnXc6iDZ9txxi+OZFo5IOjBDTdLSxhu7KxN7libHvx6YEapkkklDyhUhJUXvs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hplNQaeKKWndmV5fM0QAVUW2xuDvueLYVsJyroXR09PMirTzKwLgtFaxTa2oX997YilF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bCQcAD+b1wdU1VPLVvJTU7xwHca9mW4vc2JFr6uOMWLG88nQljmjgRrLIRYk/tdT/YYX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GLF3AuVfYWc/QbcnF1PHaJhFG0Qa0jqN11bEm3sP0wbUZfD0UMbINJKmKTzB7m+o+22+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IWQU0baEEh0qy7X57m1/0wuRaYvasWmjjkiOvpEBQ24I9Dbcc4qrq14U0wsIgG1KBzcj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Gky0sOiVm8zJEbqL8C9udvp74IppFpo3jliiLSMAEG3Ydzf3N8PkDdCaSGtrIUjknfU6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1MfoDbfAdGnws89NUDp3vEwJsB6i4/rhqVqZ80NRCySCME3LBdABJ3xZQ5UkmYROtQk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xjEmm4DX5F9z+mLU1RvCcVGmVmnlZkaop5IRq0q+htKqAfIPLbVxiNRUTx6IqacaPNqd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bDSeHoV4gWRnUKZJviYrCUnlltgKvinraZZsroXkgg2ebUpCgjnnYbHkYUWmzK02L46q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adCJGh0IO58uxNtvbF9KsqyK07IIImYkym2m4IFhftsMOGpK6loLU1JIILdNlEqNuxuN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B/4FmTzyCSkKuUaxWZW0DbuT798PmhNpFMDx0NTGVrW6c0ISVIGHe5va/e43GLDL8HLC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B29b9ziOf0Mk1RT1ED20xiGZpF0NGRcjsL9+PbAaVRYdOalWNoQq6420NIezD27nFd7K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WIKcazEZ16nUj1Me3mGxtvwOMOsspKPLo2o2SnpWqXaIyysQd/lUA7kDaw2wrzKniljq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0jRkrpVTvYHkfUYEjWWShkomRFdLEFmVyjX+l7fQ/riqtUHG1oa5eKygy6oqiad6aJjD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BC8drE4rrq6XxJlqNWQ0UklObGsjTTNpsPJp4a4wFn8i1brURp1PiIFEnR8gE2shibC5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joTJRThVhjOjygOpYm9jcA+l8XFVs0joYBMyymVqOso+vG8ZCmVBqjJXZkJBt9D6YSxw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1Is8j2Bsbb77H2w9oadjR1LS6iSgjkRXv1mB8pu1yp3AxysRaPM4CaeUxxKJen0dGkjc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KsR1EEIrlmqpY5IgxeJTBdWHa7XU2+l+MPkzmeryiUNHQgKmkoHZC4BB2INhttzgeasy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QzCQMTe/pcgc8Xw7hrZpoaOsrUWoheJxDEqKrqt7EFeG4/6Yibvsym7ElFX0T6pGokhi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I8wLHkXvz64KkybL6urNPRVDQg6Xk0z2R1te9ibffEqvI6Snd8xmqKaKiH5sFIqLLJK5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4xTmr0EtDT5gKb47Q/ReaVzFoYWIuq22I+mD+w+WgeLL+lWrKYWi0S6yquraz3AYHY++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0NPRdQy1Da3kIN9AFwPc7/thZWZmaioVXo6FYyLNFTRMjb+hDHfBOZ1CJSKyVSxSBjEi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Yi598S1bVmbVspqKNZaeenqKiSSN4i6F4ywEnaxHHPfAVHla0kiS66uN9QEGh9N7WuSb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qrUtatiuieFDuo5vYG/1OHCI4HSpmqg4TWzpGNXpYrfc41Ta0W1SF8kM6T1IanjAZyby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+BqtoKcK1QkrECyxRyHQPW598TgLTRS0dKKmOZQWjaVNLyOAbjk+owPU1DRxLKmYlxOo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77d8NCSdlYziYvMaYLTwP8ALGvm0+pufriqjqF6ySPTo+50zBblT6nFFJA1f5KUqCvz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UVRT00Zgnpx07aolBLyG/J7bYrRskBZrVRyqemsZN95gukt7X9PrgamQBwZYy0RG4U/r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gpAySrqlYQq1ha53bYcHnAiUdNLplSSNSxDwwtL0n0epB/qDgTK40H1Y0CS9rnbADD8o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F0mDKPKVVrfYYWKNTRpsBjcyCMigNRmdNHtcyrsfrjU+JyY88VtQJNPvbf8AmP8Ab+uF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kgdJCwv77f3wX4mkKV1KAbqyMAL3A3GBdiN/lDXoo2uD5Bv67YTeMQxo2I+YLe/3w18O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H9sB+Lh08smkubiMkW+uF7G+jAZ616TLH5K2Wx+5xXkqM+ZSyWNok0g9t98Qzdy+U0Mr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BdPNHRZfOWOqQyMFI77bYJAhNVHqKZO53/fAkQ/M42G+DjZ4LAbgemBqIFpWW191UD77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OPCcRHmeV5SPqQu/6Yn4iXR4mrl3+WNt/wDltj6RWf8AEfJacX00sUZvzt5mJHt2xb4o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NMa+97H/ACxSEzceGWH8Iit2JFvvhR+IIvS0Z7ayP2w28IxPNlyrGLm7Hn0ws/EBdeWU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J9iMXm+82XlgSOqSfp5cK6QWkqJTeyRsPuRbDbPRampZGFwsy/oR/wBMKp5QtEyLbVJK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B2TqU4G11N8anwagjoaiZgT1JAFHGwHr9/2xmKdux743WQxxw5VSRmN2GjVftcm5wIGO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AK2291bGVileTKaaSBGkkdUBCm1trc/W+NdlpDxVOkcgf3GMflN1y2Pa6obWPoP/AH41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tSAzyyAav5dQtzxfFbIEHmZr78DnDueJmcaRyDqNrDYjA0kADOSqNtwDYc+hG+NybB1m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BGxG98SjBBfQLltRY8m31xN4Adv5FaxAXv6XxWi6Y2OtlIAG31wCLjJHHpSxBuLluOL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A6rXG5FhYnc9sVxRrMSwYIo1sXf5bC+Kqirkq0+EodSUxYF5CLNIbW39BvbABfX161Vq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z2tdrb6fbA0yoyRmAOkYQAFuTtz98Gw0UNJDG9RsoZbqBuVuQfY4jNeph6hQAeX5eNh6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QJPCI0HVaVPqPMDtfGsmFs1zUDgy3PvucZ7JaNZ/ElArbqjtKw9NAuP3tjRNds1rdt20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MlngP8WqGtvpUn/0jH1CbkMwP64v8R3/AIo5U21RLz/y/wDTF2V07LArFQW5tbn0xUCZ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kwsFViBcqb4taSSnVypZ4NIIbc3APHfEpGSHWl7nYWG4bc4XGZQ2pmsgHCg7b+oxoQXS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3AU7gn3xNDYloVVrMpIG9ja2/wB8VAiWXUylSwPmB2GCaGFJWA41sgLXP9QcAEY4tWq+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3GD6SjkXXJKtkuWvbc7b/vi6KksSxOpdNwb8G//ALsMEg6aHVaxNrep/t3wCKljKqpB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8fI22t/zADcAAH9MXlJBeUkE2JY329tv0wDmdQKSHUg0PZiCp4I2H/uwAQyWWF81r5kb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Juf/AGcZ2pAWCkgTggyfrsP6fvi2no8xoKmWrZY+nUwmKXzm9mGxtb19MCVDlp5WUf7t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J8nZ0xVIA6lpi4/xbe2DMjYjML9zt+uFpFmA25wdlTXrE4FtjbCQM0NOoRGAuQZL8cY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HIDsf2xpaR7GexvaS+M/mh1ZnPfYseR9MDEjPwT6Kl9W5UNa/bnGkyVssniSOop0eRrE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7YyVWVWplMbWAdrN7XwVkSTyV1MfMKUyrrcL5bA3O/HbBRobCohWALBTpojHyre9h9cKC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lVD53Bsq/UnbB2b1alKuRW2C6VtivJ8zy2WooafMoC2WwQkrFGfnkJ3dr8nASVQLNVCO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RxqCDdidh+uP1rRQNExRCsrgsQdR39vTbH53jp8pj8SeHJMomRoZK6NpFCBWQhgBe23f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o8+vXwwN7E32I7bi2PQwfsOfL2cWoknRlmUKRsdPbCnMoQrB0N7HDitp2WcyIGBPI4v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v6Y1MgjI5jFIpX5caqpiWrpSP5rXGMdlamWENEfMpsQcafLqplASZd/UYhgZOvoAsrFg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pVjTud27DG1zahWUGRBcHm2F1JQrJqYxlYlF7EWLYdgNstiCQoANgABhb+IGQjxB4Kzf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oAe0qjUh/wDUBjQU0WhAbW2wQo1D2xnLZS0fgSqdXSNwyKGHLg7eowvnkgQkOwYnlUAP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MeRePM5y57w0xlNTB5NQMcnm29gSy/8AlxkBlz9Jvh0pqmNubDUR7kbMMea9OjvjtWZ2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iZj/ADsTfFKyxpJaan3B3FzscNaqhmCoskTPp2Fvre+A6qlL1bFpmbVbfRpBNh64LQMZ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5Vb2I98ajKG1TQWIO8gsfdGxjcpjEVRKFI1GPff3xrsit1aQm9yzg2/5GwmAHNb4Sdb7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ZyJPCdfloRWloqjqAcXSQf5q37Y8iS8lM9gd43/ocbH8BatqfxhXUZH/AMV0ZKj1ZGB/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GOVaPYp61KtGSWHTIRYHG38L1y1OVKalnaRPK5C3v77Yw9UGjqGLJpVjfjjD7wTVyRVV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qrufW1yB6Y7H0c5qMypY5o9SLsRcHGJzWj0MSBtf0x6GzGohBaN4nHKPa/7bYz+cUYdW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Rs6SaS4Vfc2xqaaoWqoBSyuG8wYkHkDgfrjL1NPpluOQe+2GeQyjrhXUOO4B3OLYjX00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HvjxP/tN5Gz5XlGdoAGp5mpZfUpJup+zL/7WPZ6Br1jbbMb2xn/xjyls68CZtQoQHMPU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utsYzWgi6Z+NmUhrEffGx/Dy/RzGOM2ZmjNr82vjP5hSulQjKn5bxI6spup8ovY8bG4x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L/4hMdrG/N745b0bsPz8RDxXFFUyIYpKCPXaylDqbv3NhtzjOrCKUstQsepWCm9iXYc7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X4XOZqiVkSN6eOFSF1WPm+YHba/7jCiukpTVpNGaqoqWVQ6yqqJrUDfa9wbX2xnYMGm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iYaoqdI11P7mwP7/AKYuy3L6o0jzsZoaVFLyqYyqsg9AbEn6gYqoaq7VU3TEaqoeYR6g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uTxfB+ZSS12SRmeIyI9UoEHUC6ECEKN7WW52HuL45Mu2XCNsrnnWFF+FRPiRH1CWUNzw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t+18DpVT1iwtLPKJYnCFZJCY5ST+o7DuL2wZUUbHOlZDckBPyWCtENIUtcdwbj34wmzN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IrBmMe5uDYj19dvbGKidPHQdnTVdRHEYlkRKdG1ISPNdrFtzfn7YIo62adYFrgsNWigR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Of0OISS1CzigajWbTTJGUClNPy7Br3O/IA7YEy+mhqPikMcsFXNGyM8jB2XcDbiw+u/f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pergqekzx1kWgxtxqB2KnVcHjviuooqqaSdI4BBLdJHXe2rjUvPvx64srbU6UZ0nrJdp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JAJFj9e+DYs0WVhJTow6kaM0ZF5FsR8pGxFrjENUOtC6my55p1g0qRPErEObal4B/QEY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gm6ckO6mOxsNrAfp3xqP9lqOvNGmhxCUjI+ZSPNb62BGFVW8baQgjErsCCLkSKRv9D/X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JW0NEI2qIaiNVCN+UyG+x2sDsTudr4Hpclf4gx5sKdqaaHVDUUp0sSdyxHI7Aj3xQrL5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u6r3I9R/TBs6tCtIUkCys76nSxLJfyj73H6YwTOAOqzTLRSKg6MyxGKyMAAttUhB/wAR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170sWiHSBTx3BQAEX52OxJw4y9p2UiW8rW6dtrkEC53++IrTpJBoiEaxtr6pC3LErsl+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py+pyB3lmnjaNlMaIkYKgtpZQwFmB9MUQZpSdWWkEUaIWCiacE2I2GwNvb74opkZESjo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VuQtidXoAPXF0NANTyQGIsl+oA+uRHvzpH0/fE9I6JSUkhvSODSZhTxBHSSJmCmYK6m3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FpVFPBNyOHtxwBb9rbYKjamdGWmilZ4VYmWQ+ZtKlrAfbF+YU1H8CtI9H1njbqI9MdD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SdvfCX8nOxpQ6KHw3UFaZ1nDLK7tHcyC6gKO9gCT9vfAMM9O0zy5jTOJXcaEiKixsLWD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E9RpmkrlSnBQIqht77k2tY/5YKqvjKenZYo4WdwJJA9pH4FtuQSe2DsErJw0VOrS1Etd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Q6km+oqbg/Y4B+FlimWtkR6eORrxxatZUWvqv7j9MHSVFMr9R8rAnZbNEG0w6rbaie3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lqauuLyyo4EoLkK9zZQFA+UcfY4dDpl75aHWKoBLf7OJXj21FRfe1v2GOVMiVNQZIJlN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F+W5+UX22x8hqqTVLFHHE6gghTddVjxffAFU4VJKmOExagAkXfUdh+vOHRSiMVrYamS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dDqB52tawvzbH02YQU8yvUySERBup0Rchrc77bXGBamlZoqcLIsKoGayoCSbi30t7YW1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5ZJHfQNJPzMAFYEDt5b4dI0SGuZ1s2cQpFKCYf5iVAa9yeR9b9scy+WaGiiMlRLPM92A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8+/3wPBDUxU6NMiNVL2C2vvgijR0meVzqcl5Sf5QxBP6bYRDZJI46iOOocxgoSdJbzEd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qKkvJqURNcKPlcbFv6nBWVU1NUVIl16qeFurIpOlkC77juDYDbEKtJYZlqp7QtIGkCKd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xWUVUpiqCrahqsdCbH/X+WLJaeB3Ec1SI3MQYx6T5mFiN/rva+J1Iy7p0k09QSYXdRHC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GynVcE4AmqHeRZZFSKJjqHSF9G1hvgGmG1UgMgK6+qiWL30qxBO/6G2K6+aOKNY2nikl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X5FwD9cUVceqOpMbIRE99RNrng2Hc7/ti5Y9ETLLBouoZ9KjYn5fr2OABoWEUcJCR9WV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uFUs8iyQhYyVR1UIL76hpYn9Sf0xfOHaNpqiUo8aKsQYW2JsV+oNsRWdfiZ2BKXDxaj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gaBo+pal6XTT9ViyzsEe+o6GFrt69sSV5lqOnJr66mxAbdWBPB972+2KMvgcR19YmjrR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32J+uCMvWbrrSTv5oozMj31eYAMQx+gJxFCqwqWRVFNWS08YqkQMWL30b7avcjtijNpp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cixiQgDWBySe9iP3xSkKIrR6bxSarSxkgkg/5jE6em6gj+JmaIRB11qLgP8Ay2J+hvia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paWONfiZksSx1fl7gW7WvbjfCzN6eslpKSRBA8dQ6q6sxDR2BJa38oAHf1+mOrmNXEkH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OJ4nID6gSWJHFlBv72wwkpaidIo4qhlaWMSzlrF1QkaRc7cf2wDUq2BKYSKyWrnhToxF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ah282m30xTVSVFHSCNX0JFGNMcXKHi1z2vbF9LDTT1ENRUUUaRzDV8RPGCsm/lsCLbXu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pKSSzAdQxuAlybC2q3J/pgaFJ2wrJKJZjLVPUSusdkkDNdNjckH6HEIaV80WqllkGub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wON7C2CnnqJkkpz8HT0xUoqRnzc2vzbfzYFlkMcwbLy6SRDyljdwbG/tta23rh0KgCSO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kgkljWIo+lI0jQXtv/iO/a4w6WCWrrIgjAVSqRpOzMRuy399XPucJa+sklhMkFL1Yo3V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+w4v3N8MdM0tFJVVkxaSOSR9nGki1xpN7gEYb2MjldNKJisMc0iCT/xHJDgbEtfn7WGA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adVdpQ5MdnI202F+2wHtiySerjSiq6YRST0oOqGRm023AsB2sb29hgurdJojMaUNMW0C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ff1wCYJVyJPWrIwLJ0ypUr8pD6efYKfrik10xhEiR9MXGpVc+a43uDtx3xYUilniFlh8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8elziFfBrqZqeGZZVSQani5IGhjb1NtrYCQDMZ6mcU6pR0rzeXUNyyC2zKR6IFwZXEy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MRlmUN/u7HTdVHYWuT2xbO8C1dFTOlUiRrrp6gpaQDjSdrMu5/XAr5ZIlJqNSXnRmeBl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yrDVv74pJPTNIzpjbK9LRpPNOaHLo0WT8sgsVI8pNrldwR6nC6oCVlU0uTw5hGOiZTPO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mvsGIPPF9sAZKscS08tLHUSBZHjkSLbWj/Mo9ApAYe+HBzOueJqXVTU1KotUNGSroAxu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NqugcrYBlteJqGSR2mhrVjVpgEALFbm6ncEEDvj4VFHHTUa9QM8bAxxMLaibEKbe3t2x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zRSs2gt0owAweMrvfe5I3+oxKny6gNR8TVV69SVAOtGmrQQLN9DYi2EhNn1bAaoMZE0x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ftb325H98dqhFKtLNJNAjsvw7Ryx6lBQkg2+jW98SzSokSvqIdBqKaEiOGbbzWjFzfi+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LlJaEdSWnBqFUHS7AJvckb7H63w6JeyzKaiFJIoYWDVDWCqqWNwpPlB3A+mBp4M2hqHE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a+s7nub245xx4aGdytFXmjrZVVNcTNIyELY3BsN7AXG5vhtEaSaukjkaCOogXqsyvI1z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+HxJcWhbrjqKJuqDE0TCIl20MrMoYMPUci3ti6lqKmAimgnp6gOgR+pTXY2/lvsWH35x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jXqqKXpTCWRCDG2ortcA23+wx9Ek3WnppopobBnjdbEaLHQwbcdrn0OE1TEiNPAcyoHm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lTSRrIsBJuLHa4b6A4vyuoeUKY4UFdSMGYBdVww/p/kDidJJWpIkkI86oJIZTa9ja5Nu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J6YtDEsb1DBKgRWCxKFbYN23YH2wmWqKlqc7qJAJSiUmvSVEShm49Oe+OzUc9UZJJOnP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lUFdINxvtf64vp1qYqPQuhqtA0eshSGZQGQmx2P8v3wLm8VPIHlMTlkPUECSdNQx/wAT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8lpROdC9WjzpFI4UxeVLakG9+24Onb22xVUyJGQ4DyaWsFMhVdB3AN9r6h/1GLKbLKy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bgPNaKPUWux337CxHpgmqQNlVbK9PE7RGSUdJtVxvv6E7A/rxgtglG9nySRHLZ6ieWW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SSDqQWO1jbfFmaRxCWEUxnaMQnVV9B0Aa/lB1AXH0x9DDDXUcax1F6WKEwBHunU6jai2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WTZhUssbCJS7KYlcs0bhCNRF+Cftxhtl/IlHikLVySpkyxXqasMqaZQ8SMzg8MNJ2b2w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WVlp4VZnVW6byO91+g7/AHPtiNPXSpJE/RELRmzW8xYiwJvexB3wHTxRVtYRPT1CzQix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a53HrziuVmSYRTZjP8IInZqSeldkkMg6jqANg1tibWOoHfASB6vN+tT1MUqazqMqhQ4K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5xaqxIjTdboyqLGU2uCBf7jB1c2rVU08kbxyKHKuoAS8anm+3P74LLeR9FWWUkswNRWu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ZdtBI5T29+cE09SlHTvTZQsMCaQuwDHVvYn157+pwrpcyakp5ptB6bqJTBInnHa49RyL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HKupY52aSMRkawluN+9za3tgbMy+eSoipBHXQytUybxyoLoTfdfbbjBCywiKOcRyJ0ks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7YWvT0qgR0wqUFPUAEzkamDGzi3YbG3viGumpqhgctaECMsulzK7EHT5wbWvc8emJvYi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4jL9FaXLQTxhSpQEMHYavmsPpt74+rQhkZUqG6CyFzItwHW1mQhbG1+4498VzfDydIgT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7N5VsUuD2tYg9xgigSKDMJTNU+RVVJBOgOrTqGgE8XIG/vzih23ohX0HxtFGKmERQozB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R6bYGpqLq5hFTxUzsfOUlRSqA2LBQw4uQNvfDqPJamshlBEMUDDSkhJDkG++3bjnF7Q1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U8NlZ5AANVtI0kc39T6YXItKPG32UeC60rLUVDSydKo26W4jj0kXNiL6vU9740FVmmhE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y6rg+n0BxVXZVIuVxKJ4DCkpeLpxkOqvcsp/xDVYg4WCWioaZYmkprkGR3jHzH5bn0Pl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IyatiqoZZM8eqhp2ScEOqW20hj5l9b3vY+uOtS1ZpHlmdOv1Cl4X7MCbEW9hx6nBdTmb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IRd3tclrfL7Wt37nCLMJKsxF8sVop4SLbjS1zuDc7bXxolYhmMvl+CNXK6hQuj8x9msb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BpqotHJ00YONlNjbY8Dt3wpalkzSuq/hJUvIruoL+aF9vKbX2IBsfUevLDLlnqaOplkZ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C6sm9iQRsCSN/bjFVWykTpaBQsGZUlOstGkDtpjXaJi172v29vbDCknpqfMZv99PUInx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7eZmLX9BuccyymXLerLLamkAdjEpvDLY76zbcWOw9SPTF2bPVwUeYTVFLJTh2RkmWnsI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I/Uj1wWWhdTZzJC06PQJVzSaZesksiML35ZTc27XPrg3KaMD8uTNVrOookM1SXDAk2Co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oZMyeizHLZhS0s4A6hjIALlrg23FmD25G4xKpyz4WKnjzFkq6kyNUCanJR1W4VGGw7hi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pYpJKxpWSMRhKiRepovwCBf0uTfGUqZ6dcwrJqW9PdtKRPIXMjBidR3soPFvscOSZpYq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rJkOqQ7XIK9gSNsL8wX+JRQnqSwaBpjkiUImg6dTHUObADbCjP0IppKmnqmkgm0xywp1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QLcWHBBB3OIB1jWOm80ei5Fhqsxa9m77Dv8A1xbHFTUbvHUSsUpTr1MSNYtsT6gAcWxT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ho6iV1urj5i92a5uTvfY/fFqVgRgLLT1IE0sTGojUJLMrsl973Jtcixsf3xTX0dUtaq/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oJMikg3sBYKCVFxvtiFPl8UpMdKlNFA8qs9NdmKOCLXue4HFtsV5vAZZKudqqqpaqcBL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XI07AEjjFWrEv5IToI3R6mCNZ0GrTMSQx3BUkAWPG9u2CY2r6lKabpU7wRi8yMSpsSSV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srIKrMZEnpRG6yi2nTra6gLd9rXJAP3wblmXVhpJo6iaammc3jk6gPTI4IUbWPcYSYMU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kRIwFJbpWcG5BA+4xz4o1k0T6AKiRlUsxAYAi1rfp9ScOaiJKSgihpNc8oLJJJPGLlr3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tPLJLTSVFMImC3DxH+a/ykn7d9rbYdqhUDS0zukzlIhEtypYkkblQSN+57dsVirnSqeC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kPcX+vfDKrow6xhINRjkZysaAgluGUjixXfA1UkUvXlqZZNaRrEqq5ADH5jwd9J3/wCX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4Y2g1PCjAyBLEkebg32IN8EyNAsMU/Qp2p+prWYL5j5rMpsLarG1jxtgCahZmISoaKEO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AIPB3+/e3OKZoY6ZZYYS0ytIJpBLa7NbYqLW2/v3xVodF1PHOXEFOGLyopmcDYENf+ot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3hiSUyR2UMUMjEE3sB67nHIqSao1fDVD0zWEbKtzcCxufe9zt64aZFmKZAKhWkaQsqTN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9bk78YhyoSQBR0MktSamAM+lgVCg23tckD249zg+ozFTNHDRZQesSr6PibNI5UFkCEdi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1DUpmzGqyE9SniprxgE6ldlGxQ7kAXPptiI8R1LUEU70dM01Mh01Yj2plO2ygWuWPJO4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AcwzWQTvU0rwpd4UksiKF3iJsG1aixuDYC2K44cvkkenk1SoHvZzcFluR3HOkW3tgHNc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7z1URU1NmUawvlJAPJIsdsfTT/DVHTlUxQ62k1sOLNpG3ob7/XF7BxDK2nOa0r/AA5Z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BAAuS1iLgjY99xiqqpsyURU5rENQGRjUyqsY1AfKTYlgFtvp7XJxzXPR1kOXw2oqNZlI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9N77cYvinSvDVIy9DVqRDKWktJG6tpLG25sNO/tvi46HFK9nafKqqaslpzmeX1tVEut4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5BHZ9v6++OyUb09RV088tFJVAgtBA1o1bSCoXUoFiLdzicVZEaippqARnXTBI1ltGUAO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0knfsMUZfR/C0ywrFUNHqs5SJVKkebVZb3F9vpgbQSS9BTrUSTypKsTeUBQdLWJQX3D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4ZHEbhFKwxRREOPQc6bbjc4rqmi+KeeMFpJFRmuCAdha1wPTfFMMFPTzSUiPMjzMzakf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bIcQh+tOHp44qeKdWV269QUN1Btwtjv2B3txiMozJYknc0xMmkF4oyy7kAsu/O4vta2K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yRIJB5x1Ch21EML3xx0ZKHqU8yo7kmIo+gg8G4Gx2AwxcSNFm71FVHT0yfF06NdTCNLx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jY7XOCsxplqcrWeppGieCYor1DlCu9z8uwPHJ3wRkayUJ6STqaBUKiKFQjSOdyzSWuR8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WPHUoGEIaSQWMcpAA4IKG6rbcc4XvQ+IyApcxkWCkmeFqlCjxi6F1IDMLW4Yj72xypj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yiKnhXQgLh5GsLNqO1z23xJylXlUdOqVKMI0MRDKDA43B8oAFrkEWGBKgyx1geOSIT1C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ZQACeDf3OEVRRRRwfELUJTLGUXSqxJqXfb7fb1wvpJoswzSOR45pYowHhjck6VLWYEag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zT2EdSyvMwJSYKE+xtsRba9hgeIl8xp6eipo0Z7oZQgUG++5774pMEzkYgFTGcxeeaNC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AEbbG3Ppgurkjp5Y3niqamSWnan6oZASGFvMLb+t/X1xRU54IK7QlOrwMWiDnUdK8A6V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ayY3jqaZ5AS5KzHpkDbSC3f74KAmlAyTxxsijTaxGrYCxsD78/rhrTCCmlo5oZnprzKo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+d9zbthDNNNDUqsjlZIt1CsHBHIt++xx9EtTmdY9Q1TVqsTBiHiYqpQAj+axJsf3wJfk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3Ry6jpdBKdWCMqs9m8wZAbX2I574EkziMylnolCInlMUQCqwGy2vt98W1MPUr61wZDFU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17E349cVmloWrI6aOVzE6MXkdF2IawFwBsQCb98Mr+4ck5ky/MhLFKUiiGoVM2rU9/lt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zNKi00cgqZAzdOn1MRc7X+gF+OMFymateR5I5WuodSRrIKm2k2G4Nz+gxbFJPQLJNGqI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I2sTzbYYluyoZODtBGXVlfT3edhTu+gWdNUjfp/QnDHM6WrqMstTmQNpaMmZ1Uuu2sb8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mVNV0o61EjabMClUVBYbAGww1zMgCkpKWTQEpgztfdS5JuOR7Ynib/1cnpleWZfPLked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5EQC3I0lb33+UHnvhL8DJGBNKYp4pgweBdSMLC9jcbHV/TG0ytxVzZjSxuZITl0oUBtR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w1dJm8ca3P8RMRdAsYGs/4AT/Nb9cXE5pPYKs9FAzTiFpRbp1EthYDuNwVY7YjltTBL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qFiqlLLdQPlCggC1xta2BnnKfGxPJHFRhkTRYruBYr6g3/e+Cct/LT4bLy8gUlpHVWZt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aeilG0QaeaVUhomFOhmKXKXLexB3/tifw0lESaBrlDrc2JB+g329sTENTSSyRTQSroRp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m/YfrgdMunnmEs5enntfqRo7BgwtpBPcDuDbB6K6C4ZXlZJp6aGrjd/Mego1b9za/bBg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p4omLoEPTCub+t7+/wBcUkJFT0qvVvTzSXVZaiE7776rcH6jFNfT1tfEXp5Y5qSGQrHJ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vbEUZNkJejHWL0K9RcMWOkgEn0O42OJwPOjiKaKc72EsemRWv6kE2wj1RwTFWlWYAbqo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+XCuliq42p5KlA61cbENTKVBBbexUn9PvgaAA69NGWCzuFj0oTp1i51cksLcW/TBGWyz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p4YwxFYlnTt5Sm/pvvhrHldeawZTU1Nqeca42KC0rL5vnAubgW3HfFGVytBorr/DU+8I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97bA7jCs0i1WwRKxZYGigSVWsbRBb6zzsQBfbGjy6ieogaOoolDsBLBMyecMPmS59QbY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qKT4TL9RULHKiljz5vNqO/bbnBVJHQ0ctLPA8oq0QHXrupGwNgbgdvQ74TZLYqjpU3aO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7Ai++pTwPpbnFdTXyx9foVE2q4Qxxwggb9yB74f5tW09FDI8SxO9dIRPCkulxGFvYXDD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ZqdelltSn8SnQTNR1jiKSNbeU3AuX29eMP8AkXIV1c+Y07RBqaBbWHVjmVi67EjzHn9M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xKp6klpixkKld/5RbTxfm+Hc1NooJa6spKaeWCKKoKynTqvbUOCNjtY4UZLKjSVb5hS1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kWGEm+om1gSbabG23A7kb7Q4sjTRtTUYNfTU9VMFMiv8QBoW9rgb339sEU9dQVExqHn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7W4Fr2I/1bA3iHMC2ZSpOMuzBIkRdS0ttIG4UEMRvfcgnFlZmlHmWTS1VegEkNlgCzKC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vtvfvh8bG7bKKiOkrIGWnzENK0geReiFta9rHi+/vipYMuSRYWzMTStbVFc6zbuCbAc/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qIJSRYWuQd7+nphxR01dJTiKqhp6mjmuEkDoWhX5t7DVe/qca8aRpVIUZnCI3lKyRxdG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B66RY4IpoKNpacmR4niN5HWVtaHnyj/D23wfBk0eYTTRRTyWj2CxwGRm2G5A455OLKzw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staNLBwzWAvf6X/fFLIlopZEtEqykMlFDI9XDE+m7SzNpHzNttbUfNyBhZOkOXAGYSyQ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JvvqJYnD2SJWy+L4tWalDeV+kSGDEEA2IsCe98Ka+goITPNN1qdwhZozM5Gra3lbVfnm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oamP+FP8NeNydWmVi7bdhYDjfti6G09LUwpVLdSqvTzCy79wb7g4VhoK1OuQVCGwJGkf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7quhRHUK5DCO4BJHc++BjsjEpretBl1NHEippZtr7diNx98NY0pqamgSlrJzPElpo2L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22HocDNClIYysSQuf92TJ89xxv8A1GIGtVXKxlke5DiwZWYA7g9txgeybsotGlSWjp26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7emGnh5YpTV5cNXTrE1rccOu42P3/TCt545pnOjrMimxW66L+/8A0wwyNURiuljNDIs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z+mB9AXUyxirmhpqdEhRNUzQORI5B0CNr8XNtuOdzhRXU8NT1KmVVCiQqR1Atm22BItt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WoJEp5iryBUswYbXIP1G31woSpFUG0k2QndQFUji5AHtgT9lQBo4np6GnqqKOpKiU+aw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fqO+HOZPBLEZFqtPWRS4RwzI3od+OcUUlfWwyyLHWyU8cq6CIzfWObWtc47LHl6zrB0K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fyZGta9wTp+4xV2aFdTFOaiIlVLRQK6qLleNnU3uDuL4BodEdVJNm9ClajoF6ZcRlWvf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HWwUsjVwjZIRt5gBptvuL7ccYktRlxpPJTvFAwJSOa7CSwuSG3sfba2GpAqZd/B/DVTE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MAxjlUXsDyPL5reoJ2wLmnhYTRTy0dU8tLTguW1rq2uSQNg3J22O3fCpS0VUajpSQxMy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m+DYZKlOq0bAM2pQ8h8rC+2o8335/rirZRVQ1EiU0EDCGooowUKyt0yzHe5BPYcYoXKY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rqABRkk0KLW1G/IB7A8Y0lGaXLKSSGQwzzyLYu0AJLEXsjfKRv8A8JwizHJ56GqinWCG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N/YjY/QEXGE2WhtmqGSIKTv0lYfphApPWO5OlcaPMhoq1j5ARV/TCOrpxArtqBLvYDvb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jwXCBRzyOCAxABA/17Yr8URgVNGwIIAI2FucM/D8TwZVApNgw1WPH+rWwB4ka81NccXYi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Nn4abVlNNY7abb4q8XAHLZAdjoO5xLwydOWxL6XH03xzxUuqhktveNv6YXsPR5vmaE+G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FgGRmdyt/lYn9cNKm7eGemV5lAHtY3wsZNNRMOLNa2GxI4nlNr3HfBuVQo+bUiRiyreR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KxB3Aw28OaWrwxNm0G3ufT+uAZs8tpYpMwM8iIZ44yqOR5lBttfGa8Vt/tcukncqT9QD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N2C7xkX/AExkvEUnXq5ypupYgEdxe2BdiZpvCUuvLfo5/oMc8cf/AEMiPFpB/Q4H8Ht/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/wCUYK8aC+U8jysDgfYGO8QRj+CU0m3zpf38ptjM1AtM3pc40mdm+U0i32aNSB9z/nj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rEWwMaK72HlxtPDVQZKHRf8A3Zv9Ad/63xiRh94XqAJ+kbC91v8AX/qMAGzhqBT5Zml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XsD+pGMvlbgwvApIeLT7XBH/AEwyziYpl8kStc1BVD9AQ39hgHLFsGZraCNJb6nF4+yZ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LElSAV0977H/AF7YD6IR26YN2G9ha2C6V9cYQqBIAfMOSMdl1xS6tndt/S/78/546TEW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JqYjVY8cjAfkppdkd3DLdAeQBfn64c9G8kNzfUdN/Q2t/W2K5KZWhjcJpVj9CSRa1/qM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zVGyDdYV+QXP9dsTgq4aYNISSxHlCgMVOob+30welC8630vYmNVABJPIvi6kyuOJ1lkj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Am9j64AsCgoGqSslbqQEi0VrAA3O3vc4LqJIxTrHEy3DEeXZdlt9ORg80iJCt3N2Dahr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uIRslL+Yq7Ei5F732tgAO8OxImaTT3Bbo6RYerC/9Bgq3/w2nIsLhSTjNU9ZUQTAU4AN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jT1Gn4+VrWug2GMci3ZpF6M3ntnzANtugXj/AIR/fDFUMCAW0ae59e1u2BK1rV8ci/Mq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EkclCSb6rkHY8+2LxrQpsMFHBVhyXjCs4+YbfXjHwy+OBbhyqBdS34vqHv8AXEkhjKgG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2AODoflQxurNdFOpeVtf39u2NDMEipFdwy6Gi82+m3b6c4MpaVYbuI10luC9twO1wfb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i+pTa1zfg97D0xZLKBGdS2AFg5JuL7n9gMArKljUFLBtQse29jc/XEmj1KSlxZr6m4bt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LWILXuAV/c+9sDyMvRJsrsCQEJ3vwLfrhDJMZQAVubkCwPAvfGfzmQmSGBCHBj1t5tQF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NECscqqVuACb8DjCJn+KZ5W3d7Am21rbcYGNAdBmU8qV8M0rvBTSaVVjwdz/AEtgS5ke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u0jmwRe5xXUSCnaphXYzS9Ru/IH+WFeYTFKpJN9AGlrdge+ONrZ0raHh8PSzUxqsugln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W3JVANhttc4oydR8ZY7Ebm/scV+H/FtdlQSniqz0tPT0bFGHHBwRRBVzaXT8pJHp3wI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x5tsIc1t8c545xoIxYS8eY4z1cD1jtwSMDFEnkslBR1LVma5XRZkWAKR6dOgi1r9j73B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Lh46BIWTSqQxPddIvxYCx3wD8LUiniaClp3DgHXfU36E2/bETSVj2SeqFOLXIvYD3sNs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ij0VEE8Oo3tImFjSAG0bra9wD2+mNMsVFTq6hqmZzzIFAF/b/RxY1XT6VQQgkDlwCfrf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xR09RUOwMUyOduLG4/pj9k+GJY3i0yg3lYhGdAL27e/tj8bJLC0EnTvwNQY84/ZXhqlW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86MOUPII+mO/E/sOfL2FZjAIj5UYk8AHCCqRrEPck9lxqKSdqlHp6uPTUx7MQPK/up/t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b+w/vi0zIz2VStS5kVOyydsa5Y7qCpGo7/TGKq7x1KyKALG5PfGwyeYVFNs29hvbnBIB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IlRhwMAkW9S3F7YtSZYWAdr4hjQY9gbevGJpsAvrgeaQPGrIdxvi2Iksrnm2+JfQ7P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lUeH85RTZhJQytb/AM6f/L4/PrHS2pSQQdiDYjH7E/HzJnzv8Ls5WnRmqqRFrYdIudUZ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j8VfxAX8yhkPDDbHHmj91nXidxo0FPmsxQLU6alRt+Z81v8AmG/63xyd6Wq8obQ/+Go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MKqaoif5WF+N9sTYgyE9/wCuMqNQuGKWFyWN4CLLpYMn2I/phvlcwjqKVSSCGZr+g0n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AGItjWeBKCHMs5po8wD/AANP+bUaOXXgID/xH9r4TQ0HeFPDNfmcCVjIYKBnaKOVhfqt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2vjY+C/ClRlHiWlzOCnfoQh1EzkDUzIQAPXk8Y9MghybNmpxkFRWRaY/zYigUU8YFtja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fEYnhzTLYDULHltPSsKanC+eTTsZnNtgdrD6HFYJNZEicqXF0NK5jMiO7MHHb+2O5TU9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Okso3scUU00s1I2mWN1I1LYG/wDXFcVSQFcp+ZGdQI52x7BwnqtJOlVRLJGxfb5ipBO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+mLskn+Ky2CYyayy34ti+RNjjHpjMJm1MQ12A+mFlO3w9QpNwt/0xs81ptcZ8oX0A3OM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cY0TEbHLnJMLkhhxt74+8TyqmXOxNwrqPaxYYQZJPPTgBWLof5X7fTDDN2+NpBHqKB2U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iI/L8SUfiCimpaZH1xEylyq7SXsPKo2uOcG5DTRZVXMKhWjnrGCrHEDIARe9rcb/ANcI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lq6oqSGoKTOVUzzaSVJdgBc3vYccfXDnJM6qHzeZ0keCGGCNempICk32+gFh9RjzFCSk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K3MJfhskzKZI4FRZHj6aSNqJO++wB5OEEtHmMMqrJHSwpcHQ763B72Ck2/bGtzfNZY8u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vff6jGPWqgqKpPOsjXvpudQPrwNvpe3OHO0iGyD0a1QSJJpy2tXkRCNJA9bfXB2VZcR15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jMqG8luLX2a30PbFjK8Esb0qU8lTIh0iqciMLc7WHlLfXbGizKaWh8PmshPTllCqvl1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B2t6Y422zfF+TH5jLHlk08qzI9SsnRgpx5GG+ppGA7X+UHYmxti1cvbMKf4m8lJCirHD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x725Nt/bCzKKFq2dqmpZn1OSzte7HueMbMwvHTXMY6fcenPFjjXjRo5mRgy2f4hWImeH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3B5OImjq4qo1FxTzjgxJpsPYf541hn6RPkI12vtziionLByXs2k3Vl0m+HQuQujrviBT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yxflN9yBbDGiOTlleGozKjqirxh5YwynVybqe2FyR/EEkxOsZP8Ai2PrxuMfNCaa5BtH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8hrUR1i1NR8LItXGVUrNS6msw5PG198JZX0VDxSRyBtF1vsRfhh7XxKnrYTLYvI4OxCE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XPm8IeM1lDHmhjN0aSMQuluPzOT73G+MZYRS+5E4ph1AJlVZQtlJIJNwd+bYYUFL1wQJ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jzAAj6YpyiWj6SvQpTR07m8lM1XZ0N9yRc342tbDGtppkqKmObpNsJUkYkXDE+UgWsR+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/ABVUMqsssem7WAJ5HridPYSyA8dTWrafUf5Ym9PLDAwMrzxy206Gvo34sCe5/TFj080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kjuo3GrgX/tjJxZk8bRGqgghlkWkkXouL6UJUAn+VvaxwLMztWoIpQquNaIL2YhrEk27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SVlMiEBSNgbc3/UYO/h5fpdJR1HNkIGzG53v6WxNAosDyyivMXVD1JdaAsdjqFjb/PE6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17yQxCyQrcKCOT/1wdDBIYzJAVcNcIRwQVOBIA0ko8qiWJ9Ow7ent3wuLD42VRZfTxVM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xRLK7i1lF+d2xc9JUU8SFJWE072ZmJ3IHcgX3ODJviUjVgpkaSUIq8G5v39Lf1xEUz1D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L30k7c2Avvi0jRQQDPSTCMSSRK5ViHZNrjcgW9scoPhJBMkbyLU1ltIY2UBQQLDta4ww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yK5Gi+qwNtv1JviNBRPTQAyyQy1ETdTpxXsoNhZmt8xsTgoOANURsa4w1TLLJ0VbSgv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c4FlgAqzJUqJZJ7vsxYgHa4+w/bDbM0kd1qaeKX8yVUTgtHq7g8nvtiFRHLGoAmcsq6d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BRXFA+YUnw66JHUvCtwwJ8y2/vucArSySU8kyxyMSS6uCRdrbAX+nb1xWtZNBUtVVEYk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OptuCQdiLC3a2HWd1sNJRL8LRk6z+Y081+gttwoHPffE0NqC6FsTySzKrhdaIBYHce9+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1QYrGLhULkLe/wD0xbRr0dMpUBGJMZYH5T6+gwVoCzGaYGWIEuuoDfY2AA4559jgoxnF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MFFDJLJLHqaaVLRlQOEHcEi1z3tgaOoSrsyo8iWDau2kb2v+uG0BeQssSaIFkUWVrD7H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AoToqqzAKEv2HFvTBRnRRTzwU9JOZYwEvqAK8Hjb67D74jRyuaeVuiIk/wDDQ8kf6/pj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2EgW5AAZr7fbbEgiCVJqlmEhcllGwJ2732AAAtgAk4hlQHWobWHRb7lCdySPrgqpcyVT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puDt6/YYWJDUOjSVS9CbToFgEVrkkcbWBP3vguN4YKGPUI3nZ1GuYnTptueedib4Asvh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mKOnjYtZwWYdr2HG+98FZQlPNOVj0VNnZuslyRcbdtrkYCiqKeMVMiD4WaUCO7XYBjsD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r5ZaiNfhy0L6NRcRhrG11Gw7cYVi5EYKkS0s87QLIIpVMaqN2Y6gDtuRzYYHWfpZhJIb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IDbf2tgofErGjOi04ijdmjTue1t9zfbA8cDPSTzPNKizx3mVVB1eouOx/vh1ZalsoqYk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fqW1fL/AITf322GLTYU60zsWjAsWF9nY3Jv2sbD7YEWraqcGW0DTIyMBtpO3Hpt/XFz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EhH8pa/f62BwqJl2SSh12+IjMculgo1bqCd1P1F/0xOKoDSMyiQxSeZnU2027H6AgjFm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9xpU78Hff1O/64riRYp5ydRVgT0737HbBRNEJXeGOolqJHarNljVfN01PBPpuOPTHXn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QHTsAvnt6j1Ivixo0d40jOrrRhnb0awBv9LXxUlqloopdy4XTEvCsdwfuL3Pvg4hRANJ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kuNViFS+4O3G5I+2PustS+uO3SkOoK5s2k8jbn74Ohy3NZyY4KNzMgBs5VNAvuDc8YAR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W5Xz7Hy2F/sL4OIUclrQZahWVQkVmf14tbb6HbHakfluAJOk11O/BGwt7EW/XF9W8VUq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dzcAfbSP1x98DJJTQ6ZZRFFIqqpbSSPKbt9xg4lIV00sseaJFPOjxuAYZALE82B97Dn2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kBaFU0RxDht7nj3tjstIrVtDWRDTHAxZtypuosAAexNsNYKpIo52efpp07mykhRck2Nr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2Bykq0OmINOpjWVVHykkE2+h3xOvnpoKpUNMBWILCxIYkm+o9jsDiK5s9O12o/yULxLa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8SFPJX1KViRRLG6gSoG/3QKD5vYMD+uBEFb1Ar8sZqmJunGxIvuVA5AI4vt/o4FWhWGK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EfZl1Kbm3pc2xCOWolh6VBTNIVIAER+bfckfc7YIIq5oZ5oqcR5o6PIVK6NBBsL3vts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wkQNOI5ootL6gd2N7nbuecfU1JRyrFqVxVdcQOWTzFCW5Hf5RviydZ5g1XGkokWkEujg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Nx7jFEcxqKyJ6sdMEa1LoCwJGwW/3w6BFapTJ/tdCyR6ZlWOOwDsbDYi23ff0xeztSU8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RssYUc+vv/niENNT1Ncj0FXqSpPTCsSwv2Gr63xGbLMwj6qzBFhc7AfMH+p9hhpGz+O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haKFWcxlFF1IB5JPBJsb4+leOkCy1Rp9UZsBTkamT1KkD9sSymJJ5HRz+bKoWRWYBSAN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qebNK1jXLaTyiIxBnUEW+bYhbja22/vhmBwZTE9O82XpTRwLZWpZbtYE2Di+/pwcXy0y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CDGpuwUmwNh2vucWTiGBCY2rZ1jlT5R5jva2u+4ubna2OSQNKjPUNH0mNgqg6Tp2Iv3+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NTmsR/njMagAoRe1rj9MfU5eekopBIzfllCkka+W+1r89rWPriiRapJY1Rk6/Us4BGlU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+qBBLKaeUJLURNdpC1rsVHl297/pgArnqdIYrUGORHANOFsAu/J/ltb17YhPFE8UMU9Z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KEVzbfV6nYb++K/haOR5oalJIlZV1Lo6gJa24bsQSd/88SFJNUQxNTGlqIJJTHIk9OD0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B374VDCapXhCMGjnbrfExPE4KMdCqwBHuGNsTpszjoqtVaKVoZR1OoELqrHZdXoAQfph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DLF0JhIKYnVZhs9m7ggg/wDl74Mpq9o6czKiwKAwtqN7ccW/4Qee+FWxF9TSZjXCQzVi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pBJA09tztgqlp5aNp5oyxBBFl40k2vp73NvtgOuqahBqRrtKyQKin5bm9z/rtiM7Cppo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XN7RhBctcEW3O2FQyMwMiShlCTSIwpxq0lSALmwvta374sg6VPNTVZSBFVFljdALMhFy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K+onqaeo6nT0jTsdI33H1sPtiup+HS0FUOkjkxRIxta623tsLi5wqAjUQx01XLHAjtTx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m30v37YoR6f+I9WOqmoXjRYCVQt1L7/zEC/64vE/VrXm6eoEk6GX5wthsD77+uL5YUOm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VZCdlNvN7c++BKgA6CpplNUsbCsCAxyCpjCsNwL2G18XxTNJTOiNJGoZWkJsGUAWAI77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itUlW9IY1qE6kiuAUjIcqwvxewFvXB13rYpWKQoFGuPR5RIxH8x9Nz+mGBRWNHBVQJCZ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HQTuGtcDg4KqJFjuX6h6iMuhiRsCS29tiL/ALYjIk9TlkXwzzJGUFtLMrEA+UDvvgLO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PXWNRLHA7yXLsbXYqxO5uxvcdsVViKpJJaNph1oKhKgvYo+vptubk4fUxE0KTiX4eaXy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EbXtjHpIKeqki0BwzaZEj2VQL3LEj5wL7Ak4ZVtO9HXVECOkmq4iFmsVvwbX32PpiKaE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JT1XxDqXlpdSayoUkFLDY3AuPce+L80gjdIKipmkNRJToZVj06SSACRYXIJB574WxVTj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CCAFOkn5jsdxbjnF4kcQXimMkJAlp5OdCn5l9xsRb2vim7QzQUmfyzTmGu+GuSLMiMNS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g4s+Npqmvhhy+uiqUEyJOiEMEUne/pjL1Wamny6o6NO04i1gPGb6SygAn6cfbEqKnrIc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qQVlRALXKX1FLAH5RfYHfvhVa2Kjc1EbLK4jlsCCp0sQLWtvhBGWGbFVjRGjDFQjWJc7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I/jgR1HpNdtOuFSATva6HYHftzbA2VUFbDmgrHmh6TJZiGu5Nu4PGMeNNjQVR5LGmmpp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bzdQ3B82+/GDcwoKV6R2WlvOLFiNi1v2wEud1FHXClnjWdSbrKI9AAPc7na+1+18GyeI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662SWfQU3sRcKQf2xsutgotvRnYHk+NjrhUMszMW6Tx3VtrbOosD2IPfBFZ8LIacVUEi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r3IPl73sLDjzYaQVsUsMtVS9OKdSNIi1MW1EX1pbbYcg4Fq3p66OrWjjlepnILGOYsYj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UcSrhzSKWihm0VCk2kki/JctYaLni5Xi3bEczyvN5MvMtY9PWMIhBLTUrWRQNwbWALXt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ipYjGqvl9JGYbLENYLsFvuy2OltRJ1jc45LNLBmlR1CWtHEUQ3IuRYkXsLhgd+cC0Mym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0dNWxSQSHUIXLPAPe/m0n127g41VVIz0VaIKNGaSm6ZM0ml4VCkK5b/FYX0iwA53OIQC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cvsiiMz9JYY7eYuv8zE3A53wH4toJOghqjG+XpMsaG2hmXdrE2s2wAve9ucXyRV6E2Wf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+GjXqPASCyGzavXkWvbEFqxPrMMks9NGNXUzGxAJWwtxdr27d+cPaSSrfJ0Wrl6iMpWo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oi2uS1/W23bC7L8ukmhaSDL6x9IaEPIrKsYDfMbgLqNvfEollmTVU1BIlfOkhpZjomed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ewNu2Lhl9GmmGmmp5KSRA7l9CD5id7aVuLjYjthXWUTPmFTOzSSzFNSdWwQA7W2NtWxB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6SBpnhlNm6FI0mk3DWKgWPe+55xa29AlZNWaqrQlAkc8cJ8ksYKorWI1X788AffDnLsq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TUDzDrMzdt7KPv64rjhrZGgfLoYI6QQxSBOrY3PIZrcXv27dsRm+GjrGnp6+GmnNtS09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QNvbFoJRcdMLrMyzQUi1VLS08NLJKsMEjXcSE3F9ItpFx33wvgeuo6iI18qypPIX3kDE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297YrrCJqG9OyTQ/NEgiDE3bexUEmzXvv2v3xYxi+DC6QVvFOwB1HToJZWPYXxMmCGFc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rRJIUdB1OrdVAk24Isb+/wB8JxE1I8ccU0dO7RhpXjIdg9+9vKQD/wBcW12ZTLRRiIo3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ISQLAWvYC3747QytM5kWpleCZ1VgUEoicjdb7EcbnBHobKpZAY45YlVRIVlVln3fncKN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LcyI+gtGDZy59De+5P3wzhgp6GnZ4kkLRvqSlBBVX0mxU2BI+vGIZolTJ8HNKp6U5SRJ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2NgLb+/bDBKyqrUq87SojdU6k1diSRfb6d8fUnwszrLVhIpgdHVjuLqO+kGxbfkAYIn1t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muzp5XsAVFubeYDbCpSLpEsaKTupb+W3a/vfCsuhvU0eVz9ZKCepjKqZLOw5FhwNz8pv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VHUVNKWrweoqnyqhaxDSH2O+F3w5YxF16iWD+pUkX0n7YojDM/TXUFdizICbG+2JsRrY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Vkhdp2M6swVbnUbXIF183r6YW5lR0C5dVRZcTTidollj80oGm5W9vlG/a/YWwPSRJVUs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I5lklLKBHbYncb3JG2+wwTTSoKP4iGr+FE8axMkMo1XVrBrG5ttb1IOErBx1ZlI6SR2b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0RlOopDXIBtxz98Pa2OQTVVTClKYnlISSYazHbcuRawAII+o74jU1fREVMszMCGVG0te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lMdZWSQU3wq2a8rmyhwRcgjzW37+pxq5fkag5dCyoIpK6ZcwijmglEgD3CeV7ghe19/v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qYI3MDETySHhww0Mosebk89/XF2fUclOkC1kdjISEuQ4ZdjcW9PfFkOmGhMcPm6gkjeN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Xcnb74pMqUFHsCnSI0bSQzLHTTqsfUsCUa4OlrW82y2PFhh1T6GpAGiL3YxLIGJsBbc/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seaIx0qhbxMAQ2v+Ubdib+2GOWxCjg+GEvVheR3gZLAEWHlvxyDycJszYHFTzz1SIFDk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3+3pvi54Iaarj+OEl5JArSJc7H0J4GwFsTkzQnqS5VTyESEKhm+QMNnNhYbbcGxtgKTM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pH0dRhpO240jsL3/AEGBMVBFLTqIRAzhlnllUgElmQggNftZkBtgGBXSOzyETl01x6LW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3GHEAM1LCqhy8okpmEJ0ub2YEHbTzjiyz1UH+0lYp6e1oixY2ttub33tc33w2x8QBlvV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N11AXPp6++PsyDUMwRpXjd38oD+VbDdVW25817nBV0paSSYRyfFckxW1Dvz2vffC2oDi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jRf529WO/ccHCTE1R2iWrgr6tgryQGPXEuvb+W23Ha/ricDNQVDjMlaOUzRtGzAFShB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cfJNLQrWiAaoGCyK+4IBAsAfqe2Es1OtTUPUS1S0/VMaFidINzYk72A5Hr+uKW3svHXs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cqmLW8a9FbANfcsTbgEffDGGmaklVy+uBWCqGIJJAAv69v3xVmcNStRFLPMjwy1FoAhB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m+OXnmDRVCvGqFS5Wxtv/U4TZmUBaYwy0tJNEXR/kaRo7EehYEC2/OKRSidkih60QW5P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7+w9cMKWlgqys8E7PGrrGxYBQdzby8k8/p2wTX08EEsNQr2Z5unEypYsfQg/Lc7/AGw+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ZqeFYi4ZWFlCr/iNu22GdSYssQRO6pK8bOVkF1AIG9hvew47YJy/KqxFlnp4oRKqlYo3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2t3ubC9sLMgt/EKlqmPrTNZmE66rnbfcc2PIxLYrAGkNYCsTxR2XWNgGCA8tvtf39cFU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WIsJIlL+nYbcHD/NGMcjPTnQsqhiyOAAp5N+Nt/0xkp+mtT1ixTT5Zo1c21ixFj/AIXH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2n6s1cHh6sJW5jd0sVbsGA9e+L609OdFlkXoOdWoAEBdztbvY/thjAqU0ks0bdSPkSOd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ZdFBX1NGOgFeD80RlkDSNfchSN1O/BvbEuewM+yTLLTF443o31Q9eB/IA+wv3BHO4xzN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tA29PDL/ADIqkBdrjuP3w1zKillqKmryygm6YVjUQ9QmNrE7BNNgNudWEk1Y0egtTpPH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rcHm49RsffFKXtAOvCLyUmdZTLO4f4gNDMrNuwZSC3vwD9sZynpnSjjh3uNJ1MtgpH7n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tTPLrkZSJFfXuVudrEWO18d+HzKkq5YVlcPHMyAx6TZQfLueBbFJgFssmYwVyJH1c1MQ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yPZrbbWuPfCBJZ6eqWSOKpgklBWNkOgLtvbja2G8DzQPPKUDOANEyypIxNxudPB/ywTI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QdRvy6941IZSRtIvoCebcH64an+R2wCGqqFlqzVyO7ts0/RAX5bBCeARbjvj6jWkM4jm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Slhbna449sGTMFpbNEzhryG58oYDc/UcEn/ADwFFSVZpYJkqY6aLcq0oXTY3PPLfb74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lzJ8ItXFAROoqAxAuSGBN+RsdjgaUNTxpBT0kqq0hMVCVDK4AU3BPrc7i1t+cEVEkcGY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ulGxIcbh2sAebt+gwFW+HVmlEMEcyotnWUytICu/B547eow1XRSg5dC+toVqWlkFP/DZ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vbvtY+2L6g0tRmDHLYTCWWKHTq+YKtz83FgANzgCjzFKWR6CSGWs0sNDzSkEXB5Ug2wz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miIViQrDWEva/AHNhipqgcWux/l9cKaOGElVjV9lE8cog9VBHH0wHmlP8Z4YkCCqkMVa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LeYDheT/AFwImXVtXUR1bVVPZ10uDAIhG1jYN9vrbDLK5Hlgly+OUzysD1jFJrJB5vqH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iRjlhkgpEr6aaGdUcBwo80J9wbGx9dxhtMzSU9cscaQvM6xdQ30KCVYDjY3HPuMH0Xh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KLGKmgKHXKNOpVY7ADa1/bthlU0SwZPR5dWKjVNVKJ3Wx0NayhfU2H2v64qTRUiGXTv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CYUSRwzFltqdTaxFx+uAvhMy1SVUU0TJJIZAZQs00+o2sLLt9rWwwatSSuSlipKgJACs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8gG9zc+bFGY1ApcmqZ4Z01QlAwjNiWJ3029LEXxnbukQSy2XMqPqzVlCy0yAo5kVlAUm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pWwRT0AZnqq2zs0UZVni42KkEAAG23rfnCypzepr5HijrXlJUdKN4RYi+4dgoLbDvhz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DEikFJCNkI7D+YDni2K/aNMQTy1mRS9SmQinKqVqBBdPSxJFxY24OGU9fmn8EpNS0UMd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gxvqPPJ7n1w3paeOKsSJSrmY2VV1kk/8R39L7WHvi9owJ6jRTUlRHpUvSPoKsVJ2O9yf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wFas65u0crxT1AtraFAFJtewsO30xxWEaR6IkjkbfW9tP6qb3vh54i8OJTscwy+0ahr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2gjYG54vhRWZDXpo/wDhZVwJo3Ui4DXN/KN9/pjojKLVmykmgvKc5q6NKpY4qeY1BQOZ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tv64YCbMZsxFRVQNVQhTEYEiUxxA7+UXsOBziw+Gky3KBVZVMKysIFllIZBcDUAABv7n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RMNcMNFFKs1TFIELMLgHSbE3IHrjKTT2iLTK84zFqyeOnjDxRuQAkqgHVYEE2P6c4uyW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kjjbp00jyBuoW+aNSfmXuPQ/fE6r4OSVkzISwSUE5jb5SJ2vYAE8XsCSdhfA3iGmqp6u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OOIgxqDuAP0HmG+Kh0aRWiGbUFLBBK9O6deEdS0nmI29tgfa3rvjuYRCjgRYmnrZibzd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/SxviVLTS3Z46wUkzX+InVgxba24vbcc+++BoklgqHiSrjmVPMmvcs1+eb2xSY+P8hUb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hWnWyKLsW1FV3527/TAVDRqokieBVV0KnUdgxFgT9L8j1ODq2nZPD1JSwOqzVGqd3V/I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n74Ap4JFjB6ksKKoDJZ5ImI3Gk9ibcHbbnfDvWhKidJlLrC8TdMT3CiZWLBoxvY8d+/t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LTQsHZrs5O5Xm3sOf1wFKzRiIx1DfloFbqWBJH8xtewPvg+HN6yjcPVUcVXCxJLJLp0/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E7ZVpBZhNVl8tHJHFE6WKaASLXB4PuN8I4aMU9TUrHVwtNI1zbyEAm9iDsBhvPntFPp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V0rvbhhe/wCmC4oaFFeWesjSVmMqGRyulTuLE7YlSaI50ZEwS/GEGpgjMRDI3WuAPc2t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uzemMb0tTI4C+Sa9vWw2PG5G/fDCbL6Caol+JzpBTheorKhmkc+hI2/XnDLIaSmyqinz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XVyedhcAkj7DGqkbcrRzPelRRRZfCIOkqapxIAQFG4G+9zztvjPmY5hTJHHI5pom/Lp5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v+t/rhg+YRyJKampSpkk5T4e9z9Wtt7YlKaX4hzJDKY4gqoEVGS9rn5iADc/thx0NR0L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oEZJXVILE/T049MDsktLHHCHMIc3J1WJt/njQ0k9BR08zpHK2sN+W40h72sCPNxbt64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aXLctjqba1qFRIwr672KtbYrYE884tbHsQUtXLBq1Ta0PzRudYA9FPKm2LKpJIpdEqtE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9dgDi4O01bHJNleWzRk6wKZgrA23F1JG3uMN3jhzXTSTU0pGrXG7spdT39Bb2xMnRqmC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OBamESzRvbe4FuScEy3Bx9E4SRG5KsGsfbHac5rolEMSRMwGgBf0GFOc21rcA6QR/fDV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D6HCfN7mwHNyfvbAuwZrPDr2oIwPUj98G52uuiI9QwP6YW+GFc0S8bHm2HGZIBS/3wPs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gXFzOy8emAohG1WeqbRsdzbvbDbM1IoTFfyLMWHpvfGenbTUhNgGG31wMEQjcqx3t+2D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Va+4/XAGnzXwZRf7wkgXA4w0BtqCoWkkkmd/KIX0gnk6dsZecFlYm5IAvj1TxLPkC/g1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mtdPFSzuAOoWQkyEk7gHSP8A1DHmb3NFUMNtRUf3/sMJdgx34PkT4URfzhtR+hAH9jg7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sQf3wq8IH/abX/k/vh14rF8olsOw/qMN9i9GDzeTXRUqgbhAP0JOM/XEitIJ3Iv9cPq9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IM3GivQ22B337bYTKRXrHYYMy6U07rIps2KZYki8zMNPOOxsQgYRyaP8Wg2wDNPmswn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b3b/AN2K3k6S06W2N2Ye3H+eBIGeXS77nSLYLjtNm6oSAqCw+oW9v1xUOyZdBSsorrkA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4NTyo0cZKkkqSN7em/37Y7XxQLGwhLF+S3cn7dsDZfKLPDZnLLcWb5SD6H646jBhLRmU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W/fF0kaifSV0BvN679/33++IlXYsLabHjT2vtt9cdUEq4QOzLchBa97G2/6jDJLZRdZA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fb9xj4oZHYBSqtsxA51Ai572vjlLEJvzC7H1JXc7b3/1zgoU2oKUPTA381vMp7W+233w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JheHy6t+3B+u/pgNwWeMwU7CJ1AANjsNr2HH3xpjTI7MGAY32Xvvv+nf7YHmQmNgEiJQ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wAIoqQBA1luLXJHHfjB8blnjZuTGNX174srgwiGjzDi3cfY98C0XmiDceZgRbjfETRUW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SdH98OKEsyKsUhUAfMtr6r8H9T+uF6kLWSlgttV9x2thnTRoSCFCkb/vz7cYcVoJB65X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taxJ1Na/6DBK0CCYshIAJNtiu+wAA+l8URVJhAuqOoU2KA3BJ0i42HriaTBrAzhQzadL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guSNjI3TaP8Aw2tYg7d7829scXVK46g0ru1wfp+1hivr9OZerCoTlbNbTfbjvtiiauRU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7niw7bYACptJiDXIFzqvyTyfX2/TAFU+hVsLG6rYbknc7YBzKsEjsyOylg7ByCQLn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gMji2xsHPlIFv1thDI5jK8jAKovZje17k4EpTLFKdKAqd+ePri6lqqYSB5JSLsGKkgk2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ki0xtHpO+x35vxbCGmZXPqspnEl0VlKIQAbG9sBrVNJcmAm/ADHGwosvo66Uh5YlqraQ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pfE6vwtKobSyi3FhbHJOSs6YrRhTTO8wKQlbG/mIAxrowJc2jEIHnbSBfuTgWo8Ozxm5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KUiuib+ZXH7YXKxtGhljaF3jbZkaxHoQcIqyMtJKbHygsf1xpcwQLUTFDsWvvhJN5VrL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EkQoa3TTxJUQ9RFQAPEdDge99m/b64KWmgzA/wCzyJVOP/CeySgeyH5v/KThBHKNIU9h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98TRpQxqabdlC6dJtpYWIP0wrqIGVrFdI+mD6TNakApOVqoxayz7kD2b5h/T2xbLVUtS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mAIH0cf3AxSbRLQNkNJNXViUVMgaeodYowe7E2GP2l4Vp1ybLKKglq+u8VPHCWKadTKo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34eUk1H43yhulqLyNo7gnptuDwe+P1tXZBSzXljgU69ye49xj0sbSgkzlzd0XVkLNKsiF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hpV8yBiBzhUcnkgIaJ1VvVl3/XFi01Ygu023cri6MhVnNOy3BGx9Mc8OVZjl6TX/AFwZ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7nCdI2hqlJ2N8WtoDexkMtyxP1xTVIFQkXue+BMvl8q9TWht63B+mCpG1AkOMZgDR64gC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KWjA33tthTVyPYqQNyLewxVGkss8aRkgsefTDoLNSQk0JV7FSLMp9PTH4C8e5C/h7xdn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Ksa3t+WWuh+6kY/eKGCkdYVuWkJY33JO2Pyj/wBpzKI6f8STXmMNHXUMctyN9aEoR+gT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ML3R4mxY3sVB+uJw1k0OysSPRtxg3TEVOiNFbupFjipKRS6uylE7jm/3xz2joCaGq68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MbXwlXiip5fL5pHBZh2UD/3487mURuGgeQe/Fv0xOGuqo2UpO6sOGBsR98S4/gpP8n6X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VNO8cU7659OxkUb6T3te22MtS+KqvN/xsoqsSGSMM9I6hvKF6ZH6A/uMYWl8ZR06QwWz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RW/9Aww8O5oKrMhNl2XU+XMk8Ss0TXJ1Na5Psf64eGLU0zOb0z9Dw5VD1DLRhIZCTqVP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DLccfTFOXZzWU9c9LU08dYEcrqQWcrfm45xoMvCVGY6UQ9Nn1b+lr49U4x34SE9PC9L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kI2IPK/b++Htr4WZWCKdQZGKqWA182vthkjobb3Ht3xlLuykUVUPUXtjI51SaJC4H198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ohNGdlG2FGQ2jCUD6ZmTbfi5sP1w4qgyU4I0FlANkNwTfCjMadqOYlxbfkdsNIiKikVk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n+NqKTLfG+d086Nda15Qri2pXOsH6EHnBfhF3nqs0ndz1GUMTcWuS3b749v/ABx8Af8A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d86y6E9WJeaqAXJA/wCNbkj1uR3FvDfB7Kj1LpZrorKQdu/+eOOUaZqnaHObESKCRdej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UoD1vMbC2qRd9K+31Ixqc2YtN02vGTT31AXIAYYzlW6kqqqGRLjTJfc+pA74hoKNT4WR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iamOBSLDUgBLG/0IJxf4glFVUtphMVJAnRijZw5FgFvcethhZ4YrqqWB0hhp46eAsq9I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5jsefbB9WwcMdIF99l2xyONSN46R9l1MKeSOIEaCL7i2/tgyv1FrDUNI1bGw+/6YlBH0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ARt7WAwJmEw+HCurmSxGpu3+rYYwGsqYvh+oWbUx0qNJC++/2wkqa7WAryM6jbYncdsT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Qga4Tkse1v0wjeS4OoAuTzxbFJCG65kY6YhXY/yqpvxj4ZsY6ZlEaLq2Fhc2/sffCTVu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AqmksWkKqgU7C173478Yrihjemp2q6iEyysx/wAEdtvv/fDmny2ollCzyrFHbYKt+/Hu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WedVRFW9yvlva1jhlPmQqpGRSVKG+pCCD73xDQztZkKxHqw1f5oIFmS4J7bf54qjjq6e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kGokb8zkkngjvgwTMWYawxI5Nj+mB521zFIXWSy2I31A+w74hxsdkk0zVTfC187klTK6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/txhi0hzHMF6EkpkdSGDLZgN/axtfaxOABA0m0WuEoblSLk2tufvitJK2CXXG8MmkBA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wGMJYQ0WTRVCStHUdVEjsrgqLE8alPcXw6WCSpy+SKCsQsi9MhgB02XYWPpYXwjrKwMJ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RotLKQbjf/BfbscMKSSOogrYZYY3El2BiazR7WAAt5gBtfGEsTQ1jXaC6eethPw2ZwFG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7ccHY4ITM4GrHeKBbu13vtYjgm23vi9qmSZ6OWJGYl9LrsSoKmzE/wDq+5x9X0VMKuki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v94TyeN+cZNETj7ICrFOwWoC9bTYEkbEj5sfU71FLSqjaIoWId2Nhqt8tvXjA9HG5qYH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W0G1v0GC56hZsxFyOg7hVUIRpIbv7c/viSCiemEtJy/ndSFI817Ege17HBtRQ1FRl5k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YB7sPKVI7n/LEXR9LkRmOJm1KdrSAAm+of63wMnXjhBTaVyEHU2sObkdzxgC6DczqaWm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BEp2c7n6YDyvNIM3IgnR4ahIleeIqFPzEWU+hwFIHZ1sWeBCe3lZrev+uMHK6y0xKLqC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3ocOxcwGroFr0aKrjZowdTaGIW1+GI7WGBK+PqdaOKJSwQpE7eYaxvuL25sPth/l6J05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Y8qe2KpyrzxEJGItbsQALKpPlt6/5k4VGQjy2plkgCVcBWTSGZmOzN3se/2wzpy7qRCl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vpjtSqdVFUEU0YABBuWJJvcfpgmVkiVp2HWSKPSADa5I22AwFTm59i8LJDGQqssiubks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FpXlW2p3ZOWJJ0gj+2/64KfqSUZkjCyTNdY0tewO1199+cU6aiRWaKNU1nUSbKLDgD9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OKMLocgBiLE2Fr3+u+IyRxStGXIMURLanXki9jbF607FJNUbB9pH3uL7/wCWKZWRiUll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bf3whNFch+IopJHJQyv003O3e/62wFVRpHDHrkMUDuFubkjcj0O374JqPPUhEa0a2cBT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p5IV0u+klbsisARa/J97XwEC2DLqx6UtCOpCilGYtYk9rX5Pf12wfl9fAgMs1NDMry+e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sGzVcolkdtKrF5gvAGw3/pgenRELxugp1fSRpsRqIuNhxcc4VCaOS11LHBDUTuIllLbE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qcASzz1VMskMkjDaRUuVDW2G3+ucGFo+mLIGYDSbdiSdgbbev2xz8wRaKezEjS2rfTsOP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WOYCLfpvJIAdJ1ab23227/tgybRO1Q0Ug6aB/KRYlQDYgevb6HBclNJDQ6nSNZDH5kVd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Aqs1LKkpRgzIU0nsdtzgotoJpisToJVvI7nVbhdgpt9xf74nI4Ew2AlEgA32t64poKmn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1xqJta44B43IGLc9nhpquOljileLULmwYxljwLDckK3OAfD7bK4iVRqgOLErCpCg6RY6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JUQkPNEY9Kad2AO5PpxbFE0VTOUWnp5WVheNVvYcnf6cb4vsqxCIywwyinBbQw6nm9Qf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a+tq+u9ZFUyNJNIBoJFiCbWuOwGOUESCGSNFTTbqLtYAXsR/r1xGmLrq6qqx3Rb8KtgP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UgCrU3mZLklbqAPU4ffY0wmCLoo0szLHC1O9/wCYhtiF29LEY5pignMfUK7IwINipJJN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LSdIRuAkrBbE2AXfcfe/64pjoFp4kmq5JQNO86ESCRh5Rf02P+rYVbNJTjxSRZVa3zVG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wJtwBb73H0xV1EBkkilYaV28oMbXIBHrxbHOqvwyNVTCOFVa6qPMSSNvuL4MpyJEmGp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MBfba+AzoXTQpVRyrHNIkc/mUr/KVN283Ivtv7YhmFOrT06iSSaDTaISOVBYLc3I7+5w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FAF3e19jYdudzgOvB6wjy+Gdkfyq7L/N/i2/ltY9sIKCKWOJMwS80MGtV1rffWVO1xsT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nqiBJRRrpaRNyPMANjzgMRtTR/DGWFZFkMiu0JlVhZe/9xuLYYRvJU0UxnNLL1rsyBSA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YjDolgrt8Sqyw1LTRFum6kFLXIJIJ5+XbHZaSKVWb4MO4bVfUwa42HBIuBbHKMIKZaWZ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Zl9LAelrb4hUwwTRwHqPEb2hUSEEtfm3e1gcNEh9PT1FJemrpImhCl44kW+leebCzc8/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VJFJJDUwCMLLIRok97bcC9/f3wDFl7Q0rVJq0dGYgxHylgb3A3Nzwe2GEEbZRSKjwtUV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4U8AnuQAB22GAKKcziEhqzJO/wCV5XkVBYAbarH023xZPUwNd9cOoKD5Qp0oT6DtzufX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lpirqzFVGolSNx+vIviD/BrLUzUpHRFQqkm35KlTZRtsoZSLYB+iK9Sj1RUjKI9ACKbk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jEWhHV1IrCCORo1vcp6lrfc/Y4GeJkgq6sO6iFWmIZVs7dgLcG9j3vgujqpoIlaqVEUu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Brk+t7kfthCI5gkaVBkg6gV30CbcKLEWF7d9+MVwZdJIZJJjHI0chYK19ZIO24I3HvfD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lWQqQdAUBDc7n974DjqtL1Ak1o41EhN2Vbnf67D9cMC2vgqI5GdYpqiONDu9hqYm1iN9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ldOs1ZEWS8SMmoO/Ngq3ubA74Migeop1L1UnVjLLeSY3cCwLbfcD3xZLHRS5dDEamQq1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q2a1wbnTgX8gco5BLPIvw7inp2IYVD9I35HnU+Ubjn1xXULTWibpM41lFW9973Fzbg29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KWSOR2RkXWhklsSb2Bueew37YGRXpmBeaaaoZrsWIUW3IUemACmld2SaphYBpnJKaOAb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aOCHUjhC1vU8Mv8AU/YYlQQVrQUo6RcrqVxHdiu9yDbtfDDKqOeOeT4mFLqFXVw2s3JB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QAbSUlMslLWUSNTVAtJIrlDbbcAd73Ptgx66FaLoZlJSRZpTjZXSweIEWOoewHNt8D55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gZNAURHYBW4YMRY9/wB8WvTwVIi1UsoZoxBJPcWYgk6huTY++Ex3oW1EMVUKlqd2aoA1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L+3bAiZjDBKsVRVy9WaMBpHQalC3vdex2wxmyGhaSWOdZ46inIeGaNxdSbak4seO4uMV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inVkIeKSMElTa1zwHt37i2HQ4tJ2yx6ymemhegqpjFJL5erwA3lva2+4G49wcSysQ1ED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ZZZ9za+9jYAAX+18UJRdIhqNYTTyMh6CydNQL2DD0Prbvguspquqpp6aCClqpJFMaht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b7jfEOPpFc4uV0N2pMly+teqnnhqJ2XpJJTTKQ+406rXG3F7YSmaFomMKVemQFlDTHTe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bC+mpJaShp0nijhqFXTIIiNvNYXK7HYfthhEDGCjxxWaZgp5IU8XuPXBGLXbDJNTelQP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kfVDI10JNyRuWvueRvviivpXnzWaumhkEKELEWuNJtpZV9R79jhqjNFO0z/lUpDotRG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xa3GBjqjpFWSaWUxsfzGQhXJ/mG/J7nFNGdCpEeGolqLgwTSaNUyKX377/ptguGCF4aq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Fkj5a+9vYgC4HfHHqVCN11dYywQjfb0P2w2zKhWmrInjYCeFFknaImwcWbzWFztYYEgE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ZCqJF1I1N2G5BO24vxiSRU9JWhS8sgVgXKx6mhYjzG43N7XOCElT4qWWkkRzUWkp2j5t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Rt6YhNDWVXSrE0Q08kAKwuC3mB3PF+2Ch0QhrZoszg6qa4ZJBHex2IIB3tbe5tg+hURu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xSWGqzEFlPcj+mKMtrIlDLIqiRgCFuwDeUFiLG1r4lVzR1CgJUxxM7izLZyx3Onja9s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a64GOGoeBQ0QZTpUEkbg8m+2F2Y5bmYr4oalnjpxCOtUQxl1isWY6jwL/fjDPLMzaoGq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aEkPva+2w4PbAtJM4hrDJVmWhqCzGNb3K6iCLW99xseMbQtFRk49AE0KtSI/xwn6ikQw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u1uR3OCUzN8p6lHKsl2Y2UtpVgLDfy3b9RtholDliyNM9OC8IAjlOpQi8WXe1t/TAGcV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EnjmjYSxXaSFmFvMVAFm3vf3474vTZIxyXMXzTxBSQTPTyO5AcAG6qDqNrcbDvhpMzS1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mcRF2HnGo2a3IH1wD4K1Q11dVVOXJT/CQDRN07F9dyQGPK2HvhNJFURMY6pnNQdb9SRy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b99rk24wTilEPY1SrE61OhkBjQPIWiAXSflF+QfrgmqmkmSnkjq4YYYX60+tRaQaAFA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wqyeramyVYM5g6+XtO6UoAuZWBJA5+W29/fFtLFVzBKimqzTPU2nlMaXXRYKiAWIIFzd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2oap3y6mkoKhkMszws6OfK4PlAI5uDcewwqmrFzaskhSesmqoyAI+s8pVw1tQFrcj9MH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PVQRmnEJFSkRClH+bcL2NzYc7nC2rr5Fy4HI6uCKmLCMwUsRgnW4/mJF2tfcg4SiARNl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aoH5qQ6lg7C6MtgCD67HANDLLWxOySiiZYiwK1LW5HlFiCdr3JPOKReaPXV0+nTJaORm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t73weYUkZ4HiadIWUSI+grHq9+1v8saoOheWpI1SRJmr44YhMJYgY+k19S7jUQNzvuA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ZfJWU5bLhrCyxOFkjtxqDAAhSfUWBPbHHyyWGsWWjkhj+GcxsqjUWjHzKwtwQbG/ti2h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SQxwRyFHQU4RGjexKsb7+Xbjm2LtdFZJudWQy2CB4aiIq8UdKvUWQeZQpNmFlve9hsO+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g7mndeoA+3l5At9xtgyty2XL0mTKZZpi6qA3XRiGSW6gx21EbEE345GKKCdqSvihy2KK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iKzNcMLGzKRp2tiWrM7CcnYFJoqaKHVGsfSnbUGl1nSPNc6d7De3I2xVLDU1OTms6Hwt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eRUt85BsSDcb77Yrq4PhVRTMYyahpS6ozIXA+Ubg23Nji6tqvi1kLzXj0kExgovmbUWc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hc8kVDUTq0Tp1C2g6QdJLBQPXi2FtFHLG6Jl9Usqq/nVgrOqj+Uk3Nthxi+ojSorJZOv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widgCLDa1+317YiBUxSx9eL4h0RbK7aSVvsRcjTwdz++ApT1RUMxV5bvJUFf92usbq19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sG0+UTtR0Ey05kggjLy2AuCzbX27ADj1wtzB6uKQwSypK4VQIHVahkJvbzkAg2PrxjRy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R00j1dSoaRIXFkVVBsbmwBAG98TJtdHZ42NZG+XRnGkpYcyiRayad3mFPUAxlVN7gnV3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nMKRtBq1ztZRIoJjNiBtx8ww1z05XmdXA+QV2VLXrMWlgedRGRtuDtc7AbX9cV19CvxV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X0rHAkg0w2Nx+YARfk22vc4ri+x5fGcNroBzFJ2yzrKknwso/NdLMUctybbW9MVRUFSK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r6s9gTxuoG578C3GDIKipppKuZ1kh6QVOoAjuqlr/L2O1uO+O1sa1tQrfE009VsHLN+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hHK2yiGJVqZCoLKziT8w2JvaxHpuOO++JOtPRV87S6eoCiaAdLONINrj27/bE83FV+RF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XIG19j/q2+C2raiLNWenCOzRwsmwLAaAdmtxc4Yk2tlmVzmtyqCOeJYnlQsqlfk3IBFx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NU5ckvTVZOroR+bW9zyTucER5yssKCliesmRirapBG52N2a/vfb98J6uuzJY4oKypcGS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WU2S1jzc/rgUXZ2TzQyR2thxWKsjisskLROOoJBddNrfP2bba/O2PssMTPDandVhcvB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ftgaleOpp2MkkZhUoS9R5rswYGU79rny9vrhxXUtRTxmmaLW0ykdaNFCNYkAFuSbLe5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HEk7x0vxsnUlICMWsxIYXt2OK51ky0PW0kiuLiJl6JHlUboSbkXsbYg7usNMapQI0A0E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PFt8WCo+NldCiOrq50Rk2O+/be1sFjJZXS9Iy09RKmmmqYaofnamACMDf3O364tkdxVT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BmF72ve31H74WS1iU08o6cVRXOobp33CDYC9rE2ubYoGaSmemd0jikqpVhUqAbsTYmxO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BJA084Ljyn8pvlAG+1hgVFmqqpipuoJdfORcWtufS+NJkfTqYYi6gzSABXC6Tvfm22Et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icg6HkVgincCxG4B7YEXPHKKtnHMcFMEqmeJY10nR5iLWI5Iv98dlraelopqeeUzSuqr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4FrD/LBK5ll2ZvIIqinaRVIkWYkJcb82t2xB6KHMJEmLAzlRH1Dcgqp4339RfD6ezFJ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saT09GV/Jtp0Pz2HH7Y+iHwnVq5XnDdYAtGqybAdww4JGBz8flQqUqq+m+H2UQvGskS/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nMZkonSmpYmVWEXVd2RbjfYra218OreipY3F0y2eqW8c8EcEbtLrjj6K6QSSLOL2BO9g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oIokBV1aRmdVUsu4Gk99+RijRRTwRQyKAg1zyxTVBZmbTt5r3uAwsf2xXVN8PmML0tMs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0hJey3DewC7n1Prh1ZNDZqvMKiIxsZYJIpOjL1GBDXGohT9B27YAq4Jqatpq+Sil+FQF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rlTa1x2GPn+OqamGCqaaWnp1SSUKVTS3yq1rX4WxHGLJcyoJ6YlNcjAlr9KyqQdtz7jt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lLmFLFS0eqrZQUbroYwVve9jcm1/XAj0s0LxmSMzpe3TD3Qj/iUoT7c4X5bnjUyvJFS1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gJ/UH6YetnlFOrrGSk+6hJUIsbXBOk8X2wuImmiqCq+Dnimj6JiglVpFTToANgRY2sN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aHO5KJ6RDHA7kFJiQAAW1lTcW0ngYz6QfFkDNTFT30gSTEIjnTuNW45w2qaepjvIrRy0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9huAfmYDi/scKUaGOcthoJ8uWGozRzd1NoQUUqSQVdWG/rexGCaXpLnD1SyNLJAiClgM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XSBYnYHbGXps5YsKaR5FMlriNRY7AduBYb4bVdZJDlsU+XxUrU5bTLKxEpTsAUJF1JsD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DOqVc3y4ZlDGRKJTE0DBZNKg2FmsDyO1ucKc7/NNPKkto6tRO7Ls3lujrv6MvG/OCa3x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RVy0kqujNNCoAZ9gEC2AUH0wPZ6Ew5dmKrPUQapAyrq8rAaie+5HNvXHS1SRrKmiFGI6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ixeRLKoHc39OcGUlZTyGd6HqM0SGQzNGB8SFHmBB/lIN7c4hnTwrltJFN1Inq16oCMWA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J+2PssaCLOKCIOJBJYM97AhtQNu298T6I4llRHAmdVsbyNoa8z3fYBxcD6aWA+uEOZZn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jhVhGrMp027aQTtt29sPJIGrPhEVh1JKcK4+Ukxkx797bA/pj7OqWoyXLsvlCx9ORHdy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sfKAOftiovZUdPYBS5zAiOZE68wjNjq0DUPYeuDaDxVDEjwtTS0auvmKanJa+wG21/bG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U4m0hAwa4szXHp23txjS0fg7OaComigq6aoMs2hUaZg5UXtby2HNzv7Y0uK2bKcY7RZn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SQyfxJJFQOykB0PKk27bG/b1xn5tFA1RTQyA1JN5akDyI/GlfpwWxuZaGPKKGany2pl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ssZG2hS1xtjOllp8x6lVSiCWSQuoisQ5AAJuBYb4jnyMsk+bssHSpKeKLMopUFSghlSS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zhXWZLXUVdHJlUi0tMiHpVEb6jIRa+ruD2txscfVdZU1VZHWPDDNTNsInjSSw1HfcXtf0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MoqaZqciIlgBriY3JsAeDxv9dsCtdGaQXNWvRdOmWtV6nUvxEosGPogsOLG5xRJU0RzM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bE6jbsAN9+++B8vaiNbKlQpmNVOGSWQAEPuSCRuN/b3xbDGOu0lB4fEtRGjFSuYtIFUD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qE0EwSLRs09HCJKPWEmqoTqaJvSRTaw35xDNq+LK6ymkjosuloqkMPiEi12sfMpFxv7c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8scDUtNEh60MM7n4gkX0tq5Ht74jTwRTOGlkLZnW2laIXEUYIPI/xW9sFJCGL5qw+ePL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bab8Dvv74ZQzxVfg+WpgpI1mp6gxSxdINpRRqKr6m1jf3OAMmymHMA89OizdE6fhK+Bl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Y+l7YYwJRjKq7o0dXTBHDzUbkrKHVflBv5gR3G5GE6AXyZ1lzuVlq8whcIDEwpxpUG+6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NFVikaSOeKXe8BQamdbAk2B57eoscB5nU05glDM9XmUywtURiyiGFGB6KNay++GHiHx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UdOYnTqdRy5juikjtve+4NiMRJfgpM+jpXrKIxyRzgVaAGxVI2b+YNyvI7i/vgAZ7msG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ytDClkuFsCXsW53PuME5JmTx5Z0IwksgcSKJLBmBOoELf3xbXrl85q2kq5snqZyXk0Al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4I98KDSdMpNAkObUtXPNJmWpKokDi6Be2kcj3vzgeeklrqGaeEQrSpMHMJcGWcBgPog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FTipp546idiYzJHEwitbZWJI0k8X43++JuZaw0stY8NO0S6dEbbhjbY83O2NNJ2iklZd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pJ6WKUB2mKrKWIWxuQWHYdsUQtl9LVQx0lBJUSOCdM7dGO1uSpNr+1hi+TLnzSjUpVw1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6TAG1wdjsfvhRmax1Fe9HLJephZUWR3LFj/hZdtuwI3H0xrEsupc2AWVtKmmvvEZEkW5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K9XgrI4yIEjkUGObSsfVX0X1IvvgWtyyqEdLF/D5aelaMyS+XUt/lNmHoBe/vvhsipL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pKqWJggD6Q6oxt7De/sTgboTYPWw9SOBJqtoJFp1jGtDoXYtcEc884mMvplkkXMpJViZ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YqSL2sLehxPMIKSOaQw5oPiWGsRGO8UifLsCNiLftirJnjy6nlkrYqhXVrHpxNIAGO3H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rRVUZfQQTRtllYs6yNpMKSCVvWxtuAR647UZeK+Z6U0cNBK79YSqQzOq+XSLe5Btg9pz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SPmV6cs0gB3W43H034xXWVEzVcVFmLPLTEMpCCzR39j37g+2BSYlyB5VfKqQxNTNTQwg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S1h7k3OF1c7Gip5vigwWTT1AvkGrcC3sQf1wzzGON8nEk1VmeiFy8MVXL1XkNuSCbA2v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JMpSPNKKnWoqJGX4fXpBA3Bv72xS/JUV7FmQVsv8SjEaUr1FukNOwBP82jjBOYVUk2aR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UurR3AdivddwPsfTBVNT09BSySpSt8RNcGn1a9FxawY2IFjzfC+d6KKraJVziO8TKAy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b24N/tjaLT6N4U2AZrQKtQZKKOMU7kOIiw8thcgWsQuO1ubRLXCemjRop1BuFOm191Hve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NSTtTmOqqtIkNTKqgqtvmYNe/ucARLqE7GGA0yhWe4QRjY+YW7/TFppmwPUAtIzUk0bN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vbB89NHRxI1WmYNJpuy64VA+tmYgfa+EtNVL8bTyrFdkKrHCg6pJ7bH/AN+Ne+W08jvJ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pLOF9jbvtxvx2wN8QlKuzMwPC5epqiHpnBMRuCYSCbC19/vYnbF2S1WuoL1oUU6An4m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Hf74bSZPl600r/xCh5AjhKEpcHfUQSQd8L3MNNrlaVE0kdJKZ/y23JIbcX/9PfnA2miW9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Kd0O42J9MGTJpkJBA978YFlI02GOwzNDldR1qBQ3zRErz+n+vbAeYbsONjb9f/fijJnb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+mCqlVMbSMT/ALxVH1Jw0BqfCzH+HoO4t/TD/MKSoamBWCW3Y6DbAH4dWkzDKoZQDFUV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bfcDHoAq6h9mIjsLEAb34PvhtEN0eM1GR5hXCRKalnlOu4KRMw/bGf8AEXhLOqGlfMqu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DVEeuxIF9IJPJ74/QjlnQrIzNf8AxG+M/wCMcsFb4XzmFB52pJCoA7gah+4wmiVPZ4L0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sMMmXTXwtLbpA3a/0wio8z00MflBaw54tbBaLVTKrtIylt1SNLscI1odMqiaYozNEZCy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1A0Uka330mRh9TYf0wLSo8cEayljIBvqFj9xi7MWtVypcERqI+fQf+/DExp4TYCuQHYl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/wDQuW9raTjLeH301kLAcsP3xrM9GrLZh20nt7YJEnn1cR8PEBc2bvjO+ITpqQw4/tYY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xRndClXQZy6qpmpkinjPewJDj9P6YT7LiZ6jqhJMj1N3WJdl9bcY0tFTxV6dSeRnktfQ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IJVgy2PqPUYceHagmvVGuiBS3mPFu2ApmnpYiZ1BFlG/0GK4ZYo8xiMjgPJMu2rc3Yds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sB/PlIjBJ2W//TDbKsqjWs6eWwR1U1OFkqqycXs3OmNfX3xUeyX0Pq7LBJIzKpBJPG3f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LFd47Mb9wO39cNazNRTU3VKF2kbcDe3v74UJmcFeWhbqQzlreYWJ+h4x1HMH0n5sbWYb3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+2Po2MY1DSdRuRzv3/Q2wAhNDNa46TDYE8N2/bDGMqkxaJwY9IZkU72AswthgfajHNrY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f02OIz1LoxjAI56jkj2BP674qqAahzdSW51W5Fjx7kYgKKRoSVYkqbsR8ouLE+9tr4AP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Ts1rEsT7fXfAoFTWuBr6cRF2G9yNu3H/AL8MI8vDzjUQ7nezG+o83NhtvfBcVNHFHqR+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gEJ69DBAjBzcBU0/4iLLt/6RinKJ5J6iYOuygWPHrh1WQLBAGsHZfMGbuSNjgOOmFPK0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+B/o4mSsqLFrFRWksNRFgQTa+HNIYWCtGhBJuQCO3/vwrgg6tfNxp1geva5OG9OAJAyk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ev0OGugkEin0vdQUFwbEbWAJ/Y4smpAiSCCwlW/BuNh3H1OOVVadS3UMW+ax+9jz2wO1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MbAnf3wyCUivHAADZS1ypOkbAWP0vgWQP8gIIB0i1uQLnFkjSzU14pCp02F2vYk82OO/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73Oott2/tgHYrmgkSEtbYgDtc3ubemPo8ujmkJawtq31A33tv6YbJTASqJGjezL5TuL2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AxvJqkSMAre4uT7YQWBJlNPFMBJqjYH2ta3r+uFFXIkrJT5fG2kDU7vuf0/TFtfXs7Bg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c8X/AExFJHMbO0EiLY82XUbAYTKQCtXSuWinQxsGKmQLqU78kcj7Xw0p6itpYddPLHU0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2xkwxtq7n0xfDPJCepBI0b2/lNr/AF9fvjhltnWujYx5jTzlVnvA5O4ci36j++MdCLV1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6eUhK6MISf8Aexjb7r/cfpjkmXVlDUQvXRAQSt5JY913G2/vhLQM0TSGVA5O55OE2YHT1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4g1gDvYdjthLmhB127+u2ECAunqiQtx2vit4XG6H3tbDalzOnlyH4Ngoq0ltH5dz5vX6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UrA24sMMdiks8Ju6sL+uIs6zJYld/XDQ2tsQRxgOalhe2m6MD/LxikBrPwi1r49yuOIk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vbb12OP2jksgnyqlkBJDxKd/pj8b/gxSkePqV3CuI6eZxc2302+x82P134Pn6uWGM3vG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9Br/AGaZy5X9wdUUym+FNRQspOktY840hAPOKJE/4b4mMzOjLPSuRa3H74T5jSFBqFw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7YT5jSagxONYyJaAsjlWop9LW1psVP8AXDCWNwt0EZW3IOM5SlqOvBFwCcaZpFaPWSeO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BYSlb82Xm/YYIotMU4kLLZUIVe9zyTgeqKmRWS3l/wBbYHmcwwGU7s91QHv6n6DDoC2l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vp2RFNlAH8zf5Y8x/wC0/lM09J4dzGCLV0ZZqaQ6b2DKGH7xn9cep5MGgjRUpp55HIPk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x6WeP8NqyrghWaWimhnMTi911hWAPbZjjDyP2ujXDqSPycMnrahOvFQ1EkZI/MSHUMGU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/I0gaFIuTze9uLbYuih+CmFRk3x0B06gtWd1a/cXsw+w98W/wASraySWatqw0i+XTHH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l6PS4xE1bkHwNB8RLWU7q27JGLsvtcnc+wwlqstlUAa3UsQenNHoax4v+mNeKlutEdT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G4uPffB8qR1GX2zFDDMhJjniszGO12RgT9SMCk12RKkYKWjliEEiaTuBudr++ND4IqG/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nrYI3UehkW4I/fAarHNIZjP0qWW4jEiaywHBsObHva2N14GZ8y8TZTJFl7tNFVwES9JE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rXOOnC3yREqo/SiXqJdapZR/Odr4ZZRl8haokjJSQJaNh2J/0MRFGomCU4CqWN1vsN+2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07PGBuyMAVP6475M4ERpBIYFaqQJUWsy+p9cXq0sZ3CgexwvqZZbiQCVz2su+JQz1jD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ucKhjZZVVA0l0B4B5P0GLAUlXZSB74UrV0tO2uSYO/8AiY3wdHmMRAuy39PTENMdi7Oc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mMtT4aqkpmuNXZjcfbG+EokBtpIOEHiKOgpqdqmphUyJvG2sqdXbjFxb6YmXwTaOm6nc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B8Kr4W8b15o49OWZmvxVKF4jJY9SO3sxvt2YY9kocylnRFBvbfCb8U6B8x8GTzpY1GX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nH00kn7DE5IWhRdM8LzZgcwREuFSlAva+99zhJKmpiVsL/zHYj1NsOcyKyVWuINvTXu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NaGyqTISNQB2Ck7k/wCu+ORm6Nfk9EKHLoUEYX+Zx3uT3+2O1MYk1xsLH5g3p35xxKwO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ouThfnWYaU0o1pGuCBYAW5vjmfZsManMYKdbO1yACdLcb4SVtc082qWEqwAABbc83P0w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bSzm912x2GsKvqKg7WtbDoC+tl6cTDQLWsfUYSk7XPJwwkc1tVZpAgJJZmPyjC3dnA9D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Xp88k3thzmQiSlo6aIjUF1sTe5J3J9tycE5XSCrMMXRAiaMmU9h6D7n++I1qU6ZhXGkg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sN7X7Xvh2MCp1McWk2Bf+mDVUR3IbyqLm55++BYyVF7gkdxyPvggqegGUlhuxIFyNsAB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JNtVk7fX9sEPVPBMrvdS+5Itrt/a+E8bssYZTsbgnm5+n3GJQvGhXVyp9NxtvhUFmlSo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LvYS2JHY39bYmepqPnDsbXBNy1973wglksY1jDqB8xK8Yshr44CpkQuvOnUR5r83thNA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0hsbWJtY9v9HF1Oq0eZ0BpkFRXOokKFyFW52WwHmP39sLqqvWacSkHUTqJU8ngc74tlz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JYyfz2J4v2GIcbLTo11VXoM3qah4qdsuaUXgNRFG6Eje925BFwNsTOYRSVUHQzKnrZw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Ieb/AGuMeerK/RKLYC9wNgBzfBtPmMojEbonl2UlbW++MZYEwbs3kmYxSyhqdOmyv1QF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UEYHFUWzMOgXo9NroRYja1/3+uMxldVAupK1ax0I1f7NpJH2IP7YImmXXC1F8WlNw3xK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jGWBohqzYVcTU1EphJenpomkMcdn3Oqw259cLxPHJSsxLsoDOCNy/B47bDBOV1UaJCru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u5HOocqPriAenGpn6IcyOulzoU2UkcG3r/ljncGRKLL55OrR9JzIokbVEP8ABY2O3pgq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ZgFXQFW95Cd9Rb9RbtgGonhBhkDmNpDdFRS1na2230wzopFgjo7s0ZEpUuikm9zsPsec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rSCmEKXiSMK9huxFr/fjn3xYrSywpDKqm35hbvpNvL9N7/bD2WF53oY4ZOrTqrOwZPMq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EFSsAs7GLzdPykGxGoHgjYbYbiDgZ2WMLWRa0NnLOQpN2uCBv9gcWhnETgoVlEYXUvmG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LFWwM8hkiZepHtpshBAB+l+cdhmplmi6SdNtHpYC+19/ucQZtFUMcr1MUUYZygCuIx8o3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V5fMsMjT6g0FPLve54FthsOMDZbm5pomjgp5DISWaYiwWw9O5O+KJ3qNcc6zOqtGkb3f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64huV66LjSWw2o1apjIZLLssg2DdgP3wrmpv9raoeNZYhdrF7hh6kf2wX0IoB03cyRvG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O3Gx2+oxGqqHheSGOFrAEH7+p9N8WS9gNOpUTOyJ1mcbEcDUoH98RqKPXLLFC19baUi0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s2OZY0VS8kTgMin8xLkE2P8ATbF8NSGk1ywq70+rQDfysxCg7b2AJ++ETRXJBKsdQsc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5B4viWZQKcxKUrSOxROszrpCv20j6e+CY6z4iarWfqyVccQC+e2o88ewwGrTlUUO3XLG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2AwUS0Uwm1MXYJHddKKDuTwSfXk8DDLKYoYCQFWSdVZSCNlA3BH1B5wogWeokVYInkBs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v2IthmvVjHRj0iYWkJ5GncWvt6j9MCHFUSlqpJJaqarAklnk0KjcKoJG30AwLBLDLXVx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RZRdflYb735OONKkchZ1aVC5Yi+4YX/zvfFjrDJBEk/kjdA3k5Ld1+vp9sMdiqemIgI6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ASSLfe2DIkqIKYVEU8YkFppFlOrzD07E9hiVTUGoPXICyM0kBS5uLbrccA/fviLVs/8A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JCAfKum1r9z74XREn+C6CGZ4o5quYvUSM0jKPIiX4AA3sNz74LMBalcVSlZJyYtTRst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/rgQCAQxVVbOyxaOkwQEuLi+wH0x18xRKYsFk0q3THVBLM5Nr24Avtv6YLMmVRUcb1Dg9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JbUD5gL8ruMRNI9NPPokEiyBtCFLFA5sSRxtf17YtqJqSnqGHxWvSt20EfMwAIVfXjj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FqzIyQMlpG3Iv325+/bANOgVaSRK2RauslqUilvFrIsVIuDf64IVacyiIxyvqYX08Ai1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VQSvJTs8keo2kNjsRxYWtvck74uio3lLyFkjaUWaTWFBKDYg32sSTf2wytyB5oeiyyRw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Q4sfU84vGUGamk6SSJPDITDLI5B7ceguOLYqSrqZaNolhereImJZALbE7FSAAR7nDc5j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CTFDGpJNrDnsPc4aSE7E1clQsslOSYekS63XZySAWXb9sdyWaaB4DCiKNTCRmXUrWG3e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lDdK80rHpaLsiaiQb3tsAPri1KeKIqC5FQ/UcsF0orM1wAQOQAcQzVL8nKqjhzWamq6O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8oRiLbDixvsfrgA09TJGFjivOrdLQLgeUXBY88249cMPiZ3dDUVAGmzKx3H7e+BUEeuO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JvYAaW9jzc+2Cx0j6eYTVkM6TBnSyTxuNJRiOQQPUHn3wXTosMC01NLCRENIuoaUlie/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SlG9ZFFJE+mJtBMrEfyjsRbff1xxonhXLpJXlp6yWR42EzgkLYEcDja4HscCZnKJ8ERK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9FXvvIXAJ35sCf1x9PSRuE+MmVzez6xqC3JBVgLWPpv2wQj/ABGWBGmRgSA1M1gbta9j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tJLGVeSqlg0tAHU9QEsb2sAGsux9sMVCabLZ3nptEkDwoCgliQatIJ2Nj3FhhgKgwUdR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4EAYdS5uR6772HocVQ/GQUcE3wkqqsWklmuE3tY35+uCaKaNaA9MGSrhdmF2AD2bfY8E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ZTJQrSTS1EEsFMkcnVaZSGu4Okbe1zimqP8AE6aSRS0sxQk679NLEeZfQMLkW9cGR/Cz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iHux2BUNa4G3BO3qcSo6GhGX6ImMNPAVPTdCVFyTYsN9+e4wXYhesc65XPV06xMVUOYy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mG2LI3qKqJZNMZ6EaiZV20u2mynfe1ybYPhZIqZYdLvHO7SGRQNJZ2S2w9LA3+uFk9TG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zLKC5KhShIZiO5vYW9sF0AW0kfE0eoITaT5hosbKAP8AXOA5MsE9fUkvL8M8Kqq3HTTY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tC1RWwRAn4aSGYNITFsw1djx+h4OGNZQzxoqxnQsp1wikj16Tc8g9yD+2GnYC+hpDBJK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FIPlNxuOw373+uBZ6meMVVVFA6qh6KGZS8BT1JvcNc7fbBdXlc9HVx0yi0UsyyVEj2Af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2PqVWzClhhg69K6qJGVwdJB3IZm3+4J4xQBmVVrRQSRZeCwib8zqiz3O5JI2tbfFDVFV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wB1SAXU7XH2v98Lc1SeoSLS6RTmRNRd7EtsCu3P1wRAKaiWOSqjlEsklzAup/Lvsukdz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o9aRqkrmmOhUGjUxC3HJsAdhyffA6S1UkbJGMwj0sGJljAIUEbHSbWO4PpbEIEjr5ah4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K7FIwmoFrC172IA+owXncvn6sspeDy+Z280Q4Cg29T3P2wCIySu+YhmmaqmbUCdI3Nxc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Qkq5MzoxcUkeYmFmCxtpBFytmvuDxyMEZPNRutTUg07wC0sIJtKjH5gex3txgKoy6ikp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KrvEL3BsbEc/XAhH2WVEj5RUyUxeUUoa8FQC2tQLSR8fKRZl4PtiGXzRSzwypHC1JEok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32vb19t8PJ4HrTRVMQgjrENw8hsATyARx74Akh+Hq3jEYgila5ZWFomGoEDbcE799r4H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HT9VdN2i0kMQCVI4tyf3wfQhXZnqAWZCzxaWsdK73I/1xiiGZlppquoaJjE7JrUaiqm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mLDDA2aAVqQmZVLQ1CDS0Y0kf+Yc/qN8C2BVTgWcSF3prL1dLbAm12B9NsESUk008Sdd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V8hIPO+4GLZ4VR4pqiRNCbpUR20NfY6h3v8A6OPpMnjQTMlTNFTSLtL0+oFTa635B9D+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IXqYa945DBS6mqBLxI2kaQoHPmK8+mBTUrNmFV8HU1ElXPUahIrhUElt1B4Gx07+2D6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gJmDMzHTcfyq/Frg3wlVjTtMPgXqKd5dd4mQsbi1+De1hzv9cCE2X0hqJIokqKT/AHDt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XBNjuNmI9LjC3MKuppM0rJMuaeFDIzQt5jHqG4IUi1m9Od8PEUT5fTZhTyGRepoqxr1l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2I98Jq+eSnz3oRXqwYVeNNFpCOmptq77H9sVxNILkGtSjMa+izaiik+A6LtNTiwammFy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ZnNaZZ8lendp6Fi4dIdnSS3l1fTf98AUsjNOkuXsCtZcSgRkCNrHUkinsbC45PI4GDM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GjQOyA6b6WC2J7izXB9PrhSoErJ1OawVEY6M+qWIkaTqUso+ZdQ7Wb174WytTwJDFDFG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t3uNrnvz3wTHB05Q5kMrREMDGoBGob39thf9cWUaNFSisqFZ2ddEY2IUEkGT22Nv19sZ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miMMzlyoXQb6XLXsdjsAOcMIYIqaglanaaKGCMKZkcF33GwvseeQBgXL6fqVojlDG6s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7DcD74BtJKkVRO0TNpGlAukJ5iPL9N9u9ucMQ6yR2y/Kak1L2hlqdEB0mwuu1wL+Ubn7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rITTLT1SL+Us7yMJSOPLwGBvsd+ME0lMYZYEpq2akD6S0VrqTc7W53+uLcgVYsvmlhWV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t9mPlJ35vb6YUpaEyyqP8XjQAtEtOyLTo8WvcEq1iFJ5tsL7EYIZRl1QIIjSrOU1v0dw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hbD8RFllFTNrpkhl1RVLC0rXNztezgEjcegwN8dLNUTQZnFERJGb9WnXqOS25YggjbSb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kEnWgzARRXtK6qCwLkkKX234HpgKn86xFGdqh2N7LbVcdrewvxigzQUomleP4uCLSB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G4uR+uGHw8SU69Z3WLpEppJBVbXNj/6V784fEQU+UfGVCwvMqIy9SRWteJQpuxHYW3+p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KkrVpZqjVA0UMLkrcWvqvbducUUqxxQz9J0FXUR/Dq0cmi1yCQxt32G2Gvh3MZBAcrzL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k/Psvlv2JJHfjDjaZpFJsAqhNBJUlZHKSv8AEq6DQZEa9gTtaxPHcjfFEElVHBPUQyEN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Fhey3G2/vbB2bPl89TLAL9GJniA0svTDi2x4vcXsfXC5ImpJ5FaQ9UESCQeXZdySbHsO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JZc8VbBJUTx0aU6u3UnK/lFfv/NckWHOCp6pMwpNMYqYLtpSSUBSp3ADAEWW5BHPOCJp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01OrkrqgAGskFiV9Te/rzhVNIaq8morYiN+lcKQWtYLbe9j2++AgHoJVrniE763jLLMs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7Lv377YuzKKKGaeropFFX0yoDsEjc3FhuO5vyRgbxJFVkAS6zHNZyqP5mk50WPobWHvg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IJFmlAOma66WUb/T6c4v+RNFVHO9ZP11y+QIsbGqHUuyMtwqqAPMxthbHBlyPNPAtQsO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iQSL8rfvyNucMaUNNLDGsNRFSNUAhy4D3NhuQb+vbgnFlGIxLJOqlCxsVCgMe+nfk4LB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yZZS04gk1KTUMQ2oEkEAg3uQbb7YciiWfxBlq0Uivl00hhqD8w0wobozcBRp431XueMV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M8XTW8UQtpIcjc8WsBvseTirL2kom8QZhpkWnejBRIgSome0W1hbVcvx2OHF/k68GThZ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krZ6iGGCo/MTox9TpbktGV7EYZNTRZTGtOxD0dQ0a0xWPSPML+e52JvcffBP5szgyFhI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Y7hiTvffg877HHaWokmzSJ6yOBpUIEACagHIvsvGoDkj2xbnY8nkSmdgiGb5XVRyOlQF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30kj0379sQzKd8ylZoWWGNSoEwbjVv5bfQnBMFJNDmkVXT9JZI33iTYMpaxUgHYbYprq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KImYxQSxRE2Rvl2C9u43xFGXOlRTNVx5fVwNVJ1UnBMfU1EOw7C197b77b4HmKUtJGZQ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F7Rg+xHHrbBCJT0ssciyVBSJzq0qQHvtci1/qBbAE1JVyZei/DO0kkr2XSWXSp9balJF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hlmeump1DpG8m+l0AIOq1rkffbBOR/A1tXLTVpJQRdRQJSFfcagw9NzxxbC/L8srBR1E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aMSqVl546gBGrc7HHMjAysMoniWER6ZDUeRU8w/mUfN2xORapDlS6NV/AYIcxhraCR5q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y6Qp/m77E8DHQiZbVojwwzjprIpDAr1G2YFb77E/TGdz7Mp6elrhHWQMZSiRywMQRqY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sVZNIM1oYpYVLVAYRySs5UalF+Lae9rj9sc8oSrkyR3NBQZhSR1j08VCIqkqU+VFCghv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KKepgoZYDl0MVPFHrWSVwpeUkcs9zYWJ2FhgirFRFTo1PX0BmkV9LzBBFI3dCT7EcjGc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pSZfHIoTV0dHTcEkWXSSPTjFpWgtl9XHSZdDR0VHQwTysA718zK551aUF/LubX5t+uIx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gzSxTSpEA1iCLlC24uBYj64e17Tj4Caoy6iqapFAnRkZTSbbdRwbC/8AKCO/thFU5cnX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wKxDbzngbcn/AN+NFJodtAVNA8FVBVoZLQSAxrcH+S21z6j98TKIZ65UKPoqXbQoDMF1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RNKSdGNX6YKOJVPmFrX435GEc7vHm8d2kiIuVcsSjm3yEd9tr4aYObZZRZGAVVWMksyA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bGyncDf64Z0LSQ0kQdgDC5efSylF1EhVuOTcDg7XOK6WWojoWWKVYELAJpst1FvX5t9t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y6npI0iKy3lkk0LGW28vyi3Hf98Vdi5EZ2rIJ/g6uDyiQ9YTKCHZgALHgra5FsD01WE6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jFn1KxNgAeOw9bHGoEQziip4XCmpULNSve12sdUZB7g3Iv64zddEssskDQdKJdMfSI3D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Uy3mcuwpMvhqUkkjhRDwGBBPJAsfpjsEUOXl3dllJAvG+lja4FrW25H6Yojla6OxVoAo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sLc0qKmoqWltC9kYM4jB1J/ICLeoN++2BbJir0PkgpJcymko51cOiqAGvYWuQSdzwSML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Y54qWJWAaylrC1vtjuVzM0NMlQkrTxbBIrRpc7i5vfvuNgL4cQP8TRodUMcjEgRA7rpJ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doHorlyZxDAmX10SiAgD4hTplSxuLKPoePvhbm0WmthhNPEHmv545tSAAgbiwIO459sF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2CpJGDG9VfSm7agbHa9ud+RiyKknlqa562lmncELpWMPFC3bTq9RbsDhK12JMFmpHptS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YQQNYJOrbi44GK5aKKCsfQlMDHDqZiylVJJ2He5JHFjhhS1DT18kdQk8RhUuVli6ZSwB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A1SGSVdJkkuRp1E9r+n64TYyqjeHQssiLSaRZpdIIvtuD3G3f6Y5SVM9O9Q9NO7PKRr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G697W+2KZqqf4p0kljSJ1F302uoPy6e/27nBlCBNPF04kWpkA0VMYI6hvfSY7bA2O5OJ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tNPXMss0UryL1oiscqldIXSNLD14I98STKa4xmVpYYOvMoKRu7a7bAaztpHZdsD5b0qa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ZoehPT3CLf5QwOzD6Yc07ZjoSvieaSQ6kdDuLgX0uCdu2wXDcmtBbAs7y4zV89QiPUUZ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VFChSovY978ebATjLcuWJp55qmpUBFgpVVtBG4DMbgW9ORhpUZecw1CgRqWrVQNChvhJ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O4/vhO+WRQ5hJFQHolm1COYFNL2sQbi9r2374aa9muNr/EfM0cr0UzQS/lyTa4mu3lex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pn00sVbl6ZdNMixUaRad2Ugu5GoHZvKQN784GpDVwQ050gzyJrmiY2Ed2sgFt7nn6WxC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6ooBhYBidJVzYkket+cOyJPegynSgd2+GE1LVRW1SU0LJEuq1/KdSi/tp+mCMxzSpoUA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qltOrfyqO9ja5sB6HCemqNTwRIY26sqxyBhZm1G5VT62/wBDEjmwNfLM8TU0OptDPNqZ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YKvbJbE9VLVV7dUyVEiMWQSOSSjWOw7C5F74LSVJ4KQu51dNHV5SusAlgF+5BPPphhol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AKFG4F+MQFOyyEQRF4ygKP076bE87bbjFWgsBpEeNnSSQPGhLNoG4LHfni/NsByZdLHV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aAq7ITe528xuRuewxpI0pMvXq1kCzmtjEsatTB4032Ox77/S+LJEhqEjpmpmjMXmp3mB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Dm1+LWxPOgsTpTSR0DZgjU89HLNpmWxDwnZbHa4udxjS0eVpTLXGjin11kMdOscEYjY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LWwhnK080tHHIGoANEvSAZdt9RbexG1sOMszaoagmiSkaaGJ9McstR+ayHfVa1msf+Lb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Er8uGX0KyrSSxUzfkyQhyZIGuD5xawvzcG2+KZKiPLUp2r6eI08ykrNAxR3W9gQbWuLb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LUrHEKl0Z5z1wWYcXZLm/qLYT5vXxTQPEsSTylQscqxbqL3NoyCRfuRieVsQ5iiyavo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pJlllXZe7KNgf8AlFsByrXVEsMUfWeBZFmFQqdUGGxFwzDcgE3B4xHJpq9QK1qysegO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U1Na54uAT2B2OGmZVcuX0SwUFkqZDZqZI+spawF181rE7+2+2FK06AVzeH8wpa6NoZ2+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zEvsqIp8vltck4nlua5Q4rqGoozRzRzdQirXr9Yg2Bva5Ym9gCduDivMa6roylNNCNb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5sABZri3Fu+LqVZa/qtLHC8UL6Y11qsiA7j6C4JudsHN+wLqvLTBJmVa8E93BmawAdeC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DHMLRTSiWmaQNGkhVGB2Plvte99r4H8RmR56bL6iaP8AhqKzPMZNKjVvZjYg22sT69sU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Wu+KpIUjW8Gl9lBJB0g3HG432tgUW1YDJMyp1mqIhBOKGWIQdOGJpYyVItdQL3v3viis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B1pmiCkTxmNldBp7gE3AJI37YQwdeLK4p0l+IZZxdZULpIDxpJOxHobYNpczq62GIVVG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l06fIXvpftyMaJUWm0WT5nFSxR0OVItPKSVVUjsTvb5ydjv+2BpI6kzFK6rkR4nLOzyN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bbth1LXU2X0siT0sT08zE2QeaR7bMT/cYGyvLanNJPi44YMtoW2KIrDqf+Xa+22o4tZN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11iopqqVlRnEMsjJHLYnU5NiV5sBYcHAWXyU01BVERU+mKpWTpIHTSWQ73HPAHvgioyj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kFkjJTQwBO42NvfcHjAlW3QyeujeWGctGsHQKkOjFufew1ffCtCu+iiozSa4aolQUyuT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+R/rnA9NmEEsccZkrqZJJfmaUSAtxuTuVvxfjFFL8SsMDCnJmcGMm3lsLb6TYf6OKZK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69KFlbQ7EX0gDg7dvb1xqkaJDKLMloqd6CSf4lo5GtLpKMgNyd7kOL8YCkboQowk+ODS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CPl54OBp6X4WJaWpdOpPJdUU6dFlO9zxe45x9Fl80OU1LLKdTDqfDMbmMgmx9icUopFn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QuyzBunpjJDHgkHu1hbDvK8jozSLNOKySa62WW4ETDYafce4wu8JZrNSwQ08FHAZKmXS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IRsQPubXwyzCpzpjP0KWOncqA3RmDKSDfbbc9r4zycl0ZzbWgqoyunm1fG1k1PCbrJ5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R9sQlgoKKAGGziKEoNHJFwb+UAHf+uAqajnraozeI6CpqqcKSIYqsJIGA2sAd8MahcuT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QItIVhJvbUWuPUdsTFtexY50VQxxwPBUyCOFVYx6wShsy32UC172P64X5nXTwtG6PNDL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srCwB9RwcSqJ3go2+HfrIiXeRjdxdgPLbY/Tth3TvPN0WqCFk0qDFx+o4J+2NnOtnT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FkqYoJ1db67Lv/zKLaj9cAGZKatd4qf4VtAPUpgUBPuu4Iw68VVsENfDSxwpqjWzqQAL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SL9jgWlq6aeBRNlhjilGlXXZhck2DEWNrcf1xanq2TztC2sWiEDVbCpqqxWDs7ERqO1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dJJUU6yT08kkc07prMZ6aGy2F/5d741cMGUQTiNqOoDSLpD31R2/UWPva/vgimr6QLJT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KSbEc25+oxlLP6SJeS+hTQIaqkjYEXtY3G5IwLmHw1K2mSQBr8d8KKPM5IYZI0YgtuPY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YR62bzNLLwg/wA/8seqaUTyh0khkkjF7tpv/r64vzAAQ0sfdpS9vpYf54Lkg+GkMHU6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PmcbCtS+yRxqu49dz+5w0xM1fhSb4U5fVd4KlZLj0B1f2x6nm0PQzqujA26zMPo3mH9c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cdQC3+vrj2KqIqqTLK9f/pmkjLH/AI1Glv6DGhEloCEZYdsTWnDGzglWFiD6HHzsV7/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wmZUfkWvpDleY1lFIN6SokhP/lYj+mHmSZiIcyZGsSxGgnuvbBv4w0QoPxCzE2ASrSOp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KcZnIU/+G1OS5KREyaSb2sP87YzR0raNxTQCatADXAJZv1ucUVUXUM8lOjSLcl3J2B77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lw3mfYH0B5/bDKlrqaoQUs3yRRBlVTyxG1/2wxFXhsn4yMm/zc398bTNBqoZRz5SLYx+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S9sbOusaWQHfynDkQeb10Y8hvbY4sUNUVFbToLdaGzb22Itbb6nF1evlHJAuN8BxqHr3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seR3xEmXEzlR4cr4LFOjLAdlfqqn6gm4xRVUvwQRWqaeWQi7JHchfueftjQVmWSh2eGf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QDgf/u9WV1mghqNdgRJMyKpHuOcCZbEFXOyRwhSBY6hb2wxoM+alqZZkdo1kbWwBtY2s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zuNdTlYPZdbn37KcLp/C+aRNoEVPKTcXjl2H1vbGkWiWei9FkjS5LLNErA7eW/bAmY5d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pABG3+jhjEWky2n+IlAkSFA5WxW4Xf8AQg4lEfiY4WBVmuCxNlF7Hvf2x1HM+zNx5jUU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w383/XjnFlHmQZwF1Eq5YBrbDuMMqmmEirpZQCCLdrBvTCety8QP1I7xv1CtwTuLc4AN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qtlJG5N91P24wVCBE7RICNR2GoeW3J+o9PTGHoM1mpQEqV1Rkc8bX2PGNVR5hTT08bxt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8i4G24wxNF6wya5+r1Ln+W9r3G/2wO6y6SrMUDKQwO1r3B3/AEOGEbJI5F01MNRDd7cj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Qtc6QDfjcdjgFZmZ5Z5WVgLKoJFlNuxsP3/fERSVsxZFlIXi7bX5sDf0xqJBAqgmPTpG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4pM0KufMFFrgEbn3wDszMkUlLmNVBFIxjEYkXYC4tY/uDhhFB1kP5wjIQkar2cb/2vidd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dheMN2sRf+2C1qI4iUaMSC4UgHv9O/BwCZQI2QbH8tRcsnfyW/vzi2oRRES4KKLAbbcH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KBSxC7C1hqN+O22K6qRZI5LgaR5rEfML24wCISBYX0tLZgEvpI4tf++JTNaMrqYqwGmw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GbUttbEL9Nv9fXFcmhQwIJGpDptwQDvgAlLJpYGO9iSf8O1tt/rhPPTM7SdRwh1XI182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NL6UsqNexJPO29t8XUynU3kUXu1gNucAIrpcsjjZyyKx1IL3uNxcfUYqzU3njiOgLbUd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nkBYItxcmy72Ck7fv+uMfr+LrpmBMcaMEsTfa1/7nEspFVf4cVWb4aupGa+yltN/uQB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KqheNrbX4I9QRsftjSTZ1lVTM8EdTTRzq2gxsGQ3vvuQBgWpiEqmOa4Q7WP8p7EY4ZaZ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0kE2HphzH4hknyGLLZCWRQEBJ7Brr+nGE9RGEkaOTcA8+uK6aC1QpBuL7YfoZuaWdHWw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mYja22+O0sojS/cDjAWZzvKxNgE7DGfsqgSjhVJOuXOom4Fth74LklLcubWta+2A4mO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k4sTOux5BtiHWI+Y7YiSDc3uccseSCcWhHqP4DRpP4mzCVpJFZKVY00WuS0gP6eXfH6J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NBOCgRw0aM1yqnt9MeA/9nGHrZ7mqdEsOnFKDp28rN+/mGPfI2Wl8ZxyRmyVEWlgfUY9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3G8x9YY+BuAcfY4wIMgIwLPT6lPfBuPsNSaEYvPcuYAyoN13x3Kq2CaJYml6M3Gl9rn2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EkUhhzjLV+WTZbVGphjE9G5HVjIvpH+IfTG8cikqYqBM1EkMg0PdwNhYYV6mqJfzAVZd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rZlhJ0IdNr4vyqBpJQCdVj+2N1pEmjyyOcUyiCRYlPLabkewwv/ABNpzN+G/iSO7Oy0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7Yew0rSxAJddt97A4E8R0bDwpnMThAHo5hsxblDzfHNkadmsdH4tlzCGXzmVhtwYyAL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KRVQn6btTl+lKQt039O18beFKBUhqFgjWWKJSJQpuAebgHcW9b4HrDTyUTdCGQx31MEQ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3748yz0XNUJFzOONo0pkOnSzmRVAKC9gLG3v6n0wJXZlM9dTx0JpmRAXWoN7sRuR5htx+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ZIllijWykje+xt5Sdr/bAstVK8awhBcbnUN/aygADvuLnBRHIgt6mtkmncksblm5/wCg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cyePoqiaKTTDSSSozDYsbKN/oWx5XCamgljnMYZdV1WdCEY/Xb+uPWvwGzo5l44WkemS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/L+ZSTpte9u5J4x2eN+4xyPTP0jTnTEZzYAc39O5wpzDNcr6rTE1KzKN+VBH0Ox+owFn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Ig8vT0nU3+QwjXLpao3CVBXsJHZh9r/2x2qJypBVR4raNiuX0qqL7vKb3+wwvkzyunP+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YDBwyZlHnFj6AXxW+USnhH32AA3OKK0CjNbG5jfqdmdr2+wxxM5miYtEyoL8tck/bBLe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PU3OAnyhgT02kKjvbbCsA2HxZV051Qx9ZrWBkOlR9uThTmWaVmazCXMarXpPliiSyL+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v1GKzQTG9129hhAX5bUpC+zN9/XGip5oaxHgm80UqMjg9wRY4yoyqo5RWB+mDqHJ82Mi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MTR4tPRvDMaWdfzadXge57q5X+18YTM5AKmpCu1w5XfmwNrH9P2x6r41jji8cZpAWJmM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UsbeurHkOdt/tgcWu0SlrC25Zuff3x58+6N4k0zCQQhdZAAsACcVtMWa5JJ+vOAA9r2s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8Zlh/Vvbe1u2CUP5LE3DC1hbnCuJy5Ftye2DHLQ+WRSptezDfANHXe/OK+oUkUgjb1G2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hjYldLE7jYYBj9KyKHJ3plkL1s5QsykhQlthf6dvU4CBY6vMSeTYeuBIzYXF8Wxudrj9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SO9rb2POLGvHKERl02I22v8AfFEbprU/zEW9Tj6eQPJpUuQDxbBYUXRWSO+o7XAB7Y5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2B20/pgSORdZN21ar7DgYjUSBmICk78XwWFF8lQVTRGSL7lr3J+uOTTCTTqBv8xIPJOA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S6CMaQT++EM48tvlP64sjla438w3uOcUOLPpLISP8O+Pup2Umw9sAB8EkTN+d1NJ5K2JA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NKqR0FIy08a2L1L6pZPrY2AG+M6DZfbHDMynzXA+uADRUMxqq+JadIaZm2jJkcKGttex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SgRZnrklcERKQBGANrqe++MpHKphVWud778fS2D6qqarSnpjI/RgvpQtc7jufsPTCoBz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5GtYmNRuPT/AK3xbS5gsQ0RLBo16lDC+k73F+eCR9MdygZegiaqpmLKLsVa54/164Kk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eWx0LGQjWHYm2JeNMLGuTQ1FuplpD9YBKqnawjkXe5B7Hgg9jjRyTNTTwxwnSJh1emze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8x/bHnavUwTLLCztMBvGjk8c3tg2fP66alCGm0ANYMWLMODxbGMsH4LTRukqEhy+EQMx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ZDbsOPviJqI4pmToqEGmQlbkhTbygnfn+uMXQZjPFIJah30MwYoBsGJO4HYm9rY0kMtL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KhVtuSDcAqPpzjCWNoTVleYRLWRRThhF+Wt2P8tiQwt+uJS0zAxuuhorKfOPkuuzA/Uc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+Jie3UPkDNZQ1uLfUW+uFkayoZWqlliS6qq6SNNuQR2bHPKJjKHsslp9Vc28ZgUAAO2y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HINcbyRuLxxsNLWFrgnfb1Ht3wVNMI5THGVY7dT1sQCNu+K0pZJa6YVQF+m0qMpttvf2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OrtJNK2qJ9WraxBt5SD/AF+mK9TMadVkILMAWYEL7W29z+mJUdKaKOEThEVZNSm97R8C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yTIVheSCOa4mYbgXuAf0GAk7IphdVjCysVe8trDm9h9j+2DMmpGWedqpBHvcLq1akK2N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aojJlGlghG4AB3IHvg6eKWGZ5kjRYlO5fyi+xsPT6YBpAM2ug0zuyRa1BJma7G97BVHJ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i9SGE6xK58zMbaU7kenbbDTNoY6imlfrEzRKZgunlQb8+unbAkscVekcMriRYynmvyT5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VCQ5Xk8tKkIMrxFYAW38pBLX7blsTqZo1R5YyAZGUIq8Bdhz9cVZfRslKtVUSq8jlwUv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+ZxutEVjj1BlLoiqASSBZb9hvfDBk16qTmQL09epC5IAv3FvXFM7kj8vzGKzLbYEj3+2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ghkjcO3k2Y2Cn9dJxCqoy9ZoV1jp5kuXK7LpN7fTj9cIajZCvhmdpAI0Qu+sKN7k739N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yF8rQ6QwA5N7c/rgukhWWvqZVuIqeQCJrEh0YDg+vODYrrURmwZ+rcx3txtvf6kWwNE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Iz+ZDZ2HsNv64snp5Y4Z6upLBXkWSNQbldN7Lbtzgs5esdVApLlwhQsTt83P6k2+uDWp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kAYsS538ttrbj9MKg4iqOJWlhkQJE6JrLvzpNgBvvcnk+2OpN/DaD4aYzyzGodBEgBYK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1y5qhYWDrE/TaEM41dSzeW31F/TAtPFTZd1quWKR4jCWYADyubbr6bXwUwcUDmoacmai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e+kt6W9eRgXKMsoM3pZauvqamGnhLIkJmRCr21MbHtuLA+mCcziajCfDRlUVAwhAvbb+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+GFnRWFSUkkls0PS1Rm/e/ba2+GuxN8eiYm+GhrqZMzWrqoU1wwI4EYXUACbbF/NwPTF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DGwjkpx03tfy7b+25F8RfJHilhlRolqUXXZhyeSARfvq/XF/SiOXTCB0iZ3GpWGtkANy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2TyR9SyPT1KTDosdIZwpHzXvpP7Yrp3vAUKB21WIDW8puV+4GKZYY6cdN1Ed2sFG7M17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aer1hmp6aLUS4O5N/KPT6+2IbLVy6J1lS1LXQShYpkCrpU+bygGwIH1OLxMappGji0I4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o+198DSwmCRJpowZW1zauGjN9htsdj3xOGmcSwyxHaNW7m673I25FsR7EVSUxzCKWAxD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sef23/bH1LHHVQihQu9GyfkOWN0e5F1J3Ft/be2LWm+HmiEMrPPqcgAECwsB+t/2xfD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O0GmQLpB1C+9wfSwtxhpgy9UhMMi1Ks7JpRZlADILjg+9rHFUnwa10kkLAI14VsNWvSf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UPmLxz1ElS6zU0s56HlCltRvfbtz+mILSQGnqJqY6NY1mGRjrDgkEjmxsLYuyQ9ZIHqq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tgBHYnf3uBbCykhNQVmaGMyrZ4mIsWYjn13BIP2xdFTy6FkqdLSQFhZFA2YAb29L2xGO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IhUC4A2F/bCYmicoUK/wzabIZUZdjr4IN+f5v0xF6mSOhmdUNTdete5U+Vja/fYMD9sD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ydQ9fTGxFjtYj6c4N/3avaGSSWTyqAmkKrML29R7+hwDnFKqPo28jwRx3i6vmY+UqDGC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hW9Gs+Jqpoj0oY+oFaJgJNwbA+5NsWwwVUM126sUqTBAtu4H7jff6YqrKxviTGsapDLr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74VCpURlqK2eOOcsrkw6E6KghCSVIC9rcfa+CKSarhhpyxWaQxXiUHSAVv5vUE3P24xC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vT1F4VSykAEg/Uf3xEOUrGYLEs5U7v5hsV3xSJaItWtUvFBYtKCTIL3VbHkHhhuBfEhP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tSdltYDy84lS1MmuOnpUSOGRxK0ZS4OxJAPpxfH0iy09QVARSSPJGuynVde/0/XFE0VU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VomUppTUyHcX/Q4hIJDKwhkEdcFYa5FNlIueRfBIjiqUMhBYu4Ple2wuL9tvf3xGvp4R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PJZQTfUFuG2IIvqP3wARqZ5KuMyGVDUyyjU8DqCVBsAL27WuP+HEIY2aOqDPOkbSFkSS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9MB1DUsUqOI1nAQCPS2wBBAFxuOB+mCo5kNTBDEjRUsVnlVG1M5K7G/IAP63OAQtmhgg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h1ISEvvp0g7bXv6+2HWXTTxH4mRhI8QHUW/lNydxYXAuL/Q4BmpY6gmVSGn0h+hqN2IN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xKkzGjjmjepy+oUzRgdVGYhBe9zbva3rhB2XST9SqlLrMl3ZmJcsht33FxbUN8ToxOu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Y7Fm0k2FlvuLG98fVGaUlVWBaKKKogp2WKSWCQHUnqQbG+++3bFlBTyrHDJT1CxvIzBJ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ANrduMFDcWgSQJABMAvwhDGSQ8W9OPX17HA81RHmiowmATSOkARqAvYWNrcnDiKlpqRx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7q8RSnnP8xQ8KbcdsCV1JBR10kbq8lQHU6Yo+FPB3IA+o59MUkJgMddUZdCW+FLxyGwh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0ta9uxw+oXE9MJslkXSSb00guw4vYDnnthaxhqDolFRqUgyxCQBGI4ZtIBvttbnEgaeS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sHXFMBpUPbd1YH3345xSY7XGvZetVSCukWaQUlS7EBXfyyDgAX27cEYBzswdMRVbyoZT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7qCR5SQP0wZLmTSUUSZnoqJVW1RUIgU6uVZlHB9wN++IsdTU9PL1kpzIwNxcEgC1h6WJ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PRRRSUtEpFK8KGqggN3QqTaZWUje2+/NsXeJM3mpbU1DGgpqcI61UrF2qAykgj/CLBQT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yUodqWsqUacs4OtQWIVFZQQe3Y8nA+a5fC0kRiCvUwURiLEAki2w3tbctvbA2OLoBps1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njOt9L/IbWtb0vwffBlDBVfGtE0TiCWGeFZBuyBo3YX/AEW18Qy1JKdIoZ5Fjbp3h67j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tsbcYIpK6SvqTBRU5rdJHUkpj+SLi/znYWsBziWrLUqKY0M8kqR0wglEUYCSrYy7XJ1e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M0Lsl4o16u+hTw1xsb73O2GFIkcsjIJUniA6c0kbXUgDaxtZmG247YAziGLrwSx0iSFJ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yq3ezfva2F0VzsuajYVAijR+rEOvU/zWY2Kx6h6Ak2HtgV6YtHDFKpjsXLqVYMQTZePo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yozPNNmM0jSPHGhBJJF9bbhRx2Gwth7R0sVHVtLXP8ROGUx0ifKpA5N9z+w+uENNeyl8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E0ikCVppjFEosfOD68XAvgiSup5J3ekZJSR0nlI0XCqQFjS2wv3OLa9qmSpilzGdKWlt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C1iSbAbX274XT5xR005WJUp43k6fxEjapJCRby6QQpB52vh8EKc0+hdXP0sxSaammlzB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3tqIuAObdu5t3wXT1D1ENRPU5aNabWnRtR24UENpH3wrXOVFVUwR5q1YNmp3jpiTe/ya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18+W6a00bStGFjTSS4Ysbs69vKFOxG98NKiLOpWxaHlXLaFZHBVoqiIFnAHB529vbE80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pQyrpgAVVAs1tj38vpf0wFR6lEkELipk0OrsZ9BDhh5fPe2w53ta2Ca3Kquuy9+iirWP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xzvwN8PsaIR5ZBUTbVxqnBWo6epVCgehHO6+3fE8plojmsbSTiJ4onrAwBKlQW2v2sbc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0rFgpCKWNk0PGyqVIAuRvexIv23xxpY1pqlDFTyNNCsSAkiyk3kBPbcLvb9cSy6plUkN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6rM0u51b9rD6YugVJqyXTqCMrtqJGlri5Udxza3vfE6bLp4KWkirpryOWMjeUqS2nZRt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FlqUWFTGRS1IYGN9YYWBI22PzAduMKh1ZRl1boSYwVCGWRizIOSAbDUQPTtgpJGcTfDE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dIF77Hk2Jt9jjtVF1JXhp2KQlhIqql0vfc/8Tc7ccYCpzrBqqmYdSnuVjMgVo2PlN+L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DQUkUdQsKqqmMB2U/No3ABF+9774pgzGSgqpepprKekcBZJFYPYMt2J3vsTvtx74+LR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Vcnbe5FwDxc/1xXmWXyFn+Fjp3i6KqsbG7MeTuTtyCD7YaJY0ip4ps067lJ30zQpKIyA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e/fANCzvFAzM6QyRiQ9MDUR723G4scEUqM88gpWijYFjIl7HVYkEdjv6b4jRv1ooSipG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/HYXxN7AFrlqDVCamlaKV4riJHsbkjSPbgnDyglqj4eqKSokda6VonUEeVGXcjVxuQN/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yzTiNw/V6bzu2zWPyg3tvpPPt9MNKOpr4GDTRrP1aYuyywmMLY3s1ja5F7WOLo0UWlyA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jI2ZmhJLW0gAna5sL74JmmImZKH4OJXZRJ1XIMl7DkWNh3G33wBBm8+Zy1Ap4KZYmGtb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AQPbticFFmIo0q5KGpIg/NZJINIIB3Grv2PvguhFdROUr6mYMsWXtfQ0ikA72Gg9jgqi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dEStrRZV8q8m9zt3Ix9mMT0FNUU0p6kcUvkACoAWuRq4sLAE+uKo5TRSJWVPWBiJlkEd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xvYeh2OGCRyuKaUleo13GhSnmhY76mPc7W2HtucX1gipaeErI4jeMS6QdiCB5Qv2BBxX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yEROYVtYhStieLgg3AH7YtzWgnpMwy2qzqqiSgAEIk1GQq44BUf/BC/IwWDFyU5eqlS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MhACkAm5Xm2+GjU1VT0DdSURyhAyVAOnk7ahbkevOKJpdMlQtNSNmeWFwis20c26/wAx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VuVU5rZYVpqtakRO0TCsJWOQIulLmwt6b9zjOU0i+FxsQV0dYBI0k9LFJVrpYwKDG6Eb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ro44KGKlrJ3ip4CZIIQpMDkgFmLgXJBvtfgbY18OXUa5PNls9TTy/mrMZ0IJiUk6grKD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uYPl+V5i4oFjeh2LM9eIT5h8h1ED33uN8JSshoXUS1VbTV+WUUMeZa2E8SI6xrTlLAsC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AOWO65S9TmFPCZQVKU+jSFuVKyluPXb2xustqQ84io5qKnpngKKCiymRSdlBU2fvwRj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HHRu9NTnVGjwMplJ7tG3A5sF298Llqh8Q7Mkq6HLhUVNVWxZjnMzEIJLRKi2C9UWOr2s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Tw/BM8pWSpmko2IjVhIE1aXt2by7MLc2wypQohqKdsrihqNY0VZQ7KwFlAvseeDYYAzK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KgSu5YhlRBvfUT23w1K1sVsQLPPI1P1DUPLDwygnUtweByAVF/bH09eZZ3ekIWCYs+lb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/wDCCyR5m9Vl1fTSIn5EjVFPaOG/86NcXN9rbYx/iJKrLfJBX1klDJM0MMigrHOFIViA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sI8nQRXIe1GSVEtDAtLIsqpHvDI4V+5uDuD3NtjilyWUMjsFKjSugEW/w+2HFdPUy5d4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0VRGYtP5iW0sw2IuL9/TCiimp45kjl6kfD9MkdTT7D/W2EiGMZZnMEroyo8REikW8ouA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TPKCWspZTS5pCoExhb5luN/Qj64V5fDKuYLTGZamkkSSJtaEM5a9ja1gLe+B8peKkzB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WR4zadf5gTa1r3FvTfFxkSQClCVqY4jIAR1Y7DUfdRsMWpEKjLWJKFI5D5VPzLsd/UX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iKOFLVUTGCaNtToQfMhG24va/cWOLqGZaeo6TnZYo1LFT5nINx97MfscDRrFgCUDNUyT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XhG/vvYfTBtZDV06RvQGaKYAFlikazsWNwSAPYgkdzgysrky8iBsuMiRID1WcOtiAbE7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MMwqc2heLLaahNLotI+hkkUc6QxNr/UYpbHF8nsnKC8dM1cYw8GpTpIDbkdxhrkDrITS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UhSe4FiLcgFRb1NsDUOXJBQoUeNYVNysi3BZmNr8dh3PbESmZkaC9FUgKHWMyCJVP+Ai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NnCNaGDJOq1VRUVD5h8Qy0oZ5BdAGLAXAOo7bj98JczgtmKl+lTVKMUCmNleQDYEE7HD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jBFTGaRpRGrFghB0J5l2J2O+Bpqup+PETXlp5NJMDx9ZXBUHUqnje4PHriaMZRoCoYGN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OAbqOBxcm53vghHNDlzSwyRvUuGZiqhdIuebD0GCJRBTSAROY2jIZU1AkC4vcG9hva2K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jp4JwomVVDAi1gwJA532v3wVYkyUqPLFPNR1EBniQK8cfGpgdyOx7e+KqCSd1rmBElSa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ST225t+uLUpljkqQjLA1SxvKw2cgE2te9yAcWRyvHHTOHE8cl0MbKF0pwwJHI4/XCrZS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fierO7MinVYsS/zGxG237DBlN1DEaOoq6maWlkcCUt5WBNiGLc8bAd8U1CQOGE9KWVCg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ba1+frgyOQKlPLB8PLGshSQLa1uQB7j++EwZzMEjMc8qCSWVVKIU+ctY+U2HbcgW2Iw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mgq6surULuxItf1tY4foIUKsHdJ181r9ywJP1xRWIZqZ6hID/vAiam03sCSBb1Nthzhp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jneImWKCaYorEFnF0Q27Hj98KZaaaBBCBujrYxjUAtiCePpjdxLT02UfEdWNwEQiYKSj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CSmqZhGekHcst9EY0sx1e/P6DFJsQBUOwoYFWMF3Usi6dLKFIDbH63uPTDagTKY6GT4y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1N+RpMbWBvxfzEYjWvHFEiTu8aIQ19PUYm92U9972x2nZ1kim0aIL6izlQLWtY3774Gr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yzoU9QrUtC3w7IItdjbUNwT6nfA8UP8AFpFRqWoikhjDmVn0q1yQBYgMASRtuML6xKSC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4QGADlSQAdywO49sOsxziIU0dXTyO7yJG7HVY6gflJF/Nt8vcHkYhqhONCWWop+gkJjE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JuvbzBALeUXANxb64HieemJSeJ46EEB0dSWUMDswO9+Ta1tsOfEAiaor6OudVRZzNE0S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9jYgcfXCOnovjVlqauVzCjopBbqsSSSLKeBt/XBpoKs7TQCLOhSw3eUgGBAgYuhFwwt/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E5p2EpUoHjX8xT3YG+3/AL8XUFS1MZ2YJ1oI2dZHGnSOwueBuMUZfJUSgyxU5qgi2/LX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ccgg4z/lEDh66qR6fqVUAZ3KM80hdQwt897i52xCtiloIJKn4lJ2iKa4YtSKi3sQD3O4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y0i0yXZmQuSFIvbc97W398X0UNRV0VQk7PFSKARMZQqG5GxA3bvbbENboB6sr14Fsuh+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HIsNN77c7c4QeJ466gaMU9VUfw8rcs7WDm1mEmmwI81r9wcSkkElUiU8sjUsa2STohJL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BNCZpaGeiiFSsBdXRqmxSRh8wAA9RwScVC09hYO+frLRUT0EFJU616dUzw6ER2NlRFvY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h6GiFbVU1S9VSSmAMJIJBGqDVwCRzx9QcMMxYpCsBjLN5Y44jcWtawUAEX22G2AaWLqp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sasvldeTccjYDb3xumvQydNkteZIGpqyL+F1UvTUtJdzY8sg2J5PP6Y1+SUMOUZeKUSO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E+2MPQxZnBnMU+U0F5kBdVhQMLHYlidu5thnT1viBszngzGrqqc6OpJGYo0OnsFIGxJ9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uwbNDN4by/NPiikvRrHF0qOx72ZTt25G+LVzSiy/LqGlzOrWGphpUWSNEaQXG2xUEdsZ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K81RJIuolyxjUd7/AKbY+y/KdWZPNWpBLTFmNiNRe5NrMOANsRH/APsCoaT5nTZkRCiJ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f623X74GXXUZJS0jvTx0RleSyIzErqIADE+xte+FNfRNldXpgs5banZ1vYHa1vW5GD8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QQM0QRiemuiwNgO5tf742S/BevQqalmlrOhC77uFjK6tz7777kAngWw0rp6Gkq6OhqEZ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FllYAMfcX5w0yykj+JFdIySzuvTiEWlgD6g+p9+LHfGfjiqZ5EpNN7HVKBZuofVT335t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nj60i11FHMuuxJPnQEC/nG1tjgWSeulzGcRVLGGp82i3Om3Db72Aw5q3ipKWZ0jZgbJL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Q35GL8sioXhWKNplE7WAZlcqQPkLD2xXKkatlWS5BG1Onx0AlVbgITbUt7i5HG53A574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08kdJBELqUszuSdvoB6YU5xW1+WztBlOmRVsNyZWRiL2dSLqD27YGpq3OKlJat6d306h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3Ave9xz74xlGUtmErexlTz10ctOKpEmvrVpUttt5WNgOTe+A6mphhrFqKuBwFAWN4wWU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BR+J6+pmp/iKAtTMhMq08XmB4/mPr2vhpQNBm9PN1jMgRiHptRTUvZj69/viXBpk00B1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viSaot04JI23ttdSvy8bg7G2JZlmrPQmKpM08KPpEkRA0kHcaCDe+55wtjp8to3ngq4p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OpQwJHAB/lPftgyty9oKolGU0Cr00Ksx0WAFjf8AW+NmiwbNnd4Yq2nb4mNiIzUk3YHY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1LNLSI0Ylj6gYX8pD35H2tj6BaqGWadHDxaemAWLA7c2Pa3Y33xZLB16ZmpKRWWIh5tN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Fu2Dlqi79DqWoihqYklSNQQSXbYqV329b2xzNZaaqpHjpninnlCtGEIuBt5vb9sU5kjV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DxvbY7YV1zU9JmVPDDCkU8jKI1jXSWa9r6gPXtjGjNGNEbRtJHJs6kofY8YYZbmbx1UQ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ffYjBmaeHp4qiSaiVGgexEeqzA7X2J3HfA9FRTUNVBXVcCokMitokcB3IPZf88e5Z2G8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D5jhdpnzRv4g8kcFI0hWJHPmmPsPTAtVm1OctrGiMmtkaxI4vx/XFlBmqTtRqQCi04ii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JNNknkhRL7iVe3uMeteD6ha/IJaHVqqaCVnEf8xhe1yPWzA3+uPKsrTSHUkFgyN++G3U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JaadJBpliNit/wDXGHyE1aPSJqe1ja4xDRY7bYxTeO85pwyVdBQVbjYSKGjLe7AG1/pb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fIaeqlioaJxZ4KNSC49GY729hbA2Z0ZL8Vs7jrfE1bPDFDUUCU4olkdA66gSTIu1wQWs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G8jRueoy2uTuRjb1NBpMrwSI0CMUKotwn/CfTANNkeWtOzTwOl7bqxAB9QP8sQpHQloX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Ae6lT/lgNZpI5oQriRYyFVxe+m/B9cax/C+VW1LLVuD8pE5/yxUfDdCralequu+81x/T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/iJYbC+2NjN/8Tt32xisn3qgTbYi+N/mVOsGpFJZdIK39xgbIo8/r4rm3v8ArhRNUSUV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WUMrD0IPONBUJ+eL8X4xms/8tW1hsGI+18S3sqITFUU1UAF00dRb5XYmJvoTuv0O3vgu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pIpIvpI8re4Pf7HGXWQb3wXTZjPTx9IFZKe9+lJuo9x3H2w6Ks2kWa09Qn5aiOXuG4/X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CxDYzNHNBO69CUxyn/wWFz/5Twf2wR8XNSSGKZXIHAcWw12DQ7jdYoo1drHdRbbYn+3O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xOb225B2x9HokypJpiDHIGsSOCLi312xaqieM6nUvcg3x2x6OR9lghQmw1FCrDk888j+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A1nU7n1HuBi6jmBdVa2q9ri4IuP8+/viychoW6IUsVU7fL7/AFxRJkpqQMTxbTp9OD73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qXfYN+398ac5eZBIiIfzJJAGJsV7jb23xVJl5nijCkiMlCxHO49PTAOxa2ZyBrl3DHe6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THmsJZGeRm07qLdjtx674j/3clJJqZe5C6Ra9uL/AGxfFkCagLsx2YBVt33F998AaCVz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khSgHI7NckDBc6ap4ZJY3h1AnSbEjjm18WZdkkVMGaJC7v5QWsxG9+eORieeklVlJW1w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jAIBrURqKYKzdQEH5L3F7jt7YgtCZojNDVJ+bIZFCLe6i/mwRAerRdeQ2K3PlG+j/W+L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VZig6Z0+5v8A0wAAU/mIRnMh2bVp3Nh/XjFjPMpjOlkIsSFO4v2v/rnBNdRKqSSjVGCC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U0q0TWsDdubeW1rWwBYN1vIrShwSLEgX74s6idEupuQXIuLEW2sRjooiughnuApYatiL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WTuGIXUGW5KnufXAIFhiMk+jQQbqHXR2thtQUwiJ1xp8oUsBzft+2LoKYwxixuo1Ejgj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6ZmBug1E6TuRa1v1vgEL/ENU6xrTwhOvNcKF303v2t6DCamy5XrZVmch3RJFvsu4tbbu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Kx5HkOuwTn0/wDdhn02VYGDeZDZm/4XuP2bThMszWf5c1PVyrWULJTyuelI8RCuP+Fr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wpG3+7Asn/Dj0yOCF8hWjrys0U0ZJUi5U3I8o7EbEHHlK6umUa+pTb9Mec3cmjuj+1A+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bWwOk7IeAbf4sHMq6txufXFb0+u5IIFubYtCaOR5pKjAExKNrsU1W98P6TLp6pRNJUwT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EYy8tGx4vYffBGULmmXOzZbLPCr7lSBoPuQ233xnkja+0aZrl8P0rOOrTzIDuJIZxp/Q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DTU8lVVpJ8PGpZxId9PuR/0woiqqmWEtVKnxOxDhri/0Hb74plilrAIsyzOplgO+hmKR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jy3tmroN62S5hNIs1LJSIbJHJCurRa2/Pfvcd+cUVVLQUTp8CsmZMbktOvTRPbSLEn6m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9mgAW9lLgkn33xapZzz9sdWODTWyJNM9q/7NlFM1Zm2aVblyzR0kS2Cqi6S5AVdhuU/T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NJUqoHTaxPFsYz/s+07UvhGJnQjr1U03mFjyEv8A+zj0/OKFK2naKS9mGxHbHqXxaPOn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Ua97jF+FOStJT0McVQR1FGkkbg47mWeUlAp60ihh2vjCUG5aBDXEXkRPmYDGFrfHB8wp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DU+Ic1qzcHp3/wAK3/ri1hfsD0uqzSmp0ZncADm5xk878cFUaHLY1aVtuo24X7YyLwZh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8RtiP8NqImtIqg+gxqsUUAdQMZNJZizH5r9z6412Q0fm1EXxkstoJTUoDfnfHpWWU3Sh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KthkcSlbEn9cKvFbxQeG823F1o5mIvvbQcNwpDXxkfxezAZX+HWez6fNLTmnB95CEH/w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Yp5x8PB+TCBoF/KfNt3F/wCmONJdDa+ni1za2KJCBYDZQLDFYIB5v62GOWjqsv1ak038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92RGYbhuCMVE+l7X7m4x1gwS5BG3pzgoLL44uiwaCWVNraW/MQ/+rj7Y2H4U19DQ+PaI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oqY0UCN3tbji5Ftx3xhlc359tucFQFQeWFuLcnGuJ8ZEy2j9hpkdDSr+XAJZSeZfMfrv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SSfQWA+mMP8Ag546Gf0S5VmjN/FKZPLIw/3ycA3/AMQ4Przj063pjocpR0znaoWigQcr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PGCqupjo4jJUTqif8Q3/AOuM1mPjGniPTy6nkqqgmwLjSv8Anhxcn0A0qqaNKdnqNEUC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Rw18f5YaEgbCSO9x6ixwvy+jrM0qUq85k12N0gXZE+3fGgmqBTgWHHf0xbvoQtbw5Lcn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xZBkOm/VWEemm5wyirrwSSTJ0kXfUx7euM8tdmWfzOmXK1PRXsZmFiw/4friU5ewLKmX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L1Bj6pAFgBcgffY4OjpaWeyRt02PAIx4j4t8Zzx+J8yockenVo5RR/Fkh3d0FiqA+jEj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Rp4/4zWxRhRqCyr1GYne5Fyth22xMs0I6b2PiyHjZkT8RM7HUV4hUSN1AdrooB+wJ/bH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SemiqT7gm+NxmU0dPWHrMgAp2IIOxW9v3vjN0NIh8OSVYWRW6rAt7AAWPtvjklK9nRFG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jjD22x9zYdx64BnQTfb7YkGPOIAE8A4mu9rdzbjABbEb3ubEfvghWC2u5NhYA74Dp9Ik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Y6r7YQ0GqwNgLfTF4uiaiNuRvgCNtva2CUkAuLk3H6YRSC1bzG+gAjYD3xVOWWS+okkA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+YAAcY+G/O+++EMsRggLBRdj9BjkjForAbk3Y/0xE21Edu2ODcBQTYn7YAJw+W5a1z3P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iJsLWOPuBYHbAAxoqm1OUeWJBHxeMG4N77254wC6pr1Rtq1G9rW078YqNrY6nsAb4Bk3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STxjq7WJsd+O2JeUBWFxfkXGACcY1OqDYsbYNmjejqQHILD1GBKOd6edZlJUj0Nj7Wxf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bFVJ3uL23wCGK1wRdKBQTuQo2tvtgqkrIE1fEUNPVhtryalI+jKRb98Z6JidhwRgqmj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QO3cn9sUmKje5dBk01OGpjVUB0E2qJBIj2B21jcKTcbjewxZQZbmE0IdssESyjXGyzCo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4ysTzSwqHtMflQ38wUC30t/fGny7N3y2hQRRKlwsSgN5pDe5Y8EgHEsYypaLREddPyti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+KpqZzTmzaIdgQgBa437jb64jFWr8GJZZZPiQXdldemq34uQePQHEMnp63xTmf8ADaEm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scY481u374lxsEyhKoQSaMzQS0zpoXXLewv3Nrki/HAw5qZ/jZ4G60La7I6SIBI4AsGu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gyrwN4eoS3WCZtPBvUVFY5EKd9kG1h7nGg/jmUZahiyGnpJERSStEix/rsB+5OM5eOpA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2r6IxrDUIYpIxIfmUMRsfSzDDKkropKdpTPJ8QspCi1tNrj7ggE4fVmeHMJNbZZl8Tsh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17WwhzHIaeVerSj4O4BboKFR/W49ffHPLxmugVHK2KCskWEy9MCPUCTfUVuR9MLpW1wG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xDF/W3tfHerPHWFMxhigpJV8sis1ke53Y73HHcd8E08EjtK5WHUG0vJA2tR2+ov72xzS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TlcBC1kpLwq6JHFGNr3Y/ob4lUSuYamKoOl4HLqbkK3lC9++98MMr6Vc1KZn0MszRsEJ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cYjV0kkKMs0fxBaWPU442uSb/a2FRahSE1RQvGZKVXkYxRqgMg53sTcenl/XCyl6sglK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rbgAdsPHqWioqsylXlYwy9QHSE1Kn68ftgWOcw5YyRnQ71HUDkAm2q5H3Ww++IoxyRSY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GQEsEKNybqSdvW+LpZor1Zni/MRgFudtOr9jxgxFIpMuiqAqmnXpCVr3CFtjtyTYDAlZ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jgmY/lg76b25+xwzJllZORTqZYyrbEshIKsf7f54tqpxdoC5KhgQABYtvcHsO2Aa6Wd6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CUCEWFtifbjFWYwVJkjqHawnmH5am2lSfMxP1vhNiHEGqMSM0gZ0tJuvlBa5++5/YY6p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tiBq1C9yf9euF1TUmCaMsxXqHSNQ5IuR+2Os6pTQyzSKFDMNL7EBbC/0O+HYwiKeoao6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A1c3O/0AwRV0kgleRQzROpN72uCQb/a9sVUeqasTqt5GQPtwF3tb9P1vi2qdCZ0DFgV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3774Q10XGWAwsnSIWEawxO48u529ecCzAVCxM0zLGD5QDsu/P7fvgZXDSRrHcaY0Fi29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kNGqBkJI1ab2Fxuf6DfCsTKGM09brUxgtcGNlvseBzv/wBcE1euK8cQKlyNIZ7gsQAT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/BiqndREG3jIOptRFj9NrfpgOlVaeNhHo+GMm3VJOliT3HrcX7YEzOURjRrXV0LyLC06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FjsbAX9sVg3JmjQdR+WH8p55+lsEHPBTxoHiZdGpbXAA08sPXbCGapXeoSSINJYBlUlG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U2iEmwySISGYOQzEIqluS1jff3vgCCBopZGkkZo1AXWbhX1ckDvgxjPUVXSopo1dPJZY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3P6YDp4ik1QlRP1bKredtRXc2J2/U4hmibj0OKZ4aitmFtNKUbzznTckcgn7bYGg1wyh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PHoTj7+H08ggkNizKZVQm9xxc+m/pigwSCn6qaXkKlnUNuCLXB/UfbCHRyaJqbMUEwJ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1+extfFtPEgppHdtDOotsNTC19yPexw6KtqIWRH6i3fSLgW8oH+WEU8TeUj8sFtjb/iI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HEpqeopw9ShkSJ1XSTbQ9tVvcb3+2LKlwKsxxEmQkt5F2vvv/UYIp4ZJopYzoczJrUk2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1xVc4EHT0WMh5ZgRwQeBe/1wegoro5NKMk0v5bA9RgwXT3uff0+mJxvIT1PyxZho6gF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vmpzUxwxFH0O9rkfy2IF/Vb4Jmgf4xYokkMkhKMTsAFUeu3OGOjsFFopHWl0KzzsdUsJ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iMGhJNBWGrdHfyCWSw6VjwBa9ub/AFwvy1qmlo4TXVELV7Ql5NY2ja/luotYDf8ATBT1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RllE1y2gPe1jc8svf1GKMZdk81qyWFSxaUa1MixEgqQdyCRYjaw+uIJV01RVSJWRyJ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7EXBNtjb64vnIj1R9URysQwQDdrAk3HYe9sBKyz0kxVlLGQ6pCNr6tW39cAkckrKdZah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4kK9JibbEjzDbgYHRkaSMIjNNKjPGFU2C3F1Nxztt64JqqaF5ZTGZVM9Q92G4AK7D/2z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p4pbwjprsVBWwHfa4Avz3wJA3YNVsZhMoZYhqWK6pbcE8/fFlSmYwrLCwiqIGTpllUdQ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v/qx2jy6GqZT1FsT+Y9uVbzi3qd+ccCTU8cSxwFYVZnJ2Olt+e/AthiF0MoSthoaqCz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bHngnb1wXllDNT0ETxzGGSnlaMW/LMkTkkIy3sLG5++2LZ6Vq6R3qI5plj0yiMyhALjg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Y1rKeF0dRLE4KswJRQoBW/oOd8FgLqLL43oYaOeGZHiR1MmnSb2bcE2J59OTg5qbpJCz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GALnTazAcev3xVDUGkzSKmecHr2VI31sXW9jpAvuLXJP64tkkarl1wzOkJNyYiNRsbE7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3sXUlT/D1SejeURACAytHuFHaxHba9vrg+qq4lrJKhKlXCxjSkA1IhvudQHNtre+OVLB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lxEkjkK1jYsfU23xVmDVYRlyypjpIIkIYsLM0jXIkLAHbfj1+2KQ4unYPNPPXUbyZXSU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VGjsu+oDdxxxvviihrswgklmkhgqJoD0+nLEV85FyxWwJFjYX5AwxTMRTxhFAVV1Lp0k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HYYlHJUTVM9X/DtRbpoe5YWIv22Fzcc4NHQ/Jk10STM80qTNT0izVGjzNAsN1IO1gttI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JUzNFFV5e0UsVtE7aB07j5d2uQT/AC2+mF88UtcYoa7MqnpRW1UhUIPlOxtYW7+tu+FZ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pWNiUngudLi+1r3Kn3+uE6MG7NI0XXrBTzJDTmp/L0M1r82YG4NxbjFPiSnpxlUlNLLP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1EgndTyAR2OB1raxY6WjDuzukbaZ1RpNbAkAG1+AODfBayySZh0TTzSVDlgVmRtOkm4I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Gfp8kgqKGTqJGKNQkJR1Ykm/kKkcEarc73ti7+H1PniraeCKMzKjGKA6J0AJ1DUSQ1zu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LUMksMUI3ilRZFjbsVsCNvtidQkoljeSU1PVJV3YWJU7kqBbfZdvfFcmFBFD4hpEhlp/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UtcFbeYkWPe1iMUfFQVarU00FTFC0fmEkymOxFjZiduedvpgGvEc4pWqZqmgje8ErRRm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QRc72vgjOckjjpailpa0yxS2anKKVCC41CwJve3p9cO7WyuCq/Z9TVGSVMsNfMstVUBF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z9rkdze98RzXNK/N6JIIU+GomCPGkPlDLuRfvb5TxgCOmSGjljnhvVKSQHOoKCLlW02B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C00kqxrpVSEA8ux2AFgbWF8HLVEtDKGpSogVqtEjaFSAw2LEbHdbkjm4I5xZl9DDVztK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UdJQTpO9go2JJHO1sDyNTINVTTyBGeziP5gPU8Dc3/0cdijyOshmjpJ5Kdms0wmR0Uhu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8OrGhvDJSUcRgoFanorGRjHZ6iew51E2F/8AVsJ5GFdQiTJaloIJGkC9Z1Ls/G5uTb73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2nkq5Wp1IMc1MvXCKL72uAAPv98UZXVTVlQJIHqdOpmLnTrcna5AAAuNrdtsZuFBYVkj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G6m0j65Ga1yCNXA/X2wflzSGkSOko5qkRjUks8ZKre+ssCT5jcjbC/qRTVdTE9MhqGLS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AdJtv2G/GO08jSpSQui9NoNb6NYBAG4GkEnc+uKAZVsOZCKI5dHVGWbd+hQyhE/81h/Q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5swjAppJVDWhkSVI1vfcrxYk8C574zIfXWVlZFHVxw/IKc60aJltuhuQ1yO4HOHmUZ4z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yzNHaobdm3uos/APF/TFKNCCRDSVMlPJRSx/ELKGZYXDByNXkNxe9sAV+S1KGK0cFUZZ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LctqB4A9RbbjDOOvzOqkpKLMMuNRT1Eiwaq+nVNTjkBoz6bhiLH1GB5aXJY6upgp8xqs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PBIAdxpLFh9Dbvg40VF2HZygrjU1USyUxnYbm2mPSAq6dt72tgaehpv4epmVvh44tGu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5tYG2Lo8kvS0lRLnfUEdmeWRAI2jNj5QSNBAwPUirrKp/iLPRyqqCMOSiRWBXjlr8n9M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RwRHKzES6SmLqklFBKEauQAPOPfbFNU1FOquuVwwTEiZp45Crar+azqAWN97Hn7YjTpL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YQIybAA2Fh6bYLWMNRSKgAsf57jkCwPb7877Ym2IGooqpSGX4g08rbGo+ZO7g3sed72w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okQ6Y2MYJfYAmw339+2GmcRRGIy1Eys0UQMUGsBtNuF3ux2J+1sKqPOohIKieDXDKjuk5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qTcn5Rb6m54w0my1ilP9qCWhnpapYdFLsqMzs1zpNxpG2529cfU7CnrJIzNJrg1ECRSC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I0V9RRIcvo6mpsAJdC9UobA2YDg7sMVfEU/xSzG/xoS7EB5ABbTcRm2rc2+3tibXRlKL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EpoJnbTqlMbG9yNrD1t6DEIwtJXN1I3RdYuyk6SoGoexNtrc3OPsunXRL/EnSesRh/tL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WACgD13Jw0gWnaeekrYgz0+lmhDlyrFQQLDm1x98NogzuetRVNYyyyzSPUSafhghUBgB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41eVx1LZTDUillglF5RDMVi1pqANwTe57euFiMskkjQqKaS4liPl1FiSLtexUf8AXEQ6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kVQOvUSMyB+QdZ306rWA/wCuG5ao0UrVE6+kmQNLVQUgdZHMUcYEfUX+QNa17DzE82At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KVJ6ulqGZH6asRyAStmFtuw9sMc4pHr4YY6pdHxCDTKkuqISgHy6vRtj+2I5nTyJWtaS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cxsWIHnKHccHgnvtiW70D6F9UtbU50aiomjrMtZmJPRVHd9NgX0gXsR+gwTRvLeX+L5i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p+pcbb35A7b4lmdaIMqhmpJacVHSVnSYk/zsDYbEkkG23AxGWpqjIGV6dqQoJJdD+YEi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eMVsdNKzPZxlrz1Mvxecsae6GnRKYtGo1bCy7E2sL2wY1GaKsq5/ynnUaI47axIOFJYk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ChilmXQdehvKwqR5CRwbG4A3FjgmfJ4pJi4RaiRCTIsBBKbb7A9/UYJScuyW7EtDmMsNS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MZRcMg4Om+23+eNjVVWXeIaSGqoZ5Zi0LQStFGNZYFbErwAbsL2PGM/U0r1EMvwQhSYC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3Nz7DjC3JMwejeHp/CpIs6gmJemCLjuDuRtcnGOTHyVrs6cWZVxZqKSljpqN5cxamalh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/wAoHnvb0+uKM5qqbOaeGDNa5qeBZFenpRTKBMRupIUkjuDc4hmVcqU8hhrJpKeoBjYm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DuPXFMdTQ1cLU8nVajtZ+jUsi2vyV74whNp7HPEluwz+DUklZ0oBPlVM8YZJKeVV6Zsb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8GvRyZZRpDVCKbpl5UkMjSTkEkqXTcAc7g4FkibL4qlIBaV2JgSnlWIlRwWke9xxtY74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fxKxzQ1bRO8rlOmS0YN1a3fSAb8HG+OMp9nM5G3yyuy6tJmmZklkp9JaVhHGpT/AQG3t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PHHDWRTUyai08MzM9r+U3Crc+9re2Egr56SmpOjbXKGkPmWzckrcCwBtiQzUmL4qSnCT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+Yjt7YtY+JJuJqcVOWusUsVbCStTVK79NtI4BKgcHcA7EXwFmD5wlTNUUcUciCBQ1oyJ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3Ow/rfGdWWaooVrYFqUijASYIzFA2/mt/hO2x2wblks9Q8EaVCxPGCYWLFxGSNthuoNr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LpqQvJNLWPJAXDXkJkZpDsbc/TAuetRSMyzUk6y1K6o3jS5YJa4LXuB9iMM6F54sxmTM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VEcKgqxO/Pzel7X98VZhRSVRqGpzXyUpLakEgGj1Gl+f/KTgUgoXxTxRUE2YUryyzQhG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fUBQSQMW1uYQx5lUU9FEzsXJGrsGAYEfW+2Ac0pIJTDURVE2Wz0941WsU6Fbtp0XIPvb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pW6bzzIsTpEdSs0Y0krYbeUrsbc40S0HGiVDKamjlkenSNm/PcIpGhlU3JGo72+nbFUd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ZwHRlax29VsCOdr+uC5qJMkleolnpUZfLJC8jSOy2sAAt9Ow74Db+H0sE/w8NQTTDTV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jGxKWsCBx323xolYE60wS5mgkeqlmlOoUoYlH7HsRsMQTLYHqDN0ZoQkhWPQbafKAL7d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xZ8spqmWhL6ZZo13B0g3UXBLbjtY4k7pR9Cmkv05P8IOsHkkgj9tsVVIVnP9op8v6NOh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ErpYE6u+7DtgTMYpLRkU9Q+tbIVAQoAeNRBBv6d8M3pnRXkLdQMbx9InSwt/MBY89r45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X6WjzliUKnfYj5SPcemFYWSWlBejM96aOGKLTFsWb+e2m1xu3/TBU8zmRIYw8VnVSG3J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qqmA5pMrMzaHGoCzBd9rkd9u+JTSzCRVEk1gR5zfzel2tcb4myrsohgME8sMqu4nEkYA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kk/qMXx1dBDDClJTzxLLGgQzgkrsbE+bk2NrWx9TGWLMxC0R0K7Kpla5+qD3Pfc4Mo4E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3DbMCdz5QAd9rYdisoEULL180LibXGxkuQ50g2+oFzc784m1TSItMvxULq62tDIGsOQO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TRPTypJOr3KgNrlUEW3J5O/oOMK6sDK3jkejl0qQp0uVubC6nm1haxFt8NKy4pyYyKqc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WCm7CQAXIJ9f14wTRQ6IzHpKSyKHGoDVGCTuR2+uF1BIKaYVUUu97RId2ALb3tc2HF/+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+afNytLTysx1sdO3YX0m1xthVsrj6PquJlDKZkREAEhNt78G/Y4NSnmX4emjHVaCTWsj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vbDRKfKJZaqDJxS9KcAvHFIHZQDcG4Nwb839sUSK+XU71IWDrM3SBRSHLNtfzMfc7WxE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bJSUFElNAkqNY7L5QFAtsN7HUeMJfg6iWv6opdWorIyoost+x9PvhxmlWsFPRRxPpkEK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dv8AynBuW+GKisgnnyueR2nRH6U7WBNtwncC/qMZ80uwir6MxJWxxzLHNHGJ2HV0xiQF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IxXTtU/FTn+HU0KWDE9LX2Hd72J37dsMBkma1U9RapgEo1I3xDyCSMWsQhZBb9vc98Vz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jcMJFZ+pa48rBiNyDu19saxyR6TNknFbOxJmte6yRK9RGToIV1CqnfdrC+3AGFNZDPFV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BSxjAkj0jVc6TpNhbf3xpIs1pxSrAs707QQggRRLEpsRst73PthHX1lPJVTmpkBaW0PV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Ybn98Pk2ZOVsIq6pqypp5Y7zPJDEEQi517qRz3t99sT+Ay6kzuppGkaVKaPqzM8SqqAK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3IwwpaZstSOpWIzVDBRApjuAdNy2w5BJwDWQWo55KpG1ZgsEcgHOhFGsA+5A3xF12CnQ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OikMBGyPGAl7A7ENfVa3HpjtOJKF56ozVKztsy6/LIP+I3v/AH2wxpKarrooZloIKqnS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sag86gblzbe4wvnzOlESpJlMckZUTVE5m6nSH8pDncf8p5xPb0Zsohp0ppIOjIrvVWjg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2Yb7dr2GPqiWmlNQkVQqwqyaJ7bADZt/1IwZIzUcUstLKYoGHUIRRKrIR84XbUBbcA3G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BlHUUFbCe9IqDSvcFCP87YOLexF0FVlvxNPDTsop4yG+LqFDvK3G3dFBw6yuWnmpnnp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UkBkBJ3YKT5hzvbAI6bzIaRIFmdTNEHh8h9bpsLj/rih6rNJaJq2d6GOuW6NM5Gl4wCV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r74pRslsMEJ/iMdXJWVD1KEyxhQNFlsSpFvf19cVVlDRU7mRoljgUSL+VK24ZedO4O19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jqpWEMjkxNpQrubWuePXvxgmKpkoqpYYZtZZAFkjUNp578b/AN8XoCnIZc8FLTUbECi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bStwxFvXHcyrGq64wUlRJJRweSZ3soZ+6hbm1rc7H64Gra1Jq+R6cPTBCHnqRKdfm2Ca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EVU8UObrApeOniQK0kLElrknUTffduedsUoXs3hiclY/pY46WjqXkglYxAhNJUqu/lPN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NmyI9dD+RTu4DXnVrkj/AAcjj0xDJqSbN6iSFGpvi4hp/PexeMcgev1wRmORU8AWVpF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9RBPG5N9t+2M2knRDjT2dM9TUZjTJXPHJHSBpg0cOgHSoY9zc3CjAmQSzExwwG6sTqLI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0wTSuxhp5AGImVaayi+mxOon2+TEKAtTivqoopD01MUURcHUwO524ubD9cUh9IaVoq69J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BlSSx+VibHYEbAX479sLWpuhHLA1RrmRhZg2jR5jfTfjt2x2lelV4kWKeprAwlKqLEP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c0n/AI1JPCkbRSSyLIvUQL8uzXuPT0vuMO9lQkolWZSLMirWTtGxbRLa4LbegFgeDfBW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8yyxylpAsq6St1ta5AJ45HrgcpPJDVTyQCoWBrF7gIdwCD9vT0w2poIaJTUUsknVrLT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FXa6G5/TviuWjTmmJ81qBS1U0kyyUiTt5WaQsW7XuN1sOL8e+L6DNoo40C1IeQDTeUWV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v+uO1MM8VzBSfFuigFZHsq9zfffnvjmb0VDRUdP/AA6CkoZtBFTrG0wuDqDk3HNuD6YN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KHSIzI8kpLyiQAqGJOw5ta/rjh+KiOXVgkg0ys0ZMYO29wSOP8V+MFtHDLNHXRBpPMGU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e3thtR09KaZlpGTruNbF2+diPS+3ftjNtIhsVLTpmmWpmVOsNXNTkNUQaSrFgDwL2Ybk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H/CaiOCN1advy3Kt5EtexHfe/wBMfGiqcmphWRhpW1DUIwdFmNtwDx747mxkqKWoSnoH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Ece2q4HP/vwcrDkD/B1dIjh3jqIQQFaMswa3IIA2P+WBaSselMxUVMcpb/wVu33G/wC1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NWUSLOWA1U7lzc7XIH+LtiRmV6+dlg6Tt5yoTzg23A79jh2hphE9cKhIXgmBdtioW2k2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RVEUcZliJ6TOtyrHvb29MCyUfxkZqcvhL1KHzIzKoLX7X/mw9mp56vw7LM9HLC+hRNGT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DEtpbBGer4zOtg7RnswY2+474zlQstO5WpQhjujrwT/fGtWqgrE6dWFjkI2mC+Un/iHb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GOZQyNvYgMGHqD/lj2FKjtM4KpFo3RiQzEAix3xVlNRJDmEAidwhmTUpHl5HY4dR5Tl8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Kwt7bYvpcly5JBIkUpZWBBaVjY4tSQje5a28x72Fr4Y5udGcsRsdan+mFGSNeKYney4b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11Q/tiL2TQLWreRzvydsBqu4O/wBsMazyyMPf0wGBa+NDI8/q55KTPK14JDHL1WBI4b1BH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mqzpY/C1Z4Gr8tz7E8H2OFufHT4grwf/AI7f9QMBMb7HcfTE0bJ6NEryQOwkJuOQwtbF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I/m4+uE9BmLR6IKuP4imGwF/Og/4T3+h/bDZqeJ6Y1FNUCaIegsV9mHY/XCoZ3J2K1R3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mNRTQlh5hGF/bHm2UNatup2IxvqVtdGovuBYb4mbEZydQa6IdtYJ/XGS8RssdZOQLgSu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AUdGvvfnGQrKeXMMzEFPYzTSELfYX5xMXbKqkImKMA0ZIPcHEQ1jizOsrrMozF6SuhaK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wRf74ELkCzKVI+18bokKWzHcXGG1LXyiMRVI+IhFgNR86j2b/PCKKXSbHbB8LBt7jDA2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GuuNGFg9gyggk7fW/wCuOwTLCy+Uou10vexvgHwnLomqlKkr0g2rkCxNwfqD+2GNSNar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Jvxf0x1w6OWf7gghFkSSJiQTqNjcXubX79sEQDUzCUqb3W17+4+mFUV4hoYa4XPBPA9s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U3uTx/1tiiA9CXIYAKUKS3sCNjYj6Yupog3lCkgjTzz3wtiqJECxKpe90va/vi/4tSLO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2vgEMFi1ll8ulwHK6gSADvi6OOzEeUlXMY0+W9+CMLjmCiVemSdLlBe17Nxtio5hIth8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9MAxgkka2IHuWv6YUZ5G1RFEqLf8wrcn+U2PP2OOS1kklQwsEA31AcA98Cy1rQKzao2Y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N+AEOGgdKIRrsygLv7bf0wJk7COSaKyhFOoKffa2/0wFTZ61U4ggppHCkXK76Qf3NvX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dkVLpqbU/cYAZoVQMpK3RSbBb7WGICjDNIWCgnbyjvyTgSOpiPT0vdQNwCPLbc/TFoqQ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beb1wCCekkiAsx03uSt++w/ocfTOEFlfctrHG+1h9r3wGK4ln0mNjdtKgjftwR7YoeoZ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99Pc74ACqqpEShwgbsvGo2G4xks8qzJGERWGwHnI357C/fDKpn1RFn0kKbiw2JJ/yxnK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qO1gpFhbtgGhjkkbCNFt8w2N+L97Ww2jhjmDLJcaidfqL7E/Y4poIrEC9htp3uPUWGGA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1RuQL3swt++BjF9Tmq0FDPU1kqtNo0Qxg2LNbcj74w+WCDc1dQIgBe1iSxPpbDbxpTNF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VVCbi47j0BwipYHdiSCzsd7DHBONSZ243cUO45cuA009PU1LAX1aQoPv3P7Yi1ShJCwI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syqjmhqEkaGdYuGMUhja36gn6YZVNLDVV5ZIp+nffSpGrja574i9lWJpKiWQedmsBtfa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25tjU0lDBGxY/B08V+KgmZgPWwGLzJAikQSyuNNwnTWBQLf4QbnDFYhovDzVmW/xCWri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6l7X4t6XPOFEESrMwoZ5ZYvRkuD/AJfrjR/kSakEGqM+YqsQsd7XP+e+KKp3pbKIGiuL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MZwxyUm2zaedOPFI+p6SFSJGVnbmxJH9MGB4EiUpDEDwWG1wfvgAVZMiOUQPclhfXe/2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UrdFSuwRtx+uOvHG5I5nI/TX4WxtH4HyQuQ0jU5e/qGYsB+hGNVUVroguV0+owh8MqaP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pYlud7+Qb4hV1ZcDUxJ48ox6PG2cTew6StaUMIZDdha47YUDw2ZWaSSQlSb2bc3+uPoK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41NE6SopDX9frhv7egQnovDUCAFh+uHEGTU0a3KA/XDCNLHfjEpRrQojWJ74yc2yqE1c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kx4AwuioHnLNKli3a3GNJHlyx3bknvgiKNbgDtgU66FQnybJGim6s9rLsvvjRKAosMdA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k9jPseT/APaUnEfgehi1MHmzGNQAbAgK7G/6frbHrGPzv/2j/EkNdnWXZFRuJBl2qoqi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hbk/8wxnLouC2eQTG5Pr74gHbddiD3xAlxueDwLYgSQPLGSfbGJ0FyLq02OongD1xc8E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7KRbAzzvpU08ASRTfUZr3P004lVVeZVsSx1dUhjvqsq9xxvYXxEnK1SNFGNbZcANW6k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4I+mBo1KjzOXN774m0gAudhfGqMz0D8NqqSBs3mjj8wSIdQXBXzHYHse/wBsetZR+INY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aSxGkn3vx+2PKfwwSSoyXPY4o9a9WEkg7jZjcYdqfhJATJ+STcNb+vpj0IpOKs55dm0z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s4V53EUQLWIB7Wtb740Ph/I0gBmqCrzcfTGEklZaugZBreN1kA7Nvx+2PXEkRUYhNIHa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ZXWni1BbsdlUYjQ07zt1KjvwMU02urqmdhaNeMHgGbVHHIYhwWHNvb0OMpaAR53KczzC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aiQbgf8ADg7M4a1aaOmy8x01MBaQgecj0Hp9cNaOipqJAtNEqAenfFkyF7i2M+SeiqPy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4sbKI6J0jhdp6YoxHURvMLHsRax+mE1G9LULLHJRSLKoDJqfVIwO3IsCRe5BN9+ce7fj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P0lNJNmWXxnV0WIkaIG50Dgsu5AI33Hpj8+RlkqmnizCeoglQ6JBANKlxbcA3F29vbvj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fcjTZfS5fBNE2bI1TURRKqyTQMg2NwNO429TffEPEVIuaUlWY1RGRWVGSKxlINwhUe1t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rSU8cED1D1ZhASOVR68eU8/vgvNwa3LZJCaiqkVwmiAmMjk3AAI4sLsO+MXKSKgnezzj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wOsdtjbg+hwujUlrDc87e2PS6OjzqqUGKQGZzqDVFOWZBb5bWsLD2+mLsv8PjJJ5KzM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TJFYBt9QJt6E3G3GNVnpbOmeFJXFmJ/7t5rDT/GTLDRxJGk7SzsVESsxClhYm5K8AE4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MaqClmliSSono6d5OrIQdgrMoF7X4vfHoUPRqcuenq5TV0MsI1O9ESxc3KSISCCASeds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VLUx5cmbF+n8TJAra1C7A2toJ9uOMZ/1P5OCU2ns83pfD9dXzSfwylrJkADRvNB0eoNQ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s0pPgar4d56eaZDZzA+pVP8AhJ4J+mPUfFWX/wAQpc8loNbyVTCOFA4KnSqlgbHk6XsC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zLGFVQBYLsMbYsvMvHJyKlBxZcrwdz3GI++JB9JuDuMamp0OSbWwQjbkFRcHAgG/viTF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YQdySLD1F+McBtvfj0wMZO+/3x3qDg3v32wDsKDXv3xIHjYWGBkYXAB2JtguqjEDqrNc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bOGa5sPYcDHwa+w74rN78bY6psbm2ACZaxOJkroBVbG25v3xWLsd++JHZdjt9cAyQ29L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cVK32GLTptYAbD74ACKchbkoCSDYkkYLpp2iWWNJGRJF0MAfmHpgG4VQ1gVO9/vxg1Y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kt5F07n9OOMMQzoZ401TGwlXZQBa9x29MfCsc1P+0dRkQaSuwNiLgXwCaj8gEEebliLn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0UWpI5GuHI+UC+/N+fXnAFDmhmM1YsbWKkbhrnc7Lf72/XHrWWGfKvC+TU1FSRpWZhJr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iRzbe30x5N4QR6jNRocLFGRM7sd7Ibi2/Pf7Y9VzPOKSON8yWNjSQIkIa+9yNza3NgBf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vP2OVTZZl4SCNX1S6U3KHdFJ77bn7YSZZWU2pYWHUeYjbSQytb2xj481nqamWepqHink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ftx6emG8kzw10xqJojMQtykdtQABvfgd8MKNxTBal9CwpVxqGJJkIkiHrcbH7+mOhVSc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3Nrb72J2N9uBjDxZy3xOuNI6SJOFhBVSL8c3Jw6p84jrkYzPsOCNiR3/AMsS0I0a1bky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ONz7W5AxXWeGcrzGbqRCShqx5xUUvksT2N+RgeiqhTKZhElVAo4kFuN7gkev9cE1GZ0t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quiLTpGY1Ja+9z83HOIlCxp0KZcv8RZO7VEBir6BiI5YozYuL/OBfZx6+2Cpcx6sDB5p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HU3Njtt6/rhlT16wys1ZEtO1ratRe59LWFsfVECVAZmA2GpXRtNgfcY55YF6NPk/Ihao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6xsj6m0glWXQff8AmwFEiTTU9OsXRmkYq+vYB9R2224thhW5PV1EWqnlQLY6o38wfnkn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lRZUtPOkU4gm60cv+FuDuLHgn9McksMl2RJKQTLP0xVJUMRPGpS7qSBvdf62vg7LVgNY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xqAOncH3G/0wnZ6mr10cc1NGjHWqu9goBubE8+tudsNMjijqCZI4WdjYzI1xta1xftbG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shQws8giFwdPzKbAebvbfAU9J8PBGwYyMsjwN5tlFyQR62tt9cNaySH4aWKO6KLomncE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6ka1LaooEij6ILq5sZJByQfuP0xLRMlsUVTmSqWNA40whIw1iN3ZTv6gKPucGu9PVmCJ4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QNNjyd78Yh5Yp5YwGLGTqxs1gQA17fTcYZxGm6zShFurEebhhq2v9t8BNGczGsq7xPls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GLFTdBx/xH7YdPERHJIgKSwhmaFEO4G22+/IOBnpaeGOIUl1VZ2ZtLE6iQCPte30tbHZ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z0kukWB5JN//AC2vz6YTNL9H0dGXM5URLTqzEhVs+q4AK2PGnFtFRS1LyRORr6ZQAggm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VTSQBoKYXQLKJQx2GogjbbfSTvfbF+T1QjnikYySySwsxZxcBypNjbsALC+EmmVkhxSb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EgQhZgVAJ8rEG/8AYYXV0TNHFTxNJDPEOozgH80m3PawHAwdk0iOfhnQzQRa1Qub6b3D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lGCgaJqZkbRfWNLLbsL4DBumA6JqiAvJTJNKVTVa91R9r6ef698DChkioQoC6bakVFHl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2L50RMxKmSSJo0VVqI3KG0h2+nOChXCaEpT9bRrXU7CzLpdVI233XVgEfWSWlSZJ0JIJc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3HOBoKF3q5JRNH0po9PlI1xkAfre2LUgaljZl1nrMYzFq2C37H2tixpEjpH6elQ/DW4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zRJDUdOEJ042CvcsSosRt9sfLKioQupXcq2tN/8AX+vTE5IxT6Jo3AVYpWZLclr239jg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JaaLzBUsBp0/5jAM+imNOCTM1tNm3tv64IYhAj/MyFZChPYm1/8AXocAvTxNOqsp0PYE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qO5pzLPEVnVGBbVsUBBG2CwDUmSSQSxxIsaMY2hXYJuWK278nfFXxUgfo5hFYowjppmN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T78YqlMTukkBdhIHksGupPAsST/o444PTBdWcPpO/e4Nre1x++Cx2MKmlkjr5qaOAzTx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p3LcWIv7bYV1ldIXEpjLxyuSSqE6V73A4+uCHrqunoIhR1PThkZIpFIAZrk2XV2tc4i+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4bIspFvLfk/bDbXop16KamATmaSjCNeMWl1chTwQe43H0OF8GVq2X1JHUjeUjZxstjq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CRwP/KrsCWHFgQTf6gfvgiNY6qRUjuptdSWO55Bt9e2JszqxaKCEVZMlUTPGSUnmkKst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BrZRO4OsPDSkBwbjTIQb8rsf+uBq+C9TL8OykAi7MOFsdh9yRinJCMvmrfzHjppmDohU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2xSd9nT40MUpVkLaWRWkinMyU5cHVrHlBXUGBNrDYYE/jUFDV0n8Sk1TRkODHASJNwAV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eolDoxhZgIbHZtVy1vbgH64lmFIaivp4kkBkU3S7WG1wwB7XB/UYqLV7InjgptehnHXL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W1k83N7/AFseMWTRzS1bxTBFpOzqSDsPbt7+2FNFDHUyUQiUrVFSzq1woYmxuLcDQMM6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sTpbSCFPH3NgfoMZvKk6MHi1aB57QUdNFDM0jNJddY1FgBcAW7jf9sD0b1U0riZ0cC0T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5gcGzmjnpFZKqaCaIo76gdDHchARuBcC+GlPTrW1IplNK2l2aoVCPIpBsdzcHUBxiu9k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Z5mHVVZIdIPN5NStf0Clj9SMUoZaOkSjaNaNn/3ZWIki+2kqefmB7b4fhbZlBC0buIj5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k8ADtgSteBuvDmfXp43InZlju+x1L5rnuN7Dth2TxFxj1wzGiIWeIGMBmJOlW3tvze+3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jqz1rymwLNLbUykgaQO3+eD6fLkhM7G0EkMZnDyG6m1idx9r39MDCnhWVJJUjVIn6tls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ncb+uGTxO/FUUMEtLTpEJImBkumvvcNr+oIIvjiTlpk1KNJQmNUvv2JHba/PvimopBSQ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LobF9iOyje+/74NijgdnaWCMalLFZ0ANratJ/wDKCbj0w0DVFdZP+axajBcyx3kQi5W3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SmkVpFhm+JDdBpRp0uS2u1tx39cL5Hlkcpl6utLsytvqX6EE7Hcj64Y1jS0dPLVrFbpQ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dKgn0vgArqxJHDI0/WPlFidJa97XBGwtviotULV0VRNEJKcjzTOh8p1AC3Pf/wB+BKmv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cQqlS7pbUpB5FhwQR9sM6YzBFR4JA8YvdATsRuALbG/FzgEJxUVcs8qw0vUS5dilQBdb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xdUVXTzKSBIWCOJHXpi+wNhf0vp2ODI6enWrL00Ma1ZcRpAhVLNazEi3I247Yvraemhe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IJRggOoA8qs+9g1r25+l8MaVlEtXTRUkQr5NMLopjYKrEq3Gpb3A0jtgmTKliywZll9S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Qs4vySDfj7W7jAM8gepvTPHQx6dB0CzMq7AaiL2t6AYlkVa3h5p6iaSd6GSRetrQqrBj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uPXAq6YS/gsgpqaogiKC7yQyyskgFidDAEtb2vf3wPTRTdeeE1KF0G4iuBGATYG45w4r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SxLRVFPNII2bcEgiwJHAudgfTbEK3qpWTU6h3aELGZbgGVensbgcAkd/XCaoKESVsbZd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JabTZS3cBWPm5PF98EVOUwzwStT1LxzTwRB4JPPGVJ2IA5tawFsHRQUkOZyo1XEGCAi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1vlvwOOccC1D2majaOSS6gO2l7i5Cra6kHkcX5w+gYnpaaWC65bVtECPKaQ6GBUndrbH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rmr6ueJoYhNBIoMkrASWsfPdRYji18DRRVVFUnQvwjTrpZVsW2FydXHe5/TFwEq1KQU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hJIxvYABgeB9sLk2SyiqpviYopJpZYG1MHaORSSRw4BFyf6bgc4qyszwvBKtLNHQo0ar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w9B2tz6Yd1ESIi1DLAVG15idKFgdifba3uecUViQ0lCaZ+oh06SVa4vcEEg+Uew998MQ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jmq2WW7P1EbpKb7HXwvzW49L4CzWOlVRVCiR7aCkLRlljO5BLqQy7Bj6XO98GTzgUpWo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NNrAXJGwO17AYvzGBUyaoilnRxIyMEsTqF2Hkta+5G2/fDTGtsLgqY1y6KbrmilqYtaQ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SxFxcnbCaoywRRLVGKKYNqeOaORiTHqK6QCAAwuew47nBaFJqgVNOEFS0fTLSkgDcGx/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KURRolHWhYzGovOZdMdhuDf0JF+PXCNccJPookqBLRzU8zXhkJLBydiu9x7c/pj7pClE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NJMVVbcAAghvoNsXTRwyaBJLGAwJlYupV7XuVItYMLnkYJaJGvFUGk/h+jQ/mEhMbbC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6ZGRa6SanJo4ZFXfXSFVBJ7/AFta+3bAJWCWkYTVbx2cqWHyhtBbzc3tpHHpi2opWppa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HdII1TSthsBbvYG/1x9SRO9dHNK3xMLKhYyDUwkXVZttrWaxGJdFNRfQC0zTSxsJo5JV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bfseMB5hSfHSKYYZOsF0E3spUem224Nj3JxqXgpaWpeWZUWOMKGRl3IXdWB9L9sF1uV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MtKiAh0Ys1yB/S5tz32wJ8dm/jXGejPeHs2lyCorJ1gFU1TUrB05XCM4iiOsj0a7WucN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1gp+m0llNo0ZoiVtsw3vbYH64+p2igliMoMZV73Cgxy6msbkbkkAHe243wwzSjji6dQJ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lQ1tiLnce2I5c5Wka+RjdORlJWWUwtViimUDXBTCMyhT36mg8Df333wxNLl+YB6iknqI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FbS8sDYXA429h6YlL0J6kyCmqiqHWssTspfvvHfjFGRTrVLKGhCro69g9idRs9x23tcY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rz1cMM88b1SKbgiLS0ZAIsLbE7E3NueMM6qoq8roKeTKCY5fhlMygGSNrsy2PN244w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CNj0us40qQbkEsBz7++CzmC0Uj9SOanjk2RYyxBseRfi9/piWHRdCkXwrkAMYCHRr+WQ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F/bEamOOvkhq0RoagwmKWoYeVIr/ADW2vuTiynkFYtPfWI7vHGrkE6SV5txuAcUUslTS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AzTP/LwQR6HfEK0APm1NTVM61kE87BqaNdEarqTlgxuLg7nb3xVUVcNJDAKeBpCrKGjc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5bg/riyuyymlziaWKGV6eJYuiylQSANR1E724+2Bq+Q+R/MvSCdOQMV819lIP/l37gb4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LVU8saFaGojBG5BViSdRFzYEem/OJ5jHFSZXSJE9WVkcKVMgZ5SATuRttbsO2KImS6Rx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ADcbXJPBPPviyKaBBNGXEs9iUiMO4AI312sNu4wrJJZdU1JZ6SsjQPFFfqxqzgseAzXt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dJq2kmm/IEVo+mkZCkBhtr77AE3wehkqjKkUjwSOUjJUjqduB3PlAxCUO/8AtM1XIY4E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twLXFybf+bBYRdOz7I86LzDLKVqibKw0ZWBYA63kcltTdhvxinMaH+ItVQSTGjjkrmnS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pe1x9sTjpnq3CRUrxM+lTIsgh1C9wCdmsN7YXVuW9KFZ1Z1o7sJJi5JUcA25PfbEvu4l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WtqMopJlanlgWQGIQ0ZRie4KA7C29wbYdVamqakSlrSjUj9MxVOgFdQ0lSt9ww49xjI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meeMdMQLBbXE19XppO1xjQSZZBmUqrltTK9SU62om0jRBvMlzcNu3zaue2M2pJk2SiyX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xTP0Qk0LxFVeQNu6uvy9/sxvhR/AsmFTXGpqq7L6GW6hShcxyXtpvY61BvY7el8OM3qY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I1S0VKVYRkrcliw4O9jf0wNJnvRjTTULCk8TtMVuC8uwQk2uRsdj637Yu5ILOZhS0+Ws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F6h76xp5Njc39LHnthdlkVP/ABXL5w9Qk7gvPoZRGgDCwI03s1x35xTnRPUfM0frKQnx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t/q+GNbLJQUsMcBheGdlmp1U2kKsbgttY2uNgbgYjd2Kwjw88DZtmUcnV6iSFoy3lRl6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4ijmpK18nzH/AGqRgVi3WxJAAGrbfnGVmYGorY3ruhCwD9IoTcNYjbvv3vtguYT5RTIJ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UA1RC3ygD5if1AxLTspSCJ4aepjKV0kNa4YdKYzFQz3ts6m5Nja3GLMzyqvqcvkpKcp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kIGrUeexH2xnctzOWCanky+CKIxWV2hDxtuRYMD9txbGqjr1mlSWommnhUapZF3KarEc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h0Pnaoyf8KKxRU09TRLHFH0zod2a5PFgtxc/63w0roZqOnpJ6VRTzB1gklMZZ1Km1ge4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VZrqlnqamqqNLlolqIPzSvI07mw25bFWXGtSSqpM9kZZ5AJyplDNpJ1A7bcg8Y6FJ9kW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xx08pIlrKJGCrIBy8YI4uNxyNuxxUKmavqHpq0GCNjqjZ7sysf8ADbcnc7YZVHwqTQyR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UMol06r7AnYE2tc4rzvLauCIS08eifUBo8rKx9QhB2577YvlaDsiZly5ehTPV1cuodZp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w2v69t8diWopqipekcVbvbpMSSbgksjHtsQB9MA1FVNT18cFVPGqIFeVUBksOL+UCy39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4qlKnVGCUjb5AdA2HIPmJue2E2IEy2oo4UCGFVqUm1BZYyQzW3swFyBvv9MHU9fSRU0V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NwtydyvNremBZaimirLQfDxTLIobWLuhKDyrzzvuMARViQVIejSVJQGLVLMB02G3Ybjc8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tm0TEpLoZdP5ZuCDubknaxG+B0idYpWhngiLtrjkkDIoU9rnuSMHOsslWrx1TsUUGWAR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Wudz2uBgaQVkQfTUR3p7yIJ01akYgHUt/wCW53H1w0I+jLUzhwkc0YjuotqJf2+9+/bE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DrhmbcKusi52uB/Xe2ISxCnieeKdoFuwRFYhSb3vYbXNjt74Eo8wpjRRyNCrSyzWG4vY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v0b4YqTpsbvRPJUSSvSPA6qFi+IhCq9zawI7X7H9MVtQiKs6nTLzawHmZA/SHoqna9th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q6uT4mRlbT04rNojktfVYmx3vt9MDZfGuYj4aolnRafziUSEOzbEee5H2t6WtvhMUlTH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ZlJNTyKp6bXRVYeuxDXNgLC++IZu89K1FEk4WGoYBWMwLHYk7W4W1r32vitTD5JK8zNH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kgAXvZvXcdscjpkSkOXx1U8kbaheRRq6j7E2tcA37He+ISRFnat+pR9TZjRxwSSKPnCt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NVkebww0VJ8XMELU66xJcWO5t9DtjLZjKP4tmVNEYxAZEiIYcJGbH7ADEqvNdlQ0zQ6Z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ve1u327YynH8FwlR6AtdTVwnopRJWSINeiU+YBr2CueBscIM18LUNW4hi1rIEDCCGQ6m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5hhfDmhSO9TMit1FliePUJAw2udyNNr7bYDrvF4Msa088tLDKXFS7xhGV7jSQwJsosRY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1c1WwXxBQUmVmippKj+IRM+h4raZIpBbzBl49LWxzKaanonnqXfMIpmidXZnB2a24I4Y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VRUNSz5mUqqWmZmSrkZSrkqRZTbcWO/uMfJk9XPSArJTrBPMgLCQTsiKSSSDZSCdO177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d9A1B8ZLRPUUTVKUZUoIGIlDqNiCr8Medjv2wdDRyT5dDUSU9TCaWM9AiXVGwNwdIbhu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6tjklq1p0lzOsqYGCxqI1RIlKjzMyi3vtxttzhD4kkpcskq5fimrKtkVIY5JTeMDcswX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5wv3aFQ/ZKZ8vahqqnMadtJ+IZJFEsq2+TSt1N+L2xlqSbL6eYZdmVA8OUFdoZadxIpP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9rW2wZFSyJU0ojnkNc0KVM8AhCB1JIbSVNhYC9iN8U5tn9Tl1qKBNNWkasKipRWcMeNC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xprQUz6RKrw7SyUsNWazLWmYxGCYxTBTbToPBtvcEEH2wuiiy6nUS1Wbxw5jUkO1NBTi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0sL4dVMFTm3h9qytpRTzIqzRSt5NZb5rbDn+pwlfL6pFeqMMjRI1vzB8rAqB633Itb+2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NDWB8r6UTmppoJRaQCzIx3uG5G1uPXFdPXrVR18ktKSyRdURyENrANrk2IB+2Kcmomjp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06vmN7kciw+1rYoyenDJUJDIgQxdNxp+VWIuCx4OxtiHBIzDY5Jqmib+FeWQHU9NKgYs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5DFVT5jLTFaiOujjE4gZCLaTwB6G+KSY5GEdJZ4XmLxmfdQSLAtb24/pg6nqc4jZZpJI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syfdtgu9vucKtUUEeIZqemyvLqiCF4DXO1eYlO6kIqjf0u5P3xmXmWrq5FXXGVUa3TSQ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8WyBo8op4pCkohaIBTdR8voPYfphPU05k+GpDLKlKHVKmQgte5HmvzYb7fTGkXSo3hk4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JSUFNGlRVtXOVqpVB6q2+UlQPMosNwdsVLT5jQeIkkqqTpZYzGKNjGsqheBfzAgk73PF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ZUWySWmkrtoVLh1Yg7f7xhYDFrVWZVmexUVRSyRzSrctMF0CMHcJp57m5POM57fRnJ8m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Ip0jqHTIG43YDe/A/bCbO54Yp1hBAWRzI4XYnYEcfW+/thqc+hi1R1GXzyJCbMRKjaif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ZlkWYN0qnKZgpOkSRTFiTbi4IuO2JgmTTKaKpkqVhWmmYQAuTTHbezCzNtc3A74vyvrV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gUpHpUaFPcE9j73OIRrSTRyfCyssMaqA8oOogXspHrY2xXE4VTFTBzd+rrdzpW532sCN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1XAJoZElgia4MsahkIIIsXFxe21sckrIMvUSQxrqPlV0l1n31LwOw7c4CnrVNNGsQRoX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1wTxc4+TOny+kkakhYmO2plAGu/qeSABhJNjQ1yvL6BVfMBMlRISQoaIgwgcgDv9cSlz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jXKq08QKRqeSdQ2Hccb4zyZpO009Mk0kSTnqPYgCzHcAn5b74OzIwQ5fHTU0VFCsdlDS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AX+p/wCuK4sDtWkVHGEoxFcndoFN32t5lFxfjf8AbFuWVMaiqM+p0YqGp7gEje7KSLgi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ipWlo2jiMOzC48ygMAL/AHOKMoqppMyMAeJH+dxOQdJBF7KeT7bYmSYmaGOOHU81NUSj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22/fF+TVBo6oSPeN5C0FTe5VkY+Qn0Iuf1wAuWz9UPR1gqbORLGvlkBG509iPvtjsSmg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CQVCg7n1N7/pjJCsdU1KYJ4prxUopDtINgd/l5tY+4wp8Wu0ebz5j0C2XyAEOtisbm9w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ivmtPTrDraC+osex9b9z2xY1TNRMvXhqzGF0syIJRIPUrsQfXnFjUgrw9M0Cqa34ekYs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jbCxJt9rXwynjhr0no6CLorUlYiyhU1kbl/LsMZ+oqoqmk0Q0nxVK62ZbMiJve+4G9/T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GPyyXV5zsD2J9TbGcoW7RosvpmIVgDpP0N8E09dJTqItpKe9zE3F/UehwnHUiYrJ8o7d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92jssbiljqVaSkOoDdkJ86/bv9cfQxyLY3uBvucA0srLIroxR1N1YbEYbfHRTAfEIscx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x+m2AB7kbeWoJ40cYeeI2BrYHXhoI23+mM5lLiNJiTtptfGhzJXr56COmRpJGpU8oG/H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upJHndgh0HcX2wrkgdBcj7XxvkyaatiV5ZLBUCmKP5th6/2GKYvDjzsVpKN5WBsbAsb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+f8AxPGVz2rdrWdl27/KMKr7X7Y/QWdeD3jjb+J0VNGp2tLouftzjAZx4Gon1Giljgl5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1sKy0zz1GsR2w2yaKaqzKGOln+HldgivyCewI73wpzairMoqujWxFGPysN1cexx3L65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BG/cG4/fFdjNn/Cq7KsxSPMF1LPqMcoTSNQ5Fu3ONVlzWQqRuBjL+IfFoz2tpVjQhUm6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irD0QSNyPpfHPldLZcVfQPnG2/ffGPjrVoc7pKggkRTa2F8aHN52KllNyTsMYfMA0k40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2y5qkOPHGfpn+cwVKLYxQGMni/mv/c4zbhX5B+vOLEiKqfIxa/LHBMcTut+ndbchgSMd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2uPpicT6DsQD6dsMDRoIy5ezdkUFjiiWCM3N1Vx2Pf2w7Ea3wgqy0M0ki7SOUAO2w7/q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GQhRY3AA4v8AvjPeC65/4nS5Y7N0pWOg23U8/obY2RgshC7WvY9x/XHXj/ac2XsS38+g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LVTqIgS4ZbX9bf6tidbEUqGcOTbkDn7/ALYo6+mUJrYA7aQvqP8A3Ysgt66Iv+1XBX5X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FkckEjA3VwrC3luQD6YHmpZS63ma+nWBbZjwf2wNNQSxyMY3OlTpW55FrjAIbs8MYbQ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e302x17sxckEKQy7cq22FInISNAhWIWOnYXP9cFLUM0iKfl0tGPMLE2uBxtvbfABGrkZ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pba3H/vwFpeojYIh8hDEhrXB2NycMlW8YnQiQhQ58vm43sb7bYNp6eESKTIWRhpuTsAR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0dNGUhUBtPTICjcggi57/bCvO4ZJjEYwUd5FuTvYHm9vvhprZYy51PZdRsLC97H72xVm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Y5NO3cncA+nBGABI8U1OryayLi6/cj+uCxNIGQs7eU6gdXFhth3DGJWijMYJJFj6d78e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nqbSBsDsCbWtgCwOEfl9NFGkgH6C98SNhHcGRiRe1gTc7AXxXJGYlVVbQtyfOvNtsfdX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/bYXwCBKx5CxRnNg1jbgW7kffANJGZ8wJUawu9msR3wVmbogN1cFVF0vcnvv6YIyCkKQ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Lew9fscA/Qzjp9lJsq7ABbXCk/2OL/hiwOnVp1C62vdhzb7b4KEfSQmxQWurE9zyN/Xn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2tYFgpAb0+49RgFYjzagZqWOapCTIhtZkLG2+/OFMQijUCMCCJty3SIA+43ONB4knRKa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uBbGdeeFAEiVpF2vrF/tzjky/uOjH0EfCzvMFkdFuuo3a1ha/bfHDA8dOZJJmSEWZFkA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DvgSWrOnpBI4l5GkeYH64FZi62kdm7C7kD9MRRoMGqoli/3su/zCPZWv9eD9DbC8uAfK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3B++IMCb73titrAEm9x3wAESVE1R5XkdxYABQALelhtbA+hRcbjfi1jiRF1tpYd+bY4r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0wwOaAW2IsftiaQtOVhisXkIQX9Sbf3xA3t8g+uJp5b6Wbbf0ONcP7iZH6+ny/MwEiii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2Nhb7YF/g9UovIv3BvjV+HcwjzjIMtzGM3Sqp45R7XUEjDDQvoMdPztHLxME2WSKfMPb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VvYY3DQxtygOKXpICN0GGs69hxMvJnk6RhFiLOdgApJOJQ0udZg19QpEPdh5v0wyzGvo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G+jWFP64NyfMIs0oBNTAxtfS6Nyp9MOU6VpASy2hlpU/2itnqn9XsB9gMTzKAVNFJAkj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sb845Ik4bdzb1xRO7xoCiNJIxsova+MUrd2Ueb+LMtzHIRHmFHmFXp6ml7ysbX4J9d9v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BAJDHKRtdxjU+NnQ5R8DXNGk1X5Usb6DypPte2PD8wrZctgMtbFJGY36bNF5rtvsB67Y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ej5743rly+onq6xKSliQu4pls7AcKCTyTt98fnGolkqJpp5rdeeRpX3/AJmNz/XDnxB4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UpEfXpO7MRxqI9PTCPm9r/bHHlmpaibQjXZXvcE39dhjhLAkEtYDa+LBubY4wBJLbH/i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l8x/piTeUldWodrXx8baja3HYYgSd8Az7X6m3sMcMzAqNQFtsQPJC/TjFLC52O3oMNA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XMs7gZwI5I4bL6sNZFvsGx6BnuRHWZIk0hj5ttvrjzP8JmOVZbDmUqEfE1oJk3BSJPL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cY94jzvLp6qSkmYR1kYBaI/zKeHX1U+ox6Mekc0n9xjctyrRUw9OQSFNwRxcY9HmMaKq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f7Yz+Y5plFA6u1Qobfykb3w4oc3p3AcGEPp1EMLOFPGx3GCVvokN1mlMcKRkqw8zk7D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sNr73OElVVPDUCVWM0Uw23uD/lgijSR3LLdI7i8bfN9sS4/kdj6GXWbX474IAxl/Eniv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izGCjjt5IibyOfRVG7H6DHlmbfisnifMZsnjmkyWikpHljU1CwVNU9rxwmU+WHX9bgck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Nr+In4nZN4USeGm05pnC7CkhcBYz/wDJH4T6bn2x+XZ6l8xqBmjLTUc9RK8oWissKtca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+98aGvjy7LMyhXM3y6oySDRG7woZmeUpaVY2GzBSd3tyDY84b0dF4ekyyCnoqeKegQt0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/uOD6YzypVRrHRkafJnqJkqRTU8PWa2pZACpG99O4BFxyAcRoEOXZn8U9VWgSfmDpxqO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2nvxjQZt4cMjhskcgC5+FkkKqCedL9r24Nx9MZyupKvLrJmFPVUtht1lstvZhdT9jjje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aSU1PDWZUrNA/wCYJ4rjSdroxsQv/LthIfEqtBLJWFQJZ9LosjEkH5tr2YjbkYs8OZdW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OumSQEAMPrbfBNL+HTvNIwlpHc7gfESLv63XbjGEoRTNYpyiV+KG+Iy3VQLUS/CwoFpE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rAgev+WKo46eXLkWdXzukSJJ0ggTpSOwFjqFgQLnjfYYXz5TDBXq1NncrZhGnSR4KtnS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gfc4oknraB1hrWaLqKEMzS9QN/5/5Sb97HEfC2tHLLE72aHKKauSjLN0qOUz60iSbpmW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G9/fGczlOpWpT5jTxJWzIZZWgj+VOFuOC1r3xpctlpaPLVhSecL1AVQvqRT63O/6YOXK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Pc+YOF1gk8nSTbn0tiowcGUvt6PK63KHpMnavkZwGq1gjUxlQw0MxO/oRbC1Rfcfpj13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UNPJRKXMsAhOoK4/kswKsSDvfbHl5j0Vc9O9M1Pr+SOQ+aIgXAJPO3O3fG2PJyuxxlYG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sb37YungeOCmnfToqFZksbnY2IOBpL/AFvjUohf62x8xLG+5x8djsccJIF8AE4t2A98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bc45EpYgC4JFx2xFgA1rk4ACFkud7W+mJX9xgMk22598Xxux22wx2Xqd8Ta5QEWI4uec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4suNO913whhVJGBHIzLvtY22GIqwRgygA2xFEDHSDtza+xx9azOGFrDf2wDCYaiQKw0q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gmQyPHEiLrRVYrqAvcnn0wMtqhkiivpAuVFgSe9vXEqmdS4jUBkQaE7WH/vwAVia4YN5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RmlbqaAQq8Fu2++KnVuWBBGxPvjjjS66ub798AGs8JBhpIGqwN7LqIBFjt98M/F9XLBl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WeIIDvpIJuw9CQOcC+EcilrKpaWSaWkeRh1NPKqfX33AAxL8RqinfNcuy2lrfjf4XSrT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D67KD6WxfokTZVarqgJWCRmwJ0gWO+GayJISZSeSNzyLc4TUs0sQl1JJYLfYH9z2wzj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2rcj/W+Cx2UVE4iqFjhZZGZiSSLAC3/X9sOMghlrK3pQMisFLBTYFudhc788YTRqS7SK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wYhVI9YGl73DKxGm2AkcPmZhCRiZZqdGJ6YuqswuASp35wXl1c9S+mpTTqUMzIg5ud+d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Rpql4qesVbalQ6ZmsANW9gfe2Pk10rXmjPmU2kN9Lc7g8YAPRMqzAqhuy10MgJWNlAdL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QVBelhemMUWldOhr2Jx5tDWSJezFSLDY2v8AT9cNqfNGlk1MWLmw8gG4H/uwqsKNhU1U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Nb+Ugcd8R6ikalcvdtQtwPXbC/Kc66kPwzrFJHK4DfEKzWXiwtvhjmcVCkCxQxz0hDX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cS4gCy0FFNKzHWsum7OqAAgn0tY4Xvl0tHNJUUPXDiMIJYxcgbb6b78YMpZZEcPIVmp7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GVW2qOJ6aUSqdg6GwB9/Q+xxjPCmNSoxlc8lHnNO8Ekb00hGvRLpue4YW8vzcexwfR5g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PqYrqDFRcAltO24Aw5kpppxI5q57OvAa/wCoN7/fCGvyd4wJljincsHTpFYWva3nC2Db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raHKpFtPTtNWB47Hp3s99Xk7gdjx9rYjU0701cI5GRGZhunAQ2sQP/NfAiVkWVQxyyVV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MhG+xUm+4279sG5lUUxlhlgmE1O0ZB0jXIbbrZRvqvsR7DGEsbRjLH+CiGSUNIqxqklw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f4uWRXk87FQQRwePTi5wL1viJFlJkSKnUJLFJZTpLC+3Y7jBUwig6YiSdSI9R6qkavcG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HZIwsqKdEEMkaoUAsGQEgffn9cfU/wDsczxMS8k0jeVVvdTvp9CLDHHSeqpkcIFKXKBm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rp58whhnmYxxRuWYxE6DY2B9bb4aVFW5aYXU0kNM1PNFEIYunZ1Q7keoJ24tigS0VatX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wEJqWW4ILXtwCCCR6YBmjrcur0grqZ543QF2itcXsdQXuATYi+D6WBZFWplkR5YwUKBN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2OHQSx+ydGrSIvx8MUtUiRRKxchWQrZrj2IB++KwspkSnSEwyO4aV1OwPBJ/QY71IkEQ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W9iAeO/H+WJGOUvLIs19EgYg82sLj7kH9cBFEZqWTpu2p3itZELfMxG59t+2F0CmTqC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NR03+39QcNI5qmvkEqx31sCBYjl7H77GwwPDHemFkSOd0ZJG+ZSSbix9L7/fEtBRTL+b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IClrWKodvcEjEk1NUrFKsiuwDJYXvvv/AEItiWa0xpKrpyhW0COSN18uslf6/wDTE4es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gYHYAE9+1wcIVFMoaiqTJNEAxKs5CEIrbXse97Y7XPEJS6JJ1I4ixUA2Nz/QD++PqovL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G3uTYC4BAP62xCKsmpJZqqlctKtkfy7MLDi+3Y7e+EDYTT0YChIgHUbgxDZVLKbe3GIV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aY5Hpi3IUhtj9NxgtK8NSQPW07T1S31wUrCNG3JUlRufTCWSKp+OXrxlaY1JkKWIsGuC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EmTgfVBCrCxDC++55/8AfgzrdWeFNizNqsSdLeoNu3P6YoNE4hZkYBNZtfYhQdre1hi4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zqIjtuANz9dt/vhDsogZakOtMVal1/DpHyyehv8Abe/GLC7SVjCKONE0kIq87bEk++Po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IoDMBsCV3P1Nh+uKqQrJO7QOYImUpG5G7nYdvW37YAJ0lMI6uoZZA7iJGZSL6Qtyp+9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wB4KeWkRVjvOpISxJFvrgRo0gmmBIu8axBluWK7WN7e2LJ2Enw7wwvI6MzMnFhYBf6n9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qlkCFhGWfSOEBb9OeB7YuhSOaKV1jWKyk2AuSCd7HEazR1TE76YGPSZCCduTv7jFwHxi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D8ygX/Y4QC6Sp+HzsP05BHpCK4F92uP/fi6tTrU0JiP/wAT/mGwtZGKkj3uAT98UVax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pjl/MRLXsNgwHdfX2OCaKjelo2hUqVk0FZSxsdI2J+1v0xHBXYrBq6RqShMdGhK3VFUr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/RwdKYqmlgn6TDMYYQJUie19IudI7g6r4rii1LItUkFQHPm7rfjysN/X9cdjyqUyVKU0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NqOvUdxbnykj/wB2N8ckkaYsij2G0OaCrjjRbyVMTgTJMCNmudyeSCDx64rqaLXMKwAz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ABtoB977G3e2OrEyy0/xrtIrRhpm021lbjkbm+2/pjlRTtVVD00LKPIEKF7lTJZW09t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4zezlRWxvURpVFIXSI6+oLKyFtyST2IH9MD5b8JmEc/RkmmdZ+ogMQQabbaRc7f54ApF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SpAoKSSg3jQ7KrMOQ1ibHDZKH4ShPRkKIFaWCaNtRksx8rCw29r4WzKoq0wSknnrB01m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KWTSARq53IvbsNycX5dHTUBNN8UlTIsn5UxCu0YNiVuQdjuBv3xWaSStkeAwKlOFUBQv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vtc+2L8oyhqdJ3WnSnSYrUyFgG1WJuBf6jFpmcmjtRltPLmk0pWWJAUMTxKLGxBCkenb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TJU0kLQOXVYWGrWOxYAj5v8A34qgpUkUPJWwokslo2UEWuL8m221/a+LMxmpIj01p2+K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mNhdrjzC36YTdEWKKjqSRVsE8IMU+ixS+ygaT9LE8emJRiQpLSIVPSQCpjE+gKq9yRvd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DIkr6AY/K4Nyu5sCQB6EYtlpI4WlqKcEmoMklRMLclyY0se1ySfXBYnspomhjaeagZZ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c7i3ptzbn17Yp/hnxNLYydOOWoidygDFl0kr9Cbj9MGyLFLohnZ4wFKgoRGwa1yVNr2J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aqSGCIQROZVYgAMLAFRcEANa3c4VgyNHLRU8nTDazB1BUBEGpZCLb9uB2wDMsuYV0cdS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mKKqRrce+7MRvfj2xIZNTyiaBHmVShLmSxYtfYn6FdW/r74ZsUCmH46aBo7FSvzAEcMR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FRRE1dmGS1+WVqzieItNTSudbPDqHUXsb24uAbdsQjkInqJKXpEl1lMYcNZrgFlW2wsR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Z9Cny34ySCFWVam5jAuu+ve53JtcfTFGZUVPl2umaukrZJo1UlKfp2Kk7kg730j9MNys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J9wZBrLa+nIt7qdQF/Ttxj6pjuqwNrebqW6moFACSdh3tsMC00kiCRpJNYeQseptoIUb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BK6Ss7xre4jDAtJw3IN9zthWYsEqHFQ8scbQrCmzuSQzFgtzsObgbd7YgMuleaunZyul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6r3O2x7YlMvVqEaNwdAAs7AJG1u4/m3xek0Hw8pl6kEYQFpyNmF7XvvYHb0OFYqFNa7S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kWIBrlubMDsTvybbYdU5UVVVBAI06MSh7R7o5BsLgEEm6n2GAavpVi0sMkLMUSSWxYa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xAF+LYPNXJNBBI6uWAVtCFVIOwNt9yLAn6YaaJaF/wAdHG6GWVnjNhHMVdgpPlJcgWtc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QlOqLJNJZFaR7ea++43s1uBxti2peN4o6OCfRCht8toxvf1sfv74DNNKMwvl7kwRxMHj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Wv8AUW5wxUMMr+JgrBE1lUMIpHILLo3FhfkbjnAFdkbzU8Zh6cVWFYvG7ERO/wDiGxPl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I1lP8RSLHNU1D0rMxeiU2GkAXNxYsLgdxa/fF4eRIDUZeXiaoqGSFpEDGzab2/Rj684d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Mcbyxao4oVUKHRCTZu+5FiD22vi2csrOydIgkowALEqCQBYe3fFSRQyiY1dYaiEoukqi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bXOAct6tPW6po0qIJY2FPJHUWEh1XFwOGAHHO5wjPYTViMQOjRrGRcbRsA178euxtscW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EnnhiY3MbWKbEC+3G3GF5zCmbMmUSvM5kMbB0tpkBGwa/AuO2Ksz8RVsCzJR0lMmwkmM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vU4mtm2HHLI+MQuOpetjqKeoVpHc3sm+oN81lF9uT9sMYc2q4p5VjadFblDqA4sLA8cY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5dHT/EtAZEWA7HyXVLDgbEb2NwMWzxVL09OIUMATTeK5uzXuxN+Rbbv64TG3LG/5Gi1Q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sWAhVWCG9m1XIvuDxe2E+fmLMJhSzKzpHLYqTuxHF/a1sXxGSngoelHLA7y6BKmm4DHf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UtPUzyQZfWLNHL0pQ3nKlF2N9ViCGF/TFLRSzSvYsyTMDls0mXtSNUKsT1TyCxkBLbg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TNpZqigjiyahhigmdWYUsCpc6gdMpvqA7scZ6PLnrDLV1jAMLynoTX6iNqJpxYjfjk7Y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MsMscIDSGNnuzt3BKm1r7bG+K5Eue9DHNcxrnheGSqhq2WPpoIQNC8gkDbffY+2FFPUl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Jd/LdrXt5TtYjE56yszPMYg0McEcRsI4woR1BI2IF7XB/Ub4ZziCizkywQxAxyBOi0hC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9vbEMhuxRLHVR1SNT1HUiMgVZkTyWIU3G/1X6jDzM8ulqarNJaSWQRQqtVaN2UsqHdNv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pJ49CGW1SsbNcD1P39MH5jMKXJJJKUM3xdKiTLbzEMfOF23vf8ATEW0yoxsU1xWelhe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Km5cqlgBaxuSwv8ATCxkniZoXs7yKJCJyQTubEC2wG+D8whr4abLo4wJaaKlVqmJmtoN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fXBVFkc1U65jP14hvHGu2lbHcg37jV5T64tbJPqXS2bo1Q7GAWiIDeW17W2+o5GAfhKh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TFQY1BYre1yB7W3PY4JrA9HmdPGYeqlZNa4G6qBY3PAAHbFNZWz09XNTpIyUrOOmkQ0h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2BquxEJzUjpxqXg81g7bNxvv2774NmqL0Uv5ZihKKvWuY7XIIYEWNvvhYgabRE3lRze1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xiWbxpmFfUVLPELFTFA1+QmwJA3Nuw2xKJsaVbkQSNDQJK3lEckc92G3LG+67b884ClN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yMhLCjiUBtQUsLMbnkjnsb4gkogjRGkHxojChIyHsSN7D+XcHvgCphtm8kbUy/xFwrmo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Kg7HYi4Fthi4xHZXW5W8c9LWCnnepBc1Kxku42OhEA7AkC/3w8yjxNOVq0qctitR0zSm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TxsexvvcHbA1DHPJKkDpJYSIJOruQGO5DW3GxwZ4aheSSe7LC7wSk0wj0t5kJUgjnjD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ZhQZU3w9RQuA3UDRlY9RuNwRfc7g24OOPl0j01PLmFJdhUEwUUEurXYANILAbC9re2D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qqBTRwL1Zp1GlYo7XJ3J329cE9b4mqSrgjiooI7wxJqUyNENhpIY6R3Pqb4VCsRGFYKR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32ZQh/lIO4+vHvg2u+EWpL5wtWJKggrSwN04goAVQz/AEA4xW1FppZhFOYYREYxqa2o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XH0Ikmp46acl6dAWqDKlxcm7HzH6bDEUFnJ4aWYU1THHAvUkFHAuoyKDqAFzywUG/va2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mjqIz8S1G5StrIpXVT3DspXe9xcg4CzOenrHhglpJ3jgIMbArGIyBbYnut/Ttiml8Nyy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xy2SaCqYRgrfYsT5ZO/2tsMVCKYWSiqDmOXdKGSXShvHU0rAXfm99jc8EHHIYa+sgo6y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oWpj0JIdJGsgDY87cHnDenyKto3hFLTUcEAlLOwqL+W/CgIbd9r2wPmRzFKMA6qerLt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gvG+1zxzjTi0Fiz+I5t8O2uhJQFCmhi0kT8Nb2O5sR39sWSZhNWdZam61ELqd4FUgG/8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AtPmLVaVtOpeWIl3VGXWVNySvqASQRb+2OqKeOmjNNURvESApTe8YBsSQBc39hiXFVo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jp5VlPmVkte3b33wNHSQwVTRtUyR9RwY4pJG0wtvYqRdvtvY4vpq6BpfhpTUxRhBeeFk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h74CXNfgHRkCT6lCq7xg3u1ja4NiBe4tgSdCNAMuRp4XSGGKqFwAsekSC3zJ783G98Du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gYaEZYiTc2O7AG3AwJQZq0cdRMlKzU40yL0pFS9m06gFjG9z64NMsdfFI9NRD4mRtckc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ZW732BtvhexlFXG9TOZkMoiZhqSVjcWFrge+OGiSSKaOZVjjjAkbYXNjcsNuD3xZQmSn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VpJOghU3J8pNzt9OPXH2bUcjZsTTxEEqDI42DeXYMeO4/TDf5Gia+dXlkqQoUFpLG6tv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PTmtNK88ehj0OgSTfUBwNz3wMtJXRIwWGlkgUDzs5UceYkelz3wuzGGnWKZnzSOGtmIa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gTa1tvXAgGVTQUbVjRa7JTlhIhBRAb8k9txhFmmXRRzxVCSJCUYaBMhRJCOTqHcg8G22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kcSstWiVNzcBm08XB424xVRzT0dL0Y5HihBJRQ4a592G9ue+HypjUmijKqSoLJK+WVUs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WLbMGDA++98MK2apo5YoqGiiiMpHUSWQI5Pqy8N/zL/bFVMJFPXy+CmZ4UeSOKqOuPVc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5G+FeZ5LNRU9PJUmnMkh6bmORvKpbUVUEd7jsNl74SaZpKXIbvLIauRtapTRMQXmJdAfZ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ucAZG1QfEFNTsruBOS8hLaQq+Y3J27H0wEkVNTVXTracU/xDBHjiuyrY3Du/B7D9dsaL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TVQlWCORWUG1m+Q3Ft/mO42tgohCqSKKbN3FZ0YRNGZjJBK41aieRYkXI7HjEK7MJYJE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P8ADoG4tuL8ixHJHfDmaXL5K6R6nLqudUTeeljR+iVHo2/fi2PpqSljpaeknqyZJFAR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I2vYnfvfEN0w7EleI6KCOaOqpKqkl2dZG6cyOQTYr5rfU9zY+uNNBlslVQItfJF1o6NW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vslhcPupt6gnAGZUeaU4po6OORVpD06dT07ugbmQniyi425PfFNNUs1LWUNbBVQvOSTU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TttpIIIO3f8ATEa9Db9D6s/h7VEkFO9PRu6aJvyQFdQp3ZbBVa52v64yeZxZl4dhfKad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qTKpAuwtcgg6Rc4FyiOc0rCGGSSlMx0wxsXZxcbsSN2uedgPbBFTQ5VSVNXUZtLIBEoW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VRpHsB6epxa7p7EKKjxHmIyyVPjnmaSzMzSgm6WIFrbH3HrgJPjKJY80o4pkvE41PExI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fG0GYZHmWYNVNDFPLLpdWqlI0gAAAEGw4G2/OBJswgDr06zpPAw1amcPfblb2ZSAPXGs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n8O9OjljfK6+tpsylVTKxh1hiACUUHk2J3bYkYbZzndFU5R8FJJSZpGZRMZjGY5Ymv3F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BzGlc5hNHHSKJ9asFgbUxNgQVsdxuP1wwi8KVEtWTXPG1FINUrwhonBIJsuoEXB07/XC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R1T9KeSOpWCrgkLdKVlRU/lBvtuQTb74Jp1SneCaGZpip1pqk8rdiCf13w28T5TVTiKe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aeeYrGhA0gKLad9ud74zuWZbDLUf7YuqCCVlfpEhZCBuu/oRzt3xV3uyextTo8tbHPUB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ApIA/xDm2Bq0xywQRUUwMW7dPRp1P8A4nxBaiWet0DQiPKH6KuGAH/QE4so6KRcpnkF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lyv+IFe9ze2BMkEky2dKV4qGRn0fmS99Td9P9sLpqWsqHiWUzkRwW6b3Dodux7ki+H8h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1J0JIzeU2YAjyE/6ticUsstbN051aJNMRV0s0dgL2tze/rtgTYxbWo1TSwVBMiywRaVG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x5398Ry/Lnq56cu/5KXMr61UkW4W+3IGGHRiqARVRxyEXCy6ArkDnvcYVU87UsMnwCzw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Dd9JO+/1th9isMSNmps0oqm/TncGKbpliR3N7WPp7b4vizWupMmzCHMY6WGOkhWnpp1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FDXsL4rSqWnDTVsM8S21Mo4vv6XthjVGmkpqOjqGGqVviI7jqaTwh2IvtqP3wk/yUhVL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BC2YsOmsQQkEk7FhawHfASR9OnVYH+JnVCzSqhCsDvt+v3tgytj+CWoGpJY5gAkoXzEc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cGUQWPLAlXTIERijKFKsqAXBI5v9MHJVou6AomSSNnqSYrcyOxFhsPtufrscFV8BfKKV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vUMVkjY2FtVt0O52N/rivOqXQIY016QA8i9PVueNz6A/ucMcjmgy6pVHAGX1g6cytYL5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LQrFnw1PPR6ABKLhLq9go9eMCykkuFXQgU6EtcsLbceuGbUn8PzCooKtjH0pAqvoBTpm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Xp8N8fRWalqy7XDJGyMLE7mxsOO+AZnMxpy9ZUUt/MiiyWvcCwO3HOKxRfFQ0kK1ZYatE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l7D6YZyR01dUkTJIs2rW2luSOw5uN/Xti+hajgEzZhA1UjsqKYG0tbvdfv64rlSGDU2U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LUYY0urfNpLAhl/xLsTftgzqR0kb0xHxK6hHZrXZdu9vYbnf2w0aqy9zCy0NRRugEat1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1va33xGOGOozP4iJo4iun4eGZNLPe/mYnYX3tf0xjOVmcirLaMVeWRwUrxCrqFvNIzEM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sb98fT0kRpWhlnEypJoE0jW6bkbEnbY3A+lsGQqetMZaYJJIxBNKfzFFraT6jbAlTWLli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i4msEcycAlT83/vxK2IjS1U8dBUZfWv0JIIz0SG3SQbgXHY4Bgz2ugh1rUxyPGLOrhmB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CqKmWuhSsmURuW6cywR6FOo+Q7dreXf0GDstolr8urcvlDwZpH5wk62IAtcXv5gQP3xp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zCvpoYn6Luh1AuHuAL6tB4+l8ddpVqOr19KsbNtYAe4OEfhQRPmJ1xxgpCzK6puONsNs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6whNcgdJY+ZByVN/64TX4ELczy+OQMRYEdwecZ2RHp3IsTY49X8d5TS5Zm9OlCyBJomL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Zh+mMhXUiyixtr/1tj2Ez0DO08ouLixwYTtcGwwJUUUkJ3F1Pcd8fUzNq0FSx7C2KA2H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JpWzWLdlX1OPZ8hohl8UVJTx9YMBGQwu0npc84wnhihXKqGKJR+cx1yNbcse324x7DkM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daWvmutNCD5m7bem/f0wewbGGXeHKWhiNXnD6N7rCrkgeg23Y/TA3imetlomjo3hymiQ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AbAfe+F/iLxpD4doXra+RJszKXAt+XCPQD/ROPDvEfjPOfFVcVWScdQ2RR/vGHso2UfT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MHPSHOcw0zTMdUs++8hN9XvfCuWKONfKjoLbXOEdV4Zzho2nqMpq6gD/ABK0rW/fCKKC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I1mVCyEH0K/2Ixj8iZssH8mhzSCKqianqF6tOw4P8p9R6HHnGaUJoa1oiSY+UYmxI/zx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bCdeBwGGEWfmKpZOmuuTg6eBhxlsXGuxNlK6aoPckHi5xvKGfVGLXHpbbbGFAlpAGIS4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MYNpqTqMP8AC+n+xxOWDn0Xjko9mlzZgsYIHBvjJTG9QCw2vcgYvrPEMlVfRBFGPrq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i5uWvhYsbj2E5KXQb1FjGoxs2n0x16yoYfkosQG92UE4qpojKbLzhlBlTkCysd7fTGxn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J5JF/wD3Y6VNwTza2+G8tIae7uFZAPMrrcH79sXwqrKSkDLp2OocffDsKFuTn4TN6Gpl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DZb2J/QnHp0eTyo79WV3YDcXvYk7W7nHnFVG1rBdvcY3vhDO462gSkqJFhr4FAQm35yg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OrE7VHNmi+ztXS3jkYbWDb73HmHbthQVbqNDKNO+9/XtvjWNHplkEynSwA1OCdQB3J7c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aSM+ci9gDsST2+98amAuhYmFS+osrnSAb2BB39OcSZOpFctpDRnUF2Fwb8d9sVRSGOZa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t/Ob3Fhx2OCVl1MNDjSpFzq2II3wwBJaQO1hqFmufNYAHb/PA0tBIYbhPOdQ5PI7c+mG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SXQrq2uSD+33wzhoUTp38q6iW3Btcc4QWZWmMsDr5dSbWttdSMMaOnqZAsxcJ5dJJ3sw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1p10RGMMVZNrG4Dau374I6TKTIoCRqxY+a3NhvztfAMDhiMczXDuhkHl02tcfX1wh8dV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eQ3QEm9xe37jBGa+L8oyxSks0lVVoQGhp99wTcE8e3OPMPEed1ef1hmqVWOMDSkMZJVF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LjGzZ+EvGVJVxJSZkBFIEVQzPYNZv22742cUUmzx6pIwy2dCTdeR9R9MeF0lCJSbrcW4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oBoKx447g9N/PGT9Dt2w1sJRPSJI0YMhHkIBKlbjnC6qRIyGjRGjIYE73HpbCyj8V5oG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N2RjExv68jDvL8xoszjC1tDUU7psI5AGRvcEW/tgIoQCmbNM2aCBf9niIEjsbam7ge9s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NZwBuVXv6/8AQ4HSry6kj0UsSRpfUf8AMk8/W+AqvxhRwqfzVZrqfKAQ1+dwf7YAHiwy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aw97cfTFjhFiKx6NQPC9j/rfGLl8Z/EMPhqSoksQSqqffvfBNDmWcVLRuKBljHz6xckg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DCj7xLKTVxICxXQTbm29v7DChSepsgNu1+P0wyz0s9b+YpR+mt1twe/OFTGzgAAH6Y5J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V02DgE9+MTkjWNxrCstt7McTEIYEmw9R64i6WGkqdJ3GJLKAwseB98RbUCDZSLcEc4t0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9MQK2BuSbfzcHABXM23Nh9cQaS1xYlfT0xyRQXPmN/3xE22II4wCJa2Ny19/bEkc2ve1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22x3ZbXIt6YuL4uxM/RP4AeO6Vco/wC7eay9KemZnpZCDpeMm5W/qpJ+x9sewvnNAq6l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+vGPxFlk9UuZUTZYbVyyqYCTYar7b+mPeM0z+NU8hhdyAfINjcX2I5GOyOOM9mE1R6fm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b3xh81/EKrqmKZfTEA8F3P8AQD++MAaufMKgx0sbO97lI1LN+gucbLw54KzWoKS1NMlO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/wCUX/e2NVCESS3Knrq8l6mRQDuyWtb63F7/AFxucqP8PUwUxL1MtmKKL6duTiWT5dSS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hj6e3f740UOhAdCKNXNha5xOSeqEkSouuYb1TKznsq2tibIiya7Xe2wx91Ro1EgevtiC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QL45dlEamONmEjIpbgnSL487/FGmyU+Fs0qs5oYJlp42kUldLdQjSlmG97tj0WVDNGw1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jwX/ALQFVVRUVBQ6yaGao1yszDVrRSQLAAaeDf2w7+0a7PFlDhE1tdwBqNvbHWW27Gw9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vfbHQpVTcgg+mOY6DhU7jUbY+IIWxNvbFmkfUbg4iV3A1Lt3Hf8AzwAUlGK3sbA+mIuo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jbgi3qMdERZyg1c8dsAC1lutxcjtimRCAxBJ9sMmi1G+1ge5xRURCx0hgAe55++GmA88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LcwojXZaGLIY2tJATubX2Ivvbbe+PQcm/Efwq+Ty0NfElYwYtTCsc07w3G6iSxsNv5Tj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JH5UIsTyD7EYgKpST1YmB9UN7/bHSs1KiHBM97yvxesDK2XtTLItysizRVL/APqc3I+m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/wDw6zPKozCpZKpZCkqDv5LnUOLi+Pzo3wjG+pAfRkN8dAob6XtY8+TjF/1H8C+M/Q0H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6Jr8xqgbERQFY2I7i9hb3OEni78XPE+Y5dK+RU0WXQdM2ljcVFQ29uLAKPU2P1x4uoUM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ODqSs0OClon22PH29MS/I/gfxpFNJUS1tZUZ3nE89a8Ni0lQ5dppD8qEm+197egx9lcD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ozqnq5j/ACoN2Pt6DDyYw5tAKevQ6kcyBo2COCRYk7ENwNyDibZAkeUS0lDOwaocNLLK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8X3JxPz2HEzmb5m2ZVvWVBDAgEdPAOIoxwPr3PuTgvw5m9ZldejU0ZqBIdL0u5Etz6dj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7TZhTx23sq32+5GH2VUlLkjg0MZepKm88u539OwxMsioEjbT1kOvQdVONIOi1yu3BxGH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bbFSLqftjMPWMUEkpAJ535xxaoka1JsBbbHNRdjOryjLjFKaQS0Ez7saJzGrf8yA6T+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QySSnUtiVldQ6ntYHj2w/wDjCacdMEuQdwe+Bs3cyUUBkVFdWupB3II3wuKK5uqsRxQp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KOMFStI8IhmLPD3jBuv3HGIqgJv68bWxakGk+VtyO22LM7F8UNRQ1CVOXP0VjbqGEkaG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HYFOc4grMrlq1p5QZWopY94G9NQ5XmwPpikt1onTpoRp2OncfQ84aZNPPDl8iUt1aLzO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xvjk8pS4/Z2bYtvYO1ZMkkUPxMaTHUI2lJ379uw+mA8/o4SIKuvgi1z6knZNi7bbglrb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yvzbNfixJVwZdPCrFOnSEKsYGwsSCb9+bYqmz6op6GJpaiejjl1NHHRuvUltwjEiygb7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JxX3dm1RvQXnHgyirPDVPH4chm1wqziSvkeKRybfKtipBtxt2++CqvDdfBT1EsqxIsTK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PS9xhrnztFPHLltZmEtC6LoleZ3Llhc88EWsQMfVWbZhWxRvXCuqIEW15CxXVc73I9+P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LTZjWGliDY2PY7HHTYuR2NsP6lKWoBeeECYiwMK6R/zEXt/7sI5IHjfcAr69jjoTswao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fTFsz60gGizRx6CQoAO5IOw3Nj3xH5mGktcbWvzj6RzazNc4Yio84mp0nfe2KxY77HEx+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U20ggk35xaHsovinuP64mBf64Q0EoxKgbG/74IRzIxvuzHg7XwIri13AvwCBxi5NwWKk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HriSaojJVohtY73O2KFhKozMDZLb++Jwyt05FFhG6gmx9PTA8kuuwBYgbb4ALXmOhVvt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5LPnebxxQMkYGptbC4XSL7j0wgOpiBuTwBj1HwBS1FBkhroZoGZ4NQ0oSyee2m9vTt74a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1IKFFjqZKvUZpbELpU3uBe4uWH/pxiKZekgMo/Nte7X/AFGHvieoObZ2IKQGQ3CXC7lu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VZpenK2kqQG1Dcb84YkF00zqkxF26xCsS1wbcj9Dg0zXVjDqL2CAja4998cYxzOAZUaG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7nbfEHkplmCxjXpIVSG4974AJ0biRUVbgAmxv/q3GGHlSJgxuw1Hc7AD19zv3wLSqI4G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2JqrgvKyrJrPPygne1vXnDEfKCNTRkMBuL7i/rgmnnMaaGCyRJY2cXF+L2xQiOxBgQAG9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dzsMWUwd5kiIa4bUzD73tgAb/DZRUTJTwzSwSdFRrT/dM9yWup3G3ocVHKq1YZJaZoZo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fSLkcHCnQrVNTH1gpHyq99RF+3f74Z0uYmmqIZYnSFl8oZh8thYX4BvhAHUVTJT1JZop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L3/p7+2CDnT5hUfMLhiSEJIPbjntjtBn1PMwNdU1T06R6R1BpLEm5uBuBc+5sMV+JYZK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SoCEhTzJe1wbdgOMADGCqhM5cOYmIZfKx323B9v88NaBqiSVUp6eorCFHmhAuqja7HjG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Y3KjYWt+n+t8P8mzqpooC9PUypD87bWJPY84YjbSTSU0zxSLG9QpKlLqrqbbjm36HDKf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4lqqdt2CAFg3oRjzqTNOpVaZJrgNq1OSTvve+G2TZxmFHVNLSVAhQbMpOpZB/wAQ4I/f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mDOjBLMtjG4uRcC4I/zwjqPDEFMvQoq2poI5GLFacW5He247Y1Bq8pzNwyxstRFHqISM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9/1xAxmEASP5hcN1nXffsb22B72xlPGmNMy8uX1FNRTtVR1ua1LAo8lFA9mUDbqHi4sN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YEVK1J3QKNbbW7qDc98egPGJYFE4MoK7JrLKR9AbYQ1/hPK6tZXipzSG3zQkhQ30sRfH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sVDMoY4gZWkUXKDv7f5/XF5zZniiSEomhWgYGOysH9T62ucCV+XTU9JdVimVDqZo00sx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3J2xHLMyRp2Dy0kkjAkQKpWRWJ3Vhff2IAtf3xzSxOJPH8GhWxlir4lMkbKWBmHzAgbW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hqkFTCkMYU9NlW9gbA3t6Ef0wBRVVMaOOlarkOmXTHJUAB9JPF7kG1if0wTmTSJRRxaP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xHfbk2BxDCS0CQUqNL+WxOlZCRKeNWwt9DbH0lK82Z1Du8bUQlAcIwLWIvicepl16WEz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+mCKuKQ0eqQaNdyB3Ug3J2/viTEBomqWWgeK8TlWMiryDuQfS/r9cS6ZoooEmiaRtdpRp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xvi3J4lMULTGRbyEvcbkDm321Yn1plog0sV9hELC++r9wBhDoUvTmskSRZXdlljka420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FXmQPSqX0m8yMwtwASP32w8rYDl2X1UhmMkYCvE6LpUAggkdgQbfpgbLqWmi+KlklfzR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7EfT98JxBxF8DydaWRgzK6gkemnYE+9tsL+jLVoCJNMr3SRFJHm28xIPG3OGlYramkiO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5t77AY5TwM9NJUqFLaDriUgXG+4BPtiKMmxdBNLTVMyQIklRUeUTtzGAhsE9DYFrnnfF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xO0sw6pJcsS1jtzx/wBMMTSwSw040yLURWjVriyGxAJuN9mtvjjlaaZD19AkewFrkAbW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lQungqYYoK2rh6cMcXw+sEflkEKAfUcb8b4tqVmkzKmFPHd76yEfy2uLj62/tgtlCCMB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nV6DsL2H3xCqqoKStDVUTwQagB1JdkJ2G229je3vh8b6KUmyueCOOVHjePok6vyxclge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By2VFVWmEE8QB6CAEsL3t7bncc4JjlhMkslG0gqIiGVI23QgWtccg3scWwRyVMPWJQED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pHtew9cKtlcvyAyRSaZI5mUrGwMZja1jtdfcbn9MQenaojKqSzK3FwLcEcd9uRgl6egg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LHIsnSd0P8rKCBa554GPoKephYyRVEktD1WYDpkEMQRa53Ja49LYOI00wJpnqKKeWCFd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G232t++DenItRGY0CspCyav8RAuB/q+2CZbiWsLRMSFFQVKafPqjUm3v5jj7OKinUQ1W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ZgpZmB7FdPOK4mvDQsqWkSsM8KR9ZU1TKDtvfdb7Edjimf894pKSQgRuVZOFbb09vX0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3RgUC2HY86l/Yn6YlH0ATLMryRtpC6BfSSDcAdhtz74zZm0LYKWtkgMtHStMkQbUSLKS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WCrjjZ5enoGnSFUq1yx2vxsLYqlzCaN4qWhlEEE93KuATcHgnY3Fv6YElzDMqOCSSuEe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MJ7tYXB4vf3w4xRm4sa1kssCwSzSoySuEKgkrGSCCQLX57Y+oK4JXQU8EJErP1WnZC6iO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cHFbVuuWSXMoQ9Er3+HhBJQC9rbg39798X0s7yQvVPlUEfT/AN6Y3szMFJ2UjYepvxgS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V5JR5vXq6VsFakTGT5HUq3lJDCxB1X2wTO+YZT4bnqDAihQLLO28ZJtZBfne/wBsN1zC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ZoNCl3dyYwt+QAB2Nu2KaXJamTMahqySmlhSxpVVDdkJvazEiwNh67HGvNPs2x5uKfL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VOyV8MoVBCQElUABmPN7XNxbBNG8hSSrjkmqmqbHQqkKoVj5Q3AawO1rY60aNUt0oYWl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uCe4HvtiNRQ0MISs6s8UyhnkqKSEExFtluAN7Dfb1wNmB9UTmev6U1MI1DFbggtpYLZW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4naQxu5ZUATqabsBbY2HPvgycpNnFJIQTO41FniMWvSLXN9+18V01JJHL+Yo0lWllkV9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LsAyOyxu4LaukV1RKfzvp6mwxGV6b46GeYyxnpLE+leCzADY9xsd/fCt0qUqoKihlimU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jZjpIsff3wyiqo/hKfMJFanNT5liST5yos3N9gScFiLKKnqBqi67wqE6atpuzb2HnsSO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BUampyWAOsbnSfmItuSPbAc+YLSzTxJNKGldY26VifN6g9jbtxgiSlhk/wBiqJZEMja1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trc3/TAhgrNBT1XxkzxsiJbpiOxG9tuDbfe+LFo6BZJOrHK8gnW6LJe4J2NgBtYja52O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ZnpW2ZXctHb/ABA9jsbjvfBkQVpWiQIsqMqr0203uNvvpUfoMA06ZFMwzjNv9mXp5bSw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xLWDGwtuEbbEGpoAkklRK6zBjLBMXICspv5t978YjUsVpZ6rMTJOXP5agXc8AG6/KoDn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QaiMRw1PVRBdldE0pyN2tf2sTf0waNcmaU9MqrJetCqPQ1EBdbaJGsVv8xse2xx1jDHT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1rlR5dlUkb9/2xXmyUlMJZTLOC4UPKy/MdJuBv5SSPQ/bBCRz15qbxEsLpqDqFj4JIvy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IVbpAFfRpZyIvLdRqNwLjva+CcxkiMM9PToiPKEUh18g3C3BUWHb9TiEVFWiWhM8a1AZ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4AAXYncd8fUqwwmToTI7AEid9o4yOABweOT63AwNMaKZqdYI4ZJrqGDRK53Mm/Cgc223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HVAQoZY9lBHzk+1sQo5WlJRyJdVmE8h1agSbb82uOfTFEpNQ9VVLJLDDIjACYsibbCwX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NHHhhtG4YLH1Ayt2ZV7G3OwH3OJiqkWylzOsTM1gtt2Fwn0/zx90pQ8CsrCYQpJrIsjK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2LqenaGsmDFmeYB9JswQMfLci3pxgsmihxJ1EngiefReKUBdypa5BPvwT9MTo6WClkmE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oj3VY9wGHuQTc9zfFC5hJNV2mSRyNkHLH0X0xdBl8EdRKKsRGSJWZ3vcMNwCdr9ztvh2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SGqp4jHq0lpVBDX9LXJ3+18EU8si5q5VxIkRBDtYhRY3Vbny8bnk3wJT1FHIgkhRTDEh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soBOx5AscdgqGqo5poyrLYgpq8sYItexsd7Mf2w7FQTVQrJSQtKWWUMTEVjHm1rYi21wd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TVlSsWmmAY61VXYkSKdwQSbc7DYHBVDHNU5bV09Emqqkl7GzEaBsDf0xHL4fh6ponjeh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y7i1ubjbY8YCk3Ho5KJ8taWWKnMQY6pIYtKhht5jYEbemx/XFVHHU/FiKpZRAVMqsX0l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v074nFHWTSTvNM71MTMVWUkXJYEb2vfbviZYuAZzGZxKYmjI5vYBQdvX9zhA99hTxa6p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TgSM1r8XvsfW/vi9ZIaahkmjYtfU5IXbzbWsOTf+mB6Ywnp/DU+hppGctsAWDEEn62/Y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qaRXMSMHVzY2Me4Ye17i1sMVFNNMytG9LKrRsURYQgQhB8xuzC7d7gfri6loo6TrSyN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ISTcqTzf67YDSX/bqj+Jxo8FQfkeM2iNtiDzYhf/AGhxic2Y0dLTUwNa046whPRu51Hj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YEqcxpKx09IIAGXUGIt5V3Ha9sEySQy09NLUPBVIjdOUrEQA4tpAUk25tf2x9Qt1aUIY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UwvGl9lKW34vfFlGiQxSULdVwymSSORrkNf5dV9xpP2thoaQtqc2SlyLL48yZhO0Kyyd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DsAN9r4qNVfI6anqUYvLTs+kObkKb6ye1wSftg6sjlpXLvEKuiayPFGqh0QLpUL62xRW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KaunkYKZYVICq3zB1NyhIPHA9cNqw6OvmFJJLW1cpaaL/d9NbaGt8o3NvvhTmWcVMkbw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gSrD/wCXg7d8W0tFHFXTRsGaOmL04SOwDnUCCb/S/Hc4+mkrRmNOYokKAjohAAWspsoF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UIM8LqzZFWy1NePho5QdHT06Li91IPc7W9Rj7MIunUQz5ofhVqlLRx7CWTcACx9b4ZLD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hqI0ieWKEA9QrwLHsLG22Lc+lkq6N62KqlppUa7xTRg9QA2Ki4vcdrH7Yhq2SZ3+IpT0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kYo2rpRqBvc78DgY5VyLK0bUkRlg09RSBc/TkbA/0wsemlhlo2EU0c1UQ2htumo5JHf0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/wBrknhp3dCgLqOkT5SQwHr/AFtgqgoUvNNK4+Pp6a9vyQzHSCORb0JtyNvfDKpiouvS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6Objpg87DZuSN+/GKjDSyoj00kzqqhR8WiXJH8wIB74hmjzO2W1KpJrCtDJ5TpGlr7j0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/wACodZZURRK1RHTyJEI2kHUFieQLAXsMVZHN1cyy4V2mJzKVVl5EjKRbYeh59cRhoq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sknTUkjVpA+YEE9zff0wbFTSUNZmUjxmohpXhqKVGNwz6eObgA2Jt6e+KoEV5tLMmVR5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HLlWAtdF09ydiR9MZ6M5oqCSmWnSBCR1JF0Mbeinc7d7YaTzNVR1D/DVUc8qGaSXMEVI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34vYYIip6anp6Wb4ulkjZb3WRSq3NgBpJHJG/Fj2xDdBQmqq+R2ME8tWs4UdRNiBxaw5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1FNGOrqIaQCQBy43K3bY2/zxTNXLTVFVmE2VrFVRsqU4SUkzNYjUdrFQLeu9sE5TQxV0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twWXragQtxq0l7cXAv784UlSsKCZ5RNPltRV6SpiUEuo0iUjZiOL3uL2xX4hrK6lpYqi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JSxIobTpDMQyi42Nt8dqdfwkAWCRZIgyvaQWPmJ3H7XvghKsS0b05y5K+nZllMr7ESn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Ywjmopd7EPi6Cqj8Ryx5bEJGJ0R1hlZo9xspQfzC4APfvi7NsnNItGtFVUVNXpSp1qN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snO199sHZesWU5hVT0kM/wAbVP56iW0rICQbCw2t7DC6pmWpzLMqfTCJzMQpXiQobBib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WbktehuimlWsoa6Ooiq1qYowmoTKF1Mb6hq77c/piuqo1yvM3iiHxNLExlpYlsNIbzAk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B8+WSDK4HkkSnlmUshe2tSp5I42JtjuZZd8Zl8ErP0KhQsYDoy/EEbKAP8Ivf0w1OyTM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iRJZAyMzC3fYEHbb6YPyyqidJKSro0lDFXAZSCSRuduDtyPbBdIs0VIYah1mpo3cRyuW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sMUzTietgikhLq40BCxVw1xa9uB9caN2Isho4qZpKmkkmhikiICSi5U3BA39CL/3wZEh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DeaZopV18bMRz/5cBVuayfxxloFdhRrYJJEAHG1zccqwJOI05eGoR6U6Keabpog7IVB/6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VDumpw9XTV0VMr1QkjezAjUlxqcerAX274t8QVDUWY0v5rLDVI6HSl7FXIuSOOB+pwuV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ZDTqDLBPGoDxkchrC59MOs7hqHjgj0pLLoLCJSFEoIViUudiCd197j0DAzsqhpXkqmW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+QCL3x0qiGUyMKqNQTEwvctsBf32ItiWVxS1EbtDG14UVpIx8wBRXJt7BgPtiNKuaSFm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nTUIQl/mYHCoBlmIpxluX1NSKgFOpCQI/Op3cKwJFiBf1wFKsRoqetSGWpy+VzGXQgCO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+TTfxTw5VGqM0op545VaQX0hlIFj3tv+uITVK/DTyRIiRgBC0cenX7WH9TiZIZw6KUtV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psdXZeLi+9/vi11WbLErcwq0uSHV5bA3PO/6i2BpGiRUiI6kGjqyObkqzDgngbAfviqW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PUNFZ0ELC6DnXc8gjfb1xC7ArqsvqY5YpWmmqKKYE6dUei1ybEfNwObffBslX8Pl0bRv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V06CiLu6s1gfQfU4opJaiSCKDNJ0iLsTElhqFyPTY3OGVLW08kEwpLvFTXRnayh2XcgH0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C2mzatykS08VKKRpwLzBC5A+p2J3HI33xdmtRPHKryyuaelAZyYJGEjD+fysOLEWNxub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SyMZYpRVRvOzxMgKjc7AkEcWPfDvI8weo/OeeF1UyDpmXV1BcAWsNrkf52xlK07LU1XR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0FHVS1MrH82pBJjFtwQvHoN++GeXTTqIgksNHIzCOJZVKs6mwsrXFre2/tgzMMrlqqvp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Ez+RHYklm5JNzsPb0wnqclzKgnoIpq+GSUuhfpSkssY3Ou4Btz+wxSqTJZbUxLHNAlc0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phJABYi4J3G+/c84Ppo6dM3nelWhSEwJHchWS4BG6vuWN7fTGVl1pIWhqtEkOpnSM3Gq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o6YyR6KiGeWTRZw1mJPO52sd/t74fx/yIYZtWwZb03p8hpzOCEesRunZuwEY8oFgPbFYk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wpaZlqQXeKRQ5iAv8si9rC+/2wPTUlUFhiNROXZgpglQyAgDkDVa32wTBI0uYwvSSCWZ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5UL69zffGl0qG5WqNPlVJHH+fA7iVfy1cndRcG30vbH0Wfzvl1dL8PWyS0IKyBUJ6xvZ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oVrKSKWKoliRGcSAQ3bQumxuLAne3HYHBeYI38LaCGd4a14nqEkhdWV3Sw07jcEEn1xl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eoaU1/mRpjBFIh0qRv5yo24t67/TFVcahkeOrWeERR9RAQPKCfm253Y7m+L56ILUj4il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E6twP+G/r9d8GzaauSQrRwwx20sA3mYEkAEd78bYotsSxtUfxGngM4YvsWZbAg7+Xbi1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bMY1gWZYkaSItex08r63IuR7jvjmXwmPPIAyK14iq2GwIOn5e1hYYW6Myiz9pcvgLQNU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NnUsdraQeT3GKSsmrGT1OV1uZjXRdWokijmQmRoy6WADAjbbcWOAayGDLMlhetOiVDLI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yPmPHtthhJTLSxfEQPqelpZIKd7XugAKn3sR97nFWYZfR1dDRUuYxSPJZdMqEko9hqJU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4SV/wCpPYHRqZTNW1gmjBjMTdEWkBI82kNta1rffF86STzxT0zPUNDB+bU1EaoJBqNm0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bw1PNlcSNMZamaqETqh0RCDg6RyeQd/37sq6iNVX1EeVUy04QyRLDUOUaa1j5Qb3v5j6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ZXE0kiAyWZiAQt9KXIBFiNu/tivPVp55w8DFUT8pGidbqoAAO24974upTFBWrXEERw0W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ue9z/THHkMzkT21uEvosANSggH3xNhxISoBTxjUsh0+ZS55G99rb7D98Xw04pZRLIxe9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74sSspWiSGWON5blBdQTtwfcXv8Apiqd444mcsxNhptufmHP74AaAa2qzKSFkQw+eRjI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FvtgKSnSSoLTKArrdpZBdV4FtAPPG5w+CfFRxKryx1LWCqjFdRPIJ2/fA9VRRxjUnUjm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h2Qw6aZK6noKiVi0jrocpcAshIv677YokVp5amrieKKBImSJnYErcaQbWtbc7YWJUT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KxK3lHAJN/12wSK2KXK5JGZtUjKnTKm4tdiNtyARgsadFztR0ivUy1ENQyspLsLhb7Dy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vzCVZJFEMiodAchSQzL7XGwt2GDKb4aoy+/w6uCdEhAZW1EXtuNx6fTEYm1y6WiZ4gjO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rm229rDA5A5gWXiSSaSaKjepjRlEgijL6j6HnsMF5qgecy1aTTVUzAuBGVVEtYKUYbAe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sl+Bqah6UNYw0rFefTtg158wNS1SieTQAaNhfSv/ADXvf1A2OMpMluwemTLqeIUdBC0L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S2IuxYAXudtN/wBsZ7N4ICwho5HkYMwn6ygHWNrA9wBsNh39ca6glQVstW1L06EqwihU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rb333wlgyuGLzhJJQ63KpIdlHO/v/bDjKnbBOmKaNTDFKs/mhlBiYjaynfb32v8AbDzJ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lrqdLBtgzAbbjuO4I9cDw0NNV08/8PivDKl+mCWZGUX73ub7ffA9EWhaOokpFRozpUyR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40uy3sOlUx5or5aZaYCFldSoKt33FuLm5N74ty+pqKWsjaeOOoRUDIYhpZD/AIl23v6b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Widoapzp0kE7979hgbMKloK+Rny4Cp1aOpFMyNIewsNjzhWTQXRmsrqqSszCOaMfLGj7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Ida8b39MD/xBEsCbG++2InMV7gsQdt9hj2TvOyU40/Ipv64EoaKKPMoZDpIDg6e1/wD3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L297C2FFXVMzERLpJFwRf9jgA9XyeQVc4DGwQXbDdcxki61dNIzaAY4gd7KOTjxyDxRm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bLqkQHb0J2wXB4izjNqOSiq6mL4MrcxRRKpffudzb7jEytFRjyY0f47xr4ijhSRjBquu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B/1x6rkmTwZbB8Hk8CCS15Z3+Zz6sfT2GMh+FMY15m8ekShEUX38pJv/AEGPRKGRaeOQ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wnJy0bP7dIHly+pg88lTDIR/IiFR+t/7YwH4o0UFXliZjCifGUzJrlAsTGSAVJ72uDjZ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sWNhuN8Yr8SMxp6fw2uWiRXrax1BRWB0gMGZj7bW++ISEns83rFDhSWZbjcjuMBiTQza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q2DSpGu5QeYA+uCqWmJW5jSMe5Bx1RWiZ9iOqp2kBLm5PpvfAcmWkiy2VhudRtjXRUih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rpP64uWKnHEQlPq+/wD0xZmY+kyaaaUKrXvyQMaeg8P0lPZql0b/AIWNzgwuUjsCsaei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CN2a/pgChrD/AAylX8unDW4AAGKnzFbEQwRxj6XIwLDTVc4JhpJCo3JYWAH1OCGyeoRQ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Y/ORt3t2whg0lTIbeYAfW1sCy1AcXMpk3tcD++H6ZfT0rKnRM8p5llsV+wtYYmYSagP8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QOLAAC574AsyxgkkJ6dPPKT/AIQSP2wTTZRmMo81I8QvbzjScaCvarghUSVAmV/LbSUJ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xza1UgEFvlHr/1xcWyGy+gqMwpaRg9ZFOqgKsMgII+4OGGWZjS1ztFNTPS1CWfSSB1B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xhRUmVYCzSKAosWZvIfTsSftiuGWn1HoTGR7FmIjKhDxsb3P6DHRCbfZzziuzSTrRSlV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t7EHbAFZmWS5cXMscarfjTc2I2O+9r4xub59KHK0/P8ALdTdSeQfa+BMmySqzipGpXme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3PAGNzKjR/8Ae9JHU0OWiWLl/KUPuL8YcT5xRQ5a1VJC5Ggnp6RqJJsBue2Fc9bkXhi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qqYY+4A545+tvXGKzXxXPmFQzmHp04a6RKLgD3PBPvhNjSsJzPxh4gkkYRJDRRsRpRY7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nqswrwIqirqJE+Xp6jpHtbDQ51FONElGQRwSL2wTS06ytrSEiJCC5B3HqBhWWtCamylp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iuWl6EyIw81t/wC2NrRQKralVWjAOrUt7/XAJoI48xqZJoJKt2mEcVOp+YAfzNfYf54Q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xCQu+pgBoUn9T+uNQ2VRUA+IzWeGkhA/mbze5Bvbvb3OFhObVCdEVUNBTOQRFRx6mBJ2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gqjDCfNHnkNySq/Na/cnvzxhoTZYnibw1TEQ0dJV11QVGkRAsWY+l7f05wPmH/e7OYlj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2dwrNsfmuewPpjVUMFDlxlho4Phw11LILMwIuDqtc4V19Dm8UZbJKiHoBQQxBLqL7+Xe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wPnU+g1FVSuCpa3VYgAbX2W1sNaPwgKd1/2aJr3G7na423tfb++E1fSeJy7SPWVDMSF/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thTLW+Iaa3UratLDTdlK7em3bAPs9Nhy0UUXmijjVlGyuTcAbcgE3P2wbVTx5ZTPNO4c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8mpvEWaCULI7SljsdRPft79sP8A4ysqUU17bxmyopFgCP8AW+InKkOMLeydVNJWVUtR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be21uMR0qoBNjcX+W4GODckarfXEtBJBILKfQ/8ATHKbo+2IGnfvc4rkCqb237GxwR0w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4tamBT5rdtz/AEwALmYgDgYplbgaQPY4PMOm9iwHritkjN+qWIO91PGABfqAPmBKjtxi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MEyRo2qwYKOL74oaM38o/XnABB2sebKfvis6DsoDe+2LmFgbixHBxWV4AIJPoMUgZOnm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VELrJG3oRuMeqeFKvJ/EOVvLPSVVFWK3SKx1BWF3sDpQ2upIOwP0x5Dve679safwLnIy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KvZFYA+VXvYFvbsftjpwzp0ZzVo/SeR0+SnIdPh6BIkUWkjuRIG/4ydyb9zhpRZpZKYk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WG2MNk1AkMvUhKpIwZTZmPf5bk8fUdsOaXLsxS8kVXPqvcpGNIt9Btjq4pnOaSKsioau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rGxP9MaGhqIauJZIfzARcXOMzDSxO7Fl5JuD74IhVMqAlatp6SHVe8rBQb9tziJwTQJ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BwFO2L1RV+UAYwnij8TcmyCJFAkr6p4xIiQ2VSDfTd2sN7GwFz7Y8k8U/jh4nXqvRUdHQ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5VHqzsAgG/8AhJxzrHJln6WdQwseMeBf9o+idpcnzGNNdFGzwyldwHYWB2v6WvjKeJ67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1mea5bPTQzRF9IjVnW5R9woI2Ngve2Mp4nyGXKaaKqNAyaqhllmhnUo8ZJ0XSws48vF7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GLuxSWU7aQVvzi2JoybMwCDcoxOkn7Yp1CytG+r/ABi3Hvfvi0Sg2sLjkD1/yxzmpMqC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bhZAyjghNN/Xb64gXUsLWUnmxv/bBMaJuAGDcHbABULki9iDyL3xMKzEgXscWdNARZ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yWN+1xgA4qEMQQNu9txjukOpB777riXL3RPb6/fEdbGxIsO59PbAIHlowQ1yN+3GAJs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osf1w5QsxYgC3Fzj50YAgtY+l+cFjMxNlHSZhqe4Nirb2/TFFTlcrRlYiIgeSCSQfb0x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Afla4B/S2OimDHyoqgbjvgtgYSTLaxPNq6wvc3G/6jEqeeQ3jqIybDg8gex/zxu2ooiL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4Bq8mWS7C4O9mU2N/bA2FiihmQlA7N0g1g6DzL/r0w6Seph6RJE8CgfmRrfb/AIh2OEs1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MRkAatPlJ9G/XBlNUfDlWEr07ng8ofowwhjinnFVK3mQC3lOCdJjZDIxtyLDAcdX1yp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gG/VT/XByGK8ZkoZpLnvKwXAKimSYSFtN/N2PbBlDljS2MjNGh5UcnHy5hSU7hVipo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PvgWuramSRo4m6cQ5YkEv6b/wCWAQ1rKykoYGFJGplA3IO4+/8AljHZnmFdVyWTUpG4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NSAmtnjUnYRobv8AQgYEos1M8miipRTQ9mI85+vOKSA0Cbn35xd5ipJYfQC18DQKSpYg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2cfbCESC6WBANrfTHxOpdJW/bc4uMZ0kMWBtzzbH3TGnXpDKdtSG/bAM4rqqWQKqAiyr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zqVVYoyxOpSvN7k/b/PE3QG5VTf64ra9wRbf/hthUGwCamqIAWglkK20iMsQE4N1sdjs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eQVLBhexd1u32JGNbFEXBYONVwArX3+/GIzxdQATAFeLFRiXBeilKuzFyUtVHK4cB2Ft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6DD+XL6LJ5IF8TQLMKhNUb0zFwB/iupsR7c4b0+Yy0FKKdkgq6K5PRnUmw4srLYgb8G4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JJlFNSiNCzgPIupwV02GrT3O/O2MpXHZovuWhJm/hqn+HircmqHnpZiSiEHXYG1+OLjG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WoKwIm7MYGsBbm9serTVFBKj5hHNIYdOt21WTpcaTYDTzf3ucGRV+XmmZTmMV9RBU1Sy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3bnGS8h30Y8zw2zLsQR7EWxfHE7wPMq3RCFa3Ivft9sep5z4LybOq1f4RmdV/FaomTRN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DcDaw7+2MrN4brsnqmoK+Aa5dLgxXfUtzuGHBFjsR3x0KSaNafsy1ja9vL646p29/TFl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MPKAyn/ED6YqElgdNiMUBO4tv3wRTyR3Cul1Y2/bAhbvxjWeEIoq3Ksxoa6krJKWqKGn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w8/Ave2FJ0rE5VszjgobgFRfg7YrMgJPl3J3w68SUtDlr/CQu1XWn55Ue0MW5GlR8xII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2pHZWBV12IItY4E7VlJ2E0bB6yJWYgFuQd8evAPSZBR00kMqw6Gll68pACgatII3FiRj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SOsD1OlielGt2NhvYDHo3iHMn/gczgOGaiMYRtrNIWBuPWwI+2KQmzDU4WanqKqXXqJV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9h++J00S6/zVURAaVZ7iw34wRTz5bJR5ehjqYpUjk67DSwkfUpGx7WFvbAcZR2aSUyHc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bAMZCVktpKkBQTa236e2OQokaXFgS2oG1yB/7scEK08DFGTTKdJG+tSGG3Fjx6+uLtIc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bfABGpkSNoTqkfsABa2+Ga7LFJEJEibbzR31H9Tbe+KYaVqypp4kikdjq1KVOm54uR3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Ehq6USUoe7qSbIBfdSDzvbBYUCUzSNJKkTME1klXFiL/AL+2LJnMUbSKFVFWxdwDb0IG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dtiFJ5J/zx2qjmqae8a9TQS7XIWyjtbvgsRejCnicxOGaVgZJLWJuDsMTpnSodFckMr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eI08sYy2NmFkLXYabgEWAP1/zxRT1LyVUqxRxaH+Yldhb/D+2GI0tUwmpURn06SpvIDd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TJWRpUaCHChRbyheL/e977YV5nXbpDE5D2KlluNQPr/TBNHOJNUSboXF2NuptvckW2B2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TpRHQpIWJQLDYe5O/f74GQtDSyxhysha51bbfTkY7PK71UjAjV8ibDgbX9j74V1Mhnq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cH7dsOwDhUlgCrAlgHYAW3+31w2XMUSIKHLNpC232BwlpwsrJHJJHDIAVDHg/WwOLXo5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1SR3KgEXAvgA11HmBeEBQFdxa9rXPthvleYfA07vC8KAEqwUa0cnscecmobqx+ZmjhB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36YeQdRnkkvTU8UajTELm59QB9ecDA9Cpa5JSIokFKxOthGilDtva4JGK6jrLTkTxHSTd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+U74yf8AEkFVUJLGisg0srcMfX6ccYLp66ojmMMlWihjYs0jMOeSR/fCoRrjRtUxCOnR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A7bEf9MI8yyCirZhJ8IY3U3FhpOr7cYso8xy+onT4lNUrObVdOTE637gjY253sMaSLRN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7Ri0zW572OIcLCzzzOPDElcYxBMvTiBvCSQHH2Prft+vGATXR5RXKPENRUgA6InRSxH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uO1tsbysEAncQEpMpt0Ki6tfuA3y/vhbW30ss4Gh7C17jGEsCKUjPJmvWpvjIi4dSFkC2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NxfFqZnUCrmMEwkI2Mbi5RTwCLW+x/bEZcrTL1kly+kDdRi7rc+c+n9O2BooqvoF8nom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RVVrjm5F91/f3xyzwtPRMop9DiKWeGpjnMUax7gILWJOxsO2DqWbRLA2hWiEgNmNt7cW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0lL1ZI2liUBnmQbK+obeoxRWM9TFJJC0zAsCAoO5JPPrvzjBxaM2qHE5hqctem0MhZAn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j6Wa2A83LOcsk0hZGVopki42vYtsASR/XCKbMZMvlAfqwOhs1gfLfbviC1zxST9S7tEw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Rb0xDkZykxpOxEiJcXZ9KAXFgBckn24t74Jjo6qm1sVVVbdIg91by+VTfcem4wDR1EFR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lkd/lG337m+/p7YLy92Woqkq3WBEgDLJqPmlLea9v9b4RmwXKaqtanannjhdJAHlYldV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i2GRZa9EjqbTh1U9RD5CVNzp43Fjzil6eYxO4jhhKRBXk1HUrkAbg+Ubk974+larjeU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6Bt9rqB6aQNzfAjJp2JhWeJqmonocvjgdYZ5EU1BVSdO+sCwsW1ftj6tps3zPrzZ3Q0J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K6SqjTa4Hy2vjRQVEcSOMtrliqJovy5I+F3tc+W17qdjzviuemhpaWVpK6rNLEEjlhbV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UCW7e/ONVka6NFmlHpCbKZc8gljEU5npEm8sVUDHMwBBbS1rci174aS1KVbJWxyrW6XX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dQ51dr2sewxdLX0lQzIXqZqVdJLQQltNh5hYjy2+mK6idJQ4QS3YuFcwgu6gkXJsNjiG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YPUU6zU0Mj6Y2CpZS+oxMNxyPtfDGOrkijeLVIV1RMUcayHBszAA8b9hhdJWLMqiZ2WK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wBuf63xyWppKalnmgqGWaYmMBgxU38oK27kYQ1oPM0XUqInYrLJDoZzEzRuFKgAt2Pl4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Tkp1cJDOLBWYFR5vNt345wPK0kVOIKe9OSLK+ouGbm7WufbnvhWzT1pp4VrSJyjapOlp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bf8AbAzWEr7NBUTwST00FPVCaoQElkj0i4sL6bbC2oE++ABOKaCoEatfQ26nldv+uAIW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TEGWRl3k0kiw39T/AEwdDC7OGjZUYC7X3A25/rjKT/Bc5JvQC6pUVUkiTSOEYbshOm4t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eaCLqM7xrI0qlJYlYbngEHsQCcC0dWqVaxLKYWlAQBbqsga9ri3+Lb74lI00pJMTmMhB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+YYVkt2fPTQawUMmhALMF1MXW4NxsBtic4WSSVoJNdRAY5Br1amJBBBG+2lrbd8fUcq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62YE/vbk4s6awmWerQFw4YXbV1FG5sDuLYaI0VVE1LSiRJZEkeNxEpUDyXtdWHf5h+m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oR0K3haVG1CKQEWuOwHN/fHHpkjE8sbxBWcspkcIbupvt34GKqJBTNWdWESSuiamvcEg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yWi+pKSszwyzwzwssoIBUvcgW+huBbEIKSopy0sMDVLIjqwCMWa7XAYXsefriyreqeCY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Exqu63vzvtvxiLVSyUwkiJd9QsrbM2lWPA43UE29bYoRakU9ZFXCFElhprRySRSDXTkt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7jHytBJFIkDB3+HZwpb5ktbZu3/XCquhkqf9pMRQBSska7o1nBLm/wDwgD74bZdHFWVM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DprcCzKLWUWFgebfQ4ptDdVoDeOJYUSNAjrK0jSswJDbCwHawAxMxxmNLszxxoV1H3Nt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PK5kWQM6sjAXDJcWP12IPcYshkklp4nAR3dhpBNgw7C/vvxiLIL4OmJmqAjNUKdKndVK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TM/Qin+HmddfTkDW+W1gT32GANM5SWNjJHGDyw3UE7D9LnFkH+y0ggp5VdpG84kUgXNr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NAHJHHRTvR09NUvBLJ1XmDWj2OkKF7n2G/GORSLSy0hK9FUcsEG7KeAQCdz/AJ4GzLLz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GyaiZAflN9QI4It83Htiyvp58wGtumtR0iA0d22LXCk7G1juLb4uhl1ZTLJXQQVE6dPo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6SOdyL/+k450VeSGmRYYqPQxKoAArKBY+5v/AFxDJ4YAKo1CxpHSoFqK2VyoUn5UVRxY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hjpJYp4ZhLJyimXVH/i42P27YdCbaOz9N4p4mSCcQsZzGynUCRfY+pviWV0SV8klTld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6h6illsCA1tt74po6ZaG0/wAfJPJL/MQ0ast7XOwuebjtjk1HTSzlqGAUsysS8pe0oUgi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Q1JJ7CDHSl5jLBVPUgsKmefqa5AvlvpAC+nGCqGnqEh61JA8NMzarSKqdYbC92577d8A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EzWapkExCMtjckb77Dmx3wGlZ8SlWxkeQRJqZ4zyL3BBHHA25wFppjAQLSFHnkow8jsA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b/fBhaq6d4kipogokclfk9Dbns3vuMLoMoqkaW86sHiBQa7qSTcgkm9zwSf3wFSVsvwc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w087+YszMCWII7De3a1sI2x4/kumMc0qHmnlKxMWLyWIb+XSWB48v8uKzE7V8YRtCBV0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9jbFtH1DQvI5eWoWJlY2VFIvYMoAG1trnF0jRJUp8S/REmp1RVuDGLbDa9jcfXCaOdia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xR3s7AO54uQOL/qMXw1dP1h01mmpahmWzSXN79jyN7884LoKhIZ53aNXWImNXp0BJOq1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rjTpmU0q07SOEW0WlAQOB2P19cKhHcvpaemp6d6SIxLBYPIqBdTcG5HJviskvU1QFA9r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5R67afTFQWkgkPSeUThCop33jjGq+s2G7H/V8Tpac0lHNGhKNM/UdVBVYhchbDexIuTf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OXyNA7RMzPI7RnSVLMGAFuBb9sdlq56jqvmcC7GySwU930auL3uLHb6DAz1SUdeYKlSK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bv8AMN+METTUzVcUISZNQ1Blk6is9zcD0sRf9cAyj4kVxdaePpRoVOmOQCR7Hcm9iOB+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SSJ1d+sJECkgpY2ufbbHQNKpKhdddyZFYBt9rEkE/pbjBEU6qkkjqgK/lfmPzc25A3O+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8TJonDz3X5lBuTx7n9Tgd76nYU9lqYyiuyFSpWxJ243uMFSVyQVDmeGSGMW0sRdWHFy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Jqm6MiyxSqwKrsCtgNye5t6d8A9CmFSjxa5o3GsW5BAtYcm5274qzBjBSRQ0UKEozOGd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ifMO/rhpXrCs0FkpxUVJMil2ARI1t+WBfc333HpzgKiq6CSuTRJEJpAw6e97m/fgXsd/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getlp6SK5Vo21qzIQQb3023PmtY7HbBlFM5ziCaVQ/xU9m6CGNeDcsCTuAdxt2x3JMup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U8zO95mMd1IBNyO4245xTozanyt5K4U9PAS0gjiF5XUb3OxFza+1j6jAipST0gpZWoqt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0Yyg77kdr8WBPr7YvKvkU1ZV0zlJ6ka11MWWWwJ6ZXgDne1+2KPEZ/22nnGjpVCq5WRd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T6nEvDNZDnWXpl1WrGuiN4hMQTKBexBHsPviokh89BS53SNWZXJ8FW1EZUMSHjIDfLtw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svqqSteWqjdRTxARxWuWa3Y8WHFx3xTXpX0uUS1FPFaoWQFIon0HSSEYgW7HRz9cOais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mRUjV5JmUWf3tYbm+42w6sTM7+VUw1XSdPiovzDqfe4N7XBupHHOGtWZIp4Y6mJJGSKM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4I/mHnHfti7MaWaGr0QU0bfGzoTKoutiRqNr24HOAZPi6mWszCCgqGE1W4LCF2URbgEb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qFZA1GueTW8Ue7srAs3mJBAPpzxvxi5FpqCOUVkpKS6gzSDZzpO223GKuopnq6hoWWYa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sFHsd8fZRV0+uEkQzxR7Jpe4Xsbeh3ItiWMqgehJ6mX11KD07jp6yqrfa2oab3B5OPp5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SwB6rOysy3t8trWA9CcVxRRCmMEMEFlsk2iLSsh7qFB4/rinMWkqczlhAiFIyBNGk6gt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BLHddNUjKKAwUhqamVigha4Y7bbgj23wdWiSLOsuaqMHwclEIWJmEbLISFYgH5uFwrzl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jLVsUBFOljdQwsW9jpuB9b9sRzLKosy8I5UZZZ4ZaSNxcR2kQlSSpBPaw/QHGyVgiMyZ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2Z/zW6uX19kMZAt5SfITfsMAV+XVNVItDTq9NDsDI8Q0xpsWbUNtrf0xTnq0MooswoqN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Ul7SabBioFiGJ3/XGhygx0tPR0cBgElTGH6UbaYYtz+Upblr7m5uTtiHC3o6FjvaIVOX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0U6ulPRp/wAA1C9yAS25N8XxrPV5gRW001EhZA/Xi8sYUiyHSbBSb7g4UZrT1tJmUtTV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UEmgQ2Uncj5TsRsd74JyevqsxWZqyekaOEebWwdyT/Kv8xt6nGWe1pEzx8AyGBpc1qa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AshIZQOVBvvudvbAoEgljqVWcxUpAk0RCTysdr7i317YPSSKbKy8EpWBbLpZHRefcW+9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svQlnhSpgVf9nl0lSCSW+vbHG209mZXQ1tS+d6VoTT2iMisrahYHnWD/AOzbE1yylmVJ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sgKqR5t7+oJ/pzinI2qmqqqapnqZo5rFOs+rT6j+mBoPgqeabMJkeSWeUxu0kimJE53t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LguFoC9aeVpxK8C0tPTOdUtXPpUsbfzdr3G3tj7NEfNK9jT1lLXV0aALCsq6GAN2C77G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W0z1tVT1HSp32R6ilkZo3UG46ig9yObemA6FEWrE0xVRBG8o6Tm51jZgw2Pt/ngjj47A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4pE9NO41RkuHF+CCR/15xZU0SUsZqYXEMpDsWa5BFhc7YHzTIZIK4xQZixoo3Ehkm8xs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zxgWrmzCOly+kSeojjnEjRykrrdRpsT7Xvt9txztFpioNkaKppSyFlZk+RRcggcW78eu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dRmRFEwY9PcDvfi9/Xe2A8sWpSmAlkhjmTWBpXe52+U8ev3xZUQzVNMstTOtXSoVsI4i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2G+Aqi+qlFRFT1Js0co0zKD8kny3t6G2GGfjreHsnkZpGno5IGcx+Y30ab3HuADgDIoo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sDKrRaCFIFj9L/vjlRK8OU1CNKsctK6srGwDJrF+T6YLAtMy0+ZNWxyRo5ZZmdzbUBsQ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YZtClLm5qqZbEJZhpt1InHHuPb1GFNVGtaJoaBKmWanqGpHK06s+4ur2vbSfN9Ri2jo6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ekiMj0zVgYRoCNmAvZd+DxikDDfD9CYps0o4jGYZo1RGTYbMpXYbA2Jvb0wBRUrTPI7y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Wt3JHsL3GHOXBBmdDWUskLxa9EgSXWqhtjx9fTGdmzM5YaPq0tRU+YpJKilpBa48vp67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dP4XGuGR6eTMgnTjbTsEuD7jbj6Yty6ucZRmM8dOtIvwg6GgltXUOkEbeoO1ucXPKlRk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DJEJYQGjY33KN97HcfpirL5KiKKgoapIJIlkEmoOFccta383mvv78YTS6H6CGy+CHOl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Yo/i55TvMb6io7nzfsBj7OJtMNLBSPHTuNUl3UlpQNrMACLH025x9m2aKlVOlRTzMIDe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xexG5t9sJ62KSF6Jp44nIUs3TNgATsSSdzYWNr/vg7EMIokNJUJJ0fN5U1LbSlhsL777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hllUdRX06lFvobXt33x162NKCqpoY7NPF1IypVQt9hYnCzLcxWSkgWvqkpXiQoXkTzSK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cLHJUrQ2rJa+khC0gpXuVRy4Opl7+b+374jJnIpZEDllklJiRNGokXufl3I3P64T5lnH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ZIo3LM5GhXIHBPNrH2vh01qnLp4spJWumMcnRlGjUNvlcn09LG/bA8aRKE+c5XRQo1Uy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IJkme4te/wDNtzv6njEocyaWhpp8/qIqGWa5jQoDrjGwLncjjnYHFzVawVDo8bPDQwq0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IB3NybYhWQTVgetkqI5o76joYAix3TTYgW4N8O9bKCJMvenRp0pp3jYDU6KWT3O3I54O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Sl6yxlmKBiNUYIO+ojfb19LYXUNJT0uafG00kkSSu1qcM6BmNyTqXta9r/2xpRXxagQW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j9fbEyf4Cyip/wBlanQtJIqEuGIOqWU2GontzYKONzhfXVs9NmDMqudKABDJqXaw8ot5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m1ZCGH5aFZLW/nBB59NrYy2YQtTZiIqpCRZWDqTaZf5jzvv9CPTEpWNOwvLzMypNWNJH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6XtvpIYMdjcbA3G4O+OVtLJTyxtSNG9EHQxyFDrhYHdXBNgb7A974tetp5oXAIkUFWJ0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3wuo4aqXNp58qjMiiQh5YWUalubbsRqvYev0xdDHEV4erUR2jBjKAnch/lVgPTvhbUSG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lNp6YmwN1sWHcbeuDquCTR0auB4GJWT5dPa3l5HbjEUQIrvPDaUx6hrXzEdr/U2+mESX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jhSNlhcbsQANlJ2NgMB+JKmeCkpxRSVMVRNKIw0ABY8mx7gccYtp1rY5J6enJ06SXDuN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BFVU08NRAahpEbVpjEa3Ba3B9rDnDxqrYwGqrKOszMlK3pvQy3afqaNV/wCUC41EgWw6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jL1rY4jG8jP80e1tIIBW9txfGarYJq5ECLEsSuFDaByQdvfn98WR5O6yRR6Csug+lzbj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dUG1rxJlUyoVLVMjSA6QRYDcC3AudvfA88jilRDGXX50AuPIOCfX/phvXZTNJUCAmCV6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AAcf+q++FFXSywTRU0sEkM2pfKLMSpNlYG9iLk3txhUNbIQiKZ7gBgbyI55UA3Kj23we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khBCgW82smykf8IJ3xQlJLHTRJJHNCYGa5KEgXPAIuP3wVDJA1MXVWkaG0a6vmK3uB6H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DejqKZ4zG8f5nmBa/I5BvwRgiprJEKQTwrGWNjEW1Di4t2wNX5jGauqpQ2qF5g0bbajr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HPNLU9R0Y00j2UsTzxzx2xVCyY6Vo+iElMss7zqSl2iQtpuR/KLbnbHaeSpmgNXmSxpF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CSRzb+uLZI5IKwrNCjRAagvcn/h33NthgOulQ1YajD9CJC7oytYfUYRzhsiyRuHpJHmM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wtpFvl7n2wwgi10SveGtpGQB6cylXBJ+g4327+uEsMWoQ1aTq7zHaGCcydRiOAoBN7dr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usSyQMV0mPSykkd7EWuNzY2xEhB0WXR0LyU9AX6wAdfIQHGw338pHofTFtBT1Um1QAXk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7EHVY7c2xYPiRV1izSEGCYIIw2q+3zBrAi9+PrilpoKhA6fEVKrqQMqXZW3sGPIF/XGL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jheD4aMEMCwCJb5rngEm98L62WaGWOogEfSlK2XqENKmk8C22/e/wBsRmDR5ZBFNPpp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Lma73NrDbfjj0wRNHqjkFMs8B8otKoEgVRxc/W+2HFABNP0GaalWSnjRNJWZ9Ur7C6qS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VwkSraGSzFlABDptsDvviVRQvVPJHJO5mUAK0wAEYI/ffffCelWpXMFh6cbyC69WJ9QO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WjVdWNmiWeNSImSoQkBQ48wPe9ud8MGmjikp2nVWrNGlGZb6F4u2FlJNGEhkmlm16iBG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3pxitqpJnCSlUkY2LHsb8YKCxTHKzqF1Ag+o4wVGjvpVCAeBp2/fH1LRMCLWW4+pw2y+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N2O5IH0AN8e0zuWwOly2qqWZkjZkQXkdtlRbcsx2AtvgWtVZKyRaFPyL2QKOQNr/AH5x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koUiq4stRr2nZF6p+m9gObYp+CKRkEKDzcbjEK32XJJaRmKiiILGYnVsSOcV5XUmkrgX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D6eiicHqFmJ7Lt/TA5yvWllp1ZN924Aw2EdOx/kOczZHmAqqdQ6MLOl7B19L9vbG1Hj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lp2HCNC5I99ag48mgpa6jPSjeJ4BwkgJt9LYLihrZeKNPqHNv3XGXGzVtPZts78YZPT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QIlmVwg9fM+5+g/XHnmZ5hUVFfLUVBarzKbew3CDsLD5VHphmuTV0jlZpY4R6Kd7fXBd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mN7kqefv3w1CiOUUZyioDExeV1MrG7km5vhnG0AOnzyP2VRjSR5RDCt1jj1f/JH1H9L4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LVYdNgv9MaozcrM4tBWyf7mjZb8GTy2/9WL4clnuprKqKMkcJ57fpth+Y2dCwjaYq1j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2IPE0BLPPBGNWkrqUlT6AX9/88FE8hauVZdHcgz1DAcswUYKgmSj81LEkG2nXHbUfr6/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1GYUxU/LFEut/qbeUfqcDSZlSRF2poJJmLA3mdrW9NPGHQrO/FLIwXq2JvZSLavucXw0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TjgPpv8A1wDLm8zA9KKGAcBkQaiO4vgCaV5Ws8xcdtZvb6YOIrHgCQf/ABVVxX7pe7N9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RZS6JwGANwDY+vv74CAuDpNx6W2xF3uD5QT+2GkFhcleCiqUOrnysQNWA3qZLi8ri12A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AgeuKjYjdgPtikKyceqeqSNBrc8ajxgfxDmMGXU70MDq87MOuy73/4b9ub4MmSu+G+E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UL5iDwo9vpgrLPDL5IRUQUyV+Ykm0s1ykO21hwTzvjoxxrZjKQsyHwvPVotdm7PSUrAF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BGw9zhzXzZLU0wy9q05fSi35aOVWU2+ZiOfucUVdFnGZTs1bXFFlILKin+Y8X9u2Ak8N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wTf+b9cambOfwbwzEQBm+XLfe4Or7c4tjTw8x6SVMtQQoX/Z6YsWG/6Hf9hhtR+HqemO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Gna+1/X9MNIqJIfy0QEsxukVgLqLXPf17YGFiSDJqaVTJAHSN1FviEClhe+9vcYgmXT0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Vwd+MOqkVMhWJSsMS22C7t35vgJjLHGW1FiLWFtub/3xIWUJRrpLhpYpEIIYL+oIHP1w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iimSJwy9R72I8t9v9d8UeIM8kpKF2QqZdHzD+Xnj3NxjyWpLTTySSsXkdizMd7nEuRpG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6WY6OpMwPl6EYax5Fu3th3TeM6aolJbKsxVSdV1kj+hBF/748y8P5jSqgSsHSdTtJpJX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wuhgjdonYBZWjIjkYdgTi00KUT0yn+HqI1kjdGW3D3BPpcHv2x9LBTE64pWUXBYKpGx2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rNQkjqIXpp1ZS0bbA3/mv6WFrYbCVlZXZiSQLLqvsHt+u+GQQE0gf/eMAyn+UseP8xim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b/EgANr72wR031QlUJBAvdefmH+WIfDVEWl+iQLDnbewvz98IYizhCkcg0lDIdmXYjzH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s1gNt8N8+Lx08II09Qgg3v6/vhSqnRqLceoxz5OzaHRaoI02uPSxGLY4797X7kXxBSyr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CGva+rtvjMs+Kk/zbDfgYi2oAXDe18T81yL788Ys0xsPKWLAel8AFBXUpJuL8C/bFJA9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P2xARMXOgamtvY74BAcmjSdIJYjjTtioQuw3BAPfTfB2ncg+QgbXv/lj4IzOOmRY9gf1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17b2wMykatK3I2Pthm8Aa5II22BPOItCl11qWN/UcYAE0kZck2Fz2wJLG3Fha9jbth3M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YAqYDZtjc98XGVCNllf4o5zlcRElDR17BdPVkYodha9gCMOqb8R/EOaZVVVlNS5fFJBG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i5A3Wxt9ceTiqNMDHPDqXe1jYj9cPPB2aLDXhYSwEhHlbYq3b6g8Y3WeVEOCGEv4leMs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pqC+kJSRLE0zWvpV7Fh7m+2MpH18wnbOM6qqiSGN7iSSZ3eR+QkZJvf3vth54lyiODMf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EUcezKf/AIyq9je5v6b4TydXNZOvUaKXLqUBPL8kCnhVH8zG31J52xoszZLikbvw7VZB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2WPPIhOHRlZ1jBFolBI0gHlid9jYHbFXhPoVZjlk/PBiLRliUDMp0kkfvjA1uZGpSKnp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wA/Mf8b+rf07YKybPavLNBhKGGKQOYyl9StsVvf7/XEzk2mFHrFfK80sfVmBC/y9vp7Y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RVeCUaZUB7YrrpOnLGvSIZ41coeUuL2OORxTTtctHHfgAXOOBs3MJnmTVuQTgzxmbL3N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9tjiEZ6gsNLgd9X749OdZqeHQsgdCNwbHb3wBmOTw12TyrTpDHWRAyR6FA1W3K8d8NSE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kP8ANtxb1OJMemBqOlTwLg2wNAzOheM7Wubm1vriZYjctv8AXFATL6hdS1hvZdgcc1Eb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kVjbgX7++JX03u3I7YAIeYXIFib8YiVkbkm3OCAQRsN779sWquphrARTttxgAopbs+7I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yh9Ngy8FrHHTGALEEg+htfEokUC5VWB41dsAiSxhkIW7X4A4+2OkRBQFckWvexB+mPlU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bH7YndD/ACC3qRvgA4ELA2tb1O1sfCIadZsByQcfMAu+5xZdivGwH3GATJGFJIwhRStj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oySmL6oA1MWsW6FgCfccH9MMVVt21D0uTv8ApjjamBABvf5gbYBoy8vh2oSb4iF4pkJsY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2IxRX5fXkXgyqniNuVqWa/vY42A1306NgOSf3xxlN7sLG3pa+CwMGqZxEiRmmpzIvLFe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q9qmpm03+RGso39Bj0ADchWIXfviCRg/Na9/TfBYGJo/DnTYFku39caOjyxIVFlCsMND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37YsEYDEKuq/AHbDsCMEGkgLYHEiov8AL37YJljljQBlIUnjtivpG19IYf8ACbn9MIAq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ErPIwssYuxPoNsaFKcVdbTUucZXBLVStoCyTpHMo7sWSxP0O+Mux6IU088gLLvYabe2J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aOQWdQ2nV9fXBQG2zPwDQU0klRlVer06oXlp6n8x0HqpG/6/riNB+H+UZjlfXo8xqJKy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7gEWuPTnGc8O5pU5LWmroIOpI/lZWhBRl9AeR9sbrL/FOQ1kTSzIcunQ6jCyhbt6Kwt+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ltTlNc9JmUPw9Qu+5uGHqp4IwP0Q97MWBF9xvj1Kuz/Ip1lgrZoKyA6TBI0Ot4WPI1OC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yakZWqcielipR/vmmHRVmP8AgUj0/wAO3phAYXpJYg7i1uMKJspHxnXjC+YWdJFDC3aw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JRmtuY1Zb/Y/5YEl0luFU+22BpPsaddGaqMngeoqCktW4nTpuzPuy+h9RcYozVKhpi6P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tkRQO6E2b63GNVEqtvcH1A2xF1Q3BC+9xfE8EHuzHDxRLlVZDFBWMklyzv0CEF7X2/r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R0qPm3wTKyD5xfWLcooNzf3FvfGMr4lqYHilDunou1sVZhU1jLDFk9AsTxqTIQdRlOm3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2IcGlo6HlWTTC6/Icm8SV2YOk0uXyxSKscsqhUkLKTpsLkEWwpzHwNm1JTpLPSpVUkew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5ABG17E8Y+OZZhSUdVTmppWaUh5Hp0/3UlgNmv2H1xuqCupKTLaeGqzZKmSrbpCqMWsu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x/bfGMsnFUX8d9HkMuV9WGOSjVmLsY1W99bDlfZx6dxuPTDbwvU1eZ+JKWCvrIlKsqIt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trITax4xv63wvlub0coMjQVZ85ZHAvY3BAPB9trAnCqDK8ibMnmjVZ/g3QiqDlHeZApJ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lltUxPGmYPM6COCCpq5mqXqpZnOlLLGh1G4LNu5B2NgB74X0uWVua09TNRRSVU8TDqRr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B+uNrmOSxZlUJFTCNao3VEgi8xctuzW7k+psL8Yj/wBxs28N1FHnEsEhp42HV1RHSAdi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oeSkqb2dL8Okmui/wQIhnQrqvIqmhzSihMcj6SsU7MAoOjbzkauNu+I+LRJJKkAWQ3YE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OQPMefTD/K4q+KqeWcH4GVRPE8UxOtyRbTGd9xyLAjfC3xJmlCjyaWMk7oSIIlN9VhcF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FY8vKR50o8cjVmDuVhQkqwJY/e+4v9hi2nc6AhUDVuNQt++KKib4hkdkhRyliIowi337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Bc6RuFG9vW2OoseGMVNFQ/CSrMUu7lyBoIIGm21xucEKAlkkIUsdTAiwt9RirJKCLMIp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rvBG11E6DmMjsbbgg+uDPFkVPQ5rHHp0yaI3kWMbKxG6g8H6+uJ5q+IuSui/LpmjieaF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juDew7D1PrhVncC9CI/KoRuGtuWJG32wuEqzdZ2JjAayvYFwANhf02xOqmeurA2ksqeS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MfCeXQZkmZRPUU4qeiRTxsfMXXzah6DgHEs3oFoKFPi6mCKodbpTR6mdhzdjtpHcA7n0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aemqnocuZJ1NOYIgRMbgaWFifTzE98KvEFBmFBSJ/E2p3d/KZUYhiQbMpJAJJ1Xtvtvj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KheimUaFkCKwB08i+L4CkEchQhpGA07iw3/6Yqp5FkozG01iLD6C/GPpEjeNgBLJIkWt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duLfpjazQoepL1Zl1NGT5QVPAwwgdaOaGR16iryoYhX72OBjAab4ctYx1MQdNXJBtva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RJpWCgMrKEjaTYKb722/6YLAZ1rxtShrzRRlAjlWG/0wrKRIEMUx0i25Tf6X9PfBGaUL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AvmN9dubb/piCVEdHUSyoivdLJYcXPt3tfBY6G2TPSLStCgKVMhuzte5Nzwfv6YjUSvS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30PlF/6nAkL6Jy8adOQ7ldNiF9ecWVMnVZpDZLm9z/Nth2BY9YjR2qKaLXcfnRrpIF9x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1PVMjmRJIkRVZUJjIuCANhYWPfCSSKJYCqOHmZbtq4Bvwvpxj5EZwgZkSKTyOrNp1W7Y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+o00lRTgMZFFlK8sG2BIsbXHHOAPiaeKZpIIxGSh/MYht/p9O5vhdDmFRT1FNLAQ8UpJ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E4OmehqKGd5Q0UMUYdJQPMTcCzAbb3P1vgAGizmVJG1argg6r73AIB3+uHOX+KTFIG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Ubbkn6DGLqRJDUPFIpMraSR3Fxfb23wXl1REhIdWEwNtTDYenfm+KslnqFB4wcUkNLm1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tIe+1zf2uffBOXZhlMkiU+TvmClVGqlqo+ojMSBtbY8jHmuXTk0pBYytcsVW7WBO52/1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UahiTFTETNEznSWI8osD9TY+mDsDa02VSOqTZhCcuZWtHGAGaXc3JH8oxM12X5NRQ/FS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dTyMT/KgGo7n0OEGb5rDS0b5nW6amtncx0kWq3VkNvMf+Ff88Zmjp6arzRavNa+pbMmc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B7gXPrg4oRbnk0dU8xybLKiHzDXNWSuC9idxEDa+55/TFcbrBX1UdZpiEoZYqhRIxXUL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tsbCSKvy9ehmOTU9VRoD/ALVCWc2JvbUCSv3/AFwjzGCD4QVWU11RLIQGSnmIAC29TYt9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FWKqiCZisFfLTzzKoRpAAWla17KBfUACL35wQMtR2gaKUxVLHSkqINLW5Rxxxx7DEKxJ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wBEjpGQrX2JDDbdjbn0wtyKX4DOKaOjNNTUhltUKYUBK2sQGFmJ+/wD15peN+A4Jjp4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9R0BYwPe2oe/GLamOM09Q4HWStgY2OwJPb6ix49sSyqrXPsoDpk7rmdOLM86mHUCeRYl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mrEpT1aWSkKEiOOqK+c3uQtjc7d8cssbi6Ilh/BXUfCTUqrJLp03GlTsQbb/APNcD1wT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GeOKNLrq062IN9x62wpLQTR/F0yMpkIUsDrQm52K7lLgffEjKpjkaMSyxMurZvMvpfvb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QzmjiesRoooujTx6khb5UY/zE83559cGZfE0chQJ8Q7sJKeJtgGubn1Ase/NsJsqnSoI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INzY30kfQHf3GGC1KS1VPVbrqlVdQkAMa22J+mGn7FxQJO9OHhSnpI5WiWZqyx8ysCd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cuzL4iljWmoZzCepeeVix1odlJHA0g/N/bBlLKYM7avgZkSZJY5EO+zhCtt+bgm/vjkU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qGklkUjyrdhdjYf4drYdj4pEJEhf4WWnkihmjRzITsshN9Nx6XsMU1OWxV61EwaOMNGS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wv3GLsyooJZaicAN1EZYYi2lFW4G/f/AIh98CPVBIInWNDpOgt/iHv69/1wm6HSBajM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JqqJCqnqSlNC27FSLAdue+KqmgL0MrBhHK5tGwUFgNWoXbk3G19/fE6OVutK6iT4cpYE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gylqSjS080epFVGLMPMjHbUoPI2I9NsSnYlEAKTiAl4hDUNGGZdRsHJt5T9BfBlFA3+0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fK7k2Ib9QfXcjtg2qDkRxr0Vd49UWtB5xfkD1HfH0LqnUEnUQghlHZ772G+3Fvtga2U4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OVXkJQTeWJrDSQ3r34tjsmWfEoJgW1IkmuNmIDKwNgNrXBtbEqwxaoqh4iLsVVgpLHf2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yyVTlklYiJCNlC731b+oxKECCpgYzRxl4yFJkjRbk3Njp9CCTjkihuiWLGmkm0B0UAxk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x0JlM0TRzN5StrlQLH0uf+uBUDQUT1JVKm2gqrAra5sWvtY8fp74ZJ9TlenIKrqCogYB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Xv8ApgtWEVLHHFoeSZFuzKLlNV9RB+t/cnF5hWqSpWUs8XxEch0HzMgu1uO+wsL4oWZr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YFd1TVsAPT1wwK8s/PEglmkBU9OKTTYG9gRp7ghRginVqeSaodCZH1m1trBdJIB547eu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kDGVnRbatAuArX3F+eD3vhfmSiSpFQY1booem8lyFLOwby8Hnn2wCZShSNxDIxME6u2r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bWt2vgv4Q/Er1lNo3Zef5fJb9w364sdKXVSHpDW5AOt2Ja2+kX427YjVuJKuSTQCPLI4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LRGWeUwhgRUMrdXqD5iAbaW73sOfbAMVPAlSKeCHpxjpsl5Gudvfnba3GJzBKboGF1k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rTv382ORTO5jCSMpdQ5ci9t7hv8ALCskLFTDODDokeFQQ7MSRfgEEcd9u2A2heYCMSRS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2B2EnmvvwMSp5HjchSgSJSTpDDnm5vY8+mL61oqfK3SR5RTtIjRsiaCGY2VdQINueR98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VK0k8ERVIgjNbQsajsNXl/m7nFGcgZekK1ktWrzFOjHDeKVw177d1Fjv6DGoXOmp4xTT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UAxt+YtgR81xYfpiXjevyPNIEdvgZ801Iglgt1YlB+Qm5uCTax23OIjld0zpeKDjd7Mz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iRYta9SWRzNI1Q2yXvvcFuLd8QiMUSsmYTyRSo/kEoKnVc8EDTe3r64nGy0odYK2BkjU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YkSsu12J3HpcegwLU0wWrepNUZaueDqtEZboDxZfYlTz7Y2bs5WG1dR8HkT1VfRT6yxU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zHk8+m2BJauT4VaanopUiLosxklNyvoCNzzftilZJ6qKRJqcSTGHQ7RMI4ytgCG9TfcE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EZYaUzLFcxRHzXI7tfcbYLJolEjFI1LK1M4IeKVRcm5O7EegHOGVHJVyPpYQRLIvSVV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zhbUTpTkvIxac3URAsw83AO1vTFdVKf4ZTvQUaS05dEMQbS8ab6iOx+Xv74EylYW+XIk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0jO3lUEG+1/T9jgfM/iKihnjo2GryxsRsiprGo7D0W1/0xFDrHTAaJKiGVWYb6Gs2kk8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epCxCoXSZI1RmWwJFhdiL2BvuB6fXAaJtdHctpvh6qeaEVUNw6h5BdJlYWvYb7Hj0wRV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DSOrme+ksBsqD72P6emPpYI2gkadCQj6omig1hb8sb2tiyomWkkp6sQSdGNdcRW0r6OA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e+AgomWOippZY9SiaO+jWXEXlAuAOQDck4rhmkjKU88KMrOZAygMCB3a52NhsbcnHa3O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IAjB2AIjKlTcEfe3FtsXU9bRo00UUrJTtApIdb2HHI459eMMC3L55Kp/iYYV1yMHCHSu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riqmklqpZVSV5KNYx1Zyh0B7bIgJF7WuTvzvbFc2Z6jJSU7T0sqMoQQnWBCNtaHa1/cd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dKSR5Z3UM3n8qKp/mA23thMSL6upoaeBjOjWdiAllHUPHFjt9MArPA9OSIC+iou8bxF3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N8SlZ4WR1qIo+vpVNTXJINhpW+53+22GNazQ1tY8UzPJL5VcsXfTuQq22A5/phbLKque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6JeRFFgyuVdSeAbb3wM8lNPTTI+sRxxhQwO4JsQTvzYe+IU1LJNHJDJMGd31iModKqdxq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vNIY6uNZIkWaRWDpxZ9O5I4I2t9xgYiWWoysZQS8Ue7H/CDxdedsAGnmkeoLvSOskfVj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G2wAI4wyoIaiGoMwWwLNH5trMBwu/m3OO1nRkq5enD1JAdErK1lAO5A+9vvfBYUL+hGj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LKAxX1uPTYb4Dnyqm1yuYJAskYjeAhQpAIsQ1trWPbe+CqySSerp7BFpwQEUbFWFjf3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ANXUx6PyqeO5UKbKedQH6/vhqX4EV1aS0gVI9oE0RKATdAQdx62/txi6hqZJbFZunG2q6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1wypalOhJ8ZSo0d1P5L6tW5G6nv7DAsUFJMnToqmnSSAEsJgbA7aQTcXG+1icIB5LNPH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j9FjCSrMr2swt6b4zDzvSeIGilhSRPioqeOr0aZmLA3Zmt5rEc++DspSvyqsCZhHpppX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0sreqm5sP74+rI5MuzSUMyMdYkujXDk7gj2N8UnRtCaUeLQXldbDmUtJmFReGcr0Klbb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3+2E2c5cs8tTWGBRVK5WREDSFSpsefltc8AYNMLRiaClQapXadpHPkiRTe5+uK/EdfBX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sKttMUXUo0vqANxcWNr98OzKhjkGulaGkMnXopSJIQDrMQADHzDjcGy4lJ8DP0ausVai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CdtLdr7nZvTCvwzWzTZ1TRyppgdJ3R3iIAVYzp37j6+mAaaTMaL4c9FJFqVjkcQHVC6s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rYcXoniab+H1Xxb5jSTSVqxppCxMuuM8WCbXvtuD24wkkrKenR63MYpaSokGoxSeaRrH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FVT6ailqsljqL0s15FltrQDbTYb6D63IwxjzuOvi6We0UdRTtZeoq6JoTbzAuD2IG22x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Gr62rhVZIUQxQSussam/lJ2b6g7HFdPWvV1vSmp3gcqWnYkDQoJve3O1v1GGq5SvVqar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UlPIhWSI8H3I3Hbv3vgKyhDDK7LLUvpa/lJ3Fh/78Zy0KgbMZp6wRVkMkstMAI7KoKqB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PLZ6XM8sqqaliWKdEIdEQqNZUgMt8Z1BBDWGJHqZzIOnUQst0W1rb252xbl8RyvOYWR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QNyVP+vTChkp7FR9FVQ1UsZpmp46wESCPTfqPcXGk8EgEWAHGHoSChejToQLVtOLRFv9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/A7XxVmEtDktQ2aUlGjV9abLL/Iptcn2ve+25wgrat6eShkhYGTrCTpSKbsrkKNwLW1K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0jJo74pPw/iKdXstOZAnl+bcqpJ+l9vocB0U82W0NLVJTmKvzC0khUA9NALBhcbaiL2x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NLVEysxmUOA5QK26tc9jttftjR5giR5kK5GDQywqRTFgDcbFl+n7E4mck9jnPmRpa+Vp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KgraSnANpeSyhRtx39sQzKaipqySKrhUxTrIqgfl9O+xIJ229MJ4Yn/iyzxSzymVrTto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AsO57YPrKaggy1oaKTMKqjp26avOyNpZhchWsNu/pjlyQWmZhHhKaKmpcymlJnEUYLyE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j9/bCukib42CgcASS06NOS9t2PygetiMNMlmhbJJeg4+HLi7hdKsE2v9Nv64hldYKzx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u7seCo2sB9Rye/GNYN/tEyuLLTSxStR1RqIgLLl6buw1Ent+m/rguTKz8GHr6OWmELrL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TbjsVPrcWOIyT1XhmNGzTMnmzGVi0eX0aqES5+ZyAP3/AHwtyGWuM2YSQxyVqhRKkckk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7bnkntfFTjKhoZ0Od065PVRzyw085kCx/FwGSnS2yjUODvbfjCjNIVzCCOQhXkWJlDIb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7exw2zPIc0qqpp6XL44FqUAmiadFOuxDC1iCNgQbA74obw9mEcVKafLwvTUqwSoBG59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gugCJFliIJZ06YgWleFyyH1ZrcDkkX5xOGmljlWN45omiI0SBm8wsfLcgAm9vbfF7Ul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gE3t5h6EqDf++B5sxhjdZws4cXRITCWvb14thuIOdjagrTVZ7HHXLoWppHpZgmhWDL5h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sCZnF0pl1GJ1lUbAagVO6kg+osSMC0uZRPUUVQB0Y9zK5Ugo6ckD38vtzidbJCWWuMiS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IJtb24P3OM5aENfiGdKikinQmqo5oVKLYSEJsV9ANh+2J5aRFkucTinplzFKdKcxqhhJ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dwPbF1LBTVJpJZ6aGKcAMtxbQTsdN97H0wLJQz5b4KzGPMGjd1aF1aNhbSCoFuPQ41gM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pMpBLaKukWUsAtvmCkXve1rdib4GnZJFqK6gpZ5EQ6jE50m55KgX39fphO4jSCFtLKGc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B+o/vho5TLKz4efqvS1DBlkVwoCnhxzc27fXE22I5lSVlNMJC6/nqDNEE5b14vcb+2DZ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IswQ9FVlQBZCBclD3t3X1xVmr1VJWFYyisVAJABW3+IX2F7jAVRHUV9dFE1QSSVV0F9P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pFxjydEoqVljkjYNqlkVVZ2LBgDYck2a17/2x9nFNeqliijSREVYVAbzALtf0wziV4qp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UFh8QABpLehuQPe3vhBqn6k4YDZxoDq3cXJJ9bgnDYpJp0xpLRoaOnkknN6Z9BHlFg24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qw/EvLOkaRlunDFvc6/TfsPUe+HVNokpMyoquxKhHUy8MyOO97E+Yn15wLS0+Y5rVy1O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JDMBcb2JVSTgT0JohTpHTRrTU1S1JNfVGhSz6rgg3OxG3Fze5xKGdYyiwl6iapUE6haw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tjtfEpaM13WnjeVJ1cxF4XKg2OxsdvY4g0kLZlLTydT4qFDaRdhe17X/AMxhcrEk2Msv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NwUp0NgVtc2Dc8jv6jAdMjwUZkqGIldvKHYM7LwNVvm2782xRHVVCtHspFOwOpwbkAAl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KkutPPGoC2DDhGYbXPba36YGx1XYJ0JqmgqRQNDNZAwBYowYMLg32tY7YCyqSced0MUP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drHvcY5mFZCqmipIRUVLyLqKm4JW5AuNjvbjsMWU8TVGV1kNW8j1AbysrDVwPKSb2Fx3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TlmaR1MjrUQtDKV6iOCSF42thrWhZKVtccdUhsXiLbBvUHsff9b4x9DTzxMohp6kDzxd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PYH+2HuXRGhhSqkqGdXjUOsrE2vvcDm99rDFVXQmqI/AsJ+pRzA02kFTPeIx8bX57dhi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KkrnncKxqgWUKL7g3H64IrgIZkqDM/Rkj8pTzKy+ot6H+uFMy1GW5hJPTGaMSL+ZJGus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vfEewGbTtKXQwqiWtoJHlYbFRfnjFs46FMr1e5Vb87aRzf8Aywvy6jzDOakpSqKiEPea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9rbDGhrKCPKY6aMVi1BawkjkUaSw4YL6G1jfDSbAWHKqjMZY5ctfXTtbU5bybb+Y3tta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ilvVyRVjK3mCJdFve9jyfsMV1GcVFRUyx1scUdPfpwRRm29r3+tx6cYXU8ay5lCwWQGz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7bbfri9IqKcnRStOCEbLI3aFfK5+a7X5F7W4NgcOqFlNfHPE7zQxXaR9GmzILgbGxufT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WunkLuAqCK9jq3F/TnvtgV6OOly6Z6eR0eSSOEubkhV8xvbbewH2OJs2cHHsFeeVpJHq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86sb73PJPOGGUZhHJl0EbK0skQXVfdl33Fz329cLmjnqZIopJDMkhurgABb+o5tjtDR1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GMXZ2F7BQQe3Ox2HfCVCSDaionrlqFkWNVgBZAJDupvYntq29B9cU0dgyIYgkcijWzPa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zaozCOrqaenemNM6paJrILnSQzG97Wv3w4zILS0iTlIyyIT8xtcA7D6+pw2jR6FlHktT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WtG8ygxykE7qxN/TgYByhswy2pkpFUV1DqVZHQEr2OrQbMNjzbDCnq5M0aYrBPEsQUsU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Ha+HNDlbS2FMQkRbVJO99TAbBvc2GK5VoTyuIgyuliq6grks5mpXOpw1ysa33DE7gjt6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anpFdi6jVKptr33VfQbYa5hWQQOcpy2OX5S8skYBIYna54J5JwNCsiRr+YBKD5lKWBHt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bsRxOkUUslTHSpIGEaRtdWQ89twf+L3G+NDl0lbUUzTT0dekHTIklqrKq7ci51NxzbAV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LmEMG0vAF6kdgSG3sTYYTZhTS0GYR9aqbMKuWJmaQ6ldTwGkPddxsfpiHFNAaeqnRS6h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BqZrWAPp/wBcVZVBVZfKJ6KvVqmcENDHPH0jc3VQoNwRftvfGbhpZZqsBZZY62Eo0xEZ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Njzj6akSHRJDURK0jt0z0NFiVAt6gk32H7YzcK9iNhTeIKqenmWtijppoEaESyKbKxuL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ignkzWpMToS4LIRpFgAdJFyO/wB8UTT5k8UKUdPRmJgqvT1CdVHFtybi5PfYjC6ly3Op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aB5bjSQECDeyXJIG3APfDxx92S0OM0qBQ5PBU1VQDJUHShjpiC6Ebta+3/XC2KD/AGGm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e3l/zw1zmd6rO3mQyxRxqYItCNpKc+Ye57j2xmKzM4piwlomo5oQQ7AiQOfqO+N0rQ0m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0ZKeoTZgwvZT/MD/ADA4pr4JMsaVmEdQgOpNIIAHoSe/sOcJ6LN6r4mKTrdWYJpRJLkO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aZlJmEKBwkMOoaz1NLqbdtiDiWtmns0kdHTx8RBj6nfFunSLBVUfpgyDLqyViCmk97G9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5ld5LHTt5RfHr2ehpCmaRVFmkF/RcRip5Z2AhpnkB31EEgD68Y0lNl0caF1jhUr8pkGo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IpI5nBAbSosD7722whNmb/hc8bASvHDfcaRcn2ti2PLYflHWmuALtsD9h2w7qKB6QB6y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cD/l/wCuGEFRk1PExlzJ3Q2IDQHWD6AAWsPU4dC5GcjoQrIIoVB72Fz/AHxKSGONC8ov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4OG1fm2QoCaOjq6qYixkmcxIffSOfvhS/iHMBYQSR06jhYoVH784FElyOvl9bMUaClIj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bbF01JHER/Ea6jisvlAkMrL7WU4U1lZU1ljVVVRLY3CvKSB9icCuq3F2252FrYqibGo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qkuCOqwjj+wHm/fAVRms82oRJDCtybRoLfof73wIsYYsFI1cX03x8U1Seh4sNsOgsi00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wCbD7D7YoC+a7Obb74I6WOaFDdzb1wwsH0i3mHfg7Y6G0sA6AhTuvF8XlFdbSeXa+1ji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5XfYD0IIv++AZMQJMpMLolmYrE/zW5sCecBSNddL6STchu4xfpG+xvzxtj4RkAgGwPOA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98R0m3Nm9sEvH6g35viphpufT1wDB24HPG9jio3by+/fF9rtc+mO6VN92+twL4ADHzqpo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nLk6jYm97ftinL85zvUIY/h3UnXplj9Ra+xwHIWZSu5323wVlEjfHwjckeUf5e+N4T9M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6+Vf9ppKcKzIWsD2Fr7/AK4NhmLmPRpUgLcW5tthXHmVPVmS0kETR+TVJKAFsO/Hpip8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1QKwB0iCTrEWI7Lcm+NjKjQheooGs6AhNuL77b4rKKAzdRrh2BW1gNsZmbxllESS9J6+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QKOd9RFsL678Q6PpK8WU1oQt5VkmUHjc232wBxZoa2SOJCQGOoKosLgHc7/W2EGYSiGn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Nh67YR13i2SWUww5SkbE31vVl1422AGBM7q0eKsJqonmijD6YE8hLHTa9ydicQ2UosBz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yFTY7W235xjwVL3tcY0civHlUaFSrSRHQPUG+/8AXAnh5MlEkv8AH0rAoAMZivY+oIG+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oxWwtXK7Ugbz6efv7fTG2qKGvliKZn4goocqllvCGAsRyoA24HvjHVsVJHOWywSHL3kc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3uBbGoy5Y38HdWvpoqv4Wq0wLKx0qTYb25Fzx9MXZLAo8yzTKqnTR5v16dCWLhVdVUf4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9zysGqbPZ1VrgJTR6Tp5tdVGBXH+zSXWNZKlwjCNQoVE8xAA7Fin/pxM2WPUzAKP1xdi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q/ia2GqziExlGp62U6HHb572sfQYT5/QaKhaqoyp8ugrGaWHXGCCpN7Kw2IAI4AxIG+m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32740v8A3nqa7wxB4dNJJWVBnBpZXlYMg/lVV5buN/La22E2NUZ7wzUU2VPOdMXTnGky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7ixxqJZI2AUU8Mbqd3gJCup4upJ39weDxjF10MlPWyQS0clPURGzh/KR3sQPrh14enSd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xcwvCNBT9iTf25tjKcb2UnQ7idBsdlN7+/1xYpU2sCLna4/zxRStDUQxz0zO8L3Ks6Fb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KShsVsbA29vvjIZwoET5e9tsWRxMGGwNxe/OJqFEh6nmsbHc8e2JSsh1sFC7+UC/HvgA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uLDj1x8Yij3Yix3FrbY6gLIWF7Dm3bFikWsbXPGrAMqRAhuFvcfzHv68Y7qIABZQObWv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7H6H+lsTaMLwqpbgKP3ucAAUsQbdVCr6k4pNLezMTa/8tsMjYqAob744EKG5QEdxxf74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Srdgx3wPJSGxJePb+U33w2kj207m/G1sUsgAIb5ffABma6lXV5UZUI5cYTS3p6pJIz5F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jbVUN0DB9ShdPm3sPbCDMIQdY2B4NsNMRtsjroM4ynp1SRyOV0yRMLo1u9j3/fAWceE4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ko4acHTBoDxM55cm4NzsLm+Mnk9Y9HKNR0g8+g+uNhT1hkst+d7HbA210FCym8BOZAar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SzH9SBjUZP4dyfK5BJRUfXqVO1TVHqOPoNlH6YHpmu7PIdxY7G2CWzbQSEHfgYTm2CQy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8xN2dju2CqeFIiDLZmHoe+FMectsD8hF9iNsDNVSSVJ6by6D5gFFyDiGizWGanVQ0kJs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aFZerFJECPlQYQQJVzMGlVgL8MbfsMVVlZFTyFppFLqTZRYH35wqAy+bxLFm9Yq2VBIS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Vp5hcki/1xPMKoVdbJOIydQAuLEC3uPpj6FXkN0jt7qbjFiJBQxBLG30xb0x/MLg4shR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f8N+MTbYagunDERVACLx6fY84mdJi1E2F72C7j746wOlTq2YcC2O6WIBRQFHHNsArIxM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WxNF4Grbi/rj5Y7HWt9Vjzupx0RtqXYA/wBMAHSh3IsLWvfk4+QXcgm1za5xPo6tiyh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+9rX/vgCyWsqxDAle4YY+8pGq4A9CScQNg2r19cQJUsbg39sAy11a3lA9r47DBNMdES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scRS4+UXO9+5wwFdNSwiKmkszD/435hgACeKSBykg845x1S19YFl9Af64+uzNqkIN7Xv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xA2BvgBEAdOoa1Gn7Y+Kkgkm22x98TMdtyecdIOodgeMAyEcLtJdEvbse2I6LFgyi5OL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wCf3x0Kdwqt9AMAFQUKnbm+2JbXstwPUbkYkRpZi3PGxscfCOwFrhsAEStjsb3x9oDsF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T8tze9u2JAEAnSoB7tgAlFUzwqwsFA7t2+mB5XLuXch784mdIawJct5VW37DFUjsgIGm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ABZBNNTv1KdhC99muLj9cdepaeQyTs88/qxOKgCqKWuxPfi+J3kvYHQoPGADhNwbWXsb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x4J5xYwLnZdZ42FrY40YAYMpHc+mACmVpFbSxCj/AIcR0AWdQLeuLdHlBVSB6Yi3dbix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gZZPc9gMUtEHDgAaTs3v98Xm40lbqezHESeoQSd7WsO+BgKZMphiSXQZghUlhCSl/Xvh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GXZRlldSCRTM0iU4d5SzFSryM4tfTv6i2LUgmEQm8yoe683x2VpplTXPO/TUrZpG4v8A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uPM4EGgqMimjkGbxRdBizQdM6EsLABiSSBt9Sfpgszw5zT1z5ZUUkInQh0ZApp5Qbgiw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dLk/xtPGFKyRk6HWWS5jvtffe3H6Yh4byGKjzSfMuhM6wSxwxF7p8x80mm24HofrjCUV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6meE5pFO0NNGEWQQrSQlC0gB1GxJ1HykXuB98EUfiaDLOhltaklagmE08hjISNpSQkdn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Fma1qZRA8My1c61A11RVXYSIbi9xsl9JuO+F9Pm71sNFQ0NCshp7zhEmRBGmoaWbqsAS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cndGuLPklJJvQPSxVT1CLSRPU0ryFkhSQsBu35alioUgnf6cHGe8W1Un8WpTW0slNPHq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W3Ygjhl53xvc+q6+mlpnySnRcwlfRMpRBAF/xag1g3GwJ784X5/nNdk+YTtnVPNXRqu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sLWYrYgm3BO4x04XTs6M2DGvuT2Y/Kcjo80RK+lrgmXgNHJHMpMomA2UWHmU837WN8Vy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1iQQ0zAD4kzqEe9/KtyLnY7Y2qZ/RpPS1iTippk/Iml+G/NjYXJkbStwbG19wcZDxLnd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oZFbrQo/AvcgkHsQSdsdEcsnI58eO7sEy3LWzL4ppaoUUVIhZ5pk0hDfyrqvsT25Psca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CnzCnqZIqBKVRIZY1SWZVYjWtza7MQLm1rg4xlFV08UWiooYq1S2r82eQLfi4CkDjub4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qePKUcxsqhGq5XAjIIIuTcAEKebYc1K7RzSu7FdSEir2aKO0SyWRHYG62HLDY3Hp6461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6kEabgXwHJJTM0fw8MkK38ytL1F9Lg2B/W+LJVaSMG5dQLH23xujQ1WW5KtGcor8zzGO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Q63uflG977ckW35ws8UZ2+eV0ssTstIjhlh0gFWKgFmsTdjY3xfkFYqzQ5dmEHx1NN5o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CNwb/b98NPxEpWp0oEjiSKNuoX0x2VpBYne3JBP6YxtqezL/ABbM1A8YpCDMoe9gCoPP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NDJDlr662kmbp9FwWdVuLlXG4A5PI2xlYQ40EnTE7BbDzdr8c98bzw7RUWWV0dRWkx1y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7S6bDSqsTY3J8yg7DGmR1EqXQk8V5lG/iDMo6empj0pugJnj1tZBpsA3lAuDwMKYJmj0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3rtgvNIKKmqpIausrK3MlYRuYY0giVgADckFmPqbDAk0A+IjSASsGUEAC5+gw8f7UEeh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tGF8sYsN7/TnfB+e661aJI6ZDH0g0kkZ1uvBJN7W22wsgcmjgg6emeRt2kcjy32AX++L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el1MKixNirDynbftizQ+aoZatagprSQFVQji3A9tsfMFllOhCNViyhbAfT3xdRJIXCvL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uRvz2sbfrj5zGheTWZtaknUSTv2wwOSKrmN3MjlgzbkXW3fA0x6yLZLSi7MWNtrXwVKz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d1Xt2A/UfrhXJIYyOoxRinf+h/bAJh0UsJeFURR0wASPLqYX4PcWtiipqSnmXoqTIttQ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H64ENVZ2KAa+ASt7C2K45yCHdmOk6hbjbAIYZxmBrqiOZ4l6iQ6S6AhWAbYkDjY2wK8l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PqJZo1BY3tfcnfA0KzzkaTYiPSbLYFb3v774gUvJGJ5LEjb1BuRb24w7A20GXKcrUZXH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G7Ai5sPSwPfvjV5NR1VLTwUFRpp5ausaV11XFPEF8zFj/NYHvbfHnfhmP4/PqVUp2/IV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7Ek7AX22N7Y9GzWrpIvC+f5s6rIzotHEVbWodgNlvte7A+1j6YpEsz/jrPos18YomWiM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uL8uwN/YL9jgOmrVEcktkazbiw4v2vf3xjKZyJrxuYza6623Ptf198HI0z9R6g3UkBNd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uMFgbzLfFWY00hXLak07FydQ3B9PKdsOqrNcrzaFhVwQ0le+8lbTuYm27strNe2/1x5Z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bWAv6jB3xRhBZnVwebi1wPpgCjbTww0KhqDMqfMKKWWz07RkXf1ZHHG54t2wtrKDK2kl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MbGVWJPBQm+x2uDfbCOirFdyyWey9z3/ANdsNFninskpTTutnNgp9bjnEtIdl8mVZrl3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3kko11szEnZwFDqD6G9vUYS0U0lFXt8FmEpgkcGeOpTrFRvvZwQGHa/ONLl1ZURzXpXV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b8eU/wBR2xbItLXM38ThSlcqI2lR/Ki2Buo+tuSdvTEOCY+TOQ5hl9fTdWKroKWrlIVT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USELbdwCe+LarLJIaKOekklq3aAiZCCS9xsVBsL2Nr97DfCCqySAyTtR1NHmcJYsixXV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89sdyvOp6d3NfUmGmjGjdNM2+6pGLbC4Hta/rjln469DtM5liVcckvVo3WKJvNLqACE7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ffDuAQtTfmQSiR7F9HlLAbbMTbi17YylZn1TXTIJIYoVVwUUysCnqzON9R2uSLC2wGGt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y0lRSrGek9VCYZZmN9RVzYelr9u4OOeXj0Q4JhsU6oZWAfyqSupvlIFlH6evpj6GsjeY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7jk7qw537YHqaSim6dTedGdVSRB5iWG4LW4Ha+/7YHWOVaT4k1Ucka6UBfzatzsj7egu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Ri4MZBhLHCv5pMitqAQ6igNtP1sfvi6JJyHiNKEaOQxsXOyDaxNuBisVxKhamIrGp3IB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Wni66rUzyq4mull1E2HcHtcm2DiKhaivGZXZYTEiMWUi417/ALe+F9TVzQLFM0CMRFcs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f+uHMdMskhlWOeaNn2KuFkJHa/2O3vgGWleJJZDHG+uNVWM3sGVdhY/a/wBcS1QdEaSo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0kpPVjYsb25BFjyxOxxdWuElpmkiljGhbO/825IF+9gwv8ATEoI1p1l0ussEriZhYAK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H6YlIj1gR3dShAtZ/wDd3O9ux3H6DBJ2jXJk5qjkE6yo8K6+rDObS8KQwG9j9AMSy2n+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NpdW2BI3B298QpkqP4ZP1o1E7TdGN9Vw6K19W/oP6YZVBdQzHTAdjoJtYAkkkfy3uOcQ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kzkPHF1HfV8wNrNvxtgSnkBiqoqRrRubLGdNmJYG4XuOcE1MvxbKyCSVJYgpAA1ALe6+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U0gilRFI1EhCOV5NvsMV7EdZ4qiiZmJVOsImC2VvcA/62xylV2qpXChBGlgdX8wJsB+/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wOehJI1x5TqZRY6bb2It6YJSoZAsfS6kjsddgbKOW+lyRzhoZbPK6xo53cIdWkeVSCbX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VEa9y7BVJN7X7/uR98XNTEyykt00kZLIX8pVbf5m49sSja1LH5UUoheyA7k8E+9v6YYq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w2oXsdt725wf8NG7lBPG0FtyrEMBfuCO/p3tiFWXbMHUeZnCzAIdS6Re2/pa9vocDU0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6qNlVYxfz325+t8TQ6AMypo6JJZEYMLvKq6PI4ZvJcfp2wT8NMs7LMRErWuZCE1EDY27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MnxcUT1AAQS2IW4BC6hfjf8ArjLeFXzf+LyV01ZUVEkcbfFwH320xrYqSCO9gdt98VGF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MMVe0Qmgd9XTCl72JNr/ALcnFbSw1QipGjLp1k0xlSdTK2wtxbbBtRBlU0ECrTy0uYyz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R1EViLEXFjv7YFyxpYKzMWzDoRzwQmoTpknSdwCDzv6HffEyuKtCUU2FZuVlK0FNK1O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OCCRyLghj+mIaus1O0m6xnSiPfY/KGPq1jycBZlUTQTTyyWMM8xaI3sWRtz+hYDFksk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g20Bhz+tj9sRHQpu2WfDU2ZoJKdKeejsHdhfqg77EW2Ha9z64W5tmEDVrtRQU0zIpp2R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+ovxtthjS0Hw1PTyTapgHuyglWXyEIga+6gltrfzHAOUZQlMKgdOSGMOqQiRVOtNPLG1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ZhzTRSmKoipz8PsGMmkEvtsN/fjvbAcMf/w2Y07RqJOqaZFjtby7sRbsbbe+Jr0mlWNo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3G/7c4MeOFJo0jHUhU2ZnTy9O2kgG+xsScIpKympoKmeSCQrJCkbjWVgd+oLDkAE3uP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T1kkFn+UgPEVZgNVwBuRuRgSnMlAU6zM0KT66XYakUxkgE9yCO9+cGpQpHCVkm8+kDTM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9t/bF/2LUeLs6lbE1Iq0PUSaCLU6mwcdr7cjcG/tjvRlrEpo0mZ3i1M0hupF7bavS233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TGRfy0pS8qsslpDcKBYmxvsTxg+nlaop6GpDiQqxiZljCdQMtwTY+gsfthDk09g8VRUJ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RFrEc/UD3wVJ/sk/VlSIwUzsGcc6CLKFsLlgL24tbc4EpaIxJBpmWPqoziaTzCJSov8A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F0kipSGpkhZWlncajL5bNt9ThIzouzzKkzXNI3qKkPSKFUo76ZNBHmvbi5sPe+FM1BSU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laMRyya18242C7WAHJODOu1NLO0c0MaQdJ0gEGtnDWX5ub3ucW5ZNUKsjVqxxsHKR2vu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ILpURejjJlgnkWdn0RF1VQbBhqO3JtcbYFzPLoErqgUsIYowgYva7BBYWBOCKqOOpzN4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xuONh6Aj6YlHUyVMorJ0DytdJTYkK6GxH/pI9sFkH1GPgHanqJIOsUJj9G5IKj/Fwfa3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gVJpI3Y2Mm5axBsL9jdhv74YRKksb3u6xnqQvJzq7qD787+mBopnatYSuXDTKxLfy8H9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H/ily14K+aYTyuVVp31PL2IBvcjY/S+H87t/D00ANWWsZkYBWFjxza+1/wCuIQuKh6qW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WBJC8997Xvx64hHRyTtH0gI5deqwbVa4udu52HbvhSlydg3bDZzMXmliRVcrYSkjTTq3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euAaFEjkSWoUMFuxBudV9wD733NsE1somjRpJlWe/wCYDsHbYEC/Ft/0GB6hY6aERRzR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YjnfsBbBYC2kTXFKZRNpp5fM/TAJdrD12tseMdQTZfmzUcWqeQBRJMq2UsVG/rbcj7Y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lmc3kDgqy7XItbvbk4Fzik0zySQl5GI1rHGnUMjnud99v0w0KwwxTRPVzyBp4HWNUFyT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Aq5KeZYKZ6ddUZVlNiAzDb5SOwIH2xdQ1Ge0c8dKaU1VPwIpSsZC37Pbc8mxuNxgyNl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FhKQQxQg2su17ix42xbXtCsGy9JqKeOePNZwsbqktHGD0gARsAdht35xDL/i85oKWLRE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vp7W52x1zVmtlapgkCRtokW1wVtyN/e9/bANHFKEaGBjLHS/msVXck33/QDb1xLGmM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IJJHvCIJyAjHYXP/AA6b/dsLcuoQtNNRRokQmZSkkRDpGSq61Fr72F9zv3wbSOlVSPTx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kjKbk3AuDexv++LKJaiizaqaWcmIxLA0OpEsQBcjzXuDcjb2wOWjt8bHzkMKWnWkqQsK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0stv1scLBSyZOlQ1ZVRtTLBrYpHpZdzsVF7njjBNVn60mYPRaqmprWsq08AJC2AAJI5J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zaWWtJp6panRTsJ1tGij+YBiQSL9gd7YmEWnZ3/Un4/xrivuL4K5WVKqmSWaGReiXijG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/Y4C+DTMcsMgm0VIUCqCJa+9hY7X74tp4NpMwWlmgMjCYSUzdMuB3db2434HPfE4padZ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S9JHEhvp8/HHrvjRniLROspmqMzhqCHpWEJ6kwJDWA4Uc3PHvt6Y+mkjnpqabMUQTixV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LXxQ1XSQVMtLDKtojo8x8hbc7Htv9sGSU4dCWIUxIPMx8pJ4N78YTbE3YvzWlqGr4jQ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xPYkj2thhSzR09R8E8ylwtwCdRHv7jFeVVDwVKU9TKs1XTiSVWjUnbQ1gR6Xvb2tgKaB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FbKLlLdwPNyPXE0IYUyLX5ZLRVsIlEbiREdrfa47XH6HA7QrJA1SMphjlgkCEtVOHO4P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nJmZpG+HaH5yCCxuNgPv64HqK+SmlqxV1FVUI8QcQs6Iqr7DSxGLi2NJsGyfLaXMpaiR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QHmLFt97CwIYi/tgmoWkzNaUFFjI1rBrnILXOoiwHF/6c4dVZpqPIxFWrIkToskqPIH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YWthTeCTo1E0DxoraQr6Nh2UgXBFxx7YqSodUQajroKWqjUwVMtXpGrYKLNvtzx6nCbP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W1PHE/T6at5HkPy79xa/3HvjQSNUtUGRKh6OeUkRNGuqNRa5+b5r24xdQxVCxocxlapV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BuG1WGhBbk/bEJbE2EHIbZZT5frFLRxJaonJ3LfMQv8AiJbDeI0uU0kn8OgSF5RtI63e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JVPLGVqsxZZZ2H5UCGyRjvYHt78nCvM64LTPUHzOXbpr2by3vccAEYJNxVrsS29ieXKp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qhqieNZZBFYsSbbG5t7bcDDbM8zqaKtOUZbRGkoFh1tMg1M25sQeDsL9z2wnoEkrZurm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1WRLixBA22+vOHclHU1FK0WXSiGZ3XUbkXB50kfLYd8EJyX7ip16LKJMzpXirVWrzGsM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qp3BF7at9gPT7YS5nm9DmvSnyagWFtZlqviomLAm7ErIGItyLbYfZXRJkqFKeol2cXEc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/cXwPV5S1e9VEFd6SWEovVNzCxtci2wvuLfvgi6eyRZNDNWUdPX5dLU0JlBPTWpcwODf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Kip8yny9FTM3krImIliqYhJGd7XPfi24NsTky2rpJvh4KuSGlawan0fK3N728v2vfBHw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HMT/AL0Wj039QBxhuTJ6ABG1S6/xCIQRwSea26Fbc+3fy+4xIT0k0MBpoVEC3VUjQ2Uq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b1wbU5jTJCwqZOuFcC6Lvcg78gWsDhZU1tJHKrUol8sv5i6NNlKna32PG3GI7GyUtPV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M8U6tNIWlca9iw4UDi39caHL5aWh8IxvmdO89JJOInjiUs3zPYge3zbYQyI/Ukdp5AFZ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P2G17Ye+K4jB4ehgjNh8Ww8ptsAf741h7YmLM1ohSQxz0nw1dl7rrp68tdmu28b7c8j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my9VlEJEsSOSGiJ3aMG3mUnj0P1xDKZXoOszRxy5ZPp60E7HS5bkKP8AHa+4xTW5XItR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TkrqlDNTuN9Eig3O1xccjkYXY7CcvnkegdpmjSCNCY261zGDyh9BxseLYvnkyaiEk80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MARRZQTYX2Lc/ocR6BrJ4khMUFSzK0kbBxd2AuV2sdiSRhdmyVMlW9JHMskMVnpTTpqD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be/vgTLi6dncwZKqjWSiefpymyrNpU+VyOVvsT39sHUcXUooRUyvdYiiux1zK29iSO33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BTyvBUjyKhJdSQNkHfuSTf0JGGeVT9bN6+ip5ljKUalTZltMGAH6k7keuKkm+hSd7Yzo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kZoSpiKLYbDz2Ppb0xyhqMvnLCmqizKQZNC6Rz32tbbCrw/m+eHORFVT1c1NUhlWOVxe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j9cCZb4xnjzashq4JKqlUmNWSKJHisSCzWTe9ibHCWJsDTNHXiNZ6AQVsesu6xsL2vuq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EOY50/8AFKrL1pHRtVkLWQ2IBW4O97EXvghc/oFHVpayYygh1MVGqGW/bZRe3e/phvei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+YkOkcikapIxbUAe4IPHbcjjDS49lY8jg7RnUlShYSyvrafyxLGR5IxuXYnbzN/TFWY5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Amnk1B0iSxd1I3Y+lip7YjmEVXUZvVRNSrGafbpFgojjHygHuOLYZ5dE1HlhkpCryiR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2a5HN/LtbENicnJ2ynLMso6REeriap8yl2j2KjaxT6H+nvh3UZZU0dNEHqHrI42aKSR3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CL3DX72wHJEAiWudZuJJWO+4JH6W7YNR2kVoy83UAJXSb3j21K1+R3F/pgTZvjx2gCly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QNKgWYNfdg3fk846+XRmSmMtK7rTsoVipcWuSRe/N++/OItBUQx1dU166NmVVNPcWFyf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iha2CW5NDTPIr6A0YCFbc3H99zijPLxTqJbl1XA9PJQ1LCELrAivpMZBPmS/r9d8Nsuy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lFFCoKzKNEkp/wAK2Owty2AYKt2LxsKaGIsVUrGQWH9CftivMc1qZauKmmgmjyqQFSU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SBxhVZlZo6nNaSCmakoJ6eliiGlTcaUb6HnGWSNpMzK5o7pI1oBOQRrDAlXXUBte/tiq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mgp4NQPwck6iWI7WD+lr7c3HfCHP6jOM4y+lgzKOolqIAXvFAVIbVYbqObKd/fGsIt6Z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TPSs+mvo3EcyMtjew8wHofUYPylgaWamUBam5lp2IvuRYg/SxB9sJc7y7MqvLMtz2GJ1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INQlrbgj5htce59BgmgqZ6yamqxTvlrxvrkiNmKuOd+SGBvx64coVtFXW0BUcc+YVtRN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7EyKB5bdrHta1vrh/wBCtkgzOkZXic0oqaWxsXZGu1vTY2thdn9VLUJTx0z9GKVmkDqn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PfEMkzMZb4lgM0kTQPUFkQE3iDgBjYbWsb+mM2Ple2GUioRCqzPNVlTqTQTpPff0vtbD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Vy8h0K5jtGLbm54G19sIc/omq56mSop53nRjEJUNnsp2ZRfzD335wHRyPTTz0hZwJIgu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Ud74hpE8qYRnMzZrDIKaA1AIdeqhBtbjYb2v+l8E5iYzmMzVE8SQytpRG31DSAdhz6ff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YU7x/wCzKDrhYbW35HIw8ga95ZKakrKIhGj2HVQ8/cXt3w/4NvkWgbI6WOeF6eELRZbB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QTv3Ittc4Krc3D1MOU5HTSdNF+VBuq+pPG5vyfrjkzKejTsOlEvmWIR6VBJvqPJJ++KB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JiCbu8iiO/qbEb/fBZlJ8noPGQyFBLUVVirsxEJBuDwCeNsVTfwykYKEMzKpJKEve3bc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LH8SksmsWWLqWQ72Ftreh4xV8BURsRSV0nV2LwTOBp9xpF/9c4HKiZRcexnTiOaNaimy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X04v/XCyfM66rkZGjhhhD2HSjC+tjvckfUYkIKt4OgtS3StqKRTlgwsBdlG3OBoyrBY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NwBe+FbBItY9esSKWKVtQVi1M+hWO+7EWsRb98C1dLLRCqklrg4IDOXhEssY7G539ON9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SxxHpIjOqf8AEfXfi9/1wHGIL1BrJnWepFpG6ihBuLEeh7YkTQBnE7Q0dDULMzVKAGQo5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9/sRhw8MjwiopohK4v026nmuRyR9MK50y+mlZJqlFJ3iZSLOL9x63wrrYHhrlam6jBrt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HthpEtD2pWV4GpxNJGH/AN5ZzuRvYXB/thHO9Hl08j0eXyLVkF5mklLIfYqSbk352wzo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nTN7TkqG9SxHHfBlR8HUZdKDRQpI5PyX8hP8yvbcfXFqVAgOkqcnq0eKnjhgnVtPT0gO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48tmWSUwziXV5irgupHp7Wv/AExStBPLmKU2qNYiplWVzsCORv332xZTZ9WwTyQ05pXi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tcHnB/Yo9ieqocvIp5lartuAGLoT6gggD98L0zejJK1ND1Irk7SlT9LgYRMbG63P3AxB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e1xR28jQVufwiIpleWx0urmZ7M4HoDhRVVU8sYepmkckWQM5Ykfftgf5xcqTbk475beh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xiaZIG+HBC9UCwJ/ucRKNfSGUswHA49vriUpLxqTIDp2Vd9r4rsVsQxBH+HDAg0QHz6j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AGOyF5W59jf++JFNDEkW/fABQV0m9hv644Ea+o8E22xdYrf++I8Mef8A04AKumwNux9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ByCMWE7WZv1tf9sdazfIXb1vsDgAqIIFvTcnvjjqAoCoCvrc3OOsGU3Nh7DH3mfe4J/1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li/vx+mI9MkjRa/I7WxbsTbg3/XElUW2vf64YFKRm9iP1xJgWe5vYG3OLJHsosQW4sMV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4AspOi9hvih1FjZB98Xs2kkiw25tihpGtuLqeL4QyogMNlt2O/OKJIyDfYDBDsbfIDfA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UCmrzFj9Biiop6iuZaGkdIzUkRSSEbonLEH1sMWhLebUDbm/fDGgZEgqK2Voo0WORQxI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xSBmJzKgWOqcUUL0lKpIQO5kZgOCb8YoSmnI8jx253jH9sNa2ppvMxngO9wNY9cCRSR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kalEP1Y2vjdNmZ0w+I6fJ5JFWojyqUhXeK6LMeLAEgP9BfC1IeqWtIHc7HqL5x/5b/0x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qDJ4aSOhy6EIy6Ll5yO50AIRffcE374yclRBUEjoyO17gkBDf2uQcK2MEpqZ6l/hmnM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/YHgNbgd+L8YPFLEnh3Mhu0imM3Yea4bj9uMVwUk9WdMdDPUsLix0htgL9/cb++CKlnN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1Ms4Il0x3ADHa+/fnEsDL1lTINEQYgRKF1E/sPbfAcjTAsXbVY2vfEp3V3l1KGsSSRic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m7W9cIsty+sMTMrDUrbMrXsR7jGryKphpC7aPiMrnXp1MR+aIHv/AJMP2NsY6aNCqvG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owVldbJSTpIjaXBI34I7g+o9RikyWjbV+RQZZTfxGav8AiMp26DxgtK5Y7IBxzyb/AOWB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qp1phIokUN5mA9+wb2O4vhh4azNKbN8vigCfBVbRl6V/MqlmsGW/BDbg+lsWeJJmLzf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N0KChAKQrf8Ana3P7++KJM/DE00l4Vdj3mI1M3/L6D3xckn8LnSpjlEFTGwZW6lmuPvf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5eRubOxOL4pI1usSKo76VthiGPjDxEviDM6apkpY0kjiEbGBi7P9dgFHNgB3O5wgWEVE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I3/16YZwRxLqAhLDkLqsAfp6YLigmkjvGkSKTYWCj/2jviXoYDPmWYfM2YTMibqhUFR7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eESAxyyJrABv7WHvccYWyZdJcl135vq5/bA89FItmckjTZADcL/AKOIdME2aoOX+bVY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zEKpB2Frf0wDlE5qKciZdEoHm1bXPr98MdYsoDEgbDb+m+MmjRESfMCTZNthticaXIZp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XwKosJAbg2AFgb4kpVVYIhIU7s53GAZSoCvZNNweV4OLQGXcqd/U2xIMmnyW1ejCxOJT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2wCsqA8vmB1e9rWx9M6jyi5A7WFr4mnkGogFSO4x9a6MXADcebAAK7MWNrkemKdDs/lJ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Lp8pU+mIqlltcW9QcAArQgn5hcdiecU1NEsost/ctbDAwazYMqm1jcn9MRZESMFSOovY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pRyU8qvAqFG2YMbAjHcvr2hZUj7cwyGxH/Kf8saRoVmY6rPfbjnCTMcjMljTuWsTaJ2u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mmzCkluDUyU52DK6av8ALBVqULb41NJ3v0zf+uMRVfG0jRLpnSLh2mUOE+h7jBCS5goY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TQL7etjhcQNkJqdYiy3kjTl2IRR9Tiv/ALxwQg/ChHbjUNlH9z/rfGDhrafMZXetzMI8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8vb7Yuqczy6EhYmmr2PDQoYgv11Xv9sUooRrKrxAsyESVbyM2xjWQQqPaw3P6nCWtlMq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VB9Sfm57Xwk/iNZKxFLSst77ysDt9gMWU9HmFUS9RUNGikA6NrX7Xw3QUxtQUjU00nS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55w9pJSraI7KzCxJXj3F+MDeHspjjqYI5CkVNrvLLIfKF5NzcW9L++HOZt4elrInyqkr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ZP8AwmQXP2FsZt7KrVgksjO5ZnZibXYnHwtrKuSSNyBb7b3xbV/CsUFHT1EINy3WmWTm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qhjRWDE3A5ubYBEjZQLqAq8kHe30xwHWfm3PtibC7eWxHY4siUL5hZbeht2wxMhcRsoY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fT6b374pXZha5O53HA++JPILMSoB7bHABxV3+YKOfXFjOlwQtyB/o4HXzte17enfEwAL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ACLC5uSv0IxIk3u2x9hj4eYsbb97emJqWEVyRt8o774ARA3bYg/0xYFVQrM3mI97jERq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YhiASNhfABbrVgLsW9r47ubnYDkNfFTjcWZd+x7HHy6lNrhr/tgKCFdnNnBI9gMdGld2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kjS+1tuRiWhtF9IGkWubXN++/P1wAfLf5ghte1yeMfOu+o8X9eMQWPSBeQG2xXjEwe7W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1/lFubXGI6VY76ydySBtiwlbNqcKNtvbHGksPywLHY9jgAigs4KgIOCxJsMfJvw5N+bX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7aPTgffEqdgCtkSTtoYH+oIwAfQT1FPIXpppIWA+eM6T+uLKvMKqtMPx07VBiHkLqob7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MaGssZGo82uBftviskhWIUbj6DABWoLPwFB474+sA9ytyPXjH3TPzXAPscTHSBUyrI6A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ABVcsCbXHtiQW+40j01GxxIFQGIXa+2oWP3AvviJ0HyncntbABAqym5KMPr+2OWIU7AX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2pTq7gi2OEHT5SO1+NsAEApLauAR9ccFrcMTfk4kN7nVcW39MfWItsCPrbAIkHkRSovf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1EjHCCwBsb+7Y6xdEue+wGAAdKsRM0NTTyVEUp0lA4UD1P7ftiEOdUskKLTV1RR0+rUv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SVHa2+LwWDqQTrtZdOxGPunTyOxnplDHl0ARr/pY/cYwyYVN2CoqlLZ9UKKSCOugZQk0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oLFRbcjvztgzKlGRZ3KyQVJd4PJI8upGQ7hSG+Rlbi2xwpzDLYzG4p2LAkGzICGI4va4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XoktLqneGRVRGUjqxG4uoNt1O+30xz5MEkvtLcr0jV+KYswbwlIaOKY15kVGdVssXmDW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4UU+dJnOTvl2YPUUTQhw8dNTvIVIIYPquRbvY++E1NW5vTV7QSZ0lBSoAn+1ISqab2Ok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OqTJof4gss+dROlSUiato6Yljq30lA1rEC17G3pjB43FUzujiWXHyvaEEmSjw/UwVVHm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wwZWCkjdQRupuLk/2xoGq4fEqK/iOhohU9UQpFUSdOSNOdTC4IFxwOQeMMRDkVTnuaZh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DBJSto76Vu4Zbi4QncHk+uOTHMaStaCtfL6h5kVxEEVHVR2Rb3I9ttWkW3xMpMwnlv7T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nzCulC6vKKcxoqLfuRqHFttsXeJMtpsgyZhJQNWQS6oGqqeNY6iFGFlvpAD3Pc243vf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LUSS5xA1ExaWE5jTMSVvvqF9r9lP7YZeJcrlqdMlFndIJVi6qQtFpUnSLWkJ2BudwPTD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rbPIqvJ5aT4Z3RvhmAvNpKBkuPNvw1juvO3pvimoiFLK9JLEBUQSur+vYc+nf743iZDK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Y7RK80RKzQG5tpGv2P74z/iSgiknTMaZl0nTHUwq+tkYKbMNzcaVAPv9cdkMqeiJY66F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aAraizswAt7qQR3xpYj/AB6vtmq5PPLGmqFeu6mJNiRcae+9yTa/phD4agiqs/y9K6Iy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EN1Ivq7WJBw6yzIswyuvnzCmCPTZbK4MsisvxMYvfSCAG22554w8lPXswdN0Js/ahzGr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yENFaQ3tsLMdhYD0H1OJ5DmOWUObCuqxUGeHTJDGHBXXwxY2udre/wBcdzAU5WprKBoX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xOoIEIB21AXw78JP8SaOWvzVIYSrGOGWhQxX4F2JF7EjgWv3xLlUAlpC3PfDhyDP5YnD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48si6lOo2DEb/p74RqwjqFiBNkbQzWILeba/+u2Nh4gnEuYQQ+IJJqqopB0VMKJBdtJb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TfC7w9lkWY0eZnpSw0MlPopxIxkInuGQBtI53F+Be2Lxz+22KMtbE6SydVHQlpFJJPB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UTpHIiaSQWkjUhyb32bsb9/Y4EcRZZOjRVgnrSoLJTxhoU9QXPzH6D74sauaaSSBOswk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x77Hfa3pjVO9ml2NaRkqoB1kEVNIrEC38w5se53GFuYBpMyRIywWWMednW5UHc7Hbj64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Qy2chgqSKdgeSLdiMLoSFqE1tYXBYj074YGgp5jE6ND5f5ULL27g3JwH8NVSRPUVCIsP+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jf74J0TVtSsUbWkkbc3G5P97WxyaSNZtDvddRWSMDTcD6YAFrs0bz6ZOoLdNXK7ke3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4F/XBhg+IUmC5Orjvv2wM4AGjdSDc6uR6YACKUoskV21ngHfyHV3HcEYhXMoqJgG1KS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OKVtp3uLenOIWeeRIqVGM8rCNEXcsTt+uGBvPA9PJQ5LUZnBEWnqpOjTJrBL25B3/wAX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kWTZEUpTDpefqU7ltbq9t72/xHn+2GXh8ZfSZtluW1LGk+AomeqsrFi9hsbdrknbkjGK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8QSOOk/2SKOO5CqjEXueSTc/fFEgEcYmSSoVo4o41C2ZS2s77enbt7Yvp6mVUI6jGNh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HbAlUzqVuYmuoYlLHkcfvvi06VZUJKryzWv2wAMVSGqmh/L6Uh8pDN+Wb8EbXFve+AKs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tgGv39RtiVBIEkR5bmNX3IB1W3/viTFJHV92UG3TVNtPoWPe/tx3wAW0wW0hkkssQQH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VJpGSKERlJHNkZ/NqJ/4f0H3OF6JTzI6wR1Es4sQi+VY02uALX29dsWUdHVxpSNA0oEz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PqCAD/bABpqTMDHSLTWDmezsACBJ339hh1lxyxKGrrK6FJH6oMFOzFxq08g2v2tjFVaV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xo8c12kEwLrqUkIwHAIN7k+mCKKtM87LrdoIxdRYMQSAAeR/W2ADT0NdOKsMaalihlV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+XUN7GwAvcDFGZ5FmMlxSwR5zlaqpWSBRrA5NzclDv6b7YVVdasVEqUsrmMq3U5QoLgX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H2QZ1WZXUtVUNQizMOmQBdXvsLg7HCaBHY8nRq0LB5J1UOYqzTGR7eY7nb074aR0tFST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FKJVleRk0njkHg249sfHO6Otimiz6KjndnsNFJcqBz5xbe+2x2Hrgw0lHDQB4s8eKljJ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VI2AFgyjkd8ZuNlWAZvnjaiiU1Co+dy0kqm/YA32W38trYGybN1rusklCY1gN4qgQo5g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bjVuN8TzPw7qakSqP8OZmuPLJLHpJ5PLgn3ItbC/NchzDLqViUnmpVJAqqOR3he552by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mFhuX5bNSGZ2npp4gw0qkbJK1wQTYAEcb84opHqZ2jZ4YukU6JkRiwDHtp3YEG3a+EF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BZldXWRgWIsb7k727H64epnchl6oy2nnR5LSLO7dSO97Mji+1r72JGOeXjE8U3scJV/B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trDqDs9+97G3qfXfA+YVbFKmokVEWWQEkAmzAkketvXA0CxpIwyJa+esW7iKdAsRBH8h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1Mopafo5pEIpEUPJ0JDddhuSbjY9gSccuXE4kTil0WpOJFaJCkMjxWdFjsRcAjt32xSZ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lfzIxsQwN1+vc/fFlJE1Y9TMss8tWoZ0VlOprdl2ubDsftjt1np4qtllgqOshUSoEc2I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wcWRxZKGcwCJSwPRN7ixYhrnm3cAemOGWmfqxPH1o3TvwqtqG/vsLYnpVJaqWOJleIKA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OAEksJEE7ecWAPcX77ehxHRLVDCq1dRDRqIxqIOk7i4PH3H74mrdOjEMDfzaFZjfQL7+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dyShLXs3Y2G1z9MGZfujgkkE6rOdw1/bvvxikzNsI/Ot0lBOgDWS2rS1rtb0G/7nBUE3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VxtHvq1EEXHsTv6YBmWRHRYKh0+JfXra4KEDkWvbjjF1RO0FQQQ3VV95OAxGzGw4O/74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jTywxyya9IL+UEg7k2Ptx74hQo89bUuJXgAjD9NoyLAGxAJPrximjULJLHEp0vIXYP5r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uJ+lS1riZhNM+jSb6SmxDJtYMCd/p680tmkdi8dSasTM6dWHRjIFhyOQtudwTjuZ5e7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UVMCY4jI3mBIubbHswH2wdVTUcDwzo+/XDMb7LZSAx59x6YryusjzCprsvmqkinn6qgp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36YErLhDk6KI1yydI5adqhv9nWOONpLrIFtay22I2IJtzhfqhjzCCry1ZiChJlchjY3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u2/FsOY4IsuqIxXTwpGZdUMzy6dS2Wym/e47cDFbUcaGWSKN45JGXWEIuxYXDeludh74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NRDAsclQqTRusQLA3JlIOkE37X572xCSMhqFY9NU07BGCnUGQgi49BYHB9VR3pWSSXW5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3JG25Hp3wFKz0WWl6eYFIYwOoxuCCWNiPQXucS0S0VVkJatZtNopG/LA3IUDnfjYYrZZ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0SlQgOpmUb7DuQBxgyGOnmiSOoqHSmCgo8QUxkb3BNu49OMGTRTUra0LKyQ6lVBdgtuQ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DoKinkqopKav6hUa54GjsL6tiAb++4Ppi0PLHPJE764HUOQWuykHe3cgi+3Y4rpJaab8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ixR7ByrEc29+L2wPFOkVbNEXUylS4XawGngD98MhoNiZJJlqTrdkJRAQBpQjbV7Xvvvg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scjrCikgXYMGJv2/vj6KSHzywzadQQuCrHSbCxBA3TufTBVZQ1CwzT01VTJE5SWSQNdX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24tgs6MWFz3YQs8NHFTSPF8QHfRHF0yX1W2uBzYDn9cCT1VHEZpKgAsGZmjZA93Fydxc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o6mk/wBrZbrJYSRDSQF2sX7jfthdNlGW6XgLHW6tJdPLswtpAuObel8Wg4qLqQwh0TUA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9IddySb3HO9vtiD0kFE9NBDEI42e6rCSyk6bW2vuNtsJoMulSWmWkdgPldibhl06VF/U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VtBLHPLUCOmnLOymRbJKCGVtxt3B9QBhvZnNR/wjCSEqtbRQlEBQSb32vsBf7cYIpMrn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wt+ZG3KhgfML2vsvG24xGlXXQ6ozXSvU+cKqrZNJsLCwvc33N9vbAsObQdaoDN0qhmKs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iCbEHVviGiFKuztLpmqoXpjPeYdOVjsVvpINvoSPtida69GEtMBJKSFQbEgtvv2vi804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Tkshjl6itpA3uDa25tjmgSUfSI0sz7IBwRvceu+ES3Z9AsWYOJAEaRf92JACRe/lFwNr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dHJTyPIoLMwHAGxHb6b4hmtPBJTyrYlyVZlO4FrX3vcd8VUGmGmcDSkQUsfcH++CxFED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a19TC9r22A35uf0xfmwaLP6dYoiNc7kKOAmxB2Gwtf7DHUqUdi9ODM3m/KWysCoGxJ27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JKIm6Y6di4PyOVFht2H9cL0MGhkhhp4YVOtlJtKpvqYWvv6bj674MgaWZanrSKxkVCCO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/XAAilZwYHPw76dSl7kWQE99ze+Dqyn6lS0TiWMrGsbOLaVHlLEkcnYj9cIQP/D0raqQ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J2DC5N/9HfBNbTzPI9VTRmQqhRoHh16ySLAAEHvye2KlqlRdYOqJ41VWUHzEta36Yvgy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eUaYgCTa2xI9d9rYaAl8JKIqumnaKKOON40YIF0728ttrj69sdpaWgkoKOTMKuaBobsb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J/zx2ikFRMkMMrMsiK3AVluGuTfix3wozHLJPg6OcVda0sDsTFCtxLd72K33G/ONIks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VZrWTJHpV4xR6I31H+bWBcfTFUFBRGojBytqes1a+rTMYr2O5MdyBe3Y74FqqOCCVoSJ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sq2/rucSiatpkkSKSCYVFlidiA68bepAGo74ppMmxsbGmdKloJ4VIjjljVo5VJBPnA2J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KnrKWoaKCTqUTEODcrvba+1iCO39MMqelZVE1IKkSw6izLKqAXUgnSTY9+PU4DkSmqYo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YmVwNTKRYc8aSN/XDa0MrklM0Uc9T8OaiMKzFFB0WtdbCx2v3O2KamoFZI1RDTxSyygv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qF997/bfFs8dKtXTUqU0cVZOiyu4a4hJO1wOdh6d98cqKivpppJctpdMqOqyIyhI2W3m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DVmkZSj0WzxRwU83Up0aUAsyygsWbuC6MBt6G+DJ62Fq8pNQ0ErsNUkt2hPNlBIP7/t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jn6rTSxkNaG5imivcgJuBt+pxRWvPC9RUJmJNBKo6SzppsOb2IOx47YfQm2+yGay088k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A9OIGrIDkmxsCAQCe45tgyiiy/LqvLUpMtk61UDLHVWVVRSDqDWHzWG+PoqeokgVFMFQ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Yng6WJtYb4maiQkx0rwoURlErrqCrcAgAbk82N7YTewYtn8NywZ270nRNG7NIUqH0iIk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wSresq6ilWWOmqIy0dNGjWN0tze4JO3B4PtirOY3rcry6pjcGqp6mOnnaMm7AkDk7i4Z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PEJlgpp0LOm7uYlG5NwDvbew4xTJsOiWaGp1dNZG0yrMZZTePykDSo2NzsecJKjMlonl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yxR6TYC/nsx087Cx+mHraxWpPJPAdYUta5BYqNTKTbYk339cBVggUU6V3SelXX1EK6xb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suDV7AMwzBqujmipqKKm6s5hADEhbJcEX7MbWODPC6Q5hmoZqV0dY06rFtQdUAsQffS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QU7S0UtM1LqU04ZwDyDZbm+1tu98NUooMnyyqahhaGWVfnAYk3Nxt2542xbaQ5SS6As2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im1U6yExrIlwpHDD3O5v9MfSUTzs8kLSMFXovA8Y32BUCx2I3sTfFdIlbK2irsrW0xsU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/r6Yb0qPWwy0dFNIaiSxLObIq6hdzb18w9f0xm3ZFlOT0QWeSMyrNJ/hUeRN+w9ducO6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RqqQExxd3IHJ/TEKyqpPDeWqkDCWciwaSw1ta2tgOFv6euMlOz180Ms9T8TWGNlcxR+a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2w01FC7LZWGZ1U0tUGJZUdyjkWIGy29DfjH1DPVz1ckaMhtKBFawKWsCtrbi1jhnV0MN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09kVVH5h2vcngE4hQ0+hqvMptFHTxaDFpNzqIsS2252JH2xG7GBVdGGQy1HTkqnI8ysQ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LYTHO7UeYmSCkcaVYEXBNrbgevriMstdWoaehpOsJiLAOpZQtjck7XPcH0w1o8skoo5Kn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qVc+QW+XSDY7+5wMT2ZiuoJqVZqQ0zNsQqqVsVBIBuNr8HfffDATflQmWo6CowuHfdSR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JKWsQGTMYFkkZmSKc7keum50/T9cBZpllQGM0SLbQNUqMjRMNgD9friWgKw0hrcvo/iK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jXW+yWBZjbbfff9sCZ9FW00NRHUISjvpMineO3AIHqRuftj6bL3rmpWlanngfURLG5u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YaU1HWukw1mdDdm1LpsvqvZh6g2I53vi470BnIaGqSWupwqu0OuArsbSHdG35A+/OKXh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aJNa6QxVubfQ2xqfEdMxz4uqFoatFJCHe4sD+xB/rit8tRsmo3nkWEJUmqmkDXGlXa4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WAiilppIofnjaWKKNXsW0llW5vyLn74N8dTFKulp4QXEbSOyLGHY3YkHfgc9jgUVpnzO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OdNXzAI62Qdrc4qzCvknzfMpjGIoDKIomYnU4B5+l/64pfamAjgZa6GN1QoJGLaXFzqB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2VtS5M8tYelO8hKiPysxsAi3HO5JO/bCzNasfxd5NTxzwyBAmokKFuCb8C53/XGozQxB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q5NgSBc/Xci/ucQvYdCqjhqXzWOFKidrR65buSp2IYkdh2BHpizKqmpipU0aUpp5DOgi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8fri2sr4Muy6pqOn1Z3jCdGEBSyi97n0F+bYUZZKtXlslTSQSQwR6VWGNgLN3Fje3rgr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QSQtUBXZxJGux1tqBIt2Btz64+gppqaqf89nikbqr/MVNwbW9L++A6SGCFXgRvh8wqEJ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6QTxffg4PymlcQGSrqOrJ11RSiBBIW4AA425w30DIpQGnzmWemqC6yTGYQsCDFc3Gny+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no55YpP4hSGZSUhlj0pM5YFn1D5tj3O22PQI1ihq1kn0qmjzSMdKhV3sT2Fu/tgCXxHl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WuDBJcNe9vLdSDfa2+/1wKbBM88jpWHQip5EmWWyJE5Ohdg3PPHe+18Nc1DxwU0gfo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jewUnntt6DG+pqGlmpDQ5vlFJRVM2toXiKje1wbrYqeARvxjN1vh7MKSNoqtRFUSlY0k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vsbYXPkx22ELXU/iajZoQj5rRqOrEFI6sdv5b7/APXbEsqz3JXBhiVllLBXVaeQeY7C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pleax1kDrFX6QOmGIJAJBupO4IG+HWb0kc0CZzDroqJmDyuqXKSBwCFBFm1HbsL998aU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ZxR13Rl26oq2DaA1vKCbbNbje+FmdUdTFNHEkU1Omv8A38TB1fgkOvIHFvrfCfxrmEdd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s6RWshcgne/Lb257bXxKlqa6OkpxWSMhh8sMcLlSY7WUSA+nY8223wuOrK5NdF6VdTSR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46ZZStjt9vbH1LNT19ayS1EUJPzkABmPYel/rj7L6WKvDyVbSRo7iCnci6GRgbMfVQbX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SVNNNIyMG0yRog+a1je49R68YSaM27H+ZZetNVtUqZdMallY+ZVYCwFgL2O9/r2wHk+a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QSSyKOt5g252I1cjf12wvtOtDQy66qWJFaNgkjoLhyNwPY+2ww38O01DWZ3ldRSrDSm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AHSwJ3BvYe+33SqwRTnOY/wqaagy+sYgks+nQxiJO6KADpvye/GE9bm2cRxzaMyzJJlV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KBsRe364beKVQ5lVSBmjmSFraVFmIJY3+3fC6MZjX5nS5Ikwj6iRLri2ssihtz7A32tx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K6N6PLKGtkZviJ4zNOskrNaP5UABvzpZr+h74AkhgpQoy946QMToRRpDsd7fX/3YIzu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IaAsSMbBIYxpT6bb79zhYKyKsowAyShB+YqkEi21/wDXrjNy0ZTexlRzxQxLSNBIIKkF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OkH5T6jDCDIKd0VFqqppTpYOgtYABSm5I81r3FiMLIEgmnSniqhMjsGSNZDqjYDe47HB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LCDJIHkSBwXszqQS2/0U4IK+xx7O3jrc2WvlSniSFDEvRd28o2sytwb9wO2F1ZAIZxVC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W1Lv3B3Hv64Lp6GGhWnp4a2VIXLpew16dHlWxFgff9MDZlTfAyCF4Y2YhZZEp5AUvY8D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DexdEaeCaKKliC6SzuRvYgA2+m/GDqSSoldirGRSbpGHCBNuL7fbAstbS0rkRUILOpb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/LAMVdWqVkp4tCXsJVGpL/vYfXBt7CzQxvmYi6lRlrwhBduorPft817X5O2LM0gp62hK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JHcA9+PrjtF4gz2mjQkUMl7btEW/oVxzMszgqVD1eSLJPuDPRHS4ProPzfriv7DszU9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tca11LKV6ZXkkAcffDqhSmSqaoqZtTtpXQp1BRf1PYYvp0y4QmWepWnWxAWWLpuG9GUj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YnhqU1nfpuCdVva39dsTJt9jcm+yEscEDCWnqFkCpsGbcm53J5xXXmQ0tPUySwIj3Ytu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fj2wWhoFOicU0azFrvI3TU9uf1xPOKeCtoEp1ntuNDBCzxgAABRcDTt9/XDj/I4SSeyV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qWnRNuWjcEDe/cfQC2Kw4nhjmURPA5EaKlmHrcnm+364ol/g4gkabLKWjaZNHUZCEIAI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EMYG6dOZad6MIuizgtdTsduQdtjgdeiJSV6BMwgSdVEjOEtYBbHT3O9r4HqlD1UKaopY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3uLc/TDiSkpaqpVSojROUTYngja3G3bAhyqKif4h5BKwIWy7NYD5vrtvhAmdpHhAlUnq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8fvgaqaV0jmkj1ENcBJLBT7jv98Nnjo1V5o5ZY1lP8yWuT2GBC5M89O6s4vqVrW0g/y8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TVtfA1N0aeWFiGLatxbvYc2xGKKnWmZdMSJqLEhLgb7njAtRGySRmA9J7i7ISGNuyk4M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LqAVJC2ot66trffCsKHZkKh0DLpO17c4ruLhb3Jx26gDyEgdvTH258wIX2x9AdhGRQLe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wXTufYDEzCx7H222OPiOmNnJYegtgAiFtfj18x4xxQPUc7C+OAX7Ek+uOhGUk6h9L4BE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51KSSTb+VRbHdxvsf64+4bzX3wARFnAttjoXu17DtbnHSRb5bWxWzEna9vrzgGdXy/y2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C6jzu39sTAJBTUN99j/fEFjZGOk2A98AFegi172HcA4sZSUa4LDm17Y6zoAS2pj6X2vi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gAgLpcXsOCAcdkePVdIyvsGJx3Ra9xc/0x0gBQWH0v3wwK2uSxJ3735xEgc9/b/PE9Kl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JdIFdRlWPiwIJJ/bAAKV1Fte23Y4+CLpIutx/KwtfFzg7FQLDvfEJEkK20eVu5HOEOwO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2KZ4ukCrWDDkXGDZUBLBVfTaxv3/AGwPU06eXyBrD5dNjhgwB45JJTFSx3duDfZfcnBt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aTPJTLLH+ekRRmVmIsGYDsewPbAH8QjoV009K07g73OlTb33JxGp8Q5tmUUkM708MMvz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d8UoktiObozZhLLTGCNCQol0KSQP8K9sHeHJMvp8/op8zWeoigmEjkjWduBp45tj4ZPS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FvwL4VJDGh0mFSfV5GFv0xomSaXx3moznxBPmkNNJTUMipFCkgQtte+yf9T74zMwd1JW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1wbSUy+aoRemV2srEj9cUzvU9Q6hHY+/GAGV0VWIojFU5lW5eLFVNMmpQD673O+K/EE/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16eJesotcqRe4PHF/vipupMWVofvt+u+I0VOxnl6gQxjYFXDb/a+EygR8uikQDR5tNiR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EfTfTtcgg/8AXGoSkXglTbgi9sWLQKyE3BccAX/y/vjOyjGTUM8ZMjIH7nTwcVWKghtD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tLl46vnSRz/iHlvthdU0R+Vwuk7i4wKQCSEvGyyK/wCYgupB9OLYMgkTT1GPJ31XJY/1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LEr24sMV1IkI66X07KwH8p/yxomSxgsvmkISSRVA1MDst/74JinRF88TaiNtRt/TCJCx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4vRNLbsWtxffFWTQ6+IIG41Ht2AwwhnkMQZQzsOAptbGdWSz7ntxhnSTiOJm8rBQNr4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bzK2vggm+LJ3jRQhJUc2vhXDVz1rLFSU5dgOIxbT9TwMGfwuoRS9RVJHIP8Awksx/wDU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U0kZzGOLXdnuo/8AST/UYbLZl3D2vuQNh9sI8tFOmdU0kkzJ0w50yG5Y6TYAgDucOqeQ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2GJY0FI5XcMB74IEzlFKylg3zW2tvxfFEDNqYWFhzcb2/wA8SSxPlv8Ac32+mJKCIgpN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8WhkKiwS/bgDFEdl2F9HdhxfEw6kFVZW7m/9MAF0ZOoksVuQCyi63/XFcjaiSoUjueB9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rbuefsdhiIKsSI0Jutz3wDIFxcgny+2IkjQx02BPYb44bNe5IIPtvj5FBv3UbXB2vgER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33xWZAofSsl+5HbFrKlrAE+4GI2KEg3NhsbWJGACpVkUgqyWtcg4rlDdQMWvq3HmGCvm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f0x88SgXDEEnc9sAmBuVLFWUAcaRxgaXL6J3/No6dyOdUS3/XB8kdiGG/2xBUUsdR07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o28xpowBvbtjseT08exgH6bjDRlI3Umw3DAY+Z9QBe5ttsO+CwBUoIgBoU7ffbBbOYoN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eWJAJJN+GLX244tiSldHA/e5xISEA6UJBX0sD/0wgtlI1MYzVSCUiwDutyPocEMQENrN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DxLaOMMBa998UAyBQFYEDnbAFktNgCwAvxta/wC2JKtmvEoYeltycRIYBSVNjsGttbvj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Lv8AbDA+YDldR2tbV/fFg0FV8oDXxxwCAxBN9yCdx9cWIALKSwFr2uBt9cAETqtySB2A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DgA+Ui+/tgjygv0wrIRa97/0xSYNjqIBOxAB/rgA4ZXAIC6ktbfzWJ9xiOoNpJviawsu+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wdJHk2vgA7GzRP1IgFDA7MSL7bjEWUJYvpYW8ttsWdSRTaJmVb259T++PjCGbSwLG4uB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Ta1rXPI5x8VuAbtsO/f/ACwWIQVYqllA1bkXH3xBo1vYJY/W+ACuNBGw1Dfa9/T64scx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XsRyO1zivom5DsQLfT7YksbKoMcZDA35GAZ1XjKApEgkPLNcqN9rYi+kA9QhpCeQTa30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/bHeQtha218AEoriQhVKL7cjEkZVbzAsOLH1xULmMgued9+/1xaOo7hYlDC2wbn9cAEv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rs1sVkKSNRBHsdsRkgbUDLDqY8AHExESwUQ6WUaix9PrgA+SO7chQCeef9XxzpCzXJB9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1A3u3+tsfLrLltTcW08jAIkFKsSDZrDvz9sfamFjqtffYf2x84J0+W/a4O2O31A6QTfb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l+qjvj6WN1UatWjsvY/fE9JBuwJHYC22PnUnsWY7Hb/ACwADuCWuQAo20qLY6xsACCo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VJAkAuu1xsLY5KqnT5b/AHIwAQ0ndlDBTyuOaQ7HUTpAvbYHExYgJe5/XEtNyAwA83Bw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9t8fMga5UBT3FrYk6uLaiB7gc4ix077fW/OAZ8wsgW+54xU8TOAdJF+LgjBC2A1XCi3J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lBA3G3I++AQLoOkXU6gdl/64+cAyE2CA+m4xbIp6tgotyfpjugC1tttrjtgGDqj82Tb+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wJZFa55IwY4XTchS3N74hJHcEh7jsbc4QC+elimX8xVkvzq32wPT01LRwVESRyr1HQgR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ieR/XDXTY+Y33uffEHjBcm1j2thOKfZUZyj0yl81qtTGVoYV6ol/LTixuPquwuDuR3xG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KSOpIVI1epuGlJuSVYHypvYC5HtiNXS9SBgGK8i42I/zwBRSVppKnL+oyZhHG0lJUAgG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xfHPPCu0a4alL7g4x5hl9WVqsvlSqlA69RFOpJQG9nZBcXAF7c/rhjl1fTVWfSAyIZU/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lj1egNtu98ZyaqavjikDtLFE2uEyLpZQbXU6fcDGmoZcsynLF8T5jR65wVJMb9XZm07X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tjnyYNGnFOeuh54jyerjyilhSDrukHnUN8zm9he47+uFOXU8kWW1qBoaKZo/h5YOoHZX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ThhnPiajpahcsTp1uYVcg1RqzflKf57gXB4sP7YVJkmS0M3xtRmcVNT1MiWpNKqytGxK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zpx7OnLPjHSKcljPg7L1eSCIU07mKengA6jbizBn3YW1X3AGMn43pVfNIoaCAGCRAEtH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zt3749TyLI8mkWQzCQo0rygI4AUsdjxzz9MB+K8qqMqoFny96nM6ZSqvDNdpY0J+YF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d8ZLO1PZ5uNKU7Zj/AARlNJV5dUZfWZdTGvikWapSdSwqISbeQgjSy+nfBufZDQp8HJFR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qxjp6tQQK19VrEncHFVFnELI8k1NmUPXlUwhNSKVWx1Ne3vwR98Ns5pafOIAamugjr0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CLEOpBUg37jb9caScnK29Blhxla6PPs4qqXMs5qKzLIXp0kIa0sgBJ0gWAA2JIJAucPo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YSVL0RpiK41D/krGR5AoBNt12I3OKky6KjyWoWNBU1ULQtPHDSoOohJUtECDf5gNW3G1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ZBJRDNIKypowjRvJFpKoWACAqbO+wubEDfHTfJUgrQgq1iXMZRQwhqdH6ahT5XIJBI34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QssDSzHoyhkCW+YsW2sexH9L4AjVqWqjiBEk5mRdKkFWZrbXH1w2zV1gzX4eGZ7Uc1rq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t6Hixx0LWirrROoWfNaAzVYBkhukrRqAZ/Ne/HC7Aet8JeiKargkYGYsbrGq7NpO4J+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zKVikTSmi1ib33Pb1thREGgQu0EoUkj5bAXGxB+hxaAKpQrK95yomTctCSVJ/wAJ2398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2sNSj5vr74+gIFppGlaBgAqk9xyeTYYikiJWHo/7pmFhciwN/wC+AQbNFDTUgOjXAxuT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pg2spdNCDbT6X59cM62UxojCd0BHTc+o99uOcLqOIVU5Buo0HVISAuq17k9hgAnCpji6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k+mI5ejnNUNEWE0d5Yr7m674uq1WKMBQG0C2zahe/ItgegMqLW1iBX0oaYKXIbU/pb2B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RBU5hVJDJWugjUCIaQL6lsSSd9Rvb0tjFxBlJ0q7Ss1ye5JNyP1ONj4pjy2Hw7DWU9Rq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2udyy7dt/wBcZakk6CrKrlHRg97WZu1gcUIHb82ok0K6jg9yDg2pVXqYonayquksWsAT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q41lLRBxqDN3F/m/bByaZC2kmbfcqT5Rff63wWANGBC6FnKrsSbXA27++LJFc1bEa1hc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/wB+O1HRSk/2gMwbZFR9JuL97G/6dsXUtGs6zpTz64gbqzi9ltsDbuOP7YVgD0shgaeO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JBU37H9cF/Etlnw80TaZlJIIIBAta6+nffBGcCnplp8up0QSU663Kj53IF9/0798K6tA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QXIC2te498OwDf4jR1xhNdDUw2azSxSGUtf1L72t29cRjpurBNUUj7ICCtjqYX302+t9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rNeVUKgECxF/2+mCoKqandpKOpljl02JjNiR7+3GADgrXiSWKU2kdelpZPNzc3PI7Y5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7nQVfzA35xcc6mmqIPiy0scUPQZC1y1+SSwNzx+mIRQJPHTCFrS6GUIWUBrfzEkiwJP7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jljV3mIBPTuRpudyO2LcmzF6aticI/lB6ihyuocEH29sKpIJ6Zy0yMrtuGAJVgebHg2v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NiTu59b9/XABvMvzKcQSp8RP0C7MUMhj0MQDuO4vxghM1qInpzGKeGCViS8LaNZvbzX8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qo6iOpjepkEi+cXJkCqoH83YG/2wVHmNNPO08Ka52UHSpGhBYDewvqv/AEwgGM9fQ1RK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+KoJHaxHcKCENva98BLI6xO+XVEVZTxuF8wCMqnbdTztyRicdNDNV08FO6RyyAL+YwCX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YY5hSLPVxQ5n8M0dA5BakGkPe2oG1rAW7XOEwFTSzLC1W6zRxLcQw9RgJWNrXG11W1z6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ljGW1M+ayoBdEhqEYlt72B0tb2BO3bBWZwdal69O1HUwIBd433XkAHUb324wppK2qSF1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8I0S2sNtfIH0xlOCkqYnGz06uhrFo6eslppmpxAJCynQ8bjm6ne3/lP1wLV9DN8s6sqa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ysrAW1x7Enj09icIqXOPE0RjljzsZfTxQKs09QEqDpvblgzMx9BbgfXFdR4qzDMa5Yo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pIALXd7hluTc6dO18cv9OzRJJbGNBPFA8hFDrhY9J2YkKRx5gT5dvcWxyronaoaiUR9a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Su9t9vTbB9BXZbm88MJzFRmqKbCePol99rFQq3vbbvgasllNZNT1SuuYUepGMkpQaSTZ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hPC1pkTin0I5Yly+n6RvqYsLLuhHI4G3fscDUlUIJI0IY386sqG72O17d9ucNGNbUxPB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uizTJaVCOVs5YEEXBPN+2PmzAT11HTyQrTMGMcZZVsVC3UalY32FgTjF42jmeFl01WIm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pTYKL7D3/wCmAkc1stVHZ5iNT3F7Wvc398Tlnqmmlp1RJJen1RCYrSaWYjZwbki17EHB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R4rNIyQs1jfSgt776sJxbD4pHIJnWqEkh0pE4dWQ7htwQR6C998WOsMixsW0mK5IIsgD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bCqq60ddOY2Z5YY7mO2xsLkj9OPbDOijmlnhc1LbozmNU0qLHcHbfa1xhDUWhhI0Mr9C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82tGJYn3ALjnthBncZRKe8S9UqDqiFmWUObMDbby2P3w0mqDLFS9TSscatGQq2OlrWW+2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ZJJbxwQaF6o1k831HYDy2G3rh2Ck07M5U5BT1uaJmFeYpQys2gaiDILEg9reZTYbc401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ljhLhUJgi6QVgL6wL8fX9MCVFUYIKKNbSIqoDGi6iUYcDi53B232GGEyTRU4I6iytGZ2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77YfNvsp5JS7I1jwxojy3R5tHRqFJO4Psdt7X9jiEtTSCqqZqmndVklVUji2RUZra9ub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xgkiSSFoYmmE+hCQwYgbWHK6P3x8lOlO8syxhIh04oOsCVlQhSA3BvqJ3B2wNCeyrN56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nsZELskbNY2ItY3tztvjtIstT8JQ1RE+XSLGYph5QUYkbH13v9sG5zUVsIjngEb08oaU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3e/PfAazTNW0skyAshPT1yEBLoSTo4JBG3ocSzNqgSnmgq2p3eGemRZmCDTcSkCxPFyC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acJBmC6kTUUVA5VDuAVPseOcBwVkFbHBSjVK0fkRZWOhGIbQ6nTxcEX7YX5gFpRTuitV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ZyN+3BtsMIzfZGogdaSFaGeZVW6rK1l0kf4rX422weE15eXip46iDQUlhQAFl07i3oQT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lpqyL4OKViAzbLHcHSGPAJPBxfQ1K/FNBLWp/EYGUmmikVywF7kW31DuPS+KUX2aKLqy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ijPSSJZN76bFjYX+lv1xNUVaisaOokkDOCIuntF5bgFvtba2K66mZa9AZLQw/wCFCGhI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JKmNWeeTWgBRV86s4O2oDht+DgJsp/iFQtaFhdY4Xt1GYApqOw9973wdO5/htYJKiN40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htqCsdgO24xCdwJXCTxtUIgd5I1BDe4W99txvjoSQ0skUc8cjSMspPTAEdjuo74aJYMN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LKCraYjcbbWA9FAHtiVLBBXUYeY1CkjpkKvTYsGOnYruPN22wfNST00KSvGkqlhE6wyE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DsDtfAdXmKxVDvT09S3RbUeqhRWY2Eai99xqv7WwV+RdgdDpooqc5cgSWMGN4upLGVud9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jtZXSRETuVZQWRo0BLMb2G4FwN/TDFMp6+awFU0UqvEJQmqQyi3mJI4uSbH63xVLk9Oa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TGlPUoziKYntYgDa3INtucJoT0VJR66d5KnrNMoupVAqHnuRdtz7HAtNCza41mO1MFC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+mJUorJaOoFbXTx09NHK9UlREoaFrFdxYHcm6+uPsup2WJboJxO4XQSAb6dgQfe23Y4l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TIyubSBpbMdNltsv+vXEWkjhR5XTSjLq0n5r7cDvgyKiqCwBjFOZd1KMG8wB8rHkb4ka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QxjZHVrXYk3AHcCx3wUWotlCJH01gcxxncySX3Bt/Kffm/pj7QY6aVvi4Xgih0EJIHN9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1KKkghpXYtHcxuzWDRrcgEm1/m49L+mODMPi4aeQxQxrOnkA3GrURp37HY298OkS0TiE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UJ3ARBa4bbufTnfDsTGpmcUVSYqaKnKlFGkkkk6tPexHrhZG9PO8tRo/wBnLHWouvU0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gbN2pHnozNMOioYXlcho9hcXG7X2/U3wqKUbLTXKpnllzBapasxohkjIaK+ry3Ub7k/T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0inihppmaMOgHNgRyNuPvgWjan1Okp1sQojRIySpHzHj6fTGYHiBqjxVPSAtLlcjBDE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vsBa1+LY0hFysuPjykm0NM3pWjrKcRJG7yAStIQyhQtvKttr8k84Z0uqOtghIEZ6Zd1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VZhaoqEjE4CdElCUIVWsfKfcj+2L6cRSqhiEb1AIuz3GsWsB39BvhcjGUWuzsTJJV03x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IPKCou129MHLS01dWU7VUarpU9OMjzeaxNz24AscCwxpd2qqRHlS5AViVXa4A9eBgeUy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pZ5LsDqvc7XsBcWvzgchJE8ySWF4jVl6uql2aBEUFQTy22ki4uBiNXV19Lq69IWZD09F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LA+2LhLA87STywMysyWhfUx5IHoTbncYq+GodqVqSpVJ43AWWc6SfnU7XI3A3DbYVm0E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mZaeqhM0zlUCKyM2oW0m/G/r6Yj8I8VLFBJDHHSyKsUrSRBNYA3Bbvfe22KYKBIcnc/D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K2v8zXODcvqq6SnaGsCudStEGNhbfYqBiE2azUEvtCGEU1LAkRnCtGFbXfa3v2vgaRC9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yspYDdTv/Xj3xJiSsLVTqAo+bg3BPHtYj9MSaaekyRI6dC0zTMzX8w84IuoHppXc35w7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U0hISKmrFEE/cpMN1YH72+2BGyWWmip0gpkkpAY+tUxurX0biw9ARY3G4xeYKiohWkll6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sp1Aav33HthhnFNT5aIKRXc1tXG69SMaSAoG623FycNNsgWGSGKV4qppfjJSpc6Naklt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MSkp6eCrP+5MhlYzLIdVieALiw37c4+rsqqa+iFNmUaQLNplRkQayw5ueQLf1xL+HSM9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jl5vMvcnbkXP9MOxHOhTOxkiSn60xszdPUI2/wAZQWF9hi+mp2idaeqlqa7qxlZHdrrp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xBoU6hWNZHliVG6ocAkk/Le1+36YYRg1ORVUtEjRvODBHHIjeRibNY8kW7++HdhX5FGT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YNGVZiQ3TUcah6dsO3r4cniNOtPFFLOwdelGArDjUSOcZOjq1Wtkyx2mE1QEeQPGyLIN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2scNlqI0nWNdEa61IdrEIeCVGwJ9z3wU0J0STKHzrxAj0TlpNANVUTKyhfS6WFzY8fT0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C1ItD4UhjrMwZmiapY61jPJuR33+UYUZjUZhnUU+SULyZLHCxZ4pbhqsEC5aXhmPNhsb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lhMFNUtJEzaZdSKvTa22wvfnffBVbY7CZZnqXp6ipvIl2LNItzIbAXHtyRgmWqgWOL4o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/bjf1wDmNPPHTqWmjQROsZkkay26Y4HJ34AB4wRNEthV0xRor9PrEfa4X05Fz+mItlpE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lHpRlWw1OAqrf+Zu19/fbH0FHSwPDNPWTZhVWZkghkBg97M1ybbb87YFkuiKGNPUwyEB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vr9Tha1bLFURLIVSQlpBH5ldTci9hseLW2xS2AfmEk7VUMdPHFHq20bqGW928555wbQ1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sm6kEnUe6n22t9xhQapOos0sTSSRoXEYcKHHfT/xdrX+2D5ZqSqiphBOLzxrUaD84S9g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xVBQwjjpamd1oHgoswmRSYGbVDKAbnTb5W5/XjAUMc9Lmimo6sKQyhSjysHNxa4W9mG/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lcpHAZLAlhd2Ive442HbFVdmstPPSw1EPxdJ0zJFVg36agbgk8jY7X5tgEO8zmNZlGW1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oXzpqOk9+LgXws8SpSU+Tz5ZBI+oESERLrJctrtcmwue2HFLmFO3h2nmjZGjR2Vmta1j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xslZmNaJ6uWOqMtxG8Vmj/4VYXWRbWsDY9xjddWSkF5crTZYs7WM6xX0XsNPVjIPG1rb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npS6fENUKDG2oGxYHy+vvi40ziaoM0gWGSlVBzbV1FLfqP2GL8lK/8AeBzpYJTszvcW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AElp43q+vFE8QmYm6hgxLG2/fY4bZ1V0tJmUcFTPDG4hsDI1gRcm5/64TCF6aOipiBNU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SePtg7xIsdXnNRBDJEatY06QdbiTfcfQ3I29cJexHYLZhNNUpOonCAwafOEW9iRYWbcX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mhNRBuyroUnklr73/riFZJFCPh6aICSEkAQuVESgeYDbcE8fXFdPO81BLFWyMJm2BAC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f1xJVX0LK5ahswqqYo9XSrToVAcKYnFjqA9TcbjcYMzCZqOppD8PKVMXXePTeTqPp8q7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qIquomQzL1UBj1SxlgJY9I1GymxO1re+FgrZ/ENGqwUNX/EHmbTEg3CtcAtcfLdSO1ts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Oppx8fTVgmlICrC4Fj6MP5r4LoMsip60Q12YwQ1kY60SS2X4ZL7BiD53Pl27c82xZJBB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0WmqdY6NCNzsW2aQe17frhPE8kMlFSyVLuSbvKRpaQDzXJuQR7jc3xbjSEkbSsMeYmJa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HYgw77eW3c23B98ZbP66uiymCgio2mnlju60jSMpGshW31KVOkW4NjiuvNRTzxskjPBO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wKnsL3++H9DkKvN1aqoIpaaV2hqkkOt4yflG2wvvf625xEUomsXWwHL8v/iy1fVo1p44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Kg9CdgLnngYNqC9BmkWqCT4KUpREX/KjjN7J9QTz74Or88qWrWgoYZqKjiTUlRpB1Nfi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z2tWprkpq4tGzwhy9rMW1MDp9QdN7e+2Bsp01aKXDU8rwx3YoxUCQbIb+nBbFdFJSy1T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DWCrMADZj6kA2wWKiHOcvpa1TJGZiFeSP51lUbPobazDew3NjgrK4UkkizKqVTUxgRqw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gm/2xL/kzkmiEVJHXxBqWSSBHBZUlHw7WtuLsCh7cHA3iGmmpaqjq8zy2WdqmKQzO0rKT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LKLAm/Bx9HRmOWCeop55pE8okLEiMe1yLC31xYrVlFSTLS1KsrOpdXTUhFraSrAixB9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kgOXwQxtTR0kqhiKktYggEfU/XFnhPK4nzKu1sTTLS6SobzB7rY39gDb0x81PBWUMcMc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lljsbaemWvp2G42F+MF5JCcsNRPPLG8SACSWBvyrbki3IIsL3tilLYmAVdC1dNPJHWRt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bbMDYWKn1FsO4KfLaZ6/N9HRdYIqXr91vENQUcXCWF/VsZWiqquplp6yNVUyNYhiW1IQ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88RGUVFDQQ0YkWkhMiSTv+WG2uzW5sCBckYXJt0VFtChaqn/AIrLVVDJDLNH0YYEjJ6a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JPpiySjpo3lqIitpwH1pYKw7jYWtsD6nBEVBVTmaWgpsu8/lLiNQ+9r2uu427n+2K1yu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EaSswaTUCP8AFsSBbFbYmE5TSpTNNUSFQqalDk/Kvcn6AWwondKqeWapdZ45JNcSMgPS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PM3gmGVtRUCrNKyadJIAI7n6X/rjPRSVFLLFFUU90hGqZbhiikXG4+n74tulSBMYSLWV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TUkCINJWwIa/N+b4AoaiOaWrVGtO1gskikKo41XHJ42wZk4iq5kjq5WhR4nTr6RrhBUk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y0dRVw0tZTVVHDYxyRXv5gCLrvbuL3O4OMyhdl8NTORRV7N8Xc6p1swN9xYW4tb98HZj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RNBAD1kJOtzzq9D7X+mPpWUzRpPO0buCqvHuwuLi1hgOlrp8lnJqIJ56WUi08Ci31BO/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ONbCzOnwy/AT31xM6zzDVZrbLYf9cD5cKuE1aSVb9aOISU0Gm7yBj5rEb2G4++C4qzL3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h9J0zsqgG3K3HmuLHbC+spK1qiKavaeoMOoxyUoJaFWtY8C5uP3w69Eas6mWJPUaswjk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49NjfjDSiEENX04WdZglvP8AK9/cbc98C5fNUdCY1WqpdHOiZDrBHcAk3VubjFbzQyRI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UEKxHNrjviWIMlhhfOJGrKMyBECKshDQyC99/f2xKjpnpZKj+FkwRyG4jaQMF2AKqN9v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G5Iui6QdxqdflDX9L3xOIIpRR+ay8si2G/fDEwahrQY6eGdnQKbLHJAPmtzf72wXRwx5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cEqgVQSD6G3bFM8klapg6VQksA1GNjcaT/hPHPY4uFNUzwdOQq6xbgyoG0/UDCEFVUpn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BldTpI9vTC9JQXWCoqZpXDFiJLElfS/64iP4iZoqSWOGaTQz9WOYb2HcEDT++F8sjzzL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5bKCAoPJJPGKoaG80SNe7iwYFQD27fQ4Fq5aqKSMdOXS1lB+YemxGBhNBTTvIqnrHyPI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98MvjhFGGKs0RFx07tc/TEstAcUtQKxwssvTUaXQMSvHYevGPqqikNSGgkjZTbUri9h9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WF2Gm0jkk7k9iMTzuvjgVYID+agDA27WGxbthUbRimPJCoY6ZdXpYYsj6drFiWI/mHy4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a6nHem7oAEuRvf8Atj3jUgQSBpe4JuOwxHTpvckewxIAs2lBvbjnEkFnu4LHuOMMCqxP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IYjTuMEyuSLKqjm9sV7agBoW/vb9cAFBDW30kevfEBzbYH9cEnlvPbsTziJXSbMRfttg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viJRSu2nEXNySQBb1xwG41KSf6YAOKGB9QPfHAWN9j98S3bkW+uOkWJ5H2wCKXS5Gomw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fTFjrcAtYLiQIAa3O4vgGVXN+1u++OqebbA7Y+0i+45x3y8lgPa3bABzSV3HrxjkxY/Md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38o5BB5GPrre+ldv8W2ART5N7tpt2OIErpAW5Y8gbm2LlueLX23Y4ibBG+WxNzp4wDKJF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PphZm9YIKN5IlQSkCMF99ztcDji+2GEo0oxZF3Hl3thJn0Mhyrrkgos41kD5RYqL+m5H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NljlYFPU84YQVSOzu0LLK3zFXFifpbbAqUSt0xGCX5ub4ZUtBypY3PJGNbIJmoeY9Mxg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x2WlZE6gSO3c98HQUYhF5AHt/KTbF1Qp6d1KD/5Gd7DGdjM98Q9Ndhq0k82vfFFRmV0J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7YbVEEOgyPpuOSRv+uM3mendtVgTcAnjFIBfmbs7hll135AFl/TjB2QAtA7IANTAG/t/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0xi9h5jfYYd+HKe8VTpF7yAA9uMN9DQ8pkTXGSpeO41BDY+9r4uiiVTcqwPa5vbEooWJ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hoSrDYaexvvjIoqWlR0t1Lsf5VILAn09MDNQpp+Ug9tW+Gapp0sFZWv98d6S69N7FbC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lqyQ3jGpvUcYz0bvTSAkbEWIPDD0x6WKITHSSmx49foMKq7JIapnZfJIy6dxcH6j/LDU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9nWSeO+4TYgfQ+mClhyvVpnFaO2sSr+ttODa3Iamlayo8gHeC8g/Q2P9cKmjSF7yz6HG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NOSFQzXIoJbPR5pHb/BULoP0uLjDKmyimpQGqqqGTg6I/Mx+/AGM78bTh7yTltJ2Aja3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U0crk92AXCbGaNs3SLTDTxhICSAEFgtvX1xCszFUh1O6x7WvI2n+uMpHDmNQzsXZA5uS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5S/UmbWw3vub4NBR8kyVFURApnbkFTZQfr3xraJHWNSW3A5B57fTFFDlscIuiBbDsDth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awGJbHRxXYyWlvt9P7YsjveyXv2tjpGjyNsPTYXxMsmldLWI7MCNP374kCMjM3y/+/HR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PtR31bAegtiYclb6mtfi22ADgBZwFF7+uJzRhLqjSN7sLE+u18cj2uDa/GJdLbUAfe5F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FuANief2xwxiQkqqiw/luCcWBCQCBpBO3mvjmg3sW1KDut/8sAEJoFQlY3LAW3Atfb0O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VR2GCHEfU1JAsaabFFLFfrdjf98ViM9m43IHp7YAJqdYbQrEqLn2GOLIrDZLEbXvzjjI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99/vtxj7QtzsvuF4tgA5INSk/v6YpaO3mYXv3v/fBJRQ9gFNxuOQd+L4+kQudOkAX+VeL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Ym5sABsd8QdGXYgKABwb4Mkp3LXKWv73/bFUqNqAC6hsb98AgeIFr9gd8EIgLX0j6jjj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iPffEmhYWZWVbCxG+ACSxqy3Kn1sTbbElj1K8iLpAHZjiBUnVe9hwRvfFrQFrlQQo41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HRiWUFT98WO9lGqW+nYAcWxDpFityqBm0hvTEukFkYGz27gc/TABG/+Eb/TnEiPdQb8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APFu/6Y+WGTVdfMRtcHjABDQyA9QBvS3bBFORGxcwpOnBR+Ln2BucQIVACbamNraSbD1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GLG/ZbYALaiSKaWSSOBaZQLdISX39rnHadgjBpgzRnfTsDb7Yp1PHq0FAX25uR7jE1BC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tfvgAs1xarBTpt3G2Pure50qu+wXjFPUQlmJNiLccHFMrg6dLXtxsf7YBjAawAzAlbeh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8CRy6VNm0qe+m+Lo3Vk1J5h7m37YALGDAEaTq783GOPu3+607+txj7X5jYbjuf8sc8p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gAguq5ANr/y3x06kIBYD2vucduGBva/6WOORsEB0qzt9OB74BnBuLKv3O1scLaVNgbX4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Dqew/wCLE41ZDuDv2JB/bAIp6zlgrLot2N746hdnHwyMZuCEF/2xa66pipU3sPMTcn3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AU7G32wASSSZgyu66QLMCLEe2LUCrcci1/XFYZdSgkslu1hiZCFES4Dja5P9+2AD49O1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iEj6VOkuzL8xK2H64kt1YgaGJNh3xEoxLgE2P8vBwDOpKsjCx3745dtQCBj9CL/riadQ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j54xrAjdbncsLi2ACJI1WKkN6NjhXSbHn9McKtbUHGx45v8AridjpuB5huTgAjpJAKnY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Dc3+XFRZwxVe++JMjrZu3ffAB8WDAMCADyPTEXcEAixYbemLI4y82hysYPdr7YiQqyeV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fABZBIkLs7U6Sk8GS9hgiavkliKJoiHoFvb9cC+YWCi23pf744zeW5Q37sf2wAdCPUME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LE/QAYpKqlyym4O4IIP0xaC6kFC6Ei112/fH1jYb2+43wAVhmCgj5rcWxzz2HAv21AbY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2Hb+mL4FpZoKj4dajqxKrSLIujTc2sDwd/TEyko7Y4xcugNhvfva9rc47IQQATf0GDKX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l1RIl9mdekD93tf7YtlyWuymlavzmleSkjNmjgYMbnjUQdgTYX35xn8+O6vYhSEtHrXb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OxFjfUHA+U/6vg+aUSySzPFGnV3EaHSqjsB9MVxsUtpRrE7WF8ah0J6Wjq6QSgrSTqt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BsbD9DidQzTJ8PVZDK8J3YLUx2v6gdzhyxjsVuSvcstiPYYg2hbaQSefNiXFM1jmlEzT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KmpydRQuI/N9UJuPvi2lqa2kjkgq6wyRXEsE1Q5JilXdSWvcg8W98OpVYp5wbdtsV6WQ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Asv0PbEyxpoTytk8iqq/NZZJ8y+GgjZI9R0uutlYbhhYG57Ank42EFXVUKHTIXjAKyQz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Nfvjz+LJ6StzSmTM5plEkgDTuQdIvuSWxqM2pMgy+jMVPEtbCGBQrVGRkB5tpI2HuccW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koJ60VdVSsEkoQ/RKHZJUBYq6W4IUDcHFCZgUmtFHTliio5mj6pZfTkcG/viY8QVtBMw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anSrC97MPvz64XN8NMDWUtUacOCTTyws7xtyflBJHocP42u0dHCM42nsAzTMZmqKp6yC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iO6KbqhXiwsO4PvjJTpH1pDDpKXJAVbafa1zt98eyUWTackWaEQzSvGJC08N9QI3AU9v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NhQVJgEiOskQ6ccblhsYwqgbEX2xcMiWjKWGSMb4LNIua0kUVVPLmUu8apTAxQnklixu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9lnpq6aWZUgo66okdaiO7aydx1Ow72F9tJ2740Hhmmy3J4aqko6hpZ2kLyKQFlAtdRbm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bp/E89LJE5pqlJgkkpUnqx2O+m4BO4F8S8v3ilh47MdWUsaFpYjHLTM10mUnQvsT62w4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SKvpx9OWJCAY7m6m52ttvivxf4WqPDZ6lITPq0IkaIFYAkks25LdgPv6YZeGPD6w1cFX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RiIxsxsebncD73vjo+SNWZyXHsx1POsZqSqM+okRsG+UHuR32x8TJUF5DGNCgAMwFwt/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0VGjV2X1UCGwErxFVJ9Ln2xLX1YEDtGAto7k2I/0MarYi6d5VYJocqQVZTub2G59sUo8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eAqdQNtJJF/2OCoGJWSeJNRSys+oH19TvsBjuZyxLTxmYB5BGUKklgovqXSRsDub3whl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HAnUKLtK8cVxGtr6j6k+mC1y6upaKSicFRG8k7xOdDyKnDLtvxcdt8Qq/ENVl3hyHJMu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V0ys9wQwbsDYY3SZPTV/iqNcwhlkeOkiVw7kkMSxvqHOyn2xKbsppUYfxpN5qCCkaN6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INOkeYgEXsduMJNXWjVbk2Gw9PU4Jz2NYc8qo4FPRBtGjfyKRcD7XwL1epoVlAVQQAFB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kzyUR6zdQr+XGAVBAt279scpI9RJpkk6r3Au4W364m+mKRI40kWeUAsFW1ja2kLb974I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qkB6dt1077knt/1xI6BDVPIjaYo5bIOrrQFmIN7jm1rDjBWQTCKOSDS02tgekV1Agcki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O8kjSQKhkJQgsbEc3Hv98MKTXlEwcM/56HdVBZAeLg25H9MMAWq1TVFRUpHJ0gSAIoSF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tYJCoKB7Lbk6iLWA+mHkOYSFpZJ5JFsqxho3ZQo/8vG+C4qiKoyuoSqkkYx644qqYIz2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NzhBRmVkKmVBpIvzexTfcC+PpJgyhhYMoPY74PuKXRGwUuUKEgrJfVvtbgbd998AiaeN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LXK3Fu/BOHYUDo+u5kFyRZdNha2CYvh9ESvrVXbS07R36Z9vXAktmmYoXKne77k7b4nJ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rCaSLi/Ox7frgChrLVK1RC5jvTl9ZWcMxmSxF9VtyRe1gMKwsbVEiwWSMyHpB9/Lc2BP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XLeVnCBNCx8RqObg+3fEEhhqRJ0yVdLvptfUL7KLe2EBfLHmHwUkqrKae7Rsy+bSLb79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lHbrU8BRSSkjm5G3Fgbnf1x8xnihYqsqLxJG67c3At3G2LbwyTPFmlM0ckr6lCAK0cdi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dsMQyySulymriqWpiwIAGuwU297Gwwwqa/4udJqqniSSoYqBESq7HzNYDc7j9sJa6jWN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qZVMnQN/l1jY7AnC+MzxK/xEckbJZSrqUY39B9vvgA1udNHTVDxIUWm2KKjhn1AHzMvb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NYkNTNekjIMbqioQe6j7/bGWNVFGHtIWldQhLpYLY+43Pvhtl2ZaKSFUmKhGsV0fMT3B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pDSVPRLQ1tT07FTGGiQE7Xa/zbX2tzhFUNFAphjiJkJv1CBb7D7+uG5rKauB1O0Ikv5t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H74Go3jaojRoYZHNg8TICCPU73tgUQbF8bdZNEyLISdwQbFbe2/3vhyM+zW8NNOtDUU8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t7OxJG2DKSgoKwRxVKGmQMXYRljqB4UEmy7euDIvCclXNPFkrfxJYnF0Vwskan/EDsT7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HT1UVbUhZI5KdSAP9n0kpYe4F1HoThjEaarpkRMwjp4ZWVYJmPQlUkNbTtpvswtf79sA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FPUvltZC1mMkSuzD0IPI+mEdKaxp/wCGZxQ08sSh5HkVrAk7jQOBzfTbGEsKZomqNjX0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UuaxTQKStZTyAxzWB06lBO55uN7j3wbl801Tlq1dXLNM1LMFmZdIZY7bsUYXI4v+vrjO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5VWT0cVg2mOoOm9+dBB/tgrK2lpaqSSqjWjqr6xUU6/D3XvdhcEm/BW2MZ4a2O0x3V1U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RlVZOjwMqbIbrcHuu+sfbfnAsML1kLZbq6YWoWeMW0lNPzLbsGFrYGrVczzpRVdPJqV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UtwLXsLgC17nE3nnhjhliV/j1qFLxwsQkoA86oT3I1WHBK2xzyx7InEiacvQGBFDy092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Rf1xB4llkmkhIMCx9Rww+S9tr/XBayDMcy+MoTM4nV4HCoCht8rFhupBHfCyqnSaK9L1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8wEcnsbEdsZSjRzyjQRWRrItPNBL0zFLqkDbWhK7gW9O2CopqcVVXXtMzLFEViIAuqM/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klfMXjphGetEIioBJVWUruPuf0xBWk+EZOkBBE3SMaXa4YWsT/ivviLM7Y4qaxI64vE5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zvbYf54HzgS/DVSMRKjFJhyxJIClTvuf8sL6VXZSNJOoaVMh8xW24OGiMJYij8hmsWAt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MlWwT1FZLMY3jkp0GhgdNg4HlHvbb9cV1NQBUztOrSNCQqiNb3uouCBwQb74KSExU5jJ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STpsb29gDti8Us0NQ56oqnkKrGoja0YIJN3B32FvrgbCTE1QElcJFNplSRdfTTZDubn1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qI6arqIdRooo5AS1TOOm4UfNpsQPbvuMG1tKMsRXnjRC6NPKUfXIpA8wFj7d/wBrYvpi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8xpK2OyyVXmYJawJUC+/sRY4SIkZTOa+mrMwhkpqyauyybpzSSMGVIyrkEKthttb62xn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nUdc1JqPii1mIbe1jxzfjfHrFDRw5Z1a2jpooonVSy0w1qUW/wAnNjcnYW/XGMlyvVmU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kcFrkE3Zd78EqwNvUXx0RmkdeDOox4sLy5mnqJH6IgatW0shfSCwB1qVsSD5TwO3bEq2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OugHpqA9gO49b/bB9PTVbJFURUUkkUJZXY6SycXsL733uTbHOnSZpRF6abqwhDeVbHSx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Zzya9FGYpMiSsUWEq6LwAxjKLqJI5Iudr9sX5e8lJT0cNYU6ulxAFjADqD87Hffe1j9b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alrXKxRDTErXJsTwbH1974D801bFJ8U8h2vLPyl7FuB72tYYm6M2NssQyU7/ABUjNJF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XsNXtY7nEywbMzBVRRNLdrxvYmXmxQ7iw9cAzf7LISs0/RQ9WQRr5mIBC6be7G9+wwVH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HXiMlw8a9NhcDf23Bv6kYLGlZOeOnqqkinrZKKXVFJUCJ92jU7gauNweNt98VZlXQrUE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UUtP8Qeq3/FIQLb2vza2Lqb4Na2pkmpGD1cnUYmEsY9NtrAG4O5t74qp66jXqSw5mg1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d1O/A5tthvZr/TTe6DIjNmU8cTM5oqliUZpkkVGVbj5VBIU6duxPOEFPRRU0fwlVA6VU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gED+Yk2+U4drQK0WqjrvhqcuJC0a6mQDcm5awvsbgXxKnp54a6uanqnmqajeWCYm4Rhb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DJLiwGGkpIolSnikjc3lZksdTEWsQewv2tiZlC19LDPI0kjKsgJW4W19r/rikVS0lWae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iUMhcncEmwJubc4LZBWVtLXx1UapOVUB0BsVvr023B2/Q4aNULq2jqKihQ5dCXjDCSMQ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QePfERBAmYRxsTDHAylEOyam2Yn6c/bC6oymCqdY+oIU+SKSOyk2sL79jgjL8uipqiQO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X0jsTbtbYDvfDbVHXklgUKithAilhSE1JEh6YViDdbC/7WOE0xaren16uszhHlaw0u9m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HNQ0dfI8UqWDNph4tzYD/wCC++LqCrp8uZIUonWBpjNNoAuW4C/S47cYlHD0zO02W5jV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EGdw4ZgptpUkm2xHm4v2xe3h2hmgmeBRHlkjBkBPTYuOVe/IGxAH740WavUIHLydRdBe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dyePbCeSmXMutqlj1qRcK5CjzAhhf+btcE874v5GX8k37O0cMzw9SCaRIY2u0k0QLlR/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CqmSaR4YqRViicGViwGrc/pp24GI5eaiOmkhiEElhpZnHlLEEHURsTtic9L02kUiKWRC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t7caTjNuyJty7DpKkrKus6UhKsSf5wRYm3tv+mApYJqaZZI9tlchjqUX7/ob/phgaL4l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zBVA8wHfc229zi+kmU1prLr8OkgJBUOSO6lu221sV2RRQsBRtIjSMG7syhATc3817kDn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Re5ubKbk2U72BHI25wbUyK1SXWCGSJYwwCOpB72INrjc/phLLUPUNplmjmWe7Ag33uAb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KQZQM05+GYaKd11lE9O+K2YRV3RkkMr72sttIvyP9d8TYyQ3p0hURsOncAa222N+bGxH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rnZItmLWN1cAc/fEpjaCmvJOTHrMCRBW1ea5JsT7C22CKWMimDK4ikYko5AYhFI/lFr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Zpm4lZY+WPIW4vtsMV11L0K9adzdUhcpNYG21gm3e9iPocWhUWZU5l8dUlponhjMi/lb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A7Yj4uZpfFTyGUxU2XQJHcgsGZ/Mfl3tY2v6jDTw9GDmq1q9JVkjYvoa+oDi/od+2EA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cEcsry6b62NzqGk+ovxbD6RGrG0bwSZbN0quQTQr+aElc6P/ACMtwfbA0M4hrHjnjWSi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HupuO5uNji2JqajyYFYI6XVZWqpWKNKb7F7Dntf1xUVjqoJ368FSrkLJGI+ntYEDVYG9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IZYYRIkaSRsoQIrJe4J4Hqdxj7xzBO2TiipA7KrqCsTdMnm5BsbC/wDTnHcvliy3L3cr8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rDXJNj9LD9MDnL8yqZ2001fJBUxF4XVXcoS17MgFwNz/AKOEm7AXJXRCoipqtK6PMViS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FcbEg2vhgqF3boyADU0Q6ljcgXBWwsfvi2j+Nic0YrCVA0yxu7En0UX43PGIU0lJLCs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vTkMiuB78W7t9sWmQ4i6eVKMRU8kkNbK0uj4cqQCljYbA+a9rC3bBNNWoVllmp5aV4Sw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B259Di/LsrgoY6V56Ssmp6iZZI5xZVS7f4+472t98JHr/jpa2sqaOSOeaQFJI5SvDAW4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M0+JpWy+HMPiYY5My1BopBJEIm8pbsG9x7euGEMlVU0k8LxNHNLJ01BQWRdQ4Hc7Hc9i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RPoSZCToLLfWLbkL232wdUgVlJQsHnWyKsUhcAXCj5hz2tiOxIz9fCi187zwVEURk1KG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S+2GPWDVbRVVHJVRXtHLApMsVhxsNxfseL4nNmVbSGoopKkTwvI1iyawRpWzC5v3bf2w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w0sCiBSZZjwpJuGPa1r4aBH1Jk6GoFVCbwCPVIHSzBOfL/xH7i5HGA6mloM1qzWzU0sU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YAIpAuCBp/zx3M62ro5ayOaZ0VWRozOLxubHg9xvtpvvjTZvnmUVuRzTik6uc01UtJI8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9wdFrE7E41imzX42tpmVdKbL6qNqoQzRxRMsZDedLjddPHm97enpi1kgzPJp6CEhJVbQ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gbeZeDxe2KFVWmMtO3VmUgmFxpZWP1539cUQRTJIEp6fpzlwHhDD8u/e+9sTZnRpMnpF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7PIGW4JYbf2GF82XxLXdRISJVYQhibAEAad+VO2m/sPXDAVky5/lztErwSydNmUnWHAG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HF1Tlokqs1kqGDRytqEOtku5tZCxHe3Av3w7Az89fXos1MlLVMYWT4kAkrZt9z7Yu8P5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6WPSpi2/nmdgNjxYWxT4jrKyvkoqOOZ0DTQs8ANkChbm572A31YMhip1oqSCmcFGrohG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B3Nyf0w1TJkiiiSOfMUkhqHqYtSyPIrhrG+4DD6YcVFUsWYvWNGvw9OyMsbLdgfKAB99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FaWFJRE8SqiuJSPMB5gy9wd+fTDPMZ6+dY2gghFOQ8jiQ2bXfSqjcEC1yBvucSv4Jooj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1FSkm6nrA8te4O229iN/riqOd9CzzFpJXN4giX1BbavZRuNz74Amm0ddPhTBVyuVcLZm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f0xrMtyUxUqS53CsNNsnwEdmkltuquT686dud/TCpydHRibjtA2T5dUZrVzSxiKHKY5N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T3Yeo2wTnGdR0dJI+TSBWdQj1QiPVlI25tZRffFGaV2a5k6RfDQ0NChHShWcBIwB/MVB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XLjKFlr4Zp13McN2Y7WNx3H1xolXRGSTk9mXFTHTJ0KgCSpaNyVR+x34I5Nxtg6joKqr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QscQYeVlO5IuAQffGkNVQ0kU0mR5e1bWWvsLaiO2oXNx6Xwur8wzBR+dFHDVMmxeQflk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/ACQVSyR5MgfMIEqUlJVYeUZlAOpvUC3HfEc08S1DRrNBTfHMUL3E5On1UoBYAL+lhgOp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RzV5SHykSKSGPICXFh9sF0+VS6WjqKSppVNPNG+unYLd9O4sOPr6YjSY0UZjmjtHFese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1t3jcd++LZJYaunHUp0lhD9RHBIKm/IHB5woqsjNDmctLNmFO8CWdS6fmONrhYlN79ib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giy2ieSAU1JCwTyrcdrlxby/NewJOE1+BN/goq6Kpy6lzI0TC81RHIi20CNLBQlh2Ab9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6c5hBr+dWca2VD8zW5Nj9dt8GUssOZ1T1VN0cwymPTFUKY/zEJVSrDuy8e/PpirMnghrm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t0LKVJt5b2Nyd9vTDlfsHNtUEVlUtJFFJI6VHVdQhSSwYNbzBe+xGAJZaPMKgoWjFNF5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/wBMWExwxKrgTPTajCosPIbC2o7XG+BYIqKrmjh6JWGVytgCLBeTcG5tjJogOgpVRY45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CmIEWvuQefT123xGirJhUSlRSozAq5o4yx+773+5OBoUfMqpGgrZqQ/Eusvw9g2gElSC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cw+O6ozSso6JmMcCxz62Vt9BkLbG9u1+cHEBfR5nAJrZRlsAaU/nTlrC4HJVRYE+1sW5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MLMdRXYMebn1seMdeirXlayCSudrSSIyo0xFwLgHvte2EklTmkecU9A9JBNcJeOUm6f4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GLk9C2amKN/zKVJaRITF05ERWkJ22fULBTe/BOLMtENE65fRq3lQGeba7EcBj674AzKp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u6kKWJBaMHvxvbA+VStT+H1qat3D1TEiXp2svYnsL7n742iqQdk3qnlzZpKZ2idLxKxI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4orKmollEbSNLUm0aOEBvvextbFNOGrmlBWM0kNm+IsyqGHBv/i32A3xctVQmB0pqzRU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2B+UX2359cKrdjj2U1zUVNHTPnlC6ZgWIWKGpbXp51ML+X6YU09bPFWtNSVE5LsQVk3f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w2YoKSWaOWOrddXXdGaJ2NtR1Hm4vti9cmzqOiqZ46WmqmgkuiQyAB072vvex4wSp6Rb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IyuskLhxPCbGI/Q9sTzkwTiKpqJR0ISAEYsFkJ3tt8rejA4Op6ChzrL0qcupJWlU9NjA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33H0wtqYczyuoNM+Vt8PUflDqAGORhc7d/Ui9sKKa0OK5MdqtLmHRmko6Seyq3WeT8y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8Of4dV1NKTliRS6C3U0sC9wFuovt/XGXoqeti0w1FP8ADQOtwqxrpYD1HrfffDOnoJ63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JaWnHVkistgTqby8XY2X7G4xN2xyil7OJHTxZvIa6Kppp3FmRtQV+3mTj7gYqbKHp5mn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IFRS4uPNpHcG+NDm2bZU+Yz5dm8Expo9KCtAusTsL21jddiPUeuMzUQtE89NH1FgppCI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gRg2SiStUsWiejdi24QggC3f1t9BgiSleWQtPNBTR9MKQraW1WBPJxZmcS1SLSdWeUzR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wML8yy15ajXBAXdW0rY9rAb/AKf1w0Jj2mp4G6RSYvIgsxRtQbbvgw00MOuWNlWUrazs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StmnLdaVpBfVqiKqVHoOPocdehzHMIBGscMZZboSN0kA9r7dv/di0kwoZZtmtPEFmeJ5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23JvsP1wNPUJnFArVVEzMR5ijfJbfYHfbAmRmGpp5KeUx1DB+k1o2XS1u4I5wWmSZolN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Zb3JN+wHtb9MDVaHR3KKFWmJjqVMevWSrqHVje4INyb/AEGGdbRSwDqdcyAC6ggDe/qM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C6pYrsqhfN7Hbf8AbHTmT0FIwnhhdlbQvUupU+m2364hsF2DUUNXI9UZbwRK/kbkH1Pq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BUorLHHLbzSL1Cp4B+u2CnqMtC3MhJ0hgroQfpxj6SnWeNpYi4lFumltI+/phJl8maeN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H1/TC56hixKs1h9hioSyKQEkIt3v/bFTo999lPfHvHVZJ5QrakBv7c4nG4ZdbFSL2tex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Lcgk3xMIYx6X3BwCJtI1rW0rxsOcV9HUNTXt6gYuUqRqWy/8x2P64g/N1Km+x08YBlbM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HwkCm67X2tiLHk6QAe++2IbFrudgOcAEtOtjfbfEWUhuRfv3xaCjKNLWCjuOcQUb27Hv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dmmJ3DAAW+uOL5b3IPoVa98SYuy6Gchb7KLWxAqNrC1jyTgA4GHPLep5x0v6WC37DfH1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K3F+4PBx2NfKd+Pa98Aj6wbgHbfc4+6ZZiFsSe17DFhgYAs4cKTYEcfpiKRotvMCT3I3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2n04OJEKwNmbSNtwL3/fE2AksNPH+LEWUggG23OADmgMwVjYe+KyFAOw08XvucXG2k6i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sCVJW/rzgGBSpqJUi59Lhf37Ysyyemjo3idAYJnZHjks109L9/riciKwa6MdjsGscIGq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HK10O581v2HGGAFmdMPDebBGDyZfPdqaUg/L/hJ9RiwVtKQxSSxP8oPGHsctNPRzUeYa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bMh/xKeQcZiWDL8rqJRldVLVvq0pLKgAjtzp/xHjfbFJktDOMVVWo+HpaiRP8SxNb9cXT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jn8xR+tzhec1qZdKzVEsp/4mJ/vbFM1Q5W2/NzZbnCGj6oaqUMTA2g7FlKt/fCRMsqao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+Yg6n/4VHJODRVorB+pGbH/GBgefMdNV1DVhLbA6tRA9BhhQJJIVkMKIIY12CW3H198a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NZiW47HAOV5bJmMxmlRhB8xLfNJ/kP3xrIaYKgI2HZQLYTYytEGwVdvfb9sX9MlrBSAN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9K+Y7cXxJBsx2NuTiRgfyXL6SfQnFrmYXWZw9uFCiw/TFzxI17qxIW/PfESgEmnVYAAk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ARWsX1b8nTxicSKA7Ekk7XI9cWhYypGnm1zff7YjIUQEfMR2ve2EB8qgi1wB3JubY5JT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AC3J98daNhsgDAixsQbfvjgEihhp1NwVtcj/AC4wAUz5XQPaJIYlThtYBu9tzxbAv8Ip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beXj6f54YmUMgXosst+QbLb002/e+LVRYUaQK7uRYaZLAfVQu/2OABamWxFtTjdjsdzv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DuQbWsAP7YsKXQENYjYCxJxIISxAYaf8RwAV+QOOozBbAeQWsMWKojRyhCn+W+/+jibO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wMQKhyNfY8DYWwxlKFkBswJva3OLY0WVQEChvQHe+JRMBa6iT/Dzti0C5AFrjgDt98Ai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Bfb67g4m2lB5VF/3H+eOzEFUtpKr22/c98V6in+6LLfmxHP1wAddlYa1QlR3AxAMCoA2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dnAv2vfE1EbAGzLbsD+2AD5I7ICxu3rj6ONwdiW9rE4kALl1JA7gtbE1FnuxKgG9+Sf9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2ZmuoNj5v2tiITUwNmv64t64UWUsR2JG+OKPKzK2oD34wATQlCWQ7nkAbH6nEQpZ7tZV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cd9xziYAbykEkm4wASKWOxS52B2sR67Y4VIY2sdrk/8ATHRcL5W0g7Ha98dXzMSQLm3m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QpH8wvz9vTFDhSLLGBccKDiwMqsACGJPA74kZF3CgjfYP29thgAqjiOjZDtud8QVbsdC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C7iSxIGwU3BxQBG7HdgbWItxgEROouSL/r++JMh0BjIdJt8xsL/rj4PYlAVK+w3GOSIJ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Tz74AJ+UIAFj34sN/qcciIDNrVytrqV5B7YigK/y7c+uJB0vfT9L4ACUnFgOlcm934a/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M6TuN9X8364GZrHzWHb1OOmwF4iSD3Itc4AOiRhL5tbHi/p+uInzlm8igdr7n9rYgC12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SIA2jZmAv3wASWyrqUnn9cdkDjeQtq77W0+xxWdR/wAKj0vxi1Y1YsdBK3335wDsgpUW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oPmUaR7jfEzHIdQuoH2x3okovTAA3uT3v64ARQqX0nQzDVuvrix1LyNb8tSdhck298SA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4xzj+ZiB6HfABW0JEgBBPqx4GJKCq3JN++3GLWIK7ljsSD7++PkJCMgBLN37D9RgAhoA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/piTM6uAEsQb39cfRaZBsAWB2O5/bFqhmLL5FA3ux/pgA6wKAdRlPI2Avf6HEBaxZxck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ogYMRLYWBNyF+mK1ZbESFgPUAf1wAc1WUbCw2B9MfRgkNZha2+/9sccEN5Wvffm+ODy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1gT5Tb64sBLkLoQgH6Y+uWXzgrbbY8Y75NLAqSed7cYBnzqnkKF1dW81nFrdrC2364lH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Ww/XFWl2A0A3+mJqg2BsduT2OACbB0BDrpNr+Y2viDMZLHuB6Ym0c8bKBDcPwxOx+97Y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7bb3t7jABErY73AG+JBXYNpUhL/zY4HbSUIAU8WGOjW7khnYAXItxgEV7k7EjtcYv6gR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x9BscVIp76efW18fBbvcMPc8YBnbDYqCz9t8ddlVlA7jcEcH++Islm3ItwfbEliRV1Cw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QRdwRp4uTx7DHVtpXdtJ498SVFjGzk23NvQ4lI3kCqPLa/ygYAK7FXuzaBq0knewxGZT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Rb774uJKoGLHV6W4xxECjUzAC1+LnAAOI2Ucu19v/diuuoVqYJIzNInUTQxFxt7+vGCC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LUXW7W97YTVgnQ1ynxRm+W5clDVtFmQjXTFLUX6ii2wLA+b77++F2ZZnXZo0TVU6aYwy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Y+trADFDIxckn3x8E3O4B5xkvHxqXJLYiAQAeYIxvcg98RAXSTY7bbnjFjLqjYarH1xE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ONhkVAUkLuT34x86B7Mp3722xIDy3t5TwfXElZFuCLgDuO+ACjRpOoeY23B/YYraPSpY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L3vY3P3vbEVQvuTuO9t8IAULqUWJX3JsRv2xa0VOwgl6SvKhKyKsgTUv8p3vvuQbW7Y6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riAUvcHbvcC+CgBayKNHYRwvE+xAkdXFvrpwDHSxL1o5Q35iFVdRcoT3HrhkynfWLgd9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dSptexHOFQ0xvSZ/Ll/h6WnzGrpZ3gpSkMmvS8luA6nfVY277DCGKv8A4tJmFdmdbRZV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TMdJIVZSLre3Nu+K3y+SpLCKM7iwsOP7WxoC0aUafEino0ijCAMQbr3sSBf+uOXJBRdo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jPUvh6bMqZ8zpKeegrqVNEck0hUyx6fm1BSS25vbYjDnLKXLxSVlPXZlVSI9OnUleoIC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9rc3NuMJKjxQ/WSOigqfh4wyxIKuwa9xfQFIvye4wJPmsVQkZejjIJBdaiRSJSDyGVQQ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cmc2Wm3xY3znKaCmrBPXU9dUyQKsdP0ZVhiBPyoHOpidifNYc35ws8X+IWqqZZaauhjl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VttjqFlABH8oG+HEXiWOty+qWWqyt5JAumGWJ31BW5JkXkHvvxhlm9JT+I6SnlrqOJU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n3IIvf6HBjg72c9tr7jyt6+qqpupXVNROzkuepITcnuL7YPy2hqsy1pTgaQCSxFhcAm1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zIzmnlWZUG0MwKOfox4P1xna6gq6Cch6eoisSLSDS4+ltiPcY7UxD6HwpVvTUU0M3Vk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oL+VhfcjsR3wizSd1qpVeJ6eUWDxk7gjsfe2C/DmffwbOIaxYVOlWilUEglWIubeu2Hv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p4pdEQcvHKIyPOqgWYe42F8JlIyWQZZNnebpTxMqhB1ZHfcKgIHHfkAD3x6pmrOtLm9Y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fTfphFJ3HpZhbGQ8JZXmeQ1wzmlaCooIisNXItjoJKnSF3JsSu43w/hziVPBWaV+aojV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AM2prKy9rhlFz6YzlL7kM8wV+o5djYm1tIsMMY6aaV1nfyqCLtGpJt/i9bf03wspY5h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MNcgjJjU7bMeO4/XB61jBI3SJEkijEfUW5IuTz2OxPONbAY5jWRDOqqWMoxEhPWVydZs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SI+s9NwwKHWSvrvbfntimrVHpI5ZXVhEqixFib7Xt3tgZJCkBEiMvl1I1uf+mAKGlHIE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VjO4J5uDte21t8DVjF5TFrZolsPMwAQbWA4FwLY7HVRS6I79HVdrjs3O4/bA8lUJJJZJ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0lgLEkep/rgCiUlYrK6lVWPcE7kn33uL++AgUSHUknNgwAsb798cmvpRdRN9wPbFAFiD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s7FgPMSLD6W3xWw0jbSwWxv2J+mLqGYRN+YBv/iNhiMyo7v0lRbrrVb3Nv8AP64APqZI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N+Y8YubdjbDevlOWyZBGtOZWp6c1RR7DU7E7m3YWB/bCCKbTtYaSRqB4IxopaumkjqXL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lspQxiwsL78XP3wmMTwzTxifSxZ5AA06nUwvyL++J0aGGcSXDBAQ22ra3p6d8VlQsGpG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njvxiyCZ9HTVQ+sgKbg727jvhiLqxi8S62KoF6nyA6j378c8YDgnaKfXENTANYMANrW/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ahJq862Judxb0v8AtiL00Hw2oyyNKdR1EAK29tu+xP3wAVs0ulJxK8Tg2Dq5Fxg2XO5J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DtsTzfysb2+23G2AI2fqi0qqI1K6yBxxsD64jW1JmldwNmGk977WP+hgJDKikp5pF+Aq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T2lQablmsLFb33HqMdWV6emiiqNUaG7ah7EDa/0/fAcLdKZJ1KHY2Rhq0jjfti/Lpqik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JrZUNtSmwIv6Ee+GA2jqEREjCl6eUExkA32Pv3v/AFwQPhWrpTIxSOy+YprKkDgn0vfc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IaR1e2qENKNMK33F23IsdgMGxUNRRRTzxTSMVRWcIvy72IurHixwxUNJZnjqCkalna1g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54w/yHO6fLKCSNqVGea2nq8fNbcjcW32x58Ku6yLIZI2F/KSdjv3PfjBeW1TddCrBgP8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Zs0h/jP+3MtUVYRjWzWdeD5gSbDn7YYZ9ltHQ5jSLAiSvOwDwzza1F9g2ojUPTbHmUtY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D2Hrv+mGsXijMJZwKmujeMm7JIgZQCeP8XF++JcUMbrItNAaiOoidFYKYpQWf3I4JX0N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YCNmXY6luVH9RhPN/Dqmqmq4Zqiia5IaOYurn5QAGsV/XvgT+K5hDKHnTr6lOsyAEs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EolJj1cwjjhmopqhmE0ZitIWdQGuCVVd9RNtyD6YLy3KMxzSlkp5Mvg6cbK8AV3pWJDb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SpqY6iuySqMkiqXZImMclrbqANyw9tsG+GM0pcszGCrzGszaKSnYl9MzzxOCLG6ldSn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tA2azNoWpFjr8uq5BoBlkh6CDqG/Zhwbg35vfa2EvT+DIlSBo2kYpIqxFwByDpGwF/b2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XlRvhUnUstRMyxqG3tsCLm4v5b84jSPOwiBkeaIJZVlddErWubl1J0jaxW3fHHPG2Dj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FNvZdCkHVpO/qTbF9WopqWlSPqIoLzlbbuTxq27Hv9MVSMaJfPV0PxYjLmLrRoIri+ku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SVpjqZafNKIZZHoEomlqg0TXFiRYWNvb++MvhZPxgtNCTCxkkcyqGdxa2q/Okn64glU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BP8Ai9ScFzUJzGgqJNMLqptHLTtqWX2uBuDuLWuDgaty8pRRmnSpnge7LqQjplSAb7XG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ZQaLoWjmFSzM4BdJgOb9m9r2P74KMkFi0MgddWl1A+U3JsRbcC+FNBEZKgx6xEHRtLgl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F8xkpZGp6ghZGS4Kgm9xyDwfqMRTMmmHpMgrlSN2BYWCsl1b0sO/I2Nu+J1ldTzMNcdZ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CZ9JHl3NjextxthdQmop1id+isLIS4la91ANtJ5DcfTfBZNQrIDOjUisJlZltpUg+Q+p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ty+noEniakQ6CC6xzbsbbEG/JHthtNTqq1E8jCTWNKKRslzvvfc7n0wmPmb8p3+IXSgD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O1S81E+v4ddbnSIYTGbk281yeLHDsVBYmpWrHVoUeaKQPK6+UWHqTffjF0sYb+JfwumN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jsvzagD73xVQV+jMK1qZjHUXCyIGJVrnyEg7fpgRZ56yphAYa+oWQawL2203+5/X3wWN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d5SljHG7rYOARvf1vgBQlNHLpqqeaYuZerILDYAXJUkXFtztxhjmk8sUzT3YwiQgLI2p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uBpDCIQTEhEx06WXyxoPmv8AcjANlktVHWh60B44Z3ZyEUG4C323uAf3wthphIyrT1ey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139e3tguKmDV1O3RgaSmZE1MNOkE7hb/AGH0OBM5hmpy7pKGkm1SAjaxBU6d+/O47YGw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eRrxSiERk+WQhgLfX35FsAVFDCua0s1MjdO9mXUCHVl7fUEjE8yqIT4Rr4VheemlLTxj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0IJ3wunp5VjWeJ5ZTGishtYlDZuT3VrjfscFas9l+QseJI0mSVo+Ekoa+IGeid6VnJsJ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CKeDSxkCBY2V1bSAb9vMf5htsLdycLXnepCtM7iNrvqBuTdRuB62GDcqPVddCrrk8xNg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uVs8h7dkSiQlI2MkcjH8vqICNTc+Yb3Ow/TBdO2uGaJoo7xL5CoICP8AzKDfvqPHOBYZ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o2DmPR5QCDtfub2OIqIouqtOrB2851avP+vbnjBY7B2daqrR542SUQiMWFgovx7kfrgm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HSplC2Dtp7Nbm/H3wJEbySSSRyENq0k8hvf2OLquGrG0MKancdRuoAbW25O+9sKxWWU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WNTr6vUVgOkAtwLH3uLWxOtTr5m0lDHaUyLrZltqvp1Pqv6XAx3XG0YRxoaMkSlgG9OD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rOEeSnVhc6SQo5BP77YpMVnM3sozCCQT0/Vcq0kLXsbDygjg8Yqq6aSMTSs+uBmQLePS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UXxJmSvqZJpWqOtMrAXOpRYmwsTt9d9jgpqyOkgM86O0bhUFzub4bYmVQ00dNS1FBTwz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Opje92O3YYooxR1V0RpFhZgrqdwpA4Nr35xa7dKeB0lljWKAoGlYMEPlsptyfrgTSaQ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aw1Hc79v1+mEIaxxpFMrqsiQyBxAtidlvcX7HnnC6mRGrJqUCSNSbySLpeNOx1D2239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SFXEZAGm66+CGPqbg4rgpegkqwRoI2OmUXPcX/T27YYULoxWSwvlk1NFV1ceodQLpAA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xhjTUfSyKekbqS1MY6soWNQWXvZuNiRxjoqzGdPwscaM4Ypxx/MWBuTzucX1U08OYExN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ukG/IFvtv3wh9HaGGdqJAoWMo5l/MYFgg9R6Xvx3GFK5ZBLR1csLhpZnUyLayC4JB2N7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mYMUWRIo4yVWyE2AX5Tbc+uItQT9OJqR4Y4mKEyEWbSoINwRuRfvzgoORXV0clFL1YtT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gCLsW7bb/tgWSUikpmljClmEsTIORe5De9++JxB2apo4njJMZkYbrcMbEbcHYXvhmaFV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8SB2dFXqIQL6fp9RhisGo5Up6bMH0xwloFjVlA+djY7fQX++KPhPj4mo6sKaSW0DkIAw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btgumjEDNS1cSxqJLxSaBqc9je+9r24xTmjCbrSoPy2Goab3DWAw0xB+XdVKp1KKachw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AcHb1wLXZfHVVsdNCqPSiT4ioZ22IsAbn0A/fE84lnoMrgqdERrJ2WOY2LDXyFsN9TD97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FEpUVcoElUVIJjFvKgB543+uK9CsGeSOpqplpG0RQhY0iZbDcartt3uMHwTyLH1aUzQz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w7WBO+E0c00Lq1JIBVTDzFyQrbWFwAb4PkhkbMlqGljp006DaVmBuQTa9rA2wkvwCkD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ENHE4kW1yGI2Fxa5F7XJ9cDZhQU0IkrsthPUMRjeOlBCvve+gci/3OG02UwypopayleR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BF7WO+9/W2BsupZcqAWpJlVUMUaknc22sRtf3wqdmiar+QfKpa+EU1NmVTNVwU6EGBrE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WFu++OI9HranqZIliKKBHoZnksfa9/vviLiodJZKiqkjgILM8qqqr2C2B3O+EieIK2KS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hboxdelLIhPNiODq4BOBXIUpOXZqKughlhEcNU0KAhVpxawX0IO42wHT0UVJM3+2RPqV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LqIOr3GF6ZlXT5rFR5hSxztULpp50ToSQSAbki432va97fpg3PKZOver1xzxodaFzKE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vrgaoUYuTpF+Y0qFFjqqd1v8soRnC2PmAe1hcX57YR1lAaVulE/UXyqUtqJXkce9jjVU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l1LEgQNGLvsBaxv7b39cJ6c1eaUggp5WqHlfpyzKAkiKL2LW9PX0OEjbL40sW5FFFVw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1eSVaXeOQ/mU8vd47eYb8/6vPxBkMWS5k9dIwMRW0MsRYPKxN2WT+W2/3+vBMOU1D1d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GF7AEghQd/8AFuPXnDWHPaKlAo1qZZHjsVkmQAE/8PY27Y0jJ1Rz8uPQumiefLFrM4Tp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8WUduObDfc7Ytyemhra3/ZAqwqo6mqzaNwSrNe19tgPe5xWUWqM81UGEhBX4mYnz323F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QUEWS5HE0AV7sdY8vfqM3cD39eMIqLs7BHFFPOMgmXqSVbyvIbdKlulySdgQN99wPc2w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allMdHREiNm/mkBH5rD6Akew98NMxqTGaShpkjqOs4WZdIRJl0bbAbAE3APbnCytenyp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c2cAxdRuRcWNtNre5wFNWJpC9VPVChco9VEC8Zs2pdOryA7HuCPQ4505Mwy+halikpnp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gKNJ7b/pgjMY8minKGqEDI4aPYj5TytxsO22HkVNC8zVZihVgumFobsdTC7agTbewwJ0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Fl8kNTLOgqiOoI0LJKtrxmQKGa9yBc74Bjra34owxT6iCYIopLlWI3I433BF8Po66GCS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/LAQmwOu447DHak1GYGqppqWes1ERMYFDuV2ZSDtaxPPbFKiWD5AsdbAyRr8JXhzIFKA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tQ52P6Y5R5nmPxUoSrlFSpIeR7FlINr+YH+mDqbwXmNZFHJUHo06OWc1EhD7dmYGxGCV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3MJah20aVpEsisbKFaRjpN7i2+Fy/B3+FkjH7ZezMplFCZOjnGbTVU8l36R6cZlB3Nnd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cxkjppIslo6LL6CMmJ5tPxL6geGkYEH6AfTG9qY4zBJJluTUUdRGQqfEr8RMb8ldWwPt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OTJLVxVM6jVOix36UfBRQpstidxYknc4tSdWZeXDhPS0JMkzRK9jRV0+YTSqS3VVm6ZU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bW+mC3y5EkzCOJIp3pjYhZBeNdiLk+t+MNWgWOimNG3R68glarjsWksbgMccy7KqYQLN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VeoWHJ1Ejftz6YhyTOS9gC1EKU2WvU1EFOrlrGpW6lla1g1/L98WC1fldXV0ciTNGFmj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wFm3tax/bBNdQZTW0WjOBNBUDVFBJTAgi9z3FtPt/TAc2Ss9JSSxy6qyNAGmnABka+4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qAukoY811VVTlV+nGpJjmKkqDew8wuCT33xzL6WGooaqhzChdJZgZ5IdZcMVsVsxJFyt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CtWqNU9TUPUqDohiBERI50oRZuLH9cMKV696tFqp445HFxGsCgqAfmJ7nm/9MLkIW+Gp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5IoJqWNJjIjAlwqlPUC24t784YGnklqKlaV5IxpQyK2ogqwFiLbA88EX2uPUbN6yMZjH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csu6lQPQd7/fFldNU1McNatR8BR1MEaLeRvPufMABpBN7b4fKwZatBUPS9CgVOshBaRB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duMJ67Qr1NRl8coeoGiTQTtfY8Cytxhh8FMKuKzSNUROJHlmueurAgJe9gdieN/W/MUk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UU9cF6kS6dSvYEEGw224vgrRsoReLl7AalqePK21yPFVUojMsTheoTa99S8ttztidfm3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bEyQTBgW2F2B4NrHbe57YNGW0cldWPUU80pqQFkdSdXI7X42X6WxCgytY6iqQ08kNIJV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bYADZSAPfBaOcuzNJJaqHTRPOKeR16wIDRyIVs1z2I++HFOkVbloqpnKVEYK6o1G1xcj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lieqNJWWWpn6gGzBS2x/YXtfAOYV8qJPl1PE88DJYOhVSwDajY3vcgEDb0wLs6MbgtMB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nV2GgO5iOi3n1b3sGO2GNNmsdCs7VFfFLM4UGFJSYo17LqGx/wCUX+uF0OZ065VU0NDFV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nQLMb23bgiw5GHOSzyUlOY8vmSikkS/WWBRJq7XDXsSNv0xTZOVRX7Qqky2XOyizUFf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r6nRYWP02wBB4QmpJjKa+nopzssZqkGoclWHcG2ANTtVFc18SVM9TJp6cMjtpN+4W+nc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UkMNRNGTYtGqMW4INubHCeujFMdTw5lLlshpmlrJqVmEUB88Y3BIAtex2tY4ByXxFI04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CRrPzeljYr9N8E17GQw3SJZI0s7wuwDN3IA4PuDgD+M1MawpL1akHyq0rLIwP1tqH6nC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U00smYZMZIg9RJIvTuLKwFrW7c7HbCjLoZag1MWbmWoiE6uyzzOoWRr+ZCO5F7g2tbvj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C2oEfy3wrzCkC9PqSF1jkLubAMXI7gC2wO2HzoIyouyqOkFFIlI86iFdtVQz2FuNLG1/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4lldpttTlUszsf5b/thFQzSQQGJ4OghJWNVAZtP0vv8A9cNc2qpoRT6HWNY41awX5bqP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wDNGyqqkqNRlSS5j89yuq/6f0wbVVHw+XiUsjSoiRkEAlwCA1h9AThLShpq8BqOGZIrS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tYn0xzMszSlrSZaOocghD0pNQRbdgeGvyNsUtgNIhSVlNEZ4nWWKUsEVzuRwfYYqzCsW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iS3R0ammS/8AKePfcjjGdesqqqCWSjimgkR9iU8zJfYgWsdu2CMw+HleKWtfrSgDyqNJ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vY4athrUSSnmETtbSkihC3tY7X++DIKuAwkKoWcNYqu1j6X4B9ucA0dTTiGOOmi6oI0t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6ikjWomjRKmFV3UVD6jYW4v/AJnEvQ6PpaOCFpDBJUwzyOGkkK6mc23sf64LetlhphNf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n6He/fCLOhUU9UobMqaBGt0xJFJsfd9P7XxcZmHTXrxyd7h9nHse+HT7K4mhjqoFoken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LaRfYkYLapgFHJqlDiTyuXUNdQNgdtxvxjB0WbVYmFIzfFqGabQnc+lrcAYY5bmqTzKs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0m9xcWxLVBJcRrUUk1TlzxwdKXQ102GkjsPb9cS+FqstgpHrNSkRgyxQgBr9tvTjvjU5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JSSEPpLXYE8hr9/bGU8TxS5XnIql0/Dy3Uq97EjsTf8A1Y4mLsmxuUIsNQ/yx0XWxsOe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kb4sMKou5YSdwce+diBlkO9zt9O+PrszaSG1eh5OLtJVyFBIG9zt++KCNRuWAJ4PJwwO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2xwnStiRc8i+K3UqbEkDnbvj4qQDcbnvgAle5AG/pvjsiFksDsP6YgthuBx64sUgpY23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hWCtbseMfBCoPmAGLpLMQUFz6DfEQsyqQ7MEYcHvgA+KnSCrjc8WtbEQhDHU+r6m4xx4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Tj1sCoYIp3t64BnIwpmAAAYcnBAIsdILMPQnbH2qdINChgjG99PJ+uKiSoI5P0wCPg7s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ERKwvvsTiXVlIIu+/JG33/pjip02JZV2+mACKKGvZbAe/OO6tQutmJ32OJAsklxIVYA2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SbW8otgApJL3IBBOxxEK1zquTfbti9I1ZtLOVU9yDY/piEylB5h5T8rLuMAyZKqq6ELn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hfXUcVTEyyBWDCxBPP6YPe4Aa5AI39RiHUBYlRckcnfDAxNblWYUvlpKjXCAAEZQdsJa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npqQnHpUgvck6ieSRito47EMoO974LEeZmDNwRYhDxsmJtk2Z1Zs87vb+XcC30Ax6R0Y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bETANRKoLAem+DkM8+h8JOxHUY40OXeHaKhNzAC2nmRe/qMaZIgGDsvB3vtjgiuS6poB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YFCCNY4yiFbDzXNwT+gt++L2J1+YIVJsCpIvi6KNUPla3c6hfEZk0sWVhoPyg4QWVsrK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S3tvbf8A13xNmBXRJGNZNySeMdDELYgg8YAIxaSx1lNvUH+2Pp0KWudLji1xiYjZXuQ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6gJDSWPzEtt7ckYB2CSuRfU7axstv74HALNZuSLi5wasaC4lPUjve6i5/XFQiZrWQja3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WkYLuAFGkmx/Xc4ggTSyura+Awe32Isb/qMXLH0ekzk/Y7g9tscZQSSgZbHYkW/bABGn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tr4s6pNtT3Ciy32tufTFRRio1EC3cDkYiqXJAWwbYEm+ACSiyFSbn/DbEAhNtF+d9xif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FiBX5voPvgAhGgAOo2HqbY6q8kDY+uPpbKSAe+23OIoLhmbzW5OwtgAksg5BBJPA3tjr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4lpQcNuPa4OO9MSMCAWPHlHbDAGB3II8oNj/ANMWiMMp0hd+CRi2WN1Gp49CHZbKB2xG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WwDKTTxlzqIU8d7foMSEdvy0Hk3+U2H74sZjqvqUHEkK6g5NzyP88ArBo4w0h6QJPO25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QbEm/OCGkdDe9iO4/wCmIG5Opjcne9vXAB88Wti6FtHuOMdRlUfKAPS+2OuQRwAfTECL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3wAXqRfVcC44HmI+uI6dW5Y273sT9r4ihY3st+xJxYAQwIGwPrzgGfCUFrKvHAI2xyys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ljkVnYo4UAklxxisAhvLunff3wCKlCqwsDqB5O3fti6Sa5d0XRqNyANv15xGZlLkIjW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0Ei9uNx/oYARU41MfOQAASwABviptaW1MoNrEtz9cEXCX0mzWtcYpVFD8hkFiLLffAFg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zfHx13BPFrb7HBYZdbFdJvcbqLfocUgE3vIxW+wO5wAyvXrGkA6m7Ad/bELNqFiefl7j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J7Md/wBcSQFWW5HrgEyA0IzLpvIBxc7Y+j6l7gbegGOzvqlJKqGGxN/64q6rA23F/ftg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H/Cb2GI7OzW0ID2W9hj6GVSGZza3F+D98S6aGzDZT3G4wAcXykWa4tY4mZBp06QLd72x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8hePe2JC0nJUdha99u9sAFkbRvJZA4uNycclLBh5tVuL98VFD5u5uCCTfbFpL+UEBR6n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aXdLFtgpbE59ccxRo1BXbUliD73BscVl3tqsOfmOOxHUhDHyj0GAZ8Bxc3HpiLW1G9+d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9DwMQdlvZiSfQC+ACZjaKRtJOxubY4p/xMDYdxjgbkggE9vfHy6Cra2KsBdTbk+m3GAZ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FO2+wxEIASANRBOPlA6Y7n1AxN5AraSqubC5I3GARxQo3sb2sMfIurbVa29jj4SBWUvG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IyK3zRqGB+bm+AZ8sbsL6fsOBiT6lcKluLc8Y+kqGku0jX9cRD6g9+422598AiN7sNW/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ncDbnc4+UA7XJsLbgC/2x85LbEcWGACYcqbowLWtYd8VbaAbhTbv3x1eLKpN/UXxyx07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LCfPcAAtttjmoqTv5hwQcdAa5DHUbbWx8ANJ0hucAEgRq8gLA9hiBvq3RgODiSox43v3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7HAMk/TVLo7arXIG199t8dij65sixIwBbzsqbD3PfESlgb/MRbjn0xJVUKfMHJX5WHHv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3DfriYLH8y6r6Lq3AxBCgUMEOrc3Bt+2ONbSQG73sR2wASaQuPMQWPcnHy83Khh63OOq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JHGPijqlytl7kjn6YAONyNCEsSLADbHZF0vp0MrHksdh9sfEpbyyW7bXFzjhK/4vN3IF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hLixsR2OKo0LgF3Iv/w8Y+uFsDpDngc3++JkO3mIC29NxgAiFDsQGuoG66f744CY3BjF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wJZr323xNRY921cAb3wAVANsWG29jbnEmNzcHV2+2OlQrAgEg8gdsddlU/KSOCD64AIC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EZCo3VFU9t74vl0u3kCxEADYNf774HVSpI6rORuCRbbABxFV3ZmY2Ow07DEJE2BtZDsC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jaw3+mIrqvqupI4On/PABQFBJOxI5HrjlSiyRMrqrlrEsxJ2++Lwgb3B32OOFdJAEev1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9Ppi6UUs0aEbpHIwA/f+mIrkuSzojVnxBnU3u8pZT9j/AGwasZBJbcd1XjEbKAxNifS1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Y/8AD+dZdkcMNNS5JSTIbl5prFrHt8t/TvijxVP4fzWcVdJlhoK3TZjEVCN/5Ryfewwo6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wN99vUYuWCNlInkEbWFgi8/XcDDpEiapy7L6408cwFGy3X4mNTc37lVNsDf92/EOQwtU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I1sKQFXW2/mS52O+wuduMaCakEthG5uNhZCdWG2Q5R4spIJJsnhqo4ypbozIyhtuQCN8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wV2lsxy3MQgh1SVcVMdKv3VlJsfqD9sD1VXRV0RgWjFWuo6FmPT08272HPriyomos1qH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toerp1MU0Z4v5dmIv3wmzLw1W0rSnJcxjzemjS7oF6Uyr3urHf8A1thMpU2W0ng+urJ1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81tSr62YXJ+uIZ54KgyPTHmOe0cDsplWiaNg0gHp5iRfi+IeHc78X1oGW5HJS00katoi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G4597c45mGVpmk6tUZXUfxPZ56mR20E2HMlyLgk3ABxyTm4vbPUwYISWtjjw3U1OVVcu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pkMtVKQsS2BJG3m7beuHOawVGbU9ZTpmC0sdQl1insolI97EjgcDGZr4abNc3oaATSNW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B2LHfi44th/WHKcmp5Y6Z1mWBFjkeWIvK7NcDzW5J1fpjCWTdhn8eKX2o40FLS+Cny2r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FJ9CTNzs7KACxvuceRRNKKaEnqAPGJbKL7XIuf8APHqdFnWWUlOIpYanog7wVUJEX1At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Z4chrBPT0dIBc26amMpfmwUiw/8Afgj5nG00ZQ8JvdmCSlZpKVZJIpxPCWQxyrIFNiSN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wpl9M/UYCZQ0Tb+QXsTa3O3GNzmPhJcyzP4jL84FIdQdOrEXb1ILggsAbEXuRvvhHnU8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TGkrYE8zQSXhmRiSJFBHqT324x2YsqyaXZjmwSxb9GI1uszbFnBI4vv9Dih2LkW5P9cW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0EMTvzv74C6mkCw98bmAWjgMAygkH+btiyaaJnYotr8WGm3rtgWkPxFSIWF+oGVfqRt+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AB9cIBkrKYyG78Y6rtqA8xAI9vpc4BjlA3a+2+D6illizI0Wgmo8g6fe7KGtb1F8AHaZ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GDBXF1/TDB6mWoqtYKpKQWbSbA3Ht7YWTo8JVHVQSFckb21C43+mLlcE3B0gLa3dvW+E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6wERnC3sbqN/l9+2LTURTy2eZlWIHQXFwthYWHb9cB0fWSlnKxTNCV2kEZYAj1PYb3wN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Z1PYgnnABbUF+vriclwdQkUjff17b4lVBg3RYRM8ZNtAFyxA8rEc4DQqgVizBibtvt+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lXXYGwB599sMAqOKRyyJTRgkaibDaw3t/wBMB1aRrMRHGNIa9zfjbb9cHNNeEU0UgZGC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/YYYVlLJGr00dNJHTa9ZRyGJNiRa3It9/XAJiaJY2gdVX8zc6gTxcbWvb1xDryxroilP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HBtVTqqM8BPTdRYC4Vhfgn7Xt745Bl8lRTyVWm6RAmUk6Ra1hvgAABMS3uLW0n/LDKnz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pkp1uVji0rYn5t7X3v64BkqGVFcBlFtKtuDqFjcG3+r4q19ViHYC+5JNySffvhiGzV1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I2yPExSRRtdnIJLaQNh+uCqvJ4KU1E1BmdPN0gfyAy9QAAd72J52HrgbUppo5JptMzsX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nt274DcDqdV5D5jazNYuQbHzD0FsFgSrOrFHFJNHUR9fV/vIjHc33PJ/0MV00rCZQkrI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z98MqbO3FS0NZT/xDL0dlFPO91QsW/mA9Te9r7bY+zGDLZPNTzJRNq6YhKhtTWuSSPlF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JYkkZS7PIDpvYWA/zw6jIPVqKiRdVwVJjYhwQNIt/wBMZeppquBerUU08KMLKXGzcXII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GKFo4iI1Cq++oAC2xwAbTwjR009F1Gpw5lkfWDLpuwbnYdr7b3wqHhiau8QT0dEKmSgS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3I8tiRe9z2tg3wvNPHKMro1eTMKpbRBRqaJdyzn/AA7AnHpvhmuo8go6vPK2OOnMUHw8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1/bfvc4XGwbpAYyzJvA8MlXPPSRyR6T1npyDe3+7j1Dc73sAD3OM7UfiYtfmKKEofgoi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c2t5bb7nGI8YeJ5vFGZrV1guY00RquwQXvwbnAMFXTyUrU9TQxSqLkTptMp4G/BA9MW4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idczeZUy/LXsmkBYY5dF9rrtucZyD4iFYaXLq2ZSRodJP92o76lO3v8AbGbSsljCJI5b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t6YYw5tB0IkMMsMo219UFPrptf8Ac4hxTC6NXVZhBCP91NTwyIVieErKt/8AEVJDhtuQ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yRipy6eaeW95ZI5XihIG1ilwQT3I7jFGWV1IQXHTa4F9tgt+bHg3wX8DT1EolWIRkfKy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SkXZXWLXZuIGjETSK7BEUTJKCQrWcWK2Nub/ALYnJJU0rRUQiZ0mL6XeRSNSgnbsb8bH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ckMsldTaoiska2YmMXv8wsBv2vzg6ppxXyfFU9RPHdz1WgKlXIHzaLkc23O/rjkyYfwK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qgy+rsqyqJHIFgl1JIBP/Cd/rbFCqemBAiiB1tezEnuLn6bbDA8udLNmNKtVE8LP/u45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XsF3Gxvb3w4EUsFW1Vlk8E8cP/hG6uHDAW81lIG/ftjklia0ZSxV0CSlwkxWVmkLRzIp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Grj0BEYEXdZPrYgkG2GqUtFQZkrQCojlqX1tEwZkRSvypcAD9T2wvhgesoEaSbW8DGMk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a2M3GiHCiddNGaWrZj+YCmrcAqRxv6bH9MTpZ7VckiQAQoXnZmb5SFGr25IxTBKKd3hq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+osSP64nVilAcSISZEaB97AkkX2HcW7YSElR2olp5Y5XVVUOQjs24O1wP3vgWoCh4xO4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VK34J434+uL6eH/6SkDgCUFUWxVfKeT3vZefbEmoxUSCjkdEWVkBbSAFNwd++AHspkiZ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XdGdifJa4A9LH3ttj74YkwzCmbSqyK4Sw1FgAp/64YZisstFRpMGj6cr+UqNWgWA7cX/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zEj/AGZ+nTgSCS53Z9iLc/KdvbA0RVHMrhqhRTII9CiQsA6aQ1+dJPa/fFdQsnxg6is0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DfqQRb6euC6ioqQtSbKtJ1NSSmImw/wnfvtvjlRmlPTzRJK0ip8MHUuoKAk+YAngi4P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RF00jyD8uNeqoBEUh0WvYWtcb+3vi6pqvholChlDKEIAPyX3/wAhg+ty+mlLVVP0lG2u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nATJasEzyiSsVrrHbQCLWA9O22M3YZcMsUuLLpyJFiWRkijQNdmNgii1iPXjFtPO8mXB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67kXA5+nb3wNWFP4hUq0bToAgCaRYm24t+/2xVlRFPVrI0kjUzaDCQp1jndl7WP+jikZ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6YBpFCoyKNg3Fv1J/TFusR1oWCMSuoZQxksEAG/svY74oy+B6CeGeZFkWN1IJuSWN/m2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GXqaeBZZ6ipEUSEKhI0ksCx7bjnvbDoS2CV7WpFkXVEGYKxtqCtfv7e+D6SukijkpUlk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uDcbEb3G364X0VPLHWMpQ9NCQBqFrX2J7Xv6YsraeejaeoheZmYk6SwIO3pbbAM4ZKqt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IrP/vCBuffuMHyKs81PdlQqRYA6ghHA2O/OF9BXl4meCfQrIfnJJIA+UDtxg2jpZjWQ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qNdZG3/m5vaxJt2w1sCM0SSPUO0wSmZQ2o2JQ2NyVPv2wKlM86LHTMqRFbtLrEbMtgQQ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Kt2kmp5Y49CNdJSbNvsRbnc2vip64pR06VTvHIilpNKalABNx677W+uHQiLBBDJrDIWG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39DYjfvbFkMcRpHgjZ410Myi9yATyd97bb4jDNBNDqnh1QFhoTWysBex784sSeCnkqW+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JLC6m1iNjt2PfAXRNqUMxeNZBEV0DqRk2HaxO5O5JP0xVU0fxMUGslZKWcShnsNYC22G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YwgM1YlzpGllYKpsbMpC7WOARBT0ObZgadkZdKDpPGVYaR8wPBv9cBLQ3qjGK2FZJDD1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7MduePXFWbVvwccraA0QUCPTIGMjn+Xi3F9r9sRzJGqMkopo3TUj3djxax2+twMD0VJD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SS8gQ3TUSNiO3N7jvxh2KMHLSCqWZvi2gWD4eSYF6bqFdMy7FgBc2POFlQlPV19bl4zH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JLd7W5G4298SzDJZ6TMkgqpPyCOrHrkJkR13DJe4uOCO4Pti56JJJKSWRIjUdEqzoukt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GBsJQcXTAoIljqFVcwhrGC6Q0IJ0nsTubG1++CKSnkeqqq6nRZzTxfkw33kkFrfpa+3O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ygQQwQrMxVIn0Ix02vqNjzfE6Cnnr2DU79PpEqzgHTuN7dyRf9cJdhWg/wAJLUKhrs2n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PfY7+g2t74Aiy6pzGsrKusdoevaQr80mvbyjsFA2HfB2Z1tJl1PCauZ6qRiSOkBdmFg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ozRZszWkfUsVR5FjiltfbbV3vf7Y017JcWGVFTTZZGUo06jEWOkFiRfcs3oPbCqpWrq5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AD8QW0AdwuxAJNuR/XBdHltQ8a09Uy0amJ5OlcFwNWwK9l77+vtg2OSXL6V1pYZJWgvc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ZPRXl2S5qsjw1gpZVWLUlTrVpC9+ygX0/piFZR16VTv8NKzEABQscYNvYHf13Jxn83qq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Wk02d9iWY+Wxv++GUeaZzl+XTJm0s80sJ6osgkGkHgHnb1OHSaC2EVzxIDTyUUxLkHXU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IUEUMlPUwR0qtciQoGIR+BZrnc2FvtiZ8WSrWR0stDS1UM4R4TTP02dHNhs1wSDtyOMV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1EkmX1bkOYKi4G/JUi6n3Fz9sHD8GiUmrK46xauqqoXo4TFPI7TJUIR02X5VO9rkG9vp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DSVFCaNKqEmORfOhIGxvvcbfa/bA2b1GYTZik4pPh52jHVVbA1Fv5x/KxAIG2/GHVK9P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XWiBYKfmQ240ni/98HFI9TwuMVyfZpKjOVqvDEeZU7MxmhXWdhZxsdxtc2v98ZiB8mal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1ZdQZjsrBW7gXAI/rhfleY/w7JabKaqfVSVEkmlDAFZCLXuL3Fz9R32vh7BTLSeGqSJU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yAKXd28u3B4GJcaM/NzLLVH1ZDWPSRw0dRRPSSwrGI3Vle53srXtfTx2wpzuopqOGrJq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a6mKRdtMhtve5+2GElbPTZXRwz08SymoCLclrCxYcWta9sEUHi6bKmWWWkaWjDMK0Mlz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AXttfDgrezhSt0IEfqZhR/w4FaSsQOUvpCbb7Ha4OHtNWNJG9FWCPS3JiSzta2/pbYbb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ny/KIIMpqnYrZuoEkB4II2uNwOLbDF+Qwa60SVlEkE8UKlksygMQNNlJtsb9u2Kkqehu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qWeGoR3jclAw8rXVVFr8bLwf1wizuQJXNTVkEoSeNVjNi7KwJN9Ise54O2HWbFJcohmZ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9mJACX+97fXC2gMuY09LTVDx1EaqNMYBDoqgA6Gt9yL774llJgRoMwlRaJiGWPSjPPMI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G/I7++G+mClVYfipZoYyGCU8BkDNo3JfYc77YLyyBP4kKMR09TThleSTSdwLf4r3I377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US2kAAsAFXe31+uD0RJhUk9CkYWHJFqZ2RT1KqViF3JtYLzyLji43OD6nMvEVXBBNls8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GiAHv5nvf1vbt2vjPymrpZJophTSkMEj6UTbn77euIQ5i4qejKBHI/ljbpAjWACLjng4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VeIpp1ObxSVhZTeomqUcxMd7xjVsLmxHG2K86yqZqyjhzSGWSiKFZ5kjKgLYm4G4BBA/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xjEkOkbA9K4PvztxhrT+Ka1oJDmOX04gvo1xzWLg99Bvce17840Tj2Lm07Ko1qsvE0Er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c65nFv5yAADfg/TCelpszqKWWpgRY66VxKsZXoslv5X1Aar3F997Y0XxtNXQWoZ4TGXK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2O9httxbC6nkyp4qmgzeherqTdCTPpCnuNIYWF9xzhSZvPyJ5UoyAqWjzSnrXes68c06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5iS2wtzcX45OLaV5Tl9fTLWVCwTLZbxorTFhdjcghBcgfb74LzSroqalipKWZ44WAR4d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5UbnnC2XMZ4Akkhgy6JjdHmX4h3Tj5APcHnEdmL0V5tPm0datT1X6Ma9Ji8ayXIAsG5u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bPKPps2VRGWqnN2pXgZ2jHHmOqw33G/Bwlq2y6OrWWuraurjZRIkYt03U6uwFwe++GGV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pyyKmEcZEtXUSPLpUbW20g+wJwULkFfHVdea0Rz02UCkAvGQJJZLi/lLG1vptgbLoUjp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YOW1Lv3A49e2OxUaR09XQStNLHL5Xlj0BT32B7G/HY98EUeU1S0KwUWYS08MTmWSYop0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TbvfCUBNn1KZKKCJY287M2xYABSSbX9Be4HucB17SNFUR0zVMUIJjllUgpccgA7EEX7e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ja6qMo1yiL57D+btfAlPDHJpkjQx0lmMvm1PqO4AJ2vcnDqg9FMEjNlTaYpI5RoLmSUH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udjhxC9TJSwlGNzHuFjDgk+h+uBqTLkkpahaVYUkZgXaSz6fY+vGFNVT5hG0tLQukUO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kAenJPf1wgDqzMabLzLql6lYpBCAXO/YWG+LVqp5o1kU6Omshc2+UhCefrbfCsxTR0q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gkuGFj5xtsfbnfDfIs0ny+mWLNHd6QLYyEajAb9z3X19PpgQUDRyxw0izRUyGSSRVsrn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wTT0tJK3WFo5VBILxFNFhsNRG9/bBdflaRyq9EUWJ3Lsi8MWA8yni2w2wIzRiWOJKtBOx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LAXtcH1w6KSbBwsc+sU8loag6YwWKmIg2YA3tzwPfbAVdSzfFsMuAaW6xszPpBIF7cG5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J9DwiW/kb5ZOBb0PfBMEUdXTyIzdawI1htZ9zffcYCWqFxytZq9nqadBUqQHmSTqRnys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+tvTFvwhpvylK+W4j8ot9LehxTVRVlJmqSz1LyrUIAsjIFDab6QQux788jBstBqmjmWo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Un6XsL4TsQBXVtZEYYmaCSZhrtBAyso/4hci3a/GKIqKCFVlq06VQpaRipIug5FhsD9s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6SRKWqsFmbqgg7dgw/b6YuSpiiqFlzeaOKoUaROyKrPc7LYG1rkb4NlUZuPoSimq06rw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ayC32/QYKp1WWnhHXap6tyZeWJuf9fTF9fP8TNJGsbvoALK0RUlj2I/pgBIPhyi08ckA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+b/fCZfBlWZQKsf+1tFckxxMFIsd9iR8pt64Kqp6iKlywPSmelFPCGiPzpZbX1W5uB2t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CB5YyUkMuwkI7G+x3xdDUQvDAQptLFbQo20hmFtvocNdENHKVcvnD1kBYxuyxlNQV4mu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pqqpmWLU8rWdw9zvx5b4Wx0keWVDzUgVOoeNye2xv9sFwJTpOJauoBLvq1Hy6fQbdsJ/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lMkkjFr6DwC19t+QD6YAi8NSQr1X0iUjhWDAH0vhvHKlDAGpSJaUXKMXLC3ccfXBdLJ8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ASfXDUqCzJmCXIKGJ6/QiSNcHuR3C8/bjDWapWno0qmkgQuFMayn5r7f3xoJ7qiqVja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+2FFXllLmjvLNrYxLoKaBaQ8ixG9sU2mDY1paVKpmNSvUmSzWja4G1rj9cJJqfL5kqqR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WzqbWvbt/Q4nleW1ULGSGaCnMbfldIWIP/EPTjD0T11RDI3w9PUZhEh1RISpf00k3tuD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XRZfEkcDNUvA2s1Eyr1UJHFwdhztgHMJpus9TGEliBFkkFwPe19vtgCrzWoqwjHLkila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Qe4t98WxsIqiOmllEkd7We+xP8t+SP3w5u+x7bscZJmyoUkCgSRsGb0NxY/tjYZzTw5h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BNjY/qOMefDLpYahUpzEIzurG9zbsSeMbbw9WCemeikHTkjHlVn1G3Y/r/XEKl0M+dge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GQ3PuLnF6r0rtwfW2KXl1sSGF/YY947QeYdQnWCbbccY4NTMSrLqt3OJMQTZib+2OFWN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mIJudR9998QD6pL2AHpi2RGUKeL++KTHd7N5fpgAmSpuLnfnHwQtc7kDk46CbeUAKO/f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gAIRFjBOsXtsL46Sp4dg1hxycUpzqHNjibswAB+YevbABEqhY6b6R3awxT/P5gQQdjib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4kSp0m9tudsMR0M4I2BA33xy24tpU+3fElFpTr2HYje+K3bUfT2wgJMGjBW5t9MRUsCe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kn1I9TjpYXtyWwAW6mZb6lfSbXP+WOBkVg8iK63uV4H6jjEUYgbbYmsDhOsxGgGx3Fz9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iUN+BuwH64rDu3lINhuABv8AbHwUG/H2HGPjqF2B/TvgA4yl5GKKRtqYHt/oY+6ZCBlB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liy6RyB2xX82liWtxgEVvY2a31sMcJU76R6kWwQRGFJJudtIA59zfFeg6W0W37tgGVor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Cb4gVYyrHzKdkQct9sFqiourXdwNge22LIKuqp4JVgqZYle2oKbX9wbbfbAIGmp3jcxT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x/zxTJqQgE3Vef7YuaNt7CwNrkcnA7qwc31bDi+AZ87ENsbMbWH98WaSIW1xuDa25tti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7Ne36Yk0TK5DowY8gm9sAHI1Ub6QdrXuBbFg3HmJv62uLY4qgBlF7H2xMOqnRqRA3JN7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EMxI0uxII3xZPKzFRKoKgAAaRYfbucfLKgAIGonlrWAGI9QFuSdtyRgCyvpvGgkVG6Wo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KZFtYelyNx98TdWYkB0QbEhjYA79z3xCVACWOi97+Xe/6YB2dLB1FwWN+Tv/AO7HCFDA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GALHp7E77hgPS2IxodNxHYcm4O+AC1XjZ9OlXNrbg245v64tEbytHGpIUn5Fa4v6+uAl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8c4kEbTqcA+xGAAmeGeDUHiZPRSO2KmPzkvoYHYrtjhnmCFVfQODp2OB9dzYnUFFgSoB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Ns1uwPP3xNmj1X1FVJ4Ug6d+2BWZ3QaiDawPqcXFGYkorG2xYXF/qMAFkhMj6zI8hsFB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iSxD23u25+mIhJFIshCE/M23+WL/wA6DzsjH+ZCGF/2vfABS6BCbjzbbsLEYslZnRVE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J5x1CwJdjrY9+frcY5qux2BGAR1lSVQFZVXjUWH74q0MApUjfi/6YsaW8jPa7jt/0IGI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e1v88A6PoY2LC4FzsLdvriRVb3Y3CncKLgj2x8I/KHXcCy7tve1/0xxYbo2lze9iu50j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2Q7Aadr4mqO7flISTxYf0GJVBOgLGwkB8wJXe/ffbFYZyFF2DAW5wAXgMIw8gA1Hyro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3vx+1sU7t5WuQB/NtiOllHy2XYjfnAASSgkYsRYn7YkELKXiicRLbU6gm1/U4pi0qdMh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fW1MLtcW4LHABcxUEEG3bYWxzqFT5VUAg3ZuD/1xDULcgeljfE5WVYwLEN/MCBYYAKg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/LYWxIKgZmKhr8WY+U/rY4qDaDsG0Ha/9sR1kbKWt2BtfAHZZ0tS6WNxuR2tj4qR8sZa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ZW9Nje+LH6iyHpJbuBcbYBFchXuQR6g3GK5CD8tmPrziTgupDau59r4iykjVe6rtuBx74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lZiduRiK31sUKsQbm4/164vKDyhnLC3BAAv7e2IO2hAFZvQBRgEfRqEkV3XYb2bvj66j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v9McRrzB7h9J1EHv/wBMTWxJkZ7aje2nj98AInEhdOSoO1zwMTFkjkJRGLCwZr3HuN8U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v88SjlXTpCkC9vr9MAzgBKXXy24GLFchQBbWO9x/fHNYexWx7EX4OONutwov2IwCR3UT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xAOb3ubiw3xON3eMG2w5PbEiuonR5h6jABWN9wh347E448kZUloxc8sdz/0xXKm9g9w2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rXvcbni2AD4SEuoSy32/64tVSD+YpuOcSjjYxsL+VRewW9zjpcozBhwOcAzka3BZWIAN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wJASS4Iv8tvtjiM0biRFU2N/MAb/AGOLJCkhTox9MgbqBtgAoBLX5+mw/fEpLEHzWPtj5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tsdALsNFgdyxchdsAEQBchQBxbF7g621AG211POKddvmexG6745qLG1tvS22AZa5JfWw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02Ulh24GJaShAdQQQCAD2+3GIPZRt33s3GACbX6p1KAT6bYgzm5YqSP7YkSOpYjj1NsW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N91Kg3FvU4ABkYk2Vhe/rbFv8wJYLcdmx8EBYs109gNsSKrHKpjZidNyWXSQe45/fABF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22ONfWbobHnbEzIS+phxxa9sRIS1ux998AiIYarknfgc3x0XuVAA1nf6emLXRQl1sTfj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obuQu1h9e2AZD+Uiy3HHviFiq/NvzYYsZ0kdn0aEvtGGJ/U44obTswA4ubXGACbJIAoc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1x1izg62UNxYix/XFS2J1ajdfXtiwo4JC62/msDcYAK2IY221DkEm18Wxwh/l8txc9v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Hm53IxK4mWMMXZUHGoW97emACIVNitj6847J5je9wf8AhG/6YkLKLEGw9cSJHlBst8A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YkiOVZg6Rg7XOxP0xIWUjVY27DEutZRoCkWIv2AwAVMvdiQQAeecc0tYAEbjvxiZYSK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PgpuDpFu474AKjG13LlRa3pb9cTf5dyoB82w5x0tEhuheQ/8agAY6SWUki5542wAVrpM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z9BiIuqEsrajsCbG32x1gARYKLb+5x8VGohCrA/T09sAEXVXcaja2913t7Yi0ZubEffv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O+PtIYMVkAsb3O2/fbABXZgGuWBIsL/AL45DE7W0r5j6YlFKItmtqvzbfnviBZzK5iR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MABLQqDZo7A7cnERFoNybDnjFaTNATqWxI3v64kH1OWCtqPPt9MAF1Fm09LUiSNIH08C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xj07LvH+STZbBTirqKKoK2fRG0qwn6kEEfrjyOdtbkIZCeSANX624xXG3QXqQtpcjbc2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8KJJJJWU2bZbPEzB6iRdEJOrfUFDn13G3sMYTqGmzCmicLKjSBPIdjc2uD274YshlYs5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M7QyJFKzxOHUqpIuCDbjCktFwdNNgcdfT5Dnv8Uy8StmVGzL0nbyvcWOpgOLG/Jxqcwz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Kerp8ziiM8SNJZJVHzKDuNxuLjtjMUiTUE8zox6k2oy6l+a5ubjFtJBTGCq67Os00Rj1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L/XVt6Y482Dkr9ndi8pQlro0HhvLa3w/S0uaVmXUwTMIhKZRMdUakXCEnY3BvtYYSwZh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GmaX8wJEX0hASo8oNtTNa/tgzO6rNM8gNK+a0M2XAKqQBmpihAtc6l3PFjf12wv8EUt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1KKvfpyKyi6hfMWBHO1/wBTjCOGSTlI1y+WpKo9lfiiM0UIq6urpawxkx9FWLOiEkrq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MAUtTkksUFVA9U2l168DDTdb+YKTbt2ucEeO6R63xPNHXR01IYY7RJEdLLCLkMAAQe9x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0QJ8XUsQsKyylpZB7WtYfr33w44otWOGaS02aLxf4pyfJq7LpPCs0vwaqxqaaQMxLEiy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PcYPzmiqPGeSUOc5V0ZKigRiVZtJmiYf7v2YHt6/XFFb4RXwtTQVzUa1tXMoWaPqDTCT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64AOTQLUzUs2cDrzNZ6OMCRFI3syjje1jsduMXGUU7Xo3lilKLTfZnc1oZamJ0CSx18a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/lsRe/pjc5f+G2RmiiTMWzWnrpIST1SE6b/QCxH0vgvIMtkzapooayV5zSRmWOSSzOoU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MbXJ61M3pHpQ7GtLm6zaY31b2Kdjt2xHleQ5UsZjh8T403M/P2c+G8yyOukbpNPBCVli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O1x3GAq6lQQzyQOsimo8gXchDrPb/wAuPZ88pKymq2ilSV2c6Vl1CJo37EgWv2wPn6VO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ngdXZSunfe4Pte4++Ix+bLqSObPhUdxZ5R4XoUrs0y4y26DVa6g3DIgLv+wH64a5Ir5h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OaiRIATvDBe8sv2Xyj7+mNJB4ci8P1NPJUyE0FFl8wkcKAdTuQx/9G3/AJcZ6DrU2T1/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T4Gipwb9OEbaR9dhfv5jjp+ZT6OFy2Js8rEmzGV4xYTP1Qo2CpYLGv8A6Bf74ESYG/Pr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TDzSEuTx/oYmEfp9U/lx6tKlttTegHf+2OmPRdjlJ2ClYpGJJBW1r39/8sUzzyyXaSQn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sbk7j0xaZNRGw9NsMdhSzMey/wDpGD4mg6iAB49Nt2QXvb/XbCynKEkOdIJ9cFEtazsL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whlVgpd4yqHc9PTq9htudsXmQw1EcgRYwV+VzquCeD9tsBCaNihB1Bb2V+3p98cLHQ+i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+mALCy0k3VZFvACzgODZL+hH0xW1Y7UK0yxLG2o/mbC6kEFTtwTvfA7Fig0m42tqt+ox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AqgWJv8A69cAM+MkpiSnspAJYW97c/pi6jk+ESQydRQ40sFFtS3B/wAu2B45IxXQtIgM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fbfEqubzuquXS/bYWGGIZVD09QY9IEManeVgRa99tsVzsCsSQlliTUysykF72837YFy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MALkbHjv3wxlpZYpZIGZWmBAJQAi/rfa/fAAt6sjTdQ+YkgtYfNwcTqaiNnMhVGZjsB6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RU7kyXABjuCCOf8ArgWrD62V9yvobi3rcYYFyV04UosrWLBgo9bad/t2xVBOsMvUcXVP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Dp5rhidhYWF8G5HQfxbPaDLQGIqahI2sNwl/Mfst8AHtfhWF8pyemZvLWS07VNUwvr6k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Cj8Y85Smyii8PsiJVwqkxdGubk3t6jbe/fG8yOiao8QoTTxxwxSPK6a7q8amy27ehtjw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5vWZjXBEE1S3TQINSInlVSeT7++KWtk9mbEjA3JPPrhvQzh40sGugs3ocDU1ClXMFo3D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uLX29sFyQPlVVUwyR2CHe9jbi+/tcDCGyyshjdQHtG1uQLYDtJTyFtVnQjcH+mLnrS8W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9/8ALHYZSafpyogikXk8nvsRvgETyW9UzyICpXlnvufUeuNLDO8VN12Z54V+cwgq0Tdg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klPDRiGFNMIWzA+vrfnFglMcbEd7AoATsffCAZGsgrKhTE0bsn/0rOCG1fzGxG5+u+GI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FChtGyagFudwN+5wgqM7kML09fGarQrNFIR+Yji1rMNwOdjimgnlnuqSU9W5Y6aGrF9V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hcUFmiy7NpYM6gTVO8QYM601r2vyQQQQPpf3w3PizLQOi1JV0FOA6/khGsSRyBbfnkHn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ANLVJG5ngYkKpAvcEk7Edt8VmarJWd1YIdg7LZf3xnLFGXZSlRuoc1ooqapj+Lgnp1UG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wyod13NwQLc4GlzFY1Jmka8w8vRj1s1zfcAWsN97n6YzBmpTH5nQzqbMq8H3BG2Gy5sn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6byT6jb2AAHfuDjnn434HaYfp+I0yEvZlDJGQCxCm5b1t5gOP6YlUGOadbkJIgbSxYD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sslbCs0vwdIkTBC00JUkmwAUg2vfTxYeoHOK2oJ/iWpJFhgzCVG6BIKhjszAL8w3BBO4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GUN6OpUJLK5WQxOSWV9G1wBcH32wXrkd5mMKtF0nMisPbt++A6mKN4CuYI1OWkIFRThS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23w9JSQCMRx65NSEJ5SF5udjZTxjHiQkKYcwiSjK1BkmgJv1RuNLKSCPXgD74urYJah5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IjKgG6BSfQb24xbHK0xqOtArwxzaoUZdWgW0kb7Hj++GaU9JogSSOSaeSIGMWNgoHmBP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pRsU1tK8WWRrBUPEGKu0OrZ7cEW4/wA8CQ5Y80rVFdL1aWSmDdI280nUbi+24Gk74JZI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k1Ksa9yQLMPQc8jBWarFHl1DCpLGNG848rOL3FwNr73wqJUOOzKCgeHqSmEU8UzKVh07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cnGhDzR0gizNb69B9i+1mH2A/wBHFhpYK2SGGKJ2NMgex1FQNzbY3vvydvbFUtOsdPTz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uQ5GxI7/Jse2+FQ5Scuy2Kn87TJKJ1mkZw0ZGoAcDfgX9cRjnRJKqcvFLNIBEiwjXGt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tsMVi1cstODeOO6BRCqCw37c3BuPpgyOjNMfh6aVgNOsvJ5yijvZbcX/AHwEAslZZ+k3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Czi4Zd/TkbHti+hqL0cULJDNSsGZpAmpnc86SeNgAfTA8RgqUjgDRx1NtJka7BnJJUnU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jkEcNVBUo5nCFRKWBBLbBltttv8AfAFFWdTNT0VDTjqI8sKksULarO2rcdyffAqvARGs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qhJKep3HFxY449O8kMLU7SdSGJUCudWqNG1W+pud8GSJFHBF0VEMRsI4kuWhJuS307W+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R9dtJkkjVipd1Clv24+mDp5JsujhlpJWSCmJlB0E6gTuhtvbgd784Jjnn+SWpeSNItKr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Lbn35wNNXRtU1DqFiWkkjhXojZWNyQQPoOe+CgSKs0zmJIFmr3kSWQ+TUL6l2sCR7/TA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xU+qTy7EgCxFmO4HmtzbbBmbUrJRyz1M8EbyyqsazllYvawAKkm+/p9cIaatqKZ6Wvyi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7s+mxGkXBIBsb74r+4nGhvmHxK5jJSOaeVlt1CoIU97LfjC6WcCIGQsYYiVkuLNcm5N/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A1VKzwtWsoKxwxbt6km9rX2F77AYtrYU0xxtZonUJKCp24sNvU87YzY6B46yc1Q3GqNm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O+C65Ol8RKCahApJYN5kHuD2B5wFaKR+nSjQEt1FTcgDiw9PbBEsqPUyxah1mJkDe2q9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yQy001LVORpOpU41A+/ta+HqVVC0S08MlNTQId16gVmP674xwklTNhLD00kYW6R83Ts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wE9Afjo5XohTy1EZFlRvmI2a3IIsuLhP0zfBlWN9HpWYRiry5YXDzOjiRXiVWuvB8x23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vPHFHCtOyR+UMzFTewY+o02wLDJmuWVc0sdQ8aHSiKdLLLZQGYjtvfF1I+UinqHimrIq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ygwO63FyCNv1xWma5ckci/kGrGnrY3R+nKAtk1jSEF77HucXMtQmtKXqTusepWhe0YtY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N+2B2RZ4oZ4LdGZdcZcFizDmxBsRtgsB/h2COWlYKbABU3v3+2JOWgSty+mMsnxcc2hN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e4G4NybW7YayzqswGXTZXRxyW685JSVwALXLLsOcKaiaanlpfiWjInUsTa+k7XX2+/ri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MKllkaQr0yTYLa+krba/rfjFJmcrDsxyOauYy0i0ctVJBLGJIqpfMGUgd7dxgZsi8Tw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6RE0isSt+AyHzcXN8Lq3I4WaSeokiQvTzKE0/I9iQ423ACjC6mp63+GVUI6rx9OGBHiG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dJ2v74tJMUcal7Cc3yKpWvp640VcaddPxNLVydMsCLFY7gLe198Osqo8rWnByhpBl4sG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Dq3U/cDCDKs8zLK6hVra6rFENUU0XxDSdMDcMLg6u4P6Y0E1Xk4aWUR5dUPfqIIYhG0m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LX2wN+jJqmQpJYp3rEp6aWOJW6RaeMEiVTc2HpwwPvhhV5vUS00tNmuW09RlqxKvUcs5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+lsA1EVY7daJWkqYE8sLbEr6XGzngXBvvxiynrI45ptRkTUpJGrzW2Pf+mFyo1x5HDo7n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VkNXMKimQBIJJSYjYWCgnzLYj79+b4y1Tl8WWTQUNdUy/wATDCRpJABKTbu2+1tr78Y0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5cvmUhLRsSGkG43sDcDCyvpY8znlcTPHVu9hPMC7JGCAWCk7gaiPoSMPlejSeRSX8g2bU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LodJI3QefbY732N7+m1sX1qT07RpJqFQQWkhZQdRJsCfSwBP1OBKajloZqyUNHJMHIUl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9/5R7+2G+bJHJWTQBV68IRRIZSCxUD0N7XxD2ZOVBHw8ObZdEIZWWrsshZXZumbANYdh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M/+2zwTP0iWRNjKu4sL7G9vTAsDSJGI5LR1AOnQgJRWPDLvfnY2tjtDJLMxaqjJmhjZ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09+52w0hWKUq4ZZZBDDI9CVAkUI1oZb2Vrja29vvh54rqHjrMsmEhhFWOn1P8NgCL39y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gZYJp2ZyGikKBfNuGAt3N/WxwbnVIKyPK6bOI3punJqS1yVNrAXAIvx7YpdFsBQPN4fq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Vk1jyHYWPOyjHI5RlafmTLGF/OLJGW2C2J0g7fb32xdWUv8ADUpfO0aw1MsxBFgT01A1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lVEtfmsK09etVT6FKo5u8dh5w21jzcH3xLQmy6JXybIK/MJFVviAyxM7kNHEbncEbE8/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COrp6aNHZdDppAkv6WG/14w68VqJq2hy+OKF6dFLSRvIqar+VVFyPRsJKDJUy3OYKSCi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NwDu3ntdiu40/pe2Kk0tEpXs5mDRrXTxRSStEH6UoDXVXA3FvsTgKeAHV04NG5dJWe12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IVdRPT1mZT15jQTSgxvT2sVLX1begJ598XZedRWqNVBLGjHQJNmaQbLYWI2ufe9sQwBo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wmLBghAXSNPvuP27YjlyCOo80mpWdkCFjuADc77dwNsH5rltQleIpZfiqdoVnmlhBlW5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GApp5nzGmmihqDTxxN5DGSNWoEC/djc/S2JDsnKlVS17UyVCxxahI4SJdQJAJ8xF7G4w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K9byUwJVo7glQLDWB82m+r1t9MLmUQ/EPOFBmbUUkO4ueN+d+4wc9XNG0M6gCz6SOWjY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QmjsbssYp6SplRGRkdkZHR7WAvqF99ybG+EtSKMVEiojiWNV1TzOWjuQLaU5+VvYYeSU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UjRELkg2uQP339MD0zQLXyvTtE24bTbUxAUA2PsO1sVYgd8qgPTqK4yz6I1VRr6ai3oq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paOnj/JJ0Rxa5Wvc6jqI+ve2KszcvGrMSiArzsLm+1/XcfocXoTPPTRxNGYxZpy3dQCW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AlltXBVQySKslPBHYFhBcXvbZnO5JvYDtgapqIM2sGZvhontESSAlgQS1uTcDBEscdRF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adFJ8nq1u5N735GIGGJuiajW0kUpZngbyOAdg6nvxdvtiuQUUhOhFJG1TClzs0kchVtv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ZLlWlYKqZFKRQFY6eDzKzb7k3N72G+E0s09BWT7s1EOnJ8E9OSVBJtIpuf8ACd9uNxg5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ZkHTkSQqVBtuB3PthgwlT8aYkjC3R+oykFLNbsPWxG2EUBpoEqIZJ5p6sRs08zltEe54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l+HzBUnd2miAlQsLqXF7WPa9jbEnI2rOqYAy65QSQr3tclbW37+v1wmJEUqZqar6NVHb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jz7kDtgaVURIpTGFWoa7M3qLi3uN79+2GD1VNXxQ9dIjLEPJJGGHUSxsL8bDtgal10Ak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2lxYqbcHsf23AxNFBk1R8JPpRgaZV1Fe0Z/4bdrdsDlMuqRG0UcXQnu0kq3JBIubDsb2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kKKFbQQFHmAINv3/AHwFmccEVdGI5IY5RZWVYmjV9rm9gBf33xSdFbiGUFDG00cMAppo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XJ8pKbH5QOBiS0iQwtTI6MbXOoBTse/v2wFMmifqQzLJCGDA27g9wftb1xRWs9RKTJHd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vcMb24N9gfvhEtplwdKXMfh6GGVafd3Wx0A9hqudzbBMFUzVMvXZEpotMqOiWj34W9zx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LxJUS00xbyhwpS/0I/vgNaBV6AMSRRxFtRZx577C5HthkgdXDT53PP1WIh1hwFYKCeLg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IXgTMJqvK5T1Gp6yPqMAePObMNxfbbbH1LTijrxBMNK2JjdQDdbkC5/fFxqDDDLoQKwX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374VtFB8IT4eOngpRrjFoCWt32T0tzb0+mFEdbHUU+iV5HZpHj0yKVK6W4KncHcY6lYZ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3e5/92JtlEdSUdZ06quS0ltZN7X0+hw1I1x5ODsrkWFmhpaiOneB7AqxKXP1HfjAkuW1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NT04wkxv8xNr/fDVqExlpYI+nL8ofXYW4+2LY4qqneou0ayk6SOw4Ow/XEtkzkpOxJnl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ozREBg3IuAb/AF3wVRJFLT0srq1nXT1DCA3tt/Lt39sNKuYqjSCJGq2iLiSeOwJUbkne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WYv0p2RpnUu5BO59vbCJoa1SHqoiSa4lN2SVC+ofU98ckpXigMmUyLSVGsMNa3jf1DA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lfROUEx6dr76iRYj7Xx9/GZMsqKiSoVWp00pZid79xgT2OMLDqGklWWY1EQhLqNcaX6Z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wdUmOFAZWSKIW31adV+ALHvhXmdQuZ0DLFK8TnnQbED0wPk1NNW0UlK86w6Dp3/mUWt2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c1SiWioWqJwLiRel8g22Ftz9r84ZRCJgJqGrMBHJTUhNu2+BI4pqaLUgYyq1lkXf6XGL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Kq9RSS+i63Pt64CCrN8vavhEqTtFMF5Ubv8Aftgegy5YaWNHgsQBY6iWuP5jfDp6WSoS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UoCQMLasy0xjhM4NzYMRY39wcDQ0XiCKppUEExlnQeZdy1/U45SdekzONydMi7FH2Dqd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WXdNY3qJSnxY2NhuB2F++BM3lidlkM3+0W4YkAffj98ZtezQ0MqhjdbkjkeuKDEGHmF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Db6HjFZtY3HzDa/fH0J2Aw8i8HHWc6iVNh++JS3K2N9tvpiDeVATc77X9MMRxi7gcWx8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8fEX99u2Ik6ebfrvgArfYXXcX3GPma4Y6be9+Mde7G9jpPGIBGFg/B974AK2lYWHOOq5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77pbb98DhSZdgQO19t8AizXe5W4I29sQ1sW9PoMWdPzG7bn3x8UbsRcd8AzqjUBY6jba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++OgFd77nmxx07nzFr+uARGLUguRc+lr7Y67lPlLAsPNta2OP5rgAN6i+JOPKL7k7bC+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o83IxESKxN1JPffHWWzdztxj51BUk2seBgAmpBttpHa+LCwAIVr+nltiuMA/Mm3ubfvi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g3vtgAqlkuSoC7+o3xc4jMSgSM0jXN9rEfrirSga4vxvve5xIKbHSpAseO/tgEQjSNlJk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OQSNBt7kDf3xxkXlSAR2OLY0a13RySN+ACO1sAytHkRgwuVO1rY+mp5W6ZMMkRYXUONA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xYhG1KoPHocfIGF9ARGtbzSbH1+mACtVZzcr/u+wOwx0xizPdgd7aVOIyO4uzJpttZd7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FjxgAsEkikedyF5A2xHVZndhqDEk3J3J98dcMFQtcjsb9scUkjRY6Tva+2ACEjqdPlFx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awIJJPYEbYIuxUsRcg8W3GKUVnLBEJHpzgAqlXUbsSV+nH2xC5AA9rm+CdEZcqUBkGxs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372H+WACsOojtoXT2KkgD7euOghrCwUW7G+LpLylmdiWPfbj0xFgnJLA+hPHtgAj0wFs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PbHY47kLqa/YLixBrUKtr82J7fTHGCrc6hfuQdsA3ohIVHlQN9xv98RkR2W4NgNyCN8c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bf8AXEhHqDMysDuLg9/TAIpYn+ZrD0OJCPVxuCb6udvpi7QukEC7js2/64rbUsbqbrex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1BXBiIFtr2tju4csH3PNm7/XEUNypuh42tziQRiwsv0B4H1wBZIyaGuGB2sFX+/riYld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AD7Y7Go13emiIHPzG/3BxeoTQ51Rpc7Cx224/wCuAEVlJHVpSdSXAaQrpseLYgyAO1tJ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wJHpDa+OdNiw+18dVjK5t8nbax/bAB89NYI5ZAjAsCpufQ7fbHz6AsbIWYWtv6+uPmZF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PbfHYgzRamjOle5AOAD4NGSGBCn0NsQZAT5QWGrcjHzQrtpAN+NsdA0mzmzehwASEB13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mJ6E6JZtmvYDVa47YhYqu4Hm4BIxfEGcWChbDi9rYBUUNqYHc2A5JvYemOadQF2L23G4U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t5vKPbEJAVAsPqAMA2WM6NGEjiZLCzXk1hv2FsVGLU5ZgPTbEi2xt5bWviSNe5ADX9ds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E/Q8Ypa6/fa52wfp2a4YeoGOmONh5ATcXsd7YAoXxEE2I1C99yRi0xq7KVi0ep1EjBJ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Y4j+YgoBYWsDbABQEIvuLe3Bx9paxAVQPUC+Lzc3tsPfFbRtZRY3B2FsAFWgruVaRub3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AqA3NxcD64mdTXJAHp7/AHxxFCOwkCm4vudufTvgCioOvmuwYEW32F/piP5ZjZb6WB4J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lAJJ4Pb6DE3iZUZux324GAQvlAWwUqxJ/lsd8QIkVtxa44I/ywYEW7+VStu5sftiLhQA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kQBQHWTWTyNJAA+p5OLFjuCTyBci3GIOr7Fb6foBfHG/MAC/N335wCLV/LsYywf0HB+v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XO/uDjml/KhuR3ud8faNFrgabcqMAHZRsGJjdjtzuMcDEveyqONsfA6rgLs3NwNvvixE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33/ywBR2MxF9Uj6hvYX2x1tQYXbntbfEXN2K6flG5Hf9sXRKgu7sbDgHvgGQiuSBYelr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4O2wxa891/KXQeLjbbFEY03sRc/tgAtuugBg1vriCgAcAm97ntiJ0lgx34J0nc+uLFGt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xc2+2AD7UyElbEHjbHVQMNWoX98REdksbqCexsccMzIuxGodxgGT2PLBbdsdKAxl9IJZ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itFFzddx2Y4kqqT5Fa/pYc4APtNrhAMdVGC+a+/Yb4l50BuvPcjEigB8hLeoPfABxWO/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qP8AaF1APHfdF21ffHWsrm3l9yb4+VVY3cEEYBHJGKMXiGgE+VeSB6X2xHUGUnUobk4n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744ylgdJ2G/IwDOxBJPnDr6Mu4/T0xwo0cnmjYX3BtyMfKBqHmufbBErO1o1BbQuwvt9r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oIJC2O2wxXfS4NyD3v3xMoWsQGKjffHw+YA6QT2G4vgAhub3UheLnEhEH0gkbDYkXBx8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b1xWkTljoSVmUXIUEkD1wAXBlS4ZfMdgP9DEGBW92Xcfy4tFJUTJqSCpa43AhYAftitY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bgF1I/rhASKhSfMQRx7e2OPp21Mw2NyFxA7Eiw9bkf2xwxqsd2Y39/T6YYHW30lCthx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O5tjnUIvtudh/o4+IsRrUlyOGXtgA+Om2oLY/TEmBXSQmkW5Pc4gVAOuxF/X1+uOmwVS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JB206e/fYYnGtidT7CwG+18UoAHZSUva/O364mJDdkJARragBcftgAk6beZQdW9ybEe2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1UEC/tjrA6wQI2JHG3piuNrk+S/oD2P3wActbSApIvYHm2OOFU6AwN/Kduf0xO8jLqYl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iJSSyhr7qbn+2AD54WiVQygA8X3xzQH3e9xztYW+uJMEUg6y4tc+2OB10WtfvsbW2wAR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CgXuffHQwICiNb9yCSf+mPvIXMiggkcA7DHx0qxKKo7abYBFixEx6+mLEkAm27e1+cDy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2CWE0jAlwzDZSd7e2IKiozWsxtbi++AZBK2uFI0MNXJBAXDFE8puOPNa4+l8UE2JkOuR2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DklgRySABf7Yh0QzqCRvvc7YAKdwrMX1AcX23xcKuQ6VLnR9bDFUsTdRtwyjYg4jJEqL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a/tgAJNXLpVelDY9/mv+uAaklyfy0Xe1ksBgiGCSUDQrEElQQOfti5aSdmZVpalNP+KE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VWDMoZfS+IwyvS1Kz0shiljbWhHK8jDGKnQ19HBXSCCOZgruHB08m172B2w6i8J0leZH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LIyEOB/MNjf9scubyIYnUjSMG9oxtHRNVz1Jnk1QzbzBPyy4PqRzi9o6XJVnqMohIqy/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JIsdI3LH7XF/TG6ynwtlSSMrTTVEqjQGaoAVm/5V3B9sZvxXk8H8ayvIKepWnr6pnmnM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sSW399u+MP6iEtRR1YIvmrKX8WS59l1Fk6rSy1Mv5NbULLqQED5xpsSbgG42BxnEo5Gz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YvVglymn5g9/mQjcE7j1tth34l/DyGZYpssljopYAIkR7pGyG97kbg7898E5BBmWWrBR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ALUxG6MBYABtwb9xtxiI5IP9p60oSW2H5H/EMvz4UtW1ActlS6TIymVh/LZAdgTiebQo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DeMsFYFv+UHVbbkA4EfxDDT+JKOgy/LqMQF4klqyvmj1sR+uwsLG+Lc1yeCkz6uinkiq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W0cgBAITSi2AH1/TESgk+Rnky3BxZe9TUUtQlLXCrTqAoEVmnj1drHe33tbviyeo0Ucl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WysAdNjv273wHR08VHVzVeX1skkdWQZE6lw2xOlbX9e9jvziyep1IgdGhdATG4jYPH9b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0meJlk/TLZjSZplMyVLF6c7MNV7p3BPof74zn4nRQyZDE7wpDArqUsDaM+ii/OkMN/UY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nLJrjLSqTuAwJ39O2JVVGtcII6qBJ1NpQhJIJF7ah3tiIT4yTObbPPaXL6LLaeDNs+d0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yym1y9jwLk7nbb6YzuY5i2Y1jVLRJFYaY4lNxGo4Hv6k9ycbrx1kU8sc2Y1EjdGWpUF4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Y7k/Yem+2MrLks5ljEsfwasD06cI01S3v0wL77btpGPWw5FLbLquxRqBuSdu+Ogn9N98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OZXXZuo66r+4UbH2uTitCT5Rvc46CwhJRq3OCUlDXseeb4XX9QcTD2Hzf9cAWNklVaeW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7C19ge2I9QdM3cm/AOF6zELb3vi6KoGrzNYdzzgGMZjdkV36jFRpCgHSfTbA7uz36jW5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ZGDoQGXhrcf9cTkhcRpPKylJCbkG5H1whlaEA8YIeAlQwI3Fz3I+uJTxEpHKtxTsp0Am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QhZABGoPlZDyfT/34BFCqgjRxAsToQ0ikXNh7H/RxdV1LVDR1IlGpwIyoWxXSBZrdr3P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JH0kVZFIFxulrggabe3GKcyqBLUOFUEXJAHlA34ttYAW2wADzHTrZtRdm2YCwB74pkLM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xOWV3RY9RCLc6RxfFEThZlZ7MoO9/TFAWFmEKruFuQMehfg1FDFWZrmVexjp6eIQIRy0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1x5+7pNVJvZS24baw/8Adj1zwfl1NlPhMy5pTGUVjGoWKR7WJA0Nzb5QB9cMGNY64ZN4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Ma0lPLG1tRJtce+oD7Y8GnJaZzcG5LXB23N8eofiVU0tH4ay7w9TZhBNVQzdeqjF9fWI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48uZWBs2AETohedWLFSp1A24I4w/TPiaORJ6eOWRjtJ0wCCT573uDce3J9sJ6WnIPUkDi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+oOPlKdLTez77twB6/XCAYrlay0L1VLVRlIgC0UjWb+b09gD+vFsLm6sMxSUFHU6SDuB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ZvO+xZrE7W37f+/H0dRqVIqnUIo3LaVAUk7d7ewwWAwp6xQRdjva4t39sGpOArhypcXB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oieBpEcoy3JVrea59fv6dsUh3FxdgG7euAVDZAspDyHTGRvpIA+3bFBuQwKkrwRztiIm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7knFAk0bhtIYdv74YqGdHV1FGD0XIifYxyLqQ/Y/1G++C46ymnnlaV5KUygFgF6kes7E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JR7MW+otzg6mKzuQ4VeHusYA+n/uwgCGolXTpdyC2qSemiDoqnvsT/03xKClq41Eq0/x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OPQbg4Fan0uvRLx6yS1gbfc98E0lTDSGPXTjqRnVHUwOVcH3HDd9jbAAPJ0pBIiu4Zrq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cxqoswkramdh+UfylQOHltYOFa4Ru5I5I98CiobNZtEsUbKGZkk0hZbdgd7HtguOkhX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6bha2Ew6W/wjchtrWwnFMLJ5JntbT1rmdElpG1I6KoOgEbHcXJBANgR34wzy+GKR3lpa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NMYYX+dvlHtipWakSY1FOJYpF8okU6b/APNfe3pbF2WsixxikqzTyAkxoj6PzCvzG27W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ya0OwyOF3jiWtKUNU5KBHkUki2pWDKNgbEb4Ghlqv4n045UQ6SPhy63a7al3/Xe/piOa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OCCtR5G688BaOSMC2i2o25uSDtgfLaShkphGRXyzqptJLDp6Y/whkJABG1r+vrjjnhcR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klLKkpDdPV8hW9xtf13xTVVphrGjqkhScgooU3BHNt7WPvgCppZ0q0mp1lemb85yFDW1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thgqaKKqFJHNE8UsMm5dSGNzx9+OSPpjCUWTJWToUSCGpmil01UqKlj87XNyB677fTH1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WjCEuj73JufsbYA6j1lQyywimnS5aNmsL25BPHA+mLZqp5dEoUzkC6i/zWIvY9zjJ6MX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mUB4V0qoWwAJtY4Y/FBrShDvE0bSaBcLffYc8fvhSuiSVJIBrhkAZD3Ckf6G2LVlujJI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FiOQcIkiKKZ/PS6ow6ho7NqEgVtwwNip39eDi2SkWCsdlRnmVWZFZbAhmuP2FhgyBHWM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F1B9thsfbA0me1dK0ctWuiElUDWDaSeRptvvxhpG0FFrZTQQzwV8zTRs6ABdQFyAdwD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XnWNlu0bO3zMCbAj0Ax8ax8x6dTDIjrqZVCKouu1wyjYEHnYdsD9NaiGZWv03Y2IAFtz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oFME8UFQUIpZC0jg7qOQRfkbbj1OPgTBl8dV8PLUh6wkswB6R2ClgtywO9iPa+KjVot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WdDw+x/Y6sXVi07Uy0qsWoxHdQzf7xmIO/rb9rYExC2rqKuLMStQiMFjWVSwseNzbe/m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UZXJCKqi5JCgXF772+uI5pUSQtFEEOlVMjNexVV03sO/+WINUI8zPCGkjCgFf8d+9j7E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c1NP0ukhK6vIp1Mt7EFj79sV1E01Z8cY7wNT31ebdVFiP1x3OkWnFJQwRRsRH50AsGAc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0aldaXNRHI7k06hesf5iyixIG43H64mtiA6V0ERZYQk8shtJYEkWH1ticUA6kkogS92H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nF0tOopKYIuguwY2AXSBfY+5/tjlZTNJL1ERbzeXSBZlIPJ7Wt/XAJkcmGWfxeofNkjV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rb3Nxzcd8OGq0jzOSVWQ0rQq+oNqswBBA9rWwjFKlRN5oUkQx9Oyt5gd+3pucfNqpjHQ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OWG2n23HOGnQUEQVMVRqlZZNViEjl5Fu49t8G0dE81CtNHHEsRYOlRe+lzxqDcgny/cY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dGiyVjqqKrEEbndRfbjt747WIlOTE0sjQyRr/s8akajc3IFxbgjkYYyulq6vL6ZctvFU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zTnuqkHjk4sFDUyTNKJXIZgBKhUaiP7gWw2g6uYZcczpz/t0MZpqyJt+ottnYD+YAW+t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LFHD/stlkVtNwva/sfrid+ws+R3ho5ZYJXRAdClX0seSSTf/AIj+2Kpa4xV0000ry0vw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AAj1sR+hwNUTqKwRdQRmnFyhGrm2CqfMKtxNKyJLFFDeRuPMbAAW45/TFJgfUoqKWne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dR2kUnYWJ8vIB++2DamGjqyomm+HqIkjMkS2IhJYNp9DunO2FtJXLW09cKwVJgW15gpP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B3/W2Lq5KdIRU0Jimb4fpP032kcPq1A/r+uLuiaLs1p3klhXXTPqBMMZTT1L7nzC4I9N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eaq6Spr8ksbjTqtcWuAb8/odsV/BRZnqlgLfEiEskfXKvrFzqQg835BFsQzDJp5E011Q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RnMhG114sbX22/bEWZ8QSavCxQRxSNURu4dpBI1kFzcg8CxHbDKmqHr46um6imsiAVg4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+h4PBwGmWwpRQUNPJGtWJflHyl9JO/c2ICj63OCZKGVYaUsrTGVEZmPBUjcE+x3+2Cx1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N1usAsb3IFnB23Pt69xj7ovTymNCEgWHU/UUWAJ5G/zbDF2YQJW1TyzM0PQjZGEgJFR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CBv6c45K1ygeOUxlQQ4IAO1uDv/AO/AUkEUVTLNm9PSCNTTx+dZWS7l0Op1Pta2/N9s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wlFDNGyNKhpQHmJXYBiR3NtrbW5wzpjAk8tS7uHgpmkdiD5ASNr29Cdh6YGps4pf4jO9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CsFSWJrDUL7fNbGsXoiUWEZfWyVtNBNFBIKkxkSieymNhY/y/XvbnE1ieNmqWj0TdJ0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/wB+fTCeStnmjrXqFljpZJVLiNdIkX5SrC24tpP73xfTZdmUSRxzMaqGKLou9TP0yqEk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2C0LjRVl9eiV1M16hY46lAJgvlPmsySXtseQRhxVZjKfFckkKsaaRguh7t5UA8w3sLlj7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QdTqaXLxQqSGB9ftgKSeQZsXZpnTUAJUjJRGL2tf13G2CzV0xxmFfUPnM2VzaA3w+tQQ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7rpO/vgnwsGhoajNa+KOKtU9OcxqFDql7soG24t9SPfAeYRCWp609VKjaSGMZF1AJC2bn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FPLlUkh60RDsDCSjre43439O2H/IlHkqQHmkdNmNbNVVqSOtQgF4bGw1eXnY7H9jhlS0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MhBjLEbnTYEtyOTi9Mtgho5payBZSxRkiRryXCWK29L/AH5xTDVPUyaBDGj6dKxSLZDf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ldaA4IaTzir0RFiVVTwbHcFhcWtY4ozKg+Nq450leWpC3MC2Cqt9lBGyjbm36nBEkFP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BQqtiARc739hf6YLgkpDW6aOJtUyag8p2dQRcgDYW59cIlgaUisqpFEutj5YUY6VNtvQ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NV0sMc+VQSKY7FZ5njUbHc8Eg9ucWU+dVU1VUvENNNHGZCq2uxA+UjtfYYFqgzz/AAzW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V7d+Lb4QkioZTTxQimpUR4F1OUW78newA2APBvtiEbRBFaoQuI26ZS2lt/lsAe2++Gst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i2IXyJJ31HjjsL/bAEAKTzw1lIrKQpSokJ81tlKkHYi42wAX09SsgE6SSK0UhvGbNsNw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BVVEgTqQhnqFdRxGLELbnjTz6nDIGClRaFUjjnKPZVa4BG+/13OBUpqmaijTVIRp6Uz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A/8AKMUmSXyR0tVQKsvLOskQB9jex++BXp1y9pJhMahVV1jUDzNf/l2FgecTeOOKvSlQ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h03F/UbdsL4YZJiskkItIQGZm0ALsLWG+/9MHIQ1yOskno2aqjUkNcKQdgVFtJ9uD7g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BlMUvmuDuDyb++JUcknxSJHGEhp2kSRdRsfLfc8DcAYhBIVKfEzXmYgt5SsYA5A7t+2A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moqFptnMdPMzEdSMXspI2Fr9/XE5qYVkMNUvwtTRp+Y7qWUAg7WPBsfttjlRWLXVkTGM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SlxuSO9/8sKxl9bMZgkhWB1uIzO3TSQHUp0tbYcEC4PtbGiaBjapqKZZ6eGXrTFrkaED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i+ikgrS9RRdUoG6chlRlFxxsfqMD0bpLFVzSiQTIGh6nT0oXKgApvcfPz9cL6mCqy/L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3SVW2BsSQGIbc3P7bYBUMqbKZIaNlpKpCBIv5Yc/lkkA2B+/vvjua/7IJPipacpLKwMB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+mJ5XMJqKjNQkiyznysX1ElSdJ37cY5mNOuc0EZ+FtmVHoMfU21Jfz27HucKPZS29hmX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wKGS7oyn5X2IH7YziQTU1XUQTHpdS+qQfKV5tf8AXGly53juFOpIwuu42F/9c4q8QwR1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rpIVtPPv64viejnxxlC4iegvHI8YCsCQyqvnVTfYg32+hGD2akcTQRxrDOx1Mik6XPcr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4GApzNC4QSfmAa7jkE9r2498W9RkWOoqAiyEAO+kXBIvhHmMaZXTGnptcjq0agm4J3b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qJ32ZqfTrI07j2xS0k1yrzRzBfKyJybkEN9LG+2LKSrhpnCi5RH82o82Jvv6f5YLBHM4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s0Cta1ywIvb98DUEbO4jNmbXquPmIA4t/wBMMMxpozWwjTE5p4huwDWC8C53GFlHCDUV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i1iWsbbg+2+JNF2BTaqavNHKzkrGbKFso+Ugk+vbBOuKmp1aUmbSrE2uGJJ4BHJ398B0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rWxaSSQnUF9iL3PscWmenlq6SjUVcc04PTjCKwcbctfYix++G4/g3ngceg2GNYhasWpg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02uQcRrK0qjlIGiDst0ceaLf+mGL1/VdxVTlnVtKosNlOkW3J3J9+MB1heecQyLIUZQ6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uVPocZ0c1E8vqRJ8RE84ut7E+nB43xKWlFOvWigNSWIVeinPfcgXwqnjehrRURU7mqKu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ub7DE6h3WFUKdFnLEOgBI7/3xXopB1XE8qPAI2QPYK+gnf3OOz9V6ydo+lpiuGKLsxB3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xLBFPqZyygyptc7Ddfe5OC1raOeZwA2sm9l5373wqHYnejMmlaO6MxJbSdKkn0HAxdRU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UAKx7tve9sN6aESxMqSKZe7E2wIIj0paeawL6gNf8v8ArfFCbbLKCpmAdahYliQkMRwD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5Q0IL7je+BIhFTQxxR9NXv2tvYc/0xyZCh173I1HuMBm0dp/jY6qJJp7I48zE7+/G+Dl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dN9ggG4XsdR9cU08cckDMVWS3zEea31xWtIOq6wxsgK3Dr5SB6fT2wxBtSsVOh1FEn08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OKHjp5aN9dQqagA7/KAffFWYxMtDEjMdTuLSqunj/QxLLsv6VbJUddkje10Zb39gO+Jo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+mOGxGpGKuPXHVOkDg+18RZtQvvfj1x753EXBK3JvithYeYbetsElb2K2HscQnGqy7gD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Qeb33xDTHYjSLk7E74msN3N2C9ySdvpiTBSdFhb5rkYB2B9PQb2FuMfG1rjv74LfSsnk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aEAAgkknYA4AKRqYOQbabAjHCdypub+wx0x2O4ItyOLYk8iqbrEw/cYBEQrNpUWAv98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cdvbHC5Y3vYDnbERcr5fMOb2wAVS33K7EY+ANgTY25OLLEkgKD/bE5B0yQy+U9uMAFQX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722JPpbFsS/lkMyj6nEJV0X8w9tJ5wAVggqRtq48xtiBKByVF+2ONa5a5J+uOysg8y3B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rFSdNithuDv++JRlFQsEVgdjtiq5IJsSPXnFqeUHWzstttNhc/fDEfTPqkLLZF7KRfHV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/fHxSNmGpiFHAF7nEowxa0al0vso74QHxUCxF1PIPI/6YsWZmNlOlksbgbj3x8QVs7KL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7cvIpSNwLWOobD/XvgGdsdJIcM17nVf+uItDqbz+RjxrvY/THDZCdbbnt8uJiZSitoFz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CIdIzOI4LGwud7dvfFM3zWQ6UA79z+uCC8hlZQx1bAMBa/3xxrKoAGqUbEk/LgGDXIXf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PdgWJN7Af022xe0esA6QthuxPNzttjjnpEAg3GzKfKTgAqj8pNwduNud+5xOR2csXXk7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G6bBF3tcrqAt9jziDhdIO4BHbAByTZdDW23sTj6MFQCQbAcHvixU2U38u/AAN8RdWClg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F9VjYnm3GPmcofywN9vMMcN+AB8vfa+BtRUmysDa3mP9sAEza7XKgnm3fFqOqjYksfa2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j2ti2SEBQyEX9DgH2S1MW03Jt25I/XFfmU3FgAOAN8dYyXTWPLvbbnFpKKSVUE9idsA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zC2363x1V1iyhieTjtgNwbE7G/GJaXZQIlkIc6b9icAFJgi0tJ1Y7qQdPrv2tucdUqm/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yMzwzrKxYSo1wdFyCD3xAu/Ud11iQknWRe5J74ACqgxSAyLUG9l8oSwYenbcfTA8hZCS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9tsdUBBa68dxe5+2JPc2F9Tet9xgHRDWRFYKosT2ud+2/wB8ReNwgI2A23O+PmVwwKW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VIwDCQgbMi/3OAChVRewPc7HE1QW1ixHoTj5g2tepHbTvYjn/PHXIN3QMVXtfjAB1oho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QgtcBbc6dxixCzhg41aeBiBCiUkqGb0c/wBsAiJLG50j22x0SNs19j79sTgjDsPNoSxL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F4gVbjctyx+/b7YBlS3DB7HY4lpUESFge974+EyXubt623OILIQNQQFt7cW323BwASbS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sSPm3v798VrJ0WKoQxPcqCf3GJKQEI06tQ4ZQf7YAJuUC8m3bFRI1XUk29BbBNPEoUWQ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itnZHkETsFBIBvvgBH2oiwIuD6DjE2MZiPzMw2uLWB/zxxgCpI+bkbf24xAm7KQSu38q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Vn87bDkarnEiwsSnAOxtviksFcqzJxvY8Y6uwIvYn12tgAsdbgMSCdtwP2x8wIIPfvqH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rkc7Cw+2PlZnO40m99+cAWRcWVGJ81rbC2OgleQStrDfEm0kedb+/GJK1gQWuBvpvgAq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c4gm6krf6W3xeV6ikFTf/HziXQWRvMAR3098AFBjcqE0kHtvt++IXABVWsR6C98HiFZD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2PpqV4gTIUXXuNx/Tn9cACvQykmxUW5Ix9ZhHd3BA3wYSS+nWFjvutjziuZmdAgPkU35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tr7G4vi2PTGNQ8x4sDiKxDqHWdO/NuPfE4kjSRmRtakG4bbfAB8zOoIUqFP+t8dNrLbY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1/N6YsCO0RKqQAdzvb6YAOaY/LoBLH9f2x8Imbji/Pb6Y4CU0hbgDc7b4+YBj5r35J98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2tj6O7WW41f82JpD1WVb2Y8YLkp40iOpmZiBuux/TAANLExQA6AoFr84gFXzKQ1rbG2I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++JEKL/N6kemACNgpNu/64sjfSbbg+2K3ZSQTqJ4xMNf5e19ip/TjAMs6pI0q1wu43vY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cUky6gNFr+u1/pjjxkAM7c9ycAix13votvsQMTUhV1ub3HzG9sUobAEnV9Dxi2DzuBqJ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VnYXHyhtUbahv9McCgXZm2OxuLnFhjvKy2HuAdsdKqDYsLfXABBEVSNrBtwRYYi/l+Uk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LnTa/FjfHXjaRhrKi/c/vgAqVmbc7geuOnX07W06fW/74k/yKFsVBPnA/vjhbcLqFuAe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QG9jYHf9cdRZNRKlkY7DTY4sA0KLeX/D3xw+UkSFQo31Hk4AITGdyBLLJIGH8zEn6c47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HopI/vjoVLkq9z6kbY7e6ljf0FiN8ICAOkMrXudtx+98RUg6Qj78G3ri8hQCRc6QLj/p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C+oC1j6YYFWhQbKQyckMvOLo4l6lwABv5+VG2Iq9iGa59NO98SJZ3YDSQ67j/XfCApC6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cDESCBpAFwdzfFxjTWPMU08kLf8AbEJFC7b+ga3OGBJkAjZ/IVt/jGr9O+OIw6e7C19r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2G18S02G1re2+ACPlBurexIH9sfQh3kVIgGkJ0qHIA3+uPmsoGx9OcTkiSQHTYbeYFyT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f+0mnRSVhHTDG3msTqP0LE/YY6WD7OzE3uTe+PoqOOnphpsrr3Kgal53t3vfE6bp9UrN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PsLEjCQ3Xo+UhQACOdrjcfviTFZV1mwt2OILwzG5AHttjiqQpZb6f5ja2+GItRE0M0hY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ZpAGjJUXu2oWv9Occ5ILgkC+9++PhIFe7gsoH8xP9ecAE2UeZULrGe5xWNMa2GptO5Y8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W9rXP98dJuoBtbtewwAShKSE6iQNJ3Kk2OPimiNQ2i7Dhbf2xAyxqgj4kO6kEiwxOFke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ZGltsoHqe/PGEFA5Q6rSbWPHcYrNi9mS4b3x2KQzEMAAN7C1tsW9IMOqFRrGxHp74AAx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xttiRlRSZGVHsLAGwH198XmmjdtUknTDbiyaifsMD/DvrKny87OhF8MAvIs1p8prjPXZE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giNl7BTsWJsB9cXv+JVXPmTLV+Hp4Kcm6OW6zqexKqBt9L/AHwqjaRFsraATuD/AFti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+pdj7fQY58njQyPlI0jkcQiHMZJaiqqKZISCSwjmDIhJ3JItqtftjH11BXxZyM6ap6+Z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trKBzYWtb0xo5GZiZL6pL31NvixKd52VI7zSNuLqLjb64ccMYLRfzSlJG6yarHizw18f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S7lGHzA/fjGP8XPWRvl3h+jd3r6shukp3jjF7tc7C+/6E4vyimq8pWeWjr48v1L5wigh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GEanqq2vhzGeTOKuy/Eq6u0UdwWIbgE2AAA2F8cMMCc20z2cnlOONc1QK9JkvUArS3Xo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HMwIudKrqPsQDhxX+JI8zmkNDGKieN9ayZdTqCqEcmSQMb8C4AOFbXWsapzWL+JqyhXB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hxR0uUTwtJTSSUMGj85vKSUJ3VkAuSeO5vjTJFpbOS8eXaZOpeWOIvJJTPSglVeSpe8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Pfa2FjUcsFYktVTanJ1CmVfOwB3sgLFhf/iwZlZFOrz5j15bTaKSho4C5RQCFFv5LA/z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qydZJKapy6ebySIp6bkjbdwNWmwAvtxjnlE4/jM5VUc6z0qJFNTzVURHw672Yau63te4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5Lkccte0Iq5SI3jlJvDbcAgXs/Fxta/rh8VWhoBT5PXSxzvpXqrEASqAagl91BFyWO55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RIqcTywsVeSpbyRsz+Yni7eUAKCeMSsasFjSY6zDPp/y6dIUnmA/3sksdNECdx5mN+Ob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jxRKWilbLcqo2N9FPmUEaSD3OrUwPvi3xJW1tO9Rl1bDRdK6l1hVl1Ai6t8wuCLcYnDN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RGuontfzgIABfQ9vMhFu+OvGlDZTwRlsxGY0UVIdUdTSSKeRDKH0k/8ALtgOxHzGx5x6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ZbSRTLSMdLwzspYKRZk1d1BsQ3ocZPxd4fGTrl8lKA6TRFpJEkLLe507HcbA78Htjphk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jPrYg2F8S1c9ycVpZ5FS/Ppg2LLamaZ44V6kiwLOFVd2U+g/1xjVtIwoH3ChiDY3scFQ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TzcWwT0BJkdFLpI0yVKG3Ln8rSP1b+uBKlejMyDiwAPr6ke17/thWmB95l0jexF9xiYb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NbLXkYKWM6xISL2Gkk7/AKYoRtxfkYCg0SMWtfgaR9MH0ZmpwZF07j03+3phZ0wwLIRv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hSLb3vfAIsDEylhcMd9Q2x13suosr35Fz+uKnmOgLawBuNsDuwNyRv8AoRhgENJqY9K4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38x47YhqJFwTb1x9I5LHbnjBYDTwzTRVmcwxTxl42IjC2vux5+w1H7Y9mzOeSpzzJoKS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VPy0jXsb8C1yLDtjD/g/ksmYVlbOqflQR6Xe9iC4Kgi/e2rG6onkoZaqtZgsWWxSRiSQ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PffFIT7PMfxCeGTxPWQ0sMUaQSMsxW7EyajqLMdzsR7DjGco6cS1XSAa5NgVF7Y6SWZ3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Pa5497XtgnL+jFLItS9tUZ0SgfI3bv8ArziWyki2pj6NMsmkFhtp1EkWA5HbcnC+EGoc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MERSWi0TaSqG9gCDf7c/fA8ZAIHrhCPpo1giRwzdW9yQbWP+eB9ZdyWYlm5J3wfOypDI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fbb98CQb6mVuFGpT/Nv2w7A+dQoU6iSRwRa2CKOpannjlZVlUDSVcXBHpgMkFt77cYvJ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XtgsAsTwypGs8QSS4GqJQoI+nriM1BNFuUR0UblG1b/bvgYkqilVIZTfX/TH3WcPrQlG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PjJ02JAIsSN/6YMopygaQ/IOQRYfcd8DCpDahMC4O59dXrhrlUVHLSzM4fWiamkdgqKx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iJu5ikjcyBVkPCsTpG1rjDWGRNUr+RivIABsPW2AY8tq51SqVA8YdlbpDUY9KgksAPT+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RN5G2Hv7/fDEaCJoHdhHCqqRZrn/AC2wwE4ioVo4yksQsAr87G/pf2xkIZmRwygG1r73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OzbBT3Bv++GBqH+FqJelPWVFDIltqtuqlxxYqtwMQq8vqsqQT1UIeEMLVcMgeM33FiN1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qS0xJLb9zzuRghc4qKRiMtqJoAGuSj2Df8w4P3vgEOxWwzRkGeQxuLNqOpbf54BcU0Gq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6qKLkf0xRLm9JWC9VQw0k99qqmXSDc+Yun8x54tiqlXq6g8BroLG8tJtKl+7IdyMS0Mb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I1iOlj8XJpBNrfKgAt7YoWc1cFTSzCjy+EIqrTPLoK2t5gx2I5/bAMwQzdSB0dNtUbL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K4setIPTrI7pp0hJY77e18YywxZSYfNnEtJVRx1jocwRLU8rQnz+W2k32YHfuecfU8u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cqXp2/LVH/4bm1r8WIIwFRVVOyGn0rHAWuq8Lv6jj9MfZn8Ks0sjU0vVmUq9pBoXjdRY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0DUZGmemkcUsk5ip5UY6wqHqFT8oFtu54G/OITFpEDRFvNcaTGRoI5+n3xn8kzdEpp6a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FPaQgarHSx9yMPYZoZxJBLIYKiADrRltBCsLgjf3G3bHHkwyiZSxtEC6pHOurdgAg073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0s8ssYdlcebSSQGPa3Y+4xwGRMuUwxQTRqAZmLltS7jUpH0G9r4nBVw/LQirKTba2i1R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12P1xlwZm00UU8sMMwk3p1qZSHCNezEhbEH37YvWsTRBKCAJwAB6C52+uOVbPVU9QFkR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5VlYMDbnkHAs6QVRhZIl0yqro2vgqwuoHG1v3xLJbD6qYQygnU4m8hIF7D1xfEqSLCgC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KdsK6cyVSrEkhEySFhqsNQJ3X72/XBOX1ZZY+oxI3ZlIsbgf5ng4gSJwo9Qmb0zSkF0f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B/wm2O5LKaCNoXYvUOS4ke9kU9rn1/bBIYU0cs0jGVYoHk6CWubHVzxe+A1qGqJKadY1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x2tt7XIYj/mxfoslFetSUEOrkvGjb37nbtwDhll1Z8QtbSzSqhVYoy+jcAHcN67cHAkt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1HzE222Bvwfb2wZDMtPmBkMYdVhDlQLaiDf+uEhFA0Vc0k0imVElLoymxXsAR7C3rfF0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iLcix0m/FxtzbkYo6fwxhnctqnt+XGp5ubk+gtbnBGTuqTNOzCIMHjma2oxFhsw9x6e+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jU5Ic/KhXsCe/rjsiRzUsss8sXUUlgDZCx7bjix7nF605iOqNlkZGCmO+7Dcg+ovzizo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qTdG8wUsfWxPG/IwJDKMrnhRdAkjDVOlm6hNh9h9xig0or/hXrjErKCrvA5QCzEqSSDt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NFaDRLPAykclwbMTtZv9cYMmKwF43jjk1C7KbaOxG3c37YoGirJFhyeqlmy+peeGMBZE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vqDhgcvgSeVaQjoV7dZXF2XUQBY+xA/W2M/TCP4sRPFEVEgPWQMSVtezH9t++GGUViEN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RJI0Pq+UX7d8CIcfYvraZ6oeSNF0MAGPzMBsCf8Ari14m/hc0cErQroRywGkhlIJJHf0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UVwVmSUWkQHZZO5A9CN/riqqmhqKVzJBN14ShRGNjuNJ455vbBVMa2LMtpqOGnqFo9Mc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BH6WN8dgrVmgWZqcGMuY3bqEAtY3IHpew++JfChsmnpqRTcxhVZzfTdgT27bm+OpmkPR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yrp1qCDbYcXYc4bTaGo2cgiUxy9JrJKVjjRr+Uk7kepsMX5gYooeprXREEJBW5QhyGt3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kcccJNNKrRvGfLLdgSCDwe18XV0ElRLWQwyWmqEcBm+VSE1aj/6cSvwPgw/K+kQ8sswq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tzq17kcW+uKc9mdsvvTkBf8AdOGfWLOoK3sPqMIopZ4PBkU9BVvCHZPjS+nqqvzEp638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nh8UUrnVLFJHMsYPMaEKQD66cacdFTSa0gpNMuWM/URZKbgm58pFgBbnF1TRxmaFhaKL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bzC52Fja22A4axUWUUyBITrXQ4vp1ci49LEffFtBBO9JNJT1Ib8u4u2kqDtsO5BxlozS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AgkkKKYtbOqqAxvcgXO4vi/LhBO8WXzWM1LSn8pW+azGy2tvwLEegwQtOfiaaZCpEEBZ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Aja9x3wszJTCsnSkaJ5vI80fIWxsoPqDb7Xw7odBGaNR6fh55mibT1HWCzFUsb3te3p9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GNqjzdZv9wymYyqTzpJGwuO442xRJlcESxxC8UEzpL1DKAC5UEdt17kDucF5wwMk8EoV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2h7jYW7WAGG2LijlXK7r1EjWWOKRo7pJpYksAFAI97n6HBqJJLqiNOGpKdVXqM+k6+S3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E6JHGpZpuuTIAxjJ4BF/qb++DujWVdWRBpigUn4iSaMGPQP8Bv8AMbfbC9ktUDvQ0EmZ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RCVEEi9WOLcksbnZTcf+/DNplyiPoo7VFVM40xKC0cO3Yc2sL/bC/N86SlDxUrkHyrJN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4qy7M0jpo6ro1PwrkgiwL3/xc78405GbsHzKqmpIjVTUonDsU6wbTdjuGNtweeMK5s0q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I0USgqTdrgXse3r+uNFO9LXLZ6Ziupl0yD5hbkfrz2OFE9Okcy1M8LxqU6JiVRoUIe3p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CZnQZtUTBL08JMaqynzKNPm+u2CenE0NU6LK0UsjAJYp0x9Ox44wDAY5czL0qkOxTU/Y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ZrUyVVVG9BVVnRl6iPEkjAI0Z817bWsVP+eBI2xw5ezTJSR1SVFPFLFA8dkklkvYhtLc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XS1PThgjKAvGE6sLXJ0kEAdwOD+gxe8Qgy2ojhj6kmiKZpUOsyflgfUf+/FECo0cKV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IIN77etsSTNxvQTI89SZqdaiNdJKJDLtcDY7jfexPBxVBPWRTsMxpgtOF8mk3uLng9+D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KEnmZ45ZSyBQg1agbLe17f8ATE4ZRIZzHcyB0B1Hc7HcfXjA2ZnX6bKZ1MUqm3RYfzDu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yZyKci+sEEk8Ae2CJ0KU4aOy6D5NJ8xB+e/9dsLUapUyKYooNLAAGyllte/03GCwD4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mazSF72F+9h64inSjcGSHUxLMoUmzDs5PvtYYqhikhpkupKRRFSh3uxZm0k34ta5xR1K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JKhurrWyhQvKkb6Re32wxpWXiaqZqmadWKlyyxjdSNHYfXC+gpKt0ppJFcy2J6bHbX2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KuSFW2/Yjv8A62wd8LLJKtMsOvzA3PF+5PsOcKxKLfQsoZ+pTzeeCGYhZRrFrodiTvzx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tikL0ojZlWPqAg2PzG19/sMSqUAomRVWZpmPUUqBfuD7b/timGOP4wyzWXoK3kUBtyLb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qgquqnjijpqdUkaNA7t0gPNfYAc7C364HNY9LLI/neSOJrsuwJFiVOIO8rZg35eqFbaX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YZ1GXxinppNeipmDsBzqUcn0vv8AcYLsTFNXX0MRVIlnaaBbhBH5GJFwNXAGo2JxNa+r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HQyBr9EDe/Hcb78Y6uXO1S0rxxnSmnfdb6he3qdziymkT4iSkluIZjclSQVJtYg999ji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HUjDQ1Ys11JIYjy2t3udr4rzajOV1BEn5tcF3jjIAhYi+973Nj347YbeFojRvVZpXFWg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UEXAHqFHmOM/n1GUrTUNNNPLMNYqI7ama5JEikev0uMbKP22aKbjGgAiaKl6mieawuzs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pv8AthZVf7TJIsih0dQ8YU2KyKTcfW21vfDGKaIogExkqATq1cEXNgBfgW5xZNUUMszQ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QDyP249L98ZGTYGwQ5bFU/nJJOnREqruF3IJHY7EX9MfR0z1LJKo6yyWXWF2097j3OLK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UiNzHKWvdmvtxx2tg3L54RSuja0EekA/zd/62wAiOZUk8mWotIyyTrHDFKSbllQ3b6m2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hgAek0UbAggAt+3GPp5YW6qxSIqatSse3rf32wfSrF/B0qY7RxuxEWlQNf8AxfT0+uF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qGhchTIzEtbb5jpv7W3wtqE6ucippadwISYordo1/mJ9STe/ucaRKaSumkpZCzDQ3ySE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QVY6COSKJ+qyeXVp1AKB6/XFKVHSvIlVMoobp0EZtRiABZm0hVuCbnuDxvhtNTQzVWoS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enocVxRwyUU9CTGKmoVZHZluUXawB77m++K58rmVIzE5qSjqzSWF1tvv7bYkxtMGky91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30vJfUfW3a+Iy0jQs5arWWndgqKRuu24wbmcc8jQRqCkUJ6kZH+Mnn9L7YrqIyXLeUwh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nvycAigPSxrEriRwnyqu3HvfHKejTX1YoWiK7gXGk+xHPG98XU0cFXIevZGia6WNrkgW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nmmijiZElsobV5RzawwFFSwSBIplA0OusPptcX3v74lU0a1kbKzCPQg0Nu25PJ337YYu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WBYW2t7DC+gZml6T3vobzdrgYY2gN0WEhJYW0A7SabgttsPriNC9O80sUjktYqqt2PfBE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QNQAPlXfj/rivNoGeQyxMdccZMVidhe5X24wGckdpabTKI6aLRAzBrGSwB9R+nGGtUsb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qeNvbCnK4qwzM5PVpn7k7rtwB9cH05p5WbpTLJY8AADAZEIBO1ciCp/2ZIwpSUXBt/ML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TsUaHywryfck+pxOF0MrBmVY1uCfQ+mBJXpKZJZIpiZA2oC9gD/TANM0D2JuCCfQC2Od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opRucdZrm53t27DHunefGO5Opbqu57Y5bXuODwe2LoHXSCDwd745UeZtQfVe19rWwAUC4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HZFBS4N7m2xx1EJJ2P1PGKyb7b89jbABAnTyL7cnHbq0g0/J34viRDDYk2+nOOW0oRpv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NqDC+1rC2OMzadDEWGwxawYEXFjb6Yqa7upJFgbWOARxkO3m1W7kbYmFG17A+3fH0iCx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ZCDvfuQbHAB8SsdjY6id7nA9Q5Iup97YslVSSb977m9sQZGNrKTb04wAVCX2P8Aliy5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ixNvvjrOxNi3GACLDcne/wBNscIUsu4viYQsbsLgeg3x0xjf+Xf3wwPtYQbEX9xiA8xJ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RBUgOLDk++PkGqxHHpgA+CEqbAADE1Zw+lCwvyRjjadQGknvjhYsxsdvY4BliRuXBQ2J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AQ+e27X3xAO0gN72HrwMT/KXVoYybfMwtY4QFDqusXtI1uA2OahFL5mXaxG+Llg6myL0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5ZS7gsRuQOB68YAIGVBJ5r3HIU8nHC3zXB3O98WxhH1eTUQd2Q2FvbESjmzIq3vYG4uc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yzU7ssiiwaPlb/0xGefqnXNI8sjeYtI2pj6X9cTaR4bdEFCo0uUYb/pvgdgjuNETg3Ou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MjF+ygW/lBF8TRvKodrhb2ANhfHFbSCCSbfLY3GPtBZSNIDDa197+2ARIMA6/Kf+be2I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F8WdRRAY5KdlcAjUDc6u221h+uKFaw2bynm4sTgHZbLDCHIim34uxAB+npitkVWN0ViD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Y5ELM+hlGyDe+/rjgVTs9l1cELxgCyshIwQAAe/GOh0BBe4j5Bv/AHtjoVQy3YNYdxf7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Fst7kMu3124GACkESR3Fit/XHygKG3452xZJIzk6m531Ec4hcs5C30nYFucAHwOlfJ5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CpWMWHJJve3piBXS1g2odj7/AExchMbagxVhzc3wAUMumwJK3/wne3fE0VmUhVJI3HqN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NNzswHP64qYMLMrbezEWwAipgSWDWLHtbjEibKF8ur9BixVOjQukA7lgN/pviJUW3A59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nYab8g3N8dQESXXYc872x1vm8vA9ccZb7EHi9h3wB2RYAC7bqexFv0x0sgZSQx2NwDbf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MRYIdblX7AWHfjkjABS4Qi7qpJvfF+l2idlUARmxW41b+3OKp4JWsVJ33vbYex2sDjkq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hP6YAOvKFt5hp298d1q5IZb29yMdhpyGOtVYW+Vv+hGOKgQ7ncjvvgBnFWQkqNgDvew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wvyP2xZcGwj1OTyGGOylS1oiSg41R6SR7+u/vgAiQNTJF/uyByL7i+47jnEmHRgDGMEE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iIj09B3x2S8jyS7qXJLuBbn6YAKxUJ07IpDHYv3t7HHVYECOMEC4uRziciaE8ksTBhsF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+KVva51BhtcHb6YBHSQ0p80o08atrY7GdZAlYuw4udsfGzR3byW9TziLRgHysbngqb4AI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dW5GInc9zt3xeq9NdTaSONJHf1xXIeqSFAAHChbfv3wDIrqRfMNW2xU4sSNDEwCOZAb6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xx1KhWN9zYDFDSuPa3ve+AAkcW1aduDufpjoKWIspwNGdbXK3+pIH6Y+WHcknRwcAIK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bbBUXSWMkbAm67b4CEUJGpp0YgXCq17X7cYvics+gEhjxdubYAC1YBiyOQLC5Av/AJYF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9wOcc6jPq2Qb9+fpfFap5iFsoXsx5wgPpDqF0kS3pfFEzARiwYkne4xaRrZQRxf3H6DE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dxvbDAkrExEMWs3pYXP6YpZidtRv++CGZQmgXN+7AH9MUNq03BXTf5VFsAz5ymlPNKTb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0hYL52YDcb3tiuzNa1tI7X4/tjvnDggWA2sDgESCsxHJse9jtjqvDctIGJYksoGwv29sT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2IG+oYrb8tyBq0sCQfXAATHNCXDAFe1iNv1xW7NJNdH34A1WB/tiCmQW1qQjjUNrjFja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dvbABXpuFHpzc746iWuVXjf5r3xZJGV3QWvvYnHVRQLMCP05wDPgRoI233O2I2BcnSBf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LUkX3J/yxFrWvdrngdsAjq6gBcb7b6sdusg0g3N7c7YjpcjYhRzqbHNhdkAZydr4ALLl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qjM2kWa19IFwMRMLkBns3c+mLI1iDXYsDbaw2wARUMzFtJCE2uNt8Wx6FNpDe/pjjkMQ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OOBNTaFB233G+AZ8ZTZgEXiwPpj5SoVm0kEjzAY6UdH3+YjbTioxgsSDsDw1h/TABaHD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3A++OM4bTqsWG24tf67XxER7but/ba2Powuol9Tdz64AOhhJvcbcb2x0qh1eQG/+I8Yl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52AscQupVixAF7L6nABY5YWJYBib2A/rj5b6To2a1iCNV/p2GPhGxQk2CC+3riUiBH87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AgitIyiNLsfKtuTjqa0cAixJI0na59PY4kjFFPTTWt/T/PESSFsxsvoDtgES0hidDrYH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WPSwO/6DFZkfp2U7Ai1xxiMcqKQLgEm/G2AZaDZFCqdXLWPPpzis730rtyGJ2GOwSNG9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pixIaiZh0aWeW/dQdI+p4GE2oq2CTekVqCiE6ktbfj+mOOEEaBDZyPMSb2+1tv1xdWxL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ZAJgj8zgepPbA6tG9wDb3IP64IyUtocouOmfK4JCkJxsHPfEdQG4ADt3HbFvTYRMR5m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YWu3PNiDihFZZti1zty2+OtdRqVVUHgk7YkkM00irHqkNrBVFyfoBzjmpljMeqUAE6g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BEail2t6nftjgKs4LRkrbkbXx1hqAKWG9t7D9ccVVuWvx3Ym32wASvq0qhYXJ1XN/wBM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vc4iASvlY3tzxiULF7hpFV/+JTv7DAAHXytB54YwzHZdQ2P1wLDW5z8XZqOWSmP8kZQj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YLOys+uPfdLb/qDiUzQKVEgqyALada2t/wCkWwmhp0CDMCJLxZJO5CgETPGNz3vqNhiN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teOKIeUQRHYD0J2vgxWCAaAzKR/MBcYhqBJDKTtv3P6nCofNlMdOsaD+Uhbqu+2/74sV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sL3X9wRjqtpaxXbnSe2OOAbaXv3HY3xRJF9AkUPDrQ7aA5Qn7jcY+k+GVfyaeojl4Beq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/fHxK6iBsAb2I5+p5xzSpc3I1f8ACb2++AAcgKw8ilh2YBgccaBdbAAbHgbDBUio4QKg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dJkHViLHYKLlv8sAAs8KCzRB01DZSQbbb74r6AWoglV5UlhYSJbe+3f1BvgiZWDC6qbc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T+Xq3te4wmr0NNp2jmbyvmYiFVHG8cZDpEosCfU+uBmCtISEMRH8pUf6/XF8s6hESGJV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LAYqluw1dRDquWVb3v73wowUdIc5ym7kyqVl8gQlh/MLDy/fvgepqPh4CrziGNjqLBtJ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A6fmO4J7YjoTVqt5uTYbXw2rJTGGRZtkuX+HpaiZYHzODUy6ZdSxqTsdQJVT+5P6YHbP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JUAN/tMmsMgPHlQnfnnsMAS0NJUK3WjJvYlWYgNv3AxExpGSiEiA2JUi4v8AfnHM/GV2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aBs5y4U9lq6IEBiI47lix/woN2NtrHvtfnCfIqinzKvebNlhpqBnb4KjlRmEst7u8rDc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UzmGpp1p5hFC6HVFIkSrYnYhgOR7jce+AqwyQRmJ5TIisSBe447H7YT8dVRmsu7NRmmV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r5dDmXTusJIlRgCT5CDcH2O3scGSZdlsucmqrpYYIpKVEWCliCyIxTzKbDzKQeGBG2FS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0NOuWvF1Y6uQt8V1Be4BBNrWPa2LcpqYKyWnkrJ66dkQL1HRVWS3F7m99+1r+pxzfG46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ppUnhloqSVJ2XopCjA3jNlvp4NrDgi3fCuup6Rq+nhrGjeeniWKRYZmZ0Tc6TcaTzwb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Os3jhp1qp4mBX4U0mnyW3tpdv7bdjizKaCnp3loJIEhVYEDy1SXjt5iAGOnULlhbv9sC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C+HaTNJpP4QI8yQqFFJSSOXib3AIuCTu4BAthhRZTFklb4d8/wARnMs8NFI0MgeKnRZC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ew3xs6jNsqyePXltVSxVFkUtCVQxXNjpB2Q87X3wKKCnU5dUGHppRmV4Bp0jqOL3sNhb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VqG6E7eGGho2p6OWNcviqJqo6l/MUMF0xKfdid/Yehxisy8L5k9Wsj0hljk896eRGeVu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5Ha/tj0aF1WF0aSYxF+rKANTObbbHa1vphfm65rNS1sOWmaKrlKRGSOP8zp7EiNhsotY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801I51khts8/zXLRT5AFrGipayGRpZKZDq6ZawUORsG0qfLe9zc2wiiiZHHVbSnk1Na9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0yCtYZflSZTXiR5QGk6EnSgDG1tVvM55Zz9BhbnIjm8RTZdS9JAJmROoSisb2G9vQAfr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SUzw0ENQZEvJJoCA7kEXDA+mxHtjkEl/Mw817EDD7xDRz0mVqJqKqnoqZzEJUYvFG4sC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x3xmo7xopLWDk2sObYuMrGSmcB7jj3xSeb8jHX89yTbELMFIK3PqMUB3WbkcfbE4iZGO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IxRpADZSAT6XwdlcLzO0aL55QIk9yxA/vgEew+E8qXKvBkNeulBWMsxEkliVv5fKNiBe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T0v4cZtTdJpanMX6kUxA6diedzyApI98S8cVFbleSz5OsiFfh0cVGsqwiEirpstgbev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6OjcB4REvTJJ4ta+/G2KvQqEFCWkkYGONiRcDgD6emDbpUlUkp0jW42Bvq429rf3wPQ1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zRmNrjt3t/ngiojMUyo0qAgIVjicbbew+mILF8saUzMHbVqFlAP9cVpEwXqICVB9OME9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6d1IJO477HjEphGYKcrHIRJIy6AdZO4AF9t+MAgeanEsqqz3kY7se32wNItrBdiu31w2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Q/XilYOAuyr339eO+Fb3aNXAslrLfAANc33vi6JrKRa53JP9sU9+/wBMTuLadiL398AE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2xAWNrXOOxkp8rWuLH6HHNRDA9h64APjyL9sXwzNC2uNirjgja2KASWLXtc8Ymovbtbu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Omp1jLJKsjGR0OkuhABBYWJPsfQYb0NdlmZwVlJU5fTx1MzaoHVLFNIFlBFuykkn14xm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sDsMWxStTxv00QuTcvbdR7frhgPq/JJ6OIOklNXRwqOo9MSyxsd9DAc22N9/tgCZYaPM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yxqfNsN7Mb73vhXR1clHO0kJsCCCtyFN/UDnBlJXU9TXU7ZpB1Iw1maKQx2UniwHAuT6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JAYGwZjf+mOTnQQkQGkjn1xHox1NbP8ABFzCup0DLdrX2H9N8DteFyrsoa3BYev/AEw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Aqu225N8QJCyAhmRgNQJFiMCSSOwAvsBtbEEbtfAA2FbOYgsqRzKpHmf51Hswsf1vgmC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RiQFmkKqvl+bWAbHta1sJ4pLbPxxghZQF0m+i9yAbX++JYxw/h2ploZKmiWRzGd4GUl2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OAVqBFaOcgsnYn5fbFSV0tOWC9NomIDRyx6w1vXjD3Lc+WoqlpqiKBaKaNIjTyqTHGw2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wxOxicSRI6NJGjkEMCd7H27fthlHXU9fNOamQ0FQw1itp4uqZCLi0i8sCDawxGuy/KhV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bSweMyXP/Cw+YX9r74AjgqaSR+nFG4jClnUkhg3BsbEfcDESSY0N4JoYs5Y0PQs4DSxt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2J9/XDSlqVy9oUgqal8okXRDGseoK21tTgdjtZuxxhqhhUMTKEDKd2AsQPc8408GYPVx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ohEWrpdUWsXJBDDv9ucc88KWw4psaUpg6aziQtLTuqPIBbSzDykHjSbMN+47YZnL6Naq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COgAOq5LoxHryPrxhHmdRV+Gc2rY4llSCaOnMiyILSwMuliu22kkWsebfedLLLG8/wAf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XA1+YrvEw+YEMCFP3xyvEqtEyxbCq6iaGqMq9ABz+XpA8w9D7gjEHneeQzurRzqXUMBY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lXQ08lVAKlZoC4jBayq0gFylrmx4tY7H9MGUkrrTiJaRppg9hLIuoFCDuR2IIGMniIeI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YqiQaSV8psbH6D/rigaS6LpEaxLpKjuNrfp/fHastPJBBUUzUpJBjlY3kdVP81xspPHf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Lg3KpKrBg17C3sbAbYylFoylFoYs7SNE8dgxOjUT2sbX/13wR0wrRSGpRUWQdS7ngLc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MsFi0kcaosqI1m1DY/TbfBMjRyRTMshihmjETrIRYvbnbYE7g/fEkF8xZZJERUlCjyLH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9f6YJOh4j8M7A2XrRuulrgHf35/bCRwtbSVBjRRNBMoLMfMU8pP63uMEUk8kkRkUalaJ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09TgvYWXCWokpi0l+qJLxSBvNpDA229LnBM8Rl6QkUPoB1o9irjk+4NzyMVRzNHLGWF4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+lsTr7y0SsiS9UoLpGwB/mHJuBxhjTPkplnBGXzltKgmnkPmUeoHfjkYpnicLIZ0dY9V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07Q0tBTVUckvUB0syNY89jtY3w+/i8a09FDmymf4iQprQgOLAWLWsNR1Xt/XFKmJuhfF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iuS+s7gcbXG1r4+Do0KshBiLbqq6TzY2J9u+GkWUUVdTtNlk4kUPplKg+U+6bWPrt2wj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Qo4Kl0YN5ZDf17Xvx3xLtD5JjrKa4C2X1tQr6gE1/MR/hJNrXvuMAyRtR5xOs8nWmQgN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6gYVxoKiJ5izIQ5WEEAFmtcqL7+m/a32w4Wc5hlfx6xj+KU6pTSkHXZbgpJ7n+UnAnYd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cSsHsTcgW7DbANf1UEzx3MUbJIkjoGtc2IT9dN+dzgpZIj0RUrIrzyMB5gAjab243G23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oKzpD/DppC0hF2dewfY2sNiQcPlRthXKVMvyajeq1fE6UQW1RSDzOSdh/n7YJraxHzZx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3p1N2JYWYPfe/NiDxbBFdUx0K/EwQtHVq99UUmpHW+x39QNvrhP4mm6csWZRiSKsLKZ4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2J3BBxyYlLJlcvR3uCceEWX5NQmajnTqAdJ0UxlST5GXyg8C4Hvzik00MGdZh0GM00ja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tudn3PbF65pWRZPldDmMvRqpA0kzQx3eKM30uyjlidjb3wNXDLqSKPMKRaN20a26EnmL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seDvjsTpNHnSTi6YNQ00FJCq1NjHFraaVDckMxFiNj3+bDClWnjiC5bXwENGTG7t5lIN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UEUMVQwnLSErHUlSxRhYnVvYgdr4+yvLYZK2aXp9FYWUyKANBNv5d+CRcg8YitmdnZpp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CAQNgjHub9v88Rq4op8wkpomZlXQpKDhjySfS5H2AxXVTCrq5Y4goWJ9Icmy67cH9rY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pqJbO4N+FXa1vc4oLBelKtS0M0VVE1K3l6qf72/psB/lgTK5V6jVRLPa81juW23t6i5/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VjWRXCrLI72AuQbge4IIwTDNGaddQDa9L3CgDUf5bdhuf0wqEweioxHM1bX1EcUZJLm1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WvzF6ugMVKqU9IguqjctpO9yP1274tZoagqjy2Yux+Uv8vmZLcWsMUvTwrJqlD0kDOxJ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8YBULa2qlp85nSF5WkS5QkW18kfX/LDcVTVFLRzK8YBgSplVk2JYXt++B6+jarzESUyv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ALf5dTE8DT6+pwwzOiSLLkhDSSVSiJJNDalGy8AW8ux/UHDE0DSpFUwzGYSIZIj02Xdd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j6GpqZoJqlJWtFMI/Oo1NfgjgH1+xxCKn6c1Uys4phGCoJsdWq9x9tvfEQurL6ikDAPI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YD7A4LEolEL9PpSLcs/RkQ7A30A249b8Y+fK1pxW9EsqzTGphXVbSWBBA9Nm+9hguWiF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jGRvpU2AP73wHVV0tVFUOiMG67RjWPKyc3Hpz++FbHtKgmPTHEigDqR0yjXqKnjuRYnj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O1OghQJDIxj6dwu4At+uA0Z4hQMuhFeyqWXysAGuPsMOPCIBzKssToMBIW/B1Jf7XJwL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jFGSOmAIQ1vKAOfe7XwBDUSRy2RY45SxBVbc7nv98E1cq0TzTSMGLudN2Gkne3p98dpK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UNqJuWLbn/LEy7AurJmEVOVeyKHRlAvpAsQftfEoAZYxOdDCRLzM/KIt9h9T/bH3SNVB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rEg6QP64vqWWmy6NL2LWZh6jcAW9cUhFLSwtFDPMH0oVklCi5bvb6XIOAcuq3o53V4Uk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XOlVAO2wti+Vag0LCmfRMumMhkvf29tsRhEL1UpVEWIoiobeYurF7nvyRii4ujmXrJU5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IzG+57fewU/fGjyMClz5FVxMOm7Otthttf6nCbLQ9NUTs5bRqY2H88jW1tb0ChVF/U4l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ZgGp21hQRYIRz7+YfpgS2dnjSjF2yOZq1LVswD9UkalFtx2I/vihY3jMhJUIPlvc6mue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ozSBagsZ6qMxRxnYLZSbt35xCoeWeW6KSoAMkltlCixA9zz98OXZzZ2nN8QsFAo+HeJn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t23wwzypFPPTwwkiaCBQGtfSCP67YWUNKhlqWlqHKyRgBI0C2OteWO197cHY4vrJZK7M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pREXu/lG9/S9wcSjBs5HKKmZ1YpESAzCNvft+mBf4fUVNVDR0JOuaTox6zupPBN8UzsY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pcaGDNIb3v7fTsMaDJKgDI86zPTaaMpS02+5kcXJv6hf641xq3sFss8SK9SlHS5UzTfw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sJHP1sbH298LcxlhamkkjHWikUpILXsD3I5X67YGpM0r7WSpkKlDcAAMOLEWGL5fEksM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C+YmEM7Absx4Fh+t8bOaZDQjRfhJIgydZUULHpO73vb7m5xxpGoc060iPI67gaLgKdiC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ko5ppKiigqoHj81mVgt23vZhcfY2wPVS1ClSygI4HUYDg9ibDcb/AGxg3sdEpa2nqag0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5ioEO3zck9sUVUSzalpQ8TxtG5UpzYPsDwex+2C4EeOgMUZC3PnufMCDc2I9e31xKpqU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oIdR5Re1yRyL4dhQJldD8TMkWlg0zkup2Ok3JI/13wVm1YlZOkFANNJS2hjAGwVe49v8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WEBJ6gaVA3Cjc7fa+EyQyRT10aRMknQDxxm4EgZucFFonCrRvVmRCRIRGmk2sosSf64l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d1vqVe7HZb+wF8CNVt8EsFwru3mkItpBt5R+mDpswSClREppQRsw1CzHuffCKA5Yaj4F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3RhdrgWv9P74syrMKqSMwtUPK48pLJptp2IHBPPOOIOpSvHKAysdJAOxB5OBoA8EyxEI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b1wyQ6eskjqlepLPGo0swbZSe3uTjlMrxytI0rMrtfRYKFHv7YrnN4QnzCQ7lNxccH9M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ZlC+ZSOffCCw0wxnqSfKAQwKtzfFdfTnMI+tC/TRRvpuDfte2KxKj0y2VXCsTp9NuMFU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TwlvTu2CwTApZp9ID6yx7W3ItgmlEkFVTO1ipTfva/r++BaqSQ1WqRrrqJsG49Bg/Lqg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Ia+/0Nu+Cx8io0T0iyHWHiV7oX33BOxHfDlqqCngiknRWay6rKCb2vpH23P1tgKSMTVk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nrgCukFXV60lWOMMFRSDuoO4+pw7JbGQaKpikZT01a5A4uPTbCijooKaWqZjY2J8zWA9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sqiNbEngg+gwLmkDPRyxyaAr7tvbUoPH1OAgWpS9IFYZNQkIYC+xHbjY4ZUtODQ9HQC1+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5ofMkqiBWDKmm/lsfL7dsMYqqOShbUzwk2W4v67i/rgAeMpHJ2OIsShsw398fKXRbq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AJCjnHvHoFZjbe7c+nbE1clSlrC/qcETIERBrDt/MApuv3xU2wXQN8Az6JSW4uPXHzk6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bY+fUrXjZgO4xUWDcm9ve+ARKQBH8huPYc4rAdCWaMj2BxcqsQm4Ctxv6f0xFhby7W5w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X4A2xF7lxfjsMWs149I3F+cQVQL3a49cAiostyGU47zbj/PE5adRHr6gJP8AKAb/ANLY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cMwsRgAGby6ibbA7HEonJHkAv/hIvf7YsAs43U2PbESbGwBUk7kYAB5XuQAoAJ3OnEAl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0Wolrk33xBo+Sq22vgAhuCL7C+2OmXe6jtx2x3SVuzNqF72x1BqGxAHuNsAEWOocc97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IwUqxhNg245OKiSpNrm2AZArY3J0jHzAWuFsfW2JSrq3kX9sRCMthuPQYALIgnLbjtj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KCsgG6nTxcYlHIELAJdbcd/1wCLkZYzrUkAeg2P19cSEjmzKurtqA5++K2KggxBiSNww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RQxCqdrDYfpgAq16WOtgCRYjF7zEk2UBdiT/AGvjhlaNSkbggXFntYX5tfFYLPp0qCo2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ALEFQpHDAsf1OIxyWZ7kBnWx1cYmUkkYdRk3HfBMYRKeTyDq9w63AHr9cAAJa7OFGrax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GpVQiq3zMOdvQ4melqXpDYbktyfe2CJ3iY9V0tbgou/+WAQJC7zOqLGZLA3VGIa3v9sc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BJI8o9F/64vmZCvkjVQRYkgXt9sVsE0mQre5tZRYfQDAMpMUflVCVQbFmN7n0t2xKZJB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74iGJIDrZRwum4GLojd1aa5UX0hjsD/AGHtbfABRZIBqeNuo/yg3Fvf+uItpVTYm7b3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IS9r7tqUf5Y4Y16lyNAt5TrvbABQrJ1AQNRHYnY4kwZLC3mG9w19sTKXhMjAjewINw2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eSwt/XACRQw6lmutvQY66qBZFJJ4Cj/ri6SHpODKoA4B9f0OPjFqGoxzLENza4JHrex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+uOlQt/Kfqe+LGUjSQ4J7epxK5UF3BDdhbg3/fABCxHma4+vB+3OPij6dRAZbDYX9cde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JPOIBGIv3IvcbDABKMsIGhGkBmvuvmJG3IHGK7aNZ0g2232vix0sSXI1XsFAOOSowAF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F0Ee9/mN7WxEsRFpA+l9xiQaRVZli1ACxJPHvzit7PuVsLdzcA4AR25Aa/f5gDu31x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QNhe9j9MVpfgm1jtY7f0xyzFl6bWcbXwDstjLhbvwQRe3OIqS5FtNu64mqMC2kBnXuRc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0bmOQEuPfbADKXJLO6na+4H+hifw02kMkZG+5kIW32xcrukfTkZiu7hBISNVrXtxfERJ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cnb+uACtpJoYyusWaxOk45C7SgXupNxZxsfviccatyVHc+YkfqRibCw8zqVOw7AjADO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+mIyASIdMdgnpyf88TJjRCFAFvUcfrisgFVKC4O53wARjhJkKvfY+vI7WxKMCOxKE7j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IUPa305xDQ4kOsAC21wd8AiwSWIKp3/mOPiyuVZ36aHgKNVj9L4rC3N7Em/c84lY2KuV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CjTqia5W53sCMDL+U5EYeM+x5x0jS5UkBV2Nje33wTCVQ6iYZARazX49NsAMERwRezD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zqz6nN7i45FrYslWNSQYQpAFgNgvfEGYyroDW07kFthgAjLL1ZCLAgC2/wDXHJBcqR5h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sQ9jYaRcY+Y+UeW9vmNjtgAn5FQWN2P+Ibj74iwJALMLW2F74+Z15jYgerAAn2xFX4t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AFFhsBYg/fviFyQxUtfsAOd8cM1lJWMm5s3b9MWrIgALhiLcE2t6YAKz0+jcFzLff/CB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xUjfb9sT1+a6AWB7DEmKbldSsbbbWJwAVxxXlBAU2BNyPbHCxEwuPIObG2JmRXa7Rkdi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dSkixHrfABKRrEDpJp9+f1GK9tZK3sT3GJRo8YJvYMeBvfHGUlrknSD9MAHVMaXIHmPe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2on1GKNQ1X2sRtc4mL6L3FhtvgAIiBVbsBa/bElHnudXHHO+KICt31O9gLjSNif1xJdT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88AFjEAAWA7/ADb44hikYmQMQN/IL44wV1bUxYdgo/viCOwNlUWO3zYAJTA8w9QRna53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se+2Pg1jaS4Un1xadJAA0kcnSdWAZQxNjqZ2I5HoMSC2Nt7EXOLIXG4UMGJ4W1j9b4rN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ABNSgAa5v332t7YhOysdUcbX73bY/a22JSaQSzqVtbdhz/r1xCQAXMjAKe6re2ARHqEi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xLqX2Xyr9OcdOkoPMLHc2W98VqrK+wF+xvbABaCzHULKOPvjtzYq3mt74rVtQbXqBHBJ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x5J9MAyX+731XJ2AviVumGCFbWuR/wBcfAqr6iVPcjcYpkI1ahYJe53/AEtgAnrAJJBI/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lYuv84J4N+MUsrMe4sOb4uhZo7aZXJtuLXBwgOWaxIDtH9dsWQaXNrOAW3AIG398SQh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fHQxEVksjX9L/vgA4yrckKUFx5SbnHYtPmaIE221WvbFrRAltLlG2NiTq4/TA07lzrV1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AB9MyR7Mp1WswAwRlVbV5fPNPQTKvVUCSKUFkcD2vsR6jAIOhxrXncAn+uJa31M1gb86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NScXaOR08UUs0zHqyysWeSQ3dv8AK3ti4EggoVCMbaQbkC3rit42ALSxsAf8S8/rj5NB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NJJUhNtu2cVSpbqN5Te21sdJUDZVGq2xPfEiSwBCqQONQFvtiO5iLar2tqA9MMDrRAh9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++KyugFWLKe3l4xFXZVOlrL63xOCNmcHRqB2sSbHAB3SmnVc3PtjilNDFpLsOFC3B/fb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ttwB2xIhtXUu5bjnt3wARBuBYG/sLgjEiCANKhzwvc/tjly0oCqWCkgDm/6Y+aOwZnNr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CQeSNPKwAPKi2LFkUuFnIRJDYSEGwbte3bA94ywBv9fXE1WSSFlDv0UIO5sA30B7YAJy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Dc+X+/B+uOBpCSwI0gbi+/3xxdJYCWTUiX02O6/riyIO8bmIhxa1reaw72GACGgpY3IR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jcGysqEsRoNm+2K0KlQ5Xymw9fvi5yJCXRFj/wAK+v8AngAoJC6bAaL8WxMIANQcDUbF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Eb37AH3v9sQcNG8ZYjSd7hgf6HAB0MVum3pe3bEY1S/lc6ibelz9Ri8BQCZGs177b6sR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9xbABUYlCggxrbkMp3H17Y5NTk2KRuC3msy2/Q3vbBKJ0JLuBJGNnAbcex9MQq2p2Iem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aw9jYHAAEU0lgpRyBc2P9NscKyx3KJpRttr4ukUrLdlB76YpAb/cE2x9Gtlu1wrbbtuf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kk2Yg+bm+KlBYlgrafc2P7YMZVttbbi+Pn0yAbOz3szE/wBMAATXZb7kjY+w7YiwDbAG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VdR48w3P0GITuCumSOxv2BFtsAAcp0sxCKb8kqCf1xJnp5aKRpaiB5mULHGHGpSSNzbf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Y6lt5Rp4wOMup6V2kjWLUzHUljqU+5t/fEtFxaXY+8J5jSVMOX5KIbzxS20DctGWuT+5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Zm82W0dE8UTSDpLWx/EKx72GzAXFha42wnFfUZTWfH5fIkVSFKB2TV09VgWH2vhhnFZm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yzutTrpmWPpvfi3uNwb455w2dOOerGFZAkFF8Tl+TDrudM8tA7RvEp5KqD5vodsByeJK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tascoEMkiRgwv8pYqtyv7YVyz59T1aQRZxBPTwgK0awJpS21rsBqPuDi2pmaZpWbKenm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LC176t7X23ubjGfxv2bTyQfQfBlVfmVWzKKWXUfiJaerhaxBHlYv3J9L/wBMOkjFPpWg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MYdI2Olb8nfcX9sZmhSKgywVGaM4QnpRUkEjtcA8MS/mX2t3wxyvxZaul6ytS0nSCRKI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QNNgANgcZywykcmZ82HVEMNbDJHM3SpWDSOFazW/4wNJA2974vr5JZKanehSWSYp0QYE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JJWwuL8DbGXzLPp462onpJoUotMcJggitMeLkMwOwAvzucWT5pVrmWYtl61Mqh0kSohr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+3PoRftjL4GuzNYnLSGlPFX0GXSyKZYtYKU87SyCxt5iUkAG3vbfCPJKDxZmWaTS55W1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yi1S1/KoCjyja5bsBg8eK6vRDHJFBmJD6pVTSkiuNgBdrG4vwB9MMG8c00MR+Myyvp1Z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5lPP2wJzhaSOmHjqtgGe09Tl/wDEGy0xZaDOsaxsZKiSd73NkuQO9tgffHmeeJT0+ZtT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FIjKQ+5bm5IuTyb4/QlU9OFnrFTdSGDpZBfs1zcAni+PO/GeQwZ9m0NdVV1Nlz9IIC5/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TqudyLj6cY2wZfTFPFXR5oAei0nkCltIBPfnFaMQwI7cAY1PiLIajLQsL5QViQEpNFVm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/bCunyuSbMKOmjUP8TpaMg6CQTYn7b/bHYpJmNMHnUx0TsQiioKkAfzAE8em/rgzwrTS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PXWQM24UKb3P6YozYwGreOnd3jhYxoSABYbfXGk/DinM2f6iilEpnluWK3sQLX+pxSYN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ZS5pWzqzU86pRwdIbEK25YdjcH9DjD1tTH8NDTBzIyoEVQ2ph7fvbHqwnkNHTUy08kc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Ln7t25vjI5/mWSioelzJ5ZjRSoyTdPpCJhYlYyCWY77g2G2IlkozcqMNRO8laKaOlqKi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d99gL7fbD3OWo5fiBSzlaqklQywSR6W2uGt+2I+J/ENVJPMuXVVLRUNcWmDUcZillGoj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YzTzItOEivcjU1ibbd9+98OLtWyk2xjToslWAiSFOZJE8xNyd7EWH09sXvSw/EdGGpm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FySoBOrgWI3wPlNdHIhieYQqW3cnTt3v6j2w1yUUySoKx4npZdSO5A/LuOQdwLEg7Ycn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NWV6tHNNHTNK0sYRjcDgXPJO2+/fCWqYGQhLrGOAePfDXMqKuo6idKykWQpU9AiJbNI2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sO+Bcwo8wp4+rWZdV0Sv5VaeFkDfqBvhRkn0JNMWEA+bYAcjEahDHOUNwbAkc22viRax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pdJHWSNSLqAb+22KGQvt7cYlewGoAfXFEb+bm18XXewO2n1wATQhbHkj1xNTqNrWv9LY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4++KEGKY/h5VF+rexudrd8V6jpA3v33xSCbce98SDHfc8YYHxFj6k+uJU3JIJN9wCbD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wegX9MAFiSzRyFlZkVvf3w9MyVFJSSzwropWKPKxsWBubbC5B2G99/vhKW1NuAqgAAAW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xO9TTySyo3UjSQHSRb5vQjY7/TCboAJRTViR6VeKpaPT0o1urOSTq9hbtgOaGSF21JIh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Ca2WNqp3ihSGMHTpQcH1tgVZrI4kGsE3s5vvgAhrI3xakh2ud+3fFztSTmRgjQvqXSoN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TlYWV+dHv3wmBe86sFHJta+J6luC5PTK2NrE3/bABJ3awAvvYWsfTF0bAEGwY8b9sIYX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Fe2lGsD32I4PvjQ0Ob5XUwMmY5d8NLGCVqqUB2a54ZGO9/UE79sZt2i+GVS+uQXuFt5f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xCMBqAW+n9vXCYzcZpBE1dT1GStleZMkJVxB00kBPdo2Nje9vtxfGNqE+FmloHmngW6r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vsbEj1tzbDPLHgpJ4KgIxnj2EroCn3U/5YIzbPaioq4ZK+moq+kRbLFKlyCb3IYWI5Ht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9aq8nos1yJaLMJI6sIhbqRSh36QC3YEXIbUFNuLDvbHmebS1nhmOOCOpWoninVEmf5J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YAqP/KMVZL1ZqWbLPCOfz5W9QS70lXGgZzb/AMOUAkbffC2pyXxFUVdDT549XGBGFSep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w2vYG9zfHDh8eWKTt6NG1IIy3NSlQsVDl2Xw9ZhqkYgmN+7i66RsT2vtzgukRTWzReG6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l1QvLpBvcNuLgCx49xhZmHiGnQLT5TQCpjhsi1M/l1ovpbc/U/pgKesWvrHlRGp2liEb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vtjfhyfRclGK72azLsyinrJkNTCi05RJo62xMbAngtuwJ72B4xf/AA0zfFIpWOZmYMRI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H2298ZkPNJFHFWCDM6dBYJVAiSMeglWzW+txg/ManpU01fTzvC8tQYdNV51kWxbSWBuQ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J4LMGlIOWJyahkXr08SprNiHUm17d7Akb4Lp5ik5jlVVomGhWYhgWPHPb/PEPD9WlTTP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mVCG1bkqwJvYhcHZtQUqRmaCri6fUEbXivqHtsbnjnuMcUsVMwliKZZNE0bJ0wXb5hcl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+uKZg3VJgeK4JIjvY2H8osLbX9cSeKErGkVQpKjSHVrjzbje+3bbFQaVKaF20FGBMiMp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bn3GMpRaMJRo+lkArgRYx6Ao73vsb/c4Yl42hnE4ayRFixbSCFN+RuMBJOUN7NICdI1M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nHGZI2qI4oI0VGaOYKCxfkd+2ESEURaeQRTIshW4Csb33uLW5HG3oTiOa0QzCnjlhkWO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qDgkI2nvsF4sdsVrUhk60wljjurAxWUq3ADHtv3xdLUNPUJNTp0emwuiyAnm5F+Qb7+h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qIpog8bzldNRA1mlA21W/axF9rb2w8WtiqTBR5lD1JJrnrIoKsdyLr27bj1xKnekq6y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6TCF1KzDSb27G5Y3wL4lZZKrRY9BYlRunsVlcnfVa4IvYW2w+iqTB6yiFYQ1PIsnwsl0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383PNxirLE/hWZslY+mmqbwTO5uqxuLA/wDMG0k/fEJ46iJ45aGR45mKjrKQ4Nhsff3B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8Dn1P8ZUU0PxQkEGgAex1EE3sCNhhVY0hM1KYJoRUlYnpqx0cG4CSabBR6gng+ljirNc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u8YaOVSLXJuQwsebXG9rkD1wyllizDK5JHlSSpREWYlCpYqLCSx5uosfcYE6giaGeqdq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sDTqPqAACPc4lr0aRi1suy3Lmy/JkqM3kJqWARYx/ISvAHF9ifbfAtDSGqrvihGAjIjB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LKp6ytirDM94mljMcx8x+U3FrbEE8+hwDnFSuV5PNBT1McL08sEZaQNtcMbbb9r39MDX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EUFVTeLIq6EtJFCFViTe+pbhQP8ADsPocTonjjV5HiWJSoR1Iuqg+cgDfudx6kYuuJcs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QHQ7hAoLfUXOn6YryqgMDSCr0GlkCIAvmZWUAbnuCtv0w60a5JKUR/0Ek8N0VZSqwWae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X34J6f74IlEeX5WOu4u7F5G07l2N+Pb+2D8mSOfwQzTIB8BWlvy+D5dI/Z98Z3Nllr5g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QWsx4vc+l8KLOB9kEo+tTwyuyGPb8kXJLc3B7HvfvjjUiUlLLJSyp8OLrG8zD8xiNwCP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GT0513qJGDKjAbAf3vb9cLqqmKrCJJHCGV30FjYN5dIW+176rX5vbFCbHkk8NdFG7Mgk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t+wO5xGppujJTL1HkjZ2JkYDzgLwAOPXChpnjr4S2ungkUoUddLXC31W/lsL4OzJUmqY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Ebea5fSSfKbWP/TD9AmyuKnpyslRDNrkMYupRo2VidN797jFc0bKJ5ooGqHBEZVblSSR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VhSoeS8U4ZDIHF7W2W3qpLD6fbF9VMwnZqSaSidqgBpIyVZrNYDV725I9OcItIlHVpDV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nfU/rt6Ha/e2OGpZKyUnix8zd5APX6Xxecynjy6WvzKhSaS+kNGAslr2Jva3FrEjAtGq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G4a7KEkT/mFyLW/m4IGFQUHJD15Y6b8w1hDER6AuooL7Ae1sCUtM1RktTMTaSrbSqyM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24/4bYOoKiZJ4qqNIg6SP8AmrHvKSpG5O+9784v68iR0kcrydEpvqGoqQQXB9RdiPoM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p6qYuSsWkKb72JKgD3v+2B+o5qRMNemQvYOflOodvQWAw6SgqqeOCOolAklkdC3YKbH+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dIkcccTTPrKSud1JuAo9dxhUBTVUs7wVLM4DhFIT31Xax+gODvCIQZzNGGJ1QOeLfzpv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0JaZROJNvfzFT+tjb3wR4T8ueGS+oNFIjNsCCCL3+6/rgXZMkBUdfqnlMkUbnWxXUoPT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ERxymklmTR1CrS+YWv33+2K6Si6dbMjAhZWkbUBst2JH+vfBubTtBNFS04j1SRlnVlvZ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6HESe6JoUQh67MJI5rpEZHab0SNQLj+gxdVTCtrZo7HeQSR9rBRfcfbHc5qhSQtTwgLPO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9ecBQOIaKadHKyEFTNp1EXIFx39cCdaJGStLqj+Nk1SIbBENyov8x7DnvvtgQU7iq+JC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E7b/AGHGDMto6aloYKj40zxSXQPq2kIPKA7j3xKaQyJH0JYDFNrRumD5bEEAg29Tv9Ma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Kt1KxyK1gD1CFJufc2H74Ipnllo6iddDaotURRtmJNip/bAp6jVVSsak21DV8qKAtvM3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8tJSxyrDLJRat50A0pcjUB3Ivfc4SHyaBaaiC1aVb7mBrksNkDA8H64m5RZDGrLs5YWW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5dYKeAIGZQDI2oDzMbWJ/wDKB7ebA1UxEkrx6BqF7sbb7C3t3w2DdncvZqpSUmLprVr8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AtgmUxR/ESQoPzZbM1tz/wBMCZfEqypCyt8PENYF/ma/9AME2EdMZ6mQdIavy0F2dtJ2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Wj74aWoy+raacGM6QWKgPpv8qkdzx98T8Q1bp4ZyahpoBDIC9ZLFpvsSVUcXJCgb4BGY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1JzJIYlWwjjVgqge/wBffDLN4BXDLKimZGiSlOhuPOrsHDew2/XGsdIaQvy1SKQPuDqC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DFtZSmpUq5UJs8oHKgcr9L7n6AYOpQsCBQtpgGYIrDSjMo49e2AKSBUjTXNI6M3UKIdm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kCeYZtNRZikLByjxIFGjWVDEgbd9t7YjVUdfltHA5qEkjYiJ+uhuwIJB08qdjcHHazOR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BQ0ROrfgMSLkfcDAFHQRRwSxKwkRpATGw6elxexF9idz3wgDKKGaWSKaV0MDJqRkOne9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iqOpHNVRpEkzlREz3YqN9R7WxRJIaSlgWaVhHHYL0xqNuBc8f1wwMyVEEiyu4BQopS/b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V0kktKJGjiPS2AKM1wNu+Kpma6PKQrIuk6T/AC9wR7HH1JS1RplVEV9T+ZUJVVXiw9Ty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cIAkkuD1YVjuUFtrnFNlaK6OIT1TGBIpkVbyR3JZW9d/T2xyGWYVD01ffTKfySjkMinv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nrad6GYMrlnKliCxvdls3ttzYYbTRy6pelrESx3vr4Fr2+t74ENbBVPX1xiIqY20xqBd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TrRSTNCBMoCg8EAA/uThfk75fVyrNU1M7OAZBGsbqe38xG4+h74eVdQ8TPL0142j9FPf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hHGQXmGkXR7AAW7bf1xKtiZkLAEqF7Dv9f8AXGGASKpqXCAagAWv/N2wLWa6iOKKmUrG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+IMyuhCIiklVLbF+LDuR9MVUBZqqRhr03Nr8m+2+OrCJ30KWGggcbXv++LXUQTAEkOD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Qj6WMLEZXQmXUdK/XAsUjJUsn/hKot63vcn9Tg9ViWpn6zKemASSfl74XqbS60JZWOzc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mo1xlIiFBu3uVxGnVPIZVv0xwN739u+A6kHqMRcnZB9Owx9L+XGupmWb57D1wCGpZBEk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Xv6DBtZl0lZTgdZUeIKHTTe+9zuO5OFNFPJSItQNLSFxEt97Me/13GGENeKehl0jzlxr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HVHIooY69aaoZzGFBYgX7dve+LfPSlmgfUQTbUtrjA/xAlcG238pv6+uJAziFpXZdZ8s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hCHLBbm5xGwvt+3bH12BvsbemIMbAkjY4+hO8m9w+hidx24xNED7XCAHYjfbFAPtyOMf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LgLbnHJIw1yNvpxiIZwtiBpP6Y6C5Xbb++ARQ46Ztvqvfbvj4MWJJsPTF0guSNCj3Y84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2ACJvqADAX9NsfOSN73HB9MQAZGsAAfQ4IUg2Nt+PpgA4CNOkmynjEDckqqg2+18XOAS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Ioq6fL83ucAA8g02OmxJ/THLKBbi+LXWRZSSQLbjfEbJ0++o977DABTpBt5mJvx2xFlt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FA49cSZpI1sCdP0wACsgvqNhtjsdmNuPbEnYi1xqv3v+2IgIxBNwe4AwDLGOkizXsO3b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98fNYsdA3PGOqWUXCmw7/TAI+QKGa6g3FgWGw+2IXBv8xHrbEm0FtRJueQTjpckBQBe+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3TcKG4xB7/wAtmI3sRjrtdvMQthbYAf0xxEKMLdx6YAPlYhSHjsb7dhiyTQIhb5Sd2A/z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fW+KwArDmS42A74BkY3VHuuxO3y3tiTNdhr5tsOcVixk2UBT+2JGw2FyBtcixOARIEXI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njMSbx86VG2IaVaxBLAd7GwxyWZ9QBdgANrd8MAmJCGCEDUT8hNyD/XFoUQMCbGRbbN5d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W5axKm9tzv74KE2pGQoNVv8AeXIIA++EMuYCWR5IYtAFrW3sfviEx8jE3ZRuBaxv745B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2O4H1xASanZ3U7m9rXH6emARWpVZLoHANubG2L5GQEBdLG9zc3v9uMRMzxa0idSrCxAO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+W+ncKNNvqbYBlMUau40uosv82w/X98WoqvMyiSO697ix+m2PtXUlVZFYIDpNrXt6g4s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BHYBVC6X25JHBvfnbAIrLapLShlIPAIUA++OMWLs0e5Bvci97d7m39MRQfkXRVBBJJIu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nlzfe+AZYsgJKuyr5di1+fW+O6g8huVt20rff1AOLFEZg6d0086bG49xscUOq6m0sdI2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jA6wulFsbkjk7YhOgBA2ba+x4xwRB2RdBf3/APfiUcbuzrTwu+gEsEBYgepttgAqjhd7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o2A98TiIjYF4o5bXurk2/Y44yhkV9WoNyDyMccbiwsP1OACBG1jY/wDNj4MQdR3O+17Y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drC18Vulgt/8A4LABJLG7aluN9Jsf2xKZSPMQ4cgEGwta2OMVXixvY34tjqFQ2pZGF+SO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BQR+1icTBC2JAHbzYtFgyJcC/JTgn3GJhESZhI5t2Nr2PuMAFS+e4Vxf1BIxK8rxLC7q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6fvi6V9Ee/nCjy6TwD7fXFSsJG1MzWHYHi+ACU8CpGXC6E4JB/b64ohhaSIuh0gC5u1v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lWBTjzEm/ritmAQDToUcjtgAhp8pB8wI31YkW0/ILKBtcXx8QzAkMgUDuQMc0aiNLaQe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lZiGK6rfKCePt64reUnUxDqduSCcT6a9TQzKQp3ZTcH6YkIU1EaFN9uTt77c4AKrXW+5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3K9iA363xaYwQDqO3qf7W/viqQktrJtZe9zfAPo6y6xpRQT7DnH2lQpV0G/FrjHZZSEu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M2tdidPsMAE+q/yrKAtrBTdhigFiQDYX222xJU/m2033O3OLFS4V7eW25HbADZIALdpC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xWAApPnFzcAW3xFheMHVfceUC98cZyHBsLngE3/AK4ALbM9yt9rcHEGjtJpKbgAm3GO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2xJl1iwZd/6YAZW3cErbsecTQXVy+lm58wv/AEx0xuRa4IHr2xNFsRcEsDcgDABSE1N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lHGTdyjMqmxKqbD78b4mRuSqlbf4h3x9fSrBAFuNwRt9sAEWGokiMC3JxD+fTo1kbkC2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D3BvfHI0Aud9u4NiMAESIwAQWJPIGLNZ0bXUc7Y4OmQSoZiTsBYD7nHQpKmwbYXa3b64A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Rj6x0WAWx/msTjqr6sVRudP98dvpYXdAva+1x/fAB80elLi9zyCNsc8zkC525O9yO+JL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jY7YrIcA31AEcXwAQklvrNiz8At2x8jE/wA9gNrEi2PpYx0za2/AtirYNYG3a2AC8BdB1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sMFN0uCeNr45K+phoACnbix+uIKdMqtpDvxY8WwAFBiZSdlI38298ReVrfmKCfp/liUc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WAH2xyMr1F6pRlOxFydv88AHyhiV6ZBbnUDf/wB2ItYMQTY9+/7Y0Cw0z0yink9tFuB9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ksd7G581v64QFLSyBRcgLa1gL3xJXExO59rXsLYpWJb6gzG+x1LsffBMIjtZg5twVIH9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8uoe4/bEeobFWG47jnEyiiSzAkNxpG9vriBChbaDe4Jbk4AJKT0mvAC54dm3H74lEXV3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Edy2obC3riYKhTsW5ubYAISR+YEOsmuxNj3xZbSw8qkWvbbbHyMnyGMrcEqLG98RDOXZ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3wAThKPKNbgX5Nr4tXT1bwyNIAxA09/tgY6VkUu1/wDk3OC4qiCPUsMROlTpaQG/6DAB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3NlxN0nj0P03CSG0baCQ3qAeDiKVRhGuGMpMCPPqII9vTFpr6hIGQO1m2Ku54+xwgPpk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nUkeZvce2KVkkc2iQguAx12FxbgY7HKECorMy3uFvut+w9MTRZpWbpC3TO51XsPc4YFL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DbT/AJ4j0DyoOm/r3xPqubNqeI3sT3APqB2xJnWRmOkPp/mIAuB6i2ACsqFOmQC481i1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59MdY9RCoUqQeTcA4r03AOjUF28xwAW/NHcSkjby77XGICFDGWuAy2NtQF/05xzUQwsp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2YbyNpPG4Jv9RgA48TopDRkAncDjEGXpnU9ip8v0x8CS1vMw/wAOoj9scl6guJAoXso7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PlvcMNiO3Pp7Y44PV8tiFFztzjgJCMDpCsLA697fTHyqALkabbA+uACalVNzqVdQBVDv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ll0MdBN9m3+/riKXtshff5SP8sSCBdt9PsOL9sAHY6gFNCrE4I2bZCD9Rivcgi/lA2Fr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zqbUQLeVBjkzj541CWAub8n2wAfCKUxmfSzqpILgbA4kqlQx08b8/KMQQhgSSRcb6b2t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gqRqGAsLH5t/U7DAB3XushVyOLk2v9DbElkBbXoD77XNv3GKnCox6hfUp8wJBUfpi1Ix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IUFiPtgAlCjqQIi++5Ujk+mIv1GmClDqtfSNzfFczGSONXbUrHZbcW7kYNjkXq9GtZ5E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CDyR7EYQArBtJZkA7ajtb74sQyhAiPqU8hCLffE3pgtKKiGQvSuQOpbSUk28jDgH07HF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guzE77n6DABRMjK4Dgo3a+2KxtfUR5eSDucXsbAHzk8atzz3OIANr/KHF97bYYHCFFix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BVb69BO4/wAjicskkhGssV51Env/AEx8yHUbkabXFjcH74ALEMHw8iA1Gk7rq02U72vx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KSWXdfKytsfpfHCqlQ4BNttt7HHeq4DKGJU76WBYMfpgAHBa3mJWwvewJOK5l6gABue7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NGJ5KoOP0xW7KZtOu7LyrHgYQgc06Rt+W11tubcH9cQliLotySQLebc4OCIVPnQEWK6r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FY6ilUKxuC91Zh30kGx/Q4Bit4vIUCKSNiT/AEt3xfHmVTTQrTSpTzU4sFSYEhQOLMCG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JMCaenmYj+ZSWH9MCyE/K6yAH5l7EYTin2Ck10ciWJydUcShuFJJBP3JxIXjlARFQEeY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PciNdK3vbHYIyHPURip2IXckemHQEMy0hk1AlTwStg30PfA0gsPzV37d8aQVQloyJEg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Wt33U7b4Cnp4qorFFHF8Qt2KIblr+hO32GExoCpcrhkSKqrWFPTs+zNDIUk9ta/KL84e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T+EMzy2eAKG+DiclQbC9mF7X98J5f4lHTmnjrK+KnS/5EcpQqdydhxiEVbJ8HTQsyqtM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9/mYG7cjkdsc04OXs7sOVYl0DVmeNS53FD4nojQ1SkXaSK7EDjzcEe49cMMx8VZZVRTQ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7O2hUB50kcn6DF+cZrmWcxhK7NmqKVRZEkp4uLd7puffCiDKkXRPC6JID5bAI/1GkC+H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+kXQwZbFSGKmzHMqFKkM/SqqnVD7q4UXW3G/P1xq8jyKinyyOmoZY6mgkJZ72kPbyqCd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hLTRmJl11Bl1trfVsS3rfm/vhwGp5KTpQpBTOy6epIep9CSeD7++FLE10YLKpPYPVeH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LGHLNTC03TKcdJF3XULg3IPOAMlyKj8StVVENRPl1T1jDTyRKGpm0gDdCNcZ08jV9+2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UU00SA6BIxvGb9w1+9ztiFea2J4ly5KSWlpyGeNA0cqg7EhV2b1Pc+mMk+L2dCgmrR5U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y3MaV4Z3hnMUx/3UrBSQ6sNuRx78YdZN4dlohl7TZhRmSOZm6cMuppQdvKAL6RySbDG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MKvMJ/hGWIS0RV1CSc7bXK2LE2F8U5f4npKzK3GViqNUIzFL1IgyFjwybbnvY2xXyy9H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rnp8soHhcwO0oUhVUPYKdvpfHn/4jZUlNJ8ZLUyNPNIbq8R0yX7qw2FvQ/rjQQTQZfRR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pCzQEspI1WsRZRbvvvthf46qzmNFJRQJGGLqxZyygW7+XC+VuSOiHiXBv2ee5hVyV8nW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oUAAWGwwIrNoIuQrfvhrm2S12UEJVwllkUMs0B1xt7XsLHfjHMhrqCnpaylzGCeoSrdI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cE8E3tjq5KrRxzTj2RyJkkqDTvO1OzbxyBVIVvVie1v6Y2NLNR5VRUc1RPW1apK8UiR9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OCO9748/gkMFZroZJVEbExvMq6gB6ji+PSsp8VjMqeOnrTS/wAVfyxK0VkYg3XzWsPM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91oynbQR4mzRcsr6eCCoSKZInkFb0zKY42UBAg51bAEnsRzjzfMamprKjr1tXPVy22km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pFTQUmY5bWUuYUwizRIFX4iVRGJbMGkCccEG3Ix5/n9CaGtipIgZWQFdWgB5DqPKgkgj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vYY0kgKJHk16F1FFLEegHJxwuSrb7HfBWWOKPNENU7U7QvuSpNmB4YDe3IPf2OCPEFGl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GdRJF021qpI3UH2IP2x02aCUN+ZxbBV8URoNZbnF18NAS/fHXcuqJwEuRYd8RG4/64+7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47Y4SMc9LY6uz3OADqnzKosCx2xYwGgkEbnf1xXGAW8zaVJ7i+Ou9mOkhgNtQFrjAB8j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rhA4M2qRQpVVY7AHkYCy+jnra6ClpY5JJZnVFVFLE3NhYDnnH6n/AAg/Bygymips1z+F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mRXSMEIwuroCGBBHO18OrA/NGWZRW5vOY8upxKw4XUq9x3JHqMaSP8K/GckSumTXDAEH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25BDDSwiOCOOGJBsqKFUAD0GB581y6nYLPX0kTE2AeZVJP3OHxA/Cma+C8/yqFpcwoB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3Hox9RhBG7I90Ok2tce+P6IwzwVKkwyxyr6owYftjLeMvw+yDxTRNDWUMEMptaohhjWQ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H0wOIH4hWoLX6kcUmpgxLL/lbFTRgPaGzamtoG5vjUfiJ4IzDwXmzUtYuqBv93MoYq/l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tsZaGOUTIEDBtWxG36YzZSC4m1UTQlNMiNuSu4+pvtbB1LDJRGRY3DS7FbC4ZfVT98BV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vK7P5bve23/uGNP4D8OVPjDNFosuSQPsWkZmKxqWVTuFNrar4kYNlbNOJfN5kAI0kXw9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Sly/4mFw2gNLGpBseSW9Rj9M/h/+H+U+EMqSGGmhmrGCmWd40ZtQUA2bSDbnn1ONhJIk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bFrH+ROR+Pab8NPEaOJMxymRYrgERzwkb7f49t7cY0sMWZeH8vMGYQEwsAhhnkWWMLYX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6Whr6OckQVVPIR2SQH+hxKto6augaGsginiYEFZUDDcW4OB4kw5M/Iub5B4alyHMc1y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6T+UsQLIFJI5IG2MGYX6KTOCEbYkbgH09j9cfoj8T/wpghiqM1yOJQq6pXhtsoGtjpR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MaGBRLpWYSi4ZE339wffC4UJyEnUnjCtd9LXsSDY/fBVHmUtOG0SOjMLGxvtgbouGGzM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WLnp0WSFKWRpGaMNIGjK6G/w784fEmx14fqahc0pzVvU1EBuyuKgRQR/8UiqAD9DbGupq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GKOR4qmLQSJArWuRttsfT9QMbz8J/wAKYhQx5h4kgu73K0rqCoILqdSOn/KRv749uggh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/hRQo/bGcvHU3bKTPzSPw8zmWd2pKB4GFwmuoiKyxnlQwfV6EBgbW53wo8ReEfEEcaSm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zJLZAbkEgixt6emP1NNmdBBIsc1bSxuxsFeVQSfS18ERyxy/7uRH/wCVgcTLw4P2TJcj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6pEoq5dUsahm6bjf5Sb6W2uV7jfBnSqhKs0IDy6vzCGFgxN9+LCx7c4/VHiTwzluf5bU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TrRookW4O4Yg2IJv9cfnT8SvDVZ4U8Qh5YhU0U0YEbJrLaVY6WbSo3Wy30/4scmXw3Ha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hlhCAutja1iSO4GxXfnFLU0lJl8a6w7NMJZWI4UDaPYnknnALyy9OGno36czIs0Wh7g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b4lHMlapcdSkqYdOpCCsbjmwbjgn6EY5ZY+IpY+IyijNPmWltGk3Yn0BBIJ+wt9cfQ1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o6tDIHNzexvzY33/AOmHX4eeGj4szKaAvJ8HTEPI7rpazEDYkEG4BI91+uP0BkXh7Lck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oADJ01DsQALkgDfbGuDxJZVfSIUGzwOHIPEM8OrLqEzrIis0Tyxhd7C+7dgb4rHgrxLA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GGQ9eMgbgkFdWxvfjH6QnqqeD/fzxR9/O4H9cUxZpl8xAhrqWQk2GmZTv6c46/6DGu5G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SWhzCRKuLprImwVlYg2BsAD6HFTCKaCoWkv1IlVgA19OkXZb2uSQAT2x+qqimgqVC1MM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vjyzxt4AWmqKbMMjjukbnq04XazaV8qqvuSb4583gyguUXYNNI8lkllMtKY4hLTa5JXR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tYHjki9yLYWNA1ZPdSGM8/VCSxkbaPla4I1DU1ux2w2oJZQyiOR1p1jIkRmOlr+x5IOL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NHw/UZCPnaxsP10744SBOkMktXI3w7JREOoDrp1KwsOeL+3fHaWlkeVEBjmXU7QtsosR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wvWM0dOKbMIjpm0t5dzvf13FvrbBMVKtDQmUay4d1YKPmJN/Xba3HN8JrQNNGuyBIl8O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1Ha5II/+VGFNF4czLMI5amipQxq4lhcmVAAm91sTztgzwjDJJRVbDV1JUMfRIJPlueP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CmW5dFSxgBULEAcbsT6D1x0eH43z3bpIiEOTZ+ZKrIqyiroPjqN6WmYKiSCRXZbDzEC5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QyRkhYjKpDT/AO7XSb2YX8wNgbd7Y2/4y5qavxOYRvHQjUhvsQ6JexvbkEdsYKlkjqxB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lZv5CWvsNjY23xnlioTcY+iZKnoupqOnernlklSoaUsYpXFhHfYge1jsCOMCxQwUebVd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sg+VWVdvQA9tsOvC+T1nimc0mXsixa7O2g2VTpuD5dvn5tYY9/8ACfg3LchoYE+Ghmql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AF7HSDa4vjbB40s21pDjByPAqXwtmea0rrSIjJJbeVwdxYqpFxdW1cYtzD8P89eN5Kij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SqG1LzZr9r/tfH6eJVFFyFUbegxBKiFzZJY2PswOOxfT4e5Gyxo/LGaUH8NnFNVuqj/D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sLkH9MUpSilpq1ogHqUp2lIDXeUlSLtbje1hj9WzQRTrpniSRfR1BH74858Y/h1DNNLm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L1YwAisuwtZU37nfvjHL4Eoq4OyJY2ujw4xjpUjSr1DDMGdw3zHvYduD+uDoK6EvGlVp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lRILcN72xyRGWcEwkBm1ERi/2IttgFljeeSViY5NdwRfzabKAf0GOCqM07HNPlNZUeGU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qDqCRInA341WxdDleYmko5TTBXWwB1i7Gw1MbHvj9A+DJ0bwlkzNIgJooSbt/wDI1w4E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hj04+BFpPkbLH/J+UY8gzCaqaJqQxxKUCsXFm0jc877k7e2DYMmzNcwjmigOi1tJZb7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UPXi/wDjsf8A6hj7rRf/AB1P/UMP/wCOj/zD+NH5rpfD2aNWPVVQJi2EadQHQo9r2B54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s0raiSk0TJIqwxlkJ6YAsdQPc3NvfH6v+Ih/+PR/+oYkkiObI6t9DfCf02L/AMRPxL8n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ZKqsp+rrlAdGZSWB3Lc4GqMqelp3pqmHUwcSLGCACVJtZu1+9sfsFiFBLEADck4/N/j6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kJljlmiUg326r2Jt2Hb2vjmz+HHBFSTszyY1FGAetqFk6jFbpeEKi2CoPKFA9ASMEULa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AxtpYeU2PvtjmYRGegAdJIjMwUyIhLXvwCL9xi+jyyvNS0hRVjk0sGfyntyOR3GOajEo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6mgqny6SATexHf6413haiq8zyV6WKJnheR11hx5VZvQ2tYHCWnyOlWJlrSzKjayQSm44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ZZ4ZoooIhEskUchW1jcoo3252x0eLg+WVMvHDm6PzzmmS5rSPJPV0YWG/wDvC6EX3soA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HLxDyPIgaOwBuRvb32P649R/HXOZWlhymjqAraFmcKbFd3U7/6OPI6KSSR0CoegGKqW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64jPCMJuKYppRdIllwaHQ7IVnfyjuyjuLf3xXWpqZxA0ksq6l0gaubX42wRSyquZrBGW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bAXIAG5OPTvCn4dTZvpnzNZaagO/QZWgkPzAggr6gHEY8UsjqKCMXJ6PL4KBauqpYdKi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mxZvbu3GNGPC1VF4fqDLRuiZfKatSJVIkjIOsmxvYEA27+mP0Vk+SZdk8Aiy+kghA7pG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x94kaJfDuaNULrhFLKXX1XQbj9MejHwVGNyZusNLbPy/K0lOtpmiM7yrqd+2/A97YEpg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1DdxcWuMGZxRPR5lL1ZYmCMOkSQOorG6sPrx9QccjkllqGKXMqeYqNz9L9hxjzX2YUKV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GK3jJbUXBIUgDttg+JXKyU0pJhf8xrfy2a/Pa4xVWoHeNjdTqKtGNwCT6j+2PnlhKSpG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SL+UYQmVdaZYgrrGlOW2isGVR6X7k4Ko8smzaVViQSIjanUNpOwJsDcc49d8B/hxTzU1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y00iqQSNSkurJ9CN/fHq0EEFNHpgijhT0RQo/bHfh8KU1yk6NY4XLbPzsngbPGyxTTZZ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EYuPQ2Yg4TV+RZxloaozGjKSt5DqkQ3sT6E8C+P0y2cZYrFWzGiDDkGddv3wVDPDUJeG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DjZ+DB6Uivgj6Z+RJp40WOJUjVtRta1lHfBlLVEwFVh1S8adGy32v784/RnizwblufUr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JLGiqS1msCdJNrtc4/Pme01Vl2cV+ViOogrINQTUmgVEAbRqUnmxHO1x9McuTx5YXb2h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vpqepim6eqcbJdiAm1tgNsRzHNKR+lSVEbtVSuFWRNtAHr+mJSxFJXiRg7tGxUsdJDW2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55KuugmmR1njYM2tdSsLWsbd8ZN6NMuZONIexAwGGRSG1n6WGLC3SWWMN02dtUZA7nY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MbELT2CqN9raSp+9scR+sqRVcQeB42dJWNiljff97YyOE7l6zyRLMGMYBI1Anf6e/wDl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vMtgSODf1xfE/QkkWI3jYagGI8p4P9f3x9URo0Sy2IMhAHm2Fjzbv/1wmBTVpHJHLNUO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NtwT2GK6VFjimutluiqT/LYH9PrhgwhER1paw0pIRci/OKZ0RaDyt5Va9rbtbbf9cIAF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ZrBixFyP8jgqdIpKoBGWUSAkILgg+h998JGiBaWpmqF1rYGNVuWJ444xosvpHVyahE6k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/vjSOzp8eKk9i2aWqgpkDRxtoYsVUfL7/XE6aqgqoXeT/dtuNPseP1wXnETQ0iiZh1pB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1sL6yka8M40JBpsUFhc3wM08jHGMU0i2Cf4hhHFe5IVSDscPpZkkZI43Uqi2Itzb3+uM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kWiVeR6t9sW01RZT0HLN8vnB81jhI4aNbIhTe4OIkk7Kee18fG+4e2+OKF7WB9L4+gO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x9pAxFvIdt7+uJiTy8DbtbAI65j0AIrK3qW7fTFd7EWOLldVicWViRbfkb9sRT5LFDZh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21afW/GI7ngC49eMTVWPdiPcY6psW1MARsBbABSw1ea+3+ucda5ICgX/AFxN2LRm1wO+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mY3QK1/Kb2I3xLWoBBv9cTLMSNylhawOORxM0ZYptcWIH9cAFEqHSLOrAi98UkMD/Px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J7AYocMxNgQBxfAB8t7G1t9tt8cZfzCGFiNjvziJ2AbWNR5A4xx2vsq2+mAZ90SQAo2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ba198WIpTcvZvbnEtlLaX1E8FhgEUJIyuBGttrEnHdV1tJxyN8fOmpzvZe+1jiTJGVG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9MAFYdQQAg29r3x2WUalHTAHA7445fRvZr9zftiuyl9K/MTzgAkQpYEm2/KDf6b4m0z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/BxU4Kk3O9/riwkXBCrwL2HH64AJRrqN0Fvci2+KXYX8z7b3vtf6Y+nZSwtc2HzdsQsP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GWoCpLqquttzcce2PipXfSVPod98SjKeXpDSR29MSV7B10WPdm2JwADK73OogHgjk4sD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Y+Ma3uhGokX1YiIg8buJEDqwXRc3P07YLETDaDdQw9wMfM2qQ6rEdje+OC+m7ajoOxvj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wF/74BnAfNYAX9b74IErBAAOT83c4GW2mxAJO1iTiTOw8oINu19jhgXNGDGlmBUknzDb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0j+UEX+uKVNtunvyCDa3rifUFvPpckWF2J0j0wgLlmOn8sW76gbE/wDTFbtrPFz6nbHT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72/bEUVhIF8qm1/MNuL4AJhFtqZbqPQgDE5KuMxqkN0UAAqGJv7m+KRIV1jTG8bba7bf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qhb+VrA2++BgQLpqBNw1+e1vS1sdjuQ5K6gFuTa9h64lHcMANLm+wAwWskPSIlUazups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DGuI6kVJGIBBY6r7/XHSzkysGBNrEabGx+nbF0zrwYV025F9X2wMV1eaw0W4vwfQ4AJW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cY5cBbAAkjgX2xJFdU1qupDzfg4nHGF0s41A8qNrj09cAitR02ZgVDDdt8cDaFtoNm9M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4sVUXH3F8ceK4DSAX28u2AZWCAOAdX3xze4024va43xYxsGVFiB7vp3/yP1tfHNIUi4Tb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NsSfW2OoUCnpsBbsGt/fEUDMf5bA7gAnEpttzffcG3b1wCJD8xr6mLDc33FsSaQqEbyF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3BGoG21ha+OWsDxtuScAyThCx1hgL7WO2JAkMGCq49DuBisarHUdtNtR9f9HE7JGoPz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RJJ0K+rV3uO/2x8VZCD0zb/iW4P747FrZ2ZLHY6h7e+PlJK9udlGACHTGxjW7HYKT/QD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wvpAAxMAAhgw1X7ncH1x9Ij/ADNYKT817798AHIwum+1hwb3GK32N1QkHgD1+uPmLE6Q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NSTYhgBvcC5t3wAQbztZlCFd9N++Jsoa5kZQSf5AP64veOHWUp0lMd9mkUBvUcYi+o2J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wAQjiDuApX9f79sfOXLa/MbDSb9sfBVkbqbE3sQNhfErhEV10XJtoJJNvW+ACholEnUjF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rjgUGMsXW/BXv+uJSvZiwUgEX2a/PbEUI506eNz2wAQ6YuDcbe+LQdKnQwYA237e2IrZ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++JRk3uhVN/W2AZbHJZGOgcdmsf0xxgyAedbNvYi4xUsVzISykE33FycciDyRkpG2lAN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9sAE1fVfUrhiLA7Bb4+GkAuSNXvwcRZG1NcLtyVNx9rY6wHBCgjknk4APntqt5T2BUWv7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7Lv+uOlCxs3BHdhiy0IdurHJ0+yQuBf2uQbfpgAqIIdillS1/ONIIxFlLHzb3IF+xxe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bhGctbHysW12KJt/g59sAHw0qToC3F9x/lgZ41Q7EueCCLf1xbIihTYKQOyi2IhyzBF0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AFdjtdidtrG9vv2xPUus6VYj11XJPfHduiblQeNXe30xHUG3QkhR+vvgAkAwjM0aHQLa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BIIBHq25GO9a40qAB+uIhGbjYNvc9sAHY42apAWxAsxunYc4lOE6h0nTfe2OOsKMmnqM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qSMdAWIt/u13AB+v2wAchHRQEG97NpsP9HFTozm6m9xcgC3P02x2ZlkF1O5NgObD/LEI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yeBgAKR6iNI0iZo1PKk7n7YkZXk/KlN7m/FyPpgJpLHmz+qk7DHYje9mvYXIvzgAuOrV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1xxpHHyBiDyDxf2x3Z2Pk0gG5JPmOJaV1gizA9ieN8AE0mDM4ZSDpFnG5XFEh1uFYm52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38hPHYHEm0SIt4olAOzWOon3N8Az5ApVlOnYEXtfFsJVF0yFvLttbuOcBAMh3e3te+LG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vOAC+6H8y5bstgPvipna+6lg3Gn098R61j05QJXB7D19CcTlCIDZBuACRvgA5G4Ukyag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rWxDEAJbgYkybEAErxuNrY6jaYiR2O+ADiksLC5XYlR3PrfHHlkuGI0gnfc74izpswJ1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e9rc74AJKbgC66eyheff/riUBbqrZmFzuL4rfWlmSxU91tjg1o2trXUWufTABdIsqlS0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Ef0x1BGXVJHIRtiwW5T/AMo5xTMZtYurt3uTfbFrS6bRi6lRYlX1D9cAH07wpUOvUaWI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XO3GOyFTqATSh5uxucVyC9NuARqsGA3Nvt/fE3c9FRU72GlSD5gPS+ACMgFl0qCpFwF7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VSB5duMERSQLFIulo7DbTyV9WNv8sdM8EbbSIygX6YJIF/UWwADFg4JF9Xe1ucckcsCW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1GJ9HWQYyu/y2BJb3xWEBZwbBhtb0P8AbABakhKXW5t/La1tvXEQWksY1bY3IxxSocdR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NGuoqGkW4I9TtxYYAKQGd/LdSO4xMF9dgSHG47X98QikSQhgAV+awGCHcBboI3bfvuMA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EjUVG9h3xOMlmOxMdrFQbfviKISfOo3sbk/5Y64CkBDu/wDKOCLYAI6ozdRrBtZreYXx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RvbYg++Khpb+UgAHjHyn8tiiALxY74ACGNyCyqCBY7bn3OLmJkeyHTEpuHtpDG2ANR1A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TTEqq7hrkksxNh2FhgAIkjjmBbyq/Jux3+gwPM5jkVgqv23F747DM0WosupSLWY2+/ti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dTMGHPt/78AFcNVNAszQTOhlIHSABRh3BU7W9rYKlehlRUWSGjcIpLtCwiZ97rexKHf3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Kc8c/T/rjsKyzadMckik7KYzYj/mG2FQFzponMUqkFPn02uP7YgdcjrHFsFHYW+598Wv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UjS3TeMWaH/htfzJ7cjA0bA2TUWHfm36YAJdRmJVlUPxt3/tj52Ckro2txqsP274gCqg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9OMfLcAgta3Ym2+GB8EJcbAMODfHZHM587B2vZRbtjrsyKdwo5IHGOa7LqRhqPYg4BHR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geQ2uO/fbFn8QrVhWP4uRk/4m12/XtjgB2Olkfs3AH64pBsBrsGvbUMIZZFXVsQV0qDc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HGLaevnjawChQLmNVVVb34wHIXRwFv8A8wxFbdRNNtvmLbW98AHcxXU2pnMuokhmN2t6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HFu49MGPZfQnFbx/zrZbbWAtbABGK79MaFCqOQtiffHZTZumFAT074hqVR52UL/THyqm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4YFcsbay0YZbm50txgeWhSpQqSOqeD8v74MUyGRVEZJ+UAck4lqcxlFJUAnULYQCnLs8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OaWJyrR1JLFka1iuob22B+x9cbCpgyvMqSGZo0lDAWnDXkT035+xwh6KVVo51ikjGwWSx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CTLxL8E6srCwjmYlBb0Nrj98c+TFe4nbg8lL7ZhFZHHR1MtDIsscrqJI5CCQwHBHsePb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dreUcX9bYJmzV6tIocwoNPRJ6c6uHAB5Ueo7774jqpdxBHKqsb3LbfoQT++NMSaWzDyH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ABibg83xyZdI1E2ttuMXBFZdKdu9t/1xMK4sQ4RSNmW//tDGphYwyTN48skY1QlqKVrf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rgj9MP0q8tq6RWytanL6h21aekskV7/LY7qD/wANrYxr9FQGUea25wXTZki0jxsu44Ns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iTqnrqrMGy6fMFaOokaBtMYdAd/5dN+e+BI/DmbolNDA9fTItRqqLgpcbDSRtqHv74Ei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KjBks5Q39iNx9sPcpr6vKKx6mJ46imluZqeV2ux23VzezfXHLkwuKuJ1Ysyv7iNX4WzW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K1dM0Syose+1yrWsfcG+AqvI4nfr1VfG1PT+WTQjMzrxq8uwONBH4gp66vWCSUR9fUY6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VYo32OHNTRN0i1VD04CgsWsEK/0GOOcpRdM9PHJOOjLwtlbNVwNIktOgRDDM12ZNC2JX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nL0GUUbZNDCMthkLyyhrv1Bsqvt77E8+uNVmGUUMkjSdeP8ALRjBVpNokhIFyjG1rbHk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lDmOQZnSRVjVcjxgLK0JjAOtSoZuLgjnbF4W200c2eEX2ZKrWOTOKiOCSONGmYIWayKC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lgzSOlzNhSaRq1SbgpflLbNftbHanJa2mpPimTqUwA1spDaPqRsR7j72wwyxKtsrjerh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ShSjWP8Auyd77HYbG2O+zzaY1rvElHBSUuW5TQOY4AQ1bmoEjgNyEW503t7fTEKCspZa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iiaNqkrZgCLk2BvbcjSCLW23whpZFldo2mZgSUjeQDdb7X9Dxj6gqJaCqaeBQJhcKRaw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kqCPFCJDXxrFGY4B5tZXUJCTu4N/Ne3ffscM6KCmGWROaqKpoopBVSIFAJUHSwCX1C19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CPMqAvWpNJErASxqFvGT/wCJGeb+oOxxRltTHSVEVHmsiTZZJfp1Sp5lU86TyAeGXtc4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I3Km30xYGvbHaynanr6mCaQFkYkPyHB3Ui3qCD98UaWVyDe4Njti0wCFNyMd+2KQ5U2x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bkXH746F9dvfHaiF6bpGQflTLrikt5XHsfUcHHWpqgTGE01R1bhNAiJOo2sPruP1wckF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74gTuP0xfW0lXl8qrX0s1NIy6lE0ZUkeu+B2ci9139Th2Fntf/Zb8OU+c+LMxr6yISRZ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I0gKncH/AONt6HH6vqJYqWmkmlZY4YkLsxIAVQLk+wtjyD/sw5ZT03gVcxhgSOauH5jj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f3OGP/aJ8RPkPgMrTyuktZMaU9NrNpeKXfYja498WugPL/xZ/GnMKutrcp8OO1NTQSPC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1urJJYqQVI25x49UeJs9qGDz53mcjDcF6uQ2P64VyOz6nZyzMbm53PucVXFrbYkRtfC/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ZafM6irU/wDhVlRLInBHAcet/qBj9dfhr42ovG+QpXUrKk4v1YSVDR+Zgt1DEi4W++Pw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9bJTZ7XUdzpqRHcb2GlJT64Exnsn4xeFIfE3hKoVIYjXxaOjIyXIvImrcAkXC22x+NZ5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djchf7f1x/QV0V1KuoZTyCLjH88q5Ep6qWCPzLG7LrDfNY88e2FNDQTSU+YZzUvBSxzV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THgXA/TH63/AfwXT+G/CVLWvERXV8a1DNIo1orxxkpfSCACvGPz1+BtAtV4xgmMhjCSw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A/a32x+0IIxDBHGOEUKPsMTjvkypdGO/FDx5R+BcnFRPZ6yYEwQ+Ul7MobYsCbBr7Y/K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iCvE0ma1VCDt0qKpliiGwHGs+l/ucaj/ALT2eNmfjalow4MFDAyBQeHMjhjyReyL6cY8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+mNGzM1VNnniaBL0me5rdxcGKrk3342PPOPbPwY/FKpnzNcn8SVPVMqosEzuWYyM9rFm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b2x+eaCumpzN0Y0aR4mRSwtoJ/m27gXt9caOmzCCXNYZokSjMTx1CSRwFSjqN7ANxdRu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/Ikc8LI4V4pFKkHcMCMflr8b/DP8C8Sk0iAU9UOsAq7Bnkc6eABYLxj9Bfhxm4zrwhl9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3kW/mYRqSdyTve+++MV/2jsojq/CMFarCOogqFIew+VY5Ta9r4pjPznT1TAnyvzYAgbn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/hGl8S+JVqqqBXpaQDqIVuPOjgbEEHdRzjyoTusCyBdbavMAdxv6ev2x+nv+zpRovg45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IG50SSqL7YSQj1dVCqAoAA7AY8H/ABk/Fqoyx6jLsgKjQVDVIJ3uEYaGR/qDtj1b8Qs3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kKSpo0WNiSZFG249cfjbxbmU2cT0WXiINXQSSB6jnqFraR9AFw2xnrvhF62s8E0fUrqq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SNKSDxZtR0kXtvbfDnwFT+Jsu01eZZlUEDVHFA0rNGFB2dhfzXI4vwf0SeCZGi8G0lD8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T3LC2737FjjYvmM1BkkjVEjyNGhKltwPTUBzvYbc4SVmbbR6J4YztczpljnlhatRbyCM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kC5wF+I2RR554cmiIInQqY2XYg61vvYkbDtjyP8ADTPKmX8ROrLKJzPH0nMSaFj1Sx2F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CMqupVgGB7EXxTSei4n42rV6GhBWxwK4srtLpkUj2PIt2vhhBSVE89PmVPmtO9KsSxSR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2K3NvlHa97YTTNNllY9KkqyRqRurBt+dttsOMgzA5vn9BTZ7UKtGvUVkqHUQKAhK8jY37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S/J+lPw/8Op4eyKKFoYkq21dVkHI1sVF7A283B4vtgXx74ypsgp5aeGeE5gUB0FgSgfW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18N08WeHXUmPPspcD/DWRn/5bH5y8e5tlmdeNa2eoqFCBpKIpPFIFlh6jG8bozKRvcE+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wCKtnM/8T5xV5nI02Y1RBJYRpI4CmxJUXP6e2FtNmecCnDtWVUNUzhkVJyiuwHYjvbe3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kVRBNPRgwIoRHaR31AE6WY83BNudwcH0T0nibLnTL3NLPLGrwxXLLHMB2PdTe1jwTjyZ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2j2D8JPxIlzto6DOWUTMmqORgVJtqLBtTHcbdseuMoYWYAj0OPylA9dllWks2XrBWwjp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h2BO9uPrj9XA3F+Mej4mSUouMvRNVo/OfjvIxlGe1tJSNFHAqoxIS5CWQsNha5Jwir0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rYlN7h7Fhbn0/TG4/GOqjp/FcHSdFlYNHJY2JusZA/QHn0x53IHRpJY3fzDVGB/Nbke5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RySSM2tl9L8U1bpZGWRozeUWBJZgQynhgB5fe18TzJWiDvMoZYBdytjZRb5gPr+2Aqav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gUJbY7kkH2F7H7Y7mMsskqmN5IzKzDrw2KaWAIU+qkbYy9A3o2f4RZcuZeKS8hLrEl5d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dse+1tQtLTPM/wAq27juQO/1x5p+BWUrTUGZZg8bLNUNFHdhtZVJFtv/AJIcN/xezi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iIKxgoLXt5XQ9jcc849XxUsPj83/AHHH7Y2eJ54k710TZm6ymqGnUjE3TZfP6He32wCm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i1tCYYowmoBdyQO/bjDKA0c1LLTmSy1CoElia7KxNh5h9Rz3wZkWXVGbZz4en6lJULS1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jUoGo2447W5x5nHk/7mPbPXfwl8OQZP4Yo6kqrVNVEs3UKBW0uiGx2uOBtc8d8aLxVn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qdVY3SMEjzPpJUWJF76e2+GdLCtNSwwRgBIkCKB2AFhjwr8ZfEfxGfHLg56MSC6g3Cur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PYySXj4vtOlL0gau8cZ34kjqHo5TTvTy6kigneIspBspAYgt7fTAsGbZ4KQUv8Rnp65t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RqG/3xh6XxBVUlM6UvSjikYhmaHU4ue19r2247Ye5JmjmjjTMGYMgsKseZrejD++PK5T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lyPSvBvjyupXWnz+zKpPVkDFrCzEEMz9zb+mPXVZWUMpBB7g3x+XarKKepzmkklrZKfX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MOQDdr6iO9se7/htmU1dkAjq5Ulqad3SRlYn/wAR7XvvewGPR8TLJ/ZIzx30zyf8Ushq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r5ZNeaYofNHd3ICgAW2AGMPM8MMnwrgyzKulJraLbC1+Tc/vbHu/420v/wA7UVahIeCc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e98eGVZWSvMrBgwGkKu4HFj9LWxweXBY8jSMZxpjKHOs3p6unH8TzCKNIlRESZtA/LFh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c7zmWKlkjzHM7iLVLJFVuoUjnYtY/vhPTtOlXBVSIztJH0yoYEAqOwPHI74Npqqk6ASq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wqsf8JuDY+2OdSf5J5MOfxJnRiRZM1rjqQNrWZweLnYYXz+JM8pCVbMc2MwbWwepk+W4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3wvnqo6qsdY2PSZdB1jfURxzb/RwLl0b5bHVzGONJ1BgikDLYi4JIG1h5fXffD5S/JSk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iXp5vmMdRH2FS+lgT3XVsdhuMe7fhdRV8eTCrzOrqZ5Zt4xLIWGgqhB3+h723x4J4B8I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yu8KlJKhioLLZ12AtsDc78Y/VOX0qUNBT0sfyQRrGNgNlAHbbtj0fBxttzkXitu2IvxD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YivxEsbxRXYCzlGseR3HbfH5gpKCpzLNswq2ldquR+rMUY+U2N1BPqSbY9C/HrPqrMs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RQ4SYKxYO6m259Rfa+MlmGZU/hPKoqKmPxObSjUq2LMzHmRgO17bYw8vJ8uSl0jPLK3S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UOWQiWYRhliDAWQ9yexO9sCSZ3VySSaqWKkhAAGl9chJ9+Le+M5Qx1VNTz1OcMqVFSQT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314xySpFTTrLSVK9BiwLaSSSLcen39scspPpGcVZpMop5M1zmCjRnkkcl/Pc67C5B+wx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dligjv8AQKP+mPz7/wBn2gnzTOZMxqHjnjpCFLdPSSWR1J44uLdtwcewfiTm8eU+F6jX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izWu7RuRbf2P6Y9Pw4fFjlNnYoLGjwbx3WDMPENbVSSamWeWOF+fJ1Cbc9gcKMryStzX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ucrYOraUBYL2BO9xcjFEnTrYdcr6yJS/UVub87/bfGq/DAxN4wpZOozxs0bLHv5LSL5r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ZN+zkX3SPVfAf4cZdkcbVGYU1PUVslmIYCVUuPMFLKCPMW/bG1zPMqLKqYzV1RDTxDa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6jGV8afiBQZAohpWSsq2B2jZXVCGAIazAg8/pjwzxf4tzPPYZmlqwY1bUYgCY7ADgFj6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j8dcILZ0uUYKke6+G/G8XiPOIostT/Yze7SAaj5SRazEcqcP/FgDeFc5DcGimB/9Bx4/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C6QyKNYUWFykh+2PXvGH/wBiWd7gf7DPue35bY0wZHkxOUv5HBtxtn5n6ozimkoKmBVq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d0U6mS/0vY++B1qQkyAMR1mKDVu1zfFauyyfFQTjXESI2B2U33+vH74NgIziSSaKOI10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8ab++4x43ZzMXSMzve1pVbzFjuvf9SMbD8NMoTM/FMKyRRleoWlZ0JLERsRba31xkquo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y1rHjHon4L1KHxJHG8Z6rDZyfRH7euNMCUskU/yEVckj3gAAWAAHtjxb8TfH1Q5loMll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ypN9JuGVu2+PZahmSFmQXYdsfmCtq4kmMUQiR2UO7SAlUjB5t7WP7Y7/AD87xpRXs3zN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M081XUymniBQu8jXkfYhR/Unth/kXiTN8pzGGojq55oNg0DTMyEXBJAuBew2+uFArYcy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MRZQBtyGBNrn++ABXzRzkfDtEq7AEhtQ/wCHa4/U48yGRraZzW10fp/w5m0OdZTBVwsC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KgkbE254x5h+PdI9O1DmNLHGjmJ45ZQvmCqwI3t6secN/wACMwqK/wAM1jSqOmtY6q1j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+Obf/COljEfUeQsAoI1fNHe1/bHr5ZfL43JnVJ8sdniBjjr6WjqGSMMr31ItuLW+g9sU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k46S2VISLlTvwf8ADhgjLTS09PC4aAp1OlIoJQauNtwee+FmZRwmYiF+krKNOollHsTy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irL4hJNLE+0MoI+h9QffF88bAzOoAhs6xr/whCFFvXa+CKJCEkZkBCLrBJuL+xxDWYlD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vh2S0KqcRzZaJpyQUkRrqbkgbnb64Nl/MpjYhemutB2A/wBWxRPGnUJRWBCmw29u32xa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XHIwiWUxTvKArOGBvqst++LoZWaCQshNiRa3OIBUiiVWsBe2tjv/AKOBfjZqYBgAyPIy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ZqWn6kMix2eOxbfysdr7cYaQVxeFpZlUSSbLE/rvZ/8AluL++FqTFo0BjUsDcp2YD0wH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Q0ruLr2A4tt6YtSo0jNx6KImqKiuqKuqd2i17X+Zt+w9O2DKo9Q8ExX0hBwNufqMdqAf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P9Xx9Db8tROqyO4IC734uD2wrCWSU+2UtTnpPKF1TBRHEx5t3/rj4wytm1HEgU+UDy9y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jjAUswF7722X74Hy8tGrTOgjaNGEfm3udh/UnDsg00sDgEgXHFsVJcKda7juMEuCiAnf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2B7Y+gOwpdlIJXn6Yp3v5txi54gvym4xYIhIBo57m+AAcKVuQPLixTta1h9cQ0hb72HN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dj3IvvgAuGsDyh9BPF8WPCjQLI0ipYkaFBJ++IpLoBGxA9e2OTzM6WJJFv8AFgAGlItd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6SQTYDFqAEgcY+kKhQv9BgA61wAwvpOwNsdUsYgoby997Y5YaAwYg2+9sdjZLbpZSblx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VlDEtvfjTjsboAQwuMfSEFSEVTvyw3x8sXVf8oBTa2AZBtJYkH7kY4oKg+UFmtck3OO2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AMbBvMRffbAI6AA2+w32GK5d/LHqOkjjj9cTkCk2CG/qGv8Atj6KKYtqjCnT/K3cYBnH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98UlvKBp3HGJolm030m/riDXvbUCffAB1GJBV0ubWuDviq2kiw249zibk6N77cX74hq1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BHxVvlC2H+ucQF0cMpBHHGPgzxEM9yH5ucWGzOLgAWsCMAHeozxgFL2ubjES129TfbHH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44xs+oEEYAJgMvzoN/XjEgVcaV7XsBtiJllZSqtYHnbFYTRfWzX9lBGAZMBmNySvucTL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nEUIYgKl/bVzi6dHp3AkUr/yMGwAVJDIVvoa3e/piTanIRrAJxew/fEzUA32tbYsL7j0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3sfUc4APnUAcnbviKfNqBO/NjiZdb/m73Gw9ccNihNhpB9d/0wCIIhFzJ9B74kYxYHUb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lD6Cxv5rbY4bA2AIHoTgGSVdROpgFG1yL7Y+8hY31H07XxWUY3tew9MSjB4Ft/cfvgAt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Ldu/GPkGlSzEcWBAFrd9/wC2PjEUIWU2U3HkYNj6YxnSFs17FiUNxbm29sAFg6Zj80sc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XFQW2+hd9vKTf6Y+fTfy6tAuFJABPucd8xYclfQ+uACLyKb6n0g/b7YuiaERMwMxktdd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ihD1WfUARcDv9MfNKulrpYna+4vgAgyRl2Pm521Wvjo0jVY+QDa7WJ+2J21PawtaxI9c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P5bc/rgA+aK7a2um423x3XpZghBDbEtc/piKuisTJFqUi1t7DHSFbzIoW42UHi3fAB83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a+OdNY282mw3sAcRmZrXDANwRbjFsIBYK0gRbEFjuPrtgAlK2shUssa7lSLb4iWdRctq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amUG5Ym2JsgWbUQyaTaxH9b4AInTpVjr320nb98fGMIQQ2vbfm2OXXURoBP+IY+JHY3U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hNaKp1cgi4x8RpUF9NtyBvtic8iyuXjQR2tqjjB0Dj5Rc298V2On5QWvsL2I98AE4Vjk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C59cQYXfYeVd98RKXjU3uRxi0q40sW8wGyhbC+ACM1lcqGDhdgdjt2OOLGdahzYAgWIt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9h5VHPvjoYxkkAJa4tp/tgES0orm9/YgbHEX8y6VCW5J1atvf044xawaxSRXBIBAvuff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rtuW18+m3GAZxSqWZwrAg2Cm2+OAKPmLaQNiO2Pv52LhSxF9ztfHJHBBQsCzdlFxgArB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N8RLKqatRF8WOhso0XJ4utzbFEihiOmtgOO+ADjEKAQNjub2F/0xYZAbGPSt/fnHGiL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5xxgxBuUU2A0gD+uAZ1SNiSSOCL++OEkMdKaVvsBvf8AXHG0kKVeS5UFgygWPtY744ia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HRFk1aghN7na3AxKN26QVAdJN2UNbVb2xJwykafKw9NsRiQazrAIvyDxgA+nsXOmPQo/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grq32IbjFki7lmYktcWBuQMcZQwUB3KjbSd/0GATZASXsLD7k47sBZgQfUbfXti8QtrC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2IE9NgFC7bEMOTgG2V3BAazFgdi3GJRyGPSRoYE6rMb3OPnCsxN7EenGPpQp1aTfbgrY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WtYE74+SFegX1x2F/IGOr68WxBum2yrb09sXRiGO3T1NYcOoG/e+ALKU1JISDqHa3f74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IOAq3v8AU/r2xKNHlZdIa7bDcfpfEhC6sdlDehYYAIlOoAzyvr2AGmwOOvdlKg6d9lI2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X0j19Mcf5LKNYbkMbWOACLAawVVW08sf8sQkQFjGsgYDcEbA+2+OqpCmx0D0tiCKy/4S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IhHFwCoBWxIOIhJEBCee54Pf7XwQAzA6LPcb2uTiTaUYFhYeltye+AAUaiSCwXbcW/TF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9L2/XHxVmXRp1Ag3B2/fFEEaxMzMA59b3IwAX+Tc6HHpbcY7GytIVHzHu4IGJkNLGulD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NtxrB9LjcYAOuugkl1Zxtxj4W06iSR7HbEREb3YsxHAN8WmPzAle2sgnj7YBkU6fTuCC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pAAG/wA3tj4smtrsDbcW3xB+puAQPv8A2wAWSmKOQiMuDsffEElPawN+L7YhoBOq4vbf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1x/0wAEsvWYq0yR3AuL6Q33xVHHJrBVgh7MePpfH0gKgFGDAdgDb9TiSyqSOoCV5ttv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gwOm3txjkalDaxDW22/fBcjxystyxFwWuBb7e2PunuxRyEIs2lvfi3fAMoi0tuSTp2t6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hT32H+eJaAw8gOoGwUDj7Y4ySC4kuGPtc4AKtAUlRocHaxBFv1xMW6W6khSLG9vqB64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Fza+LHuYlZYkQbsSDz/1wAdWbqMVbWx/lRl1fbH3RlWMxm8Ub+YLYG/txf7YsZkMQlJD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jY8cXxQszXHkUsGuGbcgf5YAItTSyyC8any93Ki33xON+nIZNCI9gB5Ad/b0xa8xeORr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J9v74jOjRwxq5VA3mULzz3OACsMksiLMZOkmzAMSR6kdhisrpVNLXHzAC1h6398cMWpS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B9cXQssKm6GQ2N/KPt98AFRbU7FD51FxsR+wOORvqJ1Br2598cjIUlmAVeLg3bf+uOnQ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sBZvrgA+UG+4HFza++ORMuhgo+hAxIN5bBQBccC1/ri0RroZk037AKdvTABBuozLZXCk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po0jRpvte/19bbYGDqt+s6uSlgUfdT+m/wDrfHZY1Ed5CQB3Avf2uMABDIih3iFyHFr7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yAMjebS1zsRff7cYhZXIdY9AA7XufvjijzspHbe5wAfII1sLEsdit9sfBAhLpYeoXECd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GI1ERkqDwDgAl1SCosRfcY55G1OGAN/lF8fa/KSqDbYkm++J+YKbSFWI2C9h74AKSGV5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xcZHMarI8oiB2VCRf6dv2x1w8rNIb7AAgbXGwx1odUYCLcnsTsPfABEqGi0o72JJJvz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S+n/ABOBe3vtjqsVAZbC3FxcbY6A0koQqt2N7abfsMAFmlFhcQyoxBHmViNV/Yi/2xS9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n++PvIA+g/MB5b+//THzMrWYNpJXdBtc4ALYAhc6ylrEev6Yj8qNsCfY9scARCOHJ3t3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k8e2AAgyt01CQxAXALAeYn0viEr3dgqnSV8oK335xXrAICkKluCTjoXqi1iSt7C2x++A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Y33JuB6Y+CDUSbKCOMSUEeungWGJRBXQ65dLWsAV5PbAAO8ICAFgSeB2GPmAEaksLHYi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qGkbkjfjFdgocIbBv5e36nAI4WTRbpJc33Ybj/X0wMACxsQd/S2CHR0Zrgb7XttbEQo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KWTQ1yQrk8Htj6Zw6rvsOLg4veFXF0IQDYBmuSfYWxwqPmvZhbZV2P8AkcAFMcRdDINI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ZFVQWUbHbe4x0xtdm0XF7bDa+JpLeMlyOCCSuq9/Y4ABpULhtR0o/m2Fl/bjFEiMvJ0g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qyb302uBe9/0xCVV8wQBIzuALkL7DCEUQroLG1pRuCLWH2xU8bA21KfY/wCeCSBosVYD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qAKXXa4Pp32wwF9vOVVAGBsQvrj6PysSwFyR37YJ0MFkKHUQeCL7f+7HY6ZqjQoNnsdI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sAwVlidwSHAJsQO49b9jgpK6j6RWokqolvtpiWYk+vbfFdNTauI5HQG502JG3pgaemYk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A+v6YlgmNBLT1FLUwazIjbWkWxRdQJ2HBuBwcWtQrVxSNJV1FSUAbQZizIPVQeLY3y+D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lgSTp6zURgKw2vq148rWpiEkwhnhlWJykc6udMoG1wT64548crdo6JOWNaZdUvLSq9yt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gSMNVwd7g9xx+uLZMiykU1HJUZtTVSzIXjy/rBXiJF7GNLbgX3OOwT9VbmJXCixU2JA9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nZWTQky/+IvkI+hxosSXRDzN9jvLqOGgTXRqaEcExoRf2PY398AZpLW1MM1ORRzUUS64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Ta+xAYXAvvvgKHPaqB44czQ1VOot1mFyd+DvvjT081DmMP8As4WSKNR5w2nTe1xbA4IS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RjBBOF+YxlL9O/a47elwMDLM6EXLA++PZanLIWheSjmjmjAI0aSrg97Hv/0xhcxyypaK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XS+4PI2uD2w7CmxAlTHIoLRrrIsWH8w73xo/DGV0cWSVmb53C02UQuOjTEG8knBc23Cj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pHiYjzB15QrbDHIK7M5ayHLYa4w69oo5kDK76bKhv/K3FuN8KW1olkMwo6rNZ6qdY6SJ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hEK/IV+xsPphIZS7vI+7ObnbucbGmmyvMcrrqOOSLJayfSk9LVMVQaXuyxuflBPKn04x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o6TdOoRrlJaZxKrAe44PscEX6CwQEEgd8RO3tipHDPYG5HI9MMMvpjWVvTVdMUKmSSR+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DugPSfCFHWt4Bmpc3ysPS9dZ6U1AAEiGxYC+69yD74t8SeJ4fCrzx5dFBLntU7SmUnUk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+npzkKvxH4kqM+hp6ytYTRVIVYiqhEudhsLWt+2DvGHhSmyrOczr83zAU9DLKZI44lD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AL8n2xxqCeW5Ps5uP3WzJVFVLV1L1NXPLUVMhvJLM2pmP1xWSC29yO9sDhl1XQMq9gxu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zzjvR0G+8Kfil4h8N5JT5ZlrwrSw6tNzJc3Ysb2cDlj2wL4x8e5x4tpo4s4kV442DhVZ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BHGOUBRsb4lqsecUBNiGvbECfNviIa7Gxx0XvtzhAFUlFNVx1TRC/w0RmcckoCLkD25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UmgoG8QVTm1QqNAlv5bSLffcc48y/DTwqfE1VQVuRt8BWxT9GphazxzWQsdIJHzLe4vb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dNk2WQUFEgSnhXQii9gLk23J9cRjk5yf4Qk3Z9nmZRZRlc9dObRxab7E8sB2+uP5/M8c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97/8AXH6T/wC074whhyg+Gqc65qj/AOKBYjRpaKReVsb+xx+ZSwTexBtvt++Lmyz1D8Bc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dEYWRbDlhJHj9jY/JX/AGdYFbxxDIZZEl6GvpPFYOvUj8ysNtjbbbnH61wQBn4T/Fer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bT+VX1MS2v8AKJXtfGWj2Jumo29cPvxLv/8ANF8U2v8A/RWq/wDwzYzt97i5He+GSGQD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Hbv/AKOH4okMi0U1fJTVb2WNzCXRr8AkNdSbje1sZ6zdC6o49xuMNcjgqZmSXLpaY1it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b+VWO+JnpCfR+tfwGZz4DSOcRiohmMMvT41IiKT97X++Gf4uxRS+BMyNTG0kEcMskipb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hN+AFG2XeC6ijkeaSSGsId5d9TGGJjb2Ba32w9/Fr/8Ah5n1ufgp/wD8C+HibcE2NdH4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ahqJZaiVUM91CJE2m77AXP19QcaLwz+KGf8Ah/LKfLaBoRTxXtvICbsWPDAdz2xiGDIp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21f3OOxP0pOp/MNtxikwPUM08dZ54pyCqjrZIzDGpLjW2mw81ySx40emBfAGRwtktNn8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g+q4uRpIJsDse2MfmRnj8DxxqAWqZzI2oAs4JtYW91H749IyesSXwhlqIojNPAgkSLyu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C7EzS5GZqhErliCksgEaDzDt68E3/TCzxp4kVq9qDTLHl0idGSM+Vhax1D0YG36YOqKi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0LLHGLvGCJQbi/sQLnnHmNPST59n6UlIpeaWRIlu4v5mCg825PrjRLRK7PWPwTyanqvE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miNjJGm7B422IN+47Y93zeuTLcvlq5baI7XvfuQO31wj/Dvw0nhjw1TUlv8AaHVZJ/8A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XttjDf8AaG8Sx5flUGSlS5rIzJIqmxCq6EEbeqnuOMIvo/P7ytUgl+oZtrMzAm/f647L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ZFW4LixDC+wP2wFVTK46qg9PtuMUtVs7+VQEGwW9xhUSH0s4ibSw1RkAXZSrX+xwQ1ao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qvb6YGpJGIBR7i1irDb98Lp5JDOUhXhj9t8DjYXRq8vkWchqWvraWd3uAkgaNjyLq1xf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0IzeKKsXSbSRgUzm+xBt5SPr+oxv/Dv4KyZt4dy7MD4i6JraaKp6YoQenrUMRfWL82vt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UgiWurWrEVQHUK8Qc7XO0nff9cZPCmaKTPPPw18K5h4izClaLM3/AIFA15YXReshKOBe5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5ttj9JSOsaFnNlGAZpqDIcuLyH4ekj72ZrXb7nk48E/FX8UZM3pjR+HbPTJ5p0liDpUx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IPp39sNRWNaHfJnPEOaReK/EdbLULHCroEjjkR10yAJyxFiDpO44x5/DLPQ5hDSZj13l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kaNhpO3s2zDnbDjMqfL6Z3napaMU6xMitUP03Li4GnzEeUi5PHsN8WZzTNm9FSn42Gme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tmskgGncWAPtjzMkG22xyjEW1svUmikkkVLMNTL/ADAbE/Y2JH1xVSVE1RNR5YV0iV7J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t3P7YZR04WjlWppnQK5kMUiWIOnfRvvcH19cOvw6ySlzrxPlOmUGamdKt0I0uyLKhDEC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G5SoxcT3vwJlSZR4Zo4EJJkjWV7gbMUW42+mPG/xjzkZr4ikoOmHjpQHh1XKksiHcbW3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ZblslQVJSIAWAJ7ge/rj8qV0tQ9RJPMQ8gswcEHUdhYAdiMd3my4Y1jQp9UDVdPU1FOk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/JtzYfud8a38EhfxFTtrlKSKT5muNpUt/XGWaTpZdPFHIrKbvGG3sTx72uN/rja/hEkb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ALAcHzx7i2OHAv8AaIiKP0Pj8teOoqmb8Qc2kdUZI55FQEEXHUJsT37bfpj9S4/NHi25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jVy6ZBs6Wci2nvb1tj0fP/ajZujKPlwkzM0z6FZLlYhJYsAbab9iCRYHexAw4oqUrfUh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K81oPiZJKxJkZItdS8brtIoQ61Vve249d8EZbVz/AAKSVcj1cLWNPKBqfpbWDH+Yi/1sL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7D5CcakyT1NVQ5jDAgHREQ6QWIXQAn+buflsPc49o/A+plqMrrviooEqgUMrxAgyElzd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MVKvUwrLC4GpQ0Lr51JuLWYccj6Y9W/7P1dJVxZ5HU9RqmEwB3a3nB6lj9diD9MdPjOsq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pm3/ABHpo6rwjmCTKGjEUjMD6dNsfmieJJI4pGdmYKFLK3zDsb+4tscfpr8RZGh8EZ1I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P5iI22x+ZYNpIwihYT+cUbcixBIt73OD6ivvRy5VskQzGSM36Z3RtWggggjf7YGqaSKu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twlpCN7i/m5v7d8EMogziqpl/MpJDrgZuSL6h+lwPtg6oKy1sNUgV5XVQ67Wup7D7f0x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08hpYkS6hmZDqLrY+Ynubgi3bjCvO4Z5J6anqpFVCdRBVmXk7bKRwRtscOoaNcgq6l6S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ZLdJSxLWPvcYMy2mkzHNjDSIXqJl0aSLW02Y73Ava/1xa7pFaPUfwGyGOGOozgNrjmhW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tq3HyL6X97Y33jvP4/DuQS1Ln8yXVFFe/z9NmHH/KcM8kyyDJ8rhoaRQsEWrSBfuxY8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xm9TmOYw0VBCs8UBK7MLiUF0OxAPDEc2x7OSX9Ngpdmz+2JiamYVtfL4gllPVYv00c/I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hfFWRMvxMKpIZWKSTCxfn5gbXIuBsPTBNXSw9JKGaSLrrD1GXUQDxyfrhd1C0KtR1MNN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1u6j6848Hm7pnPwdcihqJ2n01zw1CpMk5cgqNOq1rW52435xRVUyTZjLCqrHRNIxVEXQi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fe98Mg9LUqY+myvJcg3069Nt7AHfg4a+HcrizTPIKJkEklcGVirW0hVLbgkb3HONI23S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yEZP4XjlkRUqai6uAF2VJJAguOdj+5x5x/2ks1nqazK8vp1ZoaaWOqLpqJSUGRBccWsT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GMJGLKOBj8p+K645n4gzGpYlh8TLoANjp6jFRa3/ABc49by5fDiUEb5XxjQpoP8AaqMV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Qqpcbnbf0P64YJm9VQx3pU6WhLNUIzK2gew4NxziijZY6wbPJHMFmQIbGNwCLH2Iv+2B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W0iKvmINrX/6DHlX+DlWi6pnmlhE7SyVEsYFQC51tIrE7XPJ1WO/qcVqixU0tQ63K+Rg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pZII0DMus9O4Qjvby/3wPSJK6iVVSSFtSsmq11PPsDzgKRuP+z+7VPiCWqYNeVtyQbEB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ufighfDOblk1qKOYlf8AF5DtjyD8GYVHiR5GILiyqDbYaJOMev8AihS/hnN0W92o5gLc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4f8AmdWP9p+T4oYzXSUik/lkghDYkXsrj223+uJA9ATywOykMdbXsQRawB7YcGmWnqI4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yp9Bb9/phVUwl4miY7yG2/r/AJY8g55BAjjzcB5JmjrWS6S28rttbV/n74ZeH85n8NZv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UjKxK6yVI7fXCihhWncQl76VYpbkkjf+2K+s9NToKpGqVQlbOT5V9Qfqbd8Lk4u12T0f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y2KtoZBLTy30tYi9mKnkA8g48c/ED8O5qCpbMcsiNVCxCOpKIESwFuRcFmY7DFX4Sy5w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y2Z7PDIYV0gB7G53+a//ALse7Y9hRj5mJc1T/wDvR0qskdn5CWOpjpGMfTeq1CIOeABz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HKjxdVBKaN444HCtOWBt8tyAWB7g2x+kmpIGZiU3Judzi5FCKFUWAFhjKH05J/dLRKw/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4byVKOAjSLPIwQLdtIBNh/y+/wBceO/jJ4vpqvPqWko1edaQSRvuyASFtJBuN7aRuPXH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TTDIoC8ei8rho9ls2rZ+drcY/PNRRf8AwwmaWM/F3vLYj5r7gD9cT5uXhH4oqkGWVLii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Iq7dyG74qqRHMWhCKkhtYDbgf3xesDrUGcIq6UswI3H+r4jmUQnkhkjIIUAMLb3ud748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WJVJXqFtdhsw9T9rYhI9oLEqrAkoD3wfKFeC5ZSV73vf64AqEWWoRmZTo5IFrDDsQJFF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d7eXfj+uDaiNo1jkJAe1rC/N8RoE6Y6jsOnI27X439MWZ1HLBFC5LFW32G9vXDE0B5vG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rAXNu+IiCYUvTjiZoz5ibX0tyP7j74d0cNoumQQ7DbuG98RNPJAX8+iS11A9cVxEKGWU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AjlT639cXtE7KBLpJQDWx33/AM8XrVPEsbFRruVewsCdr4vkVSwBCjqG7AevbDoBOJVF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DT2+vvghIEPRkhQkhiu3uP8ApgmkhWnmmURFUZPOCLhrnbFJJpaSaCN2jZyCSRYkegw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gnVIfTtYD23xW3UjLrUFJDq8pAt+uLqWibVqVhIB2B74tqKSSSdFP8AIilwNuRvY+uC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bgb3tiLEC1z9cSRBGL31X2tiEzq6W02Htj6A6y/RHp9T3vxiSsNN7jSOxHOBVugsQSO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uAAiZ4AV0bkHf2xRIoFwLlTvbEGDAC+wHb1x0MRckgW9MAHOWGm4Pe55xKRLEq+z8kHt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NscCcaTf64BnNOlwym6jgnF7NqG6i/NxzisITyBseRiUg2NyQw7YBEN7bFgfriai2kOT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iC9/THFAIOk8cg4BloQbEgcfriMmlZLBSt7XCk7YlMlha2kegPOK9ZAILNbgbYAJEhjx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UNA99sSjUMwu2kX3I5xJoxH8tyLb4AKQwvYMtrcXx1yqtsdI9Cf74+lhVo1Ymw7juMDu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fjAIt0rJKQW0/wDEeOMcMd1F7A9zbb6Y+kLSubanI3Bvz+uKGLoLlivqvpgGWSWUMEU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6YkrMQe54Bx14VDgOSGtZrYAOay51EIF432vj4RSm5A3/wANu2IuixyFWXz2BCrviarU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nn99sCApP5VyUYX7EW3x8zauFu17bd8WSKOmdTEsOw4wOUufMDc+owATdTH/ADnzdgds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vvxiHRCkAXDi+odsXRShI3DFmv8Ay9iffABCOynyvv2LDHVV1JUBg3BA3/pj4qbjyG57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THY29/6YAIE3J1ea3IvbFhUMp0g2O9sQL6tioueDft3xbG2i5IYG2wG4wAQjRUQkAgj1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SPc74iA1lNifcDnFiLZSSLXA55wCPn8qlUkZwNw24v8AbFZUKSznb7/tiToCI3L3LDdR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LA8A6RvfAMrKq0i9MhQQL6rgfrj6ZtrRmOyn/wAx9hzi1lHnuVRbC6lrkEbY5dmVVYAx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W25cWY/via6Ga2lQTuQSSftiZESuNauxBubNtp/zx2XSR5QAALgFv2wAREbMHZbWTsG3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tQOwI3x1CY/MpHG4x0hZAxAAPzeU7jABNJGQMqsQpFiFN7/UcY+19TUb7H5vQ++KVW++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v98SmDBrAWYbm3OADpUB2LFdzyB/0xYjuC6sSVI7WJAxFnRoyHVGIN7kftjkNmXe6+yj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A7at98fDWj2BBbji/6Y6dBQEWHp5d8fRR9XUzOqNaxN7WFv6nABErqju5GsNbjtjh06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fa/rjrqFINixjG9rDbHW0hNYvc7qfTAB80jC6iRFJHmZFtq+trY+dCDqaSMWOyjzX/19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bTe1tW/7YgpW6hvMebWP9sAFjhlbzAgEbW9MQcXG9rWvsdsdKBXJUoA3IIIP79sfRlFD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jABwWDrqbSNhzwMWO+jWwKFWuLt/ljsbmQFCQA2wseMQLAoodWUG4BI/bAIkVCsCLbqD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FfEQtx863FyObDHFlYqwAWONgAwBJ74i7Ml7rf0uSDbAM+WQcu1zffe/wC+JEjXqsAT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ZC2j3GLHbQo1s5K+Uiw0/rgA+hLBri+3YHjHCO7NcHuMfRyrb24P+hjobTff5u2AD4y3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/2x0sHYoh/L21bfN9scb8wdgV5vvqxUQQSdLaRzfucAEpdCyFoiSQLDULE/bfHOuDG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+2Ire7FlFmOwDXt+mOu+t9BZtPrbY2wAcUrYkoN/Xc3xJgtrhwTc7EWBGLFpmdCUIAHz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Z1BIYnYgDYYAB2XULaVUgd8WBjdbqj2G3l4/TvixH/KZEfXGeVPtx++JwQpqcyqxUIWQ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oD0WJddSG1wb74iVLHURpBJNh2xJTqAJUE2tjrIim5cdO21luR7WwAdMJVGVCnO5O1zi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TsxTj9cXTxtEViSaKSPSGDR34O/cDFTAhtTFSx7W5H1ww6OFEDNd7HsLE/e+Pg1hsi6i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NN7gDnFiIERmVGkPYsPlwgsgWDPqZmccHSBiVlC641d9xe68D7HHGYvdmBDNta98R1d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s+6epEIVR3J3xYqb6iwKg2JH/XFyQyyqUiVbkEDUQt9r8nFDh40YSFFYcoWue/od8ILP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wbcHEZTqJu92tsL3xAuNPe/rix2jMUKRRWCXMjtYu5J2t6ADADKwdHdSo/lINjj4sQ9w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aRcmRlAsTex/TjEjp8ukX1G59MAyt2JuFF0O+knEWLXsQT++Lgo1Gw8l+RtfFci6RbcH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R6nLnUBfYE2xW6Le6vcWvYrwcTYA20hW+lt8ROwI0jbgaf8AXvgAhqYE3tb07Y6tydaG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N12B2K7fbEXkkJ31gD5d9/8AW+ADtU6K14g6oNhqNzb3OK1sSDqO+LRF1LA7G3c2xF0U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+PtgAtWUg6lLqePKxGKj5iQ9z9sUK2nSdW59d/3wRZpRZNZe9rAYAOaSIwHVlB78jHCC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bixOOmN1YeUagTyd8SCBRs1yTwdzgA4XGgg+Xi5ve+CMuoauvqWhy0Qu2m5WRgpP/XAz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222KZVEn/hhX/wCHa30OAC2spaigr2hqnRJ49ysbhtB9LjviltZJcOdZ51NviIhSygLZ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w6pHu7KpsFsd9sAyZScRoWQ3YA78/XF0MskrEEMWOxJa4A98DdZmURgbBhuRcjE5NaMY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ACoiEhBV2Mhewslwfqe22JSs0YZ1OiRBY3BH3FzzgYsVbU6sAd1CnSD74+icxRkIuiNz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JtC+hXZXueSCDv8A54iXdH0SR6DtyNycFmPSkkcTOWBudG+nbvYbYoA0oY1Bld9ixa1m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LsjMWLAblmv+xxOV2QMqTNcG5sB9cAvHIUZtVyttjvcYlC4Go6VS/A5X32wATKOSGPm3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eZdNt7dmxN5EZNY1a7i5HGKmYym40nb15+uADrLZGcjSqjzHtfsMQVSYkuvJFicdVzF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DbGx74+DaQbhiCLjuMAHHH5tjZktfbvjinygKrHsCRycWFCzbMwB73ttiyCMKCvmNx3O3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LEzxtaMcjVbfHxSzgbg213Y3AH0784siTUrbC5G5Fzb6nFccGl5C8qpp2AdtjgAgiNfV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8dCyK2lW0qdiu++JSiRY7M2r0IJsfriEbALYHUL8YAJNHqC6th9ecRlWNL+cknggd8TZ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xJBJt9u2K3XQA29zxY2IwAcRmDjUvmAuCOb32xOYK5YqQX/xKLftjiqREQGut9g3APti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CwANzgEVNEYSrk3B9Nx9MWK76gzABTuDiSEiJxpUjgkgbYhIrk6rl7jjm2AZ87yllNwF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F0UrqsPS/OIqR1dDbE+uOmMdS43F72wAfLJdlDAb7fXE+mpLW/LF72tc89sUyIQTcaQO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c2BFr2wARKdNj51ZbbEfXHJmEgVyBGoFrLwx9cRaNnluhBvc82xFUCNqfyhtvXb0wAWM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MliXXSCNiN98RIjIJub3tZu2JyovU3WwIBG/IwASKlog2ttS2Okg2+2JQldYuCxFydO5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x3F8dRtCnTdT2vyMAgiFENUhkjkmhJOqNX0MRbsbEA4hJ0WkfoxyRQXuqSPrYfUi18Tp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cC+Pl8qWBJ38wI2wDK18lzspPc7g4+VhquChtvYjvizQGYAWF99sVmNR5gVve3pgAk0j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JE6bBlULq3sDtb6YiUPlLqbc+uJOdTdgO3qMAFMir8yi1za9+TicalUsA2+49D/1xZrT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L45Je1ivHe+ACJV5G0gkhiL9t8VGMhSeoLX5J4xYgQEWew4uN8T6bXuWW55B32wACMC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64+RV1KC9wd7dv14wTsFswFhuCO18UuuoARget+MAH0oF7B+B8p3/QY75TC7EG4Hpxis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ycdQ+o0na++zfXCAqIW1iRY8bc4kq6pGbWI7DUDvuRa1rcHFpUG5Nw17kjHFDRs3SkI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GGBSCWVkUqCTfzbFu/OB5ArsflaNT5iLX/vgwK2lxYXuN9iQcRqZJqipFQ5h1gAXhh0A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k+ZVs+RrlstU7ZXui0xcEAdrkbkbccYWpAYYWSElYGsGVWsCBaw/UYv06JGZ106xfSPT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LYFQN2tz98CSXQWwdqWN4iyFyRypF74rETaXQ9NlYfzf62OD+nFqd4S4jB8oJFwL9/8A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BueVW3f0wCFRpwspWRQYj9x+uJpRQrMHiLRtzqRjscFyRoHIsFQDSbi+/ril4pRqWIsD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Duj8RZbl+X5fBmXVkqjKzyFELWj4U7ffj0wZW1eX1WWvUULUSgXKpMw1MwbjSTe+Mvk9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wVVNUROqsyjXCxHIJGwwekzwmLq2YKo3fkjbe+MHC3Z1xy8Y0RzDKoqtC5VElNtkXSF7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LL/s8cUzbNcorWt3BI27Y2UcizxdaML076Sd9ifpgGsl6ERLrJKq3OgX2+nvizn9mOii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Fd6SPqBoDoMihgNLWvfnc82vbA+RlJMxeELDHNUNrieB2KNblRbzK1uDzfY849ZYZBku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hNfUjCl2QDcWOwsT/njHUtd4bQMKJaqmlMhnBnodTEg3HnRjaxPOnvxjkjmlJvWjpy4l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U189NldZJNmTVigU81VToxlQm145ks23cNuLbjEZGp4M7rshWSkqcijhTXQ1CP1emire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cOMoioZnqs+gaom6F5UoXHNQVI0pdRY8Ekdu2M4ab4vPqmTNw4rnnMtFLDZGiNiNBJB8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E8r7OSWMf+HqqizIiohiaD4tm0deNOpKIVtqBFxcbDexx5T4skq6jMzNmLVb1rAmQ1A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AY9GpuhllDHBlyu1XR1LzxxzzRxOyk2e7jZhvv3tjJ+I/DWZfFxvHkXw8MpFqha7qRt6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pTbZlFcWZnJ8umzWralpWjFQY2dFkNg5FvKD64HZWTSWDISL6WWxGGWX9ShzboddAkn5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3IBGHNH4Up6mnZzmINMWSWKtGydIG0iSA/Iyjfc72OOx5FHs1bSVszNHPHHVRGVDIgYF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zClajkGzNBIupGZSCBfg++2C/E+YUuYZ7bKYo4svplFNTKlhqCk3Y+pJP6WxHNYG6EUY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OdIvtuTfb7YfIFtC1D6E4c+HaBq+to6WniWWqq6mOniSQgKQzAXtcG3IJ/ywd4ByhP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Zq5CHgrqeIs8DagLSgblCSOxI3+36x/Cn8NKXwlTCqqERq+W8mkMxEGvQzIt7WAZT2/y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uhv+GPgTL/BGTmno43FRKxMztIxDEMxFgWIGzW9bWve2I/in48pPAuR/FzoZamQ2hi8y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Bs19+cW+OvHmXeFejTlDXZnO2mKjhljDk3W9wxuNm1cHYHH5c8XeKfEni7xdUUdA7xzI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Qp1EALbYbWvcYc8kcf2orowmc5nPnWaz12YN1KiYrrNgvAAGwAHAHbAj3IVLKTfa/I++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pWqkq/h26XWQGxIG4HqAdsUCV1BCNYHtgTvYz1r/ALNWs/iSQSwC0TLpPb82LH6+x+P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tiT/APSbff8ANix+wMaQGfgj8SyD+Iviny8ZrVf/AIZsZ9RsJNNwpGoasav8S8uq18a+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bzBtflLB5n0lQfmG3bGXRtSlTYMCDdtsIkvpPKjyMDbgDVa5/wCmLqCZIs+oJZJFjWOq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Dq/v9sDUiGarjiVwhc6VJIAF/UnBda9cYRlNbHKJhpFP1TbpKTuBt5ge3p2xMn6A/Xf4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GEszRNnMskQLX0q0MJsPQXJ2w8/Fogfh1n9wCPgajn/6i+Mz/wBnSqas8G5jK9O8LfxF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hXqC/Y22+mND+ME6wfh5nRe/mpZkFvUxPi8aqCQJUqPxRTxoXcFHkRVPlVwLnsfpiNP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31HgXt/ftiMiqBpXV1ANQBH6jb09cSo5XVZnhYBxGwuwvpFv2+uAD0Xw9QpVVEbVKtIl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5B5hbub2/XGspI6WasYwxqKdVD7ewAH+eEXg+gdfDNE6CaOocdRVCkF9T2Av9Ln74eZD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l4wyskeoG/CHy9u5++FFpksV+Jc2avcZdQUWmRagU66mGqVjsvPAFxY3t5sevfgn+H3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jVmlSobm3SQrGensxU2ZT5uThv4I8DQ5VWy5tWiNq2cAqE1r0xZDY3O5DL6cW+mGnj3x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3MpVaUKenTrIivIdLEABiNjpIvvvjVscVRb498U0nhDw9PmVYbkBliTfzyaGYLcA2vpO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4rn8U5/UZjVjTqdumNjoQuzAXAF/mPIx9+I3juu8bZ+9XVlkpFe0MLBLomtioJCi9gxH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C3GzbD9sQ2NjWCpUG5Ib1BPOOySKNLJqBPzXG2BqlII3Y08pkjU6Ttax9vUYgkt5NMj+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MkncRydMqzMunjV98TkAaRiIGg2F1Jvvbc9rYXalcML2CbjF8crqVbVfg+xxRJ+ivC/4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svnoyXpKOKAt1HAYogX/AONn098aGg/G7w7NpNWTTJtqYLLIB+ke/f8ATH5WE5eXzvdh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RWCEgHbY4B8mfumgrqDPKDq0knXpn76WW9j72PIx5t+IH4VU1ZSzVXh1WgrTb8vWzB91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x+f/AAb4qzHwlma1eXMAP54vL5vKwG5BtbUTxj9i+GM7p/EOSU+Z0dujPqsAwa1mK8jb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HGfVU6ZrWy1ivTTs4ZVVvKvkVQNQ7aQMM/BUsddDmMLVU9QFaOYwyR3jUi4Nzcg6gbHH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vPFncGi8l+uh1XawiRd9x/T748go60ZXeOoissEDCGAjylnKhm8ttTaS25PGMc0OUaRM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RVZ6aCOBSrxMwchSbg6bk7Di5GPXfwgy+JKaeugUlWLRM8lzKT5GsxP1NgBaxx+bBm+b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YjU1McdPEYhoRC1lSwFze4vvj9eeBMtkyvwtl0NQwepaCN5202vJ01DG31GMcPj8ZcmV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OVo8hgytJIFqswuYo5gSJDG8bEbC/HpvjxOWmqZoYa4QmJdBLKhLX7bF1F7e+NR/2iM6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iaRKKIkvHNpZX6jAiwI/wjk/bGGeehzbKHrJ5axq6nKvNFGxBLKLB9Ok7G9zyL/XGfk4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uuiMpoKhjHIxYNc7kXAvY+vvjb/hJKU8dim1agIhIpHBQyJb774wtFmFH8Olpmomnnkr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w1abKCFY29z6Y9L/AAto+n4oo65Z1kp5KcRA9TWAwlXja++wtta3fHLjx1kQnjo97x+X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6P5iK6TZditpWYfr64/UGPzD4sik/wC9+dGI2c5jIWsCrkCU7C/I03tbHX5/7URMXzVo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mjZkl7gaCSD6+n64ESUxVUcyppeMoQjEEOq909LcW9MRoqdoK9qKIkLHEW023F+PrfjB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9Sn1KB2QGwPtyMeWZpsBy2hTJpoYoJI5Mvrq74ZbElo9SEBvQeYAke2PZP8As/rG/wD3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akA+Rx1A4+mq5+5x4xEEjiSKQaGnrZHgLHh1BIN9rG4/fHuf4H0kcSZ3VxRlPjHilJvc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1Jx1eI7yx/8Avo05uT2bbxq6x+Gcwd1DKsEjEH0CNj8t07rUgO3UDI5kTUATuNwbeoJ2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hPMV1aC8EiBibBSY23J9MfmutMiTUxjMiNKPzN+SCAUYDnvvxjT6h+5BJWRljg66tJU/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GzBkJII8oO3O9tsHZfT1MsJfTHL0JmAkhIdZIrgm9ibMPQ24whzCaFZOjIZIpJSArBdS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XTgrUs0SmKbrIWKEgnfS1rdrnn2x5r0YyQdVRrPkVPKlmkp6hlTz+YR7kfYf3x6b+CuS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BFjQQsD81+orXsfpyMYnKFmzyaKGljDSSXRQ6gnUASb2BNrL6Y/RWR5cmU5XBRREFYgR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x3eDh5z5vpFY1bsq8S165bkdZUM4QrE+kn/FpJH9Mfl7Nc0hrswqmy+LpS1Ehl+Ibcy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f0x6r+O2cRy09NlMUigo7STgsPL5Vttzw5x41S3jnEYQNCCkoewJuTe422ODz8vKfBeh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ds4byzFIolhMkQJNhZSbDn6DCwtGEEaTLKsDF2TRpJDHY25H0w/mzJ6czTrGkjeZ3Vl2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HFX4eyxqOGqlqqqKtkTzR1LIwRrA3uRf6i+OBY+TbQlk+ziZpyKnQLaYhKJQqCxVhxv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q8/rMzkXy00cYU6tizCVSbX2Nrb23x51VUEsGZyvHHrhBaNyqiwOxB9bbW74/R/4X5Ac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iHBEl79ncjn2Ppjt8LE5ZbfoWJcpWNPGmcJkPhuszGTVph0k6Vud3UcW98fkyoCvG8lJ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EDg+hx7j+OfiZKFKPLUsUlZkqGuPyxeNgbc8X9MeW+MsspJoJqqGGEHSki2GnqKSP1O9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P4Fml91CvLJI+rTHME6YQXFQhK9Nr2IYC9+2/vhzUJIUElKJTDM5SOdSHSXswNuODhJS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mZizapIpItQLEciw2HGDsnq5Iq6b4Wo6LqFfaYMjahuNB2vtvYcjHEjEOjiSmVxURxya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O+A5aimqnZR1Gga5MZUhkPcEfQDEMwq6qhqI5qtoqgVMbMOm2hiVIOrbtvgSnq4MzaI0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MXD2v/i2BBsLY0ZSPV/wfiWPxBYcWBXbtofb7Y9b8Sto8OZqwNiKSU/+wceR/hGxbxJG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T8zaHvj1rxT/APYzm/m0/wCxzb+nkOPW8T/cP/M68f7T831TNWCQRqxNydSrxz3Hrxh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SQzmP5QLbjfcm/bHc7FQsHTgYAq7Dp8A/U84EpZJqTX8O7RiQglQ9gTzb748cwYWsTTV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Y2P7jGy/D/we3ierkNeAKGCyujL8wIa3DAjcDGNkq6p5Y2apmMbqVKlydD3Fj9ecfp7w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Sxajp1EliSTdie/1x1eJgWWf3dIrHFSew+mgp8vo0hgXpwR8C5Nrn335OPMvFH4pxRTt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NRqKkGwPyMn/ADDFv40+J/4dS0+VQNaWqDFjsdOlo2Fxb3x4dLqut7kC242PpY438zy3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laRtG/EDxNMRL/FLOGBA+HiuB/6fXDvKfxXzCiVVze1Z07B5Dpi1cEmyp6X2HrjzPVHH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29v3xRVRSSQ1UEh1BGUow4Kmxvjzl5OWLtSZkpyXs/WHhrPaPxBliVtC+pDZXFmGlrAk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+LfhRJ1/jtMoMkMYjlQ767yDSd2sLFm7Y86/DLxNLkvi+ipVjMsdZpgfTYFNTLvx7Y/S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ujAG17e+PYxTXl4ql2bprJHZ+TBIDIXndliNzIwFwBbt64+gUTUj2UjltTc/+7DLxdQp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mUrYWsDqVT/fCyvU0zQxo4bWpUsPUW2P648WScW0zm6KqQCZNGoheCSNuRi144UkIVWW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wPSRLHUiQAsrFUHNwbHUT+uC45Q8VtHlLt9fT+2JQgfyy1Mab6GYKt/S9sWZnXzU1ar0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PKRwB+wxKhjZawyq4KsmoC21hx9D/li/aZnppWCoVZnvyVA3xaAhmJmJbVTQ9Vbt1Y7q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lYIp0Ys0sv8AItr22wXKrxZa0OvTHfysNxxxgI0kkcvUu0rOp06Ow3/TGlhRIMUuHOux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1pV0kkRTGTYqw4xTT07x005nuIi5CFtj6bYIpKTrrqABWPzaedQtv/TAFBolMcbn5w9yD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qSsokU9RhZUJwBO+mJOiGWxNr4uujNEVCiQOLE7/AGwNgkQqNFSzQQM8EyNctxe3OLIi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39MVBIpaiUrrs12JJvvgsVkNDSB4ZIzJzbu3bBF2dWPHF+xywLAnj0xFRqBuR9sEhCWt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uCbKAPbHvgUgG5HI9hiJ06iDYX/TFuks1vlBxHQAxXa44wAUygAi5FvbENFluR9xi8jT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K8MTIjOA+zi+xHbABRHGHOprHfZcT0hbHb6+uOQlwSEIFxvcYlqA22JH3scAEmbUp82m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4JO3oDjgcG1tvU47IgvdTv6YAOtqOmxBPIvvbEDEyOQxU9rjcfrjpDBgyix9jiyQP0wQ3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NhYbn0J4xNkAAUWba5uNhiF9gzg6ibf+/E41YpqPlX1bjABBEvIQrAewxbOrILEg3PfH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2xAsP2xGOgmkdFui6twGItbABGyObu1gNj9PpisQqruFe6XuNe18WmnMUmh2DIONHBxX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bbEAb4AByi9NlG5G/OIgJY6hYHjfFylQQHsiE32F/wB8VMIgzHck8XHAwCIn5bbsB7/v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m5GIuG0sRx9NscuSQAqi3JGAZKNzA/C2OxGOu56ep/KD6EXOIPcuDa+obaf745rUsdIB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LSqkYkVnK34IOK5ZLBU0Hi9773xIXPysAeLnbTjp0sxY6SxuL2sf64BlJN1sG8/JI4xI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Ix8i63fTGoI7j2xYqdRhbaMb+Y4BH24e4vqPcG+PlJBsNh9ecQCFjpQ+VRe5OJq0YFie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VOpiDweN/wBcdYKT5u21r44rRvYAbbdjvixSrkL5tzYX9cAzhctGqsSR8oW58o/pjhv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SqMBpbSosQfXEixaK1gTcHUOLdsAEAQD5r2I5v2xXNLJ8o4Hcdx/XFrx6R8ulibAEd8d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knXe9/bntgA6hcOoe2xGzb2vitlkYg6dhwfX3xYW2sQT9dscMpU7W09r74AOaWF9Nxd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dwCbm4x9dpNTXFzwLbY7rUW0qVNu47+owAcvcXIsCbWG5wVwsbiQjT5Tc9jvb1tikK5G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c34F+2IkhhpKiNFt/Pc39RfnAATNpGhY44TxfSCST6b7/pikfO2s2vtYC1vbHGXpgtEy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qHsCiMBYagOPpgA+kMpiMRkfojcICdKnkc98ViAsltWhrmxJH9hi5k1EpqaxNyAecfOz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QLMvpvgAGeUjymXUF2FjcHHWtI/nuWsLG1v2xyTSx4BtbbHWMhtpKE3tZRuPXc8YAJat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LYgA0fnJII4BH6YjIdEZBjAJ4b09hiI1susAFe7Md/8A3YACHLzENINaudydt7/XEzFo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iV+98Dh0LDU9lv8AXHSVLkqWsRsCe+AD5nYlTe+oXvi1ZGUalBB5J25H1GIxxxu51hgL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ihdSSACP5QNhgEQMrHYkqGvfSo39r2xxlOlbdS5G99//AHYn0hYuZE0gX8pvvj7pyBRq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QUNGwckEDfbFhHWAvqkdidyLfXFjUpQozFRdbmzg2uLi4PHIwOHuXtISRsQh2t3tfAMs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bb/viAQt8i6u2wvjlwCRcEXuFBucSDEhi7Ex+2w+lsAH0jfPpjOo9m7H2GI9N1UtYFTt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tcxk6extbFw2XZyrEaTdrYAB2CrcC+42Lf5DHzuGvYBSoFrrYH1O2JlSJNzEwRdwlrW9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lWtfSdv9D74YFMqlVTSY2L3NhJuPa2LXeMRBXjBkA+ax1D2ve1vtiMrMoKMAx7jVv/r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G2oHfyk235thAXKsTkMdRQAgEjSD7/rjnQaN2cINA23JK45FMFUpIZHFxbSbXH0xIa9b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w0/TsT9sAFdQS8pICHTb5L6ePXFmsPIBGxbRcLqsP6bnFblDEoWG5W4IYn+mJixjVVQB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iLLYWHBG9juMV3XSWUMGvYbcff6YkVC31sFa9uOP8sTLruXALHf2+2ADoEskNnaMC/8A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xK39b3B/zx0MpKABB9BjqBV1FTpcDe++AZEgP8qD/Dt/liLKo4NyOCdsTlVQiuJE+axV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RjUtZtlsdt8AEPLrubegJ/tjujSYyH2vcn0xY0ZZGdnEtuxbEF3Vgq2Xk2BvgAnIbxlT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BIHIA5tuT9cdjiAUadyTYG97H6YjYgksAtvrvhgj7UrRWRVZibXtuMSEZcuIrMFGogne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xbk6Rv6c4lKWkHTLERA3C3JwgK9Bj4kQ+UN5Wv8Ab64hp1Bm7bXNt8XSrJDOqgruLghg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nSb83tbABWulltubdytsRtZmtaw9RtgixJAZmFl2Ci374oZBYhRuOQd8Azhsx7W54xS2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BEilU8zgk+m1sQKqwUhdR73PGACJIWx2N/QC/wB/TEB5jxYeuLAGG+krwQAu5OIspIN1J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QhGZST5uSR/1x8SGcqGNjtwP3xPyspF2G3Fv744iMSFQjT7XJ+mACMqqrEsrmxspUjf7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ypAJDFrqACMSMLpZtI03sLW59Md0qCjAapD5hfcfpgAqjcLYtcW9d9sTiCyAm9gvre+K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2sQMfK7IS0jsxIHH/uwAWvstrW1cHnErgQhUK6y1jt2xUJbrp3seBiUTBrkD64BnwALH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hkYGz2Ox9fucd+IYyFmKhuTYYsiewZXVS7LsxHH07YBFN3DBACQeVDWxGzozdMl2a5Ja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Y6yJBdTG8KnyswVXU/S9/wCuKHDo/GnTvdDuBgArZmZw1RcX8pI3/pj6NoSfzDcjaw2B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tXqW3OOBHKhwLg+bSBf9cABEdbJHEadG/IvqKgWBP1GICYiJlJvGSCwA/r64olkLLq0G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PSc3j1Btr8YBnS2m7qLA76SLWviCgOCWABve/YnF/QnexZvyydixFgeMViImQFYywJuA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bgXPsMXxDXqFjYcXGPkglubq4a3IXcYk6koRqjTQPNqbdj7dsAFbsS7Mwvc7AbAYmGKR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DxOKQrStH0YH1m4lYG62PA3xWupnKgeYnlRe30wDJx2kI6jP37XxaiLH8wLSbAD/pih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1g847rMZuNVj6emAAuB1YsFXykbj3vyb44aNqhH0CKMLv55VUn3F+cCxFQGZNmXe5JN8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i+9+w74QEVUecTFyxGxB79r4goYEsS362t6YOnqYBSGGHLqIyA6RUdVy9ubhb2v7/tig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Ny9t/pfDAoJZ00lRpufS+JIXVApA08Ku2+JknQVNlHsAf3x8X1IwVG1epJvz2wAQPnQ6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f9MFrUOoCgEqALhSQCB22wIF8p6t9X/Ee/rixJABdiQoFrJv9u2ACYQhmayBbfLqBxxi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CAB/78fSzJIu4XVwPL2vtf3xEyl0Ku1zwL72GACqUH5SxJG+4ufbEumzFQFNiLm+1sdM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HYYkGdlAYkA7kKvI/pgA4B0dwb+ljbFLSO9ibKw28o7e+PmVrKxa2rg+mLFBCEavQkj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CYyT5bjck47LKVuXRSWUbgcfc98U6tSXJ81+SO2PlufmJIB4HrgEfOELkxKQT2uMWSA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2t/bEApbzFbcbA3xMBiSCbkbG/wDTAB0syNpKlbcjEWFyV02734Ix8vO5Un0BxZo1DcL6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OtSFttbEwwYE+W3ffFQGoaSo1A7Ne/bHwdkVdarpG1vXABO+oXtv2Ftv1xYY4w5D6hYn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jYKebm22PomjMmrz6Rf5NsAE7l1G4KgC1+2OAMV5Fu2/bEUZiQCLAm17f3xIvGHADC/t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wLAHHxluqm1gNtjzj7yknUdzsbdsdEQkuVK6bi+1v0wAV6tQ0i4AHcY66ELfUNu3OOKg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f9cSfSJGFgwUcgYAKy92Mj2ZDyvF8cbpliRq0dxq3tbti1vMkat5QfMCBfn+mIpEragQ2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VnzLYEWXi43xxt1YtoYMdiq2t7WxddQWUWFgBt2OI+UOt7uObg4AKUVQD57+l8dEMZjH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Y+KHSx8x359MSW503cWHbm2ACplLkkAL7gftiUrKY0jj1A/M2/f0/riTMFJNkFvbHCfK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AffDWZBqSV73K/viiWnd2Li+sNa4FvfHyiVWmOpI1QaiZE1Bt/l9SfTFlJmBniadKaWn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voeDx2vbCCvZGloJpZjGFY2ALGMajYj9/wB8UVkbIxB1a12ZSumwxfIrAhW0gJsWUEjf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I0iz9j7YYimOLWNTWCgXJHPtip01KCdxe1rgG2CWjIiuYrg2YE7kf5YoJC36SgkWN2F7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06lQm2w7m+K6mN6ZKX83rQOpPSYkBDffTbjti6XWihHLhrhgoGxBHOK5C7MrWHTjAAU7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RSZCkp4J4KhqeSZauFOoYWFi8Y+YqRsbenpfDSCZ2CCVpDIxAAsNNrfp6YWoi3DKqg88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qttwe9sKh2CTeGKeaokqJqB5DMu7ozRGM7jfgWPcd9sW5V4RoZZEOaNGuXg6iVnGuQDl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LlpY5o36TO7rsY13LD1t/rnAD0caRapomVS4ADKefUjtiHBMrk3o075hDGkFJlqPTU0Q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3ubA7m9he247DCvxDTx6fimm+KpYXBkh1Eabbra477XH2wLOohpovNNGEu2uGQqUYbg2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ZmKSxrJHPDUvJCzPLVIIg0ibsjkCy2T+bve44xyyx0bRp9kj05qXL8yjyyabqRdV2hVa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rc7ge2Ka+uzGeOekofhafMNOsUVSpeGoVhshDgBWIG1jv9sSRqbJ2jkrqWaCAyOwliZn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I5INiDfBVUlHmVPrarSvhtpMhOrWl9r2FyfTuDiOPsJYkeTZNQx5lm1bUUmXTQ0lGGqJ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g731CwG5wyoKiPLqVGzWpp/4PUxSSCkSBjIxcjUmq1tQO3NwMOvE/h6tnnrs3pKnox02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QC4YcgsBse/F8LayhM/hG0sVWtXMheKCtn1BtNrSRtYdvXYg29MbtqREsdqjK5xPTT1Y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q8cT6o2T+Qj0a3PY87Y0vgvLHzaqjo6OulZxIjRqsTPqO40eUEqLsOR9sIMj8K5vnMbn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BJCpvINRADBRuVuRuMfrP8DPwtXwjlZrc2AkzGqCSNEbMibIwuGQEOrBu+1/XGrhzXGL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/gXKcqlXOHy+BczqI1LMYxqW+l7G6ghgw+ow68ZeJ8v8L5RJV19XTQSMCsCzyKgeTSxV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iHOqTIstkqquRFABCKWALtYkKLkXJsdsflX8VfHBz3Oa1ZIvinp9RpYZiTTqEUyFumSd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8kcKUI9i6RmPH1dFm/i+auq/FzQ5gWAWGIS1Ap2sFNnsoUWA4vinxDDmPg7IVpaWh6U9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UcjZABuNuCfe2+NBVeGvDma5eoWnmpmljWrJpZVezPGCB5rsAdhbYYq8SUUGfZdRyDN0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MGiRYrarrb5tRXe44x56yqUkn/mK1I8woXRVs3bFkQ6jAD7Wx9mtHFQZnPT09UtXBGRo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U8XtziunkWI65IRKoNiA1iPf6Y9FOy6PUf8As+h6b8QKGrIYwPenLrxq6kR39rEHH7OB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78OcymoswUUjhxShZbKt3dlYmw97WHPJx+xfBGcpn3hTK69WUyy00TTIDvHIY1ZlIubE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tDa0fnn/ALQ+XTLU1ksUkqqxaZ4pdKBgsrMCpIu22qwv3x4doV3UkbMfLvvj9dfjt4R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UT/DeWpVAzSMmoAAIFOsDW5IP2x4PFl+T03hLMs1qKOSZqoLFSwGIqizsSLL5Qy25+3f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KtWYakqmy/OaKaU2igmXUGF/IT5gR9CcaXNKQ5Jm1VldWZKmipT1qRrAtEjjyBHPuSCC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TZjX/BwsiyE2/wBokCgH3J79seueCPBWZeMa/JWnjCw5YYqerMpIMkSPcfykNdHNr7He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2e7/AIM0FPQeA6D4OKqiinSOcLUgB/NEnp9P64Vf9oetWj/Dua7xr1pGhs5te8Mmw352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UFNSU6hYYI1iQAAWCgAcewx+bf8AtWeJo566i8PwSFxGI6tirAqrAzIQd/m9rY6elQHg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0ymH44Tw9KRjLaOIRX+YkWDegtfCYc9v1xs/CmVQ9WP44ZmxcCQJRKlhzyS2om29gMRJ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opIq2GQyrIgUWVVu3ynTsDxzuMeq/ht4ROVZalRmahqxmJIZeLFhuCL98JPwt/Duly+R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GIkpqtR+Wq6lIKlQRcWNsenZhXU+XUj1FXLHFCtrs7hRuQBuSByRicUGvukJL2xd4vz+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zp1Y4naKNmALuFJCgEi9yLc4/EP4heM8x8aZzNV100nw+s9GHU2lF1MV8pYgEBiNsejf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q46ppYddo4YN7A6idxci4UncH6Y8PZrCxtfkW/rjVspOwqli1NEezo259QbfbA0j6XYI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szSQqpJsildja/fFGxNrfpiRhlPUOikKF8yspDKDcEW/XG1/DTwfJ47zR6NKqKGVLWLv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3+XGFAFlswONz+DviJfDPjqhrZ5EjplMnU1Gym8TgdwOW74aEek5r+ANdQZNmFUtXTzPD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SRYdMb7cY8PkV6CqqKaddMsDMrKeQwNiN8f0JYJPCy3V43BU23BHGPyT+OX4bVuS+Ia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6yVp5HVGfpM7yMR5UAChQO+2KE0eU3VpRIzOrtue2DIyZBfULgb3NsLQmzllsUO++4+2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w2KnthpkNBwlAFuw43x+uv8As+Fm/DTLWOrQerpJ4P50nGPyv4R8NZp4qr0osppJHZgd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NRVTa+kge+P234VyWn8PZFTZZSIqQwatIUADzMW7ADlvTDKijF/j/wBNfw/rHcKWULpv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r1CSF16iTazf62x+hv8AtI+IaWCgo8mdn1VBYSFLHRpMTi+/9sfnAS6tZB1Bj8x5+vsc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ckXOfG1JdGaOj01W6grdJU2vY+uP1Rm1WmW5RWVbFVjp4Hk32ACqT/bHkn/ZsyI02RVO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IjabExlYmHI9R62xofx0z0ZP4LkiVvzKxjTFQd9LxyC/I2298BS0j84+LMyXNPEWY1hf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txYuSBzxv64ogqqRnVjF0ZyjIzrYXU7H3wuAilJ6h6drnWLk8bbY+aleQOygsFIuVtYD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HtRWIYkCf7RGRaSJ2uGHuCLfe1/fGr/DDNKNPE+VxuHoXM8UUccNQQHBkWwYGwI9uebD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p9Re+Gvh2t+CzSiqdLnoTLNcbkaTe449MQ8S7LU2ftkG4uOMfmv8YYqii8UV4aKeKOoj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7jtYkcHvY49/8LZjHmvh7L6uNw5kgjZ7G9mKAkHc774zn4l+GDnFItZTLH14R+YDFrZ4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6iDbj74nPj+SAz890MpmU1HUqXpzGLSRRMwY3sLpa629QcNFnhjpq2ZFSeNRZtJBcgbg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ZLJRKkNJTjro7sI3kaMwnUdtAsx3LH2vgaHMUp6yZKmOanmjHmZ1CBwACSFO9rsLHvfH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nm9NT18jrFIKJyySASjSVlKgEAd72vb3x7z+C8Dr4WWplR0ackMGFrMskgYcet8eO5bk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ZZTVEDu0k0k1PIAjaSVOtNrmx5x+mMroYMtoY6WlQJDHeygW5JJ/c46/ExNS5sXGmZX8W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HVS7lCG/mBjfbHgpE6rMsR/2lSNKvbzGwNv3x6R+N+fU0tUmTJUsksUS1b23W2qRDweR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NRUzTGSG8LsVs4bYA/5DHP5kuWSvwTLQSUmNCs01PEi2MhibZmIIKnTyPXt2wtNMy10E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goABe3F+2JitMNUV8za2uz/Le1v6jB2XUtVmtXRUVNXSxSRXZI1UMsyW32IubAdvrjkU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nlBlkmzGel0xRKoppG3LX6ivytuQODj1muq4aGkkqalwkMdizEgAb25OBshyuHJsrhoq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F7sT2A9cYL8ac8FPliZTBKVlqrq+h7FbFGHfa4vzj2YpeNh/+9mn7UeWZxmubZl4grcw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IpTStwASSGuB/X2wsSsgKzTdIK6ObrfZLkgfob74lXTCenpoZleOCNdESk33vY7877fb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DxzRygJLGo4S52PqLn7Y8STbds52rKZVjnSJJiLVD6WDGwddVhb0OLs6rp6aohdGkk1B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+lgccgRRoXQDJCgMWkm3pb9/2xGtpnp5YKw6o46etUn8zlGAUEgdrrbf/FhKxcTU5DR1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JJKdy93B80elCR6k3Ix+mAFRbABVH2GPI/wcyX/4bZhmEyAmJwYZCOdXUDW2/pj0Dxrm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a0ihSovufMoPceuPY8OPx4nNmuJcY2fnzxfMfEfifOMyhq16RZEi85ZFIjQHi4B25BOF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obqKm4JJJAGwNzuRfAUOoSO3xDRaE0sFb8sb73Yd8XZrR6K2NVs6IRqbVuL7hgQf1vj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7dsDnaoGe9WC9Qi3U60NtJvxbuNsVSoJKoq9NGKiZ7K6E3sO5B22w6pDKS4XpzhGGjpe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FFbSPHViojaSR1BuhTdW5/vhJFPj6AKxY6x2klpaeKppwAktMrxhwLFtaklTwdxvi3L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kOtg0ukKTf68kXAGLHn6cqxRiRI+JDewv3I+/bFWYVaxSpHLTCTQVZQ3ccg/XvinJsD1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R5o0jUq9rXJWT/LHsfiU28OZqdIa1JKbEXB8hx45+DzVA8Txv02FLMq6CdiPy5Dx+mPY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0fN8JLb66Dj1/E/3D/zOnH+0/NtQ0UMlQi2eeVrqx/8ABJtcf1+mE0kRWS83lCutyTwb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3SdlkqA7332Uc229sCxwOJG1B5N/IbHffYX9bY8gxaJCOKMs7yaIWfU7AE6d9/1vj9aK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kmCUL1C5Jjk2OkeZAf73x+mfBecxZ3kUFTG4LnVqHBHnYC4ubcY9H6fJJyRpi1Z5L/2g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VCsJQAVJvtEOfrjyynh/JnaVzdbsCTsT3x+pPHnheLxNlXRKxipjP5TuB5bspO9ieF7Y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bmT0eYwzQqTeMPEVHAJtcb8jHN5+FxyOfpmeWLTsoqYPOyIxBjt8xubgjjBDSXdyGDPc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A8bltb1B0Fi2k279t/fEaVOrUIsYd5m2CKLljfsB9scNGRf4eidvG+RorOhash3Rbl/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k7cY/W9MpSmiViSVQAk88d8eS/hL4JmgqTnGbwsrj/cRyJYr8jBgGXbuLg49Wr6yGgpH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SABcgd/c49zwcbx425ezqxRpWz88/iVEg8eZjUI2lH6encXFok7fXGVnmWs2lAAJDBQ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xJXy5vn71RGmWRARvYGwt6n0wss89SeidBC3AtfU19seRllym2vbOZu3YxjAjh6utS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WGVpi67qQRftc45VM8LNCwJZ9xb19cXKNcQlZtwLFfQ4gRKiQfChIF/OVh1HO1wO2KpI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AQOpv5v8sWzFngCJJ01t5pRsFJtYfXFDSdZVYxhmU2Xbc+/3xaAY0o1OKdE1vG5bVe4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qanqwGHSLKFa+r3wKzvSssTkhVOp3DWv7X/XBNLm0tZLHKCVGnYDi/qPtgsdnOjM9SjV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37HBopxB1fhSdF92YXLDi3p3tgSpqWkeMAs9jcLq8gPqfXHJyDBOHnaWE2a9rH3GHY0y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yFT+YrYk+4xUrWQP8pvfbFEdTGweMQ2S4JlLXAHt74KmjDxjptcA+awt7/2wWLoHiEyo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2wG9sL8zgYJDFEAA6WVjuLj1/fDxkEtNEwF5I1K3t9/74jSQo0ciSSBmWQso1atIIHI7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NfKyldXfkk4oZhp9SeDj5wdwFJI5OIIAFJvYe5x9CdJSVOo6SdOJFFci19fH1++LYyQT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dQO9yiofXvgEUvTtGNZtpvYDUCcUGUhiCtxxuOMGSkFrDe2252wJIurt5wN74AOafITq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4Ox74iNSte1l98dDauRvgAkU0kahz3xIxqfNqA7WvcjFsa3p7FQzX+YnfHyxhUIB8t79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JqPrfa2JyIysxVho433tiguwbbTpJ2xak0it5Bsdr4BktJIG9weNsX05DAoZBc+vb2xY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L8ukgcYmJ44g0aoGR+e2/rtuTgADlR4o1IK3Jtc8jFMbSJJuhA7E3298Wo66ZNGpnB7j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2gKR98AEamO6kltY5uljucDNdFLLYni298F07AFmULq733H1GPnm0kEMWI2uTgABWU3a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MWR7qwKt9N8QqCXkBUC173x3pKCLjYe+ADjpchlJ1nsNv3xCOLSCHsT3Bvg3yhtlu99s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G/rzgBoHip5DcxEG17EnjAxj0uALrsLkHY4YIVU20a9O++OSOrKOppDDbcf2wCAI5d2U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SMTqVMYVgVIYbDm/ti9wFlURmFEsSrW8xB9ecVVVOAA6LsN9XF8AyNOqgHVz7/02xOPq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/pjqlNIuGF9xtitGtcIGDexwAWyraU6lKNwV7ftiRu4CRyjQQO2+IgsSxcWsONsRjcJK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AvSFWYiHXIALkkWI9zihtKOLLrUNexuQcWySS3AaMkbff0x0NG0Z1ggg7WIFsAHJJy0r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ub233O+Io7oAVupHcDEjHc22UkXXUTiiQaWG624tgAvaQ6TuSTtqviXVEnmDXtxpPbFE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iJFmCJHffYW5wAEhxIVRj5b7X5xwr0nsWBBG9he+IqNJswI2P/ux9AA4Nti3q236YAPg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tsThZY4/mJcnv+mJA2S1tP7Y49un+WrGwsWIvv8AXAB9POWGmxsu9gMVRKDcgkLb1Jxy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Rid+pquNRPZu+ACOtX8oRWYsTq/tfi2CdMAa7CV2NhZbA39uxxQYgBqVAO23OOpcO2pC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ABfGt7kARstmGprWxB5GGrUwZTuCDz6nFUkh1G6gb8W744GZTZXY23sOB7YALmhSUfKB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BGIyQlU1sTYcMDxisCx8+oXPa3OLCFCoVFm7m+AD5RHoJdiovsrAGw98SeBZFBiHTbkq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23YG42F7D3xAqnTum+9wb2tgAm8QQWRizG+u3b64okQAEhzYbg9/0xKNQW1K+qx233+u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FyWHHtgA5DKzy6VAYEE2I3+1iL4m+i/ld3uOfX64q03tpTUxNxZu30t/fFbzRNISjxxW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MKC6ZG1PYDfc7m/piKBWN2chibKAbaR77f3xTrQsTGVJPoe+O7Xaw6n/ABc2wAWedyCz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KzO4lZgRta62X6YhLPuS4JQgAXsN/fnHxcMi2CADvb98AEolVWaQ6iLXBtpHHGI6wRZw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/T1xAyxvJp0qZDyFG2LHcak6wTSNl0sCV/TjABwXVgpvbtf0PF8SEfmR/MWvsQ5Fv22/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JfSbalbsP745dnFpCWANx599+1sAEmiSVnkDqAOXJ7+m+5xArKqsAVMYFiVW4/fHWAc2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r74krroKLZY+Rbcn2JwATCqULoiswABVlBIJ7i3bERFKytoV7nnlbnuPf6YugACAtqUj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xxWWJDPHJKCLEsx2JwAcuq6Y+mutWF5bkN9LHbnFr66ibyIDIoIXpkC/ve9sclY9YswV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j1G4EgA4AU2t9hgEfTFdV76ydrA3JPrxa2IhA6PuEABOk9/88fSIVQMbAWsDyT7EY6YF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A4BnIQsYbQouQCA3fEnKspKizWIGoWAxDUGMhTyFSBZ+ftj6WSVyQXYi2k6sAEZN5AsV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YkUYFx502sQR7/tiwmXpRiZi8SAgKrghb+n7Y51AAVJFzsFHY+u3fABxwhuLggCw3uC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zuFNvpipx5z9APKdzi4mV0G0isvlVFBv9CcAip085LWA5KkbgY4whC7qWY7Ai4GPpXZ1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t6YsJX4ZQqHUD5mJ2tgGVaI9jp1FTf25x84bT1NHlNwqncgetsc0spN9lP8AhbY4kFIc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bjABx3UzN5SysLAk6d8RkJjWxAAB5GLJHdooleYMkdwgEaqQOeQLn7k4ocFibWZvc8/r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Nq27cHHyMmm4YKbXsL74i6srJr2DDUD3+5x8EuLgkk8c7YALJXDR6RqPrc3viuMah/Lt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he38uoAkffA0rWPmK32uoHGACTBlYeUkYshQFmuELabXY2GKkkIOwUt7jHytuNyDft64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y31XNwfpiCi4bQwUngHvi4HVcMdl9Bv+uKZzcA67fbnABW7FdIJUEcm+OmI2DWYJbdiD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LEyRvceXUp3N9sRVmszFibkkhje37WwAdbV5gCLW3NrDHGZNAHzW+wxCKXqMWuFv2Y/L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ZTcX23wARcEgsEQhRfUp/TEFkLOWNrkAG7cfpjrhvlQJv3tviJRhuqi/BtzgA7oDsBKo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0l7kgi5IItj4AtsCwYb+Y3N8Qa5JLsxYc33vgAkjeW4UCO97AbYkzGysr6UZbsLcH0xW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vj6NtCiNtvVRsb++ADrBQAbkk9/XEljMlt0jA21Xtf647MEaYW0WVR5kFv19/fHFR32j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wQWjSQoD5t7G5tjjqjFhsq/yqpsdsdYAL82lr88fpitUPVUDzMSQLjc4BHWQm2gCw5tu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qJHPrj5pQ0ihgLjY2J2tjii4cc7k3HBwDPjMdNrEG/zAWI9sfFjqVgATcWINrY+e+7Mb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e38xwCLpZZpXaWaSUtptcNa/tjkk0ovZiqDawsf9HEHcaSCQyjk8m/1xL8xzcagVHAG2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ObWuxFt8WQskSl9Acqd9yBbFVVTx60UPHOCNRBjKlD9wN/cYkyMqggSmEkDXpsCfS+AR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btbe2OmSNypRXF7DTYc4pYXkIvpA3JIJxIyb6gFX6YBhMskbR6YgWJ5uNNiP64qlAlJ2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O9778nfFYkLrpIuinZdvvib2YEoh6YG9uf64BHah1lkUhIovIq2TYEjuffHINAf85GmU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QQjRspFyNhyMTjCknTdTfYm/P1GAZ13LK5ayaRZSzHcDt9cUi1joZgNNyTzfHSpB1o5B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M0egxxk31lmHmP3wAVxgs4Ctzbcgmx+2PtJUAaiMShBDExxAk72Xe3qTfFg3swNt7WOA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nE1BVDa4F72OCVj0qpPBPAb+2Kai62Oiyk2233wDK2YvKCWuW29sTKkpqupNtlB74rRk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E398SJsAdzcW29e2ACosbgrcAb2FjiU0QZCY1YpsTa4APpi6OTQ5OkI1+AL4nT1E1K5N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Yj37H74AAopIyCXNyNvmsB+nfBi00wjaXpSmMfz6G0n0F7WxcmZVcKgU06wLc36MUcX6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M/8Av5mk35lYsf3OEBWw8nlUq22wx2+pDZfOdtr/AK46+gajvYcWGPgAV2awO/GGB8uu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9quGYn2v64iASdgxYbm4x0I+nUDccbdsAjo8wJQHYfTHPna7WUe2OqEUqZDIVvvoG+O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AM6+kCzX+h/bEpEbX5EsNj+WL7b84jEqKbm7D/CTycfKDrIDEbbgjABCUeUFW1aTaxG+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+222LHBBGtgo9bE/tiLHWpu6kJxfbnABAgq2xI25G+LV1lepsSdhe3P0/vitQTqIYW4s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Oo7+3+vbAByS6fMA1jb13xJVYxvpIGrspt/XHUGlQ/T2BFz6Y4r+ZQAHAv5e++ACUYO4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8cBEbtpLejAixOLFp30G+pEvsGuftj6U+YMh3G1yd8IAeMq0w2Oi43B98RXTqbS4VeNL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ZoiZCg3Gk6he/wBMVSwKFsHjJG5I3+2GBC+pQrMNNrE25+uK5kABAsfoMSIJQohuGsSL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ZlGn14wAUNqkUvfUqjc6eR72x0SKLaVuTyD/AGxYkRaN2BVbWuC1ib+3fEFJj067WPHB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qaKpkjqoxp1h2H2O+E2vOqdlhmr3iRGDJFI96dgOSBew+g33xqtZeN9tNubDn6+uK4g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Vja59vXCGnRTKepTxs8b07uocop1xm/+Bu4+uOxhAoBjXffUTyfpiUanp9NfLT6tdjtp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VDKxfZAL3Hf2+uATOOsRLyM6CNyfIOR7+/fEZEYrpTSbC+lCSbW5/fEumGuYlBB3J7p9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xVwey2/TDEUiDqGQm3y7E+uIdNwi2kbc2tba/wDlgjcxlXZmtwo9cVtE2hWKvoYne1ht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8B0lSGBva9wR7HHY53RT5baha4ODnYT0IWQeeKQFWAvsQbi/2GBalI/JoLC4ub/4sAFN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nU7WjfQf1sbYb0jwQyyyDpGNkCCCapM4JJ3INgAfa2FQiJjLEEqqnfEackppBCgnfbcY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a9aGR1MMtREzylpFkClUGn+W3bjbANROKmMZXGFCTG6RvJoeVgLbnjf/AA3tt3wVWRaV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OD3GFLJKpHUTygg6hvpI3B+u2JcDRZLdsc1EWZ5flWWx5dBG8kOuer5MzyG4ANv5VXbn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00FUJUWaBJrs6LvEL8+h+lr2NtjgHMM1zOrrOq9fPBHe3Spz0xp77jcn64IoqKnlDPqYI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Uj/W2M+Gtm0sy/whqVS1eXTLQM1RPG3UelaG7SR23A9Dxx3GFWe0/wAXk7VktbVl4XMs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FJ1bEEleP5TxhnR5E1XUa6WVYJIG1JUJLYxm+xIIG374Okq8oar6FfTCvlCDrVrxFELC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hq73xk1XRCyHrH/Z+8H1UdCue+IKemarZSlNKqaXKhyPOukC/kBBFzYnHt2Pzhln4kZl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FUZXTh4ykaoDGxu4b5eN7Dfn0wxn/FrOnp8uq6MCWhqU1GUKoOrVa1tNuORe+2N454QR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5JR5tp+OQyKtiFYAqCCbGxBF9zvjPv8Ahr4Xd2kkyyneQuz62gjJGoEML6eCCceXQfjV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To8jGOylQivpGo6PLcb79jzg+k/FPM3lVXkk0ltRZkQeUjYDy73/ANHGcvKw3bX/AGMm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DcFujltNGRGsQKwR3CjgA6eB6Y5W/h94fraRqWekRoGOpk6Udi3rbTza4++PKk/E3xFT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tWSNErhInWlNrhnISxvxiJ/FTP5vDtXXZe9RWCDWFMSxdSTTa5A6ZHftfC/qcF9f9hKS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9/4bDb06EP8A9Zj8z/iD4Prsu/EKqosmyuf4VmkCLGFRHTqMLXFhxpxqKb8dPF7FolCy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oVuL7/ljsb39MZTOs48U+J6xKyeQ5fFNUrPTVakRowLEnVa1wSQQCN7e+NMuWNfaW7SA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pMup6KpjnqZDLWExHyQgW0gkW7k3Hewx7N+EnjDK/C00WWVOeNVUUwZpJqudFMcoMUYv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nGOoc51wS1LxCeqJOyyEG47Bd7rcc74y+b+E4ZHzOvgqJEln6jOjKCl3N9rbgBreuPOx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an+T9r0lTTV9LHPSzQ1FPIoZXjYOrAi4II2O1jjK5z+G/hvNNeqhjpS7Bm+Fijj1Wtsf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w48feIfA81WmTRyTQay09IYlYF7aQSwUkb+hAx7vL+OslHU09F/BVra2QKWX4sx6Syk2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2OPV+WD/AHGqT9D3K/wG8J5e4YS5lUsCCDUNC+47/wC7x6LkOQ5ZkNMYcpoqalU/MYo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2ubY87n/ABkpVy01FPl0Mkv/AMbetCBeLFjoJF9+3bHl/wCJX42ZhV08VL4drQl7iqMc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mQEn3Aw45cbdREe3/id+IGWeDslqmephbM2iYQU4kUtr0vpLLqB06lsSMfivxHnVXn+d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08ryWLMQgZi2lbk2Audr4AraqWpqpamofXNMxkc2A8xNzx9cVRIJ544rm8h0Lbm52H74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Y2eMqri63Pze/wC4x+mP+z9+HU708WfZ+UljtakiIvpsZEbUGT6WsceEZjkOYVksU1FG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DybBdTIFBANhdtxwTbHtOQeK/FuQ5N8BDmOXuIoS8MZdEOpjcgs0VuSe/wCmM/lgu2Ty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57k1NndKKetLmD+ZBpIbcEXBBBsQMeMZH+JXieWpeHMYJVYIx2ERAb+UbLwfXGX8VfjB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poICABNaJo2a2/mEZsfY40jkjLoq10eyz/hT4WqDeeiSQ/8AHDEf/lMU/wDzH/B//wD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APWY8Bf/ALQXisC4fn/hi/8A2ePv/wA4HxWqsGezjtaL/wDZYu0M/QA/CLwgALZbCLf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z/5kHg//wDpkF//ANXh/wDrMeAt/wBoLxRYWkIN+CsX/wCzx9/+cD4qNwJRxttFv/8A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nIaDw74zko8qgWGAW2VFX/w4zwoA5Y482IAt6Hvxh3428W1/i7Nf4jmjapj3AA/lVf5Q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O/CEfrj8AvxKi8RZWcpzaoVM0pVvrlcDrapGsFLOWYgFRx3+mPXK6jpcwpmgraeGpgY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4O3BOP52oHXzrtoIN7d+2PSfBv4yeJfDcMVM83xVDEqqkAWJNgFAGrQTwtvvhpgfoHxH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KVNCzMWtRCKIcnb/dnbf9hhLS/9njw0tSJajMM4kCtdQZ4jcDgG8XGEOT/9pKKVjHmO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aWudttIi27nBlb/2j8thhLU2TfESX+T4pk7epiw7QaPY/D3hnJ/D8OjKcvpacn5njhRG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G8ZeL8q8KZa9TmVXAkgtphMiCR7soOlSwvbUCfbH5t8T/j94gzRDHlEJysN/xRz+n+KP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xrayvqnqKqRpJiBqawGwFu2Cws1niPxDJ4wzTOMwzesWKdYdcMDMwQsFVQEuTY+UXHe+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0FLBcvUzLCN+5YAcfXCim6bOFkJQAE6jze22HXhqumybOKbMoVdngcSRaCLl1IZSLgg7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wNli5R4SyqlCBJFpYuoLWu4jUHsPTHgX/aLz167xLFQ08gNJTRLrAN7Sq8qnvbg/XCVv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Uh3WxWMEH3HTx5xmeY1GY5rW5hVEF6mZp5DcDd2LHYe59MOxsNQIKbzPplJ1C21h6Xx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P5t8CBmuzLKpO40+22+LIpkVpBbqA7XcAMPW3bDJoLZmuXZuwNwL3xOm6amxuB2Aba+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vZh3xFXFvOTzuD+2AR7P+Dnj+DJ6j+FZnOy0UhujyyX0MSigXJACgA++P0FTVENXTpNT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kYMCCL8j2OPw5HJH0JA4Ja257DD3wv4wzjwywOV1LQxa9TqI0fXxceYG19IwFpn6wzLw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gZjdmpwqFjcm5NtzvgNPBOVNC8dcHrw3Bqo4nK/TyAfrjyzK/wAdZxApmyhqshQGZqgR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6OG2Z/jhDSqhpclFVe+ofFlCPTYx739sS4RfaK5HquV5Pl2VJpy+ipqckAFooVQkC9gb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/PaDIqNqivmCgb6F3ci4BsvJtcXx4Dn/AONmdV1Oq5ZT/wANZtySyS9x6p7H9cZ3KfEe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1j5mW6aw6bxk2HmugAt7HvvvhSbivtQJp9jbPEpfEVY2ZLVy/HdViYjKSgaTfSrNuB5T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G8ksaGGoBYNG7BljIGzAWvx2OBKbMKTJs1rIJvi6fJ65wlPLURPE8ABJDK4+YBiOSDY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hqlKt6hXEavMiyS35+YNfQTxcd9tseZlx/ktpSMpBWiZWp80QRkKp63JS97X9V2+2PY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jNGSMw0qRwxt8wf8tlJBI9NJ29e+PManLKgRzzhlkummIU7KwuOSSeOw39cMPCv4kz+G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5VJldwDZ2VbixUkb2Fhf98RhSjPlIzUKP09NKkETSSsFQckmwx+V/GfiBM/zmStnmbQS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uki5sSRjReIfHWaZllGYU1dUNJTnSESJUHUNwQL6QQLjn7Y80Z0qGmSfUhLCKSUppdNS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/TGnl5vlSUeiZptD6KbowMApSMtYi176gN78398CSiNUMQm/LkYsOR23HuDa/wB8VICk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ANdRqFwfXkWwSBR9JVmIaTUSoeQqAfr97Y4GjIrp4db2IupOsBTbg3H1HGKxJ1kngu5J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3A7ne+2DUELQl5uk6kWjCswNwfW31xOkkikr4ZIHIjhZZNJNxta4/rhUI/Rn4a5Q2T+E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1GI3J1sR2B74x/42ZvIrUWXwKXjbWJwDx/u2Xv8AXtjPH8U86CF1dWUSMh+S4twbaPfG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yZhNLrqpSiyrspuAACNgOBj0M3kweL44FSmnGkLmpwWhKRxrRmVg0ZsUY7fvi2OnpXnt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Clhccbdh2x8oMUUkU5cxyG4S9tB5BtwDt98Uapo/NQq5lQEoy3uCdhtwd8eczmaG1W8E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CoYG0ksqj5bdxuRjuSyvNULBVTGrSIaYyCCT2Os86gcIKWQTs88ygvEP94GsA3PA77DF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EusSllIG/B27g/tgTFR2uyxpI3lpJl0wWCwnfUu5Fj6798A1x62cPBJ5C6oUYX3soB2t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0wksTqOg72a/Fzi6BGqqpKiNoniRiCh2fva364Bm9/AiZzmopqipeaWLzKCNlXQ4ABtf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qcx+GM4ccrRzH/2Dj8yeEc1zLIq9avLxIJDrDsyjZtwPKVNuT2xqc3/E7N5coq4S/UV4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27L79sehg8mGPFxl2b45qMaZkoTCaicpG0adYkODfU1t2N+d77YonrpUqZI3e7H5Txzx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WpkARm1abEgg9hb3xr4clVqSCWRAXI1C+3ba4xwWa4YPI9AOVZTJK7VE0wjDbMiLfUf8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s3i8MT6OrM9If94Ga/AawAuANzjJtMEmEatZkO44wpzrN+nqaEFiptcC++LjN43yR2PH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K+lzCES0dRFMh7xuG7kdj7HAmceH8rzixzChpppBxI8Ssw44JB9Bj8xZRmVdTVC1FE3R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II4II749Iyv8Ua7L2WCvVcxuNQkaRIDydiAlvvj0oedjmqyI4fmj0zSz/hH4fmqY5TPm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z6aMPMl8CZDlLI0VFFPIhurzxRsynbg6RbjGfX8VqEKFnozFORcRGQk39LhLYDT8T6yu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gQ//ABW1QGBHHylL9xioz8aLuPYKWNdHqRMcMVyVjjQd9gAMeN/jP4sZ0XLKB2+GaMmW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FW7aSdx3GMx4k8VZrmk9WKicyRxzWSPpoPIb2NwBfk4zHw0M9O4laQD5yFG4PsO30xz+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M55rVIWOjvIhV+FAVmOw774sR0+LZImtODYyL8rfS+HBpKB6J5pOlwNTvcBrD5QL845L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dO6XhBIttbg2x53EyTBTG1VSi5uwuLnkjfFcSrFX1CKCYlNrkje2xwyWOqgVFdIW1c6L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dmaNF80hZgPQnfCK0XVCSOhgvqYEC3qb98fU8kymK4GsOFUHt9cQoKn4pi7sbiw1W4t6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dVOJG1GynRt6nvgCgGdBV1UqygBNJVT63O+K5W0ao0QqiEKCOSR2JxdSyJC89Qmopc6Q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PTICWupO+977YBHBXSyTp1FAJGmwtuL/ANcMxUQNGEjFwxubDdcLyhepdlUBAD025Nu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cBh8yjcbcjAIIzOJIemW2RPNZOL3wdPpWiSZb6nZVGn3xTdqiAairuFujrsX9iPXBsDQ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yj34/vi0AupZJGNRGxLlWtb/AAjE4l+Gm0t/4u1x8pxBZQkztFq06QpvzYeuLSRKbsQP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uCGAv74jOqB9KsCp/mx2SF0fSGJPqnGOIQpBte/J74+iOoiV8oNwbcXOIqNVwNvXBEM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jiZjRWYtYG3AF74AAioW9ixvz9cSjh1tdbgjgkXwR0jKW6QBYj6AYod2VNIYlR/XAB84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Y98QIYPdYhqtxa/39sSjkUC1zvyBuMWrWaEICHfABTIFEBJIV9Xy24xD4e6o6syq3G+J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++KxO4sun7gYAIPTsGAJVNt8WoFijClgZLghydh9sfSjUVYsSwFrdsdhNpLruOdxf9MA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ngkcYsLgxpYIjDyk7+Y+u+PkjDFumQp7E7Y+emaO5kOqw3UbffABwx+axBAJ7HYYmEW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46D1FVNIFtxsb4r3mdkUhm7X2wADuHdWfS1r2Jtcj3tiLxoBoCsXPLG1voMFtGYwVDKE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DDc2JW/B/rgGd+AktqKqF4ALWN/piFbTmJ1sqnvsb/bFpfWqszlSf1xCRD09WoEg8EW2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CjabFVJ7DjBMMcTNq2Pub7e+IwJ5/PYg7m45ODFdSxAXSf5hYWHp2wADzpqkUoyJ/h1H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K7NfdiNhg2eV7+TQSB29Oe+And2W5ZSeCedvQYAIpIqRWZLyDi/9sUOkgZXkRmRuwa1/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HMr7aQzNe3p9sSnmnqFVWaSRE+UM5NvoDsMAgXRrTyIAP5SefocS+GYG5PmJ2UWvjq6H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t8Sl9FZ2UHltsAdkFiDXZXsRsQeb/wCWOMojfTqv3uBziQQMR5gq8Nfg4+mSFXIhYy24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X9KaSJpbqIhbfa/+eKIxaQhVu1+L3x8sRfYBgfW4P7Yl0Bo1aiRz729cAicsQ0GYyKpB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mQE3tqPb3xBB1SFS1r/b64+UlRbYqOCN8AHQAWO4I+mJLTlxcxPbng4k9kGl1IkBudQt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Q06Bc3AHsMAFGlYoyyAJY2Fr/wBe2K2VdZZSL8nf/LFpZirACytyX3viPTHTYIFe4sS6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aVtNtWw4xwPqYFiVW1tVu+IiOy6epdb3Ckd7YnCfzNcmp0XlVOm/3sf6YAJBixK61ufK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y/Tf+uK9bOxL7fa+31xJS/ckX9zgA71UVLswJ4F8c1IblEd2O5sOMdKlhfixO53/AGx1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bV+1sAFEiuSrBiL8A4+gkZGBIIti9AJLhyAoPy83x9JTRl/9n1FD/jtf9uMAE2lMqjX8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RfSdJ0m2+3GBzqBFkUG23fHVLMLpq25JF7YALVAQgyamDbBVGIMCqFum2k9xiyTfTpO4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szOUUdjt9cAFvwkyUXxk8q09Nr0KDdmJtfZR9O9sCjOfh2VY6aOSx3Z0Jvv/AFtbHwis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3tj5IU6qhPL7jcj3wqsadDagzIU9BPmlRQU70zSdOCNIFMl72Nzwov39sDVPijNsxhZB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6iPQXsNgLYhU1Ei5fJRF3emkKk6wexvZR2Fx6YFQ6UACbDmxAxmsSu2byzvjxRZLUvNK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7X/6n64+bSG1ar6h/KCpHbjHdaKosg7gkftj6JC0mouFC7tqB/b3xqc9nI5pIXDR2vYg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QFjpAdv8PG2OPHzuxU2vcW+2OBnO7BQo/lvxgBFuqZo0idW0qdhpuOP1xWQlpFVxJIw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6zBWKk82uu2O9QOliNwe3rgA+TUg1yuu4sAVv/oYuFTIsgeCwZRyu2B9F9hcb+u2LXja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LXHtgAGWUhmMt2DG57k4sgSNmXUSb+Ylew/zx1hdGYp5ww8hvx67EYmswuTqRb7BALj9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JZPh2kp5XW40WFv+n0xAymZ0aapkKx3EaOdSqLemPoLSGRzJGl1trMepR+2ITvDEzLEC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7W22wAckjjJeSCRXiXT5nO5v7YkkLzPIIeqGtdVCA2B9j/1wPUTLLKEXpoOFQg2FuN8W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qLe41LZr73vY4AOIjUMpeRYpJFswWRLm978HjEaionnlkeTSzMbnYDe3oBa3tj6ocMLq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+IqJnmEbIylrErotb3+mADljYaka17bWIx80UuqyDqqBuRsFOL4hKJTFGAU5axF7D13w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XJBOq+/t7YAO9O7sCQSNren1IGIlSCoYabjkcfXBCwSwlnZxFG4uAx3Ydtr/ANcCjUQ5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/vgA6xN9SWB9ANsXCrKkSB2UjcKCfL98QvGXOtH0eqmx+oJFsUMLAhSTftbYYYUWJNql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x9PpjhGs7C4J+Untitriwa+3B5/pixUby6FZ2J2CryLYQdFkasN0vpXuO2JFg1lSwsL3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HUqjYWPHrtjiee4SMCx5vsPrgAmYiI7gADi52vivbSw1JfsR++LYlKvtuwFtzsfrjjuG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sfS+ARWPKGa5K3uD3+mOI4S1je3/ABHE9SShEChD6i5P9cRUXLgqSV2vxbDGTR2bzvpZ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x8CCQFYqW2LIgJB+uKwdwLooPJPI3xMXDaUCWO5HrgAsrGgFQBSPM8dtN5YljYk87Bjt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5A7G18S8xdmIDKdrX/yxG8VyX18dgCR+uEMkstiSw2v33uPriErxka+nfcjSOfucSkKk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xGY7DWNiNt++AAeVm1a4gQgJ76iD/bFauRpOoauAebj6euCZFBisEGoDa1uMCPTve9gv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l0M1wzXPHocSjcQM/UUDsQLE2/t9sVg2LAaCO4PNx6H1xGM2AYMfKdxcc8g4ACpHiZ3I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74+RVaNyFkZgLxhQNJ+u+374hEC5Zi1pGbdDe5+npiwMYpbkOp4ZCDYem2ACcCSSBgDc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hr6RFYclxbbEp6l5vLqWw/lRLAfTc4kJTA6sCh0jZWAIwARNOUjVyBIp3I333txiuRCb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A57YsnqGnctJJrNu98Rh6krmNGYr6AE/sMAEdMhG/lJGwvzjh80bK7bLfhf3xOYFXARg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uWC/rucAzqi4Gok2+Xb+mOEsx02JINhbn9MVhrAgkHf9MfXDuvVGpVOw1bD1NsAixiH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uPfi+PgGRSLFhbY2PlHrjkz/AJllZQOPL/1x91CPJ5rLtcm32PrgAjZXmIDhwDYXFtvf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9vXH2l+owVSPQE2t74l5ViLOAsgI3G1/vgGRlLCzC17djz6ffHwll1eV2XSOwIOJO7O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GQbKVDbhm5OARFbNFZUPqXGLYZ6hkeM1LGBiNS6rA2O2IO66i6KqBjcIGJsf646gKMxU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gMEItzYre5HviEUQZfyihHNx/bFqytzdQx8tiNrWxU2vXsbHkjtgGfMpQhkO1+WGPlW8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/Y46zEfzkA7WG+IwuEkY6xq9WNv27YAJDZXuoDHa/piDqEZVU3JFzYYncyMwXSVBuPNi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DtsWvxgEddzZUN1ZeSTcnHZYiqKxW6eo4/6Y+1MxJVi2r5je18S0OgcXAvYNYgjABULo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fFi7lWbbUb32xJFURM6P5tO6gYqjKhd1dmvfi31wAWysDoAGkqLFgfm+uIPJptpDGMEa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YKi6ydgvB+mJTOl20rZlO4JJF/TjAM+acyuvVJYD+XseP8sfNUszt1VL2NwByB/bHBu6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rMAVluGBsLnj2vgAIa2okkgncAXa31x1UkcBQ7DksADp/bA58p8mxPOLUdukQrAD0sWv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xJX03tjkkTKhABLfMu2KtRYlC4Ck7m3GPolS5JkC23BPP2wAfMvmDWfTa5B2x3Xr3BFv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kLGxtqNxYfTtjjs9zr02Jvv3wAdYeYE9/U846Vs12VlA3PbbEGdDewPFtsfGRrm7Aiwv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nbS2kC7eb+mOL1JBfSQoIG2J09ypMVmU7Nc7X5tixo3sDCygnZkvfvgGQVnPUuVsNyew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XjBsxAxbLBPGxBXcEcEW32BxZXUM1KkaysNRIa21ht7GxwADMDd1QmwN7nkYumo5LAzR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p/mNsQEZlI0X1qvGrv7YnBG7yGKFZNTC7aeSRfjABRqYX1XY97AW7DjHZTpYMrKXHaws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23DYrW7hjbSE5GAC6CrlhLGncxlvI2na/scVBzE1lsRawIGPtT78nUd8fBmCkAnSNwLY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jsQf1xUAQqg7ge+J6gsl4NRBF3DcD/PELCRr7XtvxgAmpVXBY6VIudAv+mOqxkDsy+xK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Xppo24W9jiWjTZmOm5uR9fTABHTxfew2xcy6twhV7brY3/fEDpAsDqB42t+uLOnIWCwn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AoOq5DqCefriKo5cCy2IIvt/r74JiikdWdVssY1E3Fx2xBl1RytcyAWBFwOcAFLBNLsC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WS0kwk6bA9RRuAbjf6YqGnSrEAoTbQDziQZQR0/Io20gnY4AK5DKVGoksDbjcYqYMEsS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BenU2oPqW52a+3vitU8pbXpUjdjxgApC/mAROSx4Ub732++JdMrq3sRe638yn3GPihC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N/X7YioVw38pvsDv+2ADmhWdTGCthbccn2xxgJFvIxaPg2O4xaRZh0w1wAA3riLJoYFr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IAhZrtffvtilwyhuyE2K8b4tbYjSe99tsdillp9RjqJYyxDMY2Nz9x9cIAaIgk3JW+ym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jyRiG621LGRc9ie3pvg2SrqS+tq2ZtBuUMjb+3O+A2kllYtI8jEb7km31vhARE4ZTGwu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OrmFXi1dEncdj9cGzwRvER0+hOGDAqBoufUcjtwbe2AoaiWFGjbzISTz39cAypRDMbtE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UjU8kUUZkMLnVEuri++/9L+2ILKyOz3TQVswIufrxgx5ISquGAk7gKQHH1vhMYOZ5v5q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9BziNTVTrRxq9Wr6VCroRhYC/wAy2sdyb4+fqNK3lAU9iMUygCBiq7HgXIsexBB5xLiN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Fo4BTVE/lWSKFWuTvsGB3+4w+p5c0o4pIjVUtXTsxSVJAFjMl11X0iykf4hwcfZzKmQ0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xVeeRU1mnisLKRcedrC9t7Xwqowaozz0VRRUjkmaoeljLSgjbSFtfSeeBv8ATHLNNs6Y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yqtMYaen8q1UzhJIwTYprFwwIB59cNqahjp4S9JH1opoBE5gmDp5OxcbA7327HCKohr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xSO0/nMmrRub2Nhvffm2JZdnoyqAyUtDTCORFMN1a8qgWYkhtN7g32xjPC5dCnGNaL82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CGSR4IUhl84kjjW+knTvdr2Fz2OCcpzeePL1rc0pUysUdykkN0UBrBgEHcm29rG3bC/M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pVp45amC8lNAmroSgi9zsQSCbH1F8PvBWa09fSvDnOX0dboRZYTJFEs/TW12ckgNa4tt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9GaxxJ5pDQ1WZ18L02YyymnGYS1FLNpFTGQAF53I3sLdjjLVVA1U6UkIzOeieoCfDysH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Dba9rY19VAUzio8O09PGaWrp2EMr3WZQwIZFubNYf1GKIky2hrRR0kUtBWUqlaepr5TI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JAFvXGXKUYg4NJinMa+OjzF4J0+Gqb64VPymMtbyt+xF8D5hnc5zGDKuoRDUApPIwY9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G/Y3xX43pM7qaeCKRKSqopI1d2gh+Q6r2Y7txbjbAvg+B5c5KSV9bSFlWMBZSgEoXSLg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OEIceTMFCzcimo8opq6qyGlgo6qtj+FWZDsp5YgMbPbfe3OPOWFblHiuWX4gxTUhSb4h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ve4JFvU2xvps9hpoGp5qqZESoMAaGJQYmvYodIuxvcm224HphV41y+eupqimoMtrI6un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CkbF7721ki3e+2H47kpVI0jrsNzvxBlVTmVQ9PM1VQ/DtToQgZAwNzfg2bYbWtfnGHq6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/Eaap6Yi6tOUmjS2wBQgHYf8RJwqy+qeAu0bOqMQrjSfKb9/Q7d8WZiJjLNG7NrjHnjP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0IQjDobdnanIpmVpspq6XNoVF2FMxWZB/wAULWb9L4WZXMkdX8U7Mq0/mJRQxU8CwNhc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6Gop2pnnQp1EWWCRG+YH+ZSO/r3BxXmNTNMzxVaWq9fnkkXTIwA2D+vPJF8a3ZmaLIsr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9RIk8nR+JpoyXRbAlZFZho2B2F9hhn4o1T5nFLPWLUZbWVXSVk3WIoQrr6A2OoHuMIfC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5k1zo3ViS5DrwLgbGxN79sa6koqaozZ/Cs08s5rQC+kg/DSAMysB6mxva21r458mpWS1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DVKwaGCBYqeIxjyX03It32tx6Y80zcGKrmWKV+lI1yoY2b6i+PVfEsST5ZAssonlerKm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QPoP1x5LmkbpUsHI1E3sOx7jHRgX2IpIDZiqne19sSdLJdG1fbESNXIuRxi8sBYoABbV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YIWuDbnnbEULemLldZI7gEPe3qPr9cQsRYsvmPOAD4WO+4+mJnYG1/r74ruQb8YZZJls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grBEZIY2/wDHZdygPYkXt9MDaStiAb6ub39zj64/92HZ8LZg+btRQqGjWFao1THTGkJF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oOESuCLCxHYgWv74SkpdCtMsFzxxe1746CCOMcZixJta/pjigk84Yz4D05xIHYi2Od7G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iPomtcg2PF8TQ3OxIA/XHF+UkHe3ffEl5DcX4wAM5n6VRaeMSMjEuCTdyeSTe+KDINZa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YpDXUKdxubXA37b4ioPl02AwwDIjI6kurmNLXY8C/r99sWxXKsFtYbbYqMsiG7OTay8h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gnT4hXaK638/SNiR7XwCGiVCihBZS7le2wHvgZKlQL6TqPe3OKZvMFjaSPuRdjsR9tr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QyDysLe/bDAN60ak3XzMLjba319cX00wViGCyXBFgd7kbEYUQvfSW397fti9/I225B2t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hJjkB1qq7XPpgqMMlAZCQItZBvvY3tfCAVtlRGS7INIcNa499t++L5KskBYSFte7g/O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WWmhaaBVIAVWufMPbADPE8SglGK73GxX798cp64LTfDugkOrUHLFSb788X3OB40E0ihA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AArL81rMqZfgqiaKxuVQ6kO/dGup/TG/8P8AiLJnqRUZusaV1NES81M7Ksm/lTS5u9iS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Ntiwc2sNha9ziJLPZnZtNubXtjOeNS7GpUel5dnizZ3M1DFQ5jRzmOSSMHRUgWHmKtY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8FDw6kGdVVS8M+iaTr9Cqp2cSEsGuJANrC/lKggjvzjy6BpacioglRZUOnYhjfng8qeD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MjTZRWUsEVSxFZllXUlEBG5eIm9h3Ft14IYWxy5cNbRalYyq8vnabMaetclJqhpaYFwr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A+lr4TQK9HWfw7M1kC1S9OEzxxsCVOpbOD5hdbW534xppKIheqKyXMMqRmQERInm76tQ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ITJqJp5IxO6Mz6zC9UrXbsyeQAEf831xzcR9qjL0yR1CyvFICskWrRo07g2uLnYgg/W2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TQs5+YCxDe/PPti/MfCc8I6a1kTZhRP1YgXELmMkXjk4BB33G18Aw1lKsLdYTUjq/SZm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2IFib4h4vwZPH+DlHWpJUdNdUDsdMkEyaldbbMp7H2IwRTP8LIFt+WUGmQd74XrUxzTm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IFPUAtbUTaxB9fTjDGCJI5E6l4opkt5hdZGFtvYgYycHZEoNFl1WAXJOmRiSBtub/wB8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qzFSBfcKPU/fEZk+GZZTOyxEHqe3HAHPP7HEKWqDpIsModhsUYA6lPpiGmYtHzVcim8y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2J4GDPizL8PPRWgKSAASWG443A3wE1R1ICgUOQdIVl3T1BPIB5txjhAqIzGWCMyaVAuF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E0IPaJoTK1ZTKrOWexA0Src2t2Nx/XA6M9LXRS09xSsFULb5Ntwb9sT1SIZkja0QYnY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WyM0XTMd/wDEAwNiO1/piRGjZqeWVy0esNYtGEsG0kEHAOTVLQzCndRqOp11oUt7e9sD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cgvsTa6nj9OMMTXpNNqlsJFNiTuvJFx9cDBhFW9QzloyULWJtZv+uFMhqJAaZE0xSoRI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/cHB9ZJJKo+EjtULcpLq3W3KkW3BxVRyRRIZJtZltYkj1t3GExCfpzZbDDFXFHRJbiWM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S5rC0JaLgeUqd7dsefSM7VgirdDQE3RSAxO+x9sMEauRKm0SLKsiyxrf5gVOr7k+vrh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vEWaSxTsUBRA3mINtXtfthfklNVTQrBBqlEkju5qDpMYFvMPX6b4ulnfMoUFTAqWbW1l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aOCenVaT8uQCwmj3sbc2w0rMsmVzdsV5nQ1FNSCekduoHUNGoNmPA37WvfcYZ51TCeG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ZVtttYgfe364+r0r4If/AIqWqiTaMMQheXVuPspAGKl6lTIq6REUIa7cjkWP+WHxMiio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DVHIiSxS7kIdixwf8VPVUbCBZKaRlGi7gqbdjbnj9DgmWMSRaUZeqsZubWBBGElNDVx6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lI4NtrD9Rik6EM2qKhADS9APyzSxlgf+H/rgn42l19Ss0U08ukE72sOfphSxnbpOj6VM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rwLYNkIlkVaeVVNvzbpquPYHbBYqIZxSSU1PK+lZUZTdyx0M3bUvrxv3xXlDTQwOzCEM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vhFMzUebzUqKqwzSaliuSGTtv6j+2NIEjNOsgI0bMqkcdh/XEdjOmWnaV0pQ8MgurAjS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XTJF0mWY/wAwOwF/X1xdDLMKGvllB6SAoik6it9tj73xVCddAphsZAbMjD6W+uJbGily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2tqxfWSyGJTI5ZNd7NwCBzip1eGkDSFQ7uWVByo3H6Yto+lV6I5WJsCbDyi/r9fbCRZWs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O5K9/wDLEnjkgzCVCpWBRqVxITqFuQp++KdJUbEB0JCA9x7YMRgYEMisrMNu9t8Uhkac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8w0d7ex9sfVNIooJG+bVZlfuvF7e1sVrCrya4QBKrAkJ8p9f/dg4TSSL+eyDVcKvcj/i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4SRlezBOdI3JvscEswKrPqsNzY7DfnFiRBYnmlB0WIW+97dsBUTIiyrUsejJ8wO6rtzh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59RYymyBjtbuRiqpjJGmNTqPNsH5k6QCOngh/JgAAANypO5J9RfAZqHlKrotY7sPbA9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ba+KrMreUC/riZKuQSAfX2x0kILea/12x9EdZw7ra+/v64lrMQDDSxtbc4GmZrgNpBHF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PvgAKFQWkLKo43HriliXYlR9htiwQhAGuCfS+2Oywl7OpuebDABAQ+YEOvqQO2OuqaiR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BAKNtyDj4HqMQDYEcMb2wAWtHr8zAtbud8Du1jfdge3FsfK0guBfynj098T3ma2m3rbv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b84qVj1DcBFG11vviZDAkHj1OJb20lef5huR9MAEmLDSwYaed8WNeRSWBcWsDe5B+gwM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5vfBNyo+YofY84APolMS2uGY7WxFgwYtZGvsdIO2CVXqtIJmZHtqW/cfXAwjZ1YKvtcX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Y1GsG1xziYgKSKjIEPe42ODcuMfVZVTz2Av6n++La9NGl+tEXGwUXBP34GEMEfL2MIkL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/fFVRCkRVdSPtyCTvjnxTsAqlQg5AXk/3xQ5fU+3HIvsBgGWSuUNkTUTyF3++KHU3BYM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WUkdue2OsqxyXN7m3fDEWKoIdmHkX+uBmGuwTUD6AXxaQbbrseLNvf6Y7wGVtLWGkEnj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i1h79sRRSNRBUqOSxO+LbX31NxZhpxEBC13u5PG3pgBoHRgJNo0UdwVvjrt0z5jbUL4v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jsbb++KeoF2NtJO9+MAM5o1pq/mHYY+kjIRCAEA2vyWPviYEeogGwPbjHyt1CWFyAf1w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i44xa0jugUjbgDTcgexxAISrNayj0OIo7AgHni/pgA6qgcFtRO1+2LdIgYFWIcm+7W/T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HF/64uEZ0nzqG53H+eAAdvMQfMxJ7DvisqQQ9ggXjFzMDtc3IsDa2PhEXJYSebsv+eAK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fnE97mzgjsLc4q83U3UG3OoXxMqxHl2972wCJlmJuQvHYcY+BJB2I232xBCLWtuP5jvi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3bgYACbMUs2nfi/Ix9NcNchthsGN8R1G2q4W+xA/92JKQFJdiFHa/OAAdrgXIbcGxGLI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d8WhkbzT+YbEcW/bFRW+y3uDwB2wDOKdTWAFieBfHWvrvbm9trY5qdGOjY354OIAhbiQ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zgbnTY7cc4sBZfMinQ3N+B7YnJL1QpWGKNUHMaBAfqMQYkKGNyi38oG4wAzig+aQfMe4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Dexx1luLC6uNlsOftjqArdWRQe4vfAJHF21MSAB7/8ATHHG4INrd8SeLUQYy7PewUDg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GxBwD7OAsE1klgLC197H0xKx0FhYWF7kgYipRrab24LHjEtCK4OpSOfLgBENJ0szHz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0GSMyDshewP6YjIbC54J2BOO6S4YlbDtZ/8Ar/XALs+UNa+uyG9gd+/rjoGkr1Y/IQTc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Dqseb7cgemPpAlxpBcjkm9h9L84B0SMYKlk7duL4kylIuV0XtYc4g0jAkLx7HnFi6HAI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AVEUJuvzLa92tfFmtQF0LHrHLAdvc4qlMahVRixZbtcWt7c4+AslgV378m+AC9VhFxIy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HEdN4ncxlWRgNVx+nGB7kkAab23WwP8AXBCSpEukQWLclmJ78gWwATihVijM6WBuULb2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MEdO+7Df9DiotZi0K3HBAGrb6Y4NUqAuVDKbWPBtxcX/ANXwAzumN26nUKJvby6tx2IG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FZS3y6QE0+w/tjszdV2dzCjWI0xoFH6DFb36exT00km/6A4BojpVSLyabEfKLfucE6ya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vcW9O39cVrEjrYlBceUkhCfbfHYXVkACLECLA+Y2PY7YAo7EW6bJfUtvNYcWO2IGyKxT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vtjosFFyr3PFjcfU4qZ4o2Oqzarcm18AuiUjlZWNM6yWADSaTY3+tt8dSM8vpcKNRUPa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7qG+jXvt/bHzwtqs/wCXtcA2a4/XfAM7IsJsyszoPmXgjbnFcLMwBR1t7pY4kkZEoWdw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xYI4nm1xCTpqSCb2uLdr4BHFZ0BFgpYck3JGIqG1gOQbm9/+uJl9SHZbXsNW5/8AfixX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m1wQHH+uMAFALH/dDWyNuDYj9Djqh2Y69nO5sLWtiTHWqo7HSBuTYBe3GIEQkgeckbFr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V1a2JueCOd8RuuohXaw/4OPci+LZCI5HUFZEIFrgjt6XHfFIc6iWso5I4v24wAtnACwY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jiRwhe5eMWILAWGBUUGU7OG20qeT7+wxdI8oZlltITbzBu9vXvhgdIFjpK7A2CjYDELa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3tfgYgznVdhqNvmOCdSNCqlrFd21LcfQC+EOivzG1mNhyAecfPGEtqWxNjYHHGKujsr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E2C7E3HmOxFvTAB121Hfgd+bnHSjM91J23JA1friTuCmgNcbG6je9uL4rOqwC6r3IP8A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CAD7HcYrCuFuj7dyf7YsEbXsxvb+W+OSaSCojFgO/OAQI8KuwGqwvcE4qkURysL9SO+k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1kIAO2+y4pCgyE+VTzsMBRTTSIsgRzpHAYAD7YIeORVeRWJsLgep9B6nEJIFCuFCMxAY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aQMoDFibAW2tbb9cAivqMCpJKg8kcfrjulSxve9/2wPINIUama43Bvt/w4kQ1z5yGB4C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YTfptv3OPks2kO+gDvYki/0xEzkwBGELLewIH974+LFiSGUgbGxAt9sAHCNOoHZl29Mf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+JSMDEodSVHy6bjHWmbToYqv/wBrHf8AfABArtdx230m9sXR01RPEzwxM6qLkqpO324+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kWtbg3xyRFXzFQSO57YAIDa4IA+3GJxkKSx1OW2AG2/rj4W0hifKwtZCNv8ALFjOjNZV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8AFpW8YBJUA252viTUzoh/LLoPmIe4/bfAmvSxLDUlrBQdhiwMzRizgKBcAnb/rgAuIb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+JM5MRDX8m1h/fFKl2YanUgG9rWvi1niMmpRZSd0GAZUWUvp+UDtiQVlHluAedZx0JdB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4jqANwwJAtZsAEgDY3CnV68fbH1lfSNf0Ft8fHTKyBlsvB0jc/T0xAN+W6lxpB5tvz29c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0rfc84+hYwzl47aT/K9mBF+474kVjdQQZNPfuf0xTJYC4kBNwL9z72wAEkCSQysiwxux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+2KHIRmVRrB9eR+mJvG0OhopeozDlQbfuMVrYNcNvgGWI8iIQhJRhpfa9t/2OOLIlzqF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hct5j2NjviSlWDiSViflVT6/XAIl1SbgAql76b7cfviaOFN3Flv2G4HtikQ67E2W23rb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EMBc37DAMuU9P/du4BIO2xt/7sSiSPUVV3VWsNWm4Av/AJYqk0KWCSCQA2BBIv7jE4pQ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H9MAEWiQSed9LAkamG1/TbHFjMuoIUJJvubfoMMoKIySpUzAiNjfzWtfBlVTQzAl1XVy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6t5ibhb2IB2x1byqNKFkUdl3OPpFXUy7MQT5gccYFY92A34B5wxHERyxYg2HNwNj2vi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aw4xB11qzLqvfcbWx2wUgNb/ACwDCCyI5OppYiNrDSb4HWPXYAC/e22JSs11LaiEGwtj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+2ACAiYSEsDcnT5TcYvCGRW0JcLt5jpv+uORg3BFzc/Lq/bFYjUErJqvz81wMAHInYMW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JSws6sDf5vUH+2KhLbyruoHpbfEGkLOxkAHb3wAWRloiemW072a1r/XFoldoiq69XLA7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LsGYr3G4I3+mJKFZ2EZJUjm5B9/tgA+hZ0caFYP25N/tiNrICxvc3J3FvUbYsLBWQxud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yoADdLoVvycAHwUJqKPdSbahxivTuXLAW5JuMWEBkLatzwLWNv6Yi8cjSXiXta3vgA+S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tpvYd8VRgkkFTtxfjFia9FyAPU2xYiRyzBXkCjjfYftgAqLXGlVF/Y4h0+SQDuDb64Iq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1k3t3xXGD5lAs1vlA/cYAIqdanStttiT3xIC8XmtYdgcdKkFlIVT6kjb/LHUsNOlfNa5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j+WwcORaUXGn7YirCPYsdQPJB3HbF8kTRgtOjRx/P5VvYHj99sDtK0jhhstrBb3A9gP9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gKNZPzatgPf/ADxUdN7rv/xE44zC8hv35Pf98SVlaRNvlsCttmwAcEb6Azq6rcb2JBx9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uABtgqBDI4CxyGIndUPHfYceuB5YVLnp3J/4jvb09L4AOsdKEGMXsSW1kED++KWCEDVu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9QDUYx5tff6W/XFcbMhVxpKG5sV9sAE0TU7aGCDkMDY7emKmibTqQ3PO3OJRva5Iv2Ax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ALd19cAA1lsdRHuO7YgUvcgHfjy4veMRyA9QSAEbqDuO+Pmn8+kKNCm66t/1wAUgdMi5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zT51IsEbe3JHtibMGZmkYsW7nnHHjAK2fVqG/l+U3wgK7oshYKensT62x8ZU6shhCxK3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IjVRE7vazeUL6974HaNRcpfkADv74BH0kurYkXPqcUQ0lXVyinp6aaWVrMqot77cntx3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iQR0tKy6uvPIBfbso8zfQDAOdzVFPFT0vhTMa6ih6eqpkF4WllJt33AAAt9cTf4LS/JR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OY09Qhc+XQmq/wB72598WZWcqMki5jDX06xozJMjhlZh/iQC4vx6YElzvxJU0rUWY5k1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y8DVrAuT9ecXxTlo16zPIV8vmPzC259j/ngp+wdLoopp2eOJnkKzEWuL3H2++LqCkeCq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gsp8uoG4ufS++K46eOaEgTustyAnTurbAg3vtjsFY9K8d9yu3mW4wxF1TQ1s9VJNUzRV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XPe1j+mKqh9GSPRTUFPUyltdPPr0S055PA3B9Nu+GoNDUxXkiaMahdY7Na3puCAfQ3wu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FNvMb2+mJopOgemzCQr08xWSYKPypUY9SP6b2P7H3wJmn+1Sh5KjZCQgd9lv/wABAK9r8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OnKGeOUwhtzCo1AH0vh7S5NSZnlbV9DV9SD/ABSbsCSBpYC1iMYzkoHRixPL0ZSSlh0C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ESaAyne3B/XCOeiaV5VpkeO6ltIN208ke49sbHNcuhWCNjUrDAt16mkuo372377bHEcz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1Cw6ejNGQSV41gC4YA9r7X3w1K0KUHF0yjMHmhyukzHrvFUUENOY45pNPUkGysL7g2C3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zlepzPLZUjrfz0lUM0aMdyEI49cFjK5qqemdGNaKpuus9TC23ltZhewFg1hfe4xVT5oK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ZIzoIIQi+QpsDvcW5uP74zcF6NIy/ILR5tNk9Q1B1+tSzW8i6WdAb3spFz9MNMpjpq6v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upFKlOsbF1KgayyEgizKDtq2J2xn65PD9dL1IaqqpiFCK0o0t79ztt698OspzNKSWGP4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UINMaggAkqLg8733vjnyQjTrsmeG9xNhGuWt4ohzE0wenpEnqOq5CASPIGJYHsNyPcY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6l6mBKqkmDCV3cdLqarqwY2uGU6bjggY5I2TZkghoZKetlF4xIkNxdSCbE/UXtscI/EM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yUYWRurGEjaO/YE9yNI9b82xxqMpaOaON2HJkmUw5ZmNPTQa6aeZZYlK/mwOrajG7Xuw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+KdTJW+J+utK1LT6B0W0WEhNmYhrWJBNvtjfvUr/ABYwU9OnRnAJaUC7OwuNvvb1v64z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HI8wOU0IRauEKVZSC1mXsb3sSDe2NMORwn97JemVTxFMty+slo4UolC1ULttHSVDWBIA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zbsEarK6pky/xDT1NfBBIUjzIzKzIbAkAqNRTfi59uMF0jSxZ5XpqpZ6KIAA6Fe8EgNo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MfbHc6amy94pqyjNYxS0cKsFj0lt9wbhvtjVTblSJpNheUR5Samb+GPT5VNFGyN8+ttx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j9MAUeW0scVZSjNqKWdgz09ZBUsJYnYbqW0DUjcEE99sPcvairPDqQLl038OeM/kvIXM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t/TCDwdl1PWJmkKpG6IUWJrFBsGbVbe17DHTCDrZVGhra8VuRTyZeiLPSwolRHpIlCBR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+nvjyKsYmqkduWOo73uTvfHpeaVNPlr0OY0n/wBF5PmUG0ZT+YOp5vsp+h9Mec+JUgTM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HWhjDX6YJN1+gYMPtjpxa0G7KKZFmdl6qxmw03B3JIFtu/8AlhlLlkjQ9VVDqliSBbVs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oneNg8bMsi7gryD6409LXLNGiQysZDGE1Oo8khsSN/fuN+cXJsaFNVCqIkkQJp2susJo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FYDVZW3HcY0dfGvQrKVEjkrJEDXU2EnmuGW3JAUixte9+eU8kKU9GsjjTI5KoGFr77kf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EvsRov74P8P5s+S5masdU/lsh6UvTYX7g8Hjg4AAUH5tzxhhkiqM0pp5aSaqpYXDVEcU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8YJ7TTJfR6HT1j+LPCMozatORRtIpkcKFjnQG5N2sSDqOwNgexvjB+Iocqps0aDIpJZ6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6rgm5FtrcWtjSfiBBV5n/wDDCkD1dCrB1iji81GumxR0HykEc4wyMCAVIIPB5xh48aTf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xxIEdwcRPOw2x8ecdJZLb3xd8NOaQ1fQkNLq0GbSSoP17YH5GC0zCtXLpaFKh1pZDdkA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gApJIAN7j3xJebgsovsCeMUDc77j0OCIxc7foThgjrtZt97774tkWaHoieORFlQSxFuH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BbTsO4OJzVctTHTxTOWjp06cSkCyDm2AZYo1+UFQATudscHlIPa+KowW7gYsR5In0hmO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WQxuGJG44vziclXLNDFGNRSxtqANyed+cVVZ1DQNI1b3OKIJXRNKuOdt8FgOlpqeIUa0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ZNSFRC/Ognfe231GISSTzyF5TpaTclha/wC2FTP3XbffBlNXaadopgWUsGA1W+t/rh2F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llAZRqJLWuP05xCdhq0xACMCw3uSPU4+EpWJ3jZIyWKKguLg3NyfbYffAiyHbe42II7j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qxAte2LxMhFze45FticAORfYGxPPpiSPpY3Nie5wAGxWmkVCQu99+wtgxYhLHoi1a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pcstyQf9HFqVZjQ2uwvhCL+m8MnUDkSJtfi364Nop6KoUQZwrNT/ACiSNQHj9+Nx7YAh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fcLsbf54+UKxBZha1tJG49MSwG9Jm9flGa1Fflk6ziZgZhNFZJ1vezJ/Q8jDjNsxjzPL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mfpy0rKp0SD7i1+dgbg4yCFlOoAgLYhh/ngihrpKczOo1pMumQML6he+/a/1xDxpux2a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pDzTtJTkaWildig9COdJxp8xq6GvicxRRMrJrkXQsmx/mttf12sceaGpaQKlJLAe410y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c1JI6Mj08n8wiNlb0NuV+2JeJM0UqNVF4e+OQNTdJaaIW6kLGSMC9ypVvMPUAHa+Dqih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i5aAyRqyix3Pm3C2522tzjLZZ4leB1Srp46iAsGaNhubdwf8Xvh1nGbzV8hSWeOtgJBV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sQfpjGWGi1JMrko6mr6j5VVQVEaNZoF20HUdx3FxwbWOM+tO9NO8yuwj1WACDQGvuL3B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Wngh00swqLam6MzjoE9gL7kAfbANUaeaOSlrpFFMyrJTSIhV4yBa5Pe+9798ZPEZyhF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KWCskve7WvpNr6htxtf0GCmZXbTOqJICdDFinl22vx2woopjQzwR0yxzgS/JNZdSE2Og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DmvSdBVD4CaajifphYz51/wsosdiPa2MJ4qMZYqei2Jlp6n85HET/NI26ttsSRzioUxN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GbVdFYXAI9iP64nT0VMkpjp2Lowv8Pqu0fra53Htvbti6pozT0jhm8puq6n2I/tjJ4z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PhYT0pFdiySG9gR29sWLKtOHvE0yhQAh2Nx3++LIpHFIIJyEnqEIjkIuxS9tJP8Aq2OU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wygPcatWrTY8EDYjfkWOIcCXEPpaougJRkMgBABvptyDbE52jhN7FpFVt1O1iOf2xRKY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CdY6Z3Atvf8A64EkctIXjQyRhRIUQ3bT9BiWqJoYQC/RmaNWaIq9rWuAbgfri2LMJqsx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Da9gTqH6cYCGqWjjekk6zLJdrbFRb+YdrWxxJBBXosbnRoJAHbnf+uJCieZ04npBBSzl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d74dRGQRk1Daykt0VABqS1rX9jvjOdZXqQ5sVYnULb3wZPXohjhjlLMxI0ab6R/bFRkS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rMuhQim1tRY6jt3tp3+uIVdfFRZlTKCzllJePVdW/wCIEdueccmrJN0QhpCoAJ30g7XH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UeaMNJFqEVx5kvcEfSxGKUi0GUOYyTRtVQowjlYiI24Avf91/fF81Wr069O419zyN+R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XoiRXKMzNYfLqGK6KKRp4me4RF1LYeXf3wmylDkxs6rAkgbzQRL83Os7WH13wEZzod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g/Ltz6YPfT8OsjLrKnUiHhjilliWm6kadN5CCbndWudRt+gwyMmNxBp1hrKdGYIZiL3u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ZmjtIVZSSWF9gOMXSZf1JBO2h3UAK5IFib7DFdRLFCqalkKsDuPl/XEszRZK8Ayt+tqW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Xf7YEy6MpEzNGemoJDHYsfbHJogsMQZvzDzp74uLpHE8kzsEVbAb+WwxmykVqDJpLIkj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KHp2FTZ0AgbzI4PHt6Yupuo7EBx+YukMOCDz+2DcwEbPDSLIzUjIYz5bm9tje32++Lj0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QsfU6ZRex2I9RiVNWxCX4YSC7nRsNrnjnEKejZK9RI6pBFxc+Zj2Ue22LKvLYqRPi6eN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xGfb/W2GB2ojSmWQW8wud+du+IRGScBhIpcgMCLWI74lWFpYoja0ig+bgk/XvgLLJgJ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uAQTWySyNFFEpN9rAXxyKjFRVLEV1xlgGW9gN8Fwn4cSFiCqny7G47HBOXN18wgYp04y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2BSfNVTvu/nJVrfy+n0xSatjMzaVVGN9v6YYwRrK05jPJuAO3rhRUK8chMVtRO47EYUhU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8WO/7YqWFlFyAL/4ufti4tK8P5QEaHmw3JwOiPNKI31BePTbH0R0nCqO50gMP+He+L00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2C4YQbLtGqdl2GJ17RwGMxKWblvf3wgAZ4wxU6NItyO2OmOJI7F1b03/ANWxGerlmGok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G11OtiLlmwwLEMZtGqGSXgEHnFLx9yvJ9eBjkd7aluw7EDbFghmaMtpuB+gwAUSxdPTo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SXYWBAA9eMGrETJYjQRyWvjtSgBCtJdv8IFx+uACtlCre1lYWNx29r45FB1QdGlUG++2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6A4gGYi4a1thY4ALZo030Eja9vXA7MwVDqDKOAOR9cdLsD5ibnv2x2MM5PkLW3Isf3wD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5fSLANc29ucdilkUXiDBb6TvsPrjsaxspuF598RdtCnT5b8gYB2SnmZSqq50He5Xe/f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W3Ave+OF4wusoDawvfEKePqMQ5K6uDa+AZySchiUG1rb846hLKSWI2v7HFvwyqbynST3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JXf3OADpUKbgnfsRj43N26dhxq7nHRKZF0tpG3IW2JrtYOQQdwVG+AAeJEuWdmKn1xEI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tvriUjuwut9hsbWscVrrZ2eU7+3GAR2w083FvTEpPmUA3A78A/5Y4WDAgHb2FsSWVlN0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jCis513I7ajiMoKMfKSLWFhtixZCshaW7MQBe97Y6zE/KtgOWwAUKpc6yC1tiBjrRrGL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S+klA5tbjnHBdWAceY7je+ADth0wBsuxvj6yhTbj0Jx3X5SCAy9r746qhtwR9MAH0YK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dXdiGe727m4xaVIuQ5YDfFLw7AsW1N/KBsBgA4WNiukXZdO4B59McZ5WIDjSVFhbDjLv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A9NwGDHbb7Y1lL+GrTFetmJG/mOkE/YW+vJwhHm7MACLi4HfFgDNGQLG3e/GPVKn8MKE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AIOtUcE/Swx554jySsyCsMFWplU2KzRA6WHba2xwALSjqxCgm+22+IFm0tpYL2N+ccR2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TIDargknhgeMMKIs1yBtjthr9bcX2OIyqtvIQDf645c2J2uBuTgGXgl2JZSV7j1OJW0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DCoCtstvUDa2LHay7X02uSTgAtlIKAgKfoMVpCSb6wB/xHf7DHI9IK6RoK8tc3OOzXdg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CTK8d1YMBzvzbFJUq7tH/h3O22Jl0MhYql7dhtj43YAEL6gAffAB91OgrKH2JGrtY+l8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bZR5rffH0kUuoLrHTUajaxt/1xW8Z03G6n09cAF8SOIWkZPKdtV+MUm7MN14sN7XttiS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bn9LYlMiBgEXQBYgObnABMKHXUqjSNrah/XEJEZQp28/cY+YxqjaANz5gvGLOqOgToAW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WdWjZVD35UXtb1xwMiFh5yw31atvti0FenoL6mB2Xv8Ab1x80QlX8q51bAMQBf6YAK5W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uf1xNYSYAzyIALNa29vrihHYFdrgbD6Ym4BsQVYN+gwA2WhYbMfMFG7Ebhd8VxKxDMGD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WALlbG19rnEqdBHMBGWkO/yi5Yn274AOJIilmBQDY3AuSB/TE0DSSnoB5L9gt9++GFJl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UTELI21yB2FsN61KWgyx36MwjjXzdJirEEji1rY55+QoulstR/IlioqmMiSekkEZNyzA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eP4srEEL7XX/AAX7DfC/OanMsxrZloK6to8sA0qga0k3qS3IHoL4lS0EFMsfRLAgb33v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B8MUkkllBKKovYWvj5amzMEjvHbYcD23POKVqJFp3jOkodmJQEm3a9r/AL4pnJ1FnKqT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Qi6snlZy0lrldAUcAfa+B4mYJqHmFyTY2v8A9cXFGdUaPXFHa5Ie7W+oxERtK4Mu/uz8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pyyxRG7Gxtx798QVWXdmJC2Abc29AP1wSJEvBGAI4kNt9wD3PpiEwiEjqkkcqK1gdFr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9VUYqZU1bMLlb+5xWkM4jDiKQKbDVov+hwRLJ1SqWD3sLAnt798Rmii0MeqquoB6bL5r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gl1FhHax7j19cfdV1Icm4LamDAWLeuOq4uVLLe48x2t7Y7NK8rFRpXVbjgcYAIzEK2r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fEpGAjRYiSCm5Ow9xc+mIojRg3uSwuG439vXHw6diPlYXJN+fte2ADkZQkCQlRyPT9cW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8wAIt/fEISgUqxOliATpuB9MfSObt0lJUE7nY/f/ACwCOhCYGJMQW424bnb+uOImskgG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S6nW6gixAG+1/rip2GrTruGNzqbY+2AfRNFYEyLqJO4tcG2PmderqkUzO42sxup9bEWx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LbgYsEi9NwSdZ5YnYett8AEFMYszk3B2W/GJRQsZZLJ1Ft2Ukfbg4pKHV+WBpU/MO/64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NjtpUAA+vpgAptGpAbUbd1XHQju2wFu5FgBiJVWciIMVLbFubYrLkNsePLa9/wDQwAWi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2OtcAb69rk6hxitApkB0677kDYXxbNTyK46wCpbVqWxBH2/pgA+mEYv02CryAed8RKTT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p5Hta+JNEegbEWDgWJ9R3xX5lN3Ww4Ava5+2AZ8DIrpFNYFvMoUGxHbfvi1o+ou2ojkt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rWOlrx8gubj2BOIRu6IovHGxPCX+wN9u+ARYkQkBUKoPuwv7k77YoKqD5l3sAPMLfa2J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Cyn1xcOo8bEkDSdiRfbtgAoeNmRdTHTfyhmuBiPwx+ewt3swtt/fBRjleJFZC7knZbeU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oI6ulIW4DKWvb3wAK3ptUjboQbee4Fj9cRkY3bqB9JG4Ddxtg2wDG0R0gEA8/wBeLYHq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ifnZbAn64BlasplaSRCqWsdIt7DHWAQCzKsm99XNv88QdHCuXJEbWuL2B+2KG0uSQLsL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F135PtjpAMrOrOCFtcg2v6YrRbRa7sYybYkZjFHpYkoTcJyMAHz2DfNvfa3GPoxr9LD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0puOe+OJDISojjLBiAAu5J7Cw74BlXS2OhQvucXAxq6WVoFtZnJ1aj68fti2dJg7Qzwt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7X/AFwNIhLE6kCkDYXvb1wCOhx0wBYWPKjm3e+PpAGcliWF7+bffFb2ViqMxUWsbY+d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zyPfABYQAW/MUi17C/pj5GLAsQf8hi2OoAjYFgluLLscVs765CJNaEhtQAvv/fABYihg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9sfPIbhixZbaQdFh9sRFNMUZ2VQoF73BsO+OU8qx3bQJSFsuoEBf0wAWx6Qw1nUwHrx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7Dk2sf8ApjjHVqdDGtzso7e3OKSOoStwSBc3b/PAASJ7OTENIH+Le/sRgeUMZCx8xte6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keXtvv8AXHZJINJuXZyCCWFwPe2ACtXJVz5g3+K+K0jLk6jYA9sSLNrZmjUbA2At29MS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b3wDKCulysZsvfbBKoDqZmGx3Pc4gEYSWbYG+54wQj/kArvwtwP9e+AAcKNTaWGoncHu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jqA9NtsSEzJIemAhYbi+2JSPePzC5J3KqABgEUlSFDqHKX+3viSOqSMxNzsAttiPrjk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Pc46Qq3tyAPKN/64AHaZvTRRGIiQSFdmQgqPbfvhXUVEpfSBZAdibkn672xSqaoyVZb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MdMTLYHQuoXK6vfvfjCGdqzEynQmjSQSxPJ+3Ax2nWFnc1E+lSuxCFiT2G3H1xwXMTPo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6SvJ1XvbgWwxEoCq+dlLRgguo21b8XxZCImmczTJCjBtipfStuPfEJdSk37jcHFRdT+W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gGE9RxGYo3Og+a1tiPW/I+mKnUmQhPN2sBtisjSQ4cmx7DF0bXU6n0qoJt3OACAsAfKT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UqqkAckC9ve4xaRrjU+VbWvcfuDivSruQWIUi90N7j64APkiBuSx3xUVKkgBQtrXPpia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b4OE6rFHBJSw3UX6qSNq33sV3DHAACwcgsdBDbBh3+mOM7ASGOXQgUAgtYkemOzkHSU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4tj5ukygxXMgAA0835vgA+BQ6Ywdbm3Y7C2JqBexDFk3OnckYqmlDhSykkbage/pticb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9zcYAOtMCCV1RraxJAuT73xxZCZbTMCBuBfc4vneMo5N1lDjlgSf+mBVAZB5RseQQRg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pI5PI/zxOKWFHBYsbC1rcHAzsPqeLg/2xNXsg2YmxscAi2Y9SXWCAQLc84IVZGBlklvo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PTAUhGhNLPbTcqF7/XFtI9pT1lvuNxzb09MIC9Y2Y6EYOCLgE2sbeuIOU0qIhpkC3Jtb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8agbtpsP0xAgMyp8zAWG2AZGMoq3Vn1extz2secfS7WLW1A2uRfFiFL6iAAWAIAvb/Rx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pBshFxv6Dvzf7YYFVMVBLSFzfchCAb4jM2kHSLoRZGtxY8/XHOkGBubjfyp2Ntj9MQk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c3wAWOxYEBmN9ibnce+K5dMa6lVQLHltxibMemusm3A1d/8AW2J9JWUIGKsw3LGwF/2H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xNjyOLnHHYAbgXB7dv8APHxjuxUE6Qcd6SFhrsqsOQL4AOtIBxdb7XH15xS7MIr6va5x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IBta7XPrvxiuQi2lF8rdrd8AHLhSSd2I+mOoLsx3HtiSIBfQhDKNrnvjiECzSxsR6XwA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U3HP9MdBD6iQALAgrwTj4IWUMqeTnffEnsDuoUE8C+EBTruxt5QD9SMSLIso0l9JG/a3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OtkWxBAFgON++3fFJEZYKWKkndiNhgESA/L1AAkW8xH7XxVO7NIXIQMf5Raw+oxZdlLW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mpD9MEKCo+a1ycAAssWvU0iqdQvf1HGICBXVz2B2NsE7lHGgmwvb+98fM7WA1FkUXC9g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pJtasBsVRgXHobena+F0jsqWNmU8Yay05A1AAKw5U2+2AqqMklE06gLjCFZ9TSK0arI1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TUhHTDkg2bTuMA1EASrK07PNCCCnlP3FvUHBUD2WRTGxqSRpjCm1vT1vgKBKxiinXHHN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3phXSvPk8zVWWEi9jJTMfy5l9/f0OHckSzhkk/Lk/wAJwK1K8Tq7BGsQbEAg/XClFS7K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SUiRUohglnWa0wp5IhpRg3mEhO5G1tu2OnNcpQtoyZ6YybslPUdSnP8AxdNwbfY9sKKy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1KqB6Fma/H/Fb7YrZGWMefVpUMRf5d8QoJI1yZnN2WSZsDPJM8NOhaxkij8gcA2GnuOA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sslzDLpmWmlLEtUsLKQd9RHH6ffCs0q1LxpLKr0oAeY3K6UvuL8/pg7Lq+uq6iBaUx/A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ZFtZXeIC8gFrkDEZNLReJJvZ6x4Cy7wfQ5ak2VwQV1ZYGSseBmcng21Dyi99hhrWwRjM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bKANROwxlKLNKyTKKp82p6mjkp30iQwM6SRnfWoHHPA3FsJs/wDxJoosmNFQmXNZqiBl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pIIs17g2sL++PP8A6dzfZ1uSig3PKjIqjxEcrogKTxGWOqSnsQl10sXt5dgb83uBjF0z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iK/LtTs2osXQFgy2a+pBcm3qduBjL5bEJZIoqWm1VSgGO3zMw3JN/wDW31xu8ogXKa6q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hgVh+dK5OkE24UMxPbHR8ccaowUuTElHm+ZSZpTVFVTfFxzMD0VKxi8mwN9yLX21YbzV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sMSH/aZ5dKwi48rgAh7EmwHPp3xdmMlFltRmNSuWRiWwqJdUhKrISDyNyPRRYcYrqa/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qhWtT07fERyQJCYy5FwVYgMPLYED7nGM8KbszyYknYNmVJQ5NlFZNltdHBW0umd/zAHk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k8dsZ6ugV8vOYwsslKfkZ5NTISSSPU2N/wBjjZZllkdRK+ZUazGuR3jneOMG5+nBG3b1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vL5RmVOEglj6sd43VoZN7OVPFt7i1iMa4qiZKK9HfDVTLQ/h7NVdPRoaWWNr+u49e98N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U+Z0zxpXSvYUrJs7jYafb/h7YzOa0TZXlFVllXVVkeW6o9QSjJsBsxVjta9jcevGD/B9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Cjw65KaeMkdUFixZWsONQF7Dvjq5KiXGgXxdP8RmNOJ/PUR9TzqdmR/OvuSpLD2xnsxa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iAMTpWUcum5W7Wdb22BucbPxZlGZtlFHnFVHMWMsifDsnntueqAPUc7C9gfXGGzKoalz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AMiENrjbY2I2vzb6YpV6FJWjLqtnKH/ADwZSLHqLyfMAd1vcE+v/TE6rLpqbOZsvRWl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pGpTb3Ug4rjFmV1YFXFxq74puxIbZcXnjkK9FIQyksRbotyWse25vv8ATfBldK1VSCnC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5LioBLfmILDz7E273vztjNHSHRnkNwbgLe+3qcNsur2kSRJEYoCBTmI6DEb3Av8AUbX7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CVpUjHma/UN7732Fu21vri2hnrsvaaqoXnh0LaV4vMApP8w3BF/XDAGbMKg180dq8As0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W91Ydx35HcYqy7MfgKuOsiijenCsrw2ujqRZkPsR+++G3oQyyymzutmqGyyCSjq6qWGS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Ba/FrNc2J+mBvFnwtLUpQUNUlbJGxlqqxbWnmbkC21h7dzhtmsYoqCqrvD2bVK5e8Qc0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P5L7Dne2MrPSyUUNHJIEK1MRmjUg3tqI3+tsZ49uxfyC77kcX39b4nse3AxWp31FQVty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7Y6AO/THdwLAWF9Vr45aNjYFiLDc+vpj5Vsdze+GBJiS+oW9SLbHFqNccD1vipRZ/mxd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a17YALasdUL00QXAFxtc4FZ2LEtsb7gDg4sJOmxG3rvis2A7Df74Blkcg02AJbkHHGS5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B0arm3p6YmrHpn0P+uMAFUs8lgh2XkDElIA1Lvcdu2IvGGUHnE4kHSBXnuPfABNDtYj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GymzH9BiaOqk6wSRwCcAF8M3RLK8YOpSPML7HFwkBiZI11Rq+oE8r27e+A5CGUajuTic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VhfkYaEw11iaWMajCHt+aTqXje4t6244vgdU1lms2lfNa5Jt9sfJUkUbU5GqMv1F1HdT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tFv3wCI3AkJBJFv0xNFdg5Thd98VMQu7W9OcXkpoV9Q32KjkHCGXGRSistvl3Ci1vrj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xHVwCgCleSTbVvz/AExUVZWJOkgNZgP3wANaeoYrHF01ezHgXLX7c+374PLQVAHUh6P+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VlBW/B4HfE1ldbM7MFG1yeMFANZct/LWWNtKMSBv82+BzHLFMjWJdQGN9wQMVxVEiwMQ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QT/fnBK1hAVWQEWC2b0wgLJMxha3+wUkMmrcwQ6ARbfa/N8EjMYBJF8LA6PqBa7agfp6Y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Et/KzX+/OBFJjNzdGHFsFBZtxWlTrqhKkrE6hIpUnf9z3xcy01b5daB24Pyj9+2MOZa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xkBo3HB7XB24wdDm76AZC2tQVugAuLbXFuff0xLiOzQtRLQNJUUsssUjbEwyFP3G+IRZ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LUUMaSjUHAt3JBuRb9sALmkkdCrvYrKTawFgR6HHKevpSt2YIT/Lud/6YzljHZelTP1p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1OGRnZDceYafMPqARh5T1UlW9T049VMLdFhICPdSL37bXthTCIKplnhmSOZLHWjWZfqM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Co4SezyGEAhr/MGU+99xvvjCeMdJg9ZAkkUUkMLiMNrMDbliT9rccYnRQymaoXMYhDFY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dz++C1R2nrPjICGiTqiVFvHPEeBzfULcc7X9sRoUhrKZxHVFtbWJdCRq+1yCD7YwlAhw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1yU7U5AAES6emw2sRa+49bjFkainplSqASogvoA+dge1h9O+HDGnhj0B41qjZQ+m7MeN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6NDR1P50UtupfkcWb1G+MpQJcKB/iFETQ08fQMjWcry4A7/vtim6r05Su63VWUcnix/X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ThS4bpuoa3mG5Fxwf64l8DFLNXOjvHDKA4DcqduPfbjGLiZuDFwiCsAvIQML8374skRP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0n+XscdmjmpagxNTyaWJaOS+oMm1jcbDH0SutM7orPJbdRyMZ1Rm4tFsoABbQXAI9+MW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5F7E/fAKSsobfRt8xOwxYZ3hqDFNrWJ/n7kW4Pse+GTRZTVMmioWQ3domG3rquD+mL16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KQf+Ec/1wE0hpmmLkSPpsGX+YHvi6GsJEKqdy3l+nJ/phWNSoNObFGuqr01Okm9wP+px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cbE6xf5Sd7YWQxLPSnpLqOoOPY/KT74jrQTlBs+zXPtirHObkqHTVJlQrcAAWtziiphc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va3vgAOSEqUFhJ5ZE7q45/zwQwYzBmBay+Y3secJmIZMvxUl4UA0LYE7+b2wI6SSiRZB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+LLsqDRpbV5mAaxHvbAvxDNUPpdrG2kH09zhDst1ina0Ydt7FjwPbBJpXgkZ0YaHCtrP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eNKcvINd21E9l+v6YtpZ5Z6WaqlaNouEtyovYg/674aRaZZGtz1NCuYjYkjv7fpimq1S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1N74KYxgAA2c2JA74AnjL1ErBBbYhD2twfbDGWywu/RM2lplJ0sNgPYWwAIRHIWj0glv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dUlPF1fIUe9zgGac1VZOUjURxsQFvv7YBl7uVUPIi3HJXjBNIlRT1EUnlK3JIHYW2vil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JB4xd1tKswuUZQAL8WwWIspD0NQjP5isbta3lttgCnhE1WUjJBAJA7HDGAdWGRXOxTTf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dw3nCsovwQf6YGBr0qQiflDUTzcY+M7FtZBN9rHtj7H2PojoLC7vEC3zDi5ItilpHtZ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YAOaepZjYDuR2GDYqeFSSzxtYcar2x9j7CGD1MkIdkiLEHfYbDFfVdVBW23oMfY+wCBj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9X+WPusAxGksTxY4+x9hgV6OqSWYq3fbEdBIIALW3It2x9j7ABfElP011s2rbVtxjkkg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3Hvj7H2AYPIzXHN/S2OxUzSoXmkCsCORsb4+x9gGWCBQGEr2QcdxgaR3R1KcLsCe364+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xsL9746Ckbrrs9+CN8fY+wDLZVURRyI6MXPyIbsPr6YqOrSSSR/fH2PsICDBmBII0jkd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4XucfY+wwLWLIscgKhW3B22t7Y5DZiWHzfMdsfY+wgIah1PzFuP64sDdPzaAQLNa+2Ps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YjSpY3svb2wMUi6l5dVze/m74+x9gA6ihUawBBGxbEUtI2ljz9sfY+wAFZeIzqLsRY8d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NODUVVPoUggSsLuT2F9tre+PsfYAPRKaqo9YpKUKzRnzLe5B9z2P1wRUUqyPrVnjYf4T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IjzTxLluRVfQrqolyNXBa3tt3wDN+IOQGns5ndnG6CG5t/TH2PsUoqrFZ5h4nrsvrswZ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7Bra7+q8A/TCsDazbnvvj7H2JoZXdlN7gDt2tjo45Gm+4v8A0GPsfYY0Xr09QZH6VwfL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+oksNza1sfY+whkdJWQyOqlvU3/tjiMj9QyJfuqE2BN8fY+wAS0Lpu6dIXto9ccsuq4K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9j7AI+udbEO1mW3Nv9DEnspWxDDTtYXt7Y+x9gBkZGcyG+6+nGOBiP8AdLbe17/tvj7H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vlGnfTtviJJBN9SqTvtfbvbH2PsA2dWS40hSVBHJtex72wXS1iUWpoVi6rArqaMP0/8A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7DFYOpWRdjIzC5JJCgg9zjp0KbK9geV07/rj7H2EFkmCqVWN9SsAASQSMRip5kn1xVEy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tuCMfY+whplwrczKaXzGqIU7BWRbf+lRiqWWoYXmmnkKm4Mshax+h2x9j7CUIrpDbbOa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74l5+mNdweBfH2PsUhMmV/LDsUIOwCtcEjnEHGmMswVlY+UWBt74+x9gBHLXswsF4seT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5kDowIIVh5rHH2PsAMqlOoEuQb7W+u97YuVS4ThRbay87/vj7H2ARCRlu4YK5VvmAO9/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4jGrbV5v1x9j7AMhII7aAsjyMd3LG36YpAKyaHUFRzqudvTYY+x9gGWLNGvUEbEKLBLi+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OKxZpLyM31C3P0x9j7AJli9NSgV2vvqJXbbjb3xANHrHxMqg87qbffH2PsAj5YTI5FP+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Ih3SIhANJ2JIx9j7DGjqDSQo52WwIv8Avi2MtHHNpRldQQzahwbDjvj7H2EBWy3I1sLn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HHrMhCEWbSgN23sLbHjvj7H2AAYRNbqIpcew4vxti3qiQCR+mXUaQNNgLdzbvj7H2AC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B2H1xIaRpjUAXtuuw35x9j7ACJmwljV/MpO5Nvtxj6o6iN5F6mq3nCC4Pt3x9j7AMrJY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tf8AzxJ1DwuWRf8AD8wJvf8AbH2PsAiEUbRjSxKhTe4I47j2xb1gFYR9MsN2IB29r4+x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1pIUkJv5G5/1bBlP1ZJZniVpQbHU0dwd/T/LH2PsICFWHWR4ZlCkXGlRpH9BgJ00sdIU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PsAEHXVAQQNOx3HP0xWsShgZGZY22OgC/wC9sfY+wxHagLDVOYYnaFbm0jAN9SBcfbAw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lhv9xj7H2AAt6hmWNY2JsLkm9gL8ewxJZPiYmLsfLa1/Qe+PsfYBkiYU+QNdh3Y3J9c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9OQcfY+wADuAhOpdQbYG5Fj9sQdWKg3Fvrj7H2ARIrZ7ghh274iFbUxKnffUNsfY+wAW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TpJPHtibEhS2pjubmwsRj7H2AZ8YHERnQN0yQCRYWuNtsVoAxbUb2HLD9sfY+wAXh9aW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x2uRa/p9sVSMCCULA8cY+x9gA4LszWubAc7HFyHQQ0aeYeWxuwv9MfY+wCKTICwYqb37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0Twyr0yLOyOtjYjbY/rj7H2AGUuPMLb39BjrkmTybL6HkY+x9gGdWORjv0yh3JB3H644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17++PsfYBHCdGoKpv6+2PorbAWZm4ABH2x9j7AM7IzWAa4FvlUf2x8gKuCAFIIAN774+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XN9Cm5IP+r46YECl4KlDvsGGg/vtj7H2ADr000YQSoylhq33/pj5fPMAwBAGjj/ACx9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2AQgbWB5G2IaSgUkFSdjvuLdsfY+wAS1FpAqXUMbAbX9sT6simRhIUa1riw39LjH2PsA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gj3ur6N7/XHyBwS62jve5Xb9MfY+wAQYk+ZSzE7XHB+2I6bOy+Yi/wAp9fvj7H2GM7D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1UkAH1PbHGQh+Dbv3sMfY+wCJLLeyytb1NsfSLdlKOpU2tztj7H2AZbGt7nqKShtpbvi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vdTt/nj7H2AVhUchkidTqaNASBf5QSMVHQX825G972/cY+x9gGdLsobQAWBuO9t/3xWG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TY39R74+x9gAno0MdYRdPv8A5Y+TVqRmUm4uLC9x7A98fY+wCJT6hNYLKrL5CH+YfoMf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YAjn2OPsfYARSsjLpcG7LexsP9dsfIAVbqC6qd7bE4+x9gAg4AI0MXHuDt7Y4CWC3bSR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C5THp1dIi/8AMWvY+wGIOV+UMxHp6nH2PsAz7T5SpLAW4B/bEdGnsWW37/XH2PsAEnVx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5T7Y4VR4xpA1od21c+nOPsfYQjll6pbe4FrW746YgFBItfg2/vj7H2AZAbEXsqk+a3Ns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Tb98fY+wCJaSqGzA73G18R0lVcBoyGADG1779sfY+wADsGAJtcr3XE5A8q6Xu4I2QjVb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AKtTEbs5juN23AxFm6paygtq3AFhudrY+x9gKKpo7oGjL6SvBO5OKmTpOZSWQW07cH17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mAK8heCaONREsmlnIUXYD0PaxHGNx+FGdQwy1GUVskaySnqU88rqrE/zRXO5vyOeDj7H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TfJFH4hT1GYTxZj4deOOpoVZXVZLNLc6NJ23IPY7bbcjGMORw5vTR12XyJHNJYT0sshv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F72++PsfY5oTaWjvywVDHwx4alCyrUh0jewB6SMxZtksBdgp23JHPGHubSZbldHl9Pmb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lvKzWBckE2tdRt6++PsfYibcpKzl6dGZzqLPPinXOGp4xDKUEcUkfQQW1KSSR7A6jffF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PKoIIZI1WZ/MER9rXVraiO/A5x9j7FP7ouwn0aGYRRZayZgmmN2jkkMSdRBIeGIBBsT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LquTMo4J5aS9jHFeajnBFrMjEMgIP2OPsfYeKKWznWmWUb0k/xLrJLk9HG/w6xIzOoJ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GwsMCGH4Cu6FbSmRamleE18H+4Rmt5hYWUbDcd24x9j7F9s1qwuk8W+KMmqZqeZqfNa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kQrqBSRbgg8bg2O2MdmlA+c658pQmpqLhZC6uXsCel5QApsNmAsbWNjj7H2NG9WDSoLy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0XrGshyv4jSFBZ2hdkkS3roO3uMZOsSFqrRSViVCMmtpOmY7tuSLW27Y+x9gg7Zi1oE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T53CEgD3I4wRBLUpHOkIKbdSw8vB5seSOftj7H2NRH1YKyYR1dQKhalFB1yBlLKDYSK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9KaCrhSurpWp5pAzy0sCq8lQo/8AFVCRpB3vfmxIHOPsfYRJRBFTyzv8HLXyJNentPEu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DY8YL8dlabN6fL4yWXL6OGlJII1MFLE++7HH2PsQv95Q2tEvBeSxZ/PmNI7TI6wh4alV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azXO17+XbAOY0dPRFIYav4yZB+fLCv5Kt/hU8ntvsMfY+w4yfyOPoyv7qAfKDa4Bt64kx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vj7H2Ogs4jAjc3t64tjZCykkhL7lNyB9Dj7H2AC1ZSD5izLe++18VyENIzRrZTvY79/X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M17adreuJu6ELbWj6rMLbAet8fY+wDKer+WylQbsCHvuLdsW07DVchiPY98fY+wATIu5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iNtgbX+mPsfYAJAkAHt++OE3IuN/rj7H2BCZErd9Ra3e1sEMFOoqPIeRfH2PsMDgEZLF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jioL2NwPW2PsfYQFthGt2VrjtsL3xGNRKVReT/bfH2PsMCxXUkAkoNr2G597YLymo+Az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T05ASrAgjf+uPsfYABklXUzeRdTX6IBsRvb9Md1rptcjtzj7H2ARMSMtrtuecXq4BIf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+wAH5zmrZvWNVVbL1iqrYKFFl/6d8V0cUTa2ksVtuByD2x9j7CYFUsZjbSGB1HdLXP1x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6HH2PsSAbSwwiNzLULEykaQy31H0uOPvg5q6oddAmLxoTp1sD9d/tj7H2JqygmLxRXQU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3AieNWRlIsQbWPc7gg4eZdFlWcxzTUssmX1XT1vFM+uEG4BtITsOBuBztj7H2M8kUlZU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qqrRCUG8LayNuwDdiOzfY9jgjKaYIjzKHjqZTrkhYgCOWwva3Ibn2OPsfY4psUwhqbr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0qCH7HUO42+vcYKqss1wQinmE0ZYWcNe5B+Una/1x9j7GVAloDqVWnHR3WDfUWJYlfQ/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oLwo6QtGRurgHyt6g8cbY+x9jOSIkgShjYEVcq+dv93EV22Pz29P8sVrCjzdaaV2LXD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fYnijCgWZXDskgBOrYev0x9Cq3ZSxQm3IvbH2PsZMzYzonRE0LJEJCSN7ruexvxtgOso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JU3H2x9j7D9CYPDKIo/h01M5GnWeSR/lf9sGgkRW3ugKfWwx9j7CJBRLpqN90IFiDbf0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LjfT6/fH2PsJASiB+DkEbXjUhrA/69cM6eRETQgsjDUyj37/ALY+x9ikMhExSBZZ2/ND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I9F40sxO5PNvbH2PsMdlMdRNVQ6FBZkYgBd9ucCIRHI7IBr798fY+wBZYkjXYWueAD2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hsSOBftj7H2AAqhdl6hbzg+2w23P747CgSOeonkKQ7KXJ3N+wHc4+x9hj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d5ca6c-78e6-493a-b1d9-aa91d1a8932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EBQIDBgEHAAgJ/8QAXRAAAgECBQIEBAQEAwUFAgAfAQIDBBEABRIhMRNB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cYEHI5GhFUKxwVLR8CQzYnLhCBZDgpKi8bIlNFNjwhcmNURz0jaDk6OzVGQYJ3TT4jdF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xAAbAQADAQEBAQEAAAAAAAAAAAAAAQIDBAUGB//EADkRAAICAgICAQMDAgMIAgIDAQ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EETBSJRBjJhFHFCgcEjMzRSkaGx0RXwJPFTYuFy/9oADAMBAAIRAxEAPwDwup1U0iBo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j2PvhgjwGnUTbtuDZbnHc+y4xwJmELB6cMFddXmQ9rg7jEcoNPWVZLFVT5iG4tfHnKSlH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wpyEkYjU3lsb2H1HbEqmiJjEkao4XcleQPXBs1NHPVNKR+WV0W07X9cVJQTop6cqgd1ud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fhd0WaoiEQlS4Ym4BS23fnDeqy2oeQzo0UECAXJa7XO1jbkbfbC/w5qgzMqaf8woVZSP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enqVqGSKKRSArEAofQE72xx58jWTRdiKRZpSkcPWFSoYSwEWCW3uCfUWO+CMrM/XSWhk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L5QvA9WO+2BKV5kjcRQGrMZIMke+pANww9uxwRk8kC5lG4qImjDX1FtIHp742UqFYBml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dSIsN1QKbDi9rb27nDKlrquaih1XMYXQNEd729fUjAmetHHm9SaGoaSCQ3tIb89ibAG3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lJGUkjV9SyqdtwODi5vmtlWWS1rVckbtEpsLF1FtVvX33wZFXhKgs6GNd2fqC5fb6Wvxg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TTF/Oi/PGePob9vvg2pkFWiGRywAsHtuR7++MJRXRLYPKEqk61Aqhg2loiovv3vz9r2w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ohBZiwYi5jYkC1/Qn+uAY4pIKgGlZhbe/F7c4YCpjlWRBD+YykARki1+bH7Xt7YzlH0J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yyQxySSRMzBr/KAApsTwSdwPS+Mb4ciHxzu6v5UYpoW/m2tb9cPaupMqSRys05MJjiDm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RfH3hfq071OXzx3jA+JVtJsG2BF7cEfvjbHLhjlRqnaC62ZjR0i20SEglTuCO2luOx98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QGMeYMCRzddVuxwxiWF5J6VIzLCXLKpFwPp6HAhjmjqmlGoSK+kIdyEvcA+o9+R745lN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ygiopJ452RjJCz3ULtYLfnYE7drd74b5Oaelp0irBJUGNhLHDIGAdbG63Hy82342wkrv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gbplXIYBeQF9f/fixY5KsQO8ukqSEdgRax/cdsb87SGnQ3niqYZmRwtSiAmFiRcccG1m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NRDRotLRrGxXaZrXiAFrD9ebnEZaxFtBFbqBQfMbtJYne/sD2GCYohNpZZtNwbSrfTt3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kB+EshpKhXrM3eSRh/u6e1gynliSDbna29xh7VZZLksBmhmRtbLHKjyakJa9nHcA2FyO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WP8ANuJkCjqRKNN+2pf7jFwzOnenFRVoJHS+mFdgb8i3oQTv29MTklPJLfQnKw6bMpUy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hj0pDYDQ4ACh9rb8/Q3x5/VR2zBP4v12ik83UDXBF9zhrn+aRdGkoJzJGseqRZEbWSrHZX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/XAeUPU5tntFR1M9NUUzDTrt5dI5J9G2tv647fHwLDFyXsaPR/BuVnKfDaUbVtSksxMr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Ykbg2A37WwnzTxevwUFHS03Vq0nY1E7oAzkeX8sg3Gq24I3vtycFZvn82XVb0X8QcWjY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lIP81r+vthLluUSZPRrXpJTvWIySRdQq3RUnbbjWLDttjCMtylP2NOuxrHSy1JiqIIWJ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EbXN7A/XuMOM1yuSmpEmiqFWvNO1SkTgEOBsQovbUBc37+mB6Gukikhda5pVZutKAQoc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3FvcYMekqarMqienEf5ReRRUvpZAf5B2P0HI9ccVK9CA6fMKsZfBJUySCFlBZV4cWsr6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pn6lmgXppLFYKeGPa6g+2FuaLSR100K1UlXS2vFIV0j1ZR22vtbnEV0meCKnZgCtwQb6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k0Fmlmd6vK3qVMhVCsciMrJci3a+1r84eeAhHmOZUdBOFnSB9JptGrWoBO99trHk4whk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cspAN7ngkj6c4NyyYR0t457zatRZCVA329zjfw8qwz5Volqz9HS5ZDPnaOJGIigF4rj/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puPYYH8WTQSZXK8sAGu8LNLHfQ38ouDtckWN+bY8hy/xTI/iahzCGOGlqGjWGY0+wa5v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weIz8EaPP3oYZKqneWnmkmCRSrvfUe1hbceuPqMfkw8iLopGZmpKKbw7n0NWJBUZewa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0sC2wOo2PsPfGJznMM2ynLKbIs2pylJEIpQhAJQf41IPdiSQTbtt3NppaXPvFtTLJNG9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yk+cIFO2oiy723JF+cPKzw9l6+CZs8r4qw01K5an0ooqEj1gFyRe9tzY7WHbDlC40h37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y01datO8FW/Xmp49M2iQ6JTp33Aa/t2wxglFL4lln8L1Ua5TQLA8cZ1k1Nm81oydXYb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ODLc1SvlghmzOsjeFhmG1PJGWIQmws1wQSBuML8izgZLXzS9CIrIjwhFl6ekN/hb0G31A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JF0Fdo/FOPP8wYUjmvjNUInOkJshXSCdrXFr+1tsOfHK0dFLNSZNWtVUMjx1cM7OHMKl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jTfjAXi/w9lKLkOYZTW9Sq0dKrj0OiyMyM4csBfTqUi3bbFPi7N5czb/AG0xLEsSRrHE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Fhe53xj5XkJpY+2L3sFzGTM6rJ6daqqmmyyWfr3EIZoJGBsduQRhfUpRpHU00tVbQFeG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2/qf3xpavMspipoXrp42p5JlEkCxNKeiDqEi7gX7D2OFeY5Y9M0GYRRS1nhCrqV+GlqK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kbkebYE7EnC8bxpZPuIkFTtLlGX5Y2YUDfw9+qBUyp1YWdtrKDbTsDv6jFea1FFW+Hpck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skVTUwBapEB56g8oNxYWHHvhp4/zbLKnKVo6OnzLL6wKvxFJWKskUY9Uc3bVa1rEDT2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JGWFOFv0nmvY3uNHrv8AynbC8jK8U6xsEzEVME2WVQUP1YXJ6MwNuot9r+ht2xqPDOby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VMkQs8VTcqVPlJ2I4vfnFdeabN6IR1TKFB8siIA0Zve/ta5uPrjLHXSVMtPMbsLox3CyL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w5fmVPtF9o12YU70cqlyTDUK9RTOWU6ozzxwQSdj2tgbxHBSNktI1JEg6ejzAW4AQi36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eGacQxKtRSSda7agYgAAwvexVgbjYbjFcwWropqYtciF5kUG5JC32+tuPbGkk3T/AAFC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SXoxyIULE2FrjvjVNHUTT06PMlDTRf7ouA7C/O1u/ufXGPgdY6ukmY6IuompiLgLcXPv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TeCb4nL2VlJ6ZZI14IXc6l54+X6bYw8yP3JjZsMhrKynqUhIpGhhnWsjZhobWouFZv8A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LxFnMtRSpHX0dJMirqiR4yTFckg6huG35O+J5XNKT8fDLSj4dBUBg19SjhlBv+w2x6JC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viDNqoQZtUvCjOVCxqu4LSaDZ7gAAkXvjCOOWbV0OtHkjVdfFSNTVsNXLRk9RgURzcAh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OcY7O8sKyCrkjWekkkIDIvy73Ct6Ej++PSPHvhLLhm2YR0NcfhY5FSnqC6yhlCrr1Hbz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MFloY6iCBWrKUaRLI9gl7EW0gD9cEftnxuzCViqrjGYQ1VZqXqSSedCL9MAcew2GLswo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GYow1uZCpZHBIsp2Fm1Db0B74ry+FcwFPlMS06y1lQP9okBJjWwvvxa4H64DzDLJsvz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QWaOUGLdrXvfbt7jHVCxVoYZZUw5y4pYafozkMB1N9Atsdhdu+231x6P4k/Dajyrw5QT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OiGrjEYV0i0BmY2bZQ2ntfzegx5v4eSTL88zZnWlqaUD4Trf71ULWto0jzta+33xs3qY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VtUVFLJl88jFmVYnt03IA3G1iL/0xq/I4PhXZeOKRkZaITUcFbR1VNN1Iwk2Xq7CRHJs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Df0vgOpWnMWqqgjlaSxhl1HVYXBQjY+U7b+mHMtTHSSwVccdDBVR1D01VTwDySxkiQP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nsxWJes9dP8A7XJGJYXiYfl7ny6bW33vwb4E7NdeixaWN4+udLU0UyRCJzdmJUsAPUbc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MwCCOHUYy6kqTceYC3NxsfrgmoCJVrFSwwfFSBNL2ChSVFzc7Dm37YWVFdK0iU35MbRo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ubf4t/pjDJGU+jOX8Fsy5pXVKinnqJBqOh3cIrA83JIBsO59MNs9inyPL6OCucSOxJTU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UcA4V0lPlyZ7GfESV1RlKnVOaIL19BU7qrbEBubb2vbD38Yqygm8WU9ZkczvlENDEaKn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uEvpFzuT3sBjdeMljUrCL0Z2p8QTOeo8UJkl87TFTqfsDfuBbbBFLVNUSrN8NVvG90ke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1rd/TE6k00dYrVdLI7R0VNIqRtpMZYayvpy1txiGV59mtPmsa05kjgfVppoVUsSQQDcj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naSdFtk6maeF46SeKWBFIkVnm6ZkNhvqv9SLepwt8U1NPmFSGeaOKAxIit1DMyMotfWN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NM8Upm1Rysb2fUNfJuP5TvxYe2LKGgTNJIDVwRLRxK0k0r6gCFBa2oHva1v0GLxNKQKV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eURmpplB68Mo1yLsALqbk24BG47jD6DxDWVjvTyyPLFdnskYjljlIGnXtc2I2O/PJwg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hirInRmiScFCl2uVJ727EHb6HE6c1sar0oZ+rEpAa2sEfXjbHRkfotyHubZpHJQQRz0s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jBAJC8fzlQb34P6YVCWboD4WaSWkRtTRjyvHvfzKNvXcbHvbF1WJZpjU1EGsFAXnQ3IJ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JGyJFLRzJFMb2uNm3/xA7c8HGSRNhdW0b/A2jIjmqYx+WLFTawIHrxg3MKKlSvnpKmWC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laS36kXNxzxzhTXz/DS0cw1sKWqQgnYkCxP03H745Xu9TWVFQrAGoYyi/Zew+wti2tDl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ashMsHm0qGO/YfLbBNVUUsywpUUs61UOzShtLMtiQCpHqeffAcNS01JOzuX6aeVyNyRt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FmVVmBydcwRK2Gi/LEfSCu6lVUguN2+UEehPviOKrZmVVtRFT1lJUR07yQALIVfzArfdb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kWvo6COA1BYNoa5D3vcAngg78WKnFZgqJI7wliKdCyrqtYBjf78XHviKaahGleGBdtZl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L2O4tf3xnHQ6/JRWpW9M1UkyvA6pIxiJYIpsVUr2JN/b3wzpqNaiIVEUCho1JJgIZo+3bi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MWXV/wDs0AqZpE/PYBmijsNMaf4TsT7C3e2CPD9ecuzaCMyQU9NUwPC8lzePR5/vfj74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YtpMKz6FMlo6GmgeJ6OTqRsyizRuNGpgQTub/wBsC5a0dW8kjCBkjKsUACsxD6tVud7C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QZhVUT5HFBrniYVCkqC1mBAGoAhhv6Gxxn42rstaKvo5XinUt02A0tbghgOQRhYbljTl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pFCayOOppXhaX5JCwKMfS9hhbXzUksd6dp4aqFtDQuNvS/p2scM83d3MbBYyoRHidRpA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Vh2bqRoJ5gdUgt7+gxcDFojFmMlOskbgrG/+GTb9Mdo5WqZmMUfTZTp6jWPzbbi231wK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qDi62GGdOjCoFXNHoiqI9JaPzAhlI1ADuCB9+cahQLSUUVb15FtIVUeVtiGJ5PrxbHzI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SygXA25t6i2PoI5UkEcYkVx5VVwVcEnYEenHrhrZkpairabrSHSsuqOxQ8Nc9+RiZNjP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kE6pqjlZpXIFnvuNrerNtizLYYxpmrJIHqmMbqahrnpgkkge+wv2AwvqaiB2gVafpLGDf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xGYoJYzSTTLKFCMCLkcm+ri3tiEFBVFl9VmucVFB8c7Tx9XppISyysgJUA3stx9sVZlT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kWeRb1HnOlmIOw+m3HNzgrLMmiaBqusrFKhi903CkHkkHEoMsFVWTUUVXThIzYxyBlcC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yoUZbM/xRlkieRHuHCryDzbDmeKlnq56eGfqQGRQkj3uBcamcL2G/wBcSzHKGy/MI4dJ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r/N9GG2x9cfQmjpqs9WCSpgI80bWW9je5PpviJdg52ide+WUmuPLqqomkHKTJrD7Da9r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gTLtMCKssoZ3lAlS2qIxm2xvYhtiRgGcrqWqhCJqdvlTnc7EDgdtsL5p3pTJdzrlN2AP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iSsfQJPUUk9Rl0sMkeodfrtoNOGcKupid13G5474VZ+2YZdmlRQZgpgqqU9GWJXuLjfl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0dRBlsFQY1VZDYxuxBdW3BsO218LZ5niQ6flbYXPBHGOiCjVGuqLcqqpYKhI5YYXEjqb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w9cH5wk1J4gnjD9CSlmKKY31aANwQRzcHnGq8FzZfnXgat8NR5TGPEsokFPXqjSNVPqV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LtcbA7HGLzCkmoZ2gqaSaHpOY5CV06XBsV+o4x0PGn+0OPtFj0M7ZRUV8cIakWQQM8bA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aw+bjHKcQyUL1khiUQvHHLCGs0oLAalH9cM/C2VvVVlXUpVJDRU0Mpmm1aSV0EgFT6++1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QSeFAIEqjnck8bJq2WGMDzqx4bUdxbgc4hxKUfZStYTHUzUMFLTQwFXLGPUzE3AW59dR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JmuFa5A5DA8/1xOQacvpoIhcuwqJSPThR9P88dq6aKOrYCVTCJNG3JAAu30OMwIU9UYf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c7/0xHKXWmqJaqdw7ojCJRflgQT+hOOxU61ddM5slMLarcKBt+u2JRRVVdKzQ00kgDCI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8A2th0CBpBJWTgsCwe5QeuOyU4ilaJ4poJNtm25Hv2wR54qaRpI7CN9DMZNLA8WA72I7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BqqkGsgFmSo1FiBYb7gfTCsZ9GrMkZlaOd1k6rMAFk0qpuCe/b9MCtUyVNVWSLPKRZWd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3ttviTQrDQCr+AnNHr6fXMh0Bv8ACSBscDtXxIEjWihAW5UszMd+e+CgZdNpEYH5kiBi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+K5FCrGoAs4BBUDTpI49jhq0pky+nlE6GViHMcdhpuDubC/6k4Go6CrriXlq0ESOsbNI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2ESLzI4mIjkaJkOm/F/vg+DMcxgiigSsGmJuotiCb3Nxfkg3O18KKmExEgHVLYrbc3YEi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ckKGWhJMBAci2opcAkH27X9sTKvYm6JVHiDNZaiX4mvmaKUfmIlkXi3C29Bf1xZkeX/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BMaKLfU4CEPxzWhhEcgYa9JJW29zvx2/XDGdJJgKehVrKosyHzAg3Bv67YiTIY2rqqHJ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WjLIkdrX1EWN/W2B6hZq1kaRI4bi+lIx5fYt/bA807fEy1M0vXqZjqZ22B4/TjA9XmIh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IAxMY/gir6LJ06IDDQ3a9vuRfC9paiHWsTaV+aN1NmUjDSCnetyuvrKOHWKKLrTRyuEO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ZR1lPX6YmglFQUsmhhYvc8+1rfoca8GlbKjF+zW5RNnHi+KpoYKVp8wgi1yVcSC6gqQC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jDxSrNSRaogw02LAXsv8Ae2HmSVC5Xmlapqp4JpKdoj0m06zdWC6hxuP2wjaNoHZY0RwN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kloOjpJVySpqY6+nl01S060utxLIGGoMq9xz9DgSONZFf4mN1lCldtjqAsLg+m+LZHiZ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U3vseQLjkY+kjWnrmUVSVETqsgcEndt7XI5B5w7G3ovyamlKVFpdMKgan08nso98Xw0/5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9jx+mGtNNHTZJTRCEOpBfUdxqbcE/b+mOeHcvbOM0gpXkMFOxLTVOjX0Yxy5HcDv6DGK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6tq5AoUIVVgQMMqCcuskI6mh1RJVjbSZEupK3+q3xT4sRIKmGmpnjlpYiyRTR8TKDYSc9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E0ysZGUlSNzr7D74XKnaDcWfVlLBUZvmQymWomo4jrgmnazdIEAHckglr7Y+pUgpOpVV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xZCLixPob9x64Oy2iam8Fq5j01UsrrKzDzRop+S3Y6j+2Lp6RP4S8bxrOSyO0ZcKCA4N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OUqZo5NsIyKnpMozBalKSlEq606c0eu2pSO+9xe4v6YxudLNDXTLNI0jBiQ73OtSTZt/X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S1RFPPTCm+JIZgzBrt6gi9xa374WeNqTqzZa9MwWYJJsw2Kgg/bcnnDxZXypjjN9MT+H8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bLY1klpTEsqsdIVZXEaG/uxtj1jwhQQ+DqzMq1YIZKnK8sp6ypaQgGN9T9VY9wGNgoBB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fF0eW5lSU1LK3xZheSSayrH02LK3Pm5OB8yzOpznM5JZ3aYnk20iRvWw7cY7PmS6NOSR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/i6CjyKvmfMpjUZpLTIKiemhWQ9FIRby+XQGY7m+LPxQzuso0pKSDJcsyCGqgu1NTyiao0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Qf8A5jY3OEP/AHqzOjyamy2iNLR0lNTtSzLT2jmqg5BYyPbVvZeDgDLPDObZxlNfnVNQ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smYogW42Ut8xAIFhudsbKfyJ0U5WqFE6LHSxTyTdVplYrDpK+oJJPIO9rehxYy1FbK89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i9gtlQfZf0U4CkLXRQGbQAirzfc2t9ycbQZdS0+T0KVL07NK/VnKLrkhkiNm2vfcui2s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ObfRn4qZ6fprA6yVNYzIWY20qLMQ3ou4JPe2NFkC5TX5fnPxqqlPRQ9SirJBqJkU/mPo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A+mA6+oFVFSiQrHmVeoWTpwbRwAaQASbgMFufqfXC7N5KGGgTL1qJ0ihYdTTErXYX5Os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hJUwOqzCTM62NJy8VGTojgViQo4G3cjn6knD2pjp8koqcrDHLmDqIlXl5Gbt7Di49Prh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SvFbrhhFlDwlQWfyqLhj3v8ApjT+FMsn8QZ/QillgqJp5dKNACXKlhqfSygi1iL22BY9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0hPUxtQ5dHHJIZq+oczSNe4BIA1Adr7AewvgfoVcvhquNN8S5SoR6nQDo6QHB7eW4OGP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Cop6aCsrRCwjqqqNS0YmFwwXYeUAW3A3DY3WSLnnhPwTPRz+GqroVNLOKmrbW8MmtSIy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nSOMV8SvZpjhT2eIyRVLTwQ00DyVE5tEuncge/px+mNLlrDJaD4eKdajMHJjkZGumu/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/wC0qk1UEMo6jTTKmhp1TRoRjfpIRyzEkk88AYcVix+EcwqKXL2pa+tamMDgIJBECFbW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VjF10OrEuX0dZmOfUdBRqajNKqXRHCJQHZrX8zn5f6/TAdbBX0ucVVJmsZiq4ZzDPF82l7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749RofCJ8O5fluRZe8VVn9XUxVdHVo7QyQ+RSwJBsUYA23Bu2ND4AyQ+KDmGbz01NmHi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yosbBWDDi9l2K3FiNhbHbHHBIFDR5pkfg+rrq2arEOZU2V0c7q1UVVHRlDFSNWw3VLt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6vK6nNKx0p5I+nJL52/P1ELcg/O2om9vfHvXjXMTQKcreGWDMQTDCFdTQxTyFbsVG91R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Wb5P/DMk8OZFX1tL1JENRTVCyhooYNIJuoFyWZeTtuSMEuKWhuKSMHT5S1XUU3wEcU86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hVGna9yR9b4a+Ispy7Jsuo6iLMppMycaZ6Ypss91EkZF9lQMfMeSNrYqigrJssrK6hU0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SsbEWTfY2uR9/ptVRUHxMgkrVNADKFqm1CRWVmF3Ck77b7ffGHJrRk9IQtTRiNpEKIGu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6T9MXrk1VlmTUmZTzQUcdTO9OkYYCcMuq5O9wNuSP5l9caWHw7JNW1jZWZ5ssidIWrmjK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52B+nfCvOEhkzetgNSauoR2RHk2Eyr5QyX4B09uQMDi0rFVK2KpI1WSN41QSgaRKygyc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aAno3EksbBp5yWezc2Ha4uPvh3HDE1HmE80dW0ixKsEEagKspa3nbsLXIHfFtPldRX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oRXXSouQOfQYhxYqZ3wxmWU5fmcdT4khqM2WnojFHErbBxYLGTayra+rn09b5uRXmM1b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YqRLRx6iToJPyjsPph5U0sVO4SOfqNGirUmwXpS7hk2O4FueMH5dmdZlNDmi0U0FJFWh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KkFlU+UkA7e9sPm1plp+mfeFc2q6KlqMlo8wg8Kx1DK9RUIpaYkHSFDkg76t7dr9r3QZ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ZqObMoGi6NP1JDGCyqqRue5HlLW77YJqctpVyukrRVxTNLUGnFMFPVQKoJZrDYX8v9s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VNLl1NluXxhY0hRjfWFuxuO5N7DsLYpvRd6E9HlkL5tHTZnmDw9UIoeGEsI3Zt10jckK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9yvw3WeF6fMPEYGWvl0CsaWmzuJS9UChCsE7fPsvNxvbGQybMKmjsuXRJJUySxt152CyQ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sb+1sTzSoqqulpYK6srJhEWlhSR7quthqdB3JCgX/TFQyVoqM0kJcurWSdzS6EDo35jJ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cAe+LaQRhainihEilCkcl7MW2IYnsORb0Pri2qWMu8UBMarD+bUvazsGI8q9uVsDvthl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p8lgqBVimZc0m1WV3uAmnckm2onYDcYFvZHY0zzK6E/hRk2fZXUua+GoOX5jGEA0t5nR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u2BfFGXUUfgHwxmSZxFPmkxkpTQAXeKJDIQSb7KCRyBfVgWozqqqoJqerPVoKoQGaClC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AXNhf6nfANVmNLPlZo6fLkiqJJdRlVizhQoUKAdvUk979sXbaLtFGaNIK3otdVRECohu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VxGU0s8Y/LDx6UAG+5B5/wBc4c0eVZhn2YRznpJHNULRGsmYJDCyxk2JPcKtz9cAZxlN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4iMSQMGDCSO+zDe4v6GxxPxSeyK/A3znxNTSwVdBTZUhimhhp+tWSmeWJY2Ykxato73t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VE0RkBViepPNqLSOP8ItZR2F7YpUdUtJKL7+W97e+NNkGQ0Wc5bmdRJXJR1FIhl+GSK/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zFyAFF/U4TTk6Y23LTE1JmckuaUSSNItNAdKKPMVBJJt3JJJ353wFl4JnuYusFYFoyux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Rk+TZhWiPIIcxq6iOSjWAEbyysw6gLaQFFgQA1hfe/bEfEOSVEOZVVN/DMtyk0MfUeCl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S5BeyNsLEAknESwqKsHFsx888zEQmSTpSKCiKbKV7bDt/li6iZEiikkiWdBUqSpjurFS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RwGbtITC5Os6QEFjY8DBAbQ1NTTv0YgdSlf5VJ8xsOTxscY0/RKRtfEvjzMc8rc3ioq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skcUY/JiRLBdfc2LFrf4iPbGYoqKrzAZhUUsBrYqOPqySSWACjbYHY2/bAVQjkhlXTAw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1bbEoGighciR13LKhuVNtwrbWPmvhuTl+4NXshE56UtUGkaRmChHYWvsTcfSw++CKZ6m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yKwS57AEnf6YoZJXdlnnjYopkcoRySFO55PGOLKxSGkjSKIvULKJHFmUkAL5uQoG+I42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8szuknypa2WsRI/hp2aK2kkgg99zewJvYYzdH8POY4ZnlpawWVJyzEEgWAYHjgDDzK8x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Cd4maGGpjfUkpFxbUeb9j64szikXNEqQY1irIo1eArf8xLWN7k7gix+owb6ZEpPpgdR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ElZuk7RjSepyDfmzDAa01JEvWqQxojqiIuSaeW1gbDt7++CpT8ZkYZWd5aZEikk0EeYD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3wA05Z0bUVStQA77dRf78YKYlYXTU88FZHDT6JtcbOUkItMliSN9gbD9cJjHS0NQ00R0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Ie/1tsPvi+KeSWn1WCvC/AHY9gOOcWZtGivl4SVZetTJ1ttIV77ofphrRotEbXs6sfyfK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/1xVBFoch5Fu25WxJH7W74LgUVekQWCpe4P8AP6/t2xyR46eVWaOPrlfNubIPp64hjsAm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DfkE2/bBNQWnj6rjVJMygN/y3v8A2/TFspnaKAoQQ8jRMgB032Iv++IxdM1lIqG6rMsW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AI+q5DKIUDHZemoB9GbH1ayiKJXbpho1sbbC2wv+2BaF3akikdfMTsfS5J/vizM7fDU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e9zc3xpQIEqgQilXUSLcEW/vgkH8tIzs0pswPAG4H3N/2wBMxlmURixc6bc73/64KDkt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tcYdFE7ap5Ap1Io0ayb3ta7YonkE0p21IBoUHsO9/fHHkMcPTI/MI1N7E2sP6YrjKrGw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1LRgm2pr7ei7Ww+gEI8LtTgg1dRUGQD/AARRoN/uWsPvjPIC0kQN2PJPr3w4EqQU1S6i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A/ucEo2Symhg6rICQf8ACv8AnirMG01k6KdX5hCjsLG18WU0jRZsIrnRGCDt6rfCqtqJ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jWsORfDSBLY+ybL6vNKgZdl0JqKllaUIgJJCrc8ewwwmqGivLEzCBVLv5gFPmt3O+5wi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DXT0RdGQzQuQ6oR5gCPXYffDF6WnnqswSdiiJc067kFgRYd+xPt74bobCaymzFaaSarp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yXMqDgqB2+2KM2nkiqxQKRPTKIWaNeJH0gBhsDexsMbf8NKOKh8b0GceI5GjydDPGrl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zfU/A9NsZLxDW0NN4mq48hc9Np9SGpXSYwkjGJtTC/yEXxpUeNgV5Xnma5C8lLDNVU8U4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SA7EEC339bW4wJUxMKiIXIjggYm/bgD+owDA5qJOs56sruGd2JLEk3JPvh7UmODN8zSc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fOh/vjK30hM2cdVB4Py+KWlo6xvEQqGrHqqScIopCSDEWFyNgLi22PX6auWh8H5xNR11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qTPEWEp6Sa9BtZToVVBPN/vjxHw94irYZarI6NKBZKuaoSGoqEZtLSsAwIFxwLBiNsJc9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KXLKqpaZ1lkaecyljMFOlEv3UBBYcbDbHRHIuOzSkE/iB4tqvGPi+fMZZ6xqR5ESminY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O5+/fGazkyHNJCi8dNQBbeyi+KaWRnqKc7NJ1kAF9gLgb40GYQZHB4pmieuqq2gGsvPS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GsNjqBPthSlyJcdnof4ceITlc+a5bS18VPWVzOehIiqssZMgLdU/IwHHrfv2W5V438X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aGpIRT00cESL04yLSm5HOkfMT9PU5TPasZzVZfQdCno50YRy1RJ84kcf7wcALvxvbG0q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uWR5xBXF4YMwqH0LBPG1yREykkB/Q22xpDG0N1R3wLJl+mbqU0c9dLnNHDrdvkp7tqX72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94iTwtn4Tw1UR09VT5dHlXxERUtEbuXAPZtOkX5B4x5nm+fPXLU5hTTvA9cTO1Kg2pt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7jjfGbzGW/h6ksi2ZqiS5G5IIAP7HC+RptMhyaVI0uSUVTX5tlEjQyTUtKvxFRUMrMA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m3e+IZbTyy5jUtMrFqivhhsdjZPzGv37fvhv4ZzNlkrcpecwwxNG+hQWM7CNV0k3soXc+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dRTzF1RpfiqsyM9ghlmEasx7KFub9rYzm+ezGS/Aro8wqKjxvRmOeRYo6loogrlNMZJJ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5i3xGX5uqktJWZhBRrqN/KO36sf1wk8JQhPGyRmaCo+GadjJE2uNyqt5lPcXIN8OsmUTHI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Kxj6BL77d9hiafRMlWj6XMzReMq7Mqa5qMvZTBpjDEOpJBsdtiAcZnxJNLLmbNUSB5nj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5+nJ2wYWqMxp69qZJpp5ZdIECnUVAN+PQDfA2dUbS5q7NG7qxhVUiuSwCeYbeynFRTHEe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swyis0y3JqaUncEgaZUv6WINvrjKVtNJSVElK6MRG2zqtgVIuP9exx6L/AN5GzDL4Mryb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+MEvXdpWVmbWjNosF8/81gAvPo2jonzXLpcsymPKnizMo7Vdde6RgXARrgKb7b9z2xp8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bRS5hnWWUyRompkBMxARBcnU5I+XbGlmkq58pzVZUpZ8zy6eTVsHRuzEDa+xNu17HAfj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nzIZeZVCUZlVQYlVWDbFbi4DC/Jtfvhl4ZhaLxZLlUUZkRoZC5QWR0AB1C4BttbE5MNK0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zPNKLL56DJpRF/E4+nMUhDySRpclQT8oFiTb0xZnFFU5bnUlJltdOsEyxiOZHMetT/i3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5qtUTJ2EcMGVGSOLQulvO2osW5Oo/a22Ou9LJk2TxTPS1NU0stRLGtxMoVlCq7b2DAbC2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YHXwPHVyU0zVGtrlAxILebcm/O1zfHaRWoJmhqxO9DNsNyQpBuGXtqHP0J9caXxTWZ/4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no6JjopBRpoUqtw1gTqa3c2tcdsE0c+b1PgbLcsg8ORVUOZ1kki5hqvMzoTdVTsAF/b6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4VzXOZs8joFM4oYBNLIX5UkkNvz5QTi6vmiGRUFTls1VSmmmWllh+JOl5LFmdVvwSq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MsFZAKlqhKeJ9NRGhOoqOwFwPpfi+AKl1mllkpAIonk1rGxHkAJsL322PriHjaQrD8yp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TTvTpWNAZJZmbUSNXc78dtsGNmM9KtXRUuYVi01ppainUhIy+m17DckWG5PbbnCdZg9N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sRdb2Nzxz25xocuhp6pq8SQwmRVeYvYB9DAAktzYarAcfXa2fGS6B70G5v4MzHJvDmXZ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Fns27C5B83/3S/3xd4d8Q5vlmbjLsirWo6rMJYqcSRxqSQzWc3PBItY87bEc4c5t4vHi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5XrcskTqTEADSxsB6k3F/pbC/wAZ5LDlXhjw1nlFUPHmNUJRMFbzIUYAfTysMacVOm+x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0mTrT01SlRYFG0yAagps3bkbjfG/8fUR8ZeF8xTLsjpqCXw/O0U0vU1u4X5tItci4vqJ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V006+I8vzOZXNO04Mstr7gqxBPqce114/gX4sPBIb5R4iiKyAjY6wV59dW/0Y4uMnyHj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Hs88Jfw/4GOkoqKNaWrrXpw8k7hfNdtJ0dtzvvYAC2GNH4VyrMc0jzTwbmPwPwgdFrHk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r2Frgk7G/Ft8BfhIJPD/AI4zzw9VMSkhOjV/Myk8fVSW+49ME09AI8q8SeCJofzIkkno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+pO/1LemK5bdFNPpmbqcszrw7HVZ01JR5qGcxw1FWS0HmN+sqepPB4327YPaXJc0ziBU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bskqGnp42UXBIIA0gAiwJBG2Cc1qY83/AAopZ6IHqUEscNVCXbQyjy3Zb2O5U39QcV/i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0qmmzSyNPEgjYMSgszJY6fNuO1uNsWnbJ46DqyszHNNWXVuZsKiM9P8AhGQJslr7PJwo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lyiklOZ1lJ4aonNzTUbCSrqFHAMhOpjzx79sZempPEXgvPh4WyarBjqf9q0wRhppltuA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b2wrGes/jCDMaHKVpp1m6L1GZztMIX2Uuxv23Pa3obYVapdEuLPRKaugpqaSXw54cSCn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NQB3ufMw44PPbHjHivxnnGZZjI9TmFXVR+YIsTNBC4BspAFrjY+/vjU/ilVUb1lLMtfV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5AtPG1gBp0m1xvexPa/fGD8S+KeplNJksOWQ5caMksyvrmk2I1PtxubAf5YOlfsmT1R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neRZzmVTWpQ08btDOWPlaMjUSTyVG91vv/Vf4mk8M+H8zpJvDtT/ABmfzM7rdI43AuDb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f0y1LQ19ZmFDC88iCZtISSpCmME7uy76Rvfe3Bx7N4XyLwLkk8UBq0zrNXcSR02Xo0gZ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ajcj5fqMKEtfeTF+jJeE/E2fyy0tbkuVyVVSh0yGdnkTqki7aAByTt398ei0/hnxtWLP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9Sv8AtEctjaMC/pZOOxHvjJeL/ElfSrUZNk9FJkjtVs8ixSBGYsQFB0nyjSVvv29MZfKf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fNjLTyRuJolfqCQHka+/2Pr74mTWPaBrez0h/HeV5Rnc1DW53mucVBcrD8O4SIgAbkiw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/HPigV+YyyQK1msUEr9R12sSW/sNsYnMM8y6hzCZcppOrIy6TJIwYI3Pk77cd8LKOqMs8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pt+RvYC9h6jHLk8itRE4+0HNn+YIJ8q6jLT1cyHoovzkMvmD7m5FwQLcDDnxx4TocjqK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YDPTRecU5sLKT6m/a/740mYeAaTP8pSbJqxKeuRtUayyKGaQAksq8qBY2N+30wFT5lQw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zuYWSogkDBUmB0swUEaQdIYC9xbjFrUds1rVsc+FPDNFSfh3VeJK+jU1cCmIPUACJHLaQ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tf6beceIc0mzHMPjZ5EmkYKC8C6VJAsCAbWNsMJM0qsxmqaOOtYR1KFW+Jmsjm/FidyT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wXp2LEg26am4HrxzjDJk5olP7eJ6q/iSsyuipMnOaxVtNPpJelvL0jt5S5+g2Xba/fG+8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STPSw0kHQSariih6jIx3IAAtcg7i9u/18r/D/IpVzDLKupVTTzL1EjEgXyrubsR5b7/X9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KPF6VGW5fTVENGVUNMqAFtNtK7XNrAckbY6sT5LYRm4WvTF/ifwlkuW0LZ7BpWnIR44J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trbafrjF+OqXw/P4cmzeGtY1QGmHLqWXV0lJ2DMNgQN/23xP8X6qsiz6TL1d/hII41hg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F7EkHk34x5zLS1dRGjSxvpK+Ubgck/rvhzVRKc5J6FBr54apK2AuKiP5GvqYbEbX9icA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pH1eYked73FySTufrgmfLaszWQsCCQB32wzoMhK0slRUsFYMLk2VAtub9zf2x5ksc5Om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J6dy9OsfXF2KNsd7g2I/ocLPD8xpc2hD6lu2g22IB2w0gidKFFlvoAuusE29geMJpJNF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PbfthQSpxRsvwbVY1ed+oyLpvbVsNvXAlYyzV5FOWV1F72sGGLI6umdVlIcjYlQePa+Kq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Yxs9g52ZdvTHGr5Uc7ifUlZEldH1yVMTeax3CnY2+xwb4mo1qaOpqKR1kSOVY7arnSTtb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FQJsyknjLBLqdudgN/2xrY8x6MPTRI54pVVrowKEXNj63BJ2PGJzwcWpI0iqRmkjrMsr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Csym4J4Nx6YMko1kqzTMoZmiuk5WzK9+SR2xdUVKfEmzKNW12Pf3OB66rkhBMim1ha+2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RHMVrK2jpaOpjSBKJnBcJdnv7/wCr4Bgr2y8NEsY0hiSx3b6+hxfR1uZVUwhp3ifUNIU2W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FVPGLgqdbLZlI+W+OiFvTGHiveaVZRZ0kBOltgu/7bjAr1cscixsmtiQdOrfFWWwBajV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uqYglX1jtZb2Pc73xfFWS2X008gRYzpZw11Lb2HpfDKOKSnUVNHKvVSTUlhdkt6i1iMJ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+tfIbd+4Pvg7Kqrp10kUrfllihHFvQ398ZzX4GQqoKh6adkRGLghgV33N9vp/wBMWeGq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hGiLAEE3OwKjbnfb6YYMWMDqjJqtqV7d+3623wvhMoqhUB4zOBdkiXTc8Xtffn74z5Nx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JBSxOo1OoMoBZPv64MjqupHDHPGryqu7pYEm/e+PnjSPqXnRqeQArNHvY/Te4xnq/MjA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9h6frjmjjc5Uig6tlEk6sBHrClbEXDWBI1f65thbRVCSBFhF3JOv/De9/t6YTVVdWVtQ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gfS/rhtSwzRUnUlhmjqCdZYjZx9MdnwcI7G1Qwicz9VOmsU62Kl28re4IB39sFUVNVRU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R0MpBIO2oAC9r99hgHLqlLydRem6DUqsRcjvY4YMz1lRE0U3QVLiOdQTueUt32xhJUyS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nh6u95mGp9XY378dsTzCEqadqy61GjXJoQLq9x9vb1wRBJDcU8ySLWR/MQbhl7Mp9CcC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KRI0iKRGHNyxO1iDva57YzSfKhMxOdVAlqmcSM/uyhTbtsMN/B1V/D6aqkUwieqHQRmG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f2xn2lSpqlSRH0k6dQN252v6njG/oppMqo4oYJKeaOMKiraxvzc2Ntz3OPT8iXx41FFv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5KqaFIZpg0ZSo85t/isBsb+4xfluSV2YuRNB1ImH87aSwANuPl/TvvimUdSaKdn1Ithp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vfDiOrpZKZjLFTuzNrBYg6DwQt+fpjyZTdisEpKVKeSb4gS0zAdMRmO/HI8uwF7Y7JOEg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JEpD6mtYbe2LUjUkSiWMWNwtKWQi/c4jMoSOSISJ13BNmVWZh2Oq3Pv7453sQNSxPGYg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ZsG4IHp9MNp6OOialqEraeWSRDKI4JC2gcFX22N8LpJJbU8lTCNQYK3SHzdhceuJSTpM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R4xdXY22NgO1sKkwsZ07tPSzVMcc6mOW8rGNiDe17WFgP88VZbTpJWtK0ggo2cAv1Bq47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mOZVUkWXPUTfBNIs8lINuo6cEnn9PQYaT0lRWVLgx07xsw6ccElwt7jVcjnm54xc8caX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SSwqAJdQUIsfLA86rem2L63NY83ORrmSmuo8qEvWpJWEVg5UKlwLnYA33HGMfIlXHVvT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aiAGbgi9hvtgmWGevlWSExJUm/Ts10cbkqfsMViyTxP7R2bXKYVy7Lqo5fRNT/7xFmhZ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WAAG/a+C/G9XPUZJD4XyIQw0CX/iVROhBmYPqVARuVYje3qBsL4xOXV2mpljWtETpcoC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L8OPDmfRVFYkNVTRvVodRFSbBrdgQAQfrzjV/UctcWFiDxe+V1mammTLUWaLyEZV5Qx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+ux7YSxily7Ma6gzFpJKEkBGaP8ANiYbgkdjv2w0/Eqjhasho8roosvYjqTR0wI6pFip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E2YCoq/EXWnRqp5ZhITsxawtY+2kWxv8ilHkS5boMrY2Phitq6epMVKjxx9IuR1Zf5dI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MzTOqCpkfTHMEBISPcEd7DEMyo4Yp5JTCIgpDdJSRtfgYlR1NHl9RLZ5ZZpCdLBAEKEf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ByNZ4Laky7M8vrqqmpKjLqhGES1+lU3AILXBsOTtvjUw+JaqnzWbL6NqWXLs0YQRUMp1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aQb32HB9seUUk8sDtFT1KJFYIqsLo3oDfYH0PtiyuqDVyxyyIhQNpKlVK6gBtYYn58kH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eLO8ziDqjJUOUSJybNfcIx3cA/Xa+JmDLIsnhjq/jYJi5k60MyhXTTZlIIFzf0BwuqaG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oJD5vKO6hb9+1h7YpjQoVBjqFqFd/wAl7vIGK6gwXgbbm2+Ji3NtjAo45hPK0UTO5bSwt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Lb++KqijbM6Cc00LtV0Y1IdWmyA+ZCtr+4+mL6KapiQQqrM/UIWWJj1dR+vO22Lc3jEU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EA+hQCxFvnH83+QxriuMrGjP0U/Wp3RXKLKmnY8/XDWgjMchjIZHIJUk7245+t8Jph0p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RZbjYEDt7jDKGqOhGYgupFvpffHrLaLFc6aacuosQpB3x6jml57VSQQrQKsfVmp36sS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23x5pLqLzoVDJvaxsV98em5Inw/grL5xHDDSijaomCsGjmCEXDLzrvt/fHP5aTigkCqJ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C608qMtVlglDlSBcul7bd7beoxbRZnWv4aMk9RVSZUrNEpcNJAhdb88AkE9++G+QeIWq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WpW6vioZCphQre6kmxsdP64y8ks9HNWLFFIuW1D/ABbxppljD6msQQdha434x57yRri+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pheUiZJEEdrxEgA2Ug/e1uMZvxBmbVVOlGoDUEbmYqQLsewv9z+uNbk3hzPK/PKeTLZ8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XdRMOPKBYX3Gr0Bwj8R5VW0fiGvgzLL1gq6ecGaJAWSVnOoafVSD29bY1WGMIqZnKJna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dXT2eHygG9xptxYEDBdLmsCNpzFNcjKAsiXR1YcG4Ivz3wTmUUlWkk8byvqkJhWWB41f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rYDvhTlcs6tU1LCCOKEeYSqCDYEaLHsSeOcadohqg/KKatrz04plWKsdWknB0RrInmKt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tvhxRx0lAokzGQz0aytTtNpLRyOOzWN1BOwa/I3wLkMlNSRzRJnVM1bJpmgp0UlY5CBq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8pwuzPMZ49eVwtllpUanlilGkAhrhr6rB7/TjE8JORQXUZjDl9LmmXU6Qn4qmgYzNAY5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9R0kG97bHfEqbP8AKKzLqjJRlUlLRSIwilModml0EK7qFG5IU3vsfbCrLckrs4zXLcve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upy9gzkXUEGwXth3n/hKGiM8kTNRSQRKGp2jY3kVbt5idrixB/bHS5RSSbLv8CbKqKr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YbpyrrsDfg9gSBxjlEFoppCFksuw18m/BYeov7cYBpK5qmhzOnnJWtsjUk5WzJ02JYKw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rHqK0T5jNUVAewmYtqdlHa5xpViNh4HepqfG2VwwxUbVEtTHEhrA8kTqTpIK3twTsO+IZ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zmkVZDDWzU1YVki3aOSnKg6bW+XQ1rWNiMB5vl4FatZT14lpSiyJIgJYgb62G2ggAH3t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TmBzJ6zMJ6ZEhkkjLq5LW03vfa1jf0wsnkqMFFIGhLnlTHP4iq61RULE8h6MOgxKsY2R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F6s1dEkFJBHUFH6wjkcxtGR6Hgg9xiGdNHLnEJihKLCFV5HZiZ3sLkqSQouCLDtv6Y7S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uy1QUvCoe4kTff6i24POOK3J2C2x9mElJmNZLryjLaaUyK8s3xDSIFZWAARQBbYXNgbn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p6S0bpADZUGrUbkktce+KJKhhXla6njmIfzo6i1+4A7YpdJKaRQW6ceksmtvMAflO3e3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kIimRrQyMWMNMyxvc8BQFAA7n1wBM/wlQUgeVJYyylw+jWft83fbbEadKierSQxSGne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549cRzGToV88K06tGrFGErErcfzCxBHN+cWm29gw2mq6uWlA61NUKhIEZUxsB34sD9bH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SmmRHGmyuGFhYkEEA24wHl2vSXSFWhDs0cjXs1uQPW3pf9cX1tSkTJT1HTSaeJZWMa20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GiexrsW5jJqjjliiZ0hkALy6SbDtbuMMBW0Jp4nqKGREsVJppCCpGw8j3B+gIwrnRnIi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L99vU4tAkFDUKyanhlXUp3sQSrf69sbLooMy/LqZmkOX18cpfSHgqQad2XV73Qm1x82D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dNJT6I9auWEb6u2gnYj6e2M9l56lRZV1q7IGW9xbUL3H0vjSJViSknWCIhI47BZn1JIR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IvscRMlg8ddJBJ0FiCvZ4yR8kitt8vb33xZNLpjLyRJFWzBj07D5Rw+n3Nv0xVLPTVVP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IREYyRspBOlSSCov2N7euAVVpFQrBoq9ID2S3P8AUWxi0S2E0FHLUSvEG1oU16m2IIJN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b42qL6XjYCNbkEFbgnf1v3wSsrPNFTRRs8cjMJNIOzgAFSfTj9TidBV9KGujMYDFTotw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aEX5fQR1uaZYZVg+EqZugOofMZNQ/wB5f3NrjbjFmZ05y+OKlSdWrad54KulMLL0JEls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BHp64BpJlaSRQxWo3aEqwTTIBcMSf/fijOpi/iGsqpnbzyCZmU7uWW5P1JxqpLhVbHy1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oGSMaYWF18vYEcXH9sfSUsMsiSKFjmngAAJ8voDe2x2x0TsWgV4xURyEtNrQlQgsQ4IN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Z6qdo6yeKIRM2kfDqwKnbYg3G4GJSM2xVDl0klQ8L6NozKjndSBvcH3/AK47Ty1MdbHU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8ri1jf0J239sG54jNQwTROppA+ny9jzv/wBcCUNOKyVIUjVTYku5JG3sDi4jT0E59XCS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wL/zIwt5f7/bFFE7QQxTwFGmqSYrPfSBtuR+ntvhhE+lkROnIir0isqK67cEC23fAdXW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gajEgWy32Gnm/0w6KjVDCip5K+jki1NfzWWQnSLg2ZfoDv7XwFFCYBIinVJfSskZIBB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Ka3lnM0miIqVIYgAkbm3+ucN6OppMwbRFDWM8atLN0lUFFjKksNWzAjVtzgUaYNvoaUt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SwpSxGHMaad1kj1ObLNHezafUcg25tfCRJ6Ovq5WiWoeunct1GbQwbvve1tu+PQPA+a5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+LKKsmqM6gdlkSnjVoIGDLqDPsmoG+3GkbE48s6dNS0qy0M4kZ3NxyEF2AW5AudhvbfG+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0sjJIFlkN9JYSboO9r8H9sVV4kMCVUlSQ5IhdVX5kvcmw2B2Fx3xxppKjyprWQrq8lw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TKzSQRlna+m1yAPtcj9cY0ZoGqmikbW012lcnycabCxtbY3FsLTIYJWMcjQzIRpDC4II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kLMkAvJPIQLqbjm2x745VoiwRpDTo9TE5USHVcjfYg7bX/bFIpFwzGWOlDNBEFJ+WOJd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CKnp09YBHSzLPC0RSWO5S/DLxpYdjiMtS5hdWA1t25G3JxLL4aaXMaVMx+KemlKhzSqG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TvjSOjRMMy+gzCLK6nMqCKqejpxGajosbg3vfy9ha99jj1LK85lzXwJP4Tk6tZFmEkNS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6yzEsfmJfWN+97+mPL487qMjzieq8M19TQq56ZdB0zILW86brzfbtgN80qZsyqaqrmqG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Olq13L2A2AJO4tbGjl+C06LYcympY6ilopddHULaRXQESLuN/wCvPIvikQpUCkhVemVC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YDAhV0hDJshXt2BJsL4LRStP1SyoJEMd7+h3I/pibCyoPHD1RCG1MxVLHlL9x7g/tgrS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ZY21aApBckgXvwB3tsMAqCysAgQsxZWJt5RidPUCCCZ2Fyy6N+b3whEswnemDUgkRl1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XI6ufLqOOnyo1WVU9ckbtT1MoHxbqdStbuNQIBIHbGGyeZqWvgqemkzQyLIVk4Kjlb+4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zDKJa3PKSsq8mpadYQ0BVDEXssb8lSdSgG1/XEyVriaQMzmccFN4bpp5YF60jSRqkg1a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pseQVOEEuWyLVx0dGryVL2ZVTcMukNf2IBxCLrxQfE/Ew6mcCSEubv3N14te+LJK2pjm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kX08oANgfotve2ElWibH2Y5ylDkGW5NTxDRS1DT1MTuGFQTYWe2w21DvtbGWnRnEkvTS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VJuAMGR0n+wT1RJOlboF5Bvvf7XwvjMs6wkIio/5aGTZTa298NOwk7Rdlj9ORlcWR1uG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ek1xR2HUs9yT24t+v7YrSjdKpo6upgeYIS8Iv5Da+5tvb2wCXDBVYMTH+WADbUtye/fe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+HkJJDFix1Fj2w3y2eNYXpKiQ6GB0EPaxuNsG0dHkdXG7wVNW6x+ZhJpj0/5/XB8WWZMs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pLNKthfgkgd+LdsZTfohyM9SRE16UwBHVcKxF/l72+2NHLLS5ItKk6luoQdKjcID8322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OZwMFMFSmiM3YNY3BPe2xwBmuYS1omrq+RGq6hRpSMABEvxYcX/tiK5B2Ps5yZY2EsOu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SL7YxD0zQVNUJm6rwMA19wVNrH9xjW+DcxiqCuUV4Qxyg9B230NY2BvjO5hpOZ1jICt3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6Y0xXFtMIaZvfw/qJYfBGcFFgadq74aV3kC9WmngZTEwO2jUiNftp23xjBXUeXVtdPQQ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+HGD8xReeb2v2tgMEsjx6NMTKAQpNmIOxP6nH00BZYURH1m5ChSDYH/ocXK29mspWqK1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3J/riwM6tFZdXZlO9/8ALDj+GTRZM+lHeoYAhAtzbVyB32vgOGX8mnNK6eYAzMUN9Xt7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paN9BJddUsbi917j9LjC6WnSI6GjYaRw2xxcjGskT84hnWysfXfb74vscyFPHJdJo1ZW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aEzq1KxZPGpuQp0oTxY8g4j4b8Q1mQ+IKbM6WZ45YGKN0jbVEwKsBcW4J5GLc2hjGU6o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I2BMbNcn12wuyh6WHOKOorAz0sMglmjVdRZRyPSx2G/riox1ZUdbHNW1LmWadDKUqI4W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mBLNcdr74uq80o8tSKlob1EisGkeMkBWDXFj3IPpjP11b1MwqZaKBqSmkkYxQq1+mh/l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aitNV8Iit8JTtVTC9iI15YX5tcYHj5MHtmwoc5gqI6zKqqptOS7pUMdpS5Ja59dx++Ks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TR0ao1TMyQiRreUBvpuSbDbtfGNmSQKJnUjWDpPrbvjT5rXGiSmqUZZo6SRVVWNwxUA9t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Jlw2JJKjMKGoeWWu01cXlNM6E6rEBla/Frn9Diuqnq/EOZGeq/8AiangkZlj8oiiF/3u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qMi8T5hltdUxVdTEUeSojYlX6iLJz6gOL++J00qU+Rzxx26tYem5/wAMa8j7kj7DHXkSh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pvg6ZqGnRPh0jWI6T5jpCki/G/8AQ4R0dFmNdm0OW5PRvJV1Mg0RqvmQX3BPFh624w8K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EUroVnjeM6tQFtQP2vjmXHPctqE8Q5BUws8cRjZEciRYWRtRYi3l8p3uNx645cMqlszh3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5Zn9Tmfiigraiky6mbXHOv5bT3CooZbgDV6j7XGGPjvPY6XwQmQZHXpUZVVSLVugNjTx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Mp2vuuFWbfiLnM+SSZTmNC3Tcs61MR0uzEltTEfPuwO55AxiWzGOqqgZ4fymYflooU+U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cdUsjf7ejZ66DcsEFGYauRHZ08zKW40nUCNtt9I/XDjLqegbTDIk7zVwWeaXrKgTWrHn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D7JYYaOqp9Bqq5rv0isdGrhSCL3bWPrfDx6nK46OKnGYSQCtl6i/E05UCw06bxksBbSLX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j7wp4fos98VGjqviMoqamJ5Yp6ipUx6FUEunlHl0jSD6BvQ4AzTKfDWXZtV5TTZtDFLR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kqHvqLanXm7W7Dy/fB1VlM1DU5fOK/K1naivTNLNKrGLRtobqXILFh22PthFU5dVrV1M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UMlLVuJHfixGs3Pe9uPfGsptLixypI0lPR0KeG3p6YZVmGYNUgrIadIoxHoYHaPctfSP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nhTOqXMqLJ4VqoVcAU83lAKMqjpuwJ+cnbucUZPndBReGUyumyk0tTG7sKyQ6mVNVjft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KK2rramoNRktRljU5VVamjlIvbVqbTutz627Yzlk5Gb1tM5BSZY+fVeY5lX5xBU1JkeT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6msWBAuduN8b/KPFdbT+GMvyT4xWo553+PmpW1SNGwCnSG2Gq5Y274w+Y1kuV1b08xil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QkkXtqA03HuowPUzwSxrO7PH1NxIPKpX11xkC3/MMQ5O+wWRpk58rp67xGKLKaHOqcNJ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Cwax3vpF9ie+CMwyrMsry7L4Gy6NIHDlq4lllq7m4uxG6gbWBxHw7mawZzRzfxCrpqZW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fMvG/wBjscNKCrqM6zLLstE7ZhSU4doKes/IRlCtzvsdIve33xvDg19xpF2PKLwrnv8A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88a1MtVEomlEItGVUE3uo1EDvpNrWw2rcqoP+59TF4d8SyVlLBN14aFaIK7ysFA0pswT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4QZjVxrX1S01PVZCslKrUy0rNOKmJrrdmDfITqNyDsTzjN+MvEk9XV5ZTvVxSvlcTRU8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hmIJvvxwcdMpqC/gt2hjnOUV9ZV1mXZrWlHoRLI0zTsqNUafzQGuAX02PruRbGXq1qa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RSMecFWRRwWJ5vbjg40tL4yzAeEK7wrEsU5zdtTSNESVkkcanBO5J35vY98Osg/ivhzP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XxRtQrUyfxVVaNkRQiEut/LqB8vqD63xNxnGxPZhBmFI2U09CkytTrqFSxbqGdRKCl0N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G+BZcwiqJo0JMiyBS8ei51k3sb7c2vvgTL6IPRUWqP8A2upChAdwbuRqbva1zt6YjURq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KplMEMZ3YLe529baR7asckm7MJM0WdZ9FTZJNk1FAZXMiQ1FXHUNHHNAq7JpHzeYg3PH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oxLGDT1Sv8NJMDqFtiUfkkEnEJ6JFq/hSfy6OPVUuhJsf5gPe9kH0xfEZDBJV1Cs0p1w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F9rtpHvf0w7l7G532aSHxLTUsUZyqiqfgIhTNX0jAOkxCSCV2Y8XuoHoRf0soqsxqvhc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OumjhI6kS6tUaKNzpFxvzxxiDRfDxy0fUkamihWWtWMm073BWM25FwLD03wNHJLokq3b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DI+xZfYAAD6XxTnKQPKDisCx1DKhYLzIDYk30qBbm5OK2LCMBkKRyjp9NflKjdm297b4c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NK8kTVNQ61Mkw/8ApVIyyFfck7KOwBNr2xpPBvhKXxTXF0HwuV0NMKiqlnYhIgASL2Ht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Hy9k226MMsLvGNFODPoGlifODyBfkbWJ9MWZhSwxZpUQUPSrVXSfiYydMgZQbenJsT/w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rpMxqZqZK2vq6cLQwSxkoTId5XHoo3A7k2wpqiMoppoKgLJJCBrZWB6shUG1xxz9sXPF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xxltUBZWBIVdhY2AI77m9vpiyKjlr62ippIRLUa1ggedwAm9gL24Lbe5wTljeczVJVpn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DF87RSiQmRY4oXIZwbtIw2BHruNvTnGSFyYokojFUVUM8bkwSmCYiQEB97gEDjY4Z1le9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Cs/w6iYxAOixLaw43Pc4L8O0NVm+d0eU5dTQ/EMVRVI2DsL2vwLCxJx6sfw6pvAM1L4i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UjmiQjoyVNx0Y1vYttqYlhYae+OrHCNWXGT9HhS5RLVS00VLFItVV3NNaMjq2G5HrbG3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qr8XT6Lx1vWJRpAIWJkuB5fzLKq7XsSedtZnEVZUvDUVsLV/jjOCktLTUlx/C6ZfOoVR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5xlstooaHMKWCiyWpzbxZAtQlRSSrrhp5Q2kXFvPpAO/uOMdEcS9GsUivK8uM/hyejyXx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mhp62NepIxi0vJIwN1VVvYjva/bF2b5hl2d5l4LoK+i+Hy2hUx1s8TllqzqCPIh5303H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uufyeHVnM+e9QmqmB009NEY0kMhNv+Jha/Ye15eK/DlJP4+y7wz4SpqieWCgSkLu+kvUX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ciw7/XFtIq0Zr8TfCNP4Z8SNDk+YQ5nl0sAqYngcSGBC5GlyPS2x2vjI5VJULmC1FPLN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hlFiPm+5x6f4v8N0OT57S+GcpzPM67NJpoqXNJqdQ0Ok8oqKNTMtxtftxfYY/wAceHqr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LPO6tIsYsZY01EL1ACQpIsbY5csLVoiX5HVf4w+G8F5TlHh6BaHMIEh+Nq4yddRJGCF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99+2MTPSvLPDTqWrauSMM6KWkYEDyqCd7Bf2OK3kZuqHjOkjTpX98GZJm9bk+cfxLK6o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a1/LKkjmx0kgHHK232Td9ltJTV/h+sizCopdBgmaJI51sBKY9VmB3vZlI/6YY5MMiXwH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gnr4oqcs7OYoCbsY1uLWAJ1Nf0sOcB1ebU1T4agyppKlpRmM9XPVuzFZEKhEOgm5Y2vc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zp6zKPDUdBQNFVUdClNUMIVCNKpBFrAliQtzq5sbd8axcV0Xr0JoBSgR1ixxVgqY6iMU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MjFSNz5j9uN8B0kUtdPHFG0MRkW56j6Y/KDub8Xt++NT4prK+bIcunzY0sEFUnx3QgKR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DsiWIJPze+K6Tw9Bl/hKvznPKSTrS9KOjieVoomWRAUluoOre5sSNl98TNJsJRoFiWi8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nEjr8FFBHojlLMCwfkBVUG1tyT3wX4Up4oJa+SfJ6aozXLXv0Kq7xTKyMo1KdiBsbj2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BBmUSPTTKskNXDGU6TH5GuQLj3wwq2dq3KcwqEtVwSfAVoX/AMQNsjfS/wDUemOflsweR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znxDTRTZVTxtE1XHRGQuFKSNp3A5sL3v2AOHWfUlbQ1sC1CgSkK8Mq30zRSHQZFuN1LA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WZL4jnFG9UIEnYukLFdSspVrW2BKOyhrXGo2xu8qjpvEeXzV2ZJRtmtfWQx9Pq9FKGAP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TzZVuRc3x0R4TVM14qasyMdRQ/w5aaBKkZjNUNUTBT+Q0RSwYi+7athYcXueMIKVgtOy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C+km23puBvhz4kpIMqz2agyfMzWZdFJ046pBYTqDdvqoYEA8GwOEs8StPWvHGypLELi99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U1xdEM+MdpqtkSyupuym9zza3F8cokWWF42WSbzeWIizep+9rnF6Us8g6x/+J0TRe/JK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ghaNvPTBbyhdLPbv9sZiDadHgqn+FvJDpMiudg3azeh9vbAtcpEvVYeRxuLXF8ESN1Q7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vwPfFWt3hWJ7hlJHuP8ARxI0TkPTYESMiTeVlPYEbkcb4iIRDJRMrgiSUgX9Qq8/diMD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rDSp73FyCf1OGfhdo0zrw9VVtQUpKXMVknVuOmrIzE/bbFQq9jQvidFpIdDal1XG3Fu3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NcHShIAvxvb/ADxpPxFqcrrfHmdVPh5AmTyVIFOFjMakaFDEKQLAtqPHfGXmYTV8xuSH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ppJ6LohALOWt5lGoHsOw/qcXSKBTxwr80h1Ht5f/AHDHIkLkKVJ3uff0GISsTUFx/KLG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nU7G5vfnm/GLqemecrHGAZDcm5sP14xWiNNOqqBb5tR4X3war9KkISN2i7vwPbe2CxWQU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fmf/ABW/tgQyNJEyjbXAyG57hv8AphrTwKXjnsHTSVbVsSewuNr9t8BZhTrTNC8R1Qzl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I9cNCsnVXObyuhCor3Fv5trYg4EeooAGY3JtziGshpGtdmJxfQwSVsqxr/OwRF7s7Gw+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syOqqck/jElNqoKeSIIjrYTAuFZmPZf8jgd5kSreRl2J1kg3tyNvvbHonjXL6nKPDxyq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S1TLVsFNU40kFVbexN9v/dgZvDObeOPw/wAx8URnLaKkop6iSXUpWSofpi+m2wUmwA9b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odGZykT5zTU+X08yUbFBorGHTC6zrclu9rEA8WOKAaebK58spaWkLMo/2p5NLgggAkjn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RV/wKJSwvQZbSLRx2IdpApUr1G4vY2sP8Jxlc1brV6yxMisVNyBYA3Ow+lv2w8kKdITR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HLRKro1pZLlnuO4W9ucNM9naN2yOGno3qKmQTzVocMdRRdMYYjyhbXbfvjKzl4XZ1HnX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y9ectWdKZqNJOmJWB0sSoLC/F9+MKKoaRRWC1XUQo4lVhbqxkmOTbf6i998SeEJR0YCm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GsPs374rkdhLpF7I2m1tsV1UkwaGRXbTDfSo4BuNwP0/TDKLcumiFXA2lv8AfRkOSRYB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8Nc78XaqwJHSZcJ2T4uWVRsXZfl5+YFf88Wfh5T5GvgXOMvFBWZn4rzGKRo3SJZY6ONCd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W4w+rvEuT+EIc9yyhqao/FU6zrGFP++dQyJZraTHINeoc6vYY6MfGrQg3wzkOQnwf+IL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DU7zkDQEB0KD8t2cW53uLYzsfjNa/wAI5b4YjiYtTzfFTVbyFuqVOkAX3ACsABwAotbG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EjjgnrDTyQxwvEfKHWMDpqQvNr3+t8AeGqKeqzCKsVJEo450iqJwvlTVyv14/UYtT5dC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rmyqYkG/8tnb+xGD674eHwZldJPl07ZhUy3SruQkSa3umnkk3v8AS2G3iPLaMU9atD8JH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C2hQqNbUdwN2vbuuD/Fkuf8AifxB4fFdQRiq0yTLT0yadem3mYE/4UB45JxlpOmZlfhr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8NXliy5jK1NHSRORJCw8qOyngEJyDyR62wzzTwz/AAnJxS5xPDFSqiUtVIt20JFIysbD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37YUVVHP4Yz8yZjl7wVEMzVMkTkASKLHTa21xa522bjjDDPslzjxhSrVZF4fIpopJqqZ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zbUQLiw7AbY2xxt0xUhH4SgV88rTQQOpko5VhjvquXdVVVJ3723PfGipMpjyjJFavbo5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J16XO7m3q1hzff740s/hOg/D3L8lzSjzGLMs4Z4JZKNGu2rWsii1yQpYAcDnDfxZk0+d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WCvzqnrcwqGEJ1r0yZNBJO67gAWHHJxfGJLiedeEuuc0Uy0RqXWKreSniIcRoo0kLruLA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ztcmy+bw9MlTVS5qGc10EOqLQb/l/mnYXBO68WxXQZ3LktVl9TlVO8MFdBNR+ZRcCXYi4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ivPJaWpqJHpg6pAYS7SLcs0bNrIF+CWPNr27Yx5cXSFF+jf5V4Zm8c+HswlpK6vizqiR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XuqGUW1b3ve/AP0W+E6etgy2qaYEvlk69QaCTTszN5GuLHcX7/N9se8+Dsly7Msupqxq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u35U0ZDWKl00nSbKV24vjNeOI6vwbVZ/mNLQwPkuZJHQyRgECM9OwlY2NyCbb83G+NFNP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rqvDlTnkOZ1LrRiHLmlrbG8fWJJk0bWX5V3sO31xRNmNZ40z/Ls0noKKGR8un+Hjp4TD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yHI8x2A449PUPCUPw8ebeG86hQtVUrT00U0QkQSdMnXxe+m24P8AKRzjNlqXwZ4L8PvW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opoUW8kpIkUsCSNQ3B3H8y+m+qpvYvVGJ8c0lTlniGIywR0/8Tp1pKpp/KIgHVixPbyk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czrTTzIyxhzA6IfzhqFrXsRcb8Y3HjzxM3j2mzLM6bL/AIKoo5YtNP1OoSmnTcttc8/o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8jqPDviSeSmzaJsx+BlUeaEdVdIbcfyk+4v6YhwS2xpXo87yjxHmWU1tPNTRJXfBwulN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2ohBb09cGeHM58TZdmGXw5PEPiWleWkDQdVlkKFfLuRYKSAtu98fpyuyGnoPxJyjMqan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mUILGw1rYcDg/p74t/EeAUNLlWe00CGXKatZGbT8sLAo/HaxH2wLNHSorifmTJfAueeI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S5gYpJ5WnTTcjSRYG3IcHjjFeeeDY8o8A0maVUlszOYS0lRThrABCdiOeAD/AObH6DrM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zPUIEdRIKZ99pNaTBSPYLEn3OMB+PmQTQ+JxLDHGaSuKVGlluDIo0t9OQSO98WsnJpMn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sD+GqiriekoMzqkhJa5KKTu2/Iwz8R+Es08L/iGmS5YfjZJDG0KmI2lTZrbXI3H7HHsf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BmT09KamrqaSZ5mndvNpEbO7H9AftbEM/zzLajxp4DzuCeCSqkUwzhGBMWoKtm9COo/OI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EeL8ozTI87zE5tSJTVE0fWMcWy2Nm2H2wJLGlbleaoaKsqZY6lD8QG/IpkKiy29Tub8b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RlBIviOnrxHqgNPGjn69S4/RTjv4MeC8vr8x8RUPiOmeZ1SmlijMjKFVo7k2BFzuOcGq5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iOr/AA5qKVo6iWrimjq4zFAzqvkAcMwBC7Anf0xsfFNbS59+GuX10dVGc4ynQXjR7ygf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hZT+FM1h8W5r4cyGueGjp4WcwNM0SSq1tOooLmwe1uMZSg8R5v4UXOsoiijKNIwqohDq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Btb0/SeFu4spNx7NjnmaQ/8Aebwp4spyq/GIoqLf40IWQfoR9hjf/iJQvAaHxJQC9Vlr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+5+xOPC/CrR5j4Ezwu96yhqY6uJmfUWU2Vhuey2Nuce7fhrm0fiTwNTfElpyEamnZx85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zmuMqKUrRloqajyjxnUUkjKPD3iSn1Rm9lDNwL+oJ2/5xhHFTVdX4Yzfw/VoVzTJpPjY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H0sQ3uWw7moRmfg3M8rLM+Y+HKpnhJHmMYJI29wDYewxbmNQA3h/x1TxhfiAsWYIralI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pxVjFub19bmvhPKPGOWNrzfKgYKogbsBwSPvv7OcZbwh4jXMaPxJkNRTA1WcLNUwKq3C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9kdzjfZDTw+GvGdb4fnAkyjOkLUv8ym4Jt6WtqX/ANOPLPF+RVPgbxvDLG7OIpFnp5X+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/Q+uLhT0TK1tCzNFpcu8PZLnVIrTdCcQ1dI8jCFZRZk1KDurA3ItuQRhv4zjqZfF9Evi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0tLRRg/EgE2KITYfe429sA/ibFPl2bNNlcpXKc1WPMIk03F7llHsVcuPoca181lzXwt4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mUP8HUqwvdNtAN/UMUJ33Y4cpbX8kp+mZDwznGT5XnrZw2V1tfDKXiipXIG5AH5hPoL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T+D1po5sxr87osmWS80MVOQXVTuAL2N7cW3x5l+IS5XQ53mM9KKkxZgsdTl8sJsqq1m8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jRhL4d8X5rk0sk+XLl4kgpyA1RGWOgt5he3mbcHe5t674zk3BkSaPUs/j8O0EkmZ1Hx+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iY9OUbrq+UOCDY/8uPHfGOXVWVZhU0MojpdOmVQso1hG3XYWttbYYZeJvH2e+Ilb+IZj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lLWIIIAAGrmxxVnGXfxWalmyemWGn6Ok/F1HVZSGO5sNv+XfbfGWbJGUOxc7RhXjEAXp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xkkNcJA9KJQ4IVSptqJ7Y0FBldDCrSVleJEiOmQxJpRCb2DWBO523tvhrPUTyqIo26cA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1seXOZDlQfQ+IqTI8mkyioho6mabdngUvJG/FlYWAsQNgPXGb8L5TXZxmJy2aQ08axyT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JNvU4Z5TRJDXioSNVkUbsebHnCXxa+Y5vnsXwnUQU0YFw9hGSSd/0GLx5HJUxKV9lWe0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6cMg0CYKD1Li2km9xf3tjJoskalxqBXe4Nseh5NDVJlVbHmE6TM4HTp2YtqJO93/AJQO3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XyPVXRpiSkKG4Tj5jYbD2w7LUkavwz42oqbwwmTVQEdOFOqdIBJLLftqJGm3It6YP8G+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JMwkhymSVEq6uVVjKXOkEG5NwB2I+owkyj8Pq+uaqhir6aJoxfWzBRo8tmN7WF2tzvpN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Gppqatl0gmCUxRFeqO4JPC7cd8deOUlVjatWfovL63wplUE9ZBDV531rF6uVAVLG+wLW3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MslTw9Pl9DlvTq5bhZJlV2XVexUDfbtf98Df936zIaLKp6mmNbl9VGl4WkISG9rADsbH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Mu8YQtWxaYviUZ4S120ah5SbclfbHVr2DclGzV/h34QPiUVU1SGp44mCmR0uzEjkDj/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8U1fh+nnnHTQSCaQ2JFgb24tvj2Kp8TZLRSyUfx9PHURC3SXttfsMZpvElFlmZPVvSVl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a6IB3Om5F9yLk/bBbbuhpxSo/JmTT9SgmSVjIb+ZewDYy+cr0q8op+XYEfXBVFVtBKxS6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YFzUO9QrkC5G5Atvjx4R4zbLXZoaZbUlNUB44pCgXe3n2tuMD17yTNUCclXSw0nhLcj/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UF/L0Tvfgg8HFeaSlxIQCDKPNfv7g4zS+4j2AzBCjILhr/NiWXdeEu8ZcRLu7KLgX2BP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psdrEYbUFQsLPJClmkQxuqAgFfe22LydUNl0EUVREz9VRXCxMTC2tf8Ag9+TbF9GYlqY4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NSg+hwphmqWzGQIpBPIYX0jbfBkkdpBJMzmIsVV+AT7gY5XDZJ903ie0UcZcfNo23wtm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RtazbFh/fDT4ZijkboFJ8p3GAPhNFRrfzK1yVO29tjjSGhAi1WuEROTHJc+bix7YKy+o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IQrAbagO/scV10XVBkKjcfpbF2WKhjIlBIj3VrXsO4xq2mh0FGhjaFCUtI7klka9hbj9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Ww0SIEJBN9uxHriCyxiTaR4wOLKSQfXbEI1ewWRf942qNx/Mfp2474xexFtfLJSw6oHu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4HyCqFRWu2YzE6UuhKg2PbYdsHrCtVTS07aTG58zBdw3qp9cZkQz01W0CNrmQ2BU/MOx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kmn2aQo0Oc1MdLVqaSyF0vIUIKm528v8p/TFEFAlRMWkrI56chRrjck6juRa2xtjvhOj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JERw8UMqaxK19tQ7rz9cPPHELfx+lzBaeKhatiDskcZRVdPK3l9OCD74OUYy4Lsszfi2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HJEWRVAF1vs1vf1+uDaKqqVyiCecu4CkobdgSLXwkzqc1dRFqUKUjC2U3BPdh9ebYe5X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hkkVDCYyHFyNVjwRbfF5VUFYn0EdCmqzEjLJDLu1mUkSc+bYi32PbBqy5hl6iNTEaeYX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ftffnDDpxVTrB0nJQnQKWHzKB/NYc898D5tOsNZJT6C0ciKXjZSuliN1sTx3vjjTcuiQP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d6GqW5hmY6kElhpUMvY3AN7DnGc8SV8NbKHhUrrOpg38rWsR/XGgz6hmo/DyZgF/2Gpm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Ta537A8H68Y8+ZnOzG+O3Dgr7mOK9mt8KZFN/EIa6qSI0ip1I2EgYM17Abf3xp2yZI6m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/LZBdkBudhwfvgLIMtWDKKVdd1dRK3YXa1v8sOaB4Y3dc2lRIAr2OhmDEEADYX3vf7Y4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yqhqzWMYy6fEqCxJKohAue/B42xdUVUzRHUYLslwFOosB6giwPvhWYfiUiFI4jfqB1eN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L4mmU1MtEZ5kZEeKQfmbEeZeRfHM4piKJKJ6MIENSrTN+XIwAAtuFKjzAj6Y7W1ojUrW0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/wDW2DppaqR6YyzXWONIz5OAOC3+Iji/p9MC1p6zJHVo6y6RolDh1YA2sQd7YhwsTZCa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TJqYAEgexwVFMy05EUgj6QMiKoHmaxAF+43P0vfAFAkMFTLURNNC8fm0m2i3BPHe+DKl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rLIq2BuApvf6Yj466EmLXFQibargltfT1c76r9sMRmarT+d06iRhSjmzA/4rH+mBa5vi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rpCAMAL7X7m/B7Y7T5dEVjgknSoYghDpHrwDh0BYJ5czgSGqdgqC6x+VPoRgbK45o6gq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CLei9uDviAqKaBJY5woumkDSSdV+Pa2D8n6UEkqwVCyo7s+ix1bDken0w0kCKsyaOdTK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ACw9ffEYxCsa1C17tP1CrIyMWe42AHJ+uGXxLiiDQmnLPI1tYube/wCuBcpdoK+Q06gJ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8f67HCaTKJPXB4lSenKCG7hmUq+q2/PrttiuloayMieSoUJIhL9NdRAPrcbYOr44Ih/t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JptID79tO+E1XJNTyNWxfluQWVkU3t2vbGq0qFXsHzAI9Q0jyTMHbQhQhgbcDci2w9cL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riaO5CyeU4YwN/EcsWuI6dSzcIwCSAXGor2bnjm2KcwaCujA6PQniW4kDXHuCDf0xSpO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lru6xXB5C22P3tbEKDqTU8oispLayzEFfYfXe+KzQNHPlryyRtDN5JfhyW1arAEA8c4c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SSo8pkVHRm0hGIAvbbyiw52xU40NFfx8r1QWoikbSQrCAh1G38unjbFsUdI8gemzqKkq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LfMxawttbnnCqWaoojJTo0cx1LpCgFbcX1AcYLd4SlNKjICJCrwmQgkEEWJPIPtttisd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NLEZFA8ySqzFgbDSOTf2B/XEI45K2qWOkDAmUintIDZuVBY7ben64+p81mp5kWF+hO66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tcGw2wmknEZMqyySmplfSzMdbb/MQLC198bQUWUhxmOUtl6n45aYyVK/mxgAGI7ryOGv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0yX1rbZtsOMtWGGSqimWlJhEbvFcprQgb3sd7+33wT4vymCLLaHMaKZzB0glXHbVJECSV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4tjohlUZcX7K5UZ9CXdyGARu43vjWZdClX4cVF09dIekJA4A2JNnHubDfC3NvD1dDWVk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a44yBJFsDunNvcXw/WCnpMvp6nK6ysMTm6yM4FgRutri+/YjGflzjOCpkykgbJKKVMii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aRsGCqLXa/HN8PKx4qiIySgLJMgp5OiunUylgWuPW9j2wNTSTpkpqOopkLyImmO7Mp5I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qtLURwMY2jii1hzESGJaxBG437+mPHlHlKxJ6C/DlS+Qh56PN76LxMahbdNSDbcH0OxP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dVbS1c0TVApY6dZQysrdMmzBl7+a+9jf24Xioq6OlMzCJmhF0mNgZI7kjVbkkX2xVMMx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5qixKrCCRf6XFrb8Y6/vmqbJcrZT4heoiqKdRp+F+HQiMMGYyEbk2O5uTYj1OFtPls0h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lcAsNakgnuLG319MF1dYBPLJBMaduncyMguZOGvbZSbk7YuyOnLyzRFoiDTOVR3023upB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0jySAXeJ5y9XRCly5YJViEkpaDpyOfNYg3Ox354thp4m8PUq01Pn8rmWmqqW6004KSKo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bb6bnHKTJjm9fDTRSIkrhvh5WPk6q+YK3p3BH1x3L5qI0n8KraOWNoKmSGpKHWqBWZtI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f9MaRyOtFpCbK6Oro5oZIa+qo+kxJaJrPEvBKsDYnSxvbi/rjZ+IabN8iybMqet6uY5a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ogygBid7rY+xxn/E7nLc4FLo0LE8avEPKCGKFgx4uQ+7C3thlnldmmWeF82opEery6Yi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HlYkXsALA4G5SabNKVaMTlUCVGZo99EUZVpSp3AO2xA5PbB2aUsCqlfTU8lMhneMh3LO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nr3wFkVWHjr6EOYhXqqdRhZVYG4BPa4JGLadqupyt5Kl6lqdpfyi7Xj6mwa1+Da2O69k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0VIgUEK6PHM5825YBSOLi4txhTCHpaKKKpjaGeGWyK256Y+m1ye+G/h9viMkKSRwSaKx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bfQFlIv/AMR9Mcr6Vv480lB1OlTRxM0UoOoPKNQS1va33xz5laYNA0E4jmHxUZJ/mRrA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bLKx5HlJcqWCKCwG29+QxtyNvtgeqyjM56l3OXMA51yTzHSBfck77DnA1RKXjHTAVBxt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6FlcYqecGKqqJ0O+uoADAWGzHvbcX9sEZhJDBlIlZGOuTSzIQwU22/bBiV0OT2mjiSSo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XBXbsb74BZlWjURRRxxEkxGCAG29iu5FuO+5x0Qdu2Nfk5kR09GZFaMN5AXGkEbbj2xM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aTNpV2UkhdVrEEHcX99sX0D0vxsdPI0slfIoCzIQscdgTob69+w/XFNNLDLF0pkqJEVr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2vz72xrW7LL3+LpViq43ircvmd4FdQOmzKTY2Firb3G1yLjAlQEnhkkrqAqJJB/tYLIy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34we2X0xg+Iko5CtQyyLM+xI5LDffnfEaadPhp6WRYdTeVWsQjMBsN73wPT0KgA0kEle9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ZrEqPmYH6b29MUdRo8xrGayrNUtKCrAlVYm1x25HOI1sslLLLHA4TqoDbSLqCNx6eouM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p5KlelIhb5ZBY/5EY2j0Ug540pqiJ4bHXyALBWHNvbvbFcD0kkFMsRkj1FwTx57AqLb3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ZZoF0koRtYDY3scVSQNQV9Y0KFkhmPRFtg5AIP0UXP1thSVkvZdX0hipYEiJed3aKUlg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7E2vYb8YJy+daeKjo6aKKcCMmpqS52LEkWO48oKjjkHCkTpTrT6UDrHq6m41bkENcc2OK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+lZ2Z3W9rAGwXb6Yhx9ENB9RWSLTt8MnVcuxOj/eBOzDaxvvfH1LJDLVPCrJ1XCsI5l8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ZBPTtTQ1ekssqt+W25ikHoe4vuMC19RO4eSm6iq6AOVI29T/AO71xGuhBOa0iU4E0LrH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w3sVtYHvc4pq3pTSpMZFdnS+o+YFh2t7eh9cfUlbMZvia1VmjjKoWZDYD0Lcb274orVW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F3Ngbi5tuOTbvhpEnzyxzx3jVqc9ML0lBsQWAYrc+/H1wes9fNQtTx0TyRhgpkmsG0nY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bmDRQvM79JVRGcLdIVLMVvbtqxZVy0tLISBIbAMpQkFj9OO2NeKG0cndaaBUkQssnmMQ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2BZ6qOhafoS6CrdIrpuxCnkngb9sQDzzSSyBWaa2lUUXC333+mKklipywDCWpe1ze6rv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SlEc5TNSmjo4avoUNXEs85ld2PxV7FEZQLL3APf2xzNkpY6MUPShM3klmmsGl69m1orD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+gqxFDmMUsCytWtHH1ZBdowpu2k+50/bBcvUyuTR0VDzR2VpVAIHbSORzuTbFSZb/gCj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7Bl1G7N6C3Fsdmmjq4QyymGaJPJFYgyb77jjY9/pgOsjZoepK95Bx74mXoo6ToQfFVVbJ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bXK7gk2te9u2JohFtRNBLDAs80kupBfUmxH+A+hHba2KykcUa6UVYydaMp20k2H98Qza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4QQUkAJBvYkX722wPTGYuYGUsNgtxbb0H64Y2HPEixazIlVJLHdEjZlMZuR5htvwee+B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zMjDplr8rcGx9dwP0wdWQmmW00dqiR9O22lQLn9dsL8uCGOSWYkCM+VVHzEnj9MF2Ls+m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uJY513IG6kc8Xsft74vrM3apgpoZpBKIY+kJQLOwB21HvbthZIIjK5ijbQfKFRSQGOwv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Es9PUuZQqjePjUe1z3w2B9A0cyhFJ6YYm55v3tjsZeNmYSLGYxqG9tRB4He/f7Y6Gijp0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07oRxuR/TFVYzLMYCBcWuSL7/wDuw0NEquPqwnpOkjF99J59eccpljiQmZXc2OkKQLbd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ZJRLI2+kAgabEexvxbForhUFZqiKOVI1CMvTsZLCwJt34ue+GNAdwspUM5hcC91tpJAJ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5q6CGRmjp41KIwsV1m+7XOwJPOBlqlUu2nhBoGnYmw/bHcvdVY9R16XIKi2oi3BthlDG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ynMbpIGQavnGncFfY2P9sUTU3x1BV17TotUZl6NMVOuoDMFLJ2Nt9vY4qrayauqOtOZJ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dRa4vzxti7L6ww/DkIYlp5FeOWCT86LzA3Un77dzh2NF9PTyw5dWxmknhrVjSNoyh8y3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fSxwDGQI5I3aYRyAB1jk0g2N1JFrGx3w+8R5zXVXiDMZos5qMyWtSNXmkjCtIoUaVYAb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SWjWgqYammLVjsDDOkxUxADdSliGBthN29Cb3oqkMDgJDDJHaNWkMkobzAWJX2J7e2GU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D0o5ZUqY6gkhtJUoVNxwT5h98LKcwmLU7zBzYWj2A9ybdvTFE1RVVTgT1DyaCqrqN7Ku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kFStTHOwiWEuW/KQbIQLWH+u+FDg1telKiCONNTKf8Khbn9hiVPNJS1DOVPRb3wLNMsV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Ag22tYj9MTGNNjbtDeVEIMkUYlYAKCzH0tue+2KoEEc2oQwmQ9lFv0H1xHrCHL6aWlpZ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hGkC3ZQbbkYvyGajkqZv4oapRJpEclMusoL7qV5N/XDlFpGXFrsoNM0QeVVkjBNmIB079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ySEvW5tIvQeBukGUkCQjyMQNzYgj7j0wZOaChi/KOeSxTHSnThGlvY6uN/XAfibLGky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UNFNGAwDHTY29yMczm216EQ8VVV2oKZWtGsCzjSLjzgWA9gAf1xnoYC4kEUJa/zE7gf5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pqDKIogFRma1x9+BzhjU0i5ckUsJU0j3AZvX/DYc4tPjoLSDvA3gzO/EdDmK5Jl9LmMl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Kt72aNiRYi39MZfxPlVf4ezEUecUs1LWsokKyur6huLhl2O4sd+RjX/hp4//AO6fiG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jkTWEJNiAyvY22JG1uedsT/E5oM58P09dkqOMupLWSWTqSRbAMo2uFBYm/fnHQ8kaS9m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X1NPDQRmWolv041NixAJIHvtjUx6a2nlqqipaOuijQ08qoS07kBHjb6EH9TjJ5AxNZBo+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8aRf+2NV4fpWkErsbfDKpA7EsSP63xnN0RN8S6HOxSUNPOYkqWhmETxPtcWO/1FsZzLJp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Ihp16Dff5d8aILT5jVTQNoDLMysRsRsbH3sb7++FuRsKeqrA4j6UTgv1H0i6Fhbv3N7e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4oocu6ZQn4mOZEkXnS+knYW3Btb7HEaKKSR3aaF6TWv5dwRrWxLFSfthnSwjMcxbNY+m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SgNiffb98U5zFNHSPPnFa80s0gIS26lgbWHYCx49RiL9BYJLRxw0FaZi2lwJad42JSRl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q8JZrHlNdmtTW5PFmtGtMYJoZH09PURZr2PdfTvgrJo40EQVqY1DAvFHI4Csb2H3vjUZ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TJLR1VYUeKWlaMgyFQx0liLGxuQCbEjFQyNao0hKmeeVEtP8RMaOORKUsTEkh1Mq9gT3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YrVCJUgRySQNpdU1DUpBHmU2G3thVKFRE6bXRgD7i+CDLoiuqa5VAIIN+eRjYA6BYp3n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UcjX3Tff+n64hT0VTJFLJGh0RRmZrkC6DlgO9sXU1NPMuqN0VUYAgvuzFb6QP0H3xeZo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jG3KsLm/v229TiS4oBSoZnaYrqaQhi/J2+uGnwA+GSeeYRvIwdgFGlb8Wtvxb2wqmkun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IF1+mDaqkekhLTTxPUsBrj0kkAcebi42uMEleimrGZlng0S/xBGIcqFJ8zhuS3tcfvfFE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U2CaSRcXJ0+4vf8AXCp5BeEuUJbe8Y8w37/fD3L/AA9W1mUNXFiQHYLGli1oz5yRzfcA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WxKJGhqp8wyytoIxNExs8kygsFiQhgD/AIQCCb99hgimyGBI4DW1ZSeVxG5UMxV7XIAC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Y5XUZblqTfw+rqIK2opEik61OzopLIzX8u4IFtuL4vevoTVUqVldlLvTh5YtaVCH80EsQ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CTXoTki2KDLzBVNl9ZSxU8cUdGsjULtYki+sMCDfS3Yc7nGpyqXI6esNdmUVDPRu6Rx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kW5IIZbqwN97W25xnKLK8rqaU6KWOQnZGpqpzqYX43FjcW4/phLm+TUkmzy5jAjEuU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PPc23xUJNO0zLkjRfiDSQ5jmME/hLIKBKJacxvDPKs7O2vbdyLAAjYNbfGSibMctcyHJ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zRtcG91Btb74oXIx1Ccvrabqfy9Kcwv+jAYJVfENOwMhnqk9XiWT/wBpbn73xo5OXZMp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I/glsLOl3gJ3/wAJOm/64uo6iGCqjq2C0NQDpjkniDowYEG7oBYb+mLY8xedFiq/hoZZ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SwGoiQMBbnnti2tgocsqJFyvMoZWdQW6EMmkBh32K3FyLacSJGg8X1NTTZo8sdFSQx1E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ZdFrb7hjcqx+9sJ4M4WBhBJSrRVDLaSeLyOy82Iaxvc8i+Bav/aqakSHLMrcwQpEZYWI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zGx3KYIyWPNPEGaUWV0sNTIxcgBp14JuwLFbfS42t9cCpui2rdotp6IVeU1LwVVOssT3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2ZlUeW19yMC5Dm1NS0+Zx1uVqQTCRK8w0IVcG6uNiGW4It3w9rsog6lNRLl1ZSzM0VO7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PUNuLWVtgPfEcwpfDtbTZu1VHURZTHElDQdEL1ppUGtdZBIuTa5vwMb/AB8NtmijxezT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TklNGmWTKtGtNWOJQhPlUBGOo7KzA7AfTbGFiy6lnrs4moXeTJYj1FdZRqKMwIGsj5rA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czlaClr1hsarL0jpaZAAAJpIwl79zqdjbtp98W+DsujXw7FRV+8DkllbYXUFS1/Ya2wS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SZXlkOV1UyPBU08ZqagxPqEcbsdCW/8Ajmptv+XDPxxmFX4sq6nOpKiNfiqpaWKCUlX6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1y7t2uDiijcVWT5jKIC9ZnDCSIsRpghMiqh/5rbj03POKMwq4BGs0cb/DZXSmkRha8k73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PqTh8qRDnoGrKZ8pz/MZoN5KRoaenGzASGNbD029PVjiujmocvzGlq8wDT5blLhGVAC9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T39vtiAiemvHCNc9JaFST89XLyffTc/piNJQ/HZr8NTtD8FksTuWmbQk043kNzzYmwFi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S2xpFl1fk/hAFqaFKjxSXUMx80aI15NC32UDbUfXbnAmbU1FTVTSZfIZqWigiiW17NOV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e5ZsHU2WV1X4TqM4Z1EdOI6OPqMASHbUUT3dj9lF8VVtDJRjSkRafLoS5vw87bg2t2uW5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zSSdCeaOellFDDUNHOUY1Txm19QUuSfS3lAw+8N+F/jvDeb+Jqmf4LK8ti6NL5NRmc7W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/wCkKPLsuqKCpZqhKarqqmKGNAx2hABeSRjwCSTvvdh2GLJvE01T4NoaFnpY8vpqljTw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WdwVUam+hPthwg4eghCtsVZxk9XlFPlDCSm69ZKRNCG88UigFBsTsNSH9PU42RrM18MZD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KVM0p46aaaqpygEhOltD/wA149R3t64XZfGlZ+Jxl8S1NTmZSoAmeFDrmk0htKgNso0q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8UvHreKKelostp0gp4auVYyHJMs7XjDte2kWZyL8d+MaJxbSSNlFK2hn+GfhCj8aVlTX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VaaJ4iEZ3vqZibH3v7affHmniXK6zNM6oloqJlGag1VHTgEakkYiIb/8Cc+xOHPxFblb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UpQpFAkALrKXFp5LD+UjewvcA74IyPMRJXDP62CStqaARGKnSnLxskcRVYzYHRZRfcH5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Dh9pmMxyqsgyCrGYUPw01KRliUitaRpyupiT32Go9rC3fcVohBbK2p4h8GepOE0s8jkal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PUXvi+mrs3zDxrBUZCwTOKmpK0ijZEebUCy32Fg9r9gB6Y1VR4G/7spnsIiqamoyrKjV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v8pJJAZAFvcX2PF74PiTEo30MPwayvMKXMaHxRHQdekpZDHM8Sd9DGQn389hf0HbDqRZ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Wmosho6ZEDclTuTa+2tiSB/wrf2xXWeIavwh+D9F4fjyz4epzyk/2WujnDLMJAOq1rXR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xv8Awr4LhpPAuW+G6HpLUzhKrMp72eK4Fwtvlaw0L7Bjbm5ajstRrR5nn7plPjHxVPlc8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kCnVPVVEyAOwa+x2e55AsBYnBua5BmP4Q0+R1+VkyVmYwtBXgqGXr7NGo5J82sm3OgcX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+L9RNmvw8EdPVzfCwB7qZzL00Gr0A8xa38t7Y2X4tSR0fi/wXUV8prDJVmtk0OWRUR4g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zEb4t5KaQxBSeG6vIPDGdZx4rzSryykimjlqKWnlBqq2qMakBpN7AlxZfqTa2Mx+G1L4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THL86roRB1pwWaFZDreQA91RCbn3x6HmVKc9/GyWkzWX4jJMvkStrKa2qFalodMaW/nO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b2xifxB8QJRfij4rzQ08ryKy01NG7BV1iJIyX/4dnOnvexHIwKblp+xM0/jzOsm/D7JF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Wo2rMpW11Uim92QncajfzbDuAdiPBngq6+rlho4J6msq2UOYlLm7MFVb+5IHuTjceCfB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pmOYdOljqYoKieUmSWR3IAA9Buov2B2HbHuHgTKMpyfwVDVzLGlJR1lTWVUrKCzCKRx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owtQW9slps/NHibwJ4g8OZZQ5hmtH8OtSdCQuQJgVBJ8gOogclrdx7YycsYUpcFho1XH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C0ldXzeKfEEatntWgWnhmXWuX097iJVO2u27N/iJ7c/lX8SMryGCqkqcmqn+KWaY1dII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FPCkIASvoRbvjJpZFXsbRkMuo4auvpoaiaOlp5XKmWR9ITykhjsb/YYlD1oZq2ny2oao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0m1HSG0ni69+2KJCGpb/AJhVZUWRbAXuCeBzxz74hO7w1EyaRApYI6rf+U8fqBjklcSb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4qurmmp4YFgha+pYlVQTEvYWJW/vhnltf8SaOlrVkleBbQs9QS/Fr2JsTYAC3AAsMBU2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vjWBeKJxa/39TbAsVJURVxeqj1VCi7xuPlLBhv8ATY4xlJy0iZPlo3zR9aXVLaeN4+lK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iN8L4o5HyzMcrclqiljtHI4B6iDzRt9Ra2DMirxmGXqmvrV9JpVyBs9wbH720n3scC5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UAkeFbwz6Fv+Uw2J9gcJRa0zCndGd8StTTZm9UOoYZ1EqRltgDt9O37YGpOjFECIgl5w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/wA3OJ+IljFQhghjhSJ5IVVCWEdm43/X74WUdlqEmZnNgbnsdt9sbrHJo6I9GmfLKE09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PRxyUUUIec1Tb7uQTybb2A3GM2Jpo5CWWN16ZbzDzg6f7n+uGFBndVQ5LVUlI8X+2x9B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iE/KDc3/AM8CVMfT6om0qys6OoOyWNuRyb4J9Uyn0V0sqM6L1Cq6ReM3vuLE+l7E4rSC0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W++4uNvtiEqRvGAl+vYgHvb/AEMXUVWY6wR1KrqK9MP/AIhcd/XbGRNEcqnMMaulg8Tr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MX10bAuYmJcKGBPcgYDSJ4KithkGkqusKTfuP7HBNHIXmiVjexYC+2xGwwmFAshBZnXY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yCKjrczy+kzCaWCinnImkiXU6qVXhd7nbC2YaQQBwCv+WHv4Yy0tP4+8Nz5nJHFQRVqt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LHsMVDvY1piqs6IrJ1oqqSqiSodIp5UIMqhiFcg77gA2OFQ8iQEE6mctfvzb/PDTOa2K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mqppY9IsulmNrDsMCvRyxQ0s0i6EeIFCeW3Jv8AuMaTaspvZxZSHll1BeyjvfjA49ts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kmwxYIVAuWso+ZjuL/wCFfU/sMZk2VxC4sRcH1w3ybMI4JHjqXlMDrpIsNI/5ltcjCuOu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eIAlkZiOB2Itvg2uooqMLXZe7PRz+dGYnUn/AAm+ESwiogfKK9pYCHo6hbACxHrb0t6Y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mECxGpFZflkA2/cftgTLKhKuP4WQKYZgQv8A8jcWJUH0I3HvgWHr0Rq6aQmwcSqO3sfu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liRGuzdi59Pp640fgrMKXKfE+WV+ZXako6uKpdFW5Ko2rSPvhHUuNZIVfNdvTTfGo8B+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YmfqTRokf8vmOzSH0NjsN+cbRi5dGqZ63mOXeIfxyy6fO4aGKgoaWsjhgo7APOdK6ppG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5tfnGGzzw/n2RPnvhoyVUi01J16iJPJG6glku19xsDYGxP0x6ZmuQnwWXqczzrNKRDC8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woso89ypBG6i+MDnHjOipfDOeRtlxmzLNoIaeGRp3cxiEk9R2e5LEvuNhYAY15UqmM87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JkaVpGUQ/wC0LTqgCiRtyzEC5O/c7YWSM0hVVZ7KbCw334A+pP74rog4o47eSPQATbdz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xR10oSQ079WOIWNpB8pa+2x3+2MZPYG08PfhX4jr4/i5MrknpqadRUU0Tq0jW0s0ZKt5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uMp4tro3z+pipKH+G5bE5RMv6pkELDysSe7ErufthtUfiJ4kqMurKGlr5qKirJZJ6lYB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hud9trbbcbYxc8sapeXSz/8ADti3JONILCI1Yq5VdRsyqO3qDgueOmScLRyy1McbfMyW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wTl0FHLTJLVSVFnUgKg02ksQAOb2uL3tjTeJYfD1BnlK3h2pSrpYoYpqmGVNKtNe/RGk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MJXZxk1RVCknq8rqZCEnWFjFINthtuBYn9TiqAhamMzO7SSKXeWQmVizbX55t9741f4k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MKYyiqqqWI10YAEcEyjSVXYHYBf1O+MzS0jVmYU9Ms0cCSyRo80oOmJb7ubbkAEmwwpN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VVVUtT5ZBPWPoMn+zRsxT3Nhtj9IfgL4aqv+6mc5fKxbKKqY1EUr05jLyhwFk3Fz/uhc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Zvkng/wZWeGfw8ip8xrqmJknzGnYvMSFJkZhpsBpuFs219h3xgMu8W1uX5bQxZbmOYUq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QQT5mVQQBfcW9cdLrjcQW0brP/Chznxcf4xky5THSZXNWTwUVP8A/FGryhV3JZwS+9wC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JIqyuevWeaB4liFOkUh8iMg1pqJ2BIIPPJwf468eT+NPFr1NLDWUcDwJSQqsheSyFm1s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zycMvwX8F5PmGd5fmXiysoxljh1io3Y3lfSulnBFgm7b35AxrJRq5i/grzmLxT+I+Y5t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1CZolMcSfygXN9XIueeMavwpR0VVXUeUeJM7qMvyygqEJoYgQtTKyqTdlXVy1mJIsCLWu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ckoa+hynL+rTwVBkip4XQWDgOT5iABqLY8uy7wvk2beKTR5m09NnBnjzBoShZXjZF1gk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3w4zTQNGe8YyQT5r4iovD+V5fRx0qvDCyIsLXUKTIWAux2Om54N9sR/GKaaiTwpDl0j/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l7ssiuTc+5UfqRxj1bOfw/yeTMszrLMvUgMiQKbKr2Iv9NhtjwDxxntO/h7Kqaatqaus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ijGkWAtc31KCb2tfDtSWvRMujExxvPmlKio7LAIJCbdtQuf3GPSfw+myDLUzR/E2Wz19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VljG5JYMRve1jva2O/hXHAtV4yV9LSPkkyxg7lClr2/9X7Y/QU34feGaqWKofLFSQJb8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c0JxasIQ9jvwxP8AE+GspnAA6lJE1h2ug2xZnmXxZpk1dQzxrJHUwtGVbg3G2I+Haano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MkQEak3OnkXPrjK/ir46g8I5O0dNLG2cVAtBEd9A7uw7Adr8n6HAk3KkbHn/AI48TU7z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ry8tDO6gqhKi4GrvqsCLdib82x408Oc+NfGKmvctJVZhGjS20xw9Rwuy353Gw323xsvA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/wAUzaSePLJZ5EasY3eSYC6kHnnvxcWxtfBtPQUaZhkua08EWcrm1PJHMVXX1OrErBDz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22sapdmXG3Y0z38L8uyLwrT0GQ07z1RMrVErAa5U0MWOw9dIA/8Afg3wzRRn8CoqeKMK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8Uxcn67fvj08rqzJWufyoSLf8zD/AOswgyHLFox4jytd4Zah54weyyoCR9A2rHI8jktm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WV1ymyQVsEur/hZtB/Z8Mc9oxmOTV9EyhhUQPFY+6kYSZiWm/DxJASHWkil+6hW/tjU8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MNXk3hGulVUqIJ4IWOwsVjdCu3/ETtjn4xUkdRleTSMPzEzKJQfZr3H7D9MOMnpokpKG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kW7hpiP7YG/E1BLRZHGV1a82p1Av3IYD998Xe0Ic51lAzGZZTK40000IjJ8hLgC5HsL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bWP4bkzV3QTQUnxcKpfUAr7k7egJ/XH6TOM74Ro4n8LUMciAq1O0TD1Uk7YITcUJ9mI/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mqDYmmnFvQrILf8A3zF/hC9D+KdRAxslTlEDAW/mVYx/8qcC5orT/gzmVBKpM9BU/BG/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O+Is4yvIvxUyetmrqZKWOhMNQRIGKWDgXA3/AMPvir+1oZq8+pky3xvkmbxIFFWWoagg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fsMJPCmXwf8AzRfHNPVRo8c4iLht7qwY/wDy5xn/AMQ/xe8K1GWLT5VU1FZWRzxTxSRQ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rdr8euPNK78YcwTNs9zXJ8up6OozFEjdZZmkMaqoXUpGnzd79vfCjaVkuSBfxH8O/wAO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lKc9SOVpPKBMjsrHT9Lc7jfDD8LfxIp/CtFJT5nU1yUhcODThAE2sbhgdROw7cDHn3iT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m1YklL1WmEKRKi9RuW2F7m59sZgylo5VJO17YjLNSpojs/VXh3xxlWYfiFWZjk8smYwV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Hupt8t9zYC17Dc+1xsl8W5Evh7xVk1fUrR00kkhoIqgaHJIJVQO1iE+98eB/hfn+ZZDU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3PTd+mGOk29fftwdrjHoPhuho/H3iPNj4mnRKiKkWaV4KUgRuHLFwFJuDqJJ9TbDhNS0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c7/DTJc5y+Npa7JnBeUC1lUbhfWw0H7fXEPGuXZh+I3gyn8QwUi0xhjZlh6mtnjBOra3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PeMMz8G5aaXL8slzHKpdccUpY9OUhiliOBcDkWO+4bbHrX4H1i1XghYLPemmeNtY2ufN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1f2boVt6PMoMubxL+EM/WJbMcjmZrgbmJ7Fvtq1N9FxH8DWWuOd+GKu609fTMUuPkcbg2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X4EpYqb8UPE2RpKDlksEl4VAtJdgACfZWYbe+MP4eifwp+KFKshKiCsNO7eqltN/0JP3w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QLmmR1WZ+Da2llULV+HKhozqN2aJ2sQf+VwSD2H7+UVUTRmN9Jsw1KT6cY/UXiWmgyf8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xDAad0UX1M40Gw9dSof/ADHHh2Y+GM2qlzOE0hjfKWaWRH2azkBrH0uAbe+HKPyRsnJG+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NUQtWQGVRKGcltkAI3C/zHmwO2G3i7PY86q5JaZvgKZLoKW7MGQG6uWJNie4vzjOTxtG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IVL6SQHXSwvz/qwxwyjRh0FQZpWU9LV0dNM60tTtPFwJLHa+3a2NTlsefyZRHU01LT1N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2+4355xiyWJZ2LO97kncn3x7T4Yznxd4a8Hl8r0mghgjnhhemDIpbdzruQtr87XN7gb4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SkZTIosyhzeSnzXrBigaMuoAYe1uRv8AtgbLR1vF+e9WpipaJHDanUnWygLpVRuTyT9D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Ovhc1zipUV1zGVRANcQ3VmK2W4LEcemM6KwySSyurLRxtaZ0UFgzA2tcgEkgi+3OIyYe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mhrKSWskg1hLXEfUIXqHsB9f2vhPTSkZtHVVba4lZhIkY1GxBHl3AuL7Em3exxr/AAl4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np5ajOViimgEBd0WQl79RyLBbFRdduee2FqZZ6CoenmKI6GxQ2axBIIPpYgjESxcNoHF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1PR5Qq0tHNUZi6tFKGHkCEHSynu6kAgkWFzjKeAKWrr83GX1EUharnXS7C+qQ3Xc/ffCz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TanKAkltgfb2wZ+HfijL6DOw3iA1JonXTppVsQbjzE87C/GLhKTq+hpy4n6Kz/x7mWSU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TmyjStTHtGt7EeVgBqF9u3r7h5XkFPnArxm9TLVZzLH1lktpjLaR5SzckbX4FuBtjxzx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5E2UU8ppIwFMk51ys3qxtYC21hfjnHrX4F+IGp4ZMoqlRqNyWiBJJV7bqq2O1rE8Abnuc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u/gRfwOv/iHw8UTTVETWAiUupKnseCAe/GNocy8RZrOKDM6Cmqo4/nDAKiEKTcsODYHHo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3zOadKdhCYkmDHg72AB3332x5TL+IWYfwiSnSlo6VeqWWNU/luDYjixN79zjXkEopbPz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KteynEsyjVQgEgdZVDAd8CIOlEpNhISdgb7DF/MQkZgqjg82OPJNLC6ONTRiKSUwstgr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3xOpmRsvmgcpfZojyQ17EA+hvgOWqmjhaFgDHJZtQG9/8sRKyJGW3vyB3vhcQsjE/TKL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GlNGrQsS2jsAeCMKUYOVE4Km97259sMcuJqPiLXLR2sv6/wCWFkWgYVTtEkBRQNTAgt7e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2azDTc237dsFVEEPxB6EqvTk2Rwe9twffFGpY5XEbgjnTf8AbHPRJ89Y4mDyQdJ3NtQ3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MDSokCsCQXN7H0xKbSuynqE2a3obbi2A43mcuZYG0K2xCE2N7j64pIrsmY9TOJDpQjn2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CKQEkna3zL/bEq2er88FQHRQdRvHa+1vTHVNOkTR0iqwCapJWO6/QW57d8MdEhK7SgoVa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eQv1JnjqEXXDGBtIe9m/6YVUFLLUzSSdRGiiIDEm2zd8NamCdIfzo1PTO00bbr23B5B9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LrpHaynW3zKOdj/78dqcqy1qqllLzClBU3BsSvO9txbjA76DFNUiQMEFtN7Hn0OB8tqu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tzex7i3bDVpWgVmzlSj60mgopk0mNix0WPc37fpY4BzRDPHEjRgzwFjDIWBBuOCRyL2N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R6FVwWKLvYn98SqqWGmWXps89mLeYm2k3sQOxtz+2OZadjsxmbSTSV7GrA622q1gL29s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N55KaVEWWUVV2ju2w7XQ3JGxttjKZnR0syCSNoYKlCEdNaojC3IHr9NseiU1AmXeF3z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bBwHY3+VR9V3uPQ77Y7M+T7EaraFFBW1lPTVGqKZbHS1RTyhwEJIv5SGYcbDC2X+DUt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Shig2C2PmuLDYjcb3BPfDHMK2nWFKfJ2UgAAsQQFBFxcWufQ++FMeRS1WZK1ZUxSQKhk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cYxxTSdy0R0Ks/WZF+IeJkiqWJjkI8sludJ/rhHl9P8ZmEcLSJErtYu7WUDuScOs+eeKi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0kUTC/TJ5sx3tvxijwbTwVOdqKwqKZI5JHLNa1l2/e2O+M/9m5Ia6NbD0epajmhpol8o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vXbBNFUyJmULOnxMtPJraORfJKot29LHFEc6SqTSwu8nSOtnWyhT/MNXfjj9cCkVSsOi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ZXG1j9R/THkru2Ztl8eYUdPmUhp1jaKWQu4Yflw3bttwBtb25wziqKaqmYyoI0UWAVLd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2ZBK8cZUEqrD5r+h3HPa2GWW009MWhkskqDUGckqD3tbY7HDlQmNKPMFNWIw7FAukM5AD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Bs0SuadZ/hpXRrC4cEoPYG2BaOCIySTxS9SnAZ2Vv5mGwB9jyL4Op60SP/8AFckKki6M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jidexMojaZpWjm1GJgULFbWxGCmqoqWqVZIlSZQim2rUb9v0tvi/OTRCEVckwshtdX5x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5Awusbg3JA9R3tffbBx9giyBSadKacsCL6JEe7Ri1yB7XH74FjiRAsVVFUCDqK8bFudx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qdzNEnSCsGsyENx/e31xdDUShB5FVCCHRhe+GoARqlqSWqJXtNJ5mXSCoHpa/wBPfBNK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FuQ7E6nJ3I24tf8AocDxJIszItJO8WnqELuNPtbftgimWGCZCqzpDqJbYm3r/XA8a9Ar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VV5WCh5XiQkcm/023ucL4dVA0rAgwyEll3AZeb3/AMSn9sNamsqKJaqnpKiWeGZgV6RI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fbAa0oqqWSWsqoI2lH5SmM+Rwd1fgi22M+PHTKuzmY1JnVgaWdrNrDdlYjs2okra9hbvi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qgVqctdGa6uLd1I7fbA9FHVxUz0z08stK26TxhyqrbfSQvY9jiyOaSKjSJ5jrjj1EiPk3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0MDnnp6allgjM4XqssZMfy3OoCxN9r/uMTjy14oVkmlGu3fmx3398SMhFcnXChFjLqvB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TmzMLAss6XTVpMmg6b9wf2wxMUtSyFIWSURjXshA3BvuPTcD9cEMVllR3XzADzEXP0x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SQFZKYtfysAwJHp6EnY4ohNmPxDLoDarFja3HbGlWgZZG6NULIpd6pXLKqjcg8g+oxXTy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5eWp6lGiSpEmk07EWD8Hy+owTlMTU+ZSzRrGlgCJHudAN9wOTtizOEikdWgMdOGux6BYie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244xMbT0KypKda50EskSzx6lM8J8oUeUXU8sSTfDZ8ky7Vl8tLChKU5gePWQy6SPzEHZ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RSRV6VCLvKsqLt9h7c4umeoVYpBKZahls5SQu4v/AMQA/Q4iTmtpjTs5lWU1dVnVJlM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wEdQDUdNzyeODhzlrpTvV5VnlPC0rsRT1NPGLg25BJvb2Nv3wonqairlhhirJ56elpEk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3v3+Xb6YdUHUly+meonkjMWo1IYKXNrkDvzh5ZOtjIUmT1ryw1tZPTmSXVBJJAtnSybP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eklSCB6VlbXIQ+oBtyeT6c72ti2ojl6KvSTP1JGAdYnDWBNgbe3e2BaueWnqqulYmVo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jbb1xEJORLFzS9WeSF36gikPTJvqVfQW4scQrabMo9FTTwVa6CWP5RFtvTuMMsviarha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AV1drc2NrfUYlTaqJ3vXypED5Io4g2jsB5v19PpipPiw9AeX1C5yKWGNwZrGQl23DFiC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ay0OfyGXqyUiqaaSLklRfcH1BJIwyoRUnMmqqSgDSHzOEQRtMNW5A4viGdUAqM6pHpzp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i81t1xopr0EVsVZ1lklLUqtPDqpmJEU25DC17E8E23/92O5YWaSCpjhglM3kRJo+orGx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1Iw60PTQvl3U6qiJ2XUgU8g20+g2t33IwPRQ2pESsgnAiQx1MtlSOLUdUEisO4H7jHRy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7zZmXipY4KWZm/2pQmgIoa41Am1rnsLg7YRxU89F4mMbiKERF6kNE+peoEID78bhTY+u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eQ1NVANTVjoQpZbgltPIPDX3uGPpgbM2l62sw6Wim+GkN76gbDUT33IxkrUtFJFXiGtG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ZnPKi1CrITG6oEOsG3ohB22xo8/zGVKaSsy0GpRSsjSs40AM62CjubhgdtgcZrL1agzX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tTJpY2MJJC7ni3f7kd8MfFEi01PWUcTP8WHjZvkKC+ktZl5vt++NpQb4pFpaM7O81bJm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vysRGgbYX+g/Sxww+FejoqSnf4xHYSMI4ZwIZox5tVjfzbk29MQ8I0tfVUdUtElNII5u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bKxNjte49PridUGySOKjqFepy6ovPHpsDGSdEkY3sBuR5SPmHvjaUtuIqKaGqpKd6hJ1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WM8aTcbW377YcJm0CNmVW4KtWVHUiuNKtGq2Uj12Nvt9cZydkoqx3pW1sNSjXwtwV+pI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0lLVxRwwEKqNLdSijYMPX7gjHPNOXszf4Da6seuiPXKtAouqD5b+p9TiFMYHMYdk6JTf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o8vrY5r6xMY43VPI/rZhsDvcC30wOKWvfLEmFHTrS3eLWNV42BCkNfg33xlHE9k8RzmC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E8ui1y4+Un2va+M5msIy+llLU6pKxMJGkkptyNx6++Ga0JfLXjp5Aa0S2sp0syj5tXfb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DZHdUuRflBtf+mNMf7lZpGkqEfhGny2rzOCirpZYklewkhYAcEktcgjcD2w1WH4OSke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fyagW0XDW3uQQeMJ/BdTJkviyirqqlglpAWjlinXWpRkZTdb3vY3xoK2OmEdB05Y6pIp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SAdwL32x25mk1QNoqr61lFLBWyyMkCrIEAsCpJ2Nt9RG30wTJBVdJKuopFpmNljkDb2U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+fXCrJKUVE8sbR9dukzEubgcC5/X9xhtUvDlEs9M5mq6KWG8PXqGvTSELdpF+Ui+sX9D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Fi7xBTy1EkbIYyVUBIgQbg76gRufp2wpku+XGnRQGjPVudyXueD6WtjRZlTD4JKvrUqpI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rqB2uOR9+cJKp4ahy8CRLPe5R2Oo+43scbQdrRRzKtE5ZmKhSuvWdgLggj9cXFmSgq5N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3IBIYjz258xtvxa2E8kr08E9K6WinIdLjgg72wZTqFrXpJVCxSqEJbjfj9DbfFslg8Yk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5iOL7/6+uOzVHSZXeljkGrTaTnffnB9JpEWh1BIsDcd8RqaSCdJI9LAvIsjMH+QqOVFu9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YVNCsCwskShWCv0+F33tjQVFBl6PpcrE7DqBUa5APHF9u2M9W1IK00LBwI0CkkbkDYY7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VjEiMrJa2obf3GMOLM2mMMryhEjqoTXyQyVEXSnpZogRzcFWvvYjY84hnuS1VJRVdWJ1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Mo2BOkbEW3274hnuaUkwMFOFqJkkH5ukhVFt9JPe+3pi/J88s3RaLrwxPZo5CVdUO2oE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lyZnFT4elRfN1mO7qTfftbv/ANMVt1KKrcVSMjFL+QAtv2/4TgrPczQV8rZdGY42uY5G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ffCtI5BH1GYhW5U+uN4bVs6AgVTmKdZBogdSBGnygkjc+p+uIwzQ0s2pUbgo19LhlI3Fi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nTR92la4HpbFsSl5lp5VCksCCBa+LGHUNXSREyVBnmvfqR2AVlNwSLDYi9x7jBE+YR5p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pA2ALEb6iPU3wo6asulXdZ2dlZNtPOwxoaNnpcjpzUQ0kkcDMELUv5l3sbazzb+5GIm0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qIpEZikyAaCBdHPYe17W+uHTQxZTQSQ0TRtPMhSSd7m91tsBxa+2OUklE1QszUcLAXUr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m4OPqySCExstRIJ13spsLf6vfGE8jdURZ8mXNXZIop6qOaamjBEIewFjYjSe+4Nx64qy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1GplZI0jBJYKT5rHttfH1IITItTJKYkBcqd/M6i4APa5tgxlEcA6bQUpJ0uJZAui+9wb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ZLdgfiCGKGdaeAVE3QLKTKPnUkFCCN+P6DHMwmgX8yhEiyvp1QtEvkYAcEcj352wJKpM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qN9iBxb/ACxyaSaktIkmmVXV1BAKsR2xoiki0wlsplrq6qkNa9QTT00SALvcFjbbm/vt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bIWDaio3P64cUFZUUcqGonMcBlJaB/mYtudI5H14wVlb0zmqMZvLLIzFWFhceYgb7jfG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klZ4gBwRuTbb7YOocrlqlWR2kjg6YJkdbEnva/a39MTXNYxUVM/wNNJUg6i85LhbHbSO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q6SR6xi72LAorC/sCNtsXv0PfoGrFplrXjo5XeO4AdxYk29PriqKaSJ2EcpKni39MMs+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oKX4WZWF9Taiy2G/HF7m31wMk1LRRRPDEZahluzMbBd+3rtikNERHLKya45EjRd7g7+w2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sbR0URK9bSdCkAEi/c2N7c4jQaq+RnqHY+YBQTpUXPN8P8wyyro8xr8tEwaiWe4eFyYS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H198DdK2O62AUdDWS17UuWxNUzU6l2MA1alB3YDkj+2INHDJGJTGg/LPmQabjkHbBsFK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KVCJ55FfSdxxtvvbi+FXSmEM1NE/SWM3crvclbaQRziOSZHJS6KoKeWSIO1o9tt9zirT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QNT24/4QcEUp0GOBSukG0l+9+Tf25xY80mo0uXpZVbQZWsLseCSeO+HY9gbwSQmOJmjL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OnkmEhhUuQQDbt3w+qcvo4M1r6Y1iLTU8YImdlZnl0BtO3PmNv8A3HCuiheeskmWRlQj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TZXRTDEPKJ2Ys5KxxgXZm9/QYJhoTS59R0dTCOqJoxaRQVa7bXvse4wK5kjzQyBmvAR5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EV2qoSMu92jIKO7Etx6nthWNM0viGXxHQZ3V5a9PLRTUVaM2WniKN0ToWz3A4KEbfS+F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xZrTGZZyJdZFmQljdge/e4/pgnJ6oNBEsYk/i5kaCUzudBWwsxJ7AC1j6bYc5fPlLwz0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cml3aBWaONlbUwjK22IJDXvzfCeRdS6Ll93ZQ9bS9WIU2g0aMrTEtcgFgALe9+cHZkpqK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wdo5API8iHcsRx8219rnGj8GZJ4d8TV+Zw5p8R4d8NpVRmjE8egyEqx6byHYaQLgk73x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Fdevhykqs2gpqiogppaWNJFngEhW7Lf5SFU797Yv+mjJXFk/FYq8WSPFl1Dl4sJCgeRV/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fpiWQVsVdQzUNVpVJbKWv5lPZx68b4prKRoq2XLsyiqaKoE8cdc1TEyywR2UgmM2J2sQ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LKOhkMvhWc5xSq0zSRxRsktKiFQCwIuQb3uOwJOE8FL+SfhdaKny1aCp+DrdBmdx8POF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+MOsvkzDK46mpy8U0kiKyyRTkaGU8nn5ttuRvjM0ufZhVwCKVlkysMpaIDUSdgLNzcc/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lWpVmkqX0grvoRuCb/XGDi0yKaZmvDyU8mc1U1IQIDHKVi02KBzZQPpqAxsclgVsvYXF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S9/t5hjFdSCmjj6kMEMs0wd+ix8yqduSbAnf7Y1lHK8ORsUenpyiPKhkNlvzdrdyP7Y0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1MZzOvqadIoiKnREge9wSw1fTa9/fAzBJ4qx62QLrZPk8xN3A/W2BaXpzLrUaFA3F79/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6RUlFLCzSpUSv+ZYj5QO3fdufbBVi9mieqpMwzSopkcLBR0ZWjgIEYZreYn1IHbvY4xVb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NPK8R/8AKSP7YKaB5owzK6lV2kPlOw/yxVWSEwTSVBLTzyai5IsQdyfvhRjTKSBqdE0k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X7jGn/DyDw4Yq3NvEuZU8VVTB/g8vljZ/iJAmoa7DZWF1vcb4yEhiEhvbQtr6f5sW6Ja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qsp1WHO/oRjeOto0jp2R88jhmYGVhqYW/wBDF/SMciMu4sPKbi5sNht645EkccqmVnjU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/U23x3pyTQyPqbUoCqt9wfX/AF64T2NoMgkrIKkGP8moXzC3lYbWvj6iinllhQW0hiQH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SWcGkV5bvOnlSQt8yuL6T9LN+uKZKqQKsKMqKhJLWsS3Nz74zafoKCMwoocvrqMJI7xTr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rce/GO08FbmGZx5dldO008jmNIkF2Y2uf2BwpYSz1AYFwL2BvyfrhzDJX5fOMwpC8Twy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6vc6hfFRVLZaDclgjjrJGLU0tdGkiKHFo4nC3177MVIItYi5wZNLLlT0lRFmFJGk15Wm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kdhcad1J9z7YXSiLMJKnMo4BEslVZoI9JVGZS2wuDbY78c3OHGc+I6fNcpyuhzCGesqq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m4C6WI1X+W/3HphS7FJlVLLRZlJI2Y5tJMiR6FRaSQrCuoEHciwFv88Fx0+SPU5lWrVy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0L5dBRVJ8xJa4t7+hw38H5NlNXnENLnFMcliMpVquaqLlGUXBIGkBSRa/rvgehmpaevn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qX6NSoLvKuoqJLlGK3G++FSUbRk+rBqXM8spkMVB4gmp6NnaVImjdQNXzKGIHlvc2vsT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PlubQKhkDQulSitGO4A1C9/XBM65b0Ip1yjNOvI7NJGsR8nmPmuY7Ekb7dzvgPMaDKkdV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rEtAq6WPIto7fXCVdmUi2CHNtcRzBXzKmW5bVSpMXHYXG4373wJTx6aiIZjl3wCEnXNS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ntfHUy6JaaQU+XZ3H1bCRBTooYDcX233xWaRqZGKQ5xACQSXeNNx+lucMiiRzFWMwWvz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JS4vYWW6kH23wKkr1SsaVhPoKhtVGBYnYXIG1z74bwZlWS5O1AvxciyVSMlQzpI4dvIE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pWoqFrpcuymegkoWhWoiEoZkEbamqALC3A2NzY3vi1G+jVQ9iLLspafTUpIiywtpkCRn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7WA553wzGVq3h2qqYa50hFdCZ3jULrBAug3N7FrkXPynF+aVzj+NOqm2XxfCRlYwXLvo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039cQp4oTP4fykxapGRapTc2jDS882JKqRv2viFGnsFOmNcwzaqpKepyzUvwmQIZ0j/l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bDWwtfucAyJDNmOTRNFBS0rvPmUsca2SNOQFHoFUj7jAVek9fltfVQoXSvzmzPx5F1C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3NDPXZ5PlNO8iU4ZaCFCLaEfSZWH1WI/Yj1xpsiU2+wSrpKmbw9QSiCSWeSrOcVIU2AV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9jhxnkjN0stpFeN+jFQOw2szgmVr/wDIr/8AqwHS55TZjmdWaVJI1ScRmTVZWhiD2AFu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ITxU1bWGTRLOelAO4llDeb30oQfucOKb0iW60M4pqZc1avQJNR0MccaQ/Ipc7sgPtGO3+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pqJlWKQVT11SdVkDG2kb/wCE/wDwOFaoiSw0jj8qipjWVBb/AOOSb2P/ACoun/zYLheK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8Rq41QganVgIg3opYsftjT45J0wp9B2dViQVCPTx6pIw0dIqD5qh1/3h9Qi6fuSMWZ74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fmsOlHgMsMxsQzXOsk3PmHPO114w9ynwxkddmEYzyvqcqipoVomqb81bOWKryACu5Y25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1cHiFKrxlVxZRQytR0tdUqKlpC6XljUarLvtcDzW24x0xhFKmbxxaC8rq6LxJTZXRwj4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ZmljKmWe1irG/FmNgN7G3bCSp8IZtW5hlnx9CpXO2FRTmKYE3b8yU6Qb+VAAP88G+FDm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y1oK1IcwqYXDI9wEbpO7ADzAXstzsd9zhr4krcoGZZtmrUxyuuC/C5c1DIYXTps6TTkp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HrfGylWkdCimhjkuT5Y9Zmma0sEBoaTTTUq1TmlZ4Ik882vSS2p9S8XNu2E034eUOYeB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DWzQz5gqqqyU0YZWKhiQT8hA3YH7jDTNM7gzLKMv8IeCZayopZ4HMyzU7ORELaTqsdmb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1nnifxFWy+DqvLaHKaiOmLVgikKoIbBhfSxAFl32vYji+F9zGonl1L4e8Q1+WVFbQZfX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KRtLpLpV2cqTdrAjj0PGPS/w7yDKs58a1uaUVNls+TwRJTx0xhB6zsqszhJDueb73G1r7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yDIqilbL8s/jVVTrEYkIqFBjLlnKhUI0oxsQdtjjvi7J6/wf+HWY59BmEk+aG888fw6d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lrHTq2Pa32w3JMaVKhV41zCgyitMvhmjnoa2kjcRxLH5A8toy+hrMpC8bWJYbc4VfiPT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ZfFWUGZzU8UMk1HP1IKlNIUdQ8C4DHhTcH3wFJS11J4nybJc3rKrMcvr4oZ4aemb8zqC6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NrG1kvt2XUmRw5/48qqXxFXNETnk4lSeTTpooEuC99gTcKDz5j6YpqknY+Oht+COSxZH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qavnpfiaWYwiaCSnsjMwUbkglfl3APbuB4xzelXw7mj5nLGMx8QJHWSF2u0SKzOiI+5u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nDr8Sm8HrL4do/C0kAVJtVTMk0jLFTsBHpNz3Lg2G9kOMhm9V4To8h8eUdDFDPUVNXTp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2pgWF1AAa32GCLT+4SikM0q6PxD42D1k9PNkeQ0kdMtwyw6imqRmQNq3byllHZfTDjO8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hjxGcnzWRUqKzLDP1A6u9lMLA+crcgKxN7b2vv5P1sopMno6YzSyzPm6zmYIB/sgBF9+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/mvjHJ8w8ZU9fUeGqJKSnoZKb4aBVUTzEHRI1tgLkbb2Hc7YUrAspvFeWZTlOY5XV5JS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JZArrcABSbXXcE7EG5vfAvinP4KBJRV02aFYKZKKhhqpwXpZP94HUj+QDt9BsLWyOeV/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z/GrVS1H85BjAEY/4d7/AHxXX0dZW5EKunoJ3y6llZZalUJjjY6QNTdjv+4xlTk9GfL8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8tb/AA2df4nXTmSat/8Aplmey6QRaw2G1jztbFeW5WMzp4KTMfiVzKeo6VPANmadpCt3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/wDD/wAIR5rk2Z55TZX8ZVUVTMBM1YsSRlYUdDpKknSxBuOMZzwvBX+Icop3paOtrc8a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WKs5JvfUW0lr9gDjWOOugqz9TT+D8oo8kTK8qNTloUF2loZzFICEt1GANmPF7g9seU+E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FViauyWOrap+Kjjd5auGOd3JKbnd9BIO9uxvjM12feMJ58+yMUHiyeOnQUpihjWokiEk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qG4sRscZ3LvEfiTK0yUUtFUiry8S0UVOkJjk6s176tIDXtotb0sO+Esba2wrZ7t47/FWi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qa+8bIQHuz3JMYuAAbAXYkgXIIJx4Z4tpcuybw5S1tHmsRz7NqQNUUnwpl6gcjUC5JCk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xmIMrzmvliSlyjMJNUj0looHDtIqEvHe19QUEkc7Y2f4dZbRZdmkObeJckzEinqNTTdB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+IP0wfQL74ePG4djoYv+D02Y+DIM5+NgbxC85qauOqkEAcFA5iSwN28yi50gEHtjySso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ieCrglImSXbQ5Nz9gO/GP0n4Nl8I5xRmo8aVkHx71s89LT1kkkDwo8gZLnYarKpuO3fH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d+MqxvD1LDDldKghEkaaTUuCSzs3cXJsT2A9cRkip3EzkjP5VldTMGqMrqkeRVJMMQKz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tre+GsdB/wB68uEmUMkebwyiGeNmIEoPFttjew9OfTAueeHc/wAip0qZ6WemYIZkazI5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vv8AfBfhvNhV5nHWFI48zeO1XEltNUo/8Rf+Mdx3BJGPPljeN2zJppj+i8S5J4ZyTLcg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LfxKqeJeo8qrsATvpue1uNu+IRRx1GYzZbDWihpawmjqamQC0KNYyfa6k39DiVPn9PBn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MZPWulQ01Q3VnWNQV6aFuCGXSfp2Njht4n8OZbDR/wAY8N5rBX5LUMijL5G1TQKwVAWI3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rG9zjoTjk6ezRxumUeF/wzyPxhFmc0viI06xMehMqhjKxJ1OF2OkgIeL79sOst8R/wDzP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mVPBGyOM2iQdNxIzANMrDYeoFjYWB3uMB4ZzrP8AKfEEz+HYmgzNFA+DiQk6BpYoATcId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+IlTnU8VfnWWyVEdJMzVdLINKTyspUazbUDqW1uAAABtjWMn7RaiYnPYcviziqOTzmoy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mwJYKPlUkmw9MBwPEs0b1Sq8LNYqDYqLcj3BNxfa4F9sbSq8IUDR1kOR+IqSoq4YUM9M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ri+2o6RsTcAYwUBZS0cyNHIy30yCxt/rvjDLF3YNUdqaaSN0s5IZhocnYG17E/ripCSU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9RglZOkuiUa4SOGF7Y+qYr6iBqR7m/J97/54xaJOLUmWgSB6eCJqSCUGZFPUnLte7nvb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uwK6Y4y76iBtcDb33xSpcU8iBgZlGkC27Ann9sQX5CF3BI3PH+t8JgWswdHYuOSQT3xV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9PdWYllva5Fr/QYuSO6sxsFHIJtb6nCEdggVl84BVR3w68QxgZjTw7FYoFJN9IF/U9uB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xWCAENIRuxH8qjsPU4YeJlA8RzhrhAselQOfKONsS3slsBRNYLcIq2Y7qAD6f4R/7TYD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8sa+3awH9Bi+pkeoUpDpiiVtLSDcKT2X/G3+vfF7U4hidd4I41CsAw1kervwgP8AhFzh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JctzEh4JNkBN2g9yQDYe2L8pngpaqSjrarowPsG6etVf+V9+LfTAVFDNWysmV0nXSM8a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Mxvh5W5acypj1KE0GaxgjplCiVCgfydrnAwZXWU8rSTRTxRw5tCusmFQEqkHDqBtf6Y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W1kdvXuME5Y1RW5bFDUpLBNTP+TO66NHoLn+W9gR9MTegqnkl6ECjWSdEbqxSUdgAb/+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TyR6F1kqAqgcnH65i8J5N4Y/CqlpYas9WM9eeakqgjVVYIm0xhhc/NsFXf8Ae/5s8NrC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lmpaeM1dRAp6bWUWFyeAGIOPfcvhzeGLw7mdfafwXR1EdYkjNGiINDBWN7NYa+TsT9Qc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lcbPHsxrEyyvgrn6rzxOJw0yM5SQC5ADbkXCnc4xGYzVWZVstdmkh1yXZiy6bg77DsDc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viLNKumWaHL6iqklgp+AqFiRe21+PpxhNGJKiZUVNTE2UEbD+2IlDjJsfQK7zVDjQOlF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gI+BenhpIGYSCc1UgOsWFgqm9gDzYAm/fF8dNGJQpLSyEgC6XTV6bHce9rYprKqaoZjL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2GFYWBVL2uC5J9tsRy+maqqUHSYoCCSDYnfEGDeYwoWf/E3A+2Pbqfw54NyDwyabxDVC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U7S1NS53UpADZV5Hn7fqLgrGT/B+kyXNa6tynxJQE1OYKfhKySMt0GGok6iRe9+b8geu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cZnSyxzVdPFrhg1OY7nhZSASG2NxYkHHK3N0FQxyaKopqUoqK9VIzS3tY6bHj23GElQk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id1HmEe3N7WJ/YYi2k4shs5GNDa9GpF2N+Df1t2vjVeHIsmTxDQPmlSVyohjUNHGWaO6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H074z1LAYjI3S60hi0t1IidFxubdj6E4rWOQR9cusEV7a+AT6L6/bEcd2FjiTxA1G1TTZ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FW1dOV0I02JHygjn134xqPDnhjPvxLz2Fkip6GlqY26dQIDHTgRbFVAvc+b17e2MJlVN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p7XB0ai+459Nr78Y/X3hKqrpqCCCnp28MeH6CnXTPVIgqKgOb+VSNEY8vvyNsdOB1dD5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wnkOX5Z4dpVqq6TMaidalYurMemqoBa3G7G3FwMZUVVbmXhnMM3joIcuTL5kSqqNRby9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t+trbY/RuTVENHk5ajV6VHaS1bXKHmqG1t5ggszH627bEY8S/G/wwuQZRk5y9ZqahlZu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UEEpwvf39hbHVy5rjIV+zyeTOaurciWqqWQ6WIaU2Fu1uBjdr4lzrxZ43j/gYeherSKh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QWFzbuT3x5iaeQSqXI0ki5Y2B9sekfgwtPF48pVzmFvhJ9d5eq0YQ2CglgR5dtNuCGN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9CTs/QUUmYQwU2XeGZ8rlzBKUR1NbWzlmmceUlQCWYhtRJYW3GPAPxE8PzQZL4bzAU4a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koxE1gADuOGO/IJ9Me7eKPxH8E5PBPRfk5ixXQ1PRxK8ZuOC/wAlvXfbHgPibxfU5jl1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oxqYqPWHJ87FbEjbTcjY78nHXB60A3/DFVbPc2MhVEkyyrBZjbdk2GP1XW1UFDSS1NVK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YKPrj8QpXVdDUQCErrn1BXNtLR28w3FgRx6+mI59nmfeIK2GHMK+aojlkAiNXVlkS/fT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jkk+LKi1R7h4q/G6nyyhiofDcCzOkKp8ZOLKCF5VOT9Tb6HGY/DbwjX/AIk5tU5xn09Q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z1L/AOFT2FuT2FgPZBQR+B8gpBN1B4sz8G9nSSOii9ebF7fp9LY2Hhbxb438TrFR+GYa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aVIoYhfe7ODp5vtufTHoJcV9ouR+gKXLqWhyyOhooUgpoVCxIosFtuD+u98eW+IPFnh3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9VT5nTz0wQ3aSVNCyduLA73sbEjDTxX4LzPMsiyzLTnldPVzVCrWTPMwjMWli/wCWLA76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R+DP+5/hvL4siyqPMa+evu9XMmtxyVCRAG/lS/273Ns4pe2Oz2bIc1pc7y2PMKHWaeUs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7fUHHAjR+IGe40T0wFvdHP8AaT9sYX8O/F8kbxZF4hgNHWn/AHF6cQBgTspWwsSb2IFj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l3hSvy01sU00sgkISEDUFta+5AsT74zp3RQ8oo1fw30mUFek6abdtxhjRk/CQauemt/0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VJTxwZVlVLCPN56iUybEkjyjT29++MhmX4reKq2iNs2lgjAP/AMTxJHsB6gX9eDhP+RWf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n+KmhiUs8up2Ci5JJO//ADHGC/Ebxv4eL5JFTZrS1MtNmUNVKlO4k0omq+42vuNsfmip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TtoAUySFyBxbfAE9S4lh1EjkAcegwcopi5H6Vzr8dMrp1YZXlVZUvbZp2WJfrtc2/THm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CPK8sWjpEiUf7QseuQ3F7Wa69/TtjzaaWTRI7NcAHbCimJaudm+aw2+2F8lLSE3Zqcw8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8xq3DyGVo+qVQuTuxUbXPrhHJORp6flud7fTHGKhQf5y1re1sVOCQDa24tiXkbJIyu7bC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n64Mtx/bEeiRc+o2P3xFgB9O7c4pK2ke/cXww6e/pf8AfA1XGV1W50f3wWA58HUzR0Go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wxoshzXM8nzqtrMnqzT1IcHXa42FhcdxyCDsRfAHh5SMpp1Fl06ze3zEnbFlKWWTPHfiK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fv8ApgA908C+K/D1P4Ro6GdIKzNShkniZhYamYkL2DC/yi17bc4sp5Jx+IOcv4fnmpoW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SKLnSfKRqVrmx5JHrjzDwfQ5THn9FUZ8QuXCFVqHVAWvpI55AF97bn7Y9n8ATeGf++Ev8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qkBkRrKFZtQBIFttI398dGLJr7tsVO+yGVeE5/C/jXIcxlqOu9YJKapYXsHKEqBfkXB7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Zk8Z1dZTqADTJWE/8pCEj32Bx6t4kopqt8mqWIjemropCl7ixJU7/wDmwH40ysZhmuXr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/wA0dx+64pSt2zX0I/xYjlqPCuT55SC1bSzRSrKFuI1e12/9WjAfiTJZst8a0ppE+KbP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Klwm7t9gnHJGNPRw/wAV/CyOGQamfLtIH/Eq7fuBiecr1sg8PZkfnpp6WYkc6WsrD/2s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fGuRzZNnlfSVLXkikZTtsdzv9+foRjISgoOLDHvP49ZVUVHjarNND55KYTILbSaY9z/7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x8Mpl2T5JmMALLX0gkc326isVYj72xWWHOKkjllB8nRi4F1EKLi/JG22P1P8AhpU5LJ+F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l8JhqlhAErKBs1wRfY7i/INuLY/LDK8Y1W7XBx7r+BdU+W+LK7w9Xi9HmEXT0nvdNSn9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nFhDsxmaGs8S5wlPLIiUEUsnw6iyR0yE3ILEgAAA/XCbxhk8WTZ4mVU1TFUAojOqrddR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/c49h/GfwzRZTXUv8LoykUsJZ9ydwSCQT6Aj9Rj7wt4YyXIfB9P4oz2GSSae6QwpYBuS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vwAOMdrjGSv8AIqalTPMa7xV4piWOCWuqqRqeNYysH5Q0AaQCB7HGeShlzbOXWe0ckkp68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uefe+GviOWaqzmqrK2HWakh+ob+deBueNhb7DHs/g6matraA53l1LBR1kDPCGbadkUR6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c7DbGEcf3OMh6bPz94t8NHIpYBW1EaLLGHUGNuoQf5bECxtY/cYv8HZbQKozdIpa74V9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2XVqO9+2x3tjWfiZmMeZSUmWGgET5azxNoBczkHSCW7/AC9rg83wl8OZbnwyyply6VqN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0tjqVtJ9GBJviJRSlSL10X0UgepnqaTJ3mVydpJ+btuFGmw39BtbG3yzKM6/gi1M1AkF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RU4IBtY/UXxm580myDxBU1mW59Ai1yapOpCJZbn50t/KAwPFr4KzD8S8wzSnjoqyvqqx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qGU7HZV2HpfApRXZhKk9nr/gijoIctrswzoRfw5G/JncnQ620kKjbizA7nc344x5t49z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LHFCh80sbM5l+7AWsb8DfGWqPEDyszuZJC3mLOSxv63YnFVRnsdFRLU1V/NtGpb5if7Y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vSM3KuUVcVpKLoOPllpmNx9VJscZ9qVnnZEZZNBJDAaQR2O+DYg0bL1SQpIJt3GCaj4eM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tG5I9ceZH7TVOgFYXKFIypYNq03Fr2wDM9WGCyqUVuMNKjKZqaGSspJOtDYsyDm3qPXC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YBRELKv/AE/1zi4uy1snAhVSklmUHc8Ee+GEULRRSS0igOyaSO1h/fAskStCaly8cjKNC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HpWd3luznyqzeU7Xvbn1wS6E2DXlmUqH1BFI2PA5x9FHrRdWosG3PFl9b4sq6uWasEVO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/Pe3bi9hzi6pialo5XRHe506g1/tbtziQLUXcrGzSueO5OBKb82dJ45WBuymM7+o/wBb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7hi4AAA1EXPGKKBDXZ/DRj8kyyGNbD5WN+23fCopBU5kYLIJ9Ut9JjY/N7jt9sDTyC3T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wY1JURXkdQrQ3VlB1ee+/wBCBbnffHD8LPCscgZpVtcnbUd774zsYRBSyQUIVyn5nmKn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+mCv4hJGUSqjRIz84Kk9tmBF7jATyIpU6CqRmzBCQATwcTm0snBaK+nci6g99hiHvsCi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Ryoyl7oNiPT2vgbLniV4y0ZdeCLG9j3HvgypnWOj+G+FjkYLpWbUNvfjnAtPJH141kgM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m2KXQDmGKUxO6apozcHWdLAe4uTghzoimSaoJHR0FxGQLdtV+Tx6XwJRqkjM0bMuoHSz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+bRokTfEE/lXh2IuOCD99+MYJbEZCAIa2NJSvT1AO1iRb1xqc68T1FbDRUsEkggpQVQX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Fx2v3OMtJSVFPVGKWNlkJsoG9/oRh5lEbwz2SmaWtJ0KSRpiO2/1G+PQycaTZrZZkKzT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loE5bf8AmJFgBa5PPGHsFIJK6dW0TzRi9iCFFu2/9Thnl0NJSU8kNDDUTrG5kkkS2qQ25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52k4qVdIBDU1G6DWGcIBbzKoIA4uSe+PMyTc5WiZGX8ZtO9PT/E6Y5FYjogC4BHzX4P2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DzhDEiMW1i44tffvvgzxZM7CBJniedVJk0LuDta577Yj4JBFVO4g6zhAFBVSAb+5GO+G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9NWGeBXpmm+VkZrEeU9xfnCyrqgUjFIJOqtmJVLhlBsSfbjjA1ZmqULiIHSFO0bMp0b8A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uqYmVdEMcoD9VbsDY32YcdscKg1t9EEoJFjeaOskLdM2ja/AO4K9hyMXf7T0jMJR0gDc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vgeVsxZmhYA38smlVYMORYngWw3NLPITBJp+HC2dRfg3tcjgbfTClSJaFrpCHWWlnqVS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7bDc/XEJykrlkaALfSygHWvG9jghsulo4LMoeFtrBdJB7EW5PvgeUM4QQuZZB2Y8n0Nz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lRT1S9Mk3cIF0hwQTa5H9sMazLZqerYSkLWQsRIFJIN+xttcAi9rjC+kjrGYRBeiqyGR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1ybkYIZY0jmdq2WCNiNSvLdVbtY40TS0MJy5C7tBLSIwSFmRw5QAKL2Ww5O+59MfU1fD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2RyNRFzwSBc7/ANcLatZYwErBrAJ6cyP5T6/X+uKKSpiNUkcccjylgVaAHUP05xpY0P40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xox0OhPlBG978YLNQssz/FywIQp3BuG2J39DzhLmIkpHCRupmdiGGvzW/wAvqMdXS5jqG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I3JHYra33uMQ0mV/Azpa2JYnK1sUUwe0auxUsPY2I7jnEcxE7iMRvKKQENM0aabseb32u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tNMru7nSAhsh97cYLpqwU9MJ6p2XqHRNHYkGwAuDuD62xm8fsKPqLJM5q4JGyySWoRZ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3LD9Di7K8vzCozOoyaaFKbMVjMipMSLbbkMLi1v1xKGplpeuuVR0op2YAVEaszEE7Xu1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Y6bNKWuqKd5ayFOmlQCNQB5UjYEb+/JxDUnqhU/QvqJ3FaTVxFZqSQxzgC9m3uP3vgnM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R1gmN9SebqKd/sPbBNbSDOKyasiqxEZn1OkkLFo2PYaTax9/3w+o6b43LUy7MYo5pFsY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exv2tjNuhmEnVhQSLCZJaem866mv0rtxe1yDbb64tziD4eCCoo6RIYIkvMOQ+ra4BtcY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PQx/Bz1dRZjEbaYgrXTfYC/OF9PRVEqZkaminUQRoomeQEkOwQ6LeXa+NIZE/YCijqTN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/eHykFRe4PbfBNLU/HSBGljbQwMflvqJ5Oo8fU8nEq8UsCJR9BRV09oZmSW6XC7Fe45F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qqrHGGs4YArYG5HPtinOtEtAlbNU5ZNlMyNNEzyMvUdb3QvbTbki2/3xsYUgp0rJ36Uk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EgE6ip2B3A7/AL4yvRWStpY6yTR0ZrqilSIySPXgccYMMuYVeVxU2ZETZbTu0auCEatK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/fBP74opEKPLmqaOXNnYRGUjowqllaMADS+3LDzAYNpIJouvHLIlKsUnTdCvAvYE3O/H0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tQssGZ0NLNDrDXjtFPE17/N/MONrj74q8S1kBljnGlmjOl1ZbMy9htzxb2vjGcuTpDPq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whq4WpIUWFVPleQggkgDtcjv2wnzASyZnpQmaQrYhRfzDmx7740eV5zUVEsktdQR09Cq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8twdP8u1hvycKqWkejmmzEz2paUoxfp6S6O1r+1r3P0xpiTi9hRdQVD/wzXUAxLG5Q3UMy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bVWQQSzoTM7DraSQQq+U2HB5/XFtfOKdgrpG6TAsV0XVjxcn1tgTKqGtPwUqMs9Le6OA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bGbVtyYVZdBE0cMsba540cOJUlKopK2bV3wbNSwUVIlQtTV1JCqrVHUMbAm48voBtscU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06sXqC4kQxA6BqIsdt7+++2F9SVijqKSkMv5f5yI24SS9iPpYi30xKTbGkErHHKxaUfEm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ISDa4bykA72G5timuzKapVOpHMxgsOkoaNylj5SQLNzqHNvvitY5ZMuZJYAtWG6o3B1L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e3GJU0ssRoWeR9AiuhW2ykAb/Y46la0MIcxVkC5n8fqMOiKqlVR5Qfkktbcqbg37X9MU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qyCRKkz6BqVWWQOSCGtbsCB3vse2J9SlyTM55aRddGx1Twl7kltgVB7i/HBvg/wvDG2Q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hjeRyzKu5YBwL29j2NhwbY03VoabFcda+Y5/QVUFezPWUsq9WsYFEYuvlNrWB2FiOTxi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wmMxyx1BimdJVeNz5jcbAjhtrWtbFa00dLndHl+YRlWpjW0pMZ/MjAtJGSRyQCLYn4vn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nW77FtWmxU9tjcm3dsdHUkir9BHgyDXk9PPDIYbVcgdUtvGwVRcd97ixuOcM82hkfLpa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TeK8rfOhAuukg725wH4SSmpvC9JNV0UfUYyyRTqVLEk7XHOxG3vho0kjU8SSddqm/SDB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WHHf7Y83yMrjlbRNmOVUipZqVxaaoAgD67iIF7735NgBfEw4q83FTQxhxSr5EkkCmX/Ez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tdZGgNOlMZZGF0CubcWFrWt3v3xnMzo2y6iglqKaePrMyK2v5rfQAAe2OqE3NWSzU0jx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06BXKIeAzhbknsDzijxAZKaXMqSgqJXgkWOObXazkdwRsdvLe19hgXw61RUGEZVUzQSB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Bci+41Wv+pxGWnzCQyVDJGGYuyGVwomsfNoPDc9sPa6Cy/wfBHVV1W88hSOjpmnYK1mt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7Yo8YRilphDSw9OnUGSOoaTU1QpsQ5PF7MBYd747RtPUSVctC1Uk0FP1JWphfTGvN2H8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lFT9aYAoPKZtKXvbyq223oD774uEdoaM9lVQ1TmKUjyXeaVYo1MY5Pcn2wyklmgqUWeK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FgB2O/qO3GBcvo2SaWaCKq6qWYsU+T3BG33GDurTu0Qjp5TIqm5RbF9rnv7Hf0xrkq9I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0dQsspeJ2XzK3Yd1Ydh39rDGpoVSrrQqQK80jiOby6knjOwBAGwuVv98ZmZqWrqdNQPh6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sQBuQbW/zw3yOrekjp67L6haaalkkDmFtShOLEnkE34vyCLYyqnbGgTMaKqpqOreZYny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OkKjcqttwAP5SP5dsD5UcokzWHLaeOSbLZVdKieoGhpHNrWIPlHlFgbYCC0cMUyRI/UJ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uB77b4Ap1/Jm1GwJuy3tqubhT+n9MdC/gu9Hc1ipmjHw0kojiZl6JYyKoBI1q57Hm2KZ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XHmUncWsP0xBqgaTJJGFW40Iux++O07hGMcg8qXK33tfGohoamFKaKeFGEjOwZbnsO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MIj0zv8AKeP/AHYtSKL4fVPJJG0iWDRRggG/2tcYBkQJTEQyEyPdWNrDe3H6f1wqJaLH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JVsp6jEmw7A+n+eLAyr0pSHZGYi17kDuP3wFDG5CheI9j74K1PHTuXAKi1o+Lk7YKEw+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qaygd77f5YtMa6QxlSLQNLS21aDwQfa3bAdLOaKPzeeaVNKLa5U3B1ftb3vgCVpUiljg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ADeYG/1wcTPiwrLKWOukFPKVFSV1xMDYHTby79iCT9sVTxtFPOJkaORGOpT3t6f54YLD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go3AZ3e5YONJFhYW/fnGfr6ho1CJZU7Ww12aohXVLS1LGIMBHsNr2t3wyeNpaWGqlan1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we3uMNfD8ENNQ07MrdWoLNJIg+W/yqxPAwtzCWNllijRlp0u4FtlZu49LjthcrdIujsI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v57IC4/0e+GUcAr2T4qSuShYkRvGAVjYKN2T35uDirJsqSooHqhI2uQspUiwFjhbTO4d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S2dTv/L3G3bGcnytL0Q2Oosohhqo/iX105J/OgY+mwYcrvbfEn/hs1a8UdNUsE/3TyVO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COe42wM0uYfDxzw1ESlG6ZCgFmGn5r7k4I8P1kdFVK1VTpMulg8YJGnY2ZewNvscZpP2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ZLLRTU5oyQWR0LEOSRsfsPsMZ+WvqmnZ3dQ8qlSFQAaTzthvUV+YtTNFFXLUwyx9N0K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RhXJFO7ayhSYAhSLEN6jb9sXGH5GonEaOeJoZlIZltFKiklX7A+xxNUqIIZ4YmhY6fmk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HbBUmYTHLamMu0UyxoqlRbUSRcGw2NjhEOnIoLIC9wwbuQOdsaRTHQZTLTtWSLGvV1whU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iTxpJP6e+CqiUQ18EWWyQyRwIQJZW80xKncW9N/0wGVh+AjnklKxyC5+xOw98APVKulY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P9zi+NhQZHQx01M3xU8ZMvoDcAb7H1v2tihcwFGoSnozGzLqWSRvM4uRfb3B2v2xB8zb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BoawJsOfrhsr0OYACYI1hYBjpZe+3+rYvrsT12K6iueqgBdota8oyb/VW/scQy6j/iFd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nkkZgAqgXP8A0GI5lTChnMFyzAamci177gD7W+98P8hDQ5ZUBKtBFVTlJ6ci7WjAKMDy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rLSVBuUTUNJWUQrqE1MUUMFRURJdFlvpZovbyn9cV+IM2ppayuny+iShgml1QU4csIo7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UnAmaVSmJIUk0AkA27KLbfphfnZLVgUALYXDf4lO+MnbIq9Dbw7Uao6mNnu5Jm3HIC7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Sl5FSOkR+p3DXv/KR3wpy5amaV1pY11aPM7DyqL8n05wZWuYIlyqnZqieVg9yAChsfKPrz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PQQlNSV1UKuORjSkkNHCu4fi5H+XqMDVMEqRzUy0wlV5A6uy+dbXH13HbBK1Ao6OOClN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8k+5x8tXLU66iCPQHYnSxNrc7YVj5MHpqWRYrVKiJB5vMePpbv7YKpmZqdzAj3ctoRjc2A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mLozKKdVYciQcjAZljaQOI9UQ4UsdKE2uPvgq+xpt9lbmNo4ZkN5tTNIr2ZWvxt2wyp8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f5VDGB+cELokmvSEPYE3BF/UYArYKdmjEDR6AuolQ1wSASpvbg3HGHXgmlObVM+VVeay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RptIdUtcqtiC42/T2xaSNF2VUj0BrY3SKSpUJeVKpA2o3BLCx52JufW2NJS1X8L8PiCW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jjvqBUcW3sBff0IBwiXKKOhzmlarllqcsaViViNpekL2LAbg8X2784XnNJKSskmyySSl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CdlLHciw44xlPGpjaNJmE75hkcDzVDNAwEqUMEp6b2FtTtb/AHgJPlxPwjkGaVMk1VQS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s6lkIGpbAi42JO9tsMh4E8U5t4TqM+i+BXK6ZY9IWW3xGq1ytgRsWAN7C9/TGmP4fZ14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Wro66AiOKnkZl8jAlWDAWHnGw2ONnheKNpjbaQlr/Dwz2pGYZhn81fUyIFaqniuzgLZL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vjK1dJ4hyvLYs0rIo45aZ+nLUUtSnW0NddR076W43H1GNbVZyJcxSno3UUFPYSyRRGX+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DbF1XJDPQvltTDpinKv8R0TJKihzfSBtvcg8n0xyLyJJ/cRCTfZ5zVVUOV0KBIDofhg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++LoKKozSWGaaHZVUWeW0kg/lUL6E9zh3l08lK3VCCOj+QvKCo0cKxvfm49ftht4bpKV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jqHlBAc35F9z7YtTsylLjs89zzwxnEcEtdJFHOiuVkEDazCANgRbba3F8DQ1dRNSTrK2s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sLXGkdsemxZrRx+JKqhM+p5oAk0HcGxKt73uBf3xkvEeW9B6DMqZSjVTncjY6QpDX47n6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3TE+SQllRasxxUolGoy7C/pg3OcyFdmL/AogoqdDBFE0YAN2B1hfqB9rYq8SzJUT5GpR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uJCLKDwLHY4Caiiaqm6spBVyu53/ANWtgL4eyuQNqlgAvoQyRj1YDf8AUA/oMRyHL1zQ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kwyO1kDgFgGPvpIxeyNHLE0MxmEVwSV3UHbf2w/8OZfS5bRwS5lPAYqqrRkj1ENZda9r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aiMwQYahb5W4PrvjaZVTVU/hPNswhqljFHHd4hTLpZWUqQW97Eeu4xkamEQ1IpySzxCz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czqqTKa6gpXEdHmNMEniZFIkCMWBuRsw9RjZsuOuxBXzF/MURXU7st9/rc2w4mo5qNz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DXKH3A/rhVFC0s6a01oG1MtucNSEqZ3mkhD6j5rX8h5vtbn3wmAPTuuiNJN4wbatGrSd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hiiLpNSzSaDIkbo6s1iQR81r8EDe+BqZVqoZ7ERafPa4ABAsd/f+uLaWF8wno0jiTUky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nVb0C8+nrhrspIZnKRFl2X1M81IwroXeNYZFZ4ip02dT8puQbHkcYGgeKk+ISqqWdFQ2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CAfcb433jOmy/wAU5y+a+HMoWDI0eOlip4nEckjMpdmK34ax3HAQHm+LDko8LZllWbfw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iqpGlecEMrtcG6owItf+YfY1KUOWuinH8GAyuicwVOZxQSTUVMGY3QMDaxKE2sLqecXU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jMaC35UMeotb/ER5rn1FsepeKZJny6gzSgymPw3TVrx0gRCZI6trSKzm4BvYgX343vxj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XUT0zvGBHrirjGhs2+pgBYm59+B2xnmpNVsznEGyuPxJT5lFJT/xmrgMdpHqUkZFLD5l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HH2cUmbVFQxSU0cck8sgM2YomoMwIFg54AthFU0sk1c+VvVCsEZLgxgy/mcEXbkAfzbD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piozWpgpIVBAMulri/8AKSQqnnvf2xnxVmTCFqajL3Zz4loo/wDGiTyVV/sqm32OAgVk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xuZIo2jT7F2v+2GtXQ5b4fjpzLRy1M0w1R99Qva+pgFAuDwp+vGKswzR+lDDabKap3ZD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H5FzYeUDA9OiOJFKCNR8RJQVy09gBLV1+gtc22CqC30BxVBlYkRTHBSqOSvQbcBgp3k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1DlNP4ayySogqpcyJVqqsklYNUyt8sSg76bck2IAv9afC08uY1EtROwAeojRLjSixi72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/wCCZKidBSLTZllcBkDR/G1NSdB20oFsv2BP3Bwdlnx2ZRZazSyvNmVS/VMjk9QhUsjH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+FqX4mtyulML1QioZZpFiAu+sngkjbTc/QYvp5o0goI4VCGnp5J1kBsQZdIQf+1i1FpW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Mc+bRZXTNFDV1ulI5t3DxJqkbym1+qSPvxiNvhvFFdVlZFTLqNo4mdbBumgUFfUapGH1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GbZSGZejFTg27tJLLrZv/AEx2974+y1/4rSTTOzMK+oG776Y2nZ9I9tAX9cVTkxPZTlQe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psvp4p6lNVlaYK0lz9DIv0ucA03xkWXZ/mzO1RPRwFDMbi7uVjLgni21h/xAY1fgnIY/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jFRpTtVS3UeaMSFghI4uiKPXbC3KchzXxNneXZXk0cE5pAubVtNNKUScdRdEbEeyj6as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TdGYyemeHIh1VljknkWDTKPMoLEte/PkjU/THoT+DYJfB/hyeWKZs0zLMiII1AP5AVtb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YUZ/Xrm/iGTMawiKIq1fUdP5Yw35YVfW0cZH398Pv4vUZjXiohzFVp6Cn00k9UvwzCPy6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AOzAG97nGuNcX9pah9zGf4kRQZxX5pRw1KtHltJBQUKRABqiZ2BK2vuCdAJ7b4z3jfwb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1ZLmVVTJCscioIVGyjRYk3Gkm5twfXDbKfB2Z5svwlkylkpXqviZ41HSRj821ioNmt9L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r8qzWqSb+AVEkq0w3aeqchiCo58zWC3/AMV8buNqrNuB59DLmtf4lXJcueZaOOaPpxxM1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7Mf6Wxo/EXiyej8OPllZk9XlU+Xy9UfGX1TFi/TsrrcHV5jZrHScejfgfkQyrxZmWW51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qU82tkHTAEYPcBZFJ33Nj2xpPxqyunr/AAhmMjwRy1FdW0lHG7C5RFnW4Hpv1P1xHKMZ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rRVQ5VQEzJWwwfFZhKpCxrAsQCKw5LEBb+mr9PT8+n8P0lPn8nh96Rx/BKfLqRif97PP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AIJtxY4q/EH8OspyXxBGjLWLT55mlHTySkgR9IsS637EaVPa/0BxhPEPhJGjesyirnlhg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CkpLKGvf+Z2UX7lyQMNRT3FmsUe75BmeVZTWZ9nhqIHhyuljyagp1kGqRIQL6f8AmkcK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gWi8NePc1zScSZ/mUclO6uwBN7Rt0/VQ7BB6dMeuMd/8yisznxBmlHk2d3joII/iGkI0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eLAE9jtsceZwVGY1GYtTQSM5+K+HbRd1Ri9trci+9++F8bfTK4o/V+Y5/kMnjvKKRsxp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2Yt+WJnVY0TVxcIZL/Ue+Ev4z+NsgqfAecZZR1q1NVMkap0lJX5wSdXGwF/0x41Q+Cc8e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K5Ko0kmZTIQsRRSfMp8yhm0gE/fG2/EL8L8n8OeA1zGeozDNsyeenj67OEQBpBqsnYFb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krYqRis18cVFR4+8P1mRxdFsvoIsvp1iXqMLqVDb7XPUI44PrhBT0PiDOc28UZq0JWpp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JC4GkgfzXAFvU49vo8sy/IPF2eZjR0dHPTZRkdI0YjAbrVLPIyG55Ja3m5tpAwT+FOR0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qPi8vy6tjnV3UlZ6sxL1Kjf5vPq022uSR2xq5xStBdCmh/7P4qcupv4jm9TBXTQXqnjA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jm5vyBbHmXijwvReHvxDrqKpmnfJYKuKklqXGpyHgDnbi41bW9sfsaoklEAMCAysQFVzY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fl38UqoS5tX5fTJItX/3ilqGS+osop40G/qd7DsCMRiySk9kLZOt/DLJaj8PPCVW6zUe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LvpEbuBsDsSEIP64h+JX4X5F4dzvKMq8P1NSle1JVZhPPUyayY4U1KtgAN7P2/lx6D4sy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shmb4vw9UZtTMKi5VqZup5oib/K1yQb7WI9MN/FlNLlH4heFq+tqI5MtNROnVdS0sS/D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TXO4ub9zh/I77/IH5IEYqvEMaW0FzGzkg6ktENQ+1se05DRRZR+FGcwZqp11VRQ10Ucg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hfnvdfS3ri1Bl2R/9o7Oq/MI+vQKq1EbrH1FUSQpaTbsCbXx6f8Ai/4dhrfwmnp6mEy1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a+ZZ9SjULepJv7E4JTSa12ZqNMx3/AGfa56lfEWSSKsdNLPPUFv5pGYKmkeyqAfuO2MX+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VsujLquqmV2Y7I8aNGGPptMP3xuPBVPJWSeK8vySD+G53QvFW0DVK+dJeiqSqxIvoYg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4c+HmzTwB4XzQFjS5PWvO8BAtNG86K+oeyox/XA2k3/JaVG4yaGqbxp4tztahxk02aJR1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lEl7bKCdyCPLf03C8dwRjx1k2WZbGaJ6nOYZOvGoKho6VtwuwuOsht7Xxqfw7SHLc08T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ZyGBibqxMUZaPf05A9L+mM7LR1FJ+JmV5cYKuqjy8z1cErpr6quaZFUNtYxqCpY32tyT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HNPV5NnHhhqB4IIps1IqJJDpaKoallj6oJ20smon3Ueptjvw9oJ84ocpho8mqs2yygo6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yiomLo5LEEkqqm4B7e2Nd+LuTQTvS5/nJqK2OkqY4Eo6ewSxDa7X+Yi48xtYg8Ywp8Y1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HK5vUU0AecS6/h4+kLCMD5Sb7Dtud7jD+SoX7C6QV+MH4g5tUJmHh2UZVTLElp2pHNQw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24B0rftcb4xP4cZBlP8AEpKjxbSVtbSx05kNBTKSyXNg8jXHIubA7bX9MQyWLLqdmkzW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k0FmN9RaTsFB7ckm5w7y3PMyq6mV8tFH/tSNQGV5VPQpyVPT1GwAAS1zv5mPJxMZa0Zc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jMVp80yibNRlaVCRyyZnXB4jcG8QDC9k1kAg2Jvjyep8LZnT5jV1eTQPPS0d6rXASZIk3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GPTvDctbm8E2XZdXZb16dnEcs15IQQyseiOLtYC/oDijOMpzmjz6vjmzrL581y6X4haym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G6geVwEOw3BYet8aKKmqkFWeVZrXfGUiu50yOorIjpsFY+WdD3FyA/8A78E+Fs9roK+n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w0qxNYOV3God7H+2PVPxM/DzMcx8NweLEzlMzlemaqlkalWEKvTXYkEDtbgm4t648kOV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+FWFLJeaSBS0dityNVtjvjGWHVwKqjZeK85oPFuZRU0OXvR+KK6sQTZikpFlNkjSPeyr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KvzeTw74Wz3w3nWWzSVFTWkHMdfTke0i9TXZvMdI2BvuxN8edxVLKImiYXABub7H2xdH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jvqFnN9yCSP0I+5xm3OIKVBNM8tJWVE+RVVVllDNzFBUsSFtsC+xO9+fXHM1epzaopYq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Ujt0k9FVRx7Ypop4FrtcLxQkBiYqpLo9hcKRuN/09xjX+I/ElN4i8R+H818PZWKDOqPQ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BJqXSByRYkkjcm3AxEdu5Atnn4bRK8NQWV0NjqUj9j64Mr6WtyDORR1sOmXTcD5ldWAO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m/hnxjOtVU0lfkfi2mpT8Ur04WKpkAUKrAnUGsDY2tba52x5zU+IK2tyChyueZTRUbM8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gsd7bnb3+mNZY0lY2q7Fkt+YrXDWuO64hJES0YiKOZFDDRvpHv7/ANMWQKC6KASxF2J2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DrFGdLlAy7sDuEG32vsMcpnZ9IyQ/M5sv6+/0xZTwPKt5wFBGpIvlsv+Jj/KP3OK6WLT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qrDyxL2Zv7DvhhSJeSw16yQxuNTgngsO7nfSnA5OESwlwRQVAUEeSwsvtcKB223t2G53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ENU4t02jiN7kC2gcse305xN1JpqmOFQyQL+c99QLHfRq772LEcmwG1scz4N/3kmUOiOE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a8LwD/TE+ySi60zxizPUafJGg0vb0Uf8Ahr7/ADHAFerB+lWKrShvJSRbhP8Amt3P6+uD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djaesc6tN+Rf+Y/THGakyq6QqJqyQXcsfMR3Lt/Kv8AwjnvhoEdyszUV67MqhKOlC6R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29ePW3e2GVHXwtQvUUc1TBD1PzYCvUVSDzp1bDv5cZuanqMxYVVVKIaMG3xE2wNuyL3+g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aSJYi2hh1Qzjc6wDx22A2wpaJkVzUVNmsy1dI8K1DflzKiOY5Ba3cXQ/tgWSkrHpnaejq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QzIdmBtbcbYZNKIgzVFQiHVa7E2sbbHb2OJw1KS1KRjMoUkJPSIaSMH2vpse3fEWyLYv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WmrEeOXXC0UjbmNrXQMd1Fr7XA2OND4+z/L6vw5l+UUub51mmYBUNTI9Uy0cQXiOKIbN2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ra+BJEznL1r6OwUVDRq7KT3Eq33HocZ2pptKrNDJ1qZzbq23v/hYfyn/AEMb4m4s6IPQ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e5ONTR5LBluRCp8QZXUvLmkSzZVY6dVv3OrUOCNsW+AfCQ8R1lXV5jN8H4byqPrZjVi3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Yiw9L/QYN/EnOaOqzCijydgkcdKEEC+eOjVjcRISPnsfMR3NhYDHS46tmi6syNTF0ZEg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4fuo+mw+t8DTVDwusSPqlJ+W+w9yf7YhI5hh/KB6jtoQDknvi6goRHHM7lHkVbkG5DG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dmdlwYoI+oImdhqtYAj6+mJxTIuoxJpZxY+UMGPrZrgkdj2xCqcmoOyq1gZCV4HYfU3x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Vdri+gYkLLShlOqOcNwCJDa/1P8AYWx9PV1UMoecFHY+R1UE/wDlHyr9caDwT4WTxCM1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6bqqtPTmd3O+5GwUWF7ki1xhJAJKeOG0upWW7K2+o97+3O30xq8bSsQZBUmphPUWmREW6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sQLyHfjYYNzzJP4e8UmcVCvVSKrWNyYltfQEHlBJ7NuLcY1mU+BTTUuX5vnVJU1D1FNN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ojWV5NW0cZsfMN+wxvWq8hqXaF2yJ4o1Mxo+v0ctodgFM0ukNUS7Wt9dgN8dGPGktj4n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JYoXWrhlE0aq4dxp4MikWFiL7m3tj1nwR4yr85rJvjcyyo5yjIxzbM5F00sNwCkC20aw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Mf46z3wrWhIMlSXM60ya6nMTEKSmKgW0RxjfT381zzub3xlIqnrBooIkYXBIKDQo9h3+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FdaP0tl3jXKKKoNB4MpqzxRntSzk1jbKSST5pDayjbZQF+hxlfxdyzOs4lyuLxX4hymj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tooiRYcnWxsLknYcAEkA+VUOdZpTRNRUuY1fQaQhYKY9JWdv8TAXdrbYBrYMyjeVFojDO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he11B3b641xyvdBetGszSv8AB+R5HmWX5HQS5zUViMjZtWK0axAqoPSjIubWJBNiCeS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GkBggHltazb/ANMNvBWQU/iDxAtHmOcwU/5TyS1cj6ES3C6jtv6bCw9cVeHKem/7x05r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ajmMBGvqHOoGw2AN74U259koPyfwJ4nzyEtQZZUMF2IkQqG9d7ae/F741/gr8Kaavgd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0wlhpqSd0UooOzsCbkFiRxawx6ZB4sz/ADfOqPJKWv8A4TO8SzfGVtGsZnS9vy4Wv5jY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fxxymkh8PsarOoszzczrdqmUCWOO1iixoNIW5DE2H1O2N1L/AAl1R4dWa4cwaUSxmWNO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5t2sbXx9k1WaDM4a2NS1TBcxu6hxqItcqdj5SfXFFQkMKPEAztcX3sLDYD1tg7w3SCsr6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x9RkuLJqGrc/8N98cOaKUzKLd6PYPDPhbwp40oJc7K12TrSsvxVOlpUvzqUkE2I5G4Fs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MnkyfwhV1GYUhd5NcYaKaN25uzIAVvc+UA9rjHt/hyiyigy6KPIqaJKQC6PEtw3vqPzf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hl6LxXPmFPSPFR1aLJ1FHlMnDD2OwNu9zjrjJTfE1aaViTMfxViky6oo2y3Pa2WSPpB6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jAB54Jxm6Dxpn2X1dJFT51WokFujH1dSR7WFl44JH0OM3U0EnVsrtYXNibfTH1FDKZOj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a2MJ48r0QpI/UX4T+JE8XwvB4lSjq84pj1IJXgUMY9txYbEH0tzjD/8AaNnkj8WQnUNE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A/fjGc/DKaoovFWTGEN1RVRpZdyVY2b/wBknDb/ALQ7mfxpVRFQwSiij37XLnb/ANWH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9Hk8etIFB1g6LD3B7/69Bimrnf4TpILXUIoA9cHadtTm1gAF5O2BpSrOpYDShDWHcjjE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jpBAUAKOdXv7YBqh/tMadzYm/wBbYPZmZ9QUAk3wGyNNXs9rKmkD7XP9xjMROtulFKxJ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8L6FLV1R307X9MMaxGZoIyPmkBP0G/8AYYGoUVquse4A1n9MAHKklaqmPYtpti4gCTUf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UQ6eIxrJ+4GLK1f9nckaQP8AMYQHxUk8lbbWxEvpk6TKLFbg/fFsjxRJqndVAFycLpsy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qhHpuTgGHaAd7XwDmxCRu2w8lgO/OKzn8FiIo2ZvTthZW1lTV8qT24wUCRvfCkiy5XTa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uI0+qqy7MJFDXq5o4YlJtq1Sb/8Assb4yeVV+ZwIkNEi+VdNyt7C9/pgqCkzHprE1U0a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u2Bjo9SrWpoWaKaWCBbG4LhQu/AvjY/hv458M5BPLNntcidGMR0eiEkoCSWFlFze/J4t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zyvLJIeSx5+vfDalokivZQPthW09Bo/Q1X+NGR5hV01LR0tYIOvG71E6hAFRwx0i5JO1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4Mwiyito5UlgNQHR14IKsv8AfH4veUjxLlkRAYFkVkP8wMg/yx6f4U8YVfg/N4RVTSSZ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6bk7EE8c/fg9iNFkpjs/QXhmmEGRR0zKNKNLHp7WEjC36YFSmafwPHAgvItKukc+ZQCP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02YZRBWUT9SmqC0yG1jZmJsR2IvYjB0UaxRKiDyqLDGljPOPxPpl/wC9Xh2cQvNJJHUQ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/wBRx5Nn9LmGb+CsgpZMudKGjaSGKruSJS7308ACxW3J47Y9w8etBTZt4Zrqqohghp6t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b3JPbygffHlma+L6RPBNPkFJHJJNFO0oqTYKv5rMun12ON4ySgrMpyV7PNKjw1JHkhqZ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p3O+ouQCQT9jtaw3w4pqirpanJc9kiVBGkaUzopIk6NgCT3OwvbGe8RZ6Y52eR5JqipZ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Zhxck9sHx51X5h4eoMuqREaSj1NCI1ACljdr+mOKb/Jg5Vs/RWbfiJ4Palp3r5UqZFAl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i/y3F7EXx5/mHiLLvEuR0/h81UVNLQVYFP120hqbdFaQ2shUEA+ttuceF53nnwytBQOT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/wAJ7nnfFOW5eZqcNWKZZJD1G6hLEk+5x0Y5PjbQPJJq2e2fiXXeCst8LUuX0maRVtbR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nYlXfixO43PFt++PovxgrlqcpqzRvNWZdrjRJnVUCOukkWBtYBdrdjvvjHVksWX02ptK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wwiiqpqpZGMcYe43A3++HOUuPJIIyckaHxNn9ZV1tRU/GkSTyGQpB5QLne5G579/thXk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akljvUxNBP1U1s0ZBBAY7jm+2K6bJK/MSfyXWEC5dvKp37E/2wdHk1FTgCproV7FIRqs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O6F+VpCiyOvF7l2HOCoag1FQkdPGzgm3lBY+2ww/yGiyyszSko1gkqBMxUyVkgEUQtuz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NRlEX8JrWy3NqNBT9TSlMRaXRbZVWw33sSeN7YI4+eyWuTMlFk1Rp11emBBuRIwBP2wu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dX3jjGlIqeIlVH/OxAwVLllUZIUbMVXrJqMcQLMDvt5dj+tsXTeDZEvJLRTTWsepO4RQ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2gjp6MY0kjSsFFynIxbB8LZTJdHOxOO6o0nk61kLPqUutwR7+v64or6bQHlhkWSK9wF7D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1klKzCA+Q38n8pviiSnNQU+JpfLa2sMAy/54qywJJXwnVY7gA/THZq0yrrj2QEb99/TD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jiCfDu6Qi12cE2vscXNBLWSdCSIIkQEgJ7+g/rgiOq61Gj0tRGtWboyagrD3+mHXx6PE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EEE9/tiJzaFbM9TRrHXGSO06ja99x2++O10krOtPEwAlLF0Nu24/yxfl0bFpI0URyq5M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nkY+niljnkzCdGSOGVF12HmYHcXHB4xnzLFYSZaiOFGAJO4C3Nzta2IQJIa13ePVKkxV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f5Y1kM+WTp8fUmL4qL81oy2kltVwV4DbjjvfscIoamKKorXcXM05mAt3Y3scOORyT0V0d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YuvUuxvqJP7k4FaNBPM6MSpIKhTa3rj7Nar+KVTSLEYgqhQmu5Hvfvv+wGLsvo0kjnla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adW9jYdz/nh1StjovjnqPhJ1dR0mCxNsASRuL25G/P74tpZQICrK5nQ6HBXj0vgWonlj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pP8AKpFtxb3xOlqSjnXA0iopGlJQfN2NyBcb98Z1YHZp55tfX6ZDWGkDYW9MAUwYyF44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CDhjJLGhVailkjLrcCxIPuCMLlnWlrWkjB0SIUZCb6vQ+mLiIb0s0jDTIyxrY8i67D9M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a3QIV28tyfbAEdQ8Y6Qh6jMBfUb7c4jKytUkOqDSdymxYc7nvt3wuAqC8yglatQsGSWw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DaGxiaxJZbgBxYX+g2x9PPB/DpEipori1lluzRgn+Uk/6vgGRa+KSMTT6VXYmPa5Hrfj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KvzLJVy6KWZKdJNSroMn5kZ3uSBckXBuLemM+uZrHJrpIJasuWU1bExLIL/KoIsoH64L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hF3K3Oq2x+pxHM6ip1wxyxmIsNIBvZz6gcX9TjOCitUO7M1n8szVDJUqI5I/LpDBrDtv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vikqXia40xG2oAXN9xfC3NpWlq3Ltd76ST3tt/bGnyKaOnyOKAfmSVVx0wnmBLW2Pe4H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v0NqWkp6WRY6ekFEum3UVBI7EcnVewvcevGPlp6ZtcEKStE4LF0kA0tzvf8Api6hp6y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gCwLxkDddJN7b9h/THaTqrTdQrFAim7wog1EX9Se9x6bHHmyle2yT53LSwRU5tIgsW32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W0klSsdbUwOkjHSjQKLll4J52NyTiuapDCQpHFT9R7usSmwBPbc7D64Ey2W9RLT05KhW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9sZoQfNUt8F01Q6CQCzjYH1HpgBqaJ4Uj1Rwq17yxnZW3sT35/pg+lo55sxW8ZAa4UOL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vTCZI5IK2oglaNolbeWO4QfQHf8A64cSWhxSVMzq9PUsssgu4dSRcjYi3f64kaYVMTba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KYV0mYj4gmKljW9/diN+/6bYCknqM2qIkrKkxxsxIIQjQo7Cw3xtFCoLmo5oi4dmVbC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vglWmpE0lIwQVNlIL/UgcdsTkpjHSwmlBaOZG6YAIL2NjzviGXyPLUmjWEzgm4W4sQNy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KRUZWSJlpoYE2u0gfzML3sCR+9sU9SZo9MUDpG7lNZ86kDncd8WTCQ5i8QEix9Pyows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00XXgMIkA0nrWO23H64bKLL9CKJ0Dl0+XQGBJPa/e/6YPoa+n5mSFlF2C7lbg7llA/XC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m1ltaENYqBxe302xWr1lFmKRCOSSZozL0WBa7E2Xfm53/vhrYxhHP0nWWJUR76rIPI9v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5/FLUZfTpKIpPOiSLqseWCsd/a3cYjTU9c9SI53p6OFyrSrUW1bXBAAJUXtzzh7lM9Lk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VNQZlITGk8jOS57MpI0qg9ucTP7Va7GHmGHJFlp8vqY5Zy4YyVLLZz6WIFiPvgStzUohq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SoFm9CGA2IxRlWvxBmFQMxp5KuBIwWqlhF0tsdZA2PcW9MDR5flyXjbxBEpjbzxx01ri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HLwt/cI7DWxvK0wSVZXLSOnU1Hc3IHt9RiqozN6oRtGrJAQBMjN5ueRsL4ppY0p45RW0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Z5VCgDcqVIIvYGxFxc74LpoIZC0MYp44ZpEe1VMQ9iRqGq26kCwJ33wPHFiYxoK6mlen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hi1R3udxcn72wvzaojSro9CLBF01WQ83FyD9NIIxZTpRNWU6RzOI4CekWBZWCm5UMLg7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s5lSU+YwlJPiqMHUlQUKLJ6+VhcC+2/phfG1v0KhF4ip0y/MFHSZokDLOQSzhr6QTbgm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W0mUw04mdjGg8kreaI8Gx2Fj++xOKs0WZYwQ7SqZ2laQ2F9W+49sKpplhJUQyFzcmQnYk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vjxJsFiqK3M83kTLDFHBA7OXeIhXHlFrAG58o/rjWeFcrC1cT100jUkimVJHfUzLtZdV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RJl0M00zwXVAVjR9LKSeNP6Yb5XX0tNRkU7GKZluFDo0a2PzEXFidtwTfFZG6qK0UmcXO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Q0UjgKjRl7Mtz5WuSLXJ7DAtdWk5V8GKhXiLNG0UUnmUkiwsO1xcYIqq6bM6lGWlHThj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PF2PmHt7YBhjeoqzeZepEh6CS2AKX3W4ubgnY9vTF44b2ULWqJJVEU0azmKMx3kcgAXO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lnq6mb4urjmJRFMAZkRQAtgm1hY379sZ2jm/NKyaQHY3a/mB+uG0DmtnlgqljlSTzLYa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fqTjrzYrjaLC5c5iqaKOEQSGSMqnTNgbqwIIJ5uAcCiatr6p5odPmK6VW5aRivFyNg1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8ENPIHifohE6e3zKVIsJF4vvyObdscy+uMIqaqCSNppp2iK7WBUDQfptyb2NvfGMcaSt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QQtBVRrZopNT08sYsBfSAV1dja17HCmRo6VYVqLz9Nhpk1HSyDYq6ruvrcc2wNSZg0Eh8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HQRqbf6Wuf8ALBMscjZuiyp/sepWX13BN7jnjkG24wJNMXsh4niij+Hr6Rk6Tr5Gj3BH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f0x94KZjSmOinSnnjV/iIplLQyi9la19jvYkem4OImMSw1ELLB5JWjllWVlWSzeUlQQC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Z/gM0bqIIwpMUq33XixB9O/0ONo7i4oq9DSMNL49DVURoOtTu+kMJAx0W/LYW5AFr7jB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0anpwoqdQmQEhCwUt9RcE3wHmFQ7+L6I6WrKcRSKipZNB+VgCSBcbjne+La2SoSrqKhQ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Oo7rxe1hcAg2B3GJk2ql/BLY5lp4Ycno6eappx8NFF07SWDMti/2J2+owrqKta6eOSae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Qb7kW77gH7Yty+3VADFJemQ0pfZk9CD/APBYYZbla1UBWWZesuyxAlTYgMBrLAC997A4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FTx5vTTTM5j0SzmVxZ2WygA7dr7Y54tD1WWwVUc4NNNZfOLI1r6bj+UjcXH3xOqieklg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IpLLoZbyAFSD2BBwramhdY2r5nSCAtemYEbEAggjkkngdlx0qNRVFyQPHT5cKMzUtfWQ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qm2oKRbvtY3vjtZVK1PTpDVySRKDCrOSEVAbKQP5bi1/fFk0AqK2RZEZaWmkaGEIQlmG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/wD3xy0Ze0c4zOJZtADBtLWXfbXp3CngntcYTlozKKbXSZqiJA8s0RPUhjGrb0JG1rH7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QmZUGyqoL6R6XH9L4b5yyGGFYG+HMiDW7yLsoNxcgbm9tLbE98Ks0qi8UDyVLx7HqE3U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0xWN2ykQy/KZKGJ6iWoqBKxsqE6UW4O7Df05xSKRFLzytzKwLpLYj/yi3P8AS+2I0sTS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sPM6WYa+bEbW9b29cETQwO0FJ5adlcLKjv8AOST59VrWBYbc842fextA8jR1NREtHQde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bjSPfvzi+YJ8Avwsc0KI5V0lT5XB/qL2/THYaXWscZp06Sy9NplGxu1lPqDq9+MGU9JK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NI1vzbvHIx4Ptf1BxMml2S0Z0qdUkjsVCjYhSb+3ticcYnXXZhKilmsABYd8F1jLGZG6A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SeCAfqDziygpzUZRLVGALKjLGFK3bURcWBHsf0xourATSIZ5bxDVyRoG32xZVpGhhaMh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9xi+gkWKcyCBmFiWsxVttzYjj0wVmmX0UED1GX1BnpavzxhwNSNzbb62Iti1PdFJgOW0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SwMWnYtZVTUD923sB74szMRfFTmmnFRE7+W6dPSB7E+n98E+GFM8ojiWVpi6kBCL7d9y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y96aVqaRJVqWbzLILGzA2/qMU3sGxbRziSrjFOR5h5g4Fj7+1sHvpFWsTAFFGqTbsNyf9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ZtPSuaeURlPPG2pCCob7+mCJqQFAtGrgyIks4kNipuSEX24O/a2B0S1YLmEipmEgDabR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Af8AW+KxVSqOm9yji9jwwxKkp4q3Ma+GrqOg0l2jlZC1317Cw9dxfAkcMp8uq7gkAeuG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kjBiQLpaMMdLMCbMQTzY/thfMDM0a6QbkWA9b4vX5amM06VDFDHa26E8MPcW/fHaJgpA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tv2wDHrTtlkUlHK61HVXXJoNtDebSLjkcEjCyqCNSxyyg+eQOd7WA2P12I/0cSiomh89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53tc34H6n2wfFUmnqR0oaaljBv8AlIGcn/mN7fa2J6G2fZfUVFHl53NPSyEtG8kd9TWA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sRTGprxGsCgsjoAzSsSbFRx74V1JlJknmleocsfLcm59d8XzVdRPRUMDIQaQMVkY83N+P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ju0RQbSVFHTVEkckIijLAq1i5+jH7dsEZNKa+vEawdNTAZZbrquSt1s1tibjCdq6aYkz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8YutvT0x3LM0rKBZ5IJBGJoWh0v5wO4f2022w+AUF5pEaGeWbbWWVUUtpKC27dvsMDGna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vfXYkem555wBCjLDMzT6maRZS99VzuDc+98XsepEmrzkXtuSSL840So0WiuUdSKRQ+97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jLuWhCgKSRv67fXEusgkL63CMbXAHl9D+2Ca2reaWOStYTLAFCBjYOvY3HN8UMWVYmNSI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Q9gd7/e974qqNIqAIySALH64MzeWU5lIZ4kSRQoCLYqq6dgLfXFAbqyiWoJZyANha4At/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oQOr73Fwf63xaSrIQ6gyBbb4+RWsLNwLAn09MckVnlEcSF2OwAFycMZGIKWUn5V7YIaqK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KshnraiOOeojoomJvJIpbi17Ac8jvjT5H4RyeXxnLlstbLUwUsAnfrQmPqyawOkQCSLh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pGGEjsNVnK306rbX9L40a5K9aaRaupjjd4FEMMYJMgANrsbKN+d+cajOsiy6hrnZZlp6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zvpN2UnYhWuB7YQUFdV5jnVfUsrauhpRVdVMaFg506iLDn6XxlKd/tJZbMkVD4diq4YE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d/IW1EtbfcWt2uMK8oqKjL//AIbwODXzMy0wKCQtfYnSQQRuRvgPN8yXNcxE5QU8A0gQ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XNhf6YZZeIdYqOutRGo6QhdTrsRwONIxC+1WRRdS04qqSARiJZ5HFO0XVAIc9wLWK7En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ssUEaNZEaK4FxtY39sTzRTWQ0a1miBEFopIxpWKw2Ht/0wrlqYqqQxuyo3T0mUk2cgHfi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YnHVDnMKaCak1TEr02G4NiF4P+f2wvyevoKOnNNmlBTVsbPqbXI0blCLeW3BG5B9/wBC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Lqcu7RMaiacgXjgVfNdjweLH35wuOc1CPU/DFHgqBslTEsllvcc3scUrQoJpbB1YoejL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jscdZ+srRyHUoUqt/5fp98P8AKhl+Y5PUwy0NK2YedkdJBTvGSDYgWsygb2uLEe+EdLBI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iFUqOpcnj5Sb39vXDtFUb6nyrMfEmW0VNkmRwPJVqkJrYGdEMypqaOzfz6Qdu47YzRpZ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DBPAxhmR00nUDzv5rEEH6HDjwdn8/h/xFkkWatmsFBSySs0VE3RnBcMCy3sCbixv/LcY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EeYVWY0ldT0FVUdZXjk608IC7XLGzEndvriuUWq9myVo2vhfxzVUP4dZVk9HTkQZdmUa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bSM2lYmTa/rcgEfbBviieaqrZaj4irShBtBHVVDSvHGQPKSxNu+wNt8edZTkfiDNFRBB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KzyJG9REb7xXIDna1r3vj37wf+IvgSKgjqsxy96PN5VIqUjp3lQtwQt77GwNrbHbGrcW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E5LktPVQVwgh+OhSmhq2cfkNTyhyCutiAARy24A+uFHiimzKi+EzOSGmm+FLQMsdSJFb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Y/bcY94yjwr4f8S5VRVnhqsjipoUlgMkEBiYlmEliLi1mttbvtbbHmFd+G2Z5ZX5Uc6O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JqnSrysTdiAD5W03I9wMKeCE6aFSWjMJTDLqPOKGsp43hanMaVJjDPrGkgoxsL+Y3G58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0U7HVeqlWNNIuQRdrH649u8SeDJJPwerMvFHl1RmNK9RPI5V9v9554yCCXCsNOrY23GPJ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hSUlRHlFEwknqiqh1Q+UzKGPmOxtba/6YiXj1uJjkg5UkeaZsWy7x0lcKhZFqJiC4XeE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w8ri2aJU0vWmYFiUjcECNrHRp/YH6nCmmly+sply9KQyyTB2qqyZj1AS5KWHFwNNyPfD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z/tEnTZ1tbQwvuPupOMJGWRcaMJnE+v4RlJuhvvtYg4ved6msNTKQGbc223JwsrpuvKz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IJJGHLxKRTulwHVb/W3bHRWjqXQzy1JgYTl6TVDlmSWBFu0t7XHuNJNvQgdsW0tNPUIl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Si03JQHg9r7b77YM8PJV09Z1KQ1a1EcbOj0/KXX5j7AXvhp41yrNfCefJmuvpRV5NQiR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raw5vbuCcZZMTl0ticfweZV2pK6olldHZyztpa+5a5HscFQSGSFtR8nzKDxe1v3FsL4y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c3N8GQ1CoA5IIiXzAAC54tjVrQwqFwwmkLyiTTdDHwpuL39rXwZl0kKysZZ5ehErTkIL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GBYxuBeJwHAI3IPv7YpjYyNIANm8oUHm54xFWSW0MzPHILD/AHRHmG3qTv8AfG48EZdN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ySqX4OSulYpEHVS10PAchbe9vc4QiOM0FKy/7qIqQenYNG4Ivf8AbH6R/B/wvX53+Ge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lDUfE00y26+u5fYEFdN5D5ubXFt743wpSTbKWzx6lpqanzjKxlnVkghQTyB7BpU1lWG3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rzJzSS1AzSIdaKVTGg1SMIjYi3dlFrenpj1jxZ4XrvDPifN/EvgiWgnjFK8sxeKNvhW8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ew4b/iGFs9Vlzy0OY5jmVFLmLRM880lMyo1O6MUDFLW0uAqqPb745PFjV2Vx9mM8UeI8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aDRBlyolJQQ31PIrDzvceVbKDa/c+YXxls9p4DWS5v4vq4zU1Up/2HK1UsCo4ZgbLba/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WJUyZqyGmeDUtLTNrdzLHdYnXY6grb9gSMIaDwfnviWupclyjLkMDA1dO7FQY4iLkyG/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jhPlUiZRbCvCtXFnCZkkT0vh2ghpZJkePSZZ5FFwgZh5mNuAL8Wxn6qjpK+gV6s1Ula0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HdtQI5F7C2HHjjwvmHgvJa7L8xuspMEkepbbkkMUIJBFrgn3thBRx9RBFr6VJG50u3lL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q59MVli4g4JIaZtFLmkFJ/Eqtato6dYI5JpXFhYWGsem/bvizwzQ1NRUtmedVUAoqcx9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S5AuA17ep7kDAHhqjfNpFrdQgoovNV+YKrBLaVHoPX0A9xjZ57TRZZUUE3iWSJcono1r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RO4C20ndQt7D64nHjk02zJpydIzHiioXMoYqgRtH8MGCo7km99yR6kHn1xdk1K9Dk1Qt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mbSijb01tgb8PMxkh8X5ZXT0MuaWa0sLSdONgwKBmbSeCwP1GNdSURri0sSRQRVWYQqs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0g9wAQO3GLjBJd7InGlQfS0kuWy+IZ45ItFLli00bagNBaA6FXfdj1OOR34wEKdJEzSz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A1FbgL+ujjC2hkaXNsro3HmmEldLpbVctOAtvXyIwBx9GSJYJJQVjjE87xSbPYE2JHY/k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Nd/jRFB1RXVNDH4pqMwiKpQEU8CFtP5YTSACPUyX9icar8P8vopfEuT07pDHQKyERVEg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k7D6nCrPa5a6no6fMpGq5XpYaWrnksHmvK5Aa3JCIBzcjvg0eH5M6yzPKsVnwoypVrimg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q+xsl/X22xpGP3fg04UxhVZ3SCh8R5ZlzxU38QrOq8egW+EVtCBTfnYk/wDXGO8JRZ4a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SZfmURUmKLZ4NWlYzIdl+UXtvv742njShWjbIssgpKWrrYqGOWq6UZEp1Al4y2qxBRWa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fCdDWUtHJkOZzVFAtXYPK4FMt92VIhvt3fuQfrjqUVWzajBwmPPDQUFTWx0FHMZo0kqG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qQAzAGxBv98evZP+HVNl+SUNHUGkrJ8zlp11dAE08KAvIEYk7EC1wBufcWwM/hTNaPxl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GB4J6hKFGcRI5Lsmn5tlDevbe5x6c8a+Iqt4fB+ZU8WR0eXPTlIL62klNyq6vlsAvm58x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GNC1Mkn8SV2fz1WYV2W+GS70UjPUgmtSM6EVGYEqmrWSb+bXYd8AeFjDnH4jxwfxIvkv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x2sBGl+ACNWohubKuPUpvCeUy5LS5RNSrNRwabdQ6iApBsCdxfvbsSMLk8NZJ/3tliXJ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mmS2ppDY2tbfSf0xPyFJmE/EaTMPD+f5V4qoHppXneUNNDCUR16Y0ByXOoaYzwANzvxi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H4PenziWroavNKSCFDCoCllZnmJ/mIKm1/f1xoPG3gGgzKoyiDKJnyhKieSnZKckJJGY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YWtyb3uLYd6nxPlPimh8GwCKtOV1i1VCrAKZFCOV3J2GkttfYi17DFRprXZa2a/8T8uzH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PVpJTyPUVEkzxBQzJHwbNf5XfgAC43vtjybJZM2oIaHL52p6Sjq2plFYlnNLC0qVRuOS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POPWPEfi/KpM1mjrIajLMxoMqqooYq5NJMs2gLYgm4/L+a9tz74E/DWlymZ/GvibOTTP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R9CFEUEDvqCx27nSMXCXGO0NaWxR+MWV5V4R8Dx0dPT1tbWVflpa2SqMjFuqJZC63As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bDP8O8oy3wJl9NlniLLaSKHMJTMmZsVaJxoNo2b+UjawNwbk3vjPeGKGrirMs8XZlQ1N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YZHMr0lOxZVcob+UWFyPS+Nz4kyyppI6Wq8LRS5x4erEf4nK0kDRrGbEvDc7E/LpF/mN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+AzwpTVNLlDVtTTfE+G6p5KqKlK9SWJJHLK7DfWNJG1yRfvwE/i//wCEU/huakq4qnwb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JDIoZwIyOY/Le25FrDbbGhyCebKcqhqMglnzbIY1CvSSb1VKRyF9bd0O47YTZ3lKVfiD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VDPUSVM9FJKVgZlQqW0/ySWcrxy2+M0/u2JdmVqqJfE3jXxNF4ViSqyMy0NTXw07BFq1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m+224N98bbwbmGXV/inNpMvCUuTxNTIkBjMTfE6SOnottpsSR62PbA3gGgePMfEGe5Gq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5XU2CjpooYlhfS+syNfcEEfXHn2XZxTZz4lzbP5auqy8VNS8wqaeJpRBAIxGqME4kYDf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y0Nq9Ht+TeJIvEGZ5lBlMsYFCpibqrcmW5F7A7qNPPe+PAa2DMc9/E7+HV8cNFmgzOUu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Mt+QEjB3/wAWPaJc6rf4VQVeXeE5YqpiIqZJpo4CATYADdtOkXIIFgPa+PLqCiz2u/Hq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cqzySQ/mJAhgUErqHmYqyjcWucTj02StHpXjCOfPMio8mzqBoqs5jSLKY/kmj6ou6H3A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OoTIs6yXK/EVXTtHTmpemrJ5h+ZFpsBJqOzjVY9j27gZzx3TUieLMkoaqvzrOJoKhJKz8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LHGFGtza3cAX4N8Osu8J5N4Yq38SZxT0tGUillaC/UEKeUBbkku+4uRyxsO2JpVsRiqE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qCl/imU1NCtO0FJG89maxYoFBsBp7WtfbGuzHxscxyTNMm8O5NmlTU0UYjkerURiHcad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+th/CtRn1d448Q6qQUddmFPSuXIBGXU46mlG33lINwvqSTsLYe+MEy/wp4efLckMVHmm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+Zcap5Ga5IUbk7729cU2rSY3R47n3j+tyrx5n2awZXFS1bTPQ1BefWqnoRqENuSDGW2H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DWezfhpCIM0paGkzCIjQ1MZ3C7qeWCi+/Y4Q+Kvw1gj8N+JfEMklRFTQJ8TSRVF+rLK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gHe3NidtF4V8UwTeGMj8M0MiqI6Hq5nVmQRRwLvaPWbWLMQNQ4B234qTVfaD/g+8FR5z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UMkOZlI3oo44+tKFVWkYkMAlwAN9wpNjiWZeFoKXxs75tmOcZgf4SJJpzOYg0nWVVF1t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m5wtyLxLNRZ5X5T4Oy2kzCaSbXTlHcQxqI0U2Q6V5X59rk4Q/ioc7pzPJ4rM9RVmnhbR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os2258u3O+99sLaYmZ/8T6/wsUpaDwzSvNJG/UqK6eaV2dgSPKGa3mNyTb9r4zHhmgeu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UNLObICTa5PNhyfYYVhZaqp8q3c8LwqC3f0sP0GPV8k/D3Nanw9UvSx0FPB00EtbUVJV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7NbfjfvfHPG5u36MNyFOdZL4Vjoc1FFmU9fWqi09EJAyRtOSepObCwUXFrk8Hm4w9yLw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opKWnzmGGeSuQEWZYhyQLAav8RvubfRj+GefZmlJT5RlmVw1tLSl6wxTeSWQ3vdXJtcE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Ucw8SeJKvJaCsjIgFe9PKAgVUUCdSL9zpa3ffbfHRb6LiiT+G1zaoqcxyzLqXLqGtyaW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YnCt6WezqNu+GeT+Esglmkyanp0izqemhqKKaKWYRSqVLNIwBsGK+U3vY2tzbGj8GpUU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jmWSKoq4ZlPlaCdQxUep1oDb3wwfK4cijq8xpgyy5fniOfUQSaFKf8oSUkelhgc2tFGb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rIoc/wA4p6Kpy9p6GP4kiMSRsS6MoFmG6H15xlqHw3X1mY5r4P8ADmeyLltWhnL1tGpN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aSQd/b3x7t4npNec+Ha4EWgqnhkU/zJLGy2v/AM2k29sHxZHRxeIGziOO1W1KtIT2CKxY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SsrQWfkHx5+DmceDMp/iGYVGXyUfVWBBTzP1CTx5WX2J2PAOPPJKK5vr03+XqAgW9jj9r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+UUS1M88U0U6xU4jtZnlZU8wIOwFz+u+Cs9/DHwpnORRZXPlUMMUMYSCaAaJYrcENyT9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a+9E0fhkxy3VJgQoO5UBtu9hjReB/C1T4lzVY8groqKtidOmtTKEZmJNiu+/G43w2/Ez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lDLMtVRTqZKarto1LcjS3/EO4F+R64y8bNFIrvIvVHDoGVh9GFjjLLFQ+6PRN0zT0+eS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i5vQ0Uy00lXSxrIHMTHpr1LbxliSTyRhb+J8OQ1Pi6So8LmL+HVVPBVPHEthA7Agx27H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hyHxlS5L+Flf4Why81xzCpM0jSSaVjTSgA28x3UHkYwRplpGluymJymhlN9lBG/9cRPM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I4hpC6mGm53NsU1MCMFNU3TgQhnAXdlHC4veVpTI6I+kKGBA830A9cccTdaOMgiRzrMr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5P3GOUzIa2MjObI9w1juIr8Fv8T9gvbBUCtJUGkpm6MoUvPM7eWlQ/M7Hu5/6DA0UUs1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LGSQ+WmTvI7f4z+3A3wblcENf1KOg1R5DRkS1lQ4s1U44v6A9l7Dfc4YxrKgaj0pC0dD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K3+M/wDEd7Dt5j2wDn15M7aw1K9NAQIV0gr0xy/+H3w5qHM00vURi5urpwwBF9HsxFix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40vU0DuyuklBBcyS6U2BX5Bv22HHfGZIE808iLFQBLqNIlG0UQ7hR/MffEsoy6jSpk+Jm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53Pp3P1xfVSt5IUDqCLKFHmYeoH8o2+v0w4y+igXwulQetDVGRlVIgCp81hcHnbvfA5U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mVq5aXqy00RCRvIQrLe92A9NzYWvhQ2aViwtrkCw2AU9MLZRxZRuNrAXw9ri9HTxywVs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p6e/OkX1d7D1xm66py9ZV68tdUP85aJEjHrfzXP7DB2C2ffEGrWRardmNxcDyHtg/LZq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EZrHTaoxT9QxKzMvlLN6Kbn32xCmjyifUVkzSK9t2Ecoue1hY84JfKXqKWQZZV0tczox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byNz9icOLpjWmU5hNL5a+jkMExCLOIjYeZdQB9RvbfAUFU8lZ5YInaUBGhjXSJb+oGwP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Bo5a6iZXSR4VQo40sHjjUjbsfKf1x6R4T8Cnwz4MTx14pmpIqappr0lKWPWbXfSoFrFnF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tCLadGkQP8Sa3/uxk3hrwdlsiItDSxZjmIUAiWrk84D9m0ixF/UemPLJpGKTzMxeRntc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Gd11TX5hUVlfIZKudupK9reY9gPQCwtiqmhEsVJrJ0gvM23vYf0xvJt6GEZdTU8lZHHV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Qy3KgchB3dibD9e2KKqof4n4ehiMVyAF+ZkH8uo/4rcn3wVTUFYqR5pPHFHRyM/T1uus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jGoqZPD1P+HFGseX00viGSQlamEEslyNTSuTuTYgKNgOcR9vUgMokelJZmYyJAdK33Mk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cQghSBDrb81zdixvviU06wU0KEHy6vNbYsdyfttgaELMTO8gECG7MO59MYknrdN47yfK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NXHLJE8tfUIgX4mZm8ilib6fX1ChRsTjzynqAlWkkkcbPEwlkD7qoBvpNvpxgMK7saiQ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ituXI9sbHxR+HOc+H8igzDNTR09AXQMoq1M0ruNW6i+9t7emN4xlONA2UVXjjxLmaZtJ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iemBGZxYqEJG4jAuAoNrE3vgXwvlWZ51mUWV5HRtXNpvbaz2PmYk7BRe1z7DCybU6wQw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2Nkvz6e23pgzLKySltFSVrUNLNajMgmaMSKT5i5Xcpe5I74y5NOmJS2MofDFPFnFMniCq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LCnxCtY2HT08i5HHY4XV01NN8FFl1NMC0Srple7TSb3fQPlBPCnewHGNXSVebpmeQ1ef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NQLmBKUkUZKgOBbZBYHsSLYSxSVuU5tXNS1uXDMqUFosyy9lZVDL/wCESB2ciwsee4GO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62ryzNoKiH4g5rTETQBI9KQNY6T5hbv6Y2lf42UicRUMVZmdbS9CtqswdqqTVaxKAHSnO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xDJV5rmvwmYUTU2YRIXqaqsrn/2kqgFiWsqjiwtsTbDnOMpGW+BqGP8A7nVuXmTpmXNZ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ICgHi5bjFRx0/tJaoytTT1EVBTmemmWinBMSrGVSW3q3c/fDbwxR5jmdfHR0dOJpKtWp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GNjwlrC7dhhfTvJFBompyKT4d0gjqZ2/KLcyIo2B+nrvfD2h8U53QZX8LlU70UJmdmnj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oewGw9MZ8XfRNHqvjnKZHyaTM/G3ifLKLPoaUwwUQRQVIJKgsGLPcEG9uWxn/B/jZv8A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osznrAYuut4I11C13OktI19/LucAQeDsjy+npc38ZeIqevrHcSnLqCYSzMpFjd77Ecm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RvGiQ1NNl34beHaajqHhKKY1E9UYzuC2m4W1r+YsR7Y6El/cd6E/i78LM5yLJpqqCooaq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MsendhqAuNQI2N/bsMNldJUzTASFSx2CnfngEDn6Y9ji/CvxN4pEmY+M840VXTtDFIer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jjYX5PGNH+F3hjw/FNLDNAarN6GYS9WS35RGnZQrEbMCQe4IOFPi192wUd6Nj4azSqmy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jjiWM1NYEg12UDVpvq3+mC/EGW1uc5ZUUBaihgqIzG5dGmNiOwuu/ocPCcfXxzXTtGx4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BZtA479aAqf1BN8GeB/worsi8V0Oa1tTRSRUpchIixLXRl7qPW+PYb3x8N8W8smqFxQo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ZvQxfHxsGWdbhrgW3tzttvj86/jVIJPxGzgarmMQoBbj8pT/fH6hx+Q/wAY82WP8RfE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/Cij+2KxP7thLoyjWJvZR6azigtYsXGoAXAvYYXT51AJLJFqta/nuf2xW2eC4EdI7WPB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XZFDIsCvFr77jFUSgF7/AMzFrD/Xphc2YV84YrDGjMOdJ2+gJwN8JXSgGaoZb82P+WIC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5ZUBVSAusX39vthdSVkMQmZiwVmLAKpO2JQ5PGHJZmN++DVy2BV2iF+198GgAGrjJJKY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uBf/AK4pqpa6ZXVrKg3YKLDD9IY4wLAfXA/RVjJsQWFrnCsLEy5PNMuqaXc87k2xdHkE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fooIuth++IyeWN2O9hc/TBbHZlMkjjlrJkKgoXIHoNsaM0ka20pH9LYQ+HnMcrsRYmUk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tgYMqiiCj8tSBzfjFml9gB98WqBt2Pvi9I3e5RPl3JuMKySqHfkG/ti9RpYAmwttqOO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RbFiBQbHfAAmqqgx+K6JmN1jERO9ttZP+vrjQS+Ikm1MaZWOq51/Lb0tjLZqmrxBdQf9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tpQ4rsqzXeHvxpz3wrR1FBlMNHJA0hYGp1OU9NIBA/rwMLs6/GfxpmhPUzuanQ/yUirD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ktK5P+I4Y+G8prfEObxZdlcD1FXIpYIilthydrnHRgqLo0aQzGe1VdmENRm1VUViiRWY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6z3xOZ3amyy4jvZ6grYsP+EHge53xt8p/wCz/wCJ5SvxYigU731rt9dyf2x6V4V/ADLK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SBvGi3v/AOY/2Ax1z+J05PoweO2fmkU1TWZXCtPFJMaeRz5AWO51dvvhlnWVTxzU81Ms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yLXUgfXH7Qy/wP4coYhHFlNM4A0kzL1Cf/VfBP8A3UyTptEMtp1hLiXpogVdQFr2Fr/f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Px1kXgLNPE+dRUeXwkflGQnSLKAQO5FuRj1fJPwdzuSSaLMPh6dVUFJWe+onkALfi3rj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lq84aGnSMT1WtCB/JpWwB9Ab4dGdGglkL9JF1Au1gBbYnf8AvhPPT+0n4l7PC6/8CqGa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q4roaOnsuptWwBa4AtzthN42/DWDwL4OkzSlalSsDKgJTqMWN/5mt78D1x7RkWdSy5c8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Karc6FuGNyBa+kCx2HH0x57+KuYVWf5wMnyrMaacU1E9fIyoGih0g73vubH178b4alKT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elz3MXcyxzTRFriWpfSoHspHHPAw98LeCmr87poZpVrHnDGNAOnGdFmZSdQttzsNsYut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TVtUSSOklyAf+VdhjeUtJ0/w+yrLerNDmlPPLPI0YI0o6jy7EXO2+9tj64wcFyE4pMSV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dKkdSY30kwJ1ADe2zOTtf0XB2dR5nQV70U9MDVaBIqOxlYKwuCRfSPpbGw8N5ZPLSPWZ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JU1GmaSU6k1C1yL302A/xYxWd5nUzVEoqRUVNTfz9UmIE8bqN/1OFPHxVoiSXY+qvEIp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HNT2kks5dpb7hHsBwey9u+NPmn4h5z4iyhqODKoKR1AImEWk2B5UEmwHPB4x5NFV1KyaA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dPMfX1OH9JnWcUcMLQzLQRoj0/VfeV0c3IOxI49uMZRyU9kbMjFUQ1NMFnRwpXSWtsbe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FmaCRbK/cjuL4Dgr3ihcRohR+ARfR9Dg7L6tXom68gAR7AAc/YY4mmjSqBstkWHMoXJK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XFQyfGaYDFLDMxO6/L7H0wJQBMwrjDGLFiSrg2NgLn++J5pQ1eWxLMjN5LXaMm2/qML3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yTQattcbzWLfS4w0Wl6U6jKxC0bKGCTPqAPt3Pv9MIUzWGp0toYTmysR398GUtdTVGW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VlsNiTvfnGeSMqCn7HTxJYrUWpKs6ijB7pKOdG/G/6YpyqUT0M1ACgdiX3OopId/N2O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IIK2aRqfUCrnlN+Sf2OGFTBDBU9NFESkjUSLgk8AnHNK1oVilMuqqeojRaZ9YIcW4J7g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I4lgj0SFiJFUluD6djtbGvjWpjhkqVVdcWqLYXsLA3A/y3xlOglfXzGGrZ2Y+Zibhz64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CkaZVUyIUkby6d/MPMN7fS+GuSVMCZZWISGKyLIHYeW2mxGk8kWB++FlRGaWxd1Sw0cc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ktNDCIYrqXCyk2Bvip7jRakMv4jl9RBLTzRt0iCvWjAVgb31AAb77b+uEZcz1IPk+W1wLX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SUMURaaXSyo1+nCzKCPqdxvgtlp6qIpSUridjdGMpdjtsNwbm59cZxcYdDsXyUhctIs6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qt2wlqp2aU3Unm2/7Y0tT8TSR/nUzwzoCLtpBA5sfUb8YzFSxirElVBdXDBSNj7Y6MTU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6mKQgDYMpFvXtgSeB3Z0hCmOa0isCGsPQnsfY4YNPO2kKX6cgDaWIuptwfTE444THpp9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3fEcqZIOUSCQ9YWBABPce+L0kaUiESSOSbs77gG3r3xUzGpZoHXy7C2vUwNuR639L4uy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pniDdNilj83y/Ykc+own1bAnDTNG4jnKuzprjYsyiw2NiO4weyDoyllkNPTrqjZgCvG5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ALKsUU8igXADCzKb2It2OGWa1IXLKtYQgIi0uF3tcW/64wbfJAefVT9SbUBzc49KyaBK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ajiUU7BfNqPp2Gn0PPfHm9PEJ62KJQTrcLtzucb6unFOy1AZ+oHABNwCCLWI9dhvjr8x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yV0jMkhAjl1HzKADY8/W+/PrhO9eFgZV/LZifN3ZQfl+uKqyZZCsiSDpRsLhgdTfTES9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GxFi4HYN9b486ONk2EZn0acK8rvJ8oBBJFiATe24N/bE6WSWkkE8fREErlEEgJDGwuAB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Usk05SlYENGpOm4Fr82ucDJnuWpTNAl2mEjspji1cttYDvbvjSOJvVAHPXJSlywaQyeUW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EtXGC0jBpNI+Y7WbfgHk4VyV71dniilS1hpKBDuOd/XFEtNVSRRSwQU6pqJKGUg/W4xS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l0T1CaHQL5m1KpAP1OB8tp5ZZOlSToXVW8sgJOwv68bcjApq80mpnSf4WOQPqWV7s1vS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ZmaaoE7GNkXREESMFv5bE3vvzY74tRr2Lo5W2lq9Eshm0HZ0k8oXY+U8DnBZnpIacs1Y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xka4PygW5739sBGminUVc96kcsjnSosNwbcgf2wTTZbPLFS0dKkFlZpJpQoRQCSeBbUQ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V2CZKlr6yoSPyn4cNraWRDFrHoB6b82wRlddUz5nFT5apl0q2oLaxBsCWJ4Av++JZzBS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aoGd6saRqva6BTYg/e1vfFnhyCmo8rmeqYI8oJcFTqC2ICi3qcRPJGtD9hVXSiaqMUsa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sRuCDY+uK4o0qauKWqnlU9K5Xq3N7mwa5BHbj3xT8fF1leRPz3ARQXLBQTck/TfEq2Nc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d0RNNwwUgXBINu+Mfk9DsZxwwx0BIpTUGSRQp6Kyltrkkm5I3HAxW/x8dFBDqpZ3ErqC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lt1ttYgf0wLQmeGpaoWQdCFutfUbaireXSLfrgzLzBWVUkMVI9RJJCxHxIVjKByEa53t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gOQueoqHonp5LU9JJJ1kRCURJNNrSDTexG25secA01KYtRRzE69l22+vG/rgtAs71NVD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xNjbdb99/0wJqmjkRqeBYmbdWkugYD1BJH3FsaQkpaYXZKrq2ijq4JYY3aaNjFN1rkg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dDWPWSGV06m4SRWtpNtl2tsLkA4+khirkeFlWGcH8uUt5SedJ+vY4KyyFYoJU6kjVciG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Nv13vwRjWUElY2jlNIaeSfppHSxSzEtCmpmRxYEWJ23uR33wLHURNJUR1zNLDE2oWSzs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0OCR06aliaqbT8OBEXMunzoxvYjduOOfQ4qzKs+OkiWaSL4mmhEcfk6bSx3+Y7DX33O5B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js2bvDDTR0sImCEEB7szLf5W+gPOCauvmV9S00bqV0QyltKLqBv6WbbbjFNDTTzU7COC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psvHzW4vhhQVy/DRdegjqYppTAXUXMT2JBW5AO2ob4lwSJaF2X5NEyRVSOGZg3UlkVTo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7+22GmWZTUZhFV5TJl0FbVK8jrURxInUjA1CRWFiD9b4jFQSVx+LiheGBnjhSSLSVfbb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hrQZaksNW9ZmBjmiNviaOyFSSbsd+LAgjjfGLy12Bkfhqe8KRSSR6Lo4a1w5vztfke/O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Y7VMsEXm6qO3l7m9/MB329tsVVmUmjM8EjpNM6FGWHz2OxUm9t7jcfvhh4eoYa+eWojh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nmPylwptpsDt9L74SyXtDRnc9hghzNHymWaWnlQG89iwccg7DsRimlq5FeOZFVJImvdVu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XNstpp6r+HLOP4pETEzzgqrSgqF0ixOki/6Yyscumojd4CpXZkuDZgbWsff649LBPnCm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SGnjWdNOmSJn3W+91ta1r8cYU0JSnllRnlU6GEcsRtxuVa3rtv25wdLUPIss8KU8Oq5d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6DAhWendqxZY1mjdX0ud2Uj35+nOJqtEoFrI44oGraaNpIVOsllL2BHDH2N98aAVcLiI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L0jB1cCxA3FioFudxfAFPO2WOaiknaOGpDMI1A0tcci/BFzdeLb745kbPlmaMlLMkMr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q3sQeBY/ykYVJlEfD7QBK+nrpC0Us76ZAgcKxKkMwH+dhbBHjmlBrlzChTqWSOKqlTSq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1r+hwm8NLdKxpo36TyMD097NsPuLkYPqZvgaSaVtMsRcu0TghlZQFAO1t/r29sDtZLH7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JgFQIolpdLjVZiSzyWsbkG2+G4pmiyPxFNLNEYppYoUsOWBvqA+jX+xxl8tabLpg0Q0T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3+//AEw/ohA/RCiJ2mkVgrHSNQ4uP2wZk+0JhmXSS01Tl6Bwj2YlwzAxhtJ0kkkDZlPH9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T8ZSOGqVlujSohvYlbqVsb9iCDzhXm8EjNDK2lXl85AUADm9h9x+mCMtpmMsRZC0oYx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+Ik3+gxx9khGa2f+JVoDwolLDEiutzqfU7A29zhJmkAikqpYpmqOtoaFNDA6fNqU32te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UQeIamMFv9qKklt20oBYeuC82jmhpaTLcutNLIpjXWbaFFiPoT/7sbZZOEUkXPQhpFq6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hQTTRz+RB/xj1G22OQLPRxzRqdcbabEdz3v/AK9MVZTlyGvGuN55o/NIyCywEmwJNrkj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3hNPO0VPM0kLo8sbuAX8tzZu1iAbEdx74z5bozEnw3wNVS1LNFLTtoqGEMimQHVytxYn1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IeqHZKUM8rXQ2a4Jsb8XNucdpMsqs1nMrTBKcxGSNyCTIgNuBx2v3wozWianpZQxUIya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HTj/AAxoY5NHSxdeeigeQzeeWCJtakA3ANrgEHb74hXxFq1oo5Ywyt02DgaBc8X4Nrft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lNBSTFxliTGnhMYWMTyHUbM17gb2B2vf1wJTx002aVc6dBKKKYgxv5LoSRsDcbc2vjR3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TpyTdLrFHVSHRdN7EggEE+Ugj3wTT1SKsseZQzIyLpfk3Hbng/WwGONTdDw89ZVRPFK8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Q31WttawBvtgJkn8S1gy9ZoenSxDq1c0hjGm/lUmxJPa3t7YXBT0wAq6EyxIGVkZryIj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Tcf9cE5M9NBTOKysqIIo9MoRRqDEfKAp733v9cTrsqly6Omjl0xAk2jbzAaTYkWP0II5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eWaOpjiSYvZHU6ka3AvyPWxxpVqkJn2ZiHL84kKtT9Xp2kanDFSTzqB+UnbjbAtClLT5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0bXsfa3HAwLnXVEMDoSKrMHdyL7KF4F+9+cW1kaS5bSTUABlgg6lW+nQdRKi3ABIbVYj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QNktZJlWeRTLFHJbzdKUXV7jgj74ZZsZ6vNZbS1lSI2sI1pmjWPUbtHY76QOLi/fGfqT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lgbj1GNYs8tRlNNN8SnVqwJaiR3szMGILXvtYeU+ot74uX5NH0AQinmpGlU/koVeUNGx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J4H1xGgaOsoqxZotNe0hlimQlSFtuv0FhscfVEcdOktKZJujI5LSFQLTBToTY8C+q/uP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lWU6nJ87A2t6n64VWT0QrRUC0U6BnQ/7zT5gd/KT3HfF9LKpYJP+WhId2UXZgTvb35xy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d7AA3IHqfrimdoxDB1GBkszWIttqI/thkhlC5iqKgtHHKsl4wrdkv67e36YNqcykooUF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KpQ9tv74TV01O2UgxyP1TIIzeKyjuDqv/bvghi+X9GKSWlqJxrDiOTXos1rG2xuNwR2O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cLd2iUtc7F9JJ3Nr9/TE5pQxSOHTJuQsrDp6xc2JF7DbDQS0H/d6Wmr30GeMGKSFTvYkh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ieHYRLQyTVShREQoYjgAXbEOqsmWkWVVAI0iLzBhKAbLwBbcX7/XAzVVN1pKSIMsmrTw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pkjSqmEyaFjQtCxvpchbgf0wjyoU2byVQrqwU0ywl6crAZOrICLrYbgWub+2FBWTG2fS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WlDIWU3GkdzfBFPFHOpEbrIig208hTvx98czaGSDKoKN2jLFyXKgedQBbewNr359fbAd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5MbBZALBntcC/pe2KW0WlZS1PDDTtdt5/lhHYC25++B2lBNgxQhhsRbvh/8Aw+mqpYBN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tQB5Fzta5O/0xnnWmo5ZUlvJIsjJe21wfQ2xadlpE6iFyl6iUKL3DtsSPYd8dBjjUQkC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dz9vbFsbLJUs0jCVAPLc2v8Atti+rUR0tEwkP+03EpcDSrXAt9r4djFVTAKRkcATQt8r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sVJMrvdxyLbYOEjRdZJQDFcCSIbAm/t3xX8JFULqikIa3lVksT9xtirCyhYmfWdVkXlr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0sfThYu9tEbNbXva39cfJRuFDPG3w8ZsSBbzbHc9ucH0VS9PmUUyjqFAQi6he9jvuLd8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1FFTNlclRDIgLTO0rXhAOl7i9uDYDvgWmgSSCrqYajTMkp0D4giSygEEC9za/wDXAGbQ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01RYOQbl7Wte1gO1sUPHJSTIZkdSRqBZRv8AQjnvjJxtaLUhnWM1RUx1AgipaU6Y2qHY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cI61otcKQaqioJ03YWvfgAX5xaq1udVqU1AhfQpcKzhVUbXJJNgdhhvDS02WTxtROaqv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fTzvx9LYF9vYPZZSRw5TkdVNMsMtfLIIJYCQdK82PcG4O/thSJjEXlWNQGJAvvpI32P3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qmOxcmNUBIIIHP2sP1wDV6zQVA0/ltULpNu9uP6YEvyQxhl0NNNTSz18oUGQqI9Qudt7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5lVQUlMjLVyKwCM1xI4F1UbbX43747QQr0YamSKKQLeN45GID/pvexHHpgbQzlTEDqvs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0tgGxJGKF5xVyRTKCvw6qRq3Fw522tf14tjiQCWNnZG0KdIYeUE+xPP0xfXxRrDFULUpU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lLbFD2uD/XBdRmEdRklFQidohSSF2phcCZmNi4bext24sdu9xjaPvDtLHPUVMbZg2XzR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kB2AtcWIBIuPX7413jOgig8CU9W0aS5hDVQxPOqdMqxTdrA8HTp+tjiigk8MVuXZdBRU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CVppBLHURspBAOx13K2BsNtsXZzVU8OUT0VZD8XUNBNGY1UHpSqilGAI9dR23G+OLJkl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QZk9VSTy5hJST/CdIiKokKPMus7Kd9+1/Q+2DM/Xw3UUYrMjrq2jrNYEtDXxBkCsdyjo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hFSSotKI9C6tWrUBctxt/r1x6dX/AIfGL8I5c1rqGros9pKvWomUASwkDyet7Et9RbnH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Mg+dZpkcsmWSyw1iZehWOakYSJHG9pCyOBcC787EHC74ulqKlnokeKEgHo9YyFPWxIvb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Sf4mVooswoJqOOWMjSjM4t1Lb22b7EY92y/wpk/ieKmy7xDRZdlq9COfLpaZQJ51txHMN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O1sP7G6Zfoq/C78YaXKskosnzWjMUNPH0fjITqNt9LMltzxcg/bBfjiWfP8AwPleb02Z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LEqFZV1qbxqB28obSex+gx5p44/DDOvD9fWDKSma0UJjBjeRevHqQNYgWDd/Q8bYReGv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SySUcyMqyQ1KHSp0lVZlPBXUSCcUpdq7KSPUqz8T1qciip87pauKGioHip+kzKayoACL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6g78DGd8WeL6zxl4SzNq3N4svoY5kSgyOmhLgKoVB1JAoOmzEjVsd7cDCusy2GokX+GZ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Zp1+Hp4lYhkYk/MSxbvxtzfDrP5fD8ORZLS+FYqmnnkzFZ6+GZ1kBjAYsEIABW49Adhg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PRTnzZXmVGZ2CRCKKM0mX0k6vLHcoDrbSdrq5JK2W4HcYxGdVAy/w/K9I0iyZi7rT6r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am3HcjHtGV5d4Urc3onzgyV8C66WWr6kkJCubxhxcECxY/Q33GMR+NFHG0Fflnhimvl3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iOWG5ZJY47m7x/I3r5b7ixxaWN7vZi4KT2eFyx6VQAW7gYdUc4jRYpPNGbXA5HuPfCyV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6HFtSrRLDL/KfKf6j++KaGbDK5pTVCENpDoUUo5GpTtwDuCG49sbv/tAeKcr8Q1eX0GW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UzmIIHvGugJuSBvJsbW98eX5DmAgq6VpGt028rkA6Li24PI9ji7PFkqKrOa2dWnqppZy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y1hsFA7DAr6Q1RkQ0kcIKcMCSO2LhO8NIwiHTkdg7Pp81rbW9BzxiyOMyZeGtcBd/wBc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PKTEyOoigjHzajdrn9R7YTEXUrPU5SiQGWWYSiIIBcKSdj9CXA+uDpsuEEwSi1QT0aD4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CABwAdW+BJa5qrQyBYFS1o4PKAq73273F/riM1HMswdtRWVBKZXNgQ3qe59ucRQqHOR0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06VDyQwCR0RCQoTUbX7AbknuTj9afhZ4dq6PJP4lDXSmkzKjhlMPSIkFk+Vbmwvc729Lb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SePxA8+bvljVlC9Os8xjCyAW1qNV7bFd+ebe3un4bZrm2f8AgDJEyaFKWnhokp3qqlmJ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IBF7kjfYcHHZFJR0aJVEE8MZrQwVdV4hyD+IHw6KRepQFAoSYnhVY3ZzsNK2Hy2Jvjxf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zDPKeKKt/iiR1eVk6Hj6n5gfc8WY2/rj0+qz+g8D5pV5dS5VmFVJRRpBHVTsXYzW20IfK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cWxgvxK8Q5fnjZjmTZKIa2GmphNMXbU7A2PFrb+Xzb2H2xlncap+x9BPhunpc8zrLcmy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nNWReQdONSrHcjh04tcXwb+G2Y5rL4xzGoy9CsiaIqzomNkWBJQXYFyLA+e3NwR6Yxvg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4mujzDOA8tewhifpROjqult2BZSu3G423GE/4j+KIM5WDJ8py6OJaMolTVwu0zVbpHoS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2JPtiVFY42+x1SphX48eOf8Av5naNSx9LLKQyUtObhuqTq8xI2N7Ai3A+uF9UGznN2yu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hGD8PEhZSo7BfKP1t3wizOjliosmjEE1Os1SnQ1qLHUttVuSbgdrYf1VRHkcM9DBU6c0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kjiLAJCoFhrIbf0v9Mc6bn2ZTl+BZnlZFNPS+GMgQvQrII5HBuaiQne59AdyeCfYDBlJ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IKupaooaiq1VEj3EmiIhUXqE/JdRseO2E+TscvheWGMyVDF4KaMkqYmJsJLjkjgD33xo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EuZ0OY1mYRzzQpBBEJVsFu197X1Pvc8DbfGyxza0KKpUgnPMqkiyTw5LTUklHRJBIEJI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JFtC325OGGbzTZfVscvsktLS2itY/myMsKG3qADh1STmp8LZctf8Oa6pq5SIY2kCwCOV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DvYA8cjA1JltXmmcv8JSy1DPXRnQi3usMRcD6ltW3t7Yv4ndGOZNyVBtTA3hNMqzundp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xKkP5SC53J1MSRfgj2xylyWoqKOqzShlE9TT08yVUaAEwLqFyRbhtUh2v39MbnwnkWY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52b+HPDQU80Y1xvOzaiF5BLhT+mI/hFmzUHiJsqrsv8AhKmvRoJibiRJELsCQeNQY7ew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Hxo1DHmnh5ZoCsJyiieOJhcq1pzvf00jf2wMJo4fCGb0zkEVmY03VOgsI4o2F31cC7Aj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jL8zpM5qo83rIagrRRijqiugiJXckyBR8ygt8vIt62wkfMafKvBH8NpXUVdSOrLeLVqOj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Ft+4OElbRSX3bGn4U+FG8UZxT1OZiYZYjS1IZTYT6SqKhPYWO49DbHs/inIaevmymgp6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clPqUqq6bDSRp2fnsbY74Ny2ryDJ8uy406SU9NRopeNrN1GJL+U7Wvbvhsk9HX5mrQVb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gKwDEEkqwvyg3HphSk70PowUKZrkPiTOKuoqHyulYxLC9QXqqSQBRfVIbNHxbfYXPOKq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P8tmyOsmOqLOMskDQMLjSeolxuNPzqPtjezZjWUAlGbUhmpQbCopULDTb+eO5Yd+NX2w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VvgXM4qQPfVTC0tHL6ho/wCT6rb6YXIpM+TNc+yWh+Jl6PibKhuKqjIWoA90Hlft8pBw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iqenlc0Yn0GSsglUrKjcBLHmxBBIva3vjyTMs2pEz34NOr4RzOKZ456ikdnopZVICjSN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ffizOaGuo6aKgq8ogzMQNFP/AB3KNRnWN5NTs1gdTkK3JtuDivjs0+NNHodZ4wWfPcvg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6WKWvlC9ElEddKtvy1weLAHvwj/EeP4Dxj4Z8VZJLSvNUTDLmkZi6MzA6CbHgKZLkeowF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iCn8LV8PibKoYpHNBIq09RBci99W5Ny37+2E/jZ/DWZJNV08M/hzPaWCesamqozEJnQC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N9sOMakNQSaG34lJQZwtdS+LqE5XmbJT01HXKGlh+csxSTSApIJBDeg5x5P4cy6urJKn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R1T0xzGONnpmlU6VZgDYA9mPFxjV+J/HGaeM/Cy5FNDT/GsUrGmVwmiNN7EHa9x6/bHr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LSZdkdNWVMVeOoUl2iXyjU5JFwCLbC43GK5cY7QncT7IazxDlUEFDnmXQZjlwQRx12Wj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a3+EWwTQ5RlvhWunzOkr4aLKJY/zKSQ2jRrk6kJPl7DSBiUtZNR0tZNUSxQ5erinpKbL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J5OrbYDgngXxlo8wyzKKpfD0ojnzBmeozKRQZZJGZrrToW8zuQyrzsoJPJtl2R2avMa6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rqJ66sZY1lVejHILXvITuQACb6SR2xmpK+eu/Emalpaqjpailo2Sf+HQiSd2kZSIy7jS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fnZ7NNmVbVyUdJIkWcSoOvKvnTLITuFHZpTzbudz5QL10+X5d4Lpaml8PUpqM3nj60ss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zkgBb6vS549QJ0K6PM/GWVrReB62CIS1efVU89VXTzVJf4eGKVhuRZbnSqDbclvTbW/h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SolhmpsmRkqFgeMrLVz6UBcqf5dQGhe5sT2wN+HfhPOK6I1mdTQDK6ysfMJY1H5la1wYy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ffG7znNIo6xX0Go+Hk6VPTod56kjgeyg7ngXPpi5S/wobfopq6mpoSkzQiq8Q1oKUtKW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cKNizck2A7AeY+Gc3q8ikr8xNP/F/E2cVlZT0zoNpXjaFL3ttGCGP0UDbHqy05yXKszzj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LPN/KgVSQiX4QfvuTucYj8CPD00WVLnuZJeSaIR0YkJLRxlmZyB21Mb+9vfExaSZNofe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Nc3nau8QTSNPPOT5VdgQdI9gSL++MnnGev42/ESmocmp1qqbKdTQSNvCZ7gGaT1RLHSB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T80r8yqabwh4bc/xOt89VKrWFPB31EcX/W31GNH4J8K0Hg/JfhaVg8jeeoqXABka3J9A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tisW0MGVeB3zqrrKyQrJFDUVM8zanlkJkF7ep07Af0ws8F5QPFeaf99c7VyZbpl9G3yQ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E3b04I7Wwni/M8t8YeK6mrmqnTLoFipaaJdviVBcvJqJAUgOSuojt6kYqzPPs98WIxyM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vpaWOfRGWNgASoGo73IFwAPbF8G1ZVWar8dfGVHH4bqvD+WulXW1yaJei4boqHW4IF923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uyXJYaSLLmzyWanyuR5kqGp0DzLIouFJIIGrbTccb4e+OfB9V4XmpaR3+KpK5LB1WxMw5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/THpXjnwvDVLm9LBEoevpBU0qBAFSpg32t3cMoPqFOHFxiq/IKkC5H4H8Oy+DqpPDuYz1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dJwg0FiACCDY2PGPFvFXiLPM2iq6aqb4ibNGjWYmOzgxm3RXgDe17fffHqHh/xTl3hq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LUJDmWXJKCVVZYhqJABIAYW358oHN8ecx0s1Nn65qJp0minjmp1qV6rBZgx67KdtbMdV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hJt3YpfgRZVQrSVIgqqWRKimqB8QpNiRsRq9P+Ef+Y8AY97jyzwrReG6NjkWaZrBLEs5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FvMQo+o5x5fS5bV1WetT1I+BhroZKgTVSkkaVJZix3ZzY3NrDgXx6Z4L8WZuPA+X1FLk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iyzWlsm19FvQDbGdOIuNGAyLJZJ/xEzCgzlZMvp65D8NE3k+GkZR0xpubDUGHvth9mWc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pf8A4cpRVFHmcgXyyKNOmTbnyWa/tvhF+KGdrmfiugzXL4Z4D8LFBWAqVMUodivobgt83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k8+ZeEM7qHgkzGSN6XMISwuI9OlmZfS5JHqDb6XdsQy8HTUf8A8C1dTd5qWplypGbmxS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/XGsz3KjUQeIKJCp+OoCVNjq6o1jUbDfmMD/AJRjzXLPElJJNLlnhnKarMYxmk1VTRWE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dQGNwbcD1xv1zPxjWTCSm8N0VGOmQHra6++3IQEj6fviJJgxvPUrmPhahrwbrJ8LVA27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KcupvGB8AvFHVZRTw0qTRlFhd5D0nYEAkgAEqQNthbvjRjw/4tepWSbxnpjsbxw5ZEtv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9zr8yvyWH/FVl2HssUhv/wCrThhW1dPQ0slTWTRwQRi7ySNYD748g8R0+dQeMKSgyvxL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IIlSJVpt0AL2AVQbnc3O23Iw5l8AeIa9KOozPxlUPX07CVVFMrwJJ6hSRqt6nBx/LCiP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wtXxxU1QmWooanogAk9bICLMxb5EB3C7MbXNthj8teK/DtdkENU/Tllkil+GkMZDrTNa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3tvvj9W5z4e8fLl8/wAB4xjqZdBCxHL44Gf6SAnSfe2PNc+qs3/CWky2kzGk8PZpBUTy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pszG9rjexJvucawpriyWrPzaKh/howpJBYsT+3+eC6ZpG3jYxlhpdrb2OzHfuRtgvMT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6h6qDbp3N9K39L4DuIlRT3BYk9gP9ftjnzQ4ujKRdFIFWQlFBAAA9MXpHM5KRKAxGqSV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BYklMcYRNckhuFJ2H/EfQAXP3xDNKsxRSLAG6KG2pgSZnH87ewvsPXHNRB2dRUTw5Bko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Ni5Avqc9lUAm3b6400JhoqCClywnpRrqhOm7SOx09dl7sT8i/fgDCHJ6OShpZKisQPUz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123Ivz67KOTh4qzSM0JlZasJaaoQC8RIsVU8Bzvdv5FFuxwm/Q2yuJFRJIroYYRaeQvd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QWP8zEDAWaamGUSqumU0zqbxgsLSt3OwJBG3bBgCNDG8JiiyynXVGbEgkEgSMDyAb6V5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EtluWv0nASeeNhq1OC2lrMLbtY3v2vbthEgv5MZfQhllfnzFt/8Aibv/AMowySrH8Ap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IGthbk8KNx7YUVERCgSkRodlgTd2+v8A1sMQrZoIaGlFW7KiSyfkU7WYjSpsW7ftzhNW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WegrqxaqaoJLQxXCpYfLrPf6DC9KiJm/IymjQDYmWJpn/Vtv2xBc4ihiX+D0NLT3cHgO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zrczrhXyJFV1ahbHTc6bW7W2wPXQVQNHnfw7MJ6PLpABdVamCf8AwJBvgjJqnJ6iSKMU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ZjNERwSCRrU2vb5htgeq8QVwijjqGo6+BiR06yESXI7gixH2OIRPlNXWUjpDNRVSqFXU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zLz31YuCtFpaL6qtrqOekNYI6+mVVMclusTfnS4NwLW2O3timtzOvzR6dKuuq6ilpriC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LwNu4wBWU1TS1chUoqu1gy+YMAANjf24OKlkZKerkcozxqF2FrX9d8axVbNF0V0i1eZ5t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UKiqNhc8/QDfHofgfwdFnn4iweGxW/FURqGhkq4ToLxxqWcre9jfbDPwX4KzvLPwvzDx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ojCaeWHU/T6mnZmNlY7ED0tjEUWf1+Qh3yecUtRNDJG0oHnCSHzBT2JAAvz6Y6X9uwdBn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3zePw9U1E9AtUaWJ5tzpUC51WF7sCfpbCWHU0cUQchXYG5GygXubfviDBngy2kiWNWmJ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eebLg90aWpm6ZKRuekm/C/8A/IJxhlduzNsBu80Gho4mpVkLKHYqwJFri3JthhSx/wAP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N6MysQQ5I0yAckjewPc37YHeZw8DR2jPCEfy2779+P2wVWRvGJamd2eWPy63JZmktbb1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jU5h4iyifMMqmky6kehpUkpDRRA/EzJbaeSRjYuWH239cdqfEq5vmmSt4smY5JlgWKGiQ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8lmsoLHtxbbC56eXMXyajiy4PXUtOtNpgm68srk7DSo0qfYXO+5xR4h8M514ZqYJ/E9M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iyq7jeyqQOD3/wDdjs4yaUky5SvQ08cVlHmuYFcmo5MvyxPy40ZlfV5vOVkVQCNgACSe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wdqpkpY4EZYusCAPLtYcm5sBh74bz/Msirsnq5KFcwhoy8KmWIdKFmOplViCNfuQSO2F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Oqnrqppc2rWBctY9MHYLsABYcADgYibjXWzNlmbuM1pcpqKnOWrKnpyJUU7NqNLFHZY1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+G3gHJsvzfNWq87qYqLKYFFRUM11JhB2RNvmYgemMzHClJTiIMEjjtJUPex9l/piynqG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k8gaFJE12A4BHpxt3JxnydpsOVuzb+PaqvznxBT5rX0giyzMVjFDTyXXQqnSgLNywWzE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vxJzWjy7MK+WqqZQzU808wjp6ZFTUyyRqp89lsCdzcm4tgKXxMua02ZnxNF/EqspDTrX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EUaCxazHttsb83fZlN4OizSsrMnosxpKKCnRUj1qz1c5YGzJK1umApBC8hj2sMdMckW7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RKhj4gpqabNqLNYaKFEPQQJCrajeKIADUDpW7b3vhx+JedZjXy0GXSzZNJ+ajLleSoCk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YdemwNvbbGN8WZtVeKc+rfEEsdNErqkMqxIQKZUUL5FufQm9zYncDGizrxrlniOroMuy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31s9LCZJCQNmcgAsQeFAPO52xXyx5CY8zHwVDkuc5XW+OZoMlyutV1egoZDNLEQvk1A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4wLkS554c8GUviPJZ6jL6KqUwzTKY0+JlTXpG9youpW5H9cZbxBnOXnK0pQ9S1bIwlqq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VEUlnAvY7kcHbGdWpzOvmhhoaYinhNo+q/C34CnZfewxE8yqguj2XLfE+aQ+LomasHiS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9iRdgIzezgDkA29Dg7M/xWhzGahr8jy6DLKmFrxypIx+IQtpZfkAZQRcggkWFrXx4xlt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MKlZqcF5mo1Z2iXkgtwuwOL8lTKY8mrajL6esnqoZlijE/mVr7kkgi3c2AJNhjJSbKTTP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ni/HZr40yzphmUUUSrTq3owdiHI+nBuMOh+I/g6mRnbMSZgSpQRSSubbXBANxts17H1x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zGnSqpKHKcumJWWaSALpPYhRd2JOwW3JG+A/EMtSMxkgo85EJgkMbKGMeortcxi5U9iLc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cvZ+mz+KFNXxzyZUlJR0cJ0muzioFPGTzZEF3fb6Y8k8V/ivncubvHlGftV01grPR03w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P/NjyUQSu3USqDzoNnlgl/YkcY481UFc5islUpUlVh0kD+4H1xKyquhczV134heLXkPw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+KMqn32Jt+mMhVx1+YVc1Zmksk9TOxeWWY6i57k4onmpnpgp6FGGPyKxlc797WthkkMO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byszEgcjTa+5xHzOIcgfLKKKeBZmUG7ke22Ghp1UBUCC22wthVS5jDBGsNDSvMSS5tdAB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2th04LA/7sXe/tcH/LBbYWNkh0oSW1bWAtbEki1bsAEUEt7DCmTN6krcUcNMb/NJIbfo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VtFLK8hZRJpNl0jYXt79jjPJLjGyZOkGxyxTuygW40qe4/zx9UTJAQv+8PopthdPHIYn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ix9MRpvOqhhcqd7cnHKs0qI5sdgAoHA2O4/XFSgB/r7Yk1Wi/DxTR9Ly6EYiyk3JsT69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B3tjqi7VmidkFUA+UAke2Kq64pZWUEvbgemDAiA8C4xXVQO8EggRncqdlH64oZlsnQdM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/wDpjbingkpxI7rCR6Lt7YVUFZHluS0FDCvUn6ZmlMLgl3Yn5mvYWAAHsL98W1tdJURq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pfTt3xz5MjZMpNjaP4GMBy4YDi5vjlRJEqgwKq/Xff74Ap6UhQ03zne3+HFkiFiTa6ry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dzZyqqamqcORGCqhSVB3txiEbzJFqKAt/ixJWNj/ACjsBgSLMPiK56Slkj0xLd3IuCfR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KTYPPE0laat1PWAsCDsLC2GeWSZdLUIubU6ldYYyhja1wTcD9PviMnTjVpZWCIOWYgAY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d4Z45ZXcho1FwFsLG/3tjRTl2HJiHJMtip85arrcviqqYK9qeRwFJJ8vrxj2v8Jc5qZP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gFRHGqU6hQqO1mFu+1/2x5VTNqALCxOGmXzSRvaEtve5UlSPvh/NK7KWVt7P2+Mdx+fP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BaHNKWerpF/3RiILp6jc7jHqfgbxzTeLJqqKOkekkisyLI4YyL3NhwRtcb8jfHXDIpo6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Y+xoWfHAcyU9MtRUTsqxAGR2c+VQBufQDa+I5vmlHlNG1TXzxwxDYajYsfQDufbCCuy5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whybSx+GgkFiByZJAbHvsNvriooiTXRjK/xvSeGcwqG8OxwZnlNQeo6LKU6UxB1FWIPl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F5M+WgzfNq6nqAJcy6kclNAg0JEx3j1Ht2+2GkNBFmf4hiqpoK+syGhqHaOkg83WGpgg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O+xt7DeKq0VWaZ1HTZJFTGeRQknUDrAq2XSLbb23Yn6DHVNKEXRzytmUrM9qI4XFMFpYr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ng7xLlmUZfSRZvT1tc3xDSVbtZOrGR5UQg3sCbni5FtxjK1HwdOoarqY5GBI0REWv7sfv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sOZ05jpqKJ7kxqZJH0tYrfcqSdhe3Ix52OUuVmcbbNgucV/8XmqPDGUCPK6aUTQQzg/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MARqHYEjnGizD8Iczr2kr6uZHqqgl3gSUIFJN+bf0w2n8ceGfD+bpVwRzT01VRfD/CR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2IBN2v7AbYxNd+LOaQPUwZGI4stf/dq7GT4YgWIV2FyD6W27Y7nk1RTaXZjM8y2fKKqo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chh8o1D1blvrexwlkvAqjTux1q8i21e4B5w8yiegzrPzJ4grGjikDF56hvIu1thyW77+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fGz0eVinqaamiQfFUwAjcAA6zIb3FrgjtY2vjjyY12hRSlszlHAIpJIZghkU8Mt/phia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qfm0obh2HseMDvQSfxSpkMpOlQwUjcm3r7YvojSlC80DTurebzlXQ9iOxx57ZLkxdMqF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La2tw4tYggd8XU2ZzSSSh1SVHB1A7AbWt9MMa3KlqKJ5aa6EDUNQsStt1OM6IHimkaNZ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98JNMqLTRTpoow7aFjZWOlNycSonaS6yWEg3Fu498W1UNIJYn8xYx3lBJsjaj7emCUo4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WuLkgEHf9sU5KjSyto5pS6xK7oRsb8HHIZWgyw08zGNlaxRxzzYH7YtzqJIYxpDLKvJV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yysWEt8VE0sLizeXVY9iL/wCt8ZvaEOPDOY1VBMUVOtA42i12P1XsD+mE885ieGRI+jWE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gdj6jjDCKnknk61MyslzdHFjf2tyPrbARp2kmZWeQVI3CkC37YmKSYWNurT1C05nZVsN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88yTy64YOnEB8psD9frimdFelWaFwkiEqQN7Nhp8I8UET1EIhqGG6atx7G2FJE2UUcBe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DbGxB3GD6Gtp4wpd5eqCHZrAAkC1xbvbbC+kqkpY2kCl0MhQ2FwD6k/TF8lVJVoViZCg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cuWLeik6CczqaWoZnpiC8jLbSpGhQNzf35xlswppjWykAfDgh7uTzbkXw1plWOygjk3A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Ys8bogB0uo2Hexw8LePofIAo9ctGjLR61i8xqSbq3e5+x4wyoIFaNplTUrb2ABuODxhT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hCGmL+aPVYKOeOeMOKGjMmmJU0wjUASTt6Y0nrbHYLMJIaVJ0haSmp26TEDdQQOR6jn7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lTTSMrFQDDqALp3/AHsf1wOjVNHXz9DTPEGKusjaRwORftxfA8bRUkzJGGMNwwKsGCkm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VoYfe2atHJCxmtrZtmuD3vivMK2lpzNrNTFIPPGY7EFhwDftjiVcUc1c9LEPNIiBZJLM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vxhR4gqBUCMgaduBsfvi8eO5JMaQbSjLmqctq4mjlr5dU0wuw0sL3BF7D1H0wZXSkoHn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6i1/0xksumlgqlkplDSm6hSuq9xY7YbPR69cmZyvJLY2ij2WPfv6/bGubHu2xyQbUZvR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33FgAD6A4jS5bX5lSM7yU1LFAWcI5bqtYdtiO23vgqkEbdMsIY6KxGjpgF2t5SQBuB6n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Ypo2gEjbKoBGsk9jxfGDaj+1CBIMrhhkdqyjM7OAOpNLrYEi4O/lv9sXyZsn8QYUESxS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999Wk8L2wO+Zm7Qyo8c621K4sQbd8W0bF4mSRwrazIsbpuBbexHbDuX+IYvqGUzTussr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0/1fB6OTTOIzJIpuXjWE6Rtt5rX4/rimpqFqJoI/ylZGbQX4Cm5Kn232wxo2FdKpm6Je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E91fmwthNiFtWlPpuquZGj0gOTaN731CxJ4vtbEZKRo4zJKZZEca1JQgE/fFtfLHB8VS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G5UbkgmwN+MSoZ696JadZT8LO3RZJbFAfX1Fr398TsQM1UyUixtD+XqIAP8AMp5F+1sM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krOGjIW91XvuMBEU0lWI5alYqcoJG0Rjbe1wOw2+vOGMddBDURilJeNfKEbzWT1v2++I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+IcNTPKU0rpLhvXT2BNh2wUkmpqgzwibqBh+YDe9tuOMQhnqjrmpAzkAM8kaFdO9wCz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LXGbryzmnllk1s8J1qF9b9++M6AuyUS/xGk/hixJUjUEFzq2F9RuLWtfv7Y23h3MJ4p4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R4emIAji4HmC+l9tsZWgy2jSSlJlWYxyFtXXeOVuNthYEC/fDeq8R09LmMVNUUFSlO4K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Ya9rki+q/wBBzuMY5E56iUKaSklpssrc5p1i6ccpb4WdfM0YezA7Wa24w8ho6TK5avMV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CwsoPw5YalKsTYfW23GFlVWmSjnjymlqZaaCoIaBoQ2k/Mw08FLi/wB/tgLKJ6mKIxyo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wQ22ia4uoFuOBvi1BtWOi2vrq+oilnIhoaBJB/s2jUWLN5iQvYb7+uFmaOs63MK/FMBK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gcbf5YIzr4tqYQGsaViwmTpJYKrHzKxW3LbjbgYXUeYVElQ9GugVGptmuUl23sbcfbG8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SnpkWoEnWY6EeOygrf8AmuLNt2wR8TJBOoaqamqgxVJIpLxTLbdFbkeov3xyOJUlEbQJ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vvydhb2ti+OvqZMq/gtQBWZctSKxacxhnV1UqQrehB3Ht+vRCUaqQJk8vp46fNEqW09K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W/33wH4tzJayspIgqK0EkjK0Y1AhyNPe/HbDMwxxwtFSKhjtrELR2JFtwSd9vTCeOlyy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1Dv+Y8gBSIMuwAUX2tb74UUuXMpMOy1npqFoZnBEStLCU4Oojy7jYXvce2GsFTWw1mZf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8bFGVwEuw0kb+UncW5wkpq1iyLEZOnrMQk6hjQj0JIta/wDXtg2qqP4avxbyaXRgNcB1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c4UlbDscQiGiaphy+WNI5URisbEK6mzDSN9z7DvgWUz1kUsNEipTMeoDNZmiUkE3Y8j07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uXU/wFWqARIFjnOi5t2bEqWmrxR5jFPBIwZU0Isgs1iP5r2vYnn0xhPF7E1QNVNUUdfTw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kYkb2uxB/wAO/wA2HeWZjLl2T5lTRSs7fEX6gjsZImUXDt7A8beuMpThjmcizTVKzIWR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3BH7YYRdaKaSWGtbSiofzIwwaxNgQLcX/wBWwpw1QroYrXQsKjphKieTp/CyyHVJAVbi9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bYz+ZdJq3Us6maoPX3BvuNx9e+GUa1NRXmpbpQVMTipY9FgpX1tuD+u+FmdU1TGpqZad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4LA22tsCP7Y08d8ZByo6qotWpR5IZCNJkUDv2YcEcc4upnqaG7ZjT9JbkxFwOk/YluWF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FHGmWwtKVUzE63IAPIAHv2wXnAieogW6iOH8mWws4YeYKp9SCR23+2OmUr9ApWKqaCqp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7CmWQXjmQmzWN7A7jbHKikXLZo4pYOhHOR1IpiriN73AQrvYXtueDhtVVbUWmTKoWjgL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RudjxzucK84imo8tkzGju0YId6Z7mNw1vMo/lPmU34OCLtlJ7BfB1RNRRpUQxMYzUOl/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rXHrvieW5dDmldUPVzImTUTmWWaXyrUP6C3Nh2Hr74o8LUVZnUU8NEqUVDCnVqp9w7xi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G9WsNLBQUtOuaRUkOvQwi0uCbeV7AjUTc3I3xWR09dmjECwtIKiopIx8HTm5XYEISbD1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CCWMxiKN9Y6lztbcfXBFalNU071CVlcwD6YYyEIAtuXsAOcK4mcaGUopQggnYN7YuCuN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r6sc709XCvmVl1Izc6Rve+22O5QWfM6Wncl0pzrkF9vKd7D68YFiipozQVYeo+HqSTId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LZri3pg2jhaBpi8sckopGaV0IsfJuAeOcckoRTJUdix5pf4IUlphOk85mimDedSTtdeb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y6oqoFGqYiTSYJEZWVit73NjfUL/AF/XGWhmYCiEMTvpeMBI+SQwNvr2wwnqc0lr9XwD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YjVcAkk3tvbcYMy56FJ2w6Cpp6dzBJIlEhl1SOu5lF77kG+/r2wlzGKleXTQlZIhpQvJ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+3vhnXrTPmEXTVo+sxuojPUJ2Fr32G9vfFVFF1aWIZiVphTsQ0Asgk8oYGw2Jv8AU4xh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08tFNJUl3ljMsTBflZXsUYc8W398V5w3TgqITP8Al1SEyErsjbb2HAvi7NKNlqlmEtRE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jtpI3I+2BM3qZJMyae8ZhSOOPWGsbWsbDvvcnHXDZSYR4aQ/93JMszFykUtYHVQNRUA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uMN6OtbI8tqKrKaiKIuehLA0OvqXNmDE7AWII++FtNMKDKAykM0b/lt8wZtXZgdhbCiz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GsNWm54w27bYXshWVKw5Y8MdNF1GkUpIV8ygKQQD6cfpjUZSgy6hNBT0iiogVJayZSeo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NgB6nCOshjpK0I416JLi3pfY+4wxjqKmOLNpju06KWcWuPOov+5w221Qm2T8RTvUZhBL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LX1oTyGANremFmZ1UdW5dYpBUMyjUGuoUC3yjvxgmrqqkVD0rSBnsCZEUAkAbA2G4wJD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zMOhNGskEa3Zlc2PO3p++Kxr0FhNLlGYUsIeoligSma7xOLsVBB1C4tcC/odsLTKWppV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+awNjY9rk98HTV1S7zQ1M5FOw0upCstvqBfANMimZtBkMdttXpxhpu9gn+TjGF6B4vJ1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87Y5QNPVCjooFM06uUp4Qq8sd7m17X33PrjtDAFqZKWpj6pEbaSBe/p9N8V0BGX5zHIS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QbEHGy2aR2MakyZLXGAGnnReqjOpLCXUXS7g8MLH9t8D5ZlkBroQyU8SyxupEjeW5U2Y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2GGTUJz3PsvydDFT1NfLqkqJXYiMtqbccAG4F7cnBPi7K28PGOglrIKqVxJrVUI6GmQqC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tb1xSWrBp9oztPRmtgkkXVcAM9hwoG9r4FiZaiZGkdQigA37ge33wXTQVE8MzU0to+41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po4oJZZ9QC8MT5WUjzLa3IIBv6YhsVlP8Irc4A/hlGZF6oVgoChWK7k+3qcH5jlNfRIl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vIkcC6kuPKSwF2uN8WZbWmkWppxP+W0qVMZPCFbhhvY7ggEdxj7Na6vpZameSdRNPJeW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WxJJIAFt+MTyd0PVCyiplMUxqXlRmQLGbDSd91uRtxz/AJ4llVQ0FZHRvPppBK7CRSdO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O25xClaSszFLqrRh9bRDZSo5FhtuBbFWYtTR17vTwSQQlyyREhgBc2sw5ttgEyVTXxAV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bpK8IGnZvNfvuCO57YoyhJqDMPiaURshRkGsagbi1iMX5k8NZWaIG0hEXUyNsz23Iv24H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jTUxExsrEjSPqfWxxSeqJaLs8qoqyqSaZemdKJJHHuNQFr27XxZDT/lPFHKyAP5d7lL+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zellsJoh5yN97XG/ft+uCaaCoWnSqaE9N5OkWAuGYDg+9r4aX4CvwNPDSQz1E02YfFvl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Xcrwbm1iAOdjbC2rnaDLWy+op0VjUfENKyqXNlAABtccX2PfFOS5E+bVnQiEkMbWLFAW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bnBHiPL5jH1qeBpnhLR1kiHUFdWsG22swIO3e+H7NPQqsbgxrYbGw5I9cHfxOGKMxVFO0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W98BSSyIq9RUtyj23sP7YunhkLwzqhK6A6C+xNzb9LftgaT7IshPMiVjx06FY1Oo6rG1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ZNXCnjA0lPUinvpRyAAxXk2wTlvVEMU84kaNCVAFrKewI7Xw30DLuqrFoiwDADVq2v7++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aSRgSnlW1/mBBt9rYaz5XTJDV1tZKssUcDR9NJVVxOw8qqBzpJBN+x24xmyTItj5rAKe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qUJi1NtuQwItba5BxKBNUYF1K/4r+UHFqMrQ3aIPcW8zG4W/Y22wW+UOvxUsMyKIIxMu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fcYBoIpIaCGmf4eomRZvyTTh1EkykajrI4swAAtuP0wxbLn/AIhDLmciu0hLSL1AQjA2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2CGqy7NAMy+ErFXSt5ENSlyD5Da1mFuOcD0MkwJhjmhVRZtMgItvuqm5tziZxbNA6ujo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ReNzpmRQWcm91C7Ac/pidPHT5rSfD/xGOmjaQDpyJ/u0G/UJ21NexsL4WZpFUpTKk8TK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e3NtwDtjXvT+FpvA2VVcFXVJmEMgilysW+cKdbhjqBDEoe2wtbbAlS7CjOUcUmV1E7Qz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P5NrkuO9rC+PQPEXgJqHMM4zWsMv5FQksbjS8MyFE1Pc2LG7E7X44OMLT0OZ5/mVMEpZ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4SIx2CLpABNyf13x6znvgnxTmmQ5ZT5pRw0v8Ho5I4aWOovIyWU9QA3AsLJa5N/bD2ot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VPS5achrMrXLM7pRVShYFgaKOQ2UtFbuDqBG+zXsMMqDJPDGdxZVVZtlzpT9FaGUU01m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FNrPySd972GEE2dU7z5DNlyTwVsNQpqIYoQ0AOlVV1G/5hBN79/tig0NfnFZmElDBVyZ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m6Q8gcqODufMfUYjk2tGrovofBolfMqWlJlo6WvaClzEkgyQk+QldgxF7Ei1icLM7SpR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I6PMm9mVhY/db/rjcZ3LXrkMlHHWJU1+WuCtfVNaMwzryRbSHFtJ1X4vjz3w7lMOYVFR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TrqqJ13IubLYkcknvjn4t5OZjJK9D3wv4Jlzulqp8vdIczogki07yEdViWstxuHGm4AG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PcolgTO8pmjihjSUmMSTRvGrh7SESGwvzezWvxjSeGfg8l8JRZ6c3p6PxNSyCCnMaLK/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DKfMQRbsR3YU+e5v4gyuGXOzQ5F8DUMk0lgsVS5AZSCxLA6L2P8AxEbY6ZuDjT7Go0YW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8pcty18praxYyIEDVFMsgbeRWIuhI2sSAPffDT8OxBPCuV5tWTZZmVDdYAVd9K3JdlI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B0PjCWbJ58poGpTTVNUZ2qIolDSKWXYj+WxW/wB8K8wpKxJJ5a2oSaeNTVMkxHSVB8iu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OObc2xWM/wAQvFvwmYZrR5fmkc9XUqqfE0is8cilQxLMxJ1AjTfkebCmGiySLLZY8/TN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gGsxlbnykg2UbAnn2xPw+Mpgrg+c0FVRUTSo60skaq00JIJ0sbB977C1tQxqKrxBl0Od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RFCapOsbAsy7IDtsPXuffFr7FSZV/g83yOqjp8wpqfMwsmWSui1LgMLxagdV0INu9hj0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0NHT1FbDoamraOcSa1KMqlipvvobt3FxvjJ+I4ctZKyFa+BcygkDrOjaxM5Uaowig2Tj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wZ4hHhueGslymirAkkhiiqGtaXjWpAvt6H12xtSkth/c3vjHLcpyB5YEzPLJ8wNGstM1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1rcgkhjvt7g3wLQzP/DKnMM8hhaCucRCSwCrCYwSpIuLEC1zvtbtbCHNM3rPEFe2d5lO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9HGrSIiMQoDsCEAud9Or39LJslSOjqnzCnqAKpl+BqKlLyq2xUjexDF+bi9jtfEt7tAz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cSfw9WTLakCemVjfSh/lv30m6/bHUY1GXzwj5gOovsV32w98SUlfDlLTVeWA0sMoh6k+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/AGxm6GYrUK23NzYAD9MdcJOUbZBXSTHgnbHq/wCHc+T1PgPxxHXQfFZpS5XLJS02rQOn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4uP8PrvjyWthNNVsi/IfMv0PGLUmIjYamGoFDY21A8g+2NVJroaKXcrQxoGNjuSDa+Ps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7Akn0GISqWjj3HBBsfe+J0lxDInANwcJiLGKo10IK6tx7/5YPFUyxrEug6VABtcqfY4F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sksogQ/4ntx/T9cNfCOXQZj4iy2izGf4SmnqVhqJjt00Js337XwlV7Gj3DwJ4Jyuu8P0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l0WaCqqLMqMzMJIuPKNAQjne++Nv+Elbn1b+HtJlmRVNAk2V5n8NUNBKjs1P1H1MpZSt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bfGEytaPMfEeWp4fzWWgpqephy+kjnIFTFGA7CQFbEoS5W53AIubY1X4Z0PiLwxm/jen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S6oCN6mRl6kdhz/MeDvx326FK7Na1RZTVXi2t8bVnhSszKnmp460u3x0SuzC5lRoxcXF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GPPvxN8P5ll+fQZP4llpKVK+eWcV6sqQPCH1kWG6bkCxGxOxOOt+KeZU3jXMKugooq3O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qtGRYqBf5en6m4vv3wrzDxFWeN8zXxJ4u+FrqSkUxQ0CLojBYMwQ2Nxvbkm9gCcYzzRX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ZpnHifN/E03hqpbLqM0LCWWYhn6A0jpK4XYkAcW2uL4MqssoKLMMuo/DlUHooqMS1kgk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N2PmA9jsLYY0GVNk1ZS0+dUZWCGnXrU0chjjljOqwZlvcXNwSeQL4j4qqaQHJqWgNR0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kTKgRbjcHykXPF7jHJlzqScSZy7Rlsxm/hnQqq6GKWWiYrl4JLFn0gaiT/It9X/MwF8Y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sjPKWMkkjHdu5J++J51WyZjnFRM0haNSIIVHyqg7C21r7+/OH3gOkops+oZMxpjVZdDM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mMEe2+N/HSjFcjNI23gz8Ppqnw/ReLcxmqkyyCstVQQ3WSKHQGSYHuBqU7f52/QH4YeC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q01tVVD41bxhWR5kBcMw+f0F9u/pYTx5LSZllA8FeGaWCKqzCeON43HTjhjCrMWtY3Gl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xRmg8DfhRNLFW9eqgh+HgmJ+aZjpGkeikk29Fx2uTapeylfR4nQU9fm3jTOcogMskWX5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qGVi7gE2Gwsbc7dzh7n2T5n4aoIaOJJKN4695RmkUhW6sxQHbddy/wBj9cab8BcoXJ8l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c1qEip2dCSyEXB9QCe55sMazxp4MzDxFn1MTmbx5G8QSelAF0dNRR1v6lrH/AFZymk6E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XzPLa2lbMKmBqnpkTwWV42SxUqf+YXwh8R+GUy+hps+pVasz/Kh1mqGUB6tQLOr258t7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8FFBFNKZZI41V5CLayBYn74lUzQwwO9QyrEo8xI2t74xUmhWeAfjk1Pm/iHIpahnWgly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uVUn1LFLjsB74pgpWzrxJkWUtB8RSTzR1DiKZW1Qwg3FweCX9d9IHbGs/FSiSXxDlVRl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ORHOuMhChUCx8o8zcbe2M9+FD01b4wzfM5yMuWnUQRNRxkwo4urln06bHTfewIPtjZPV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PSzyJk1ZJQzkBfh5QWiNh2Rt+/KkYBzasCxmPxblH5K7rX0gaVE/4thrjPvuB64Y101S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8vYX10wBe3roOzfVTf0GM1WZ4KWnM/hXOoa2YyCIZPXPeRmLBdK6rSIRv81wPYDGa2Ul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ap8NZpT5/lt//ieomvKu3yrML+2zj74yuYZpkviDPYoKaoq/CuZjqCoqiwhMjKdBiBDa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77Zylpail8RVUWbVeYeE81rqt5ozGQafpMdRHUBAO9x6C67emuzfIPF1L4fXLaWl8P+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jMUgFudmsT73BxpxS9mnFR9mY8J55VUWW5vTVmTx+Ismpat6USxxi5ZdKKdO4KsLH1uz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aSkijrfBGdPSy2HxNNJeWCRrfzISGU+4OPPfDkufeBPEs09ZlLjLYI1qKyKjlaWOnVw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k8HmxvjUZn+LsVdTwnw9RVklWswaaFYtRMQvsWF7X24G3ripKT6HJN9DvP6Dw3U1U9b4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0ok9LVssj2GrUmkBjyOQcZbxN4ozPxD4eq6bwzkj1mWwx/DDM80RWkLOQpEYPJ3Hve18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0VNmlRVJSPmtcUy6jhUkspCiSR2PmKqqsd7+1rjGizfOw/i/LPC3hinWePKIylOpF4/i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BZj3LAj0OBKmvY6SoS/h1leTx5JmGVZ5l1PC+UuZM2r51GvTykanm5IINuw2uW2f/wDf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lXLsyzOETvYkrleXjcuTb/eP27kleLAY818XVNHkni2WnpJ67M8sG1azPZa+sUszajwU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2wX4KyGozWGo8S+IhPNlvUWOGlVjrzGe4CRL/wAAIA9gPYkOUb2xSaNrWeI6lzR5hl1H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4dysrdoYbWarkXtccX/cXOLfCnhevoc5kpKWTq5+/5mZZrJ51olfzaIr/ADTODctwAcbH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V19qeXxbmS+ecj8unUWARfREFtv5jz7afIMvGWZVBA51z6Q08p3Msp+Zye5Jxk5UqRlK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ehFFliANu7ySEsbnmSQ8sx/f2A2qiyWCeOZatDLBMdUiS7mY2+Z/7LwP6OVQAbjcm5x9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oigszMbAAcknGdkWKPEWYLkHh2aamh1yxoIqWBRcySHyogH1t9r4VeA/DlXllFDV59Uf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ywhmLMF9WJN2bv9Bg7I6hM+qpM0Ac0UTmKjDCytbZpgPe5UH0B9Th9IwRCx4AvgutB/B5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Mv8AD9F5Ketq46eokB3LN5ggHcADU3tp9cabxRndL4P8PwdGnaWQlaSipY9zI9rKv023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nZHSwA1K5ZHLVVbagLS1Gqx39AhIHZcI8nz6m8T+Lswzeshqs2OXTmPKaWlRhHGoN+sz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3HAxdaRajZr/AAZ4fqcgo6/Ns+rE/jWZOJKmRVDFObRp6/QD2F7DGI/FfxJT5nlUWUZT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zVJ0SRuHXyaAB81yvAH1wp8ceOM/zyCWOM/wykjl/L+FfUWdTYEzDYgH/Dtxhv4b8L02T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2ZZXPMaGVweojytqVXXaxW4Fye5I98Uo/wCJhxrsTf8AcOfwpQZdX+JGiel+OiWqSIlgU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wFhjT+H6emyz8X0hp6VYqeeNvh4UFlp7RAN7avJ5rcFiN7YSeKHjoovEWVxTSRZUWGYZe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IhubgX4429sbHxXJTUHjHwVmQMKUqPPTySB9TF5VB3t7gkn/AIsNt1sprRR+O0/So8hF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Kodv3/bD38WJ5qXwpFmdDOIa2jq4JIG23LsIyN+2mRv0xk/x0YVuaeFKOmKu8vxr6gbg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7YR+PvHFBmfh6my9Z4J70SMEsJW6mkAkDbz6rKvp5z6YldImtJmJXLXo85p1zKH4rKcrnN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6XcRD1W5APHfDjMaWskpKjNs7jlifNI3alKqGaeYMNIAO6rYmxtYKPU7qMupsxFHQ5ZG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uNEMkhW/l7ndRc/+/0XxRk6/wASy5s3r480zCOlqI2WaYQQIFjJJRVXyopXSW5NiOxx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CTNM5y6XxvldeyNWU1PEUkdToNQN1AjQ7IoJNhe53J5vgHwpQz5/4gqyK6jySKKZ6mEy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gGwJUW3v2wtyj4LKMnyLM2mmbN1q1mVJEtF0luwbbgal02Nj/XGrXMcmrsszyozHKZ81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4ZNAjDIoQFi2w1A9z9MJtJ0Dd9izxZkmYCGlzOvrTXrnETyLI62bRGupSR2um/tbfDvw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01Jl2mkmrOvEZVVrx/BypIl97rrIIGAPEmTeKMryDLzncqRLqloqaATdbp64H1EbcaFa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4XiWqigrZ8xRMsq4EENRqhDQTDTdRyCZbC4O4HvitcexGtoKukyLxTngzzMqKjSnamen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ULYm+rSbG252PfGhHjfK5iRlsGZZlb+ajopHX/1EBf3wFlfhfLch8XLLQ0kMVK1E7uz2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He9juSewwN4k/EvKqLMBlWUzJWZiW0u8cbzRQDuW0AliP8K99iRjJ7YnsT5n4yzDKfC1a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qKlI2qqmONi0krmwjF2YjVwB2O+DquP8QvE2WR9M5f4dic3Zeo7VDD6geT6XB+mBPDM1T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WbZvnE0khfMczVKRdzwgY3RPYKL23xoZovHldKAtRkOUUzDdkWSqmTb30qd/9HDegMzl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Kny+mzvLaQpQSOskOX6+ZEvfU12YkAkk9vfGhmyTxXEnUq/HaRRDkjLIUA+5JxQfw4Wu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vMKwx9Jikq08em4JUKgFhcA2vjJfiPB4R8LdGko8qo80z2ZlVY6+plmEYP8AM+piAON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x54tn8L0Mk8P4jvmNYrgLS09FE+o34Lr5VAF+f0x5JP4qzKvzOl8UNUzZvnEQZFWajM0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bm4225tj1HwRlHgzK6V828b5llFXmTNrFEADFTKx2CwgG7d7EbAjYHn0Cg8dUbUMcHg3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lGnpBTU30DtYfoMapqHSsT2fmrOPEXiPxdSVsI8J5dmDSlVmrafKWaZGIB6hdALORv6W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JXy01ZR1NHUKAOlNEUbSQDex7b49i8RfiPnvhvxd4ipKXJ8vySpquk1TSmQTBG0atZZb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x5l4izyuz3OKjN8wnaSqqpNT3sACFVfKBsBZVH29cZZ5pqmjCdIW1U0dtMQUwpCguv8A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KFOtUAPY6ogBve1/19P19MVQtEFdpt4Y7ixFwTfb9+2Coh1GSpiZ/igNUKyqLRX/APEI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9mQTVNKlSlLRJbMZVAeQi4pV23sP5t7Kvqe5O1rrFVwyUtJUQrRUh6dSSxBPcjVa1tvM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qiaCNcrywM00mqSrrJmChQb6iT6+voNuScGUD0lSklDBDI2VwKLEizTyseT/AMTfyjsB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RWMlRCVjpY7tAZFsCVFmnYei8KPWw9cRzOFTlqK8cgaKuBKa7SKHi21b8sUufTBU4aAR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YaeAfLJKvCD/AORRck92G+BaiM/wWvMV6iJZoagSarS1DamV5R7MzWHsMFAgUwSiMaYB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M1gB9hgd6XLKOkIqgZURuq2ttbi+19I9ducHBlSkaonpWWpsVjeeRXjiBt5rmw1Dfbf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reOnlzOodSHkmeyG53HHr6D74aQJWXz+J1pkUZdQ0cKNwHPm+6rb+uDT4sko6SimloqW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ypIJBB27YVNn/RlCnI8m6RAZR0L6h63/AOmGMg8M5xltIKkTZDUFpEhdCZYNQtq1DkA3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bivaCn8R5JnEUcNZTtEzGyJVxddASf5ZUtIv6HDfN/BlLlOU/GvmEq5jI1qejjm6sEWh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QPLe2/J22wGb5HX5NHHJUiKeif8A3VXTt1IX77MOD7GxxDLpZaesNRC7xSdIqGRipvb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aiktF+cwOldO9RCys7s2ok2NzyDwR9MV0GgUThEVwZlLKwuptvuO4wJXTyVdVZtIc86F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p6dMEiuov9zikUaPPPFee+J8ygOeZpUVSRMXjgFo4YyAd1jXyg7c2v74z2YSO1e6qAQl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QK1DEC5jiZv2x7Mv4TpTeFM0z7L6g1dRQ0yzyyGKwMjIHlA1NptGjA35J1C1xjWEeXYv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VNn8sLw0MemGmkaI2ncXTSp4FiCftiqspY6atjgjqYakNCssrxG4jZxul/VQCPvjYeN8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iovgsgplFRTg+Y1Mqr5pC/1c7DbfGWGXx03hair5ZR8ZU1LRrEsi3ESowJK831Am/uPX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DFHHJVGabTaMhACNhYb/ALA4skraynr6SnoFV6lqUl1dNYJk5J9LX5xTUmNmp40q2nmF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LuQoUG/mJ1G5xew6TZxmQLa5XFFBbbSo0qxH1Ow+hxy8bJrZ63+E1fkfgrKK3Nqwx1Oe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RNIMkxHYEtb1Ngo5x574knGc+JYq2prXlrp5VWWprSFCzsfMfQJEnsACCBwMeoeGF8N0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wjK1eV5yn5s9YzN0Y12uVRQPYlgf5Tjw2KpWrqZK2uBaKFSQP8blr/qSScdqtQ0VI1Pi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D2SSCXKKSeSaGZwRJVSN80z7Cyjewt3+wyeXQJEgzSWVnkZ3ESEbX/xk9zzh34Y8KV3i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igjXVJpvrldtMcKDuzHb98ei534Cy7Iaatos3h+Mlp4o5pnpOoWokCXVLA2Idzpub2AY7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HFvZn5vD+Xx/hF8dUQ6s0rK+NKVtYBdgA0rkf4QPL7XGFHivK6PLfFdX/C8zps2jjRI4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AMDY2724uR2xoKfIsz8TeFsxnTWUymKIUsbAJAiFneViTtbyEHkk2H0SeGslbNs2o8to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DJUtojiAUksfrtsOTbFTjxiosmQrr8sqVGVCpppKfJ5YzVCaRLCcKRqN/uL/APNgnw5k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UMMoqWpm6JWF5RHH/LYIDpLb7mw2xrvxMNDWy5Z4Zy/OKmrpcqpVpY3ZNpDqHXNwNkCq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xTT5H4b8JRZcDmlL4mliR5liklgjip2JOhrWDjQoUr6n2IwLHEfR5VS0Dx5jltDQTdFa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u7tYhm4A339sOc+8Lml8TDLYc9o44Qb1YpWZ44R302XUd+1tvW2AJaiSUQrTFYqrM6lW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kJAuL2AJ55PONLWeMKWlyesmrMpOZ1cuY6Zsxqaj82dRYdJLAlV23Ye4tjJTgpNMFIyeZ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oKCNKp4bK1RIxQAEXtp+a+/e2KIctasqUSszCaW8bS9ClsgCC9yd7eosefvjRVmYRyZd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FWGWnigLyUUeglnXcBibC7tc+lsAZFJBR1UdTWUSPQtEY3j0gFQbXdSTpL7WW4IFySMRk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0cbLDDQZNCokdI4/jHL62Oy+Vb3bf9zh1ktbWzZo+SU5gqc2nk6PShotDwBSdYU2soABu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nK56+SthkqemZGMNPTzPO8O1hdtvN6m/c2wTRPNTI7ZDls9PNIhRpJ5egzK27Am+qx73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LRN0xl1qyPLqWtyajppq9J3WJLSVE8YUkdXWQAvmBIN+4wFOnijUJq0GEySEsXlii1au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Yuaj8SVKIJc9oaWkAF0iLFh6gHSTtx82FNZlmXU+la7PupUB9ZcUkjsSDe25wpTT6Bte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nnrqYqR1acLVqZFP2JOnnFtLJM46dXPTyGLbqrIGb7nASVWRrmEM0WYT3SNot6TSpB9T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d8GlZV6X3TRThVY+uq9z9CMZNiZOaRhJrWnFVY7SId/ta9scWqSWq164o5iSTHVrbcjk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MsWTpGR+qLAhgVJvxY2t++Pp8ojSVNL1JiKm4DLIL9h7fXEdhQHUU0Mckr1tMwlQawq2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bAzxiQMaaQzvGLhaWnKxr6ktz98M6ZlqqV8vk1Q3DLED5gHG+kqeL7jbucMMm8GEQrPn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Rirkf8Z7D25xanxWyrrsysNTTRoDLSwSy/4pJjv9AP8APGo8NZitRRVVPJHBA6WlhEUZ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dh/oYd9PLaQCmpsto4lHlA6WpvqzG5OEmZ1UVLMxp48vp5421GaQqre2kWJt9N/75Syr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T1WkEiljuQSlvbnE5KyPI6OOoaNXrJjeBX+UWHzN7e3fFGWVlNUTGoqLqqozHSNm082/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PUdCtQ0hd3dr6VsAqjsALHGUY09kpUWRPXsnUqqmCISee8jtI5v3sOD9Rgylr6g0pWZZ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uzXO1z6bYSGoi6lkEs3qVTb/ADxyWpreooRRTBgdKs2m9vW+OiMm9GibHtPnNMJI46qV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dh3DKNw3I9MB12ZQ19TNFSiSpjjBdYoEJ8g5LAbntfCWqhjCGR6ilkcfyRcn9BY/rgnK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SJh1gtpIgAdjwb9ufvjRlB8dLm8lNGUyauclb2WLRfvsObYO8L0mYnNJXzSilpIoIy0c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PoLnFMObZrNFEKPLmKjiSUs1/vdR+t8NsslzqR1mzKsj0cGHpble2/bGWRNxaRMtoayj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LmWWVW+FQC7D+YnthTLmbpLVtOgEELABV+Y3AtcHm9+3phhFWiSMGmhaVZLMCraRb1Pp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GSx/klU0kLxFQtQykElgnlt3BtuMC5PBEqSmPQT1CQAOAQLf0wwPVihjnKMY2J37qQbE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dLMKNUFRLI5M1tkS5sfc77DHVSitFUkK5ZaUV1U+ZI9Smlo1i1WANzv9RgbLmFRFqSFU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fpiw0KtEFuZAdmPH1OLo44aGG2oBdrLffGTZm9hMa6U3O5wx8PI9bmRpI2RXYX3527DA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zN0kJBjmdQyF+dLAg7EA++PUPAvirKvD3iGkq80yujokiV26tFHr161tcbXtvjXFFWmw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lrs3GWUaVM1adV1ELC1udztthjl2b5n4Tzh5KaOJK+nZoiJxcDkG4Bxz8QPGMFX4pqc48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gH5salHvpCsVXkHb25ODs28OVEnh+j8RLHJHSVh2SolDTKST89u5t6nnHVkw0vt7NNb4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Yzg9DMFj72gp0/uCf3xj67xzn1XOJK7NK+YdwKhlFvYDYYLdvgo3nL9LQD5gbH7YyNIp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WZdR+w74xxeRNqmjJzb7YdmGazT1RlEskkcnylmJPvi5cwzk0RpBmVTBl8xCNSmfSkpu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hmiRDpU0eiK+rU27E+tuBicGTtnXinJqWizGKqizCRBI2ooaYXGpX2tt6qTffG0c021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w7lmVeH6KmnzujSBkWSGjp5ShlLDcvbzvcEC+2w7Yw34pU8M/haplo4qR56N7vJTRusS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klm23tfDXx5+HWWxyU7eHptZjOidRMEUsQfMSW48pvc8kWxD8S3zCn/DGHw9mPw9DmWq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Uga5LbE7eo4v2x38uS3s0Tp16Pzn8TJ1R5AWJ9NycbrKZq2PwyuVU+YHp1hElVQLEFWN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uO337YzE1TR0BK0S9eoPMhHlHsD3+3649dosvq8k/CvL8+ow9NmU1glQsaljqLagt9kA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xyxhcnRT2YWoaesnr3qupJURKZpgyaASCAb8XPJt7cYVQ1tPPJoM6pbfz+X9MH0UOY1E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VTFqqzEgd5CWazajxZr3I3F2xCkyVmzDo1SPQxupdJJVZi1uwA5+pIGCWKRm4rs5lstJ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mKssiBtCqpFtRPoD+uG9flFVl2SUdWIGky+oUNG4GhZSLbm+1hvYDDDJvDckFVLTzUNT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Mh4Dsd7KDYW35wRn9NFPk9dBV5zO01AomjpauQi7hQWCKbAC2qw34w/ikotMcY/kx+Yy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iYF5lG/sL9xv++K6g0OhnjmlinXsIyV37EW4wK1cs0SppZWfZwosMFVFPJBob5dX87WA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GZRmKS0LUcl+ujBVLiwKm5vfvYf2xXLl+iqElNMzI27Kym3uQcA5hQZgi2kcPCPMrwMC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/Rgmc0yts8yEDU3a/oPXCa/AV+DuZx00iSLHZ5U2AANj7f2xOHKZK3KQ6SsWIKhjMWFvS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pVo0lMRaUo+lwu+n64XzvXQCaGnllGXlupaJ7B/XjftiXdaZougpsvq5mVGhDTRqFCsw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LTK0PTkiYt/Mt7YMmzn4mlpWeLQ8Tg9ZffuPtzjldVtVsod4wYiyq6qbuCfr7Xwly9hs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Y1kVHYAm1wD2++Dg0j18z0MDPIx854CfrxgWPrxqB1yt2vsNre4xZHXNKWjhmCRLe7vs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jnrs8KvU0cbVMbq7SBRvp4bbvxscLZK011STexD6xf5v0wZlVZdmglnW8m6XNrYV1QVa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Hcn2++JoVBOtBNIZSAdW4PHHP15xOgUfElt0sfKQbj/3HA5rXahVJo3kle9z0yCAD32x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BI9ayuE549MHEdDmkSnjzALVXKSjSsiH5DhDmIekc1PXUyCwaNl5v6bW5vhuhhhzCpWW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x/q2IVBpaiBqmMIZ4AJCqnzKb8jERVOxp0U5LRpIaiseMdZXZRJcgj1Ug9/cYdZcXeJm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uEtJXtE5dysiklnWU3bc7n1H13xZSZjDAZUqSJIjcWv+mDJFyZTL66mj+IlcmMNcMyEh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vr4aOSajnjQpMAFl2U6SbFSeAB7c+uCpCtSGozLFD10DR9Zgbkdg3Y2OF1XDNS2pVpXC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N3H/AEw4xvTKiRrIxlebzdRItA0MWjbVpBW2xBN+Dcf+7CbPJEaotGVZFUWKnY4LijiM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eFdWy7kEf0/TCWfdmXm52GOzFBJ2aRWx14cp1Smknb/eOSiH023t+v7YY/EQyiOBolZF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vv6+mFNOG+Gp4o5WuBcKLDS1/wB8F/FkRNCwQmNgdBAuCO4b7na+M8qblZMuw6iqaejL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/AAglbcb78++CFpkjmMbSGaPR5RNvb0AHAHvhIsqq+vQVPNn2uP03wxjnjmCTOW18DVtdb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SZIbWUMUx/OBWQLuyjdtv3GwwKlYkd4y3T1NzpNhtxiyPepkSnlDRXFmYg2v7YqywwxV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W4fc2Lb2C243ud8QraA5BSxGFplk6kxUuNQA4Pyj98FU1csTyvFCqSMpVdQJ2YWIue1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hgpitFJ+SP8AeDdrm1gd+OO2F8sFXKtQyR2CeUvqACX3NsCdgE0zxrm0mYVMPWVVHkYe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/wC/BGcQxUdLTt8TCZFgJ8kgsVC8i+/mPe3OK+lNDPBWxIkcIVIow5DAm1iT/W5thXml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mnrmYMgUAqDe+wta3fDS5NARimpjmbv0C7NGBsvBtYbHuOffB0UsUTyU9ZBGRJfWW3tb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dbMBUZzXyV9fUnrSGGYKqIOdVhe/AFrD0wW0VBUStPDTI9Qs2l1KFmI7G7Xvbb3w58b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kpBTx1BE99BRtLLoNjYe99/vg6ur1pZOtlX8RezXvUqqkEgf4Txe+K/iE0zo6xqUG35YB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7YpijjNURWzNFqGmNQLMz2JGonYL7/8AvxFJ+hBc+Y1kNLJG0cKUtSg1qhuG33tckg/p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Y1glramtqqZE6ckYkCSxC2wa48ynsVI73xYNFHWwTokNSujTLTzCykFfOC/bfiwOJ+F8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Wno5IikVQlQkgikG/wCZsDpNu4xLpRbQxzlbUmW5jmE1JRTR5fCnRnqZaspC0ii2wI1M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wmoV8wic9ZpwEk1mELb5ixJ3Ft979vpg3NY6HMMlpzQyCnheS0sTSmXVKDqkHtsLjCKs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XmimZSLS3sGufLYcC1sEdqyron4iqL10ZpEfq00phSZWuzm4tfTt62ttgWkppKyaSap1O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w/xHYr9cH0FWKaeIGKOScDU3TBCkX3DAggH0It2x9LTrT5ga6kkD0xPQk01OiV0YWAbVY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K7IsaeFVp0YskjsJJDLpYMACATvyNv0xDLApo+rMFCjgEbX9zfcYikMsSlKhiGk8z6Qr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IxCohiroY4JJ3El1VR8pYe2x/pgYA0+aQ1VUqQokKIS2uJihAIsxsPX74PyqOGrAgoHC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qQDYEdwTf9OcCvkk2V0HUgkDurFpZNN2O9hp9v1GLvD1PVDNIYoI6VkmIX8yQKUZbkab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X2lEqzLaiop6qKCn0mK6zXksijgWJABtb645mc0UmUxSmOCkElGBGkMpcyPHcEsLWBPo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YiU1aGOORtMysQGkZTb18vy8/XGPlLPSVlGpqZ44Czq8cWsDUdze3lBtfthYp89DRflo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qTrjIGzDse//AL8No6qmjjjb+HTxomkGylgpPP0tzgSZoadUq6CnjE8wUrORcSEi5Bud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JWVdbV1PxOZyLHRw9WeCJzG7WHB0gXUcYTdtkvZOM0DZi0fUZJ5yqCSUalkJ2Ave4BHe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UvSqQYXVunpY6Tc7X9CLA78YGSqy6alPVrJIqqY2Qw05KD0tve+9+24w2p5KWsiM+aMJq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421ab2I9VvffGco/klxKGyvoJB0mqI6VwqqwmEqiQHcbfLzexwNXmKajeGacinUWDBSS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Ep7UjpJJHFSRSMCvwqhUkFtn0G9jb1AwLDF1ZNaVKsryEghCVJuRcBRv9vXAo7smiqsp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ogErSII0JBDKNgeANh++D8uV2qata2OONai7fmBWAe9wbHnfF8+SVmaiR6fNoixt5QhI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64Hzkx5BQ0tJLmMVXmbtrmUEMsYH8ovvuSOffjHSpJqiov0B1UMs80JqKaipqgiREES6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q3FscqqmZfCtfTzVFQyBU0RsxdFAYWA38tv04xXWyVDotdQ1UcM9OApXQD5b/MpN7W544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OTSKoqhr06zM6vdjvsV2I24tjRQ6NUirXLluXUNRJHGJCiukga7BCdQBAP15w0yvNJ5J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UO6WLtuRc3J3F9sWVdJNNllKsyHRFSqkiHSFBCgA82v7Hff1whymVKYS0kxsySCSNgN7i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uE4qV/koY57RQRBqxPiBLUMzDrEhrjY9hc3IwHBQ1T5aKmSVumXIRHGrVbn3v6fQ4vzS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1mkaURkea5P7cc4Z5XlsU9DSq7xxLIh1SFCSh2JAva5357fTbFp8YhdAuU1OoGhcuKd3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uD5Ehho8xkgKa0gZALEMNTKtyPoThNm9P8FWFYphIyqGDrsA3tzt3GG9VVibw4J1ijDT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4JJUgDcnT9xiJxTdoqr2Ro6laZDGW6coYaW9Tfa3vfDHPKSWOrZKhItYhuqxM0nlBPnI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0stbHI8aVEiqxEDqAHuN0tb3wVRVNetBJUNFJKSLdZGTZr3t5m1XFyPXGGWP4Mn2A5lX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IpIYp3GxDKw573GGeWQzVzionkppZJIzIrlxcAHzCwGx5O/rgbNKuWVEjzChSkmjju0jR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if3vgBH+IiRGj5UHyg6mta23B+mM4rWyWhpWCmYzqyhpZZUZZGsxZVXhT24/fGbq2tKV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mFx2Pvh480lRUUyPE8btCQIxYam7C/obbXwrp8rzFa2qgnjljlVrSX7en1B7HjGsFQwa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GUkRqDbVvbbi/wBMPctyunncR1EM0XVb8qohJspFvXY3B4wuk1mnEUFPOJA+l3BuGYE+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Mvo5IQuhpG1ykgkrYkA2PG5v9hihBGYxTSS08BZHQSSRRAqQSqte5IvvuSPbBVBJCs7T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YPTASRb7huNTab225t3wPHPmNTTIssrxrSymRqh1IKMwAK3HbvxbzY49VUfw+dKdwyS/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Ym+G3QMrho3k3krYja6Bl859iQOO2K6WStp46pZGiYBgUaEEBgARex3t5r2O+ARTzhkW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6QB/fBkwVDCOrPG6gASqORcXBPYkXI9xilJElFcqw0ks0yxMZHFr7KGO9hbja5xVHWRw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0jEDzt37bdrYDlXqkPUSsImm1NquV1WtqxGphq1qnjd1SOM2Oje/pi6sKNASy5kVeQGB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AGrfn1OBPFjVFdS5XmFRTwU8y0y0jhF0Fwu6uw9Tc7/tgCiaIzoZEchbBtMmjWl/ML9t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xPCWiZmMbGxdN9ibX7AA4uOjSLoPzGopZKLIqjLqWakqaVGWorTIBJNJsbAKdwOxIGFt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QaiOV5XZzq2tc32AHucA0sjPAdKjqJdTccDBFFl0+ZzNT0xg1xQPVSNJKI9Kpa9ieSb7D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iWUxPFUSwRT65td1QjQPcHV64Yiq+FpGnpGuS4bRblWNmG/sbffAGX1VWh+KVmaWFrI7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Pvi8xGckQU7qoY26q6SDwB9hbENbshi3MUBmjASyMoUbbkDa59yLXwzrEqoEgl1SrOIg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na2B1pnMl6yqVUjJuljcH1vguWqjrQr07EyxMbK3D+4wrCwamUxzdWNCokiIKr7i5t6bD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K3xiSxv50VVuUawsL39TuLdsEslVMiyvIIY4tKnUDf5uTf0uf0wLnMXUrJqvqBmn5lMY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1wd+9sA0RoMuoXjq5pJ3ElNAZhEJ1iL2I2BINzY/KNzbFUUySUzpHUQhow0zRSkqz+oU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iDSmloBTPCGllkP5vN08u3sQR97+2D5aenOSQpHTU3XgEjNPqJkmDEaQQwFre18Voeit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kaZNJIDALfvb/EONsN8jrFgyVPDwoJ80qsylj61Ne2kKb2jvwSCTq2It33xmIXnRpNMp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wOxFsFvmfwq08eXVFVSLCQjSRf79fUhudzfa/BthrQ06ZOpyqvy+iirZWqKRoalqYdWM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T5jze243xPqtK0mX0taenKllINgJVNxY+jXI++BXzOeHJpsrjkjejlm6jM8f5rFTdSTz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OVpACFUkFuONv3w3sbZaKZSQXBFiQUbax73Hre+LNaJIlxZEYFkBsGHcW/ywRQCXNKU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Is51byRk6Q4/4hsD7WPrhdUSo0TAAMWO//D3/AL4PZFMEnqZZpFRWZFLWVU25/rhpl6zC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L6bb/wDNq2/bAmS/w5axXzKOoeEhlKwyBWvY6SCRbm1/bBENZIhV5HDVAWxd/MH2tvhs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ooKNYX1qXkeVpHDcE9hbcnYHDSXLI6eKGkZVghjQTSVRcA1WsCxQNawA7H32x9l2SxS5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jepZmuOmVJCqpH82w5viGY04WkpIajTBUrNJ1jrLExg6bjUdjs1h3xCmrorsoqcrlpki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oXMZAKA2G/fDDIzGKStjqVlahUByikAPLYhFPqD39hi2XMv4NneXw5rlIOUPEsyUT7O0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Rq2PbF5nmy3K4ayOop46aqqZEaJImbYDZPNsQAR5rA3HOBphxpi7PcxmOWqKZjBDqVWh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22ta1xvgbLYImy6pqKiYyTRsqLQind2lLDYlhYAXI3uT7etDV0uYMyiFH2AWBVsotawUf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a3NaVJZlq5kqoGT8mUXdlsbkA+lhgSaQWaGET1ngvOM2zSrp4o1gWgocvQABQZFJYJyti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OW1D0U9XdUp43SM3ezanF1IHJ27++OjNZa+mFJPUK1OZA7lY1Mi2+lieTg2tzTLZ8q0R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eJFhWFRZSN9Wrj98N2+x3Zpfw+zOGU09Dm2dVOWUMEvxVM7VDrFFUrewNgSAbk7Eelxf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1JbKK/J3lihktPNBmk0sNYvIbQ/N9uSSLe2POadKN8v6MtSIVuzPNpLqzEgC3FuL/fHz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1qdRJDDDGELdS1jzfYW3+2M3J1Qc6VG48RZvkdVSZc+SK0TRiEuXYIzsmsK23exW+3Ye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GSfwuDPKyB6mR1r+mFVYvLbyNywuqBh6A8b3R/hnk2T1/hTxLV5zLSw1aBTlrTi3UlRW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7Ywua5lLX5sKlI44ZFbSmhNBPmJuwvuTff1wSx6svnSsb+KKKXLq944as1NNVQxs0sI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ba/Ha+Lsono0oo5KgPUOJGM9PHKYXEwIEblrHyhS5273wE+bR1UcMeYFldF6fUUF1UXJ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mHGYVUTBmNBI4ijUNIEXpgMBYkIDc7X83ftjGmkSn7Lc38ST+IKiWrmgHQhjAjPRCxIB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XPO9tsVQ5jFVVdJmOfZsqVgQoqRu84VRbS1reTk7b3/XC6szeurcvmSkzGmUQbPR6CnV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iNsIbKszRxFYpNIYA76iRuNuDfFcbREsjNVn0+WJIslBLAlSJCVemkFnQ7XsOLnzcdzic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oYo6uWWR1qKskKWmcfKt9Q8oJvpC/pjLxho6AzhkLxtZV9Cdr/b098GeH6WavrehQPoqD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ibksdhtb04OJ4USp7NHJmeZzUM5rngmopSsLNVxNP8NzbTawDENbvxjuX5M9VTTxZgsv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mp33BDEgA3W42NzuPTAVScw8LZdLEKt6WorJFKwxlZY5I9G8yyrsDuBa+4N/TC7wvFDN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x00HSZ2N99Vxwb97YGqRfP0avLoZfD1VBltHOKmWpSN9PT6UMqi5UGRTqaxPdb+uEyZY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oB2d4XjcqIWuSdytypFufrhhTZbUz11Yvx3VqabpmNXk0B3Pnm8w21bEW+uF9bm7Nqia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vrACWUBRuLWHbnfE3K7K5UhbLT1uQTo9Yk8FSNJ6qXUMLElTtsdx/bBNT4lrszppYKyt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AKwU6FOkC4B49MMneTOa9P4fl93llB0XaxAW1nBOwJ/T74zee0C5ZXskA0RuCGUbhHDM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Rd9g5lktNDmNKIoWB21ERxneWxAAbg7n72xj4zYgg402X5pJlc6GnqRci6pc2A729DhL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aqiPIZAAbgaje3746MSa/sF2Sr1EsUclrEDSftgSS0M+g2J24wZF5qSQc6bHAr071NUW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FwL6b+psbDG1gUvG2hHUEgsw29Rb/PF9IukMSDucGRxRfw6VqwTQfDT6zpXzurgDSL7C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qiGVwZnTVaCjlOkxTMOurg2ZQBYMBzfbY4TkAE6uuaUDQ6RolQoz/KrFha/98aXwgtJB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kEc0lOIQY9MysHEliRdLgg97X2xnMxIaaijiMhhCq12ABHmtvbb/AN2HIizTNsyY0NJF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eMsFiIIJJAO5B+uIk36Czd+NfGsUVZlmcQ1dDVVtdlZgroVVXsNTBdQBsjldJ5BBHHbC3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a1qHNa/LYsxHUqUjmZnqFUAANdlDbb3PvhPQeH/4XIsbZZWV9W0SyLLGCTETcoyaQV5U7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jibxDRq8z08dTC0c9TVRBlCrvrCkc6VI3HzDGV0+SNVKy3O6XKI8nybIvC+XTS+IVq2H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4jfUOV3cDSLiyE993b5Dmq1NN4cpI0lakoviXXT0SyqSQ0nfYstgbe47nPeD6mnn8UZnV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jkkFhCmq5Zhfkr2B2ufpj13xN4RrKPwLLUxjqzLl1TVz1cCsmtXRWZGPDL7bEgexOKk5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Mtm2Z1tZ4Dy3L8woysk3Semr3nICQIQDEy6TcDW5vccj0tjI+MK+Kl8P0tHHGYJ+isUE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YH/EwNiNrDi+HGUVWbZVldM6mobrRSVVTHWj8hUuCkqgjYkahYc6TtxjBeL/ABD/ABzM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cRCVgT5m1MbD5RfhewAxnHHze/Rk1sTUsbQSARKJapmsFC6gCduODj9Dfhn4SzaXLInj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mKyqiAy2KuioDyEKlTwSVOPLvwvyaHNavMauqp2npMspzVGBQLytewJPNhufbHtv4WeI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8y5VUhFiQhupDIxbTcr5hsttV+VXHXzUXTQdGs/D/wDhGZeLYXhrBX1uT5d8Mah1ZWZ2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qCdwNdrnHn/4sZ9U+PfGtLkGSq0tDSSMqsgJErAXkkHYgAFR9z3x5X4rrZ6jxzmFLlsX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iQuZJU8pexA0ljubnvvjceB6Hw62TCbN888RU2cQ1JR2y5rBUO17i4sN72IPNgcbY8m7k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EKlMx8MZe8iASRoscqFNOiVPKwseLMDhjmeY0eVUhqsxqYqanBCmSRrC54GPE6LIPGuT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fEJoasSR6sqZvMA1wVaz3YX+oN98B+KPFPi6myyfLfF+WPBSggmpmozNE2k3B6kew3A/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eme+U88VXSR1EF5IpFDobW1A7g74VQZhPFBG2b5fURTG8sjU6maNTewHluxNrdu2PLF/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pcorIyPK9BIZgAPVEZmFh6gYUx/jtKKh3mjo21WaFDUmnQDg31RktvfuP2xi8iTph8bQ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ltZlU8MtZSxVDSCJisoNo9CsB5hve1x64B/CPMvEeU0FQuW5PBVyzIk89Hco6qR5H1c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jNfir4+y7xTW5TUQZbJDSU0jSVcsU8RklB0gAWbjy2ufXA3hGvopo3p8l8VT5EMwt1oJ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ZGtrY+i+4vbfGsZqSpFJI9Sgz/JMyqgnhnMqzw5nFVKZJBUW6Cn+YMjEoSe1rG/3wDSU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JM+llr3Zc9y+YB5WLk9QaRqXSdtvLt+pWcUOZx5ZmsfiXKcnr6OihV6aelcwBlZR8qEb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AWvgzwtUV/h/w3n+WSM2WvQUbVUXU/MMRYvYnYqtytwm97ki2Lui7S6BPDfiTxBHmMtB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ghaaVQY40k0kuwU3FyASRuR3xp5ajxJ/FzSUgyrIsvoKZamUBTUI4YsADsmkDQx2/XBO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GmESqlCMxrpri7C1k1N3u5dr+qYxPjbxI0XgOprCzJUeI6hnjU7MtIllA/8AMoUf/bDi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DPCkP8ZrBmee1pkpHpf4xmFIAEpo3cARAoNzaOPUQxPAPfA3iPPRkfg+tzRFFLmfiVyK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spt6hTf/AJpMQosr+EyTKPCbyKk9ev8AFc7m1WEVMtjoJ7Xsq/8AlPY4WRT0vjvxqPjt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eUQUMO6j/hMjHUfRbYrt/wADv/oMKvNl8P8Ahv8A7wQQtDUVUC5bkFI6jVBTgC8pH+Jvm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U5RN4QyBaKF+j4ozeFp6usP/APL6Rd3cnsR+7d/KMcgqTnvjx/EGZ08i5VltPHJl9IUs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InYFh9F7DGjfw/JmbVIzQCd55UmzMIdqiUf7qjU9o0uCx3v+tk3XYm/yeOZhkVVmwqa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qlMiRs26xbsWY95H0lj6Cw4GPcPAtA+aZjT50aQUeSU1KseT0htdFceeVh/iIsBvwcaG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5TJK1q0N8ZMnlZwws1vS48o9F27YX/hY4i8MHLHcvPldRLRyajf5XOn7WIthTyclomUrTo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ztfHcfY+xgZH2EXjBZqnKly+nV2avlWmkZOUiY/mN/6bj74e4oq54aaEz1DBVTe9rn02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CGnTJ08MdNTxwwqEijUIijhQBYDGUzfxHFVZrDl+UGmrRT6qiudptEUSoPKC9iL6ip2v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1R5Zkr5hnRERZCaailFyzW2DKD5juL9hf748KzLOP47E9LNR/G5rVrqlbW0cMT99KA7g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+KjT7Kgk3sHqa3/vLnlVnFRWrDJU1F5wpZYeiF0Iga2p9QS1l+9r41WX9XxjWVdFXZumW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+lHuDdigYXCgbkk2HpwQ/DuQ0b5EtdR5nFH4lo6odOkqGSIJocWADciwJ277djizxfn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h4paPNRKMuq1hIs8LI7E2NjewO3G5BONrXo0sd+FfFFPSZRmdPm0K12XZV+T1YFjMIiV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w1Ei5Nl52xLK65ar8KMwpcvkLJlE6zRTCMOzxq4lUjcWIHJtYAGwOF2maLxpX5bRxZeJ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kaGlS5UHa93Easw9Wa9rWwsz7LqaXxkMp8FUMdUKWJqWan65bqEA6y7EgAC67X5U7cYW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Aj8IeHcwiVniVulHIdyElgc3J9bqh9zjOeIfE+VVOSeGDHljLW0tTS1s7wKhGkAgqXBu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hnzHxBlGaQmtC0OSwtOIQS/X1GwJ7XACge3G2KMozd4KVuga6Kk/iFPNUU0SqYiEC6Sx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vGM3Jxqwi0mrHPj3M82q/wATqpggpqpIwkKU0jTMmqMaluALEqfMQOOL4J8IZblddltA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LNUyyzyBHllLEIFVjc7WHHbbsTnqjxRND4rzHxPlsZors0NLCoV3lcrpYG9wDcXZu1/p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TVq1uYUtLWXaepmdfzY4gmprtY2AFhbm7W98Cmm6Qpyi3URfktpKnLabLGepr5pOpUSL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9FJ2P6cHGzzvLa6k+PgzFkqMpopAHMEdxqCFY4y5Hnsb39ybjCDwvmaxZNFNkySS5pIH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FDgg8q17fr3xrfH1dmtP4Wo8socr/g8JdKYfFMHeWWZTGDpBIBtrNyTa18aKNMlRoz2b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pUvBVx01NUSuQympcanjBHAAP2O3bBAZfDGcV2V1QSWqpKuImpjlLBF0o2grbcWI9CDj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Hg7IaVs0qayoiq4IFhAC08ZlfSz6QLk3c+Ym+/bFXh6lyilpJsgzeKKnkjzKSbMXIsZE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P09hvYHDtNCa9oL8T+LqvxFQ5Y2X5NO9TS1RZz1VEJ6kM0agE7knUe3Y4+/Ed8znzDLZ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wpl+XBncamHmkckba1QC6jc4AzrwvmtJACj1NF4V+Nj0LLIongRmtrItsLswFzcAi4x6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Fsvy6jjipdIYLEBdypBBJPJuBuTiG1GqFZ5/4Z8B1Gc1tNmvjGtqcwimiaRKKWZmVN1I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gAXHfHptNS02WxmLLsuSKOw8tPGkY/S4xCRq4qyUcMEBVyF6gLAi197EWuT74ErJPEcNM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oPmjLvHcf8Jsd/rbENtiGUdYDGz1EMlKqm15tIHPNwSB98EGRAbFhci/2xlq/xPlUOUTz+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2VJUmGsqxNgGjIvvbawIPN7C+PI/F1Y+aZJX5tlfT8P+G6xkjCPJarzBkYgpGov01IGm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26Gk2b3xz+JmXZPHPDS1KTy6PItKyu7H1J+WNewJuTyBYAnyLI/A+d59mz59nUtVluTm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hFy/VdtRvuNdj674RZPmVQvjIL4W8PwvVSC1HSzxmUBuRN5rXIAJ1cDnGs8beHayjyin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z+rqRPT5RAG6EpaUC91OlQbnzEC29r2xtGKjoK3Ro6rO/wALfBgnpYaSLNKkQIZJhpq2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a1ybWHHsMY3LvH3jStyLK/DXhKCpSWpdko6iUIknRVLiMM3lBCi9yfS2HmQfhy2YpX+I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qjGmSBrRaVG4Lm5Z2VtQa9r22xRP4ty3JcrzmGead51ngzDIBo1TJ/KIiP5QugqRxbV3O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jzrP/AMK/F+SUz5jnkVKGqWPVLVYeXe2p2PcDYd9yB3AxmvE+U5jkdclBmFLJTPHEpRm3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B9MbTx340zDxa1ZWmplgoq0xsKVXJQCIrpX/ANQLfU4wmezVgmepqahqmSOPUmpy5X+W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7DHPllap9nNNpsD6QnWyWJifywW+ZuxJ4te/74vFb8NCgDPLU1LH82McngMB6A7D9fTAs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gjr1TnW3BAFl03+54+mCsxSKkpZK1XdZolEMCaNlB8oa/c/MR/y44mjMomWaSmgyuicN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pVeSfRAb3PfT9MMsvWFVV45niyyjjZo5mFmO9pKg/wDEfkQep9sBtS6ZI8rpi5maGKOq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p/xOxuft6HDeCjOZVy0yRpLl9LIOpY+SqqQPLGP/AJEg59gTyRhjsruggmr62NoYegAYw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f8A45L3PNrnviESSvSZpJUxrHVSU6TOw8q0xV06cSjsFQ3bba4xXJVDOs2ZKUfFUdHM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sG+m32RffBSkEzgSPJG9HVRxaTYzADVLO1wfnYaV9h7DCYv4M3X0VFV1nWrcwWUnfaZn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FYxoljrZyOSgYW/Vh/TB4aJUBXK6onbytUxX/wDgccauowrNWeHagqNmayPYetwo/rh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r6YQQ19RQOx1RGoW6KT77/ffAniTIa/J6Gi+LRZKQNI6VcJ1xMG0gb9jt3wzfKfD1fDo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qz30G/pc2H64jLJn/hCJEaBanJ2iCSow6tPKCST/AMvPO2Ki9lJmeyfM6ih1rTTARybS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Idj9ecFNHS1pMuWJ8PIEPUoy1wBY3aMncj/hO49xgifLKPM4nzDw2sihBrny1jeSL1MZ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adaujg77b23xoadl9JHtrbdmAvfttjQ+GvDdd4i+MNJaGlpIXqJ6mTZFRdrD/ExJAAHr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j+IWftS07CChpyrVlU1joU32Ud2Nj/fHtXi2iox4syDwD4LmFPR5VA8ldGZgqSvdZERm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cdOJJl0eO+JfBMng3NsqyyZnlzSoyta2sQbrEzM3k+wTf64/SOaZZSZd+B7ZUCrSQxL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dwrBipBIYvcg9mx4B4fyPMfFf4g5muXRLmcpmlEkzy9KLTZkUkgkkagCLE3tijxPmHir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rVqJVmR6aFtHUCBSAV8oI0G5tfa5OHK7Qmjn4oeIczzrxPUR5rUQSChL0sEVMAIIVBsVT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+fKJKPKsvzJniY5grkKpBkjANl1D+UN2vz9sc8R5PNkGY/w6qlhetRFeaOE6liLb6CR3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UeDMs8O08EE8FRmMVRP0TqqJXe/5f/DYD/rtbHPlmuVSMq27MflIeXMpXmKghI3bfgDz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+GHhqTxlVZi+YVktPlmU0TV7hEuraGLKpAI5vIb87Yj4sy45N4vzqljp3SRWiCwSsrkM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3HNucE+As8myLIM9o6eaVJMzpViIiRSCoJUhmO9iGNgPXERlwlYJU9ml/F+jmyLwnlGW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lzCZEIdp3V2SItqsQFvYADkHvhD4f8IvmNLmcUgqI4Mpy01paOO4mqmYCKLfsxJA+mNF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DeXyaGkpaf8AiNbKz9RlmqGCwwlz3RAu2w2GNdD4xyLw94aySCtqIDPmFf8AxTMoYbPJ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cMenAADbhjjtWVaQ6tgGTZFnXhOop6R3XMaTJs0hmenpSS1TWuocrcjlIgDbsGJwb42z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UMMGfeLZo52py7SyRQiy06jYBTYG+3+I98IKT8Rckp8tkjp4q7NPFmb1Esk0hUJFSNUD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BqAN9PNgBhRmvj6cfiY+d0WX0fxlGfyUkkaWMO0axqNgvlVb2t3JwpZYx2Dfo0PjnMMq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mPNqWoidRmS1c8qKoRQSNBbSQzMW4t+uPMIajMx4spBSGfL5LaoZVvG6Q2uZAe11B3+g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bMJ5q6VZs1zR16rIuhQgARQF7bAD9cLsuiq54qr+ITzzZnWyjLYWlkLtHCljMbk/KFAG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O7tjSmzJMqoJ/EEo6lRVShaOKYk6oUa933uQzLc350n1xPxJnWaeJKymqc7nWbNM0ZX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pUdhaw+pOE2aTDOfFMWVQInwkDIhN+FUXZR2sALfr64sqMxGrN85RdRDCgoxa4LcsR+u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epc1NXXIF6g/2SmBHyk7YjT08LZ7RUQYmiyeMzzmwsZBub/cg/rguGNaDRFK5K5XB1pi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vqP2GAaaN5vD5VbQ1Gb1IiJHPTBOpr/+r9MK7JsFdp48tgrVi62YZtUlo4X+Ux3AsR3B2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hppppKaLrrG4jAMm8b91JIv9Dbce+G9HIJvFs8sMDNDlUCwwRqN2kewAH7j7Y5X5HLk9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VmmzAJc69R2F+xBZQO98PiytgKJWI1ylFTryercG3tcgH9Mcm6DkLU5m0Tc2gqLfpa9s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8I4kZRJ1ZpgpKn1uAb723OGeU00NZmHwtNHTyz9NpCDVKqqB6sfKPviad0TWxZpyl5o7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+Yx1BV7EIN7D1x81ZkY0n+DVBVxqBkqnFh6jfjB2az1GW06N0UhkkFkHxIfcKL3CH1Pf9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NK1NVoqwOVcNAxKtb+VgT/q2KcWNItz2nyamralTk1QGSRlJirCAe1wNPGKoP4XGUYx5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KVPY9sDCtepnAmhCs5sGU3v639MfVM/56mVFS0bMDGNtI9vXGbTLpjfMoYGKiHMKdKh9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xAG2kcdyOcV5kXiytmZSbqGEkZ1p7+dbjnCibLOmEeRi5aRQwPucX5VT9OSWKHVDOswG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7X/XFqJVGp8CRzplktfKizSVMl4WKhnVU8pbVzzf9MM65qnrS6tSsvzC/B9zjP0+fZn8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pZYoUjYxlWUAk3W2q5J5vhVns1ZLmID1dS8ehJAjyNYMSRe3vbGUsTkxOIfJUzRy1ksr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adrgnfv74AzXL/iIaaoN3neNtS73YAki3vuf2xyKXqZfVVCxWNRUg3tsAqAf1vhui1Bg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QdQXI8xAIA+mJhBRlonpmSSPpSom7RM2oN6rff8ApgiSVp1LiYqGa/SEYFh28x5wXX9N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brptqYc2+oviiWZJoTIIvzeJNI0oo2APuTjaSKB0jYatCgX9Nr4vFKhOqpWIxLu+prbf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wNC+qyTK+re3BDXGDavKurAXinnnlUj8qIKlxft2v9MSkIGE2SvIf/hXWhCQA0TaQB6k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EZjbKoY6uJ/OFCsSu2khhyPX+mAZ1hjciSOa4511Km31sMNcrqqZsp+HCSJAkrSSKraR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0xbdIdl2XyZhCiUa1Da1PnKrq6Ed9/N+v0xKPNaukZkojJOrG4eYlmP032xVJXqzSCGn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ybbC4727DEIY2q2trIJKrxsCTYXPbGLbZLYyaVKmqd66PRK0auvTGsq4JF9+diNsF5fm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kUkaiTpjW2wsBc+18I6yhalkU9elmQSGNunOCU/5vTe2CaWZ426Jjh6aHYrZgNW25+2C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VVLHF8XBLFEp0pFdGZj63G5wv+FqhDIyR1MTBdRV0ZNvXB9LFQ1HVLTrS6U8oY7FuObb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jwvmNJmM4qJVhVIUBNzcgAEgW2529DieRPZi1lnh0yo7ITuCpxazRz0jI9OgqC2sVCM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iPttg3IJqV6t6OuiDUdUytG5AvAdXm83IFif2xHNMtly2cKbmJxeOQcOMVx9gPfBlNTZ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7q7SoxFwAFAYem5xqvw28KzeIcygyiaqZaenpXl6r32AKjt7kY89yyoamr6WaNNcqMPyz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ifwXptXiWcsLxihdWBHN3QWP6Y3w6aLjHkeXVPhLNXjfMDSSjLkYhJVRtLAHm5HHvh34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fxZl9VUxVACRVJlcLCLkfKpFwbj6Wx+oOlH0uloXp6dOi21vS3phJnfh/KajI/hpqWKO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6enfYj98eh8qfaL+FLaPyXS0kmfR1wp+tKy1j/DR+ZzosPKBzhnWfh5ndFX01LVUkkYn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2Yhb/fG8/BqoyTwhl+Z5jm9TT0s8rKIy5LvYjzaUALW4ufYY9X+G8O+LFgnqayLM0+aO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MEG/wDzb4uXGL3HRn8akz8j+KsgOT1UtLrWUq27oQwO17XBIP1BwpiRtJUarcbHH6A/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1Nl0cMVclzPHDsqJa4LW73tYel/bHldbkVRlzIJoZIiyh9Trp8p4IHOOfJh5fdEThT0P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KpDk0UkVDTTaGlhDOxkCr5mY8Gx+nthb4iynPaqEVOcpVTI+xllLOWtxqY7n/pj9AfgT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FU66iWSRmPLeYgH9Biv8fahIPAMiuxDSTqq2vc7MTxjeGWkoUUsOrs/H9VHHBVsKdFBA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+2Pfsl8UeF858I5RkfiKvpKaigSIIQ+mSN7eYvHuAhuQGPre1tx4FmFTEjNpVvsu5x6fP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mY5tmEdDRVGjqiRvmQ2PyLctY2NjbjGSVSYU9G18ET0iU/jiJlWnoIaX4GGeQeUqmsLo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xGm8Or4rzOSdKqqlySCdFSarc3qJDZQqjawJtfiw98ZDLqSqr6rMItT1cFI/xNTWqqpJ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bWW4t+l8ax/G2UJW0NNHNPSUtAqyQQQPHHCpH/iPM/zX1WIAJBBtvjVTRLfo9dz7NvDf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ZliJRFiGtl9Btbex59D6Y/M/jbMIMw8TvWZUYXi/NaWDLotTdC41oWYX4vuDYdgMUeIv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iuhlzqOe+mQzvHEoIB2v5zY3FjYEDGVyjOK7KhMtEIwJtpD0z5huByf+I83xlPJGCq9l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FGjninFmAa9/UexxVU56ayuaAKYqVQdQdd2I5+mDajRUTQ2IevRCtktZ/wBdxycKM3ik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zSKLp/iI2JBx4kdvZhHbBaislpcx0U04aB0DkEXAJxOWsRqOpuiqZBdVXa7f4sK1jVGk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HbgWDEt6X4xvxRuopEqKtmpgxR28zarX2J35GHuX1fwVCJnHVZbq0Z2sexv6YQ07C5W2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YwuHDyaWjY8W3uLdu36YU4pjaA6esmiPRKr8OTdgRe49BhgpSdGETEJwGU+3GAZKYiNZ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T/lgrL5xR0ckEmiR5949LDydjq9L8jCktaE/4DqanqJKZzV6EVQNLDcsMUSUB6IaKNdJ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6rlzpYmewCFdwxvwbe2KYJ6qSV4yVhVzcxgfK3tff6jGeyNkK+RoyqsscbIBbRf7HfA6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tax9dsE5tUyvJGo1q6ppkHrgKncxMs3TJVTaw2xolo0XQ3pZKoRQtL0xGjMCy31qdzz6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TTVlOginifpliTctzuvAH0wNSmeoo2m6bJGrWOojfa/GKqlHpqqQLIssLqGDWKi9jYWP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+BkBKypIUJYMqHhrbHBlPBTR0/UqFZjJt5HIt6A24v3wDmHXQIs2qNmJEczCwYne1+L8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o3AFWh/Ll7MPRv6Xxo46sdBknSiVD0Gic8NqvxxZr/tiynlZHEgMSA+YMy7HAENW0kR6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zSG3GL58xhlIENO6IpshJuAPQ4lxY6DapZqqopopkiKykaCTsbf8Q27fXBDwZrU1wphS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72/w3IB+xOBPD80RklgjZdb35HlJG/67YbPQVNZlysaiaNl3ZdATa5IIJ7Yyk+LpjSMn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SJ45IlBkVxwAT3++E8wYktY2HtjZV09Iaedsz6r1KDpsqFR1N7i3p72ws8NZq1LmVTIg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lFiewN/3x148j4t0aph3iTLqbKTSU3xNPMWC6nh3ttvf+xxyhcqUMJ6cQsAWHO1v+uHVR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NJaeqQWNRIEQyeXccWXgC/pgR5Mso2qYZquoy6s1HSzMJFB9Cu4t7jHNzclTIZc1XDUZ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ZcssbRXBNrHfttbnbCeEw0YBiZSEB1LYsAe5xVRQT18ct3kAVr6gosb8eUWtt3xCljvV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VL3+m/GFxoQRM1UKcTSUsXQdrBkAcgehA3xGHLqkOktopIWYa42l037/AFvvgyjDu8gp1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Ab625xKmjlMpkZvzEYjVyAeCPfCcqANQLSLBLPEiTlG331FTbnsft6YCnLtWs6ymSCQg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3xLOK15aCGnW+h2GsD+Yjg7Ak/bAlVUCP8uNFV4iOqD5gCOPriFFtWIOq8zqYqVvg6dI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uPU9/S+2KKL4KleKawSfQoc7MflsQPb2wDT1OuK88iu+rVYJpC34AI5wV8PAkZScutZJZ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c7b4rjWhBsmZdWjkeZ5jM141jhjUgDtuflwJToylpWvEpYEtrBN/YX/fEaBvhJ5T0ox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dvXDKlgCMFnEKQLdm8wBItYn0v7Yzkq0IEqUaeSYyPd5ACzKnJA7jjfffEHgRKfpGFmR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2xyVpIOk4bU5X59Jtp9O4GDaMSw0onANOquGiksCNZOx7huOPfAtCGeU5N8dUypn1TU0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QE2I2a5I5HAxecogyau+Ip45AkEKyCbgFgNLg2b1F7aT29cNq2TNK7KqWrzJ40iKLIwn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wCQL8b+mAXhPxRlMgMPTVWHZDbix7bDGDlNtplUJ80p5q+vppcvKvUhgHSSPpu1+Bewv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OhzWpq6iKpkWJSA1436xYKA19rcm98EVUUFRC0lZVSxSpJdWGwgJNgCBvzbc+mLXeaqp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fpM5U3XSQQWPHcb8i5xSnKKS9DYhqqxJ6emlp44zX0iaJjGuoSAABXsO+1jgCWI1CRk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AG+2Nu0FLkeSU8c9LHDVxPIrhD1BOpuQwe24BNt9xxhVS5fl8kBqIamUfy1EZ1A7i40n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ssqEjHVM6QEGnZnqVa+qP5bADgd+MNJWnBeB3k1u1lCPcJrNxY8L9L4cU2Uxyu6Cnp5W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rbjWo3JNxa39cMaWjo2zKTL6Oin1MoaWK5slr2cXuAbWB+uNZZY0XZlGkRKrS0B6drxv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7j/QwflrBaiGfL6o9dDdFnVZB9tQPffDyPIJzWypTy68ukKOKWaUaWlAILkWsLC3G2FV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SLpFQjRPcOb+4sfrjOWSL/axWW1FTU5ioCL8QgZYZQsfUe25ub8nY7e2Fr5ZJT1dPOqT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qG+xYLsNr839MMkpKgSMyyOJ3lBaFiGQMFP5hANjye2DKyVI2fMKcxSRQeeWMAMswBAK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Yy46iK6F9bSJA8cbyxRpLeSmVYGQsT29BhcscppJDFNJGahnYOVChhexRjyVO23rg7PpK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o9D2sSFA3DcmwttY2++OU2dU8VClIXeAyhzqIJEZZm/QjY/W+LimlaKrQqpKaI1McFXO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pFc8AW9/rbGwjymqq5MvWKmhaOFJWnWRTp1i2wY+Um1tvQXwso71rWVk19RxToSrLMyb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g1qypy+vqJImQw10Lr5ySEYKUJsL8XU++FOTvQmrAK6i+Iy2Sroo7LMg3Vd1JtY/bn7Y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vUM2uth/LYaVFzfysQPbvbtiCStXVENDPFJFUzAxCehcqLlgqs4NtuRv2xmo5/gKquh8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6iGt33AOxtjojjuNBGFo0OX1qpUOtTEzxuF2Kkg37/ucaCtzo0GWvSSUlJmWSTJcLNs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i+4PfCOiUUNFEaqc9eYBkMd2LKbC3Yc34OO1MMhptCI09LqOpZHVfcDgnaxJ+mI4pMOO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TrLeTRe99rb/AFxX4gjBkoKGlkllE0l2DSarNe2kHa49Pvio1c6SvSRxLSq50skV7yA8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Q5wVRVZqdWiDKbb2IDX+98dyV7NUhzQ1VJHTDXDLPAHLVMMgAtcmzRttuPT3xXX00QaK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KZyS50k3Y221bH14OLcqPwlZK0ixTNHCXUE7WC3IHe9r7+2KMzlWspqo5akxpRZLsCzE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64xkmpaGzmbKKuGCWGBkJUdWQkkMTsre1/TDOGOSGolYsYkjXQWRxoifT59r77WuR74R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tE8rCJNWlrXCdwxH7YIhpny6WKSWJ7NYvqFtWq+2rcW/TbCmq0BbmjiqiEvSVJoybhV0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8SpWhiy3LxU6hDNXSTnTuQI4woIH/MxxbBTqyyN+YtQq2MagKLj3B8wwvzU/DyZfD8op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Ev8A0Iw4O/tKiPMhW+aVDTuDMLJHd9AaxDX4sexGJZpVpSVInpYIysrDqdQBlVxtqI7X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kw1pG70qiVtg2qPuQbcrex9sC5kjmghl+E1RFrXJIS3On73Fsc803LZnJbC5Jqh66Cas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j2vtdCD7H98LpPyWTyMLA6SCL2O43/TDTKqyjleWQZfIkzFU6nxAcRi4Cix3C32J7bb4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WtJEsL21KQeNzzuRcYFAkBhp2qQRISJL2SNdiR66vTHYayrqKyRaFYp2OlZZ5SFeY9gW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C2qraambU9Qxuy6tBsxXvb7YPzSlmWaT4KppjTMEqolHk6otswNrEjje2L48SegwFKSpk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gRxTaQxtcDcAbX+pwtmqZKiDo1hMNRExRumgs1uxwNPB1DFNLLqLn8wEboTfceuGNHBT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y111AjkH+2C0gK1nkp6D4YfmxSMHuNww4sfp6ewwXlNRFULDFUeRXlVJVPAGrY/vgeaC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Lrq9fcjY4IWSOKET1pGpV1RosWrZrdrjjnEyfJUD2DlDS1XSqoWadHdTpb5dN7n34P2x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aZo0QCMKQEuV5PqfMCMU1VRAIVFNIhIc/mFShAYG9wTte9jviqmq2SOqMqiWJkVQWAdQ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xiw4i5yrKC8hCkXCggDE4tUzysXdlEZle53Ivb+pwFKFV3MaaFDabjdCR6HBDwqWiTXq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5uRYdvrjpUQovqaeSMCpWWJkCrpjBBJB+nYeuLmlWFI3RJdLcgL8l/XC6G9HMzKnVVU0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3xdVSQGkWaqncuLnpRm1v+uKoTRBEKZhM6BwJGuo0XUm/e/H/XGw8J5ZEfDFTmVRQ5dV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vJTlwgvpBtpXUee5GFNLArxL8QDoESkFiRZef0wLCwmqKjLkqHpqOoBPmZtBa1wSouD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4S2aHxLT5dQeKlo8mqJ69J442ZHi0yxygEMjIALeVVOwtvhVPJJNIVp1VbMASSA245sc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QTt1pFbrOCHdLqVe7Hf5T67EYi2WwTRqyTOkpAIYAkqp4P8Axd9tsRJp7Jkk3YLWxPFS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Xx9Bpq6PQyqEvdkA8oPt6XxLNpKilHwdUVnhljGmVBbXpYEEg7gjuPfC6BpEF45SiMbXF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SJS0NJAYcsmpBAs3UBIaU30KFa+ne974D8TZhPWTKzKFiKhVsN7WuL+5Bv8AfEY6yoMf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kCxta3HGBdBeM+RiLKrjsp7fthpFrRIJLPRNUCnll0m7Pa0aAC5Fz34x8tQ0cEei7Bu3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TLKmGBpVJ0lhqGhvNxp9eN8DESsQipGzICbxnkDe9vXFIosnhSORGhYsjKHF+RzsffHJ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cgeYKCDcA2/t9sVq6yRXvYXCAk/67YHlcMGVCoa3c74oCl5CWLSOWW+5OLo1mndQYWni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t/fHKeimqVWnjiZpZGGhTsWvg4SStV2giYCKHohI3AsQxIII53I3OKGO6AQ02QZsJzVU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Ag3LL5kNu6q4IJ5AOMtUWnqUgoownUkCRpqAtc2AJP15w1zXPcyq6GKjq5j0oFCaEOx0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2wtoKA1Zd5SVF9IXYE+p37DEq1tlE/EGW/wjNnokqRUqiI4lCFL3F+D6HbBeTUUmdUVc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oD6SASd7dx2I+mKEo0rJJRFK6wwRlgXJclQQLc+rDHc5yubKq/8A2iMxtNEsqj1RuDce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dwVTUuXxU5mSxQxSw0w6bFgSNTvuG57cgYnl1JT5jmIlziqnagaCT4iaJLsWXdRbsbkW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U00UrvHA2xkVNVh3I9bYOkrjT1ITK6htEQIRwApG9zuACcTXsORUI6ytq2nzGZppIol1S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QD32FsNKx6WtyuMzVKh400xoH+QsbsxX1vf9sKFrqqWsLfkVMknlKyxhlPfjbEZF/iDd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ZEjBKrJ2Fv5cJ2w5Gu8JLlNBm0sFRC9RMlNr6qg6oZd7C3B3K+YHawsecZ6CtJzY1eZF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PZpT3Gq3fbFlPl03xyrmDaYIYSoljOmy/wAu+19yPtihZHoKgCGqjkSUNHMI92CXHDWt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VmpzOOFcslrociFRRZlLH0KmuujU8gF1RW3ur2Pp6XG2MfVmnlqZpRAqK91EaDpqjW4sb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YeJ5s6yKuyiugoo6JlMkUdLUdOzjTpLqzea2m4Ud2PfGVyU0n8QSPNNZpB1Fn0tpJshKk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u0+iptOqHZfLqaNc5yF46X4F42WjqV1s8hbubnUpHew9Od8XZpNlGaZ/8RU0q5ZRyRLU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7hfcMBbc8HCDMcpnyyQJUSU8x0qxEcgbZrlfrcYKrpxUUtMtPTmOCmi0q7uuqQCykkX5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yGzWy/iPLFl82UUWWUceQzxojU00IZiQtg4sbAjnvvv2xi6GhOYZqKVJizTMVjJF3ZrG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MVM4dz+ZIAEsbhRtcm+CsvEFOFqGmljqDMRFLTuLi38w3FiL+uBaFz/JrvxAyqjqKaWp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UuZaNDDW1reZfmtY3JA5t2xn6Of4nwkYq/M6yOOBnWipIkLRyNuw1ADfe4ueMA0lXWZR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6rJ0/LKpDXDi5vcMRzigtHTtTK6hItILaRci3rhtpuxymn0fQwio+I6TKlRENSoxHy25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JWoqZpAkamVS4NtIuLbj98ERXeohkZHp0Zi0blbAr6nA0C/FCZpHWTptpBsdIBvbb02x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MYmQRQm7rGAbX9SNzcnEMplqmnqJKGrqKUXXUsE3TZrtYAG/P/XEIlFDHPJJp0ygIQi7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TtHLIrIzkNFqFwx/p6be+ALG+daqiliMtTNJS0gaNBIVLr207C3YfrfC1ZJIxNJcwxsmn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ZLAtfI4YdKVdYsLkkjYfrb9MUpaRAyFummzMwBB9eMSkFl9BLUnS1LXy3iCrGwWxQA3G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wZqktVqkCydSR3AJbe557k98CKj/CapVjgiJJs6gX9NzzgXRHMhCppfsynt9LYpxCzT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TipMcLWaWYyKgUsfm1W2uARYewxDMqampKWahppJqi+i8zadIINzY3/oL72O2+FNLCsD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1/MT6+3bB6pK9Tqq54oULaHqJm8imxIuRc72ttffEKNMOfpGhyCpoavwTUZBncdG8VN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6RAqWVGAuNRuNjfc4yXjHJ8oizGmbwtWGrp6iNmkhLF2p3DW06iBcEbj74bx5D146Ouz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cYSUxoGYjzXIBI2O+1sUeLaefw54lky2khSmaiaKXym/WawZSxB4tbbGkJte7NVJpbM9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GyyXEalR5g+40nta1z9QMF5fNJSzU8ZrJfgEifWsIJOr1W+xNxyOBh01WkufJm1MgjaW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AMDxuLgfvicEUUFZO9NFGYMuIiMpUgKhvvcepJue2q9rDCllLsAzCSkihilQwU71dPf8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uDb5i3pe44wty3JJ6uqaIPG5hHVqGBsI0uNgbbk+lsXVOUpSZvmklPRzR01LSCYRPd9XC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Rttxh/W5Xl+WDMIDnk8VXVQ6GQQhxckMSSP5Sdu1sDmorTE2Z/PcvkizQ0tBTGUaIWjU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9t9m/XGuTI46ejSro2qoaWkBmjE1j1zdenEncsW1Cx34tfGQr1zN5IXpklcQiNTNGb2Y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cel5RkuZ5h4fzCtaoePOctEb09Mki9MO83AueTpUXv7DnctySVjjsGyOCvyiGnzeoy6t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ustOwdAu5ABUyNfvxjN55VpJnNPLK7yySIskhIuF7aFNt7Kd/fG98V5w/hr8P3yOtPVz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qdVDThnA025OobXPO+9sZbL6abO/C9PUVvTlegDQxLp0yLHICI3JGx3QCxHa/fCcXSZv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NJDlKVUcNBTsks0KwpHJUxF0Bsx3JOrY3G3OPVfxCkjp/DMOV00ucMqo8LpXR3WSOxQa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3FxjCeGsklmyTJs+pKWrMbxxwq9gQ08TEi3LEXUnaw2scFeNfH+ZZNL0qSrSvzasQx0T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dXjYbtcbbA3tyBjRSp8WQ9s898VrWZznrZLlle1bl+XxxrPUDUyIB5dPm3IB2AHJuffG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x6iEvzbsca3McvXwx4Zhh1TJmVQD8THqAMcgYqt7DdSmsjn1xl8vppK6vgpadC0kjhQFG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CPcPwcyfLqzwBWU7VVNT5tXZgsccsjAMkcejUBfY31MLXF749G8ZzeFPA2QtX09OlZnF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2gzNqGhmUc6bMSw7XF8AeIMiXw94eo8oyGKCKkoalTW1Mp0/l6CXkLG3J5seR748UzrO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RZhmMdJllKhgSpdCUihHMjDu72Hp2G1sNycclPofEa/hHl1dTeIsv8UeIaOtq8tnndY3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HJABHN7Ab3GN3B4d8BZVm8sWbPnVPTz9UmWsppYBBqYMir5OfmF7AW/fbz5HFlGc+HaO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CU/waxiSB5EO91vZCdStq5uDhnT+J8yg1UFLTQZ6dci/E0+qOIRqoPnJupIJ0kAn9cafM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H8iipfivDv4hOKsRaLvKC7nVq9mAsOPX9MKh4z8cZTWqtNV0WbRRxa5bxdNHe2krr216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bbMsl8Cyu9b4knpHqKlQZIo9UARR2WOOzHfljc/Tgef+NvDPgihzSOmyLOK9OrGHZKXM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2Nzf0G4ticuWCjd7E5aMNnmbZVnE01TnuQSQ5u7Weqy/RGEAe+yLa5ttqbUcLnq4WyumZ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0y2vo+oyAm5UEgH9Lcc4bZdRzQCQPnmXPKvnSGvkgnWQE3bc3Zbje4O+BaytqM+zWGWZ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OJCRO9rAAHcjUwuQdr+2OaM+WxKTYdU+CKvIJ8rTOcmrKSqlLtFW0EqyBihBuYjxpuO5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63NoYswqqKqp4qeaWPNp8qPUIC6vJHw5BANwO+MLm1dOYcwy+tp52p8tUxUlIs5kjgklA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FOkXG52POGuX1xpcyrqid7pk+TmCnWSJ1tUOoVFs3zXIHIAIPG2NlNuSaGns9R8JNU5q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mYORVOTFMsEHmZFCEaFJQiwts59bhdHVUOf1VdRxV8jU/iHOi1SZJCxWgplBDajuoYg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aqrhyetzPKatqE5DRQ5RTqoBeSaZirEe5ZjuOy3wFlWay09PmgoSTPJFHkFEqp84JvM/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r5vbN7V7PWDWtXeH62egHRqfFteuXUCgW6dDH5NQHYaA59i4wGiUPiXx7mOYVhQeEvC8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DZR2N2DH3CqO4wmzPxG+WVOYVtE0c1P4cokyHLWW41VUgUSSLbuLN/6R9cMaOOjyTJMs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IgzbPym/UJuYoD6szdMW24HvjVTVWgYPn9RmRyZqcRvL4i8TyJUVSC2qClJ0wU/tq2v7B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4aQZblUlUOlTxPVZ3ODYz6gNMRPZDpO23lQeuIeDxG1bmHibOGJmgkswNiPi3GnpIbX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fGnoqSjE9flktclVmGYSmavXXfSgVQy+y2KIAezYHOuiHKuhB4JyiszKtrfE1fqRswqO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QXQkrL/iCcdt/wDi29EpKKOnESRj8uEHSDuSx5Y+pNzv7n1wSiKoAUAACwA7DEsZSlZk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u+X/AIh5vSkjpZjTx1sQtYBk/LcfX5T98a3Hn34j1qZd4p8H1MU/TqRVmKRQd2gfSGJ9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oK3X5NxmFbHQU4mnSZo9QUmKNpCvuQoJtidLUwVdOk9LNHNC/wArowYH74z/AI08Rv4a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Z5BHJTlrTsCbao97Na+4tx3x51mviQ5bVSeJPCjQQ5fX/lz008qiR3VvNKkW+kgXv+pH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5hXUuW0klVXTxwQILl3NvsPU+w3x5XmviCfxP4ro67wnRrUDKIHMslY2mJGktZipYWKh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muazeJMmq/EEUlFPQ0UplvV1uqaQIL6QDYBST8qqAeMZyuSsUUdTXUiLDmpMkdPAQRM1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29cS3XRSilsjm+bVuc5nNUy1Aqn/APFqFPUIF+F2Cgewvb2ww8LfGpnlZXZVNSUJoIfi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Hv8AMSDb39sK8nzyuyCvk+ArWog4VYjEbGwsShVgQbNfm5NzhfSZtXx5/F8eYg0lVJL8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Ag2A57DYXxl8i9mTnFM9E/D3xbDkub5pmGZhlNVDJIw07tMW1gWHFyWH3wN+Jmb5fnni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SlgEQKEm+x/NIA2A1ED10ntbGGz582oZCamokjr6ulmnjntYvdiRIP8Amv8A1wsyOmYpm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EnUJebQNbWXuBcXPvbDjkd6BZF/marOYKOlymHOqSWlo5aypKtl1O5cwxxHSzne920+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z8ZZtN4byukoIo6UytT1kkkELqq2d3Aa6qdQ2vY6d+ThVl0lLU+KsupMvygx5lRF5amO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a2JOlY7XAFuLk82wTBmc/jKozvPqlmpaeriVEFO9gspdBBEDsTdtJJt6kjHbCLa2b9mf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WkmraZJ5I2JijEoJ1RsLDygJsu+4t6WBFLFLUStFPMwjqGCmK/S0i41XNrvc2A7eY40u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ncNAGmkikeBWqVMjBWjN3N+T5i3ud8OvD/hiD4HxKtSZJJqSaLLKZUux68kpDGw5IsPb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3FMHyzwnPD+IkeVVdUkyUdMzJHRxhtLaTdTqsvkFt/8AER3Bxd4S8Kr8L4jmaOKvrlb+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ErfOb7MVUaiTsfoBj03LKOFPxmfL6VljpaDJFi6aqDe8ikhr3uTdbn0+t8WfhpFLmPij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S9RTAgWYyeQOP8A7XGo/wDMcK0loKS6KfBnhyggyDwbHRxpF0q15ZgVvIzxxyi2r0Vl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7RS574y8MqFVqGlqjmM55BbpyCC32Rj7XHrgFa2qpVlowhSop87qKBJvkRVqA8usD1VW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irMJpaPr5VkbVUskdattdRCFEUaxgjy+UE6v+I23xO+xmj8bZ7JJUU+R5DCavOHqYHLF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5zDi4Q2A3xgsqir6CsqvFdc8VVNR5vNT1IRLBrEo5QdgNxudrE49gp4aHJKNaajgEUSK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ck9yT6nk4Q+DKOpXwdSK0EESVivVVDVB1MxmZnbUosLnV67cYlOkSS8V9TxR4TqKXKaa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zBF06lbULm5IAva3PcYT5b4hhyWjpoc6TMqSFpBSyNZFgjmuVYqym6pcMfNbaxGKcgzu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LZpQorPFVUGx0Eq1gCSCF1WNmJsVw1y7xb4VizOtpW/+F1Vq6k5rYDCWYixuWG5sBzz7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vEc8mZvlniABIp1EEMkayKydONiOoRcEknext6YxPjn8Ua3wzMKOFj/FopSKmknKTIkd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tY778DAFX8d4l8Z5m34ZTzZdRfDap6ku0ME0+oi6L3JFhew+Un6h5N4WyXJcur6XN8p+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UNprFkcADQNWmRBuxdDcDkbYtRXbKURMwz/xhnLNn9OmXZlKEkizLM1MUdOiG+iBON9zd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cz8RLk1DFU5tmYnaOpzJdmKsdOrT8saAkLe4uB2HG18VeIa3L/DTZPDVSZsc0Vo0oq5W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fcgbgb3sbb4zeaZCcvbJ8uocxqxRZwVosxrFXp0sstyFRCB5gp1gtcgc841XWjWmlQf4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xySjly3MM81q8ObPMWSlXRZg5/n0gCyDa978WHq/gDLcpr8hzMZtDJJnU5+FzmWsbVK8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yBbAAi3rjxJ6yKbxJV5Pm1PQZRVZbQCKjMWuNIp4xrIkL3+YWF72Isd73wdlGcU/inxVS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3mCRUzaZLTVttXTVhckhXsgJ5UC+MpKzKS3oc5X4mz6t8Vt4b8J5nAlZIGopc1lXqRzLF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30KVJ3BsPS+K/D/hup8GfinWZbOgzCvrsolnpaiUXMs2liW72JZGH398P/HVsjzPwr4gg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p5oYipLIrgG4XYAG4BvvrHGGH4i57leW/ir4GzSWpVY1pal5iQb9JlAQ253Jb9MPnXQd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VEaamKGTpX5JawH72wTmUbAlo9BTVGrFRe1wdJF++Nt4J8LU34l+Ns3FJK2TZdK09ZCkM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oG3qTtjQ+IfwfOS+G8xrJ81qJ6iKaI0qinKAqJgt3JuBsSf0+8yjCbuzlljbdnkkyCDM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O9hdwB9yo/XFNPHSx/CyKzzGprLwpIL6nUWvb/Ct2P1IGHHjmipqPxRncWVmSOhKwoJ3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E8i5FvW49cIVSkatSsnhkioqWjWKKJW83mHF/wDExbT92PbHHkhxdGTVBkckkcYhhN6+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dUntfdVPoGPfBmexPlnh58ty4jrGNY3s2l/P/KBzqcjf0UAYE8PzCkpqzxTmUayTMxho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7AC1/QHA2QJVVFVV1uY1LaCxkMjixU2Jd1Hay3t7lcZCC6Sljy+gSmEiQoEfXKg+ROJ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dRSN8dA0kfw6zskcyf8AxpHUpBTD3sdbfvvjgV56rpdA7GN5Ke/l1D/4npvoBd3+98cM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mNNVEUsjmyTyCzT1JHoLGxOw2A3wxiumWrlp0SHxEspHl0tKuoH0s4BwY8GeU0RZ/hal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mpdvvfFlXRw9WYVOVRGjWRx1onMgtfbUDcA/cYpgyeike2R5k9DUsbrGsrLq/wDKTv8A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lbBI3TzzKJ6RjsJYjqTc77/vycE0tFmMUElX4UzNKyBvM0CsCbejRnY/cA4hV5h4gyNX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SHkjDLb3YWt/5sL4azw9XyJJGtRkVbyJIiXiv9tx9rYpL2aRBPicvqavUUbIs4ia+qK6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uLjHcxkgmqHnqqL4fM0N6iJTZJR2kS21z3A2PI74e5zFNLQRv4ipEzKhXZM1oWBljHa57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8n8M5fLUrPXZ1BTZCsbE16I8rMVFwvTAurE22P2vjWOzaOze/gzm2b5XmUP/AHay2Rq7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3jQal1ygd9Om5vttbHs+deAPDs/iOGgX4f4eky2T+MVU8pEkrSMpjMj8B2IdiTvY+lse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Gazw/XLl9VPU5dHMkpWXprKGJ0IFubADc+9sU+IvxMmrad6fK8rpqOKSoNVNJUOaqWeU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NrWF8awfHo2l3on4MzGhyehzuavrKlZVA+HpaBj+cyu4t1NgqcC97kE2xKT8R81h8PnK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MkETRI1445G1SaSTe5O1zwNha5v59LXVM8sjvUPrlYu7A2uWNydvrhjOY6FwHPWkUgIB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+blaMZtlEsvUVmPzlVGoC3AtgmnrhTLDJGH6kJEh0tYtYjYHtcbYqeOJlvAQyHcEcgem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Km49PrjN45S7RkWVNcaukr5umkXWqOrpU307Ltf2tgvJaiJ66KWNChgjaR4zup0pyD2u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rI1owRfR3vgjKSRlNVHB53kPTU2sWLsALj20n9ThOLXYNDalk+D8NKWUGpzJnmkZgGJU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C2eN4Jnj1RrUyWR4UBvGNjYn1PfBGetIc6SniaNaSkCUkRZ73KKLmwubc4beC/CdBmGc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05mqKiOlRTKqLwFZjuSzDkcYSavbHHYN4aphHnEtZMEWKhp3nJtuGPlUH9SftirwtEZa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DrSMeAxuQPsL/tjX+LMpofB2YZ7liUslXTVZ00vVqVZggiB1syix0s97DubX2virwf4O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ZaIU6oWurpZ3VAsTtZFFzckgCwxtLF6vsmSd0YKvqmmr6jMNPUJlCxC3IUWUWxpKaY0U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fBQEm+uY+aVvu7AfS+FJo0y/MJYppIZhl7SSExEPHKUO1mGxBOnffnBfir/AGGgyrJm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17yNub9/mLfoMZzhxdEP8AOSOMuyfO83H+/0imiY95G3Y/XdT+uH2VZBN8LlcswVcryn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cFwnuQLE+2FlXAhp/DOUJ8kzmsm2JJBJ3/8ASLY0eYQzU+TmimNdHnOY1rwz00upY6dm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Ak24tv6EY+2DXsQZzM38FpoijGqzaY1TDuUvZB/8D+pxpK6iSgozUPFIUoENHTcdN3ta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3wlTpV34iO2xostQ7A7BYl23/wCcj9MNqKlizlcthziteno6ozZpWSO4BWIbrGgJ3dvI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hIpmr8xzmGgeunVayuZE1wIIrRISFtaxvYMb++LqaemqZAtJHOtXLW9GWdmBBRDqsu9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RUWvqa1ImiosspXSKMm5U7IAT7AH9cDZEvw+SvOeq1VBTs+nT5S0tzze97D074JNpith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6lPNVZlNIZxUzE9MyF21a/Nex0qosB3J7YAeRlgC9GFYDyrQTaARzc3I5waaWWiyermn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3clbL9Ltc/QYZp4SnzTxDlOUZUKmnzytlSWpqYpfyVhMQdtQvyPLwPY72xUYvI9lJOYg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2TzEbElCp/wDUVuMWfA5ZVhhFRspPzChrFmX/ANDm/wCgw8zTLf4BF4ihzjxFRpmuTSOB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ZFje4Yub8WNr/fGbhzzLs0i/+GuVqH20zxHTL6jzrY/rh5MbgrsUoOIHV+H4jUqaGvWO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GYX+W52P1GBc5y2aF6mWSmmgToFEMh1CxIuLjY74cSU1RIrnJM4kniJDGkrQrHjgE3H9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UkVRCaBgRdYwWiPrqjPH1X9Mc9saZTmiHoiw/wDFj/8AghiFOojzKZ9wDAJDb1BI/wAs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1EiUheQGJ0JeGS2434U37E4FlpdNf5mUjo6bDe/mvi1KzRSK0pZI6bK3SNjMlUJZNIub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ZtGoqWkZ12WILvfUVdmI/p+uLquSrl0mICOmMioHJ3Yk2uB6YqqaOOno3ldS7qwbUTY7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bIZTTwzw0tK9UqSyylfzG8kY4tbtcn74i8/wFbSCe4eGKSOaIc6r2AP/AKR9hiijERgn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bnfgfUkYqol+KqZKirWaodr6Y0I1SyWNhc9u5PoMZ1uyC2rp0qJI53Z1eou5AFzcnYc+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SZZlCsGMq+Y9Lfax2vewvguumzGmio4amqcSVDedUfyxrcDSLd8SyeBZaePryL0nklpp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X5gMWPYbVfCGhiCR1C066SmqmsQOxIub/XvgKcK0Zejkk1A+VTsDfnFdLLNUZR8DDIpn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B9T2ucVU0kwsjusaLzrH25A3wmJlJjanp7HpyC+wESkr7H1O/GLIoBLD1nkluWsqMo3H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gkglqlhjkeWRmVW6Ud1ZSRfvcEC/rxi2rkpRWzTtA0NPG5EdOBuB2ufQ8nA9gyNDQNWM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nZR6k9h74qqszgpkpY6WAvSQy9SRy2k1D2sCNtgO31vgXMZq9jad/iKf+WJAEQD/AJRs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KoqC1LKgG/F8CgCRwPTvI+gEL2U8/rg+gRpYtLMTGGNgDvhZS00tROUTSuka3eS4VVHJ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VSRGjglaMto0mxAINvS5Nr4maoJLRTLDP05WjiRkhQyMQ9iV2vsdja+CctaGpoopjDEr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axIP19MX1cMFL4VoK+rEpnqZJYRBqK647/Ncdht+uFOT10lIJEehinhl+YsCH4NrHuRf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6pFLNKVgiJmAUsbiwHIHax7/AExqcpigzWj+FrGuqDYA8rY2IPqLj9MY5FSJXWSb8sm8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G3N8XQ1+h6ZaeMNCLgvoOp2vwN7EbDbDU3EEeiUVBFRZYy08aSyxxaVkZRcMLm/9OMbv8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mFZLmdTpMsKxxRqpd5G1nZVH2x5RD4ugjoVXXHVFms5Csrqe5JF1t9MOsj8a1+RZ3HX0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iqx84U9g1tue3pjojliqNYuj9Ef8AeeraETR+G84MZ41Iit/6dVx98WZzmWrwbWV9RSz6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oK8Effc489o/x1yoiFKrKK+NztKygaQf+G9iR9bY1Ga+OsgzXwRnNVl2ZU7utDM3Rdws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6Y6YzjJ6NLPOPw4pPCU2VPSeJZqb+IS1JkvLK8YSPSAAG2W+q+2PRvEHgrw1V+GaqWgy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ppbEkDbzE2P1OPzdVl5ArxMHjcalIIII+uNL4Cz2pymviR6h0yuaWNquNRcyKrA6T7Wv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5nGdejJS2ej/AIefhctPmEGb52YpYfhl+HpVLWVmFyWv3H33+gw08b+CZK6ago4KrpZc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CQ7hS3JQ2NgeD9Rb0uJ1liSSMhkYAqR3Bwr8U1CU+SVBOppnGmnRBdml5QKO5uAfti/kk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bxlQ/hrR0GTx5dPVKkClXDhFNyRubHckEnbvjw38WPxIm8Y5PDGP9mVJ7vR82srWcN/5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Px7lb+J/w4pcxzSJTnIIMaRKVALOAUsbnYC++9xjxv8AFD8O38Kx0UqzdaGqjuWF2XUO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k2+zOV2eVwVnw86SgAlGDjULi4NxfHr1R4vzrxj4boIcxgAeiRmMkaaSy7AAC+9wF53v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vxE0AWCK+tnJNyP2xVX5/USVCfDI9P0XLU8kcjI8YIsT5Tux9b7DYDHG8n3ciJTT6Ksz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4uRHgl0KIjZQFJABt74tirp84+Hpne0NKGWKJNKLGpNzuSL+5J7Yrghyuqoaps7maGqk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DRXAKjhWa5Lc3t64CzOdq+YTCigpEZF0xQqbAAAdybna5PqcZyYSqjX+JPC1JlOV0M5z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pYpRM4I7nTsuwwgo0NTmNPRRHVNO/TRVBYk/QfTAUlHWZXHTakanSrjEse9iwNxb1F/T3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0lzCuT4VMu8s0RaRJW1L5TYWNtWm9z3wNWyGgKjqWy+NKeCi6UgTS07nUXPc7fXCfMKq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GVfKBawAv2w9aqNWZo6eMpLHYMstxpYm36D1wLmLRS5eXVV6mvSV9++PNg9kxTT2JXga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LlObfT1wuzANFp3Nn3uO2ChqgkkamlSeL/ijs1u4IP8AUYlVVS9QdIurIpuPS/Ix0pNM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rkjc4YU0a9WMswYut7enpfAhKjRGq2XHCrAswJFuD6Yp7GzSJSpUPJTs9nCg+x9L4VpD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cgDnY8YtygGbhrSEX59MDTVMS1BIIJdrsx5OMqd0Z07LKRelVFy1ka9wePXBMry9cSNy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88Sl+rA1472O+wxfPUPT0Uc0EcjopKdYxnRb3P7YTE2SjiNZUxk21abaQfbEailWF7Sn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++CoUrEQOI1aYnUjKth/1GCswp5JK5JJKdBHoCsocnzdwMQ5ULkCxLPTU8c4lc3cMYdyHW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aWtq1SOSRr6tIkN7d7Ye1Rpki6UUqLKigBfT098VR1ENWpLtpqYt7af5ux9wf74SYuQJ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sIlTTqSy3uOOP74H06YtVJpUKxBVhzg+pd6nMIFio3lvF+YFS5U7j/rgedJqZ3jq6eoi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f19sUNMnVtBpsKSeVFFmeM2QH1BI/wA8K6OnT4wiXWYApNtWk/8AW2G5rjFTqqxxhWB1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yFLkKURgCQwuR7YF0aIMpKeSgSSaCVkdgAr6SGXfscF09XOEaBqiFo3VSWkj1EHtydv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QVMYU2LRuq6rex9PocDTFpal4oWMTvpICEtYdyCRiK5PYwityqmqD8S1Ses76JlCgDYCx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Mrpq6rOYx1KJHGogemAZNbGx137cfvhTUTf7bElKzRTxSaVdmPmG3PbDVYYYSx6Cqs5J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vTFO0qbKuhjUpFFmxo5J6SaGVNSVMIICk7jbtxa3viFbSpWL8RRsxs2mSnZApjNjZl7Mh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4o4UMQHU1W7kcYvjklimkgDExvv5Ta1xvsb/AKYxqhWX01BDJDZaanc3KuGjF1P1tfbE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8NHAjTaUnp5jHt3utu/qMSpY5qgSVFO6PKXUSXGk+mr6YnW0VTU0MeiVQ+6kuQACDvpP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CuKlInSCpqmkmbcvJdQQeWJ9cfIJaamhMzLDHOGddJNnK7G49b2xyeNqDJwKaWingnjv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Y3A3B1b4z9TXmaURRx6pbaVRFJtfsB643jDmUlY3Mh/KqKUzFkuArCzIR6+vOOQZdNLT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bpkGw9WN7X9ucTy6KWOkiNbSVJ1GwYtcFh6WPtwfTFss85TV0KpYgAQpsijsLLq5+2Iku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hKyvODYXRlUXBB9MUGMRqtQZ2lqGGqxurA9jcixt7YveIEkmGQCw+e36Y7PHE0CCOMs5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2/TAmBOgheQFqw1A3KkrGxKGwILbbDcDDijQ10ccR6dQjuqLHS+Y6u2u4B/TAWRjOquqp6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rKmRk1HbzPY3sLC/0xvpJJaego6Cuq8vqs/y6ZZYpKWcgaA12jlJ42uAT3A++WWVIRh8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SNzMxlDAJZY9D2bzDm3PrxhbTo8dKFhGuORhsw0xluw1eu3Ax6PmSZfWZTWRSwTaXmMr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51YGxuBY/XfAEJyyHKqeOioI62lkGirSRtBBW1nIPLG54xlHKq6AW5dluWVdFC0pf46F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41f4u+/v9MLK5qWp8Q1yJTxUuW0CtoOjeQAWAudiWJJvudsOBOr50ammomReraRS/lVC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7DC+Gl/ita9BSzrJFBG8ic2IB5tYg889t8VGW22CAXjOnRBOrx1bKsTKbqbnfVfe/Ntu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k081Qw0FYjKTqe7Hbb12+uAIaOry+akqZYBTJ1AUMgXp6hfZipsPb1JGCstiignqpMxq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mjVI0IIs2m2xAJG3rjSotFDOlrEoIY0qs0krWMeqRwC0YYkmw5sbEf0wir8/ijMlLLC8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V6Wq4Btf0ttxvgXOIZMsqZ6YtG5p9LdWnN1ZTvcE87MB9b46s0DhVZ5Kam0lxUAIJGud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JjjV2OiqrR5I7LCdOiw0LZWvuVHvx98EZQ3xcuZZeJKSFXjXpu6kTyWbeIb+UncHbsMW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PTkVPU88MjIB1AQd33I2374viy956eavEVPU9KL84SnS0Y1XLILWJNj9bfXF3SYF9bHS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cOkFVZ1AFzfUGLbm/wBe3GF8FTSaKimjpGSpqNtT1CuoPtwRxsN+cB5rJL8K6uZVAWzK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5Yz89eUmgHwohgVlJdbM7EEEknj7YMWHmth2aKpSUrHFH1JjO1mjiXd9j5D77X3waEqa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RGIdGJkChtJvckcEG1xixcwpQsU8lTUpLPqdlER6khvsARtaxG4PBwPO9RWa4yjRxEkd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p27E3Bv74Si+iL2JKrNqrpS0cE0praxzHUIgCgob2PuLHnsMMMgpWppfh6l3ljVHBqmL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1ufcDHYKaNJqhpIgJNCqrqGQAX49tjx6Yvh+Kp1qIYQXY1IDOouVU7XH6cjGspUuKK5f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mKGskedIx0y2oExENcOLcgEfpieY1tQ0qyqzEuxMSgkghvQdhsDg+py+pp4gIpWk6zsL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GobAg2sbcc4Co6pozFS5klJA0Y0oywhZF3I47cfvgXGTtFBlLlp1dZiVcWbfYqfX2uf3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7S1dRT2LBJGuf94QbEn0J2v9MNxmtGtOtHUJWxvLCjNK5DFiVvqBve1+37YS5lHPLQOp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xswU7cHtc9u+Ncad7CD2N8pZzAFGlksAzW76rWW45442wXmA+DmUxLIqxhmtuRcXtdTe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01tAtP0gVRmMjs9rHax+uGVPPPPP8OUad42CMWGrWCCdNu/fGeRNSCXYDWvUfCLmFZTJ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R3IAA02sFBuR/wBcKMtQrBq/nkOq9u3pjR5rQNnFXBl0VXR05pyWajZiJTYX28ukbX74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lqqXqCiq1JTUQdLDkXG329jjqxzVKLKiyuhlIlkcuUk3FyLgAix/qf1xCimamgnRSzR3W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xgWmqEcnyEWPOrnE6tysekXJYA7e+NmizuQ0kdRXzI80sSRrqPTl6ZKk25t7jDZqSnj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VbSt6jUu1za+m427jbCmFjlucVsTytp6RRiFBLDyna+364YyOzwKaIVlZUThTH5TYXFj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l3oiXZB8tnErfCVLlmkRL9S7AsbA8cev1xTnjR1OcV8kYuolKrtwqeUfsMGeHssqVrXz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0Ya7EgFlB9rr2wphjNUCLOWba6m3nNyP6HFQLj0OMhjTorWwTt8dE+hYtShHW4DK4O+n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pRQTVcKxw/DU7L+S6ksjvuAr72BU7X/fCDLJWE+hdKtKNIc8qfphzlfUqaKelfRp3amd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WIFsRPTFJhbw6GWOaEUcrRnrMU06lI3/AOYbfrgWrT4KljE7KwJARR5WOwsWHrYC/vga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hD9RYtysbCx8pPY77YqeUzBQ2sMWJJv81ze2IujFlkWZyUkTrRGBEYh2V49fnAtffg/5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uNqtrskSxa1tuQLnjYbk29sBvTBuiYiLzM1oiwVlHcljtb64rYrodpahZRFYKi7gm9uc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LTJHfSoPlAtpN+T6/X6YIzCSBqaKnuVKjVIzGwYgcADtitXWChqDD05JTZWsLaCeLf0w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ztIgVfPa4t7W7YagMYzVMcFqWOMmIoHkZH3VbcfXAKxxlY5QZQ5BJHlN1Bt7YJik0opeR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sulgpPC+uxJ++BXWabMmakiDkCwEfDqO49Nu2KjBItIKo40lWVow3UClm6lgV43tfzL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tUUypHJEnluQ4bi4sRY9zi0NSVcayovRnVQNY8urbjfY/tgOSMXiNo0Gkgad0b/AC+m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riWepjl1trOhbWJ3tbjvgWSoYrOzIQFACsOTv6d8TGp0JjD6hYGPvitKVoY0RiFbqanQ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QdR1EFJUTfEI7vECvTX/ABfXj1xTDWSrnlJmVVBEI4pw6UyhWsikbEHbceuKo6bqvdSS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374LzOmpaHVDLVl6xSt0jjugBQE3a/IJt9sFU7J92WZnnMk38RWhp40oZXcozUyo4WwA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F98DZe8ckDPPIBtqLK6qwPYrfcm/YYohZi+mHzFwVItyCN74vjgSkmphTzRxzA60BBI1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gvVdpZIYGdo3BvY2Dj3/AGwUtbU0xCm7SbMA/IFud8dymSkjzF5s3opXikBcxU5WMaid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vi3N5oa2SleNZAFtGU6jFIUHCrfe1yTb7YlpA0mjuZVfx1PCJQEmgZhdGFmU2P8AbjFE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6Vt6n1/bHyR0pgk+DqOtNG51RmNrNGATrBI23FrH1GOQNFLCihdI5uDY/T6f54VUTVFH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5LEFregsN8FxTxRQlBLFJC62WRkuA21zvuNjihaRuqGc/kry7d7b2+uCZ5BWThYoIolc6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9MIaKmHTnd5dQWWQOSE2sd9r8jEauErTMT5y40xsDYKBziatO7/Cu5WJCpDOQQqjsP1t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T0Mp0aLyjqbb8C9hzh7LoVSQyQJaWKRNSLILj+U8H6YgtNE8SyTFrufKt+1uScE5nLPU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JGxJ2bSP6dre2CKSP4Ro5EjQdM7LKt/1GLAjIxY6SemgWyIzbgegvuecQWCOOnUOwsBu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xN8RWBiSUBLM53LYkb1AKgkAb6h/i+mHQAqsJKpVRdAG9sHTJKlKzsk0UrABCENjGdyS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A8zFmmjtZgbAkG++2NJnNQKrKaRIMxqaynipFd6apl/3UxJDIoAFhZbj1/XDGlYspzHD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6goZS4vGeRz8wXjAs1VJWODUyyzEII0BY7KPlA7WG/HqcUQ0h+EFYvTESzCNQzeYkgtc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UmYzyyM0j/OwOsL5gAeB6D6YloR2WXoXjCkSLsDfYX5++K4wskcokkkLmNihAHIF98XU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UctbJMxKQxfPJsTYWva30OBZnaKtS8E9KpOqNKkWN+4vYX9MNRbVoKJZdGiPTCs6iwub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bYi9r37HBLTVS5xVQxVazmaQCSVWCLKRwTbbFMc2qNa2OMPFDIvUgLadQJFjzfe5FwNt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zaarqpqiOJgzyMlnYNfgi/l5C+1r4lhQsoRFUVYhqntTs3UkVDZbhdrgfpf3xysaPUy0k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OwHFyeffEZKZOrUS0zO0JmIRmGlmW2304OPo6iKSnEUcbNIxFw5HP2F7YVewG8LxiOlr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IwQKCw2LCx59eOcBVlOJHkqIBJJcjWvzEe/G+B5ndKYtJGqohZtIDBTc2Nj23w0pa6mz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ERKaeOzSnawO+kkDVvsT6Yl62S/yBBFgmQpTqW0A6XXUAT3wPO8MqLCC0QWQuED3VbgX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6raupjghggD0eiLSwWRg8gIG5BPex423OFlPRT1k5Wm6ZABLl18qWF7k4dibAwohHxCq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BXa3f7YNdepSVVTTQQpTU7KrmaqVXBbjSuxbjtfF1HPPRx1MkQiX4yFomOkFHjItaxG3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hWkqI454UqPiRrUdQNptp1Hhfb1w017HaA6WGSNWkv01PJZ73v7Ec4KqFOYUkRkXTKBY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62rEtTJ0A7R6vKzjciw7cDe+DJq54KaK8TidibtoOkKOD9edsKiKZyOPqRNJWEOJYwwd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2x8pgpWZoBKwmYDRcEpYHc+vO3GB6V5WZWgkVmUWMUo12Ht7YYSrH8MWmVlqDqtGVtZA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2wmAvdZ560yUoaJCdBDb8DuMMI6oU0ymT/avMOv1TZSOwFvltbEqmiZBCKStCmNTewutz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yTqdV9LHue/OCkwsYUlQsk8gdXjfzMhQW8t/lv97XxGGAUJlkJCpx0iblv/AHYqpJGo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c2DXI4Prbf7Y7UNJPUETG7K2m3tfABPru8uuVFnKjSY2Frelv88ULIVdWW4I4N+cES06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9tSjysB6g/p9sfSoxiJkcsE82u24H98AWHaadsuaqapiWYlVjhVgXvfcsOwAxZA6WAmS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MvEdO00dZY00kZdJYiGXUODtuO98VjMKg07JRwJ0rWZpIQzC/wDT2wE0E5/XQmmXL6Wm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7qSdiO++9/YYTaZaeeSGpbTUBiGD3v8AUk9sNIaWqnmppZRSSPCgB6rFVa24vtc+n2xd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WlpYoaWNowEjFQo1izPqI1E73sTYW+2BRXRcZemUZlOsjQGOW/SUreIFRsSL6gdzYLhj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pLGysJYtNy4YAG9++w/TCqSn0rLKBqiNrMw0HsNwfXA0p1wkLoVl9SSSP6YzlG9FcmOo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le6FmkP5q6rqvfTa/wB8HVMKVOX1q1FOks9HHrAkUb2FiC2x79t7nGYoIYpC/Uq3hbTd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fa/rbDuemlnhkrYGJWbVrCvvdm3upA7i9xjCceLTRS2F1NSciroaakpIYVQXnnM7SrIF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1xjQ0PiY0WbyfwB3LyRxw05qUBEulzKHYbFGV1BAJOq3G+Ms5hdS8lBqh4Y1E2ti5GxBA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Wf5FkFD+HEWcQ5uZ8xnjjnSOK3kqgwUoR7BzsdzpJ7Wxpijy/uaQSszjZXW554mrWzesq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EbJpYgEKSAbX4BtbfHtWVUVJmOT0dH4BoDQZ2Ei1NKqsYEjbzkvJqDA6hsoBu1zhH4Ro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VppTmssHUp6EKQSADHr1C67BjpGoccWwn8WeJazwR4Mo0yOoqoMyqMwkMtVGwVolRd6d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QCMdKc7S/wCptdsSSeIs08IU0VPPXjRRV1VRy5b1j0pmDXclLbLva/v9cL/BlJBVtVeK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GGlW8cajSToUdvmGnuNOHGZZS+UwZifEsUOaZvUZT/FIXZupqaSQCVw/+IaTuOw2xl6R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qsGtABcKQAwfTvte632JviPJi4qodsMqro7+K9ZJVeLah3CBJUimQI22kxhRt2Nw3vvi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KPM6pQ0FJNEW9QC4u1iLEAevrjN5garOMzqq/oqizPqLW0qAAAN9t7AYbUM8mX5WKOKq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mCMQwsE2vsRvti48lCl2YOVHq3/aH/EKlzyn/wC7XhVxUUayLJVz0zXWd7+WJbbFRfUT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eVjJ8pyqNMnzd5ndTVkIsRmlZL6QWN9IF7eW2xPrgTJsilykx1VXS1kbQotSHy5LMsZB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7WxTWV+f5hKJoTmdW0flpZJWjk6QAGvdRa+44tzvgyRclTCWTQ9zbOWnpTS5/T5rK6EJE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lAYgEm25P6YEfM65Gpf4NQ5/SUQBV5EqusqhjclFRhf6X3vvhSsUlY8MubUviKqlCbyw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yRe3fB/h2oNM1QZ808Z0ACkxvDGsik+6hyBjOMd7IWRth1CuQpVdUeI/FOUrINDzpll9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GFUNdmWa1QjqvFNLI/TI6WaUAj44QF1tc/X9cFQ19XJElPW554hiSC0+mpywSKh3sWOk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xvWV9GMvoJI5ZGn1S5ktEkM7XsAFKmwW5tewJw04tU0acrWwKioazOs2TIIKfJXcaTVz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RrF1v227kD1xoIa3w9S5Z4RlyKhMVWa+WWSL55njjZ+nc9tTMt+17+hxmaHLoKDLM1ny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yyaQDNIij9ASx2HFsX+FatspzOnq1hEi5dQCLQyFlMjtq5Hy9999gcSpvaXRCnWkQr1q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b4vOJUJ8ulmiA9vlDWt9d74KizBzktVWzSJ0s5zLrSKB/wCDSi4IPpqKD7YS5VIIaoyV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oaw1ysdTD7Bf0xqEyiOrzHIfCzGRXFBTxxBeGeSUvKfoAAf/AC42x7dDjK2RzhIvDngb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IlzmpVTuHI0wqxtv5nbb1U4t8K0IyyKpzCqjLReG8v6mwvrrpiCqn6kqP1wT+IKQZr+K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oHWJnPCx00PUYf8A3RiPthtUCTKPDGSQ1wWSprmfxHmCEWLG4WmjP/CWN7W20n0x0xik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ltLSV8H8Tld8u8L0xzfMdriSukUEJbuwG1vW4w/p6LMtTNUxCTOKyeOvql9auUf7PAQf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Fnh3LYIMuoKPOQ4U6vEWcyst9e56MRPqSNZX/gt3xsvD1JLBV1eaVUqhqQNUz9TzAVEo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EB9zjS6Kcq2WUlDl8OZ0OWxTGLLsgiE87udJkqWUkMwOxKrqkPu64zP4YRT5zmmZ+IVi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6VYwBiIl323IueP92PXBP4mVNdQfhnV000XRzLN31ztH5ra2UFR3vYpHxxjYeE8qTIvC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KIa0+ZepYAAjkcAfbE+jPlobUFeZ5pXlMkIQdNElGnURuzeh3IHf5T64KhqJi8pOh4w2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j7YphVqajVJo1aOOPdlOq+1ySD/1wnFRSQZY9c1W1Fl1PF1Zmvsw3ZjpI2F78AE9veW6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sNU0MpKlUMjE8AXx4H458WUuf0+cVNDRVElYEjlWZnAMMKyeXSPRlAbkG7H7gfib+IUdc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oH6603lCxkflxE3sN93550+2PPqStzPMsrq4qFmqZ6qUJV0jRyAaQtlvKF0AWtdbjgem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UNm8PiiTO3lznMMzoZK6jhdXyxp2p1EYUgFZtW7sTewY3ub22wgn8TUtVmlRX+HUkpau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et0V02IM0pCAEb3A24BvhXT5TTvMlNLNTLVxqZDDFO8ouo1W03tf0uy722xaB8VI65hH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52UvIxGo2RTojsovuGaxG/GM3llVESztqkWVlXT5nUQyikpqWByIo4FYzG9raFlY2+rK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RmSUmfXdagyUpBhLaQemVKjpkgjSL2472wnZzVy5hSVoietpahZIpFZtK2AZQCbHTcEH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2XRZxGrdWlPmjAvdXNmQ/Q2+wxkpMweWV3ZZQTLmyLlmYSH+IAE9Yx7CYE7j/iHc9xfF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iap8sfruFsrFVIbSCeCdI7YPzKufIs8oKmigppxmtNLE0kpLCOyg6xYjzW3F9vW+KJ+jN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K+nh8iqWvqVlfgdrE41WxPeyWcRPLW3dXRyEIRySVDJYrv2BB2wn8MGOfxHVzL+RDLqj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4HJBNvfGngymWfw1U57SuWy6jVqSMvs7kFihI+lr/XCDwrRtU+MKakjLXnqRCQObOdP6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FpmrmyytqPHAirZzLmOe5chmYAL0/iXCqtu1kC/6vj0TJMops4hpMvoUamon8VT1SPEg0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6FkTtbnC/N44aLx/mWbOTHHSZgY4NR1hIqPLjIRb01kHGr/DalWiyfwS00qpHHldbVyM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PsHO+Oty1Z3VSsyuQ5XTy/jZ4nqperNJDJJOuoauItO57DU2w9lw6/Dan/i/w9bCrRUt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zGNU0orn1DODz2xX+FtOniDxV4pzqKV4xPUBomUkaoTO+xse6xAffGt/DScNlOWBYyBL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ht9d/wBsTNikqFOU3h/F3x3Wy6Wp4aGAMhF7jpIefscHfhvmVFlvheRqqZIoaT4akBAJ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7MWZthzjIyZxBQeJ/wAT4dTvmFYI6akiUXZ3MRX7KCykk8DGl/CLwvHk6V89eofM1luF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rfvyL82AGBr7bf8AANfbv+DJeI5KjPfEGa0+ZCfLsvqZUrYKSWM9SQrGIQSBuC2k/Tvj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tBQlgxpqeOG4FgdKgf2x5tVzRzfi51KuEGCeP4GlLi4aSN4pHt6WDP8ApbGu8XeK0ydD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yFUipIgTpZuGkIHlW1zvuQPuJltJIh+hx4grZ8vyarq6SGOWaGMuBLJ00Fhclm7ADfGV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QjOq0VlN8PGZGEbvCfKL6tA02+vGEH4iZXnkXgzPc18Q51DKxptEeX09OPh42JsANdyz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GCzfxbm1R+GkNHHJUxZS2WtBPU1FMpR5EFujAyDfZWGpr2t7YUYX0VCHI2HjHxH4TypK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b9cIggBPkbZ9atsBa3I5AGFsHh/PvEZj8ReO2mqMnNKw6dIVSWNBch9IUeXk9247bYUe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U1Xiumeky7MoetQKszSKoG0rSMu6tfQfNsLnDjwY+apOIcmrqvMKGnhhqJpaZwxYNqAH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2sx++NeNdF8K6G2X5bPQZe1Tlqy11LVsGMuVlOtEgHkWWnIKMQeStjcmwxk89zqTxFVt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liJAlZDqgMavvK5ja35ll0nsLE+2N/LmUOYM9eaGaWuS0Iq8nbp1SsQfJLA5DCwubHUO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q8QZxekl6kkUfwLTU7lRVgtZIwPQnUxPe9uLYIvdslPdsH8O5FW+L66ozasqmmWnmNVVo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qZiwIRAyj3swBFr4p/EnOc5pvEBy/MKioWnyqSNaWlZl6aJoGiRAoA44O/pfnDvPPCFZ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8WYGr+Ezehj2/OddURZr3ZSLcm122txjIeLqypzXKMi61JI0NHCaP+INGV1ubFac+uiz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9ypCnJ1oCz6TMPH3ijPKyOHrZnORUNDGvlVEjCjnnZQAO+5xvMoamrPwyzDMsvp4kzKi6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gKwjnjv/AIVI1Ae64SfhF4Ok8X5+KH42aiojAZq54X0yyotkEYPobm/tfDfx/lEngyq8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pGphNTm9y8EsWmVd+2uL98ZRV6vZmpNKyjwnmuaePfE2eQZjJ1p81y2dVZrBYSih00L2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lZms1dVCvqmeSQwjZmJ0gDSqg9hb9MH+Gc+rshzdK/KJ4oaoRPDFLLusWsaC9vYEnDLxj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WZZZTySZbNRwJUVVjoE5MhKnvcgKe3I2GM4/dcSXLlHRT4C8RZjlGbwVGXyutYPl07hj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seufj1+ITdVfB9IxcU5R8xqdQ87qocRi3vYn3sOxxh/wS8Cz57nMmb5hLJQZHlydV6ok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rDm/G30whyjw9WZrBN4nzl3iyGnaRqusmku88jFhtyWYsVBO/OLhiUX2CuqFfiSebMst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ISaqkkZzUTXu9yfQ9va2AZYpc1rf4XTuup51WWS2w0glj9FAA+t/XDXPPEcucU2XySwQ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ip1IRGO7OxO7OdIJJ9sIEqHpfC4lbTDUZkWiR2NilOLaiL92It9Mc+V8nZhJWy3Mswiz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voYzBTIo27At7lj+1vfDOnKUtKAimfp2YKBvM2ryJ/55N/8AlQYTZLEY6ipmcpFTxxkKq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sP1IxoMp0fE1FXVsIqbL0LSaf5ZSu4HvHHZR/wATYwZDIV0c8UVLlFJKHzSvd1Mx7at5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Kn1xaFgko5BTIfgRH0KZBy8CNYfeWXc+ynC6Conq6IVX+4rs7dqalF9qalWwkceg0gL9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EK6NKRrCjD5DJ+XAp91j1yH3bDfQA8yDWaoSmCdwpeoprg7gXLr6E33G2OzWYBc1oYa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PuV+U/axxCszenhz6npJJPh6aqpYZqWc/LESpFmHdWAF/Q74Oh1RVj0gUUdcTZ6ST/cz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mIaaM2mjuWySSws2R10FbAotJR1JJIHFrnzL9wRjP5t4Xoszlb+DKcszgDU+WVB0rL6m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vW5RTV9X1aWR8szhdlNypY+n/F/X64V/95KmhmXKvGtB14gbx1UVlcW4dSOT7ix9b8Yu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yetzHJ8weGL4iknjOmVCpG/oy8H74az1VC8tQYVXKZ6mJlJhuaaW/ZkG6EEdrj2GNRWx0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UWY0qC0WbIv5kHpHUqu+n/itt3thBJFRyVPwGawinqgLoZPMjg8Mkg5B5vjVNHVB2Ztl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Bbo1w3r9P+uKS4sDc2O1+30x+o/wt8MfhrWvT0NT4d6uamEBpaljNHJoF2fc2BJvtb0x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zLwnSeEvDuWUMeXTS9aaoSK0skxlMhVAAAFuyqLA7Cw2x2Y+M1o2SMR4W8J554nq46bI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5lS0YANiS58oF/U49Kh/7PXjmpglnqHyqCQKWET1BZ2IGw2Ui/bnH6e/DjIE8NeCMnysR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x6jeZ/8A2icHPBmEWcVlWJxJRfDAQ07NpHUHvbYbc+/tg+WtRRDPzp4Z/wCzrUyZhD/G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EkmRIgHWVuUDXKnTvv9NrYM8O/gplIzuseWVq3L4HpJkeVyetFIzBwdJABAG3PPvjMfir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nl2b13USklaAwQgpCLG+y9/qbk2GBPA/jUeG6tswzFazMFRdMdIs5RHbTZS3so42NvTB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MRfjFS5JlObJkWQRxiLLon+IdV8zSvUSWVvoipYe+M34YVY5YWlXyxTdZ/YRpIwH62/X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uY+KqmWOOqzbMmX4Ib9JFTY32JA2F7b2OFuVCGhpquWdZ5lLxKyWCllY+ax91U/rjLMr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STq7sWdyWYk33tjT/h3T1FR4wyuCmqVpDNIsUkzGyhGO4b1B4wjMDN0JCjBCSL8724v64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+eRNDHrnR42iS1yz3uot33tjneKS7QordHp348eE6HLsyymKmM3WniihZpJNRCF212tYc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vPm1VXzM0rRlbiME26SkACw2sNjj9Sfil4Sl8T+N/BwY9EmnrI55lXUI/IhFhf3YDfDD8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WX1cmZiCszCrUxSnReNYrnyAHm43N/p237U4cVyLcLPyZ4Wplra+FGQdF5o1IA26camRh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ZZM0zasqR5mmlKrb0vYY3sHhfMsl8LrnE1KIWrupBQUwHnlaYIysoHbTYfe2OeBPCFLX5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qIWyeSmWnRbKHkdytnuL86B274meG3dmPB2LRFSzeKc4lzCrFFQZRljU8cyjzhgtkCDu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6eDKJaySSSSkoZczmaRyxLuLICT3sw/TGw/CbwCvjjOK6pzZQuT09YKqpUneUgNoT2G9z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uhlzaHPc4jULTKq08cCEFkiDA3Ivtwotza+B4vt4rsHF0IPDcUr5JnE4/wDimskioIjv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Gt8Q+Dc7zDxjlNHlFOtXJJQQ10NPGw1QwK1lL32F9v1wF4ch+FosmDgaV+JzKUetrohv9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xHhP8H888YVJmnz/ADlRT0nUbVIFv04UX6ElrDsB6YyxqmwhGzyjNnCeGHjVry5nmRQ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9R++L6YkUFKsV1NVPNLcbHpRggfbyk/fAHiIPQyUFO4KyZbQM7p/hmYkkH3BxdVIYs6y2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WSw4ULrkb/2R+uJzYmpUjKthOZ19Rl8MCJM4qahHMjatRRNOgWBv2L74J8FZ6+U0tP8A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Ucr9WOJSItRA6Q1DzG2pidxcjA8PhqbxTm/ieoFXFQ0eT0AnkeQeW9iVT7+bGXyuukpp6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BHC91+p3GF8TjGy7pGp8ZiOn8FeHsv8AizWZ3VVtTX1svVDFrmys/e5X9hjBRSmB5JBI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/p/rfGz8XUKSZZ/EaQDSukSECxaJuL/8pNj7fTGOkgaKeYwkFUQOX40gLc/1wpzckrDl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jQqTcBtdhf698OYq+KopY4M1KzoBZZbgOm3IOMyLRrCVvLqcEQ6bhBzzfm5xejR1CBJK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7YxaTE0NTHJRIz086VeXSkBtYupseGHZsfKRHEgLNNQfyrYdSE+gPH9jgGii+Ekc0ccY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PdTtg4maEq1GsbQb64yAdN+1/wCmFQgaZqiJ16c4dAdSMV2NvUXxZNmRlpjHUUyl7eZ4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/XC2Shn68j6rMxJvp2O/txiuIujk1AmjZdtUa6r/AEwyrDqqnhWggiaZFeWVGMgbUFSx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Y0EL0jQwSulMHsJPKXZlAuSDt3O3tgXTBNukhkVhd/JpZSeSB/liUGXU8ebPS1LmQkKY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9DbtgoaIZlmFPmDRgxSpo7xn+5G2AJadEElRRrOwh3LbFkYHk2sQPe2HWZ0sKJTRwIka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b35OKaBAIs0KtZ5tbM4/ljBbj1JOw+5wFF+XySJLmVG2iaesh3kIsV35v6XJv9BiNdT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0JZlS1zwL337YGiNfRCKaUW1xjQzAElTva/NsdrZpqzLhFI+qQSgpqIGxVgd/uMKhFEE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RWtdmXj0IPpuP1x8ojpVnilLLY2K+u9jhu9ZSS1/SdiUWLo+f5QDYk6uOw/TnCrO5Ikr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QBCA4Y8H+n74dDoeFaabLzKWET04AkBFwP78YB/h2X1Kyy0dpJDa5NMzgfoRi6v+JM3R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ywdNpNA1EHcEgD1Avj7NFrKBoauPowCZdOhCdIOncMCLcdvbFCYphoZS06q8aBQFc6WU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Tpp6XLp3kAaep0hVEiAxje+6n5sVZrJPCRHNqBaznpsVBIJHI5+uB44nl1VEIUBW+WSY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bvVSZ9nPx2Z1KnRfRFLJxZbhUXsLj25xCRC58raieSMLoyxq+vKAxYgstrX9v0w9eJUU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yQvv74yZnIGFLpjmldiI40LtYXPsPuSBj6iMr/mUtHLVrECCQGKXt3t/TFdTWSvG8EaR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1jcXJ/pgqkzGppqmOGI/CzNGymy3QlrHYcA7DcYTQIMzafNamOnkqpaVVddhTRadJFwV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njcEuwIIJY7ke+DMtzulrKeDLp4DSGNGE0pe8cjg3LsOb2Lb7njAs1blPxTxxPL0Y3ZDI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gXAP0xpHG5aRQwmmVQY1mMrgDTKQB1LG9wMUC5q3qKgKZGOom1iT67YoAqZT1BHIadyS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cY0sfhjNaHwp/wB4p6FkomlEadQ2L34O9rj9tuca/wBPOOxq5OjR5d4dzSo8J0OZ0+Vz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x0ljc7ni9zv2xpKLwHX/APeTLcujkQwVsQqRVRHUgj5JBsLn0HqRj17wDNBQ/htk8uaS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YqiC54N9hzj7KfFeSSvSZbkpadgjRwuYykQVPKTrYAEbfy3x2qXKN0XxQ7yyEZXNFlqS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IbsgXSCt+48wI+/tggUQfMjVzHWyLohU8Rj+Yj3Pr6AYspoQD1nk6srC2vsB6KOwwTfE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XmLVNJSQuIMvr2R5FZYg121FQ5It5Wt5d7+nfzD8Y8tznNTkclTWxNQVXUkgQE2pkAQE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49C8ayJlOS01XFK75nV1L1XSDDTpclg1j8tlUKGBDb7HbHk34o+KKzxBHSUlHSxQ08Cl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aym7WF9hx3ucbuSjEwbSls848S5h1oxSZfqWhpz5QNjI3qf1/vjRZ/4Nbw5lGQZnmNT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p6ySNlO+23ze/Bxm0yyuE66paZE1Dzai2kX5tbfC/OKrNZZgc4qKmrZdkknYvtwLH6du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TM00VVYiNZKtMyzIwF3Pbbj/AN2GYzSeT4D4mjo5YqFRGkCx6EdfR9O7HncnC/K6aSWW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I0HZeL8ce+GppWUDWLX/AHwm36Bs3sfj/LqvLqBJqGDLDROJFhoaVneQLZWJctY+U3He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bZBnlPRtkGXVNKKyQJO1VUfmGNPMdSgk7WHzEjYWx5vU1clDUq8MpSoCsBfnSRY29Lgn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U8lPSxF6uZTFGl9ybXP/ALIt98bRyNqmO7Q0zSqEQeGmlkd1ZlMhYMpS5sAe53O/pjKy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VfKOAO39MMKx40qunq1aSpBHDAj+uB80SalgXq+VHUOtxuRjz8UeKNiFHAtTL0FZFZhs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chQ19P0ti/L5HlrEi6ohVwfMNu1x/TB9NQo2WSTTnU8e4RSOCOf1xq3x7ExWV1oGB3uR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DaDcNp5wZNRClijEjDU63Kd1+uBJ43BBAG4vh2mBMyJSvo6wkib5WUWt7EYlEEqaGWOY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b0xGSARGaOVA/wCXdCDwex/riqmBIIIOg+nbBoBhkmXVlVDOsAjMPDs72APa3vbDzMWM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NRTUN1Kne317YG8OyxRoY1DtUFt1FyONtvthhSV2YV8kkKJGilSzF9wF9x6458knZjO7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Uj6breK972UDynFTK88RpamqjE0Hco1y1ri/tbviQ/hsVSY5NMVQmyspYBwfa+3JxKqh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FZhckeh9sZkCWSCf4uKmmIjdiBcN+lj9sNYswhy+NoJtfVBuLLcket8FtRu9FG0oE0ag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2PGC5Xy+oylaqoplZaJkZ4g1mIvYpe99xfD5XofYuy7OKWVaiCoEpXqFwO4Nrf2+uCQ6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R/O27G3oMKK1KOepnny6hmpqaWYmBZZLkLYDTz/iv9sF08kFfQLSfC6Jo0ZXlU7uL+U/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Uj6GWk+IEUqJdQdEgsbG3cYHo4VaullTRpFgwHY/2xStL0qd45Y2Yn5ZAbd9wf64Z5UK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oux5wm66KQDUK00xEFJqZNTNM3lQjtcn3wHBG6mR5iF2CB9J9b7cbYc5tAcrlRnDuZH1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1gLadhhVmU9PNBUSRyancAqAdwBYb++LhtGiRS8Gqop4meLS7XWXRbSe1zf1wdVVFRTwy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cl1NwLb/AGJwqyynnrkbcNHGw8jg2cclQ3b6YdS5mhqJFZ51jcANHE1zxuPvhzXoHoooq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Qqi9/qL2tgp4o1jSrMiBFs00bgqXbfbUPbjAwSGWyqk9Oo81iysx7c2sP0wHU1MQgj6QF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Mex5t68AYnjYLY7rYUqXSUxfBp5ESNns81wPlDEEW9TzhY+dNFMYjGoVGIUPYFTuNzil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DvWyMdfUfXpHAvhzRZFVz0sfxOYQxQQvrjMNMOrISL8kgH73O2Fxgux6LMrqWfRO1HHE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G49jfj64HlqqWpzvqS1TQrrKmaGS82nst1vcd9wcFNRVApVNZWS1Mkx8upF8gHyn0Pb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jTm9QVWQ7U+hCo/TCi4pumCdFq1EtTOIqWSSthDdMFoyhUDZfMbLx64+KvDOz1BVrnpNC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Dp97i+LIqOJ/iHXMszmjBLg9bQHI4vsCftiMcMQliSMBkcXN2uQPQE7mxwpyXolsrr5F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JAUs8ZO9rfT7YChAqB040anCx69fzebsDuFUe5wxe63l1meIMLwyi6uv+u+GlDJJS1Ei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ms3kb3FwwsORuPTE8qViIx0kNHAyq0VbqAmapd10s1jcgEAgbY7mdPGtLR0cRUtNac9E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jULb8YspiBLNSx1MFPAFLSl2FtJN7fvxiqmqaGvyiry6okQw/ECWlkY6CrbcX4vvt7nG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VMYZqbLEowkh1vUSiWd2vuCQbAY5U5saN3DxwiOLdiUJZ39AARtvvfDTN54sqoqeR5I4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6gH09eOcJIoKXOYKsZPT1QaNC4nU3SS38sh/lJJsARzwTjVJS20JWJv4osjyQrLKvUGn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7drk41OQznK8sWvtRx1Sy+erlcv1AV06FW29xyBxhbD4WY5VVZjm5jFMtG0kDUp13lBF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S53WVeSSVFJJHG0dSqS6I7yRKygIVPZSykbWN7Yc0pKoljLNpYayKOhr2MU2oSCKMnZv5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AlXKBmD9VmlhchAiCyrYWOx3BuDsexwuosxpqdqmaZEmqpHKo3lL3/xMTx9ecVTTvCZG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a4Y8kkW/piVClQMZUWX9akr1EkQeQ6adib2Fr6SCLW43wfl1NTUiVZDSrqXzagLx6hpO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uYo4Y4pQplIsiqGUk27Nc/cW4xfWsaSIRrF8VPLYGJVubD+bT3+2Db6E2V0Bjjmip30Q0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L7/NYXP64Lp4q2qr5IhMERhaoeB7xyJY2BB9zx9ThBLM1SpgnjiOpiaepuwLEbeYHjbD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CFUgnZhDKQdAjBJGu5/Y404sG2L0p1qFqoHlJmSYxxFtiQCRYjuDb9cK89SJFjpDGVZv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JSMIAdLyS1RYHqfKjDfbvc++Oz1a17KtQ7CcfJJb2GzY2gqZaW7B6eoetipoJwA9HD0V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Yc3jjiklL9OAAC55H/vxmTK9PUGXSA8bCQKfUdvpxhxNWfFU9Oq9dopzqWnNueDva/N8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aHVPOs6sY5A9O/obj6YEzpnWamQEskMemx3Aux3H67/TCCnmqaYznL5GVNQVmBBKn09z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RtUth5yvzi2+99j7WxnKOjNRpnamslkKUyK3WKhVN+QNx7YCqKWGbVJPeaSI9UFj0ypv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374Lo1ukq1CMa2PYG/C22Gm3cbg4szSnJhtAtmCNtJGLqdPBI5B+u3OMo/a9GhnELUbR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qMgjyjsVbg/TDSjp4ZYm1KJqa5B307WPrxjsixVFMsVPK85miQ9Oa1jYX29Lb4XNQ1FH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pLyRk6SI7C5B2vz/AEx0qVlMoyZkjqqqmjl1qx1KXGnYf3349sO1FGuWVnkWRVXqBn3Y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Esyf94Pioyy08jCPfkgrbcfUA4uzYyzVH8KpXMrs4i8vDdwL+2+2KlHkx+wjw5RfGlq+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kKsdOkbkdiCTY3w5nk/iFC9FUA/mSB5EVdyw31ptzYcYHpK14IzQFVgSCwVGZmIFhvubW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VPh85qFqKqGmtJUJGHjEYDKCQSNmW97gkGxxElJytFRZ5vTNqmMKDza9I23P+WGRinMyy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f047i+HIy6LNZGraYOtVDUMt/L+eR3uP5iB9CRthGSz2YEh1UobCxuLbY6edodlkUJrM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2qIi7pcdxwQLW98PKFFhqKYFAlBEZIiVbToDHUp33Bvt9MIP4nPNmMjTza2RdAcxi5G3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meOkZiwAcq6qN1vwbjucYZE2yaZbnA+DizZpAwnjAodUkdgWci9iDvZVPYc4VU1A1Mkb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iOXbyht9S+3pirMJlmoqVZXIaeqeVmY3JAAAP6lsMOjFNSLCgEgErw61ax09MkAX9dR2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6QszSBKfNXajSeOlL9SmMou2kHv9/wBsOoqi8DOYgZgFZQrArGpvvtxe3HOO1jiqnQpD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1FpSQNl9LWsTfAy5YYHqKaoKU1UZendD1FW++iw5/wDfiZfd2ZvZOMTPLESydFibmMhu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3RpBOkLjhmGtV+w5tgGoeGC1PK8bVWmwngiC6CONXA4Hp3xGqlrTFFrmaSCRiQGcG9ti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JcS7L6SnkSeGSUVSiRzLM3kNj8pX677YHhemheaGkVHsAurR81t/scL6uMopaNmDu25v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eMPZSPN740URpDWsaMROb3lZ1+U3ulidj9bYBp9Z1O8YCKS7KCRdRzv2wfSZRmtZTy1c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QVQykJdS2q1ri29774Ky6hqsxypWVXhy+dwC5FxNY33Pa223e2B67HxI1LGenhlgjqfg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Hfi/+IA2tfgbDAE0XTEEKwhjI2mNgCL/AH++G9bmqxUVPQQlJoOaiCRBoWRfL5SBuDuR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HrQSStIkK72e7b+1tsJMOiyfLBSEMk5kAGmwj1i/qBcG2FsyhJCZ7XBsyWIsbX4OD5p4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INygVCBfud78f9cDSSFqWWoaNJHDCzMSbWDXbbnkc4uI1YBLUvqF9abWV+SBbuRziiRA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SyDU3qdvXEopo4GdjIZXfnUecEUCv14JaR5hMpJBgF2FuL406Gw7McskpZegyAv5XCyD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gH3vgealIAaVAFdiiylbJcf8AF3tic8VWztJVpLP5AC5a7ADYAgm/2HGIQsjhC8saQgkI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C3KqdhHWsLGUBFG+wBvf+gwukhkpcyiMoAJAYEG4I+uGrVPVFTFCgiVFOgx7gW9+/wBc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rOYyN272O22FYroJzGnjhhjaoIadSv5XzDQb3IIO3b9cDxiOaEroOqIAKEIVufTv+t8N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PolzP4hFRp0vE8BDBizdmW4v9B74FzWqjNG2XUNLSyxLIHWp0XmNuVVv8Nxfi++FQ60Q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tLULl8CaWilIRnBNyWKnc33FyeBxgKhhaOI6QhYDkgm/rtgySKnTNZoaSslqqVfzBJPE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/a2KnqIadlRg0kZspkU7G/phOyWfXNTZWAFrlQot25x2emjSIaZHM3bUbDb/picChAZl8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NdVzPHGZUAIUWK7D9MCTYK2fZlK4LOVVVcBRY3ta+EzlppVjQXdiFAJtzg81MpjZQkdU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ci1jfBuV5fBFlSyVaB66rf8A2cOfKig2OodgfX2xp+1bNlrssgoTlkE0FXDIsnmSV9Gt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jtM0tmq0dPyXClzYkE37HY8Y+qqpIqYUimpSmkOqWJHuOoL+UE3tuB+mBKyohWGFFLLG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1XI7ar2wlbJBpY2iQjmRtySecW0GhKaT4hbjURa9iTa/+WO5Xl09dNUN1o4Y1XUGkOxF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QPHTIkstP1oGco3n+a3IvbbFfwAxp4aenlWKTRUMwAcQoZSpO/A5It29cPcsrZ8lZM0yz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Fc7OkygsigRqbhgW9e3ucZqkDxwOZZOjKoDoe7Gx3+m374rpJmhiYxORsUATgA7nT6G9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l001I70zx0wKl4YdJa/JZuWPb02OBU0oDYBvYnn7+mLaqo+JSCNlVIoVEdxyR6nHKl6P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dOj6d+3fCsiTs+y2r6ebZdKkzUQglUPOidTT5tzo21Cx+XvbHvnjf8WvDubwZfl9dl1N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KMR1pdPMYIB0qL21Wux3+XHgVXTRMYXaNrqGLgkaTx98E1uYTZvFl0c/SdqOn6EbKiqd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2G26pMqM6TONV0dTmc80FItHThpHhhU67IWYqlzyQCov7YnO5nqZag3MkkgYshsLg87d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EaxpGhvYFzYb9ycG1EM8lVGtMzSQlSesi30gXuDfcbYglyJVlNpoJakTt1dakrMwZ5A1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3wqg1rVxJCGDMbFhtba/PrycGowq3Z443aFTs4b5jbk98XJTww+elSaOpsVA1l1YkEEW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R9JHESyyB1hNiQwtrI/1fb1wQKenJRoKeLTe4fXdVI9QecQajimnhSaOXqdMt1NYUAKN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SsMaQyyI3kdmYApcG5U+oB74h7J7CI6iH4xS6qwK6WkRdyexAwwmnSGgLIFQuhCKRz/q+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YTJNIg1hrfML7W2/X74JzCtSWHp1VMVqoGPTZNNtJA2cf5YloTVk6SHqUMZcAvGSUjU/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AlpmlAZo3fe5k32F+Tb09cGOtS3TelWoWnjjDSCMeVSLG5+tzgSkoa2eYyQflRHdzrIub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BFTRSUFL0JH6RcdQlZEe4/lO24FvUjFEEcEtFN1HrTV6gYEVAYpBbfVcjTxziqrpJ6BP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UncjgYFamnqY3MULs1tgbkn74tMtSQVllDPUslRNIUgUEjSdPHv6c74Yw1dLMWhp6h+o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JwHXVs0syrGqpEECtGyX0nTY/wB+cLBTt8NJKkoMkT20AHUq8hjta33wmrIqxzDQVcCo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PYWwJUTjW7DSzE3VhwQABzh1lFUK5BpEkToyLIxHlDtwQfQ2+18ZlpXjdop4CsikhlbY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w6lpJapnaVtMSEOWDXvvx/XBFEtNUyzOLiQG5Vj2vbY4Lyh5KvKBDTCCOXXJcsQqooF/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mEVPMKabqRykrG2kNyCP8sOh02aOvjihymCqiMdQk4shVwdFubjseMBUNSJ49BRFdRv21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EZdCoWQXsOSL/wCYxeoMLJqU2Y224U9sTVBxGFJUx1MQB0CVdiqi36euGFH01ocwko42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rIl+Tvta19t8IdEYnhWjZ0q9JIXTzzx67dsGyZkJqVY6lmBugjBfTGtzYk2F+Cd/re+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TxloBpdLtJGw/S3HvimmzKamqkeRm0qw1otgWHcXPtiVarwyfDzOhVAgU6gQAyhhuNuG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JOohA1eUjS3cXOx+2KoKRfnVLJJVh4ZRPBMA8cu1yp41AC4I4P0wtkez2YqbDRa4JNu/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tpdGm5HtxgGnmcw2kVtQOwPm/fthUWnYRHSRpNEvxkQhdtCux3U6bjUBwDxfBDTVVJA1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c7gsP5h6fTa+FvXVpNIkijY+UhlvcfWxwctUBRZhDUws/WQMrKt2jZTfWtyLcG474hx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0EM8hmklZ6YsSdO9hG5Bv+m1rA4I8U01KnhTIafLamWbOKmomjqqZdTdN4yFBXex1ahu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9DLUVEUM5lphJHcSSRnSW06gN/UDF2R5hUUme5XXU5kM0amSFI1EhLtdbAG4vc8nDhHi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4rynKKDKMsrsoMmX5Y5q6d4vy5mADLYggcXJ5F9sZD/tA5ima5LkVRT0j0sUmYVDqkkO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4vpsPU274zksWb5wsbT0ggkqOpE1SS0s0luQQCEUAnk8Ak4afjrWxS0VLSvk9SlbLIWf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mNokQKAoN0a62uCNsa+P42bi5vohZ4Kag3svz6PLoX8KPk9XV1USl6Np7mNw2pWVVR/k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1uU/jJ/hHzmOOGmppGqWhDREqoGyknm7bG+/N/QYfZutHD+HdI6zw1dXXdGqKq4cQKdJ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Yb4wWavBDHG00InBcynzEDUf5eNrW4v3xm5c3TOmTtCRo6SSXTPXPJYb6Iif3Yj+mGt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agVFMgXWZqpgkagCwAA3Y7bD2wslzmrjIeBaalPAWGBRc/Ugk49Yoamg8N5b4WqJmoMz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krgMpJRoQDbTcAbjccY1bpWYMI8TeIFzGNaes8e0jmJOqsFNlbSQknzCMsoIYA72NwD9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Maxst8QZ5UarMJqWlMAlIAtsbEcAE2F/fGu8V+JajN8zhPh7JRS0odoUDQR04kcnyN/i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A8+deIPD3hnL6aqqssyOmdjql6PxFTUsD5iwa+x9AB6d8JSUiXsyUnVcU4gl8SyQkB6h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IXex+UEHbcYew0eaBOpO3jJKCnJd5Z6lI9Md+bF7E29+cZta6mo3qKXK6/MauByGkkDt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rtv3tgiIVdfVUS1ck0dG9RCGgNTK+pX3B3Y2tYm+JdE69jHPM9nznNHpaGuzP+GyqqB6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Ze17nSSffFOVwxS/wSnrJ3paWSRqmacruEUWVvfc7e+A7R/DGKmi0QR9bQNyPzHCqN/R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HLXVTzyD4aBmB0AgeUnRb0sLYzr2S52yM69akWKhZvgp53EROq5SSdtJa43uunbY4ONX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GYBj/u99MNhdWB2NyR32vjksS02U5RRSahPBPG5Oo26WkXuOL3Gx/yNzMxgniyfLIqu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Fct8Qk7hiT2BGk8HucaRje0P+QHL8sSSGANKrGsr1p5I1O4ijVWckfQNjbeAJ6eHxn4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CP0RsxuSYxbcbFVNvS+F89BBluaZD+UolTLBXTnuZJSSoI9Qgb9cNqZZcp/BOp0qB/GZ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AjnuiN/6saxjxkXXFma8NZfU5pTjrK5q85qGaeQj+Ut1pm+hPSTf1ODK+Oo8Q5k2Z1LL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iWyiGFCxIHZQlz9Xw8yepnpIp5cslQ1T04yuCNgDqdz+Yd+Draw9o/TBMDx5IFoKqhnA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0RazS/KNww6S83AJxnLInbs1u0bikzKGmo6cZ3JHDW5zUpW1YYFNEKIGWMXFrBVjW1+Wb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qOCXXTVmZVAnnAujG/5rKexAACd+2MjMG8QQNlFdmMkFXFFTUaQpGGszMpfzW32Cm1x8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9YlO9SlYKZTA0jOrMZGbdSpANwE9Dh48yfbJbE2fQzZz+IuU5ZMyz0+XXzCZWAViFUCO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P937Y2VSIZ5IxPGySawdR2OxuPMPcDGS8AUi1GZeIM5Se8tTVPAnpFCkkmhQDwCpVrWG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KMCvyrI6mNp4iVmq45AD0wbPoPCm5sGJ9SAbDG7mkhm7z/OWSilioc2pKSFVIkrqxkMa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i5B78kY8K8deI83rKueGt8RxSZVRyXp5J0WGOc8XRIgGcKd1JuNvfChc+yvNaGpXJq/M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pgyPI1gSGtZFRRtwWsABsLrDllLHnUnXnbNnEgZUipC0si7bve5G/wDiK8cdsYTm2hTf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TQUNDPmM9i0tTWqUgUqCf92vqf8AEQLkYd1VO7s4zvNaSqy5LiKOnEkEMm2wsPm328it9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MUEq0kYkAk+HjRyg7lpLCGO2/ALWGFtPUq08lPRVjCeW4knpnMrBRbzPUOLk7iyxgc2x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RQAPDS0PwtI1lZ1h6Ia/CqpOtibcvYAC9sFdaWtqZ0r1aKqglHSOq+lASAo9rDf2IxCC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YpqWZhAGJsGty3qW3ucRqY2raZczhn6T0tO7lCQdY28nsbmxxPZNt6RHMwsNbTZiwk2h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ppLewXX91GD7EiWiteCuilZFsCOoIzx7+UH74h0vj6CtgW5cKXjC86lN/7EYpyabrZSjX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nfQ1gfsVY/8Apw0TsDSJK/wfU1srkS5dIgjA2J6jRxn9F1YKly6qefw7UshWdI2nqEKm6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82F+QUctblub5atl6ucimTbsG4H0uMeteOY6an8U+IRl7oYqbJwAb6h+ZGsQt/5SuO3HF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Y/MUqsi/B+uWaU6Kl4ahFFvkYzx/0AP6Y5+G1ItR+KWSI0kahqrq3PB0R6xv7kAD3w4/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wxl8mqNqiMwB0NwQnnX9VP74D/CSkes/ETIKiMjT/DWqbNvY6UF/0OK/abVtGo8ZCSSu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pnI4s0iUyk+9lww8a1BynwdSKSwRfC6wEKe801Oh/a+MhU104zPN6eTXIT4arJB3trrn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j/nLN/wB3qWmmCxy5NG8qL281wD9x+2NlJPTOikqPZPwwpoqPxF4pp6ZI0po5EEaoLAKZ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h14nklymgyrw/TR1OY/7Y7iUlEhVptSyObbjzW0jc+2FP4J59PVZDUR5VEKjPauNSzMD0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7/MLKNz7bkb78JMuGWeH6mmdQZoqplaWwBkuiMG+4IwrTTbIk+2Zr8P6GaLPfxIirJzN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WLRubgcDkbewx6LHl9XQ0tS2XSU8lXIFI66lVLAAXJFzvb3xkfDFWIc6/EVoSjVEVUr6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JPpsf0ONRmGa0mU5UKjxBmkNHTsmkFn6bMQCTY7EttwoB9Bgk22TN7PKs48S5UvifwvD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VUtUCrNYOZEGhgPMNQQbW+UbYe5h4zgpqKCo8IZHBJU19aYqcyOiyVLA/mOqC7GwDjU1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KHjPw7UUtBlWTZPTxTipSunqpQWkUEsbSXXUxIYMdzttvyE2Q+JYsnGeT1SZPPOVWWk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V1QsGBQEG/PHpximui0k0T/GLNamp8W9DM6tJIhYVVPTzvIKeUcK0hAUNbkILC1sLsm8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2Y0VRWnQy5bKlQCKQlrjSh7l7amO9tsU/iV4Lz7w5S01VnUFGKWZhoWlkusbuGYIwbzE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NX4Lz/KaGPwkJ6TIsyg+Gehlo6Rw9TI0gVh1EcAXBS3NrscN0mXHs9AOc+F83qMjzHL8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VZUQRiMkGNiVYldDr1Am5vt6XwrzKmzXwv4nMo1ySVEc8nVyVlSWolGmQNJERbQoYDvy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5f4mzPLqY5h4ey5xDW0+W5hTXpnZTdroNR0kgW07HcbDBHigGknpc38N0mVLnKzwRR1O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vG17swUkLvpAubcYdpaGqQk8feJoUrswX46bM80lp3pxUQBqYguQJBIAQQBYqqkXIBuL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jzpqXNJoKOjqYHg6oQu0LOblwSLKo0hdRuQN9ucJMznXNc3hmDtUVskoSaZlAWSpchSY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v74f/iJmmWTUPh2hoZqYZzliTU1VTU0I6YChVVtf8+rT6nk8d8nkTOecqZXXUOYV3iTM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uiVUtQag66hFCydO/8ANKlh8puN+OMaDPKSky/I/EtB0nbwc9FT5nSsoaR6OWRCY5QO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jMyeK8kgyjLsho8sqTU0tWlRS1qlaeQqUJZWcXN9Z2PsD23x8ue5i3hjNqYVMhSsoYOs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ovx5hfb1PqcL51SE8iSo2X4VV9RS/iBkUUFT8Iay+hlGoayNlYdwWJB9jjc/9ouogkqP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U5fVRHlSultJ+h1b9wQe+PCqmvnpKXK66kleOop5NIkQ2ZNShlIPbdWwrkzGorauWWqk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5diW5JJ7n1xEZvlaI5JxC2ewjIFgmpbeosAP6H9cev0f4ieFsr8B5D4fmyaozWalkWpl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sbkEsLEji3HPbxqpkVpCqtcpbf7Yu3g0SVDATSKAinfpJbn6kcYIQk3aJx6Nx4+/FHM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pafLKGpmDzwU5uSqoiqhb0uhawHfCOu8T5xmWRU2U1OYSpk6pGiUcahI/Ldr2A3Nze5u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8P5vncjNleT5lXxs9i1PTPIAt/UD0xu8s/B/x3WENJlKUMcYaWN6uoRVU97gEkdrbdjj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58yrPOwZrQU6ldI5PlOo/t+tsK6pzUSpUDSjlDvbUIl1EADtcADGq8U+GZ/CdTJlmYyR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mL3VgHsNr3N1G4whpKR0rY46ynNMlPcvHKttFuLj6kY58mJxVmLTQwhC0NNIYlu8cerQ+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1JYD/ANOLs2jN8s8K08g+IncPVOPMdRN2Y+17t9FXHcvmiAqKqoUrFSaJiCfMXK+UfW1v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V+YTkJU1RNLGR2LAGQj6JZf/ADY5TId5ZNTZvnNTWX0ZZTxNTQi3y0sQ85H/ADCw/wDO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NVFDItPPms2gG2twY4l/8qlQPrgvKKOM0kFCFCRVUvSYjbTBD55TfsC9l+wxn85r462m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1RFTRaDfTEpL2t7WXbDW2NK2d8U0LVUWQPTsjv8AwqJREx3ZVJ3Hrg3w7mcObUJybxA3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TYgdlc+l7WPbEvE9Ks+SeFunKFZqMJDNHtZk/oCD+2EVVNI4japXUXcQypb5WI2YH0OK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VZlJlExy7xbTyzUmoLFWBbyR7bA/4gCPr6emC88eB8sUZrbNcgl3jzCDzS0zerdzb9ex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mYZacn8UEPThjFDVsN4hcWVjzp357f0WV0OZeCM10xzs9JLcoWGuKoT0YcHbuPthKIlD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KyOsy2tL0s20FZTkFJR/hccX9VOL67O46/L0UwLDUI4YIgvGL/MU7oD3Xde4thlTT0NV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ZwXrMjqW8koHJhPcjmwsw7ehzMlZTyO3w9OYYtXkLuXZV9z3/bGqOiP8mo8MeIq3JZp5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amEzIHaJW+bRfZSR37b42X4Qx0NN4xymWKkaongljMUDAi9yLEep31X9RhR4ZTK888XZ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epnSnFT8OIGkjuC5bltRNwCe2P2uciyaWahq/gKNpaNR8NMIxeNbWGk+lsbwkoqkbt0N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kWFc4rIqcVFwiuCdQHOwB23G523wh8SfiZ4XyHrxzV4qamLmGmUyEn01fKD9TjwjxH49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V1Xx1XMvTapcTx0sQPnCHZgTdrAXANjtiUjI0v44eH8iznLqjxT4fMy5lAqz1cfQkjWpg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CDcdr3x4rkuQZn4j8SUWU08DxVdVo0LIpGiM79Q27AXJPtj3ab8W6ek8DyZbDCuZZnKg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FQoMg7Wva3fbbk4f+BPCM/gfw9U5vnlT8T4tzUx07VDnUYSxCpGp9F2Jtt5fQDG0MlQ2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H8CSeE8toKuarFSaqungidFsHjjsC3/qvb1Avg/8HPC9L4w8QQ5VmrSmkYSSsYzpZbKd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/wBpjM8oqR4XyfIayCpGWLOJkgcOIhaNUBI2ubN77HAn/Z3q6TKPEgqMxqI6eJo3XW52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sTlnUVJlxSZtX/7PsVPRVhp85epqFbXSJLEEUWFrMQTvva9vthD+E3gPNaf8RXTMKVqR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gtuE07+YE3NwbeU4/SFDW0tfF1aGpgqYr21wyBxf6jEqiliqCDIp1LcKysVYX9CN8Ssj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nzPxT4fjFVU0qJT1QllpX0MGbp6d/Q6Wx94VXNIaDOafNMwp66KDUkc0c3UIIDBg291PG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CucVGY9fLfFeYUaWW6vDFN3OwuBt9b7n2x4X+IeReIMr8WQZXW59mc8OaTMZJf8AdLMm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QR29NxgUeWrGt6NJ+K3iKkpPEnhGGjKV1TlHSdKKlAkaSW4vGLXsR002/wCIWxm8+yDx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4I8koa2ueVMlV2LO7RvZ5NhuACdxf5thfHsU3hHIvCVV4YGR5akB/igQuS0jgNDLfckkC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xNV5fkdErhRNWMOO5jZAb/wDnONY5KpImin8PMti8L/hdm1VVEtJJTmolHB3gUhR77/vj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AK8fZjUjTUy1NPTkDhSs0WoD9QPtj9AeM4Ug8P/AAqDTBNUwq4HPTQBmH/piI+mPMfG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GqjMdTXTwyyq2xu9Urf0thRl7/ACwaPI6eFpUNJFJpYU9FliOV7vZnO/1GPfZPDsFD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pp8oyfr59MJt9H8kK3HNmMrfbHhlDMozrLgCT1826gv/AIUdYh/8Cce65zLLNl/i7Mqc2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iJ/wIekbH/mM7fbEtfeyEtHl/hPwZB40g8Y55nlRLAsSCVGUi2rzSNqv22F+DvzhRlPUo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VxnFLVwwLbceYR/pcD7jG/zStpcsTxB4QyGNRPV5pDTxxX8xQRRhiT6GRQv/AJzgfOMk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1IilXL6aCSpmS+gB6ptRv2Bt39cb3ZKSFPjLw5PSQ0ngTw3/ALR4iz1xmWckOAI1RbrG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7D1GPGK6Gqy+tqKSaJoamKQwujizIymxB/fH6q8DVMJPi/8AEivSSSOoMi0gVfMKSAWF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PzxkmSZr418UTikiMmZZhUNOWbiJGYF5GJ/lGr732wkuaaYpRH/hjIa2H8PaWuzI04oc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vLKlm6htb5bq3f8AqMefZ1Sy0VXLSOWWNGtba8o/lJ9rEbY9G/Ej4qetnfw6zL4b8FCLL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cCRvcljY27DGI8WVcdbm0VbAqCmanQQgfMDuWDe4JP2tjmzRqKZDjTEMlMFkJDXshMhJ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QoqrAsMU0kbW6uoXFzwBbvzzi+8nUkRRbUoU3735/ti2RbuEo1dOgl5JENiSD27bb45A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RMu28oCMD6HbBUadKRDDRqdQsxV9l+tzhU2iWrlZRPLd9IkcDU9hcnb7YKjhsLo0o33s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JBEl9MBIO945yCP3wG/Q6rxmSrR0GplZwRb6298QDaPmqJ4/qgP+WLlqZG/3NWhQ8iQW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kk1WDoQLLHKL3++OmGkeIiRqlGLFx3XvY/W2L1MgcyaKVpQuxjtc+24wVTfEwwIIRBoA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BalTLIYpauVZBC4JUWuwU6vS/Yc74KpJoqDJGQJIa2oRlTSmpndgbKo5sMD54JZOlPNE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oMSLgEDi253wTlkeXql67qrVtuZHQoA3ohXgDbnCstMqipMxqcwiir4aZJIaRQsYckKt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xDM8oEIExkBDG0ipGRb6XJwxTrxV1Q9LHUVJIjjWSRtSaeTdvS5PHvix7zyoa4oIwSoR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xsQZdTxx1Q+IfqUelg0ZJFz22GPs5p6WlhMlEgETyxqR/LexJsP0wVS0cU0KNJPHGW4X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IpEm0UbXiB1EOQd/b02xPKiOVdjSpzWmjzalSecTLTyPepQGzBkKgfXcbjbBIrqGpnp0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VKkXDXU2va/zYR9St0BHcAWsPNquPoRicFRVROsgkhSRPlKRAFh7/wDuwvkJ+VFR8N9a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SGIxyg7MGIJFvpfjAqRyKESRopBGx0OO4wX01L9Us/VJ1bWAG/rzi5IIyBcKB/wjEudi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IdJYmwA3wdk2YVipLJqWwURoXiDEDna/pjj0Z3vJdL2APOJ08fRV1QkK5uRzviRciurU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PzoGkX9bdsDrXlmKJpMUdlV2Xbba98XVMZNwSdJG4Btf2+mGORU2bCQVGVO9MHPzlgsb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cPkltjTERgSddTR6U5Yo1rDub8DHrXh/PfClF4er4f4LllVSPMpFKtS0VYDpVGIOki21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MsaQrJndLlsdRv1J6X8ppQQQVa43Ht7YyfSpIh0opJpkTyxDVosL33Om5+thi4ZlHcSlO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TU+H6HK/DPhtM3zlI1WOgah80QA+aRwlrbc8nuBfHjPi/wAb+Ks2zSWTNClKIiUSnjiC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9cOfw38H0PiEV9X4izWPKcugHkhFRplqSASdtQuB/XtjL19VDRfkZVTB16jsss9mKhu1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x2PLeK/Y3LQ4l8WZ7muUUVBU5Xloo6ch0Yhg7Hm7uTqI33AtfGpyLMfClDkrR+JcrzWrz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B6WlvlAJawUEGxsdvXGIyqmy/MvD1Y2b1csmYNULaKNyoSIbm/bzG4+2H2R5jkfSlnzz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9IqmSaeME6ghNwgG1ri3NsZQySVK9DUmjUfht4nzjKc8p4KZX+BlbTJFM/k0+uxNvrbb6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YZnS5FSfwKoMVXWTrTrGYwxcOD6i4tjw+rzeHK85yzNPAWYyStVjpLTTqrSxybXRgBuC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e0eAxmubZnPmGeOrihX4aFVQKolYBpmHPGyDfs3rjbH22aRZ+f8AxfXZ5SZ7PTeIqiaS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PS4FtrD0wnqZhVEvaMkiwKgCwx7p/wBoPw0lVlEedU8Q60P5cxUAXU/KSfrt9x6Y/Mdf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xk8HY/Ufpg8qLywTic+SGx2dr+Uj7Y7p1j1I49sZhfElT1QJYomivvoWx/64LXMalc0n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QuOQQNhbvuT9seT/AE2RvSI4s9C8LeCs2zHJJM/ipYZEpKkx6KmxRlAXzFSRdfNff0vj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OEo4qyT4qO8a01HF5VF97IouQCOcev8A4c+Icsy78JvEM1VXwmSZJQkGsOwJjsLgXtcm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S5bQrmlVWVCJUlVFPQRKYYja9pKh9tVr30kkm/bt6+GK+NctGnFUjHDwRnGT5jVRRxOa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hXe9xcXU40HgOkq8kzOgzIy0+XSNTu9NVVMRYB220j0uLi52H3GPeGpsgX8Ma9qCvhq5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mSZyBvwdPm+U7Wx59N4/8I02SZpkmZrT1k8cfwlItJCzRHTq0yhzsLnTxc7d8bcYP7kX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bWShIEkllFlEYi1H/ph3eoWiq5qmmKVdUfhunOtltYebSf6+uHmZZfGtSKikTpVABaSV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C8zLmEoZoevBAuoztJZgbdh6X+2Pnl5Xybiim7ElKi0eWyQmHpTuCpdje/8A0xBqSRcs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B0i9jccje2Cw7tXVVTKoOv5VYWtfb+mIZXHFEJklVirJpEIG8hJtYntze/tjTk+wBcy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cUqDqLfZHA32vtfFcTdS2phdbWsLkD3x1Kd0aSONjJC2zAXFwP8AXOOB2gvFSPdD5y5F7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0TAY11KnwtDVRuoL60KqN1KkD/riiSDTIQoZVtcBltc/3xGOM1DKvT0ltgw4I3vjmYUk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Fg5a4t6Xwo/hsAfKpZqSuhmQuEZ1sy/Ne99h3Pthw2dmPNpJ1VjCwYOpXTqBPNux/wAz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nVWISVSHsbA3BF8E+JJLVztGqKHJOhR8t/T2xUopyBxTOOBUzmaeUKztfi9sHTGcxCF3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f0/zwHHAsdOi1BLEc9sN6uHpzo9NEpCKo03PnNt8S0ujOVBOQVnRyup6k7NOJAop2awV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VQJV0FVU1KxySPJ03VCUsFsd/wBf2wj+NjWqYzwtC3ZmIuMEUmYT0lY01MqSwSgrNHfY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/RDix/TQUUSO1NSpIb2YP5nB9AT3wKMtMjnNKVTQwSmzCZ7JJf8Am2Fx/TCZax4Knqs8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6e2NBTV7Z7FHkkICREeepTcqoNx5fTtjOUZLodMDzTLqiCN2qJlWEkfISR9cLRCTIdAv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5N4dpKWOnpkQyoguXnOtyTuben2wJX0mQx55IlDltH0kAimKKbM/LDY82IucCTXYKVGQ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JqeOopqqNGkgLnzMFANgfbfbEoPDNPRrmDzUFLWskfUggq5RDY33Ba4De3GNp4myLKDS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vSjdDqVNYIAOq+17DkdsYTMqHNaXN4BnVUksEYCEljplj4uAB37332xLUo9MvnZkHqh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meOJlKD3BBO/ticM0MsTI8gVYhr0KQCR7E8nvjRVVBlFXFNTRRy69OqN4Idla+wPlB0+v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jhyulyvLWnpKiJWcurK6hr3F2Cksu/pwd8aLIpLoqxPR0XxE8bVTVVPQVd1hqiu2rtdf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0VQYa6GaorOQsSh0UXO533v6YdUNZmMkplqKqeqVEPkil0h7d7G1yN8GrNKabXJDKkBs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3IxMszjpAmUUtTTZnSASSSK6C3SkpdKAei25t9sEz0UVPmoigqgUpiGRJlZo/ML7W4B7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maFWkM2jqosbFyV5JBvYfTEzQ1MkHxaVDQtFGW8x8wYHjSOPUEfpjmk960BKqqY4qSOjqH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U7nUiKNlCtYehsN9sXFKGkghlrJXemmHUSREC/QE2uv29ThdFKZqSMVVOGdtLSSVEGpr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xGQimhqYIAY0mIDdElAWB5AF9I9bYrrQWfPJT1AdEqHBVSzApba9rD1OAQ660dYytQez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1EE8EsTB21oCCyya+3fv98VRUhzd1E1YKaNELvqQM3ueeMWqETozDJM4+ZQC0rk2CMAT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Wvy+FpmqaarqKcxgR08CDqTyX3a43CjCtMmzN55vgKKpqkjv+ZHYhl7EgfL9CcOJDWeF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14LnqjalWwsFTksb7k+mG+L0MuzbeorJky+joYo6cEU6IAzpvvIw9SDsB6YC8Ovl9TUt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fSV41LmJr3DXvsfe37YSVdVV1lYIY4mmraggPsAzEEbtsNgfXjG78OZFBQkVVc1HWmCJ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Rfcbb+5HbEyrHG2Bmo6aTL6qogmWtEsMpijliRmDbXEiEAAbWuD64e5ZHTdP4qoq4IZ7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Gk3HUQANe+9/XFlGtRP1x5hUQqWkp3fSA2oXsOD/AO7CXOaVJpFjVKTrWAJeps7OR2IN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z0tFJoLOaU1FBXyQRB4nkVo4zICFZzZuONu2LqrOIikkXh/JEp/yQDPHSuxIWxUCwHB3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nonoo5agRno1c0ilkVjclW22tfvhTE0NTC8Uk8hS3l3sqJa2xFidwLg+nrjSMU9l6LhR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yiqp0bqh49Liw+Yg7tfbfDDKsvjptEma0lDUUcoV45nQ6tPqHQ8jbbfBWRUtXLWIUqKk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1xxX5I5A9DzcYuqZvi6/qyz1E+WxkOkdQ2zC9vP/AIuL3PrjOc2tIzadivOqimzKnqZf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xWlAOwUjbe3Nr74Cmri2uCre7AB0uD1YW7G1hcEd73wdJmD5dmlYI7wJLIzxhYwVYBiP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iYU8kkFVUGKOYFELaAwYE2Oq+9gLkHthwdUmIBoIKmvqelHXaKdQNaRqwZxzcbbfc4Al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EnUKCN9joubW9VwdX9ekzCGKEzkpDqeKnOlUVuzH+ZrEE8WvYYDpMoapdZDHLLJKpbbt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dEX7YzqULtDUvOQNtVOsTAi4Nrkkdx3xW0Szxy1NGjB4kUyQyAG+4BYH13HbFhmkTqUFY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wbA9r+v6YIy+imglnZZllgmQBZiyh1AO4YXv9/bF2UASpSSUzR15khqSNLFItWn0B82x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xMtPUahDGHMlrajc3C+nfF9dM7KkzqWVbxSgKBcX2N/UepxyKthp4aYQ6TIJ2mk2tc7a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FHQMLo6NjlVolVSkZmOhe53797bYlTSCWiElQxTokLcCzE222GC6qSY0Yjjk0xnzna5s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UVaNHIwFxHoIsy7i7C1+bHE02ZxdjKnkjlneSVZkqFA1Tq9gQNhcccEdrbYNijlYNFTS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Qi3AtzhTNVpHKZZmqGcr5gYyA57gm3H9MTUR1Mbml09SRbiN0s1rbEHj/wB2JcbKoHka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ZgFKHVHpNr8788YexxUyUURnieTXYKXJYAkjdV+W24PHbAOXU038GqpUjEsxqArtIwU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c3thfS0QqGEXUMclm3D/M3a4+/I9MNotoHzWeimr16qh4Cqxt0xa0he+oC1u1tsaINNXZ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SNHrmq0CDyvchSSdt7k/phBDFTzOajUNdMAroRa21g1hbfnDGeFJYHkpX0tYedZWUD0u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zk6D6OhjqWkjr6gUYjbQ88sRLwN2uSRYH7g+2KaPNqrLFqKF6maeGPWJI0dlSXaw8psC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nZ2YlKqaXWwYEysWtYevf2wwipv4hFTy0upegjRhgblmAB1aQOLEc++GlrY4yOx0XwK9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4mBBB8wYMDx5jbviYA8QqZoAI84hPnjBCrUi3Kjs9v1wFDUhY5kbSmxUgDYN3/XtiinN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qzCXY2IK3sb298aJG0QPLwpzNzIoPmsyt/Kb9x2wZWyyPA8c76mXkke/9cH0s8PiKMyk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6UqwBbf/AAtv9/6U0KFM3ZagaWpVeaVWFypQXsfXcD64boqiqVVCVFJNS9QpSx06OGIM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1rYlLcrViLSr9UgIOLg7j1Fl1HAxkJhjmqCBMkqTsVPlOti3m22INh9Bgir6jvTtp87y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uD3BB59vbCqwYXl8LyGb/aacgIw0xgiWNL+Yi9rnj1OBKIihBrZhL1pWZYyNyjbjU1+T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0jEhSQjXIJvuf22OI1M/VcDfk7nFJCouo41WKVzHK5O5PJI5J98UZvWxy09G8beVepawt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qKowxqpa0acbd8Z+WpaRRGgudRIC9iedsWkOgyqzAkWvudrYY5NlFQJ1rJpYw8Q6oi09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Y7H1wNkSUMVRrqnBnAZSsoK6CR6Hn039e2GWV01XmiVEa1Z0IhmlES6nOlbEgDtbn19D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U7T1M8ZSmDjQOoti2wUsp5UWOwGw9sMcvzyNo4MvlkA0IF0JF/vFA03GprEm17i2I0lN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SZUkRnRGazfNG97WB5W3ocJMzgkjipiFCRTB18jg3KGx+24NsRqWmJlnUSGoqXcrIz3E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x++IS1PVaV5GsVIVd/KBbi3btbA6RsEGhTId7KBffF1DQMjyyzKpRLEqCCSP8gbYdIlh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zoAvf99sVpII8yiWY/7MfI+g2AVhz+uB5zql1W3Jvb0xbmUWtIU6byCVSumMbll3G/7Y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ZLB03kkjkJXQp3RRc3+1v3w2pnZKSio4XkVlleR1TzXLKCqfoCd/TBvhbN/g58yqp4ml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3ZlAJ77YX0kjUVDStAUnlapRmklFwkliLbexsQf2w5SsHsuZmqXUUk/TbTq0BbkAEXO+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oQs9DQzVKzmVZ3Qve4sRoO24P98LqdxG/wATWIocApGii2ji/wC1xgip6j5pHS0WuaSr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ydjbYFf74x2Q1+AOVRSuI6TL6qGNl0q8iN5rAAlbD132xVl03wsTRv1HlYNoiVSSARyD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qJWypUqJZJYE1t8MKiykatItYXaxO9iQd8DJK1CbiJVSIfmIyWHN7EggjvhrYJCyPq5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iYg2N7uGsb78e+HNMiCNuskyFrhHWK497N98L6mhlzHLaqtgKmXL0V5o9gxhJ+YDvp7+x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fwRHlVfEficsdpqOSGNF16gRaQ8kC/3232xs42tmvG+zPgpRydSNtRQXUWtdSN/7+uKW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OwYXHbjDXw3ljZk1bWy1cUNLl0fxEjM6hmNyQFU/NxwPp3xHMaZYYlmeGMVkiv1BFNqB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yGIOE40DjWxdIZ44dKg6ZNMjKOW5GKqks9II5PlVrAkWYe2GELGeoiiliMeoARadxxxi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QM0cZjkli3GpreYbcXGBdkJ7AqWjoqfLXqZpoaupm6kKRaSOiQNmN9iT7HbDKhFLNRRw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2uTUoIA+4BNzsf8ALAc9aq0k1HHK01FI/VRL2CtawNyL3sbEXwGkjSaUbVaMr5htwNgP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qlmklIeLpaH0lATyNjf+mJ09GldVJGzBAzBWkO+nve32xDMpTIw2YsxuWB7/AE744qBQ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jcj9sBIX1KlOvq1CaxQ2I2B9xtiVLQS1AszhUILXlchWYD+pO31xbPLGaXqQoGkGmMlR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ZKaSlkpJ+lOgujgA6TibFYGnyIFJIG4J5xbJFIlGa51/2P4j4bqCxHU06rW+mOCcRRNN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xcrdz/MDbc8n74l1qn/uscteYNQfE/GIoUG0gXTq1c2I7cYpV7KVeyEcbSMhFiTYgIN7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CzLIjEHypZlHf6/3wryycRNqMiIyMD5wPv8A0wdLXM8KQGqPT1eUBrAE9zbtiWSw6DL6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llpqeRYzMyBPMTtseT7C+2Lav4yrWm+NogtZDqWYMSryKtibggWI2HfnFFbWikE1FRVM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E7WI1EHa+5F8LwjSSM0sss7myl3YubDa1z2tg7E3o5IYI7fFTB72cBAQAD2Fv74hHXRi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0UG/BFr3xyuoAwj6Cks5K6NN9RI2IHriNPNDBQwsYiXUmN0YaSrDm/wCowVqyCph8J/uo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PdSvAw5oEqqvMoKelaaSZiHWBYrk7XNgPa+I0Bj+D/iNe0SK0lk0qeeL2+vAHocX0mcSs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wYUrQnplmJN3J5vY2v6YTYL+RbBNRTXTS6LqZkV1IEZPKk/UYqrAzgyQhmiY652BuQL8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LKZZmVVc9MG3lvvbm1u+IxVaCtSeIdQwyEBnXSXS/Btvx64Xsa7O5XXzwuKY9CePW3RJ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y7XsdueMDpDCvVeSaUvK9mYKDsDe4PvhqKw1FZBBmEvTghUvFHJEoiAIJ3A5J4F9vU4P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JKeZo5Om8lww1lQe3I3t9jhSYSdKxXUQtPE4pZS1KzjUpW9iBtf0OD8tppI0iWeWKRJB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kAKCoU6QTw3GKIqcwgRUovIifmVBDBWY28tu4GLHqKeoSognbTKsugvA5s4AN9I2F/bt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VxTVKxuSsxGpUmW1vt7YAlzaSItGoUyLyy3AH2OGD0/VZFeaeaGIARNUhRKPUbE7X43O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pAlQUAVdJJcBh39r40VXQlV0BPUrUS63kkMlt3Atv9MchgmLPNEgYIo1sPT3GKqREl1M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EqzT1R30kHY9j7e2Ko0Rf15KbTIkUK8q6ufJIPQi98ACZ2YLIqBtVnb5Rue5wznqqWqb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5dRU+t9r8fvhZRp8RmQpkdY1kcxhn2HJ039N/wCuGkMdZjRpBIqx1mXS1EwYSU9FIZFj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7DFGku1Uct6zUoGkNLEEbS3cgEjbbe/6YnDI9JQNls9FTRyPUCUVJjJlIF10q97aLj05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AVKtVm9LkVGJPhK7o06gMQ1grKhaSTZQdwO5uRikkzWMVIxFBUUxhjoaqpjBjZgkkrKo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/rictOPhpZGdHjkkkhO3PTYb/Q3v64Ibw74cp/D1TVtn6VWYNUulJBC6x3iViqvIrLcX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DRUFN4XnqZpmmzSoqj0mWPUoswv5xtYqSfqMZyil7JcKEEtMGp2aNz1IHU7HcKR81/rb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aBn0jQzE6gL7gb2w1ip6enyiTNFkmNVBK8T04jukkZC6iW4Fg1++4xGpy0wQRTq40vCs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eDzbCszpkqiWHL8iakeld/4pAk8UzhHAZRpupG6kd++EFOsitZXYXbUFvsW4wVPLXVGX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QxALa7MQWue9v2wwybJK6vly6NYjE1eSYZDuCFPmYW329Bi++hJNlEEoaMlrq4NiCNx6/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GMLB1vcC9jjZfinl0lNmQnsY+k6wtC0Wg2YM6uDYXuQwPPb3xiYaowsBJLpHvziWmU4O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WpICShFjkU23IsNX12xZR1k80DqoSRKa2lALyaWO5G3A74oq/wA96ttSsvmKtbkDg/0x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UUOrizL39iD64042jWtDmpfMc2CIK0VENOQkcTOEaNSLCwNr7C198aHLPhctymgcwJJX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3j3I8wI0Mtza4N7+2MbANZLMF1E3JG2/tjY0lRBHlpnrPzULLDotc6rar3seyn/pziMj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gjxHltEaeGOOaqzIzITTokja7qUkVW3VQoAbncHfffAX4m+IZM78N1OVZvldJNXrqmpK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20NwdI7E7njCPLKaoMSJBNNFTqEZ+kT+R1LlTswI9L/qcS+BnSgp5cwrZo8pqZGeMspf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NvyTvfa+CHn5oxUPR539LB5Pk9irKqmCuynI6enib4iCpeLWxWygBiVu1ufL6A78YUyZ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F8FI5Ap1IYEjuttrXF7j7YZ0lbPVZlVQVMk0dVSN52QKrXuygmw1MCADvtxhXm1BLl9P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XvFTwM5RV3uWPPrxtjBSip8TvWT0wzI5MmizSllqJ1ioDfrRpA7zm4NrNubX9LffDH+K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gyU4hlmrdC2Y/MygXI5O5PpgvJaCipPDEdVmCyTmaMrXiNR1LEkhUvbTYaSRsCL98VD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VUtPTwACfMHiKISN9CpudViLtvb9MT8qk6QpSQBSZbXSVVJHlWY1VVnFQ5b+HZWkmtbA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VyQGwwi8CSLV+I0z6ugyvMsqojWPTFutLKdOrQzsw8xuvF/mxt/AGvwHk+ZeI3ypmakH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iV1BDE32UgWuOD7YxfiHOKvxbnlTmFVcvPIvRhsoKkhRa4G5vcAkE8Y6vkioqlsbkkrE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iWKSZFWPQfmOrzsw5vYH/LBuVmES66ljH04ZmVwpchgFRAPTcG2Ps9zWptRZbPFLSNl0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ElJ2II8zXDMbn1xTRwstFPUM2kRtFTAEE62ZSxF+Nr3xKRjLsaZdDrjolOkIJYgfJqAC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ke+NZm+SGTwTmGeUzqkNfnBolhH/xq9wR3/ltbFP4f5TR5hlWdVteZNOVZbLmCoj6Sx3t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0aoy5BkX4VZHLGEMlUK+p1rbyhdb7+l5rc43hjvbNMcL2zO/ih4bek8R+Ho4fK+Y0UcZ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zt6lpb/UYh+IuU5jR+IqbK6x5jTNZaEO10CqiRggdt3398bPxjH8d+N/g6hicyIKVakFm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/tQxLx6r1v41eC6OWMG0Am8hvcCUuf8A8EMa8Ua8TL/iTAlLLmtdHq0JUtQpf/BFSoN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5QuReFstlkXpwxzVsmhdQAhi7i/uwx38V26HhalmTmq8R16sD/g65Q/smLqXLTnP4g5J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g3H5emWWQbeumMYiW2KW2X+CvB1dXwxapYz1YaiqWMn/AMVfy11HsC7v/wCknB2RTZ6c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M8hQyiOYBn0CQo66muCLIu49BjW+C6BfDDeI5c+qo4aWKojijlkf8tFPnB1H5bmcD64y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y/Nc/ynq/CM8kEE6PFrqbSOwOp2W0Wo9rs1/Qb80sCa12NL8Cmt8Q1VTFJm1BTj+ONKrx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VKKoOomwBuQOMZmu8W+Io41rp6vIElqJVqgs+X1FM7Sr3QtZSfNvvjO+Jc3natp6ilqn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GtiZkQXuL6mN7sd9tjb6kQzZpW0Tf/DLMZ6WRFRC1VEBJoPCuIvLYjchh73xnHClGpCl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8T5tkpydFyqmp3QaxHGzux0BbahcXIFydjvscAZXSmljqaaGP4hZE0BaaLQkQ2uXcnTvv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pKBoIaysp3kVCBStULMG1E3J1C7te/Nrdr4tqpcyCxNVLS5fAXKwRwK0k7E72WNFFjzv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dqbLmheolSAIt2j1hI5ORci2tha2wCrtzgCeqqp6dFhpoKPLCQFmr2Ecbf8AJApvIf8A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8vqYpTQpRVFS5MWtRVVspFrkDdI+RvuRfEXY02YBj06asIvqJ+Nr247nyRDn6YCLB6uB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bjTA9d+TC5NrBKdN7W9bDFtUOnlwqKeYMlDVBpUQBVay7AW2CjUhAtbv3xPL6eSqr0rf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ol6kiRA3JJ4uwPA2t9cHLEgr8xhjXTBU2m5uLsuhvoLhbYVWIX5hIsNbDmSsenJH0pQp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bXH2wzjpUqYKiRSrUk6qTp769iR9efucKooxU5PW5FTrpzCioIY2IPzTSwdS/sdbMuAv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pombr0tpYNRPm0uxVD7eXT9CMNxG1XYb4aaegzirlq9oWr2p0vfZ7sW+xXp4q8Py00NT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TmLUKqSeoI0ikAN+CPN7cd77UZ+Q0/8AE6NgyVUCabG6idWCfrbR+ntiSU1aPG09dTRU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RBqb/ZU6gBG9xr29Ccawiy4K2bzwNQj47wzNoXVUZzUSkWtdl6TC5+t8FfizWCPxT4sD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+jTRX3HsG/TBXhIxR5z4QiUlVNfXPf0OiML7dxgT8VKEy/jdllHMDIlYmXyuALagJZF/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HXjmhafwD+H9Sj6zJJCqqRaxejfv/wCUYw34BT1M3iilkjK9FMuFNJO53h1MgQrtzdQN/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Ro3gfwBGhSKaKrpFdm8uoiFozY8E3YYxH/ZmhdqzNFMZ89FEU1HSSokYagfYj9cD6RYb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poW6hn8GVCan5YmocXv63tjzf8W8szbKKuhnz3Mv4hUVdCkyEJoSGO9hGovwPoLnfHr9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pq3NJhR0x8OVaSu2wstQDYW5Pm/pjwbx3meb5pXtP4hheCpkhhWOBtxFCFKoB6X0kn3vh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2fvD1Pkhb4gNPXLEG+IWRgq60jcppB0kfmDc77Xx634alpWyuL4Z492ZSFIvddrH3AAx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FVkb1ea19LlOZraB6qarETOFjiGsKLFgSh8ovydxi3PfGUEAnosiznrVcE8ksxioJJjK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IVI1AG9yffEKZLjY6yeqjrvEv4hzz5lQw+HOqVqpJoviFbUdKMq8MQVIF7jcWBxRmnh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QxVlHklCYo4f4uS1TUrqUkgvboxHURZd23O3GPKm8dimlzXMpMsRs1zKqSqhQzXpacxt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drn71+LvG+c+MKOkp62WkLTP1p2jifnSACNbELpAAsgXjcm5xs8yW0OU4raZ6p49zv8A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ZTldZmk5q4IJaQRO1OVdlSR3B1Abgj10ntjyfIYkzHxTklJ/EaelpmhjhNVUSCqEcZBs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u1gecZytrYDWRQUYYUzKWLvYNI5O7EC9vpc4WZbKYqkITZQ249RwcZfLIy+Q1n4qVUcP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8xpaVYkSbLwVgbYnZdTKCNZGxt9N8AUXiOak8PVvh5qahmoamZJg8sN5o7MCdDjdQ2kA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WlB6rKynyEra2xN7D+mL5RETGQ5eRyES0fzsPbm3phucpPQnNt2jT5h4mI8Rvmfh+k/g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tNpWxDHVJfm/AAtYW9cV5lmuY+IayFswkE0kEawrpjWMKBsB5QLtvuTvv72wpFDUxTO7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3Q2V7Am9xbVuLLzvfGo8NZJNVR1LwOlPS03lkqnBZVdgblVG7keg7m+22Jak3RMpyYs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nTVJpOmRTiOUwmaxsZC1idJ347W3tyPXMYGgm8uqKzgqNnjY7j7G2H2X+FZPEGUZnIma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Z42VzCfL1yDvpBNm7i4JxTRZJ0qPPcizuCeLP8tS1PF/iGpTYj/CyEkHttilhbJ4tmaz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WpJzDZQb6T50P05/XBs0PmCIrCKeOriXbYFo1lQf+0f0x69+FtDmr5tBlop8rpDBCskz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BiQwuouh2IPmG9uM3+JuTz+FvFWV5C1ZHPl8dWZkEUQjUa0ba252JYAXNhjVYo1Xsbh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stEhUN8JSzhnayq2sAknsLPv7Y0+S/h8z5dmVXm2YyUSQVkVNE3wjMk5OnUwf5QACCN98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KxJANM8YJ/4VFv3UY958U1tZW/hiqRZqKlvESUcy0kkWuerqRII5FRgRpC9FD8trWG3c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tiEfh/lHUhyTLWqMy8S1tUY4Z2YLDSRLKytIyjc+VQR66r9rH9DeGvwu8N5AtHNTUUcm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A7SkkFiwNxyO24GwOMD+E0f/AHQ8XS0/ihaiLNsxpYl606MQG1BREG3BGy7jb9se8YvL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PBriiVJURQosDGLLb6dv9b4w3jvxdXDMG8MeEKUVue1EJ1TFh06INazvsexvY+3N7Y2e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ZNLBDmLIRDJOCURj/MQObc4x34XeDv8Au5k8jS1DTV1W2qqqiCDLYm2m4BC2PJ3N+22M1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vQeE6Cqli8RUsfiLVrzHPMwKN8OXDNZFb+diNl5sLn+UH81ZhVtX1lZmFRO1RGJWRZ3L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iSNV729dse0/9ovJcqpc1q66XM4o5jBElPltOultbE3kkPJJ397Ab8X838TZVRZNDkeW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mMmkdFCoDdIMNm0kgEDa9h642mnLHYp9GVzfVT5RDTA3qZ5xLKrC7PI24BH007fTEaiQ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LYzuFvrmuL/rIQPoMXpO+hsymCkxO892Fz1mOlB9uf8Ay4jkqiCOOdwXEYNYwPcR7Rg/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052HVFY2XrmJB63wkMWVoqb9R2Ouc2HrZh98JKyJTlOXxxRJCKiSepNKw0mxbSLe4Cm2I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aVgyaqyWxtqeQ7Aj/lA/XHMwmUyZZTvEWhjoYj6sGYkgX/8ANikNfwPWQ1P4bZaVcaqK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rf/ANVvvjPTxmWlnXiZUaRU9lIuPsScbPwklNX5Jn1FJCKhdAqeiHt1G0sux+qrv2xh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oglMlO7XDNyymwN/fcg4aCPYsmYaK0DjqbfcnDrw/wCIE/h7ZLnlO1blDnyEf72lb/FG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dSCN3WwUO2u4N7je2FToUkZd9sWbJJob5rkclDVKizR1FNKuunqV+WZPUehHcdjgOSnl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wN1ZDGkfUfpISypqOlSeSB6mwxdHUEsOsSwta99wMMpGt8G5stFV/C1NS9Ll1WyJVyQw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/Fzbj09sb2v/ABLzs0NZlGV5tXNlTMYomkAWQwj5Rt8m2xAO4x5plqRxpJNcaggCW31X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k9ZkWZT5lQ1tXnvREuX0EZZY5EsQZHIFyAbbAgm1u+LgrZTbaozhlnl0KWPm8qrfnGp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5o9FlRBaJdU08vkijHFibXJv2AxoZvw/k8LzeA6qaoSeqzbMIkeHQyqoup0m9jY3sdht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Mtfxrkb0VBQ0uVZfVoausi8lpC2pkYDy2+W5O41W23xvxozS/Iw8OfhnlXgvLIGWL+KZ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LYBAXXVoBvpAAJ7k+vpnPxxynP8AOvFcVPkQr66CGkSSWliJMcTszgEi9tRAPvYe+PYK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086TRmoaQGNwysFifuPdlOI+F7T0tRmJ3NfM06n/AORiyx/+wqn7nGam07KPybnuR5xk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qIPi42MAlYExshFmHoLlRb3xj6Oomg3Qn9se0f8AavqZI/EHhpEIsKedipFwbsn+WMD+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s9Hl4WmKRmSSWY+RQLA8bndhYfXfbFziskU5EuLTtDnwJ4urcoqxNQzGOYgqQwujA/4h3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x51klJXRshMiDqBTsr28y/Y3x44n4GVdLSQtTZxBJW9W8nUiIQJ7WJJPH78Y9h8L5JB4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kCXZ5H5djuT7fTGChGH7WXdrY1x5T+KdKMx/ErwFRsLrrnc/+wf/AJXHq2PO/Ey9T8Zv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+ycXHTBG5rKbr1FOx+VNVx23FsYH8U2aTxb4EpQoYS15cgi+ytGT+xOPScYTxvQz1Xj7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WoLWHHlQ7n6Kf0wo9iGfjqF6miip4wS0glUEcqXQxA//AH3Gd/HtRF+HDqigAVlOFUDb/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6p5J82ywLYxDVrB52kicEf+jHnn/aar/hPBOWxK1nmzOLa3KqGJ/fTiobaQH5+60qeJsv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i/mZtf8A8tj9H1FE1J4h/D/w0pLCjSSuqid7yKhsx+rmTHhH4e06Vf4m0fVBcLUU8DA9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vj9UxRx0+Y53nMwuURYkPpHEpY/8AtO/6YqcvuY6pHi+Sx5VUfiHXeIVnjjpqSdJalrFu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lEYAHquElVnD+MvEPiJqIFZM7lpqSijf5hEkgsbdh5bn3JxqMz8Ey5D4ZymCMhayuoZ6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Fj27kdWQYLqaPK/DH4i0c0tVFT5VkNBS08ha5JJWaxsASSb3P1GNOS7RnxNF+JNGmW+B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zKpgyxPVYR5pHPr5UN/+bHj2R+O4su8S+LqvIolFZVQJQ5VDGl7kuFU7cWUarHki2NV4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c4yhJo48uoXoKITgKz1VUyoXABOyxqx39TjN/hFkGTZL45mrM5zWg/h9E5NPUPKAk8oF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E2F7YhTUY7E2hp+LNNR+CPwnybwXEVkzPMZVqqtr3JKkM7n6tpUewPpjw6FlIaV0vBGd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IFTnHjvxbm+d0tI8lPqNPRxvIquIE21KhNzfcm3djbGKqSGkWlgP5cW7kix1d7+lsZZpf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VZghnexlkbSgJ3v6/bFVQ4WFoUuQd3I5b0X9cW9QFnnYHpxjQgH7YjHaGkeeQ/nsbR7dz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GpjaO8tUeipF4LX1G2q1+22LJBM0qljVW7maMKR+nOOINZig16ADrkI9Lf5b4omlD19K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su4T6AjjAHYUHmThmHurEXxx3LG8kSOefPGN/vbEkY3kPVSVVaxZGsPsPT7Y+LEkFQjC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fRFGNliViOArkf3xaSAxZqWoUEXtvYW9CMVM6hRFLRzhV3DRMSP746a2mdpPhqhYZCfk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tgAkVZ49QiqOiTYkXa+2KmnJiIeR2k7xsmw7H78Y+lnqka8bJLHwTGTq99sU0MbVFeel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FI9Tv/TESEWWrKaOOeKQiGQ+UxvsD/hPv7HB9NP8bUxLNTUvVKkF6uUKg/5V4vxzc/TB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IlwAzE6UY+tr2vgLpxZjL0aaISsCDqC+RR6k/rxjneTQuZXm2RyZfCk9XCGp/wD49E6sp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aaoZ1XqRSKfW22HcdFT5WkksBaMhCWkU2Nrduwwsy2KY0yzVEskksvnOrsDx/r3xCyc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YLyQD6XxwuqqCdW/BC4nVwK7qxse31GKpZBCuoqzAem9hi07Myp5U6iowPUc3Fxt98XB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FIrguhup2BxaO9+eMMDrqLg6tIHrv+2ICJQ1wW27FsU1dfFSTQrJqZW3YLvpHriyozCh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wUVjf9sOmVTISBUkAmLsjXsARscX1/iGudOmkvTUAKBEoW3pv9sI6upNdfpITpuQO4Hq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FS9geb2ucNpPstL8hKsgcvLUNc7k2uScXR1KtIqRtJY7XPfC0qYWkgDq8g/mG9vbAhLh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Xxs0k9J1LatNwLXIwLPEY9Pn34Avhv4Lpq2vpM8rHoTmNLltIZZEMxR1BIu62F2CgXP1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zNFIsq7Ab29Qbi974tRaVhwa2bzwr4K8RVngnNaqnyB5klcaJZZdMkWjfyxg33uNyPfGI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xcbHVzjQ5f8Aib4o8M5clP4droqKEDSyGFZAzf47N3tYfbGMrM1rcwq56qskM1RO7SSP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sNzjojNSx0+y6VaNp+H9XU0fimhny34GKs1HpzVdunGbc+l+w+uP1R4Yml8S+HkhlzqS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JGoAHDLsW02t3++PygfCGZZV4Yoc/rDGqVSl442kQuu/OkMW2HNwLXwvizippgTFUy05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iYtwY06P0/ntWvhCdqHxF4g/i2SVoMVTHUPeemBGz9zb9PYXx4F+LtFk8ni6SbwvOk2W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VrNbb2B+pOMtJmoeGaMySymW2ve9wDfv7gfpir4kTTmSX82Um7vIdbE7C9zjeWaNaJcm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xH40osrqhL0JA5OhCS1lJGwtbfuSo98e8ZD+DOU5dDJLntZLTwR3cBjDZFG+7G/b2++P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uizHKfhqeriuElnj1qgIIJC3sTvycH5n+JXjTMoZBV5zJJA6FGigjWFTf/ltcW7HE4M6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6zhcnqs38NeHq528P/FdRETQVdtiH1KAW4HJIsB6Xxiq2tj6KQQMyRKdTlpA7u9rXJG3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DfSGA4DNzgExgTFen09/lI49sTlyqT10PlY6izmaOlkhStqmgcaWhLkIfqvy7b7274rp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7emFcgCkFWvp5thjG6NFrVl0nuTxjDm6qwo0dRIAoV50AZXV4mB8oI5NrAAjtzjL5ZKI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51hF7J99jb0OH3iCFqY6UPVlmIJiU3bTaxNu2Ez5RULR1Fa8iwU1ME1qzC7amCjSO+/O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LHkbK6mpiikSucszJOg1dQEckdj6jF+ZtTQyQLTvIHkiGpjci55t/TFOX19TA4+EiWNG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T74hWGd6rL4qRL1SqzCQf+J779wB3xrKNyHROiJWZhTF5Io420qT5iu+/wBj/XHa9Wko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IqnW552tt2wJT1giim0xqZT5gy83Jta31x9WVElFPCJIo+ql2dGTTZj2BG+2KS2FAtLU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AP+E4MzGWp+AjDza0ZACvTC8D1HOBkqqWorLFNCz+Z7tfS/cfT0+uJtI80DwsFGgkqOLr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T108EOiLe+17bgj+uK5ah6mpDyLJM3oT5mwVHRVS0yPDpaKoFvKd0PviOTwAyO0wTTGd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7j2Mc5bUwVVQsUqIsmkn1Fx/U/5YpqK2QOiNKNcI28u5uOD6jFGmeee0yuZaaSxK2LA+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5RVzBZBpsRxsf74xdWZuKslmlalVlqzBESRXKMhIJO37jAuWyg9NI/NIl3VgbDt/qxxX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FD04ncODb0Fue3/TAeX6UXVGxVlJPmHlba3ONFHRSjoYTSh2KyqAwJJAG2+Nh4Uniyvwq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UynVbSAB/wDXH72xkTUB4mPRgaNmspvp3++JK09XlvTRpYTT1Bn0vsoJFrqR/wAoxMo2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mio/C088dSgzGJFpihNyk1hYn2tc/Y+mMf4YzaGITQpGSpKyBnfhu53xmKuvaaoeWUq8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MSgWsklSopaZpgkg6nSWw9N+w274xcfyRxo9N8d1cUlFT0kdTHqqQshLHbSFLXP3xn6YT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VcayqdEshUsNHNx2Lc7H1wtpMnzWpgraud4qc/KAGDvosBbVcbW9PXCuTM80yfNKWqii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Q4BI3+2+IUeUhqOj1uqyLIMqpaQpQR1CRLaSWeVg7NuL7G3fi3fANZlOXCljq6DLaZob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lv6j98F9eHxJ4cL0A1F01Ksi2aN7fKw7el/fCLw1nkiTNHPFJZtiGB0yW2Iv2YEYc6Rj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BXZczSFFu8UrFrqAfbV+98BZflSSlo5zMkUgtH5jpDHcX9cbjOKGOmArqFtMczah6aib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hK2OB5VkYdQrGQSh/mWx5B3/XHHmuLLjIVNk8tG1FNRvHTrcwzT5e5GpT/jHBt7gDB9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CtEwOhUUKSf8R7fa2Bssolo3q5AtVTtcFeoxVfpY/f8AXAYrRK8oIcteyoBsw3/uL3xj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y9HZGq65mpAQsqljrt23G3J9BgSnyzJpKmvjOcDXTF3VRcaUvu5a2kkbcYHpoqiIVSMW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3DXsNvfGe8QU8dJ0i2WiI1MbPGEbUBY2ve5sb29jfGuGPJ1YIeV8+SLTUCUksFZUuWVp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7m1iTtimRoauI9DKxPIxN2pANCntq/4u9uMZ/KXFPVRymOnq1iImSJToIdTcaiRdh+2H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RVST0sUyPr16iiEXuot/NpJP2OOmWFRWinGjReGM5zk0cmSUFHPE9Sz3RYFVSCLWOqxA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TQw5jRP4hgNctO5g0wNriB0kMoPzbXBuODjOVNTW5f8AxAmrrPjHKxl6QleohHB5Fr23F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VNNVQ09TmAy7L59cLyOplEOoC5sLG50jf0xHwXcogjZZpVUeY/DNmGrLs2iiWAyLNG/V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zcXxYtPDQ5o9ZT09BT0MoEbGORiTYi4K/IDa5uCcUjwXk9NVqtP4gnqZpB+WY4QAGPFj5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D7N5hRUUdVJXCKSGMQzCGHzki97BrAD+m2MMkl0nYUJJKjq1k08yvDUEWZTtqFvKfcGw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vTUSSNBUykMsSqQJL83JNr97DFlZmk1a0y1SMainvTAVJ1sLEm5IsOScdyXM4pGpqeWkS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g2INihG3198OKceikrL3oqrJ3qzNWPLUTSWMaXEV9NixBJBJFucB1NL1ZK3prLUzRy6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X0jgXI29sETwRrXSag3w7StJH5wLEnhgbDbjnF2VCCmz6KRQZIxrEhjbpgMym5Pc7+1s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TLRTvCKh6Omnj6MnTsQ4vcatVvffb3w6jjo6mWmEFWhhA80VUhjYrvvuCrd9gcfR5bBm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+5eaafourseFUkna1r32O5xXJLV0kc0LRinjp5jBZG6khsBcs19xv2AA2xEmpP+SuLqxf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RQy9eapLxhowqpENKkWPbzC3O+LKysgqqOOnrunPlzqI9LIwkgYN84a3sRbgg4IoqvKq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VeFCEeeMN1RwArHYH0Fx7cYzBenZ4YUmeCMbTGofnYXK+lzvzjSKZJppaDLMy8TUdBDM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BKzMkm5szEnmw27bbd8ZfLx8Ln7AtUxJ1JBF8OxJYqxAYLve5te225HfDCgCHNIXZWfp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YNuPbfDqlrJKSkKSQwiGpkdRCqXjiBNwoU3AO3640jJpUS2ZsU9FJWzLnVbWwTylnIgZ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kc+mAYKeaKdGiEcysemHkYeQdzfsAOcaXNJos2plFUT8UFOhZgtxY/ygCwPHHbCqhyt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W2k7qN7jnfnG8ZaEpgtRU0KwVK/Ex1VwyroUxk+9iOd8KM1MKxwU1CymBUGtlsS7kAkk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F5BNS0nVTVqaddZuNitjsODgbOKWALPPTwIqAL/uAFVSTsSthzxjfHJXRomX+HMwSZo6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4e3A9jgNIOnmsbVTyrI6F3FtLK54Bv8AQfrhUbl1aNijAghhyCOCMN56lZWp5kSOSRjZ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+uNXHehqCTtDRo4JZxHA07bF3NvNH/5e4+hxSRTikQwq8cuoaozuNyCGF+3IsPbAVTTV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dJFaMJUorkXHAuPcYPkpFgqJ6mqWZoolYmMDz6u4bsLA398ZSVA3QblMPWp/EUCM4kjij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1t6bcYF8OTo1a0hlgp5li1xvNFqDWNyDuLG3G/bF+RZlTU+YxtM0yzzkRu4A3Q8D+nO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mMop4mZGDcOA3J7nyn9cLjaC9B8+XRz5TXTtNT1VUKhTTTi6mVGW5JI57WBOxB3wvy9W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iWkC3sw2PfGipYRTZe38MqEEcQZnYcMttgVNwPW9sJpaqsmjaCpeaZwR000LJYbd7E/p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pptDxy9VoWXSY9gfr6E377YEoM1io5CImlprG4IUFW7EG2/BxfRtRzOkddHVOgvpEelt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F1OTUAm6ShmTYkksCRzex3BxqqWmNIpq6qnqWimiKqX/LYWIFuw47YHqwq0JdJLGM9N499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0k4WGNaHMemXM0CyBhvbUL9/fBldLEaZlgvZjyWsLdh/1xpRskdyOOV0HRkEUm51WubX3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Cnr5ESSrbox1Tbt0AfNqPcXAH64SZfPJSVFEsLCQsml0HO5+X2NzgzOj1MznjRtQpgKd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+E1bKB88p6mhqdMi6bIgQqbqwHcEDcf54LppJ6logX1Q9RypU36Z3t9F32HvjmWVLyxC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7qG0vA3+JD2+mC5aRqGnllpA01I3Mv8AgI5DD+U2wUIorXRVCpsFuNzz9cKppBpvexbj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WUdQ3NrC/oO2E2ZT72Frj0xSQFOYVAe6qxAGwv3xdQQ9KPqIuqQui3/lB7qf1GI5fTGa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Qnn/AF/bD85YW8NVmbmSYzJmIOm4KaGNr25vcEX9sNutDK6SKkq5FGaVRSMa9V02sFuL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SpYKKnlglop5Q2m8ralHTvvcevoRa1vrg6joZKKm/immWQNB1QI3CqVLFWuSD8oI2H+LB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lW7yMSempDROq8nm+OeUhWH0tKVyiankrJA0oY6kjTSpW/IC3FjY8++M1m+YSZhWRSS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aaQ1u5Hrf68YZs0q00sMTTRTSEgWvdo/5rJ3sPvhNTx0884ghqPzHIWJnXQpJ282+w98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AdfhixVTZtN7Dfe+CbMkrwxuCHBDC4u1j2t2xIZVUUcppQY9SABwrnWSe+n077XG4wDL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EanYvptbge59sVdmbBZpbSy76SpO/pbBQnf4WmilgWYM7C4a4sBta39cA1riV5W0mNzG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9cH5fAHogsCsv8utjYnbdvYXJFsW+gYTP1JYlE63DR6bvybd7juNt8H0WUV9dl0eXZfH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XYKNhcn02wBKsUQZerqaOw0XNyL9jY2wJLLXSUqtGpSCO6+SwI1c3PNjb9sZghnmdLoq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D1NDXUEcAEC33wQk0jz0D00ivBA4WALaMkEAstjuOSL8cYHlkliyyOmqJkkCttCV0AC9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NZTTCCem+HtoSEq4UW+gv++I2DG8vwkdNE9RHIdTEQws41qzsW3a33wkbNFjgBkjEjg/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Xf1v98EZ7PonhjkmlklXTMZCB5SRdf0BGKBFRS0qCKB/jteqTyaUPJta9iNwLe2KjomK/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MprKRJWy9a+Wg+BqRRMpjaFvMnkAFrq1v/KMefgdOQI4sjjY+2HdRJJUZf8Am6jKrIqj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AubWXf027DCmr3pEWXUJtRMZtzvuL/rjdOzezQCspKHwhl9Pl9RPFmMzzCv/ADCqOmoh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98Ip5ZS1o5TKF4KggD/L6Yqp36qbBSyC9m7gc/fFzxvGoa35bC4ZSSDf39cJkyZCCepm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HF9Ybtpti0VK9Ysp8xJO5vdve+K5XVXBJuDuLDviqKUvVBERSB5t1BIPr+2Ag66LIfMb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lFtQez8BQRb6Yrq2laoeaeRpH4Df9BwPbHFiLhWlVghO1xbUBa9vXnDGdSIyaZ5FkVWJ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XpsA7PI3lO4Njf3H6Ym8MbUrCKI1D32kGomNRa5Cggd+Dg/PqfL1q6WLLfiYyrFpkmpm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SG7m/v3wMGvYHSkiPUoOhTcgDg+9sdMMNSGCJpe/lUg2G3b99sXzUscRjjjp0bqE69bt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lTwaAoBugB4P83f+mMrMmwRllemSNt40QiQXFxuLc/TFdNVLSIwkU9MfJpQEgjtc7AHv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JX/MHzAm99v3xOsgRMtmD2eQMhs3lAQ7cDncYLGpAq5nGysZKWNX1amZdPnPbVcWNt/1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oI9QPmEdvMO1gOMLWmijclyyEblbXP2wbF0pKkfFwJKXFgWYqbgbccn274viaIipjQqH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2wwpIZqyVIGqmipQdyi7ge3b7Xwulo41lfpiVJYmBtOltwQQGHoeMacyU1Y01dBTRZbA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gAGINhsSCbdr4UtIU/tVg02W1kskMdC4SemtLEb2vKOSuxt22Jse2APEclZmM8K1qxtUw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zrYtdjYEnzG97kEWwclVMVlr0ic0kcwgNWAPmtce9jgvOWqKvLKbMY6YkQuYp6hBtFco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4hNozTl0Z9qKomNIjOEpYE/LIYbve5J+5tj5MseCtWCRUZNIkXSbKRsO/f2OHMtHUV9M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qs0sj/ODYFm0gc/f7YSmJ1jkmRCBIqsJb7Nvsd+O+Gpcuh00RnWQyT6GWKMSnSVYhbfR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Uz6Lk3DI4ZzvbcX8o+18LDEAEj0sAF1hmJJ59sD+ax26jaxqPYDj+pxVDHDhZR06hj0l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78fTGkq8thpcmkq8rr8vrFodTTU8cw6mlQAJN7Ag7Dbf2xkq10AkgpwhjjYKZoybMQNx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nivNc4ky+LNqlvhqawf4aBdUiBgTq/xcDY7e2HX5LXFqmaVmpoaVKiSeE0z7o7OBqX0H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zWnnTN3r2j0RvIkqMsbKHVu+4G9rA2740EmYUudtVU75WaWWUrIvwyaVOlTpLxC9ixIJ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DReGGerg6h6U0LgvGBzYG173H7c4yVJkLEkVV8siVcjwx2+Ej/ODeU6TbVf9R98Rz0K1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RJqC+YhgCBq9LW2x3J5qup8RVUsIM9TJFMTE97T3t5GAINj9ebYRPNI7dXWdZOotfck4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KgqTl1RmUcIelp5AkjDngEn6AEE/XB8DwVeW1iaFhFNGZgwJPU3AGw+v9MEZL4irqLw3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CvN6ltN2uVCEX7KQLH6YT5aRFURR1H5aFgjliRYckG29j/fCm01otJI1P4j0mX1AX+EQ0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NACVRTsQxAsxBsxY8C+Mccpv4fbNmmi0PMYGj0szIwUNe4Fhe/fGwrXWraRGSMKYxTQL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zSfNsb8G9j6YVeHIqx6XxHRU9ysjH5Gtq0AhlCsRcENb9MEJ2tlS2xBTOKqtjFbM5WQh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9dr4NXIKySveK0QdYGqZZZXCBV1lTueTxx64HyuhkqkUwIk1UjqRSsbdVSL7fob+2Lps3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9JmD0iqkjARWa113vtYn74tJvoRTl8KVNHXvUQzvS0sYcy04XVG7HSpa/Kk7HfbAlB8S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swAvt3OKyQLiRjYABr7m2x+/rgqkW9QqGUxk7B13t6cdsW1qhHqGVxZXU/h5RzU1QCyv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qbSjIPm3Fl2233Oxub4pqcrpfD8ORNSN8Y1fqJlVR+WF8vnJvbSBuRz9MeaVHUh6MlSq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Src+cW7bWNu4w9bM38S5+1PT0rJDLL1k1yPN8KCB1TxdgfMfvjCUHytGnoF8L0eYV9X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l1Vt5kBFgAWt/iuCNve+PRfBtDUE5HmUFNPDQ0khqBM3VLwxG6tpCvZUYkX08A33GGzU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fQ5xWS5TK1KZJI1tMJAEVRuBZhpN+1h6HGoyOln8Q+CKQUMvwVZRrIktf1IY3WNQUaNw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gO98aQjT2OMaMz+NdQH8E5jl1bTj46lraeoFQJ+sSWIWxdrG5VgbAeu1t8fnuvpj0Y5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ytc8+m2PSfH2eZZL4Sp8myusmrmSZCZgzMmkDUQXNtR1HYWsB6HHmM50l9jYKAx7b72x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KwtyuK4oNcYA2KEk78A8f0OPlQNTyOxsBbcd8Tp7JVnQbhY1B97gEj9T+2KJD8sgWaqh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d+F98aelFHSUqU+YRCtQTdZoSTGCQpUWYX28x/TGYdVXQSRZhjQ+D4YqmuhgmaIMWIj6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PQ2t98c+dSatMiSdDVMyqEjllp2o6e8HQle9uoO219WGlLntXU5FVUVTURQxSMjU0NLCq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FsPfYb7YS59FBTiNI6WzSDiKIAGw3tbba4v9cAfxTMnpxRQTyO9QgiQn51QFjZQLWJud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tGKTRR4jpX+Pt1ZCw3NSVCyOAikAsO1z78YZ5VXyVmSQzZkY5UkqA1NS04Zql9NwWA49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XvUZYXy+NpZTD5BJIq3IsCW1W038xHrbGi8NZfLQ5dAKmnWGtRnMrppOpSx03Ye1ha+O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pimaCTPMwmSeVKKFSGNIAdZW+xkNxyLX0n0w1/iSZOmS1MXw9TSh/jIqVGCqh8yGPVzY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JYTWirPWEnmLWsFbURt3uBbAPiKkajyivqqaKFJSis8ioGbYgDc8DDjgk9vQKF6Gn8Qz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0KQ5Upqq6nEtoqkAjpx6hc6iAwsdu+AKDK0/hue+JKeWmeTL5XlGWWINM6yDSWBtrUext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N1MjRqwzVIrNFRVuJbdRrhl1L3sQtiBg/KMqly2sByiuZYZg0dRG4DCRWC3PmDA3J3B5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TatEZYS41AxHiWvzDxBnldmWbQtHUyPBHpAUBAQWAuALix2vc2tvtgmKFE8NSVLNGzVW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mONmLD28yrfC5l60j1s2nRUVEpjkCBVYJcXUAAWsAOMbjxtRUtL4D8FGhQOxyqepnk1bA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6jFY4uTdEyddn2TVDUHgrO1WAmTM6IUkcoY7qXijta3Gq+4Pc89vdA61v4s5PFHEehk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LII1/aM/pjzet8MpSeFvBNRFUVAkqamhhrKNjqBDSLIbD+Xdbm33x6V4EWSXxv4vro0S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I+SPqMAbG28wv9MehHx+OHk+zDH5NZljTtMFr6SnqPx3yKSFTGv8HlcMimNtQZxfgdmx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8NMjCZo8rlkHVOm+nqLyB/8AJPTDuugRvxLySqrICqHKKuHSV6i3WWA9vZjubYGrKSNv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ZTltTECrahcMpPN/Ube+Oaz07owv4p0bz5BkNI8Vi2e5iCCQQdUk7f0OGP4esZPGmXyK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F9JMQP8An+hxP8UoZozkqytG5XOJmUohX56dmG1z/iO98ZUZzJTNDDl9mFxT9RWI6x1M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VmHADW3BIzb2S90Ffjb4nFX4eqqWCrp3gqK6FS0bFTyp1WO2oiMEXNgm/wDMth/FLQR0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kZ4naf8A28BFkQK6qLgEv5n1E7A6Ba4N8eLZzX1VXPJHEYqtOrLJC/SV18z21hbWUWRe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1Fd4okatqcyoMuEjpGy1KvNJTRqLAAy8qblrDg32GM1PtFcqVIPp8qq89nyuemyvKI6G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TGqOuxYytawJXbSDtex3vijPZREabKabp0VRd5OhR1TV8jBgRYBfKu5vdjvff3+j8PzT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Xx06LK88MNPEZQRey9RVsORfvba+JR0lTVR9AVU9BTaQXpqZUMh25llFwCb8X7cYmUnR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VC5fHXTNOoLfB0Ciaqa531ykaIhfkKBhjEtSYZKaF1oIxvLBl8uuVj6yTNspt35wLDXU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KgdQRPFTglLm4JeQi7kWPtvjkdK9dO1PmtSJFBJ+CpjpjiXSNpGA23BNud8ZHPZ0TwRy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CWpsvOkHzWvLUtvbbe1sDVhaCm/8JMvjQySQUcRWJ2BPlMh3luTv22JwbWuKaiWEwQSE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bf8AlG8m5HzWGJ5dTvLST1bzRTQpTtGy6QpkczFWtbba1h7DCH2XZcopM5aNnY0Uk1PI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DtsFH2IxbmtOKbN60rpaKmq3owxax0vOI1a3ezWv9cSSCOeokjpbyQRRsBfmygXP7Yrp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qeM16SyO3OlpVkJ/+Cw1+Br8CnL4Z0/ETO5KmdrTRJPrf+ZVhYgfYxkD6YXVJbIM/wBV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FG5jmRrgevmZv0xq6irydM3rczratI8rno62iSdSzXIZ1i0lb3N3NjjJZhmUS5H4dzqE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6lJF0nrRgOQfTfVvbuMbUmkzRxtWafxFS0y5fRU1Iqt5I8yurXBvWMHt6WX++CPCkkNf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lGbO6Ag3stOg2/8AKf0xmXzWntSV8aGJKZlyaqQyaybG5YcWDa3P29sZiCtrcvyinSGd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WS1zHKBqF+1yrcfrhqTT0VFbPZzVw0HjLIkZR0KfPKqAi1wFMtMnHtc4K/E3M8jpPxZ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DFSrKFcMYwJ5Wa6jcW8u3a+PE66ulr8voJaqaSedwwm6rFtTtMCWPqTcXPthHTWjikUL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mxP7i32w1KT6N40e851+J+QyZSuUsaqsnpZEalaClshImEuo6ypHlAT7Me+MP4Z/EmXw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g9LQmhk60+zlpjKHsB2va3qTvjzmKdWrYJ2ZQHm1c9idx/XBNFRTVlXJDFBPMHnWFRHG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E8YvhJlJU9Gi8ceMs48TnLp696RKinVjElJEU0hmV7tcm5JANuB98ZavzGpr2mq8yqXq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RIAIAPaw349cbCm/DHxvmMzg5DJSGovY1kqRX4Hyk3AFx2xmH8P1NDm1Vl1eFqWgK2Wl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AKNQufa2BwcVsTlRGk68EtLW1NOpjW0yLIBZrfLcemwNu49jiD5k9Zm4q6lgpqJCSL7s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hlEMVZT109QZanMVq0pYldi0KI4Yl/S5YAem+NdlkuSeG/DOeZNnnhyjpPGdJFrp6uri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wG0k2I2NvbEpL2TfIwcxArXieJZBDI/5e9ip4O29hzi6OCetjSKhgeSbqbxwxk6UsdXH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p5IYoal6iykSQxdRipCrY78G7XP09dnnhnLGqI8qky6gzmSSWSSmq3hqI4+qSA2iIk7f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bIjHkZufKMz6UUooalBTRdebVERoiPysfQEg7+xxo28P5HR0VVPWHxC1ZVZetRlf+xGJ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i3jOq42J9rm1dOuhY56POwskK07Qy5opMlnFhq+URi58p7m/vjN5xVTx09KmvMBV0CBG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bRFHsVBtvY2sPQjGqSgbxUYWJsw0ivnYW0ACX0uSP/fjUfhhmseTZvNVNQDMJZoWRBqs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cAHbb64QZkUPwixqi/7Oqykpf5S39QVxyjiEjGWRNMfyhQN7EiygdySOMYcqdo54z4uz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NDlz19RTNVGaN6px1Kl3Rbu4BPmuW83IUgcnHoHgbw2cupsvrZDDSZlmfnyaukkJhd1G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vbv6bjHnvhmGiObLT5tUjL3ZDHDK5CRRylToVmvsBe5IG5Pa2NNTZVO1FQ0WdZn8NQzu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kmPmhd1Xdla3z8htj3x0Y25Pka47k+RqfEfhhpctq/FXgpGo440NNmWVgFXhe1pQQP5S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aapgqh4H8Q5IRBmtPUSUFZCqkCQ/7yIOfViNBJuTqPNsa/IM3z6jrKyozQJR1OXQrDn0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JUqltN0UMGbc7HbjGC8WZxReGq3xBL+H6PWZEq00pqTEzxQ1Mci3aOTuRZTe9iWPO2OiN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R8MVNU1fmmezR/AUuWTCOeCoJVIaSY6Y9vKzLGQhG29hxfbP/AIw+Jz4o8YS1lPIxpaGo+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Vi1MQvNi5cgnexGHf4lZwMy8NT1OV5jTdappenUdGfrzy0wcEiRrBY1B8oVAL2bcjGOzs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qaiTxFU1UVROhitEkJgIPm7m4H6n0wpV2ZTXoUeEo+tnEP+109KAkpMtQupF8jHcf63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P4w8KQ5/BUpQxx6svEzHT1CVbUBew8xBt7jHmvhlKTL8yy6OsgE8088ZlgZ9IZdQIiJ7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7Psmy78QcroMwykmlrqaN6eHWSrUr3RtLKOLaO3a3bGUGl2VH7UbLxD4by3P3jGaUkcwS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VN1I445xXkbVOVmPKszlae21LWOd5lH8r/8AGB+oFx3AU/h74pqM2yuqp83pZ480yuX4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5go82434se2CfEHjHw1SUjpmtXJGpNgpppQ4Ybi3luCDhU+iGn0atlDDSeMY3xx40o8j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2hBWWYnWY2N9KIn88hI+XgDdrDnATeOvE3jZI8l8H07RvoJnr3PTLIGKhr/yA87XN7gW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p6Opps18UVAzfN4UCxBwOhTAcCNbDjfcj3sDvh8Uv3CPNvBHgM5/4l/j/i6mmkmqmaoo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j/wAeoO177WXbUewUYzv/AGgMvgyquyehoKaOmplhkKXF5JASpaSTbYEotl/4Txew/Rmc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mdaFjoQ9owCC9XIdlAv2NrD2F9lGPyx+MtVVVPiGSvq6unmmqouqyI1+kFICra3yWta+7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36Jl0ec5pG/wOU0caqZJ9VQ2tt7s5VL/AKX++DJojU0YjpizJWTJEjW5iQ6Qb/8AE5J/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KRt8OZXoqFLEcodF9/Tdr3wYHkpq1VSSKOPLoHSMKbgFEPmtx85JvjhaMWhd4olJzCrk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4VFUBfpwMU5rU1CZ3WIkLzpB04yoBb5UAPHvfFKRVUs1K61TSrdY2IY2Nzbj74Kr5lq6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O5ZRyw1WDDACHP4ZVa0fi2mWBz8LVRtGoflG+bSf/Mo/XCDNaJaeSppmAX4SsksALeTU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ipp6qKpndnmpZo5drAlg17bewwy8edOTOPiqJg0NUgnJFt1dfKf1uPthpiXZnhUKphj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wGBI3/TAteKZlAilRpVb+QGxHffA9VIWoaEOSSsbAe3nJxQpsoxaN0fMtmI9MfCMm1t8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DucfRydJrlNvTDKHdFRTx5RS1sjxiCpnkgVA13DIATcduRj9m/wDZ2jppPw7oZDBCaylL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6wpbm3nO2PxbQBSwcX02uATe1+f7fpj9if8AZmJl8E1+pboawr7H8tMCeyv8It/GTM4I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AlPFX1MwkPlGlCm9zsb2Bv8ATB58EnxdmCZjm3iPVTFxLLl1CrSLCSBdCwYgHSACdO5u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hmzL8Qfw8pIZUQSSVGhiNWlwYyTb7DGa8a+Oc7yVpvDnhyV8ty2ihSNpVh0SyuwHUcsR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++OyNuK4kGw/F+rGU0WVp4TqKbLaakgmnPw8qxmfUyJojANy2zE7duebYXJ/xgz3LqSGK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JFJEpVQBYAEAG1vfDn8NvBlLX+N8oqa2KWsppMvavdKzz3U3RL37EkkX9MXfiz+DK5fQ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NMnWfLQlwEPzdO2+x3024v7Ylxj+1h0eV/iV4wzPxrXUlfmYpB8KhgjWnRlOkm5ZgSfS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EBXV0gB/+JiP1cf5Y8a8W5HX+Gny6kzJBHUZhRrWlO8cbMQFPvcftj3D/ALMSnqV5sbfD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+2MsmqRcf2s99x9j7H2JIPsYDN/P+NORL3jy2V/1LD+2N/jA1i6vxvoT/hyUn/764xU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eWORlBeO+kntcWOLMfYkRB4w0iOfmS9vvjwj/tWyN8F4ZiuArTzPxyQEA/8Agjj3rHhn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8gqzYLFWNESTxqS//AMpjTE6mrA8u/Boa/HOXEC5etiJP0JOP1nUU/Uy5IB/40oLC3IL6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wRhmPjvKC0MqoagMC0bKCNLm4JGP1vM0aKssjqkcd3LMbACx3viJP72VL0Y38QoJKvP/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mXXY+ixoWJ+mw/bHk0WQSeJo89zKtniqK2TMIIkqJJfIYxcM7eg0pcDsLDD38bc9izJ4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EZZmpqoNdXIBDhTxdF2vf2x5rlksuYxzZf8AGyJTsIj8LISY5NJtuo2NrLa+FLKsSVmE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5hWfwkq1CjnoubqWUADVZuN7+m1sMMnyqlq4WbMs1paZmW6oZLsDffUOACPfA+V11NE8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xvLCVhiKKmk6V6vYFrEi3Ft7XGOBxR1BWpp1AsHKNvYEXBBGPOytudowfexznmTJ4c8M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aqfpU0dMWDy21EEEFdKkLcH6bY8yzrNaateWeCkp6OSQ6XSJixA9XY/Mx7nbHq/4v+Ko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tO8Uk6x/GVIRgTGEVkRfYkayR9MeNEIOvKEXpJ5UHZm9ffHdKP2Js1cUuiqapRkiCBmj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9LUPUsJHUpYbId9I9MF0aCmo3qXALMLi/Nu374BuRHbl5Dz7f+/+mOdkMkhkL3Bvr2O2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aoUIp8r/AChSOLHFaMqiSQWAQALbe5/1vj4E9MjY/uL4BFsFPIkAeVeqtzZ772vbFcka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P7YjNEyyRyvGvnXSdW17DZva9j+mL44WIPkKnnY7YBMhTmVXHSqnU+h/1fDho3q1QRvH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0C3PrzgGCKMsQahUYca1uAfe2CavpxuDVrIFFtNTS8H9RhoAFqWOlqGeejKgcCVmRJPd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sjHqNSTM6iKxtGu+/n7dsMFYSRFRmKzxkHySIVJ/z+uE1TRSwXemkULyyLICbe45/UY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SJ544o8xSm87F7F7XsCCeb/2w9yGJf4YrRoUd3ZnGkrc3sNiNtreuMvked5lksl6CqRS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jsDcf0ONBJVLmqtO0QhkYhpI4SVVHHdQeLi23GMJ4uaofCwTxNMJ6KWKB9REqpLp4ta9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p4niN1ZFA79uP7YXvD8Q9RCd6jqf7z5VZQq7E+thiFXPP0xFS1NPAoBBEJK7Ecbjn35w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VUb9TUw8vG29vXFDAsQigknti2ipZXoqNqCUs6IFlp5JABxyD2wXlcc4nnaWFYgLaLk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6J+J2B/wh6eB5jLcBS7oFNhb0P2wFViqgeNVp18wB1udiPoMa1JAGNxv6YDzxJ6miIpU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YjuF98auCrRo8S9GUqMq+JM9Q8vTlN2CBbgnsv0wqpqKaeoen0MjJ8+oWCfXGkpZNRKM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j7HBc0SxQvUMNIbzH/iPA3xlya0ZcmtAFLSRUyEIva5c8nA2fNPQHoCJoHZQxZhZrH0H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o5G0NcSyLsCPQHBs9aKlS9RWR1E9PCFjRm3IH8qm1ie/qcQnu2Ce7Zlsoopnq4DKksUG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98FfweqMz9LQUBOks1ri/pbBtRmczTRxwhEMlvM3mI9cUKaliXlld006gvY+m2L5Nmqb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9VDDWdCKqTpzrFJpLp/hJI4Pf174AslKtjH0wOb9z9cFiujaLzioDhRcgKLH78YWTOHR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DtqJBt7W7Y0jy9l0/Z2ZxLGki3FjZlO/0N8Vh9I2wSyLoClg6WuotwSO2B6mB6edonA1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YoKJwSujHpEg2I57d8SYM2OUdNNM4eOMlVYDfi/YYYTU6rLpibUb8YLAWDWhJBIIwwpG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BI2B+nfFc1LIpBKFR22tfAInm6mkNZr225GExVYRUxyGQyVM7u53IHb/ACGGmUyI2rWQ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wsgOiCaNmJaQDne9t74tehi+D607mJXB0kDew5OJasHCwOPNDG5smpCdt9wMGS1kVXT6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MKqKFp50jRNTtsB64bUtM0c6mQaTbZRyR62w3SDijscPw93KCQrv8t1v/fC6phUKHCjz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Q1PH5iATsB3vfCeWQvUmV7bHyhQAB7WwkyjVVdEeq9RJXx0NS/lBk86y77iwBINvbCPP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bcPVKFJHsOLY0E2W1uX0wk+CtUvpIYEu4AO7b7i4I2wUE+IpDLmdCj0CTpqYNZohezE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F8c+GSSEtGQy+OQiRUgM10LkDldIvq/TDjOMuCSGaiQxyXQpoJAW4seT3vg7K8rWHMC9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V1szqQRbY24OB0kkqMveOaKPqUyFOqhJJAuF+44H0GCU/u0VYkp4o6SSWoAMyoAq6PUm3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apWnLE6tQSQ9/RsXy1CLTRkvILbBNgb+2OEq0oiIaUoAwW3mU9t7cb4rk3sADMclmFQ8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qt5SVPoPscdoYYXl0SzEOIS62/mPYWxZXyOistQdM0bqqAHUV4O9/wDW+B43SOoTSUWo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37Y1TbWxq6CRWijp5bdNnVgSDe/09LfbFaVLxN1ukIwx2UCwO3p+uLCGaGWl8ly9iHG2J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Cgam3v2sPXE2hWRqYZ482qJaUNFFKgfzNvuAbj9eMdNYFVI6kF73Rhp+f3wZmF5KWj0K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RwPbYjCtNYRnZNTqS1yQbemFdiZdWRxNGq0/njsbINwLf3wrjpKiezSK0cW/H8o+mGtD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b3vwLc4+kYRFzUMbHa19Or6e+HGbWgTAI11VSszBjHxccAegx8cyDJOGRnnDBVQ9h3JwZ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MihVuzy3sb9hjk0E5qPzEjhG+pomvf7HF8/yOwzIcsqM8zSOIRlaWMB5X7qvoDxcnYY0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pyqRFWmG5PyhtrgDva+GGQTDIsioJXAYSyGonvYnTfbj2H74xkp/2g1s1SI5WeSR9PLa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alozu2aLOzJT5ZTVtWzNUCG8hjYAiRfpt3B/timmzPL85p5ZIFZpqeDczgIwOndtjbST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VY3pZMwhc36JUst7fMQAbi21v8sceWmWrUw5OsdLUAjrEN+WG5UnYBR227YyUVX8lJlU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irI6WaJNAHI47gcjEqrMajNNdS1RQxMZNTwR6lWdjsWtwDt9DhYs9PXSJD/8T1AXQsZH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Mp8L5TSZaldWzzPSoA5bqMFO/Cr3N9vfC4ujOSpgUGaZy+WGDrrW0Ep+TQBJGwOwBFv3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etaKv17LHchSB3tsRjQtPrnBSB4IiwKLLOWltvYn0xDO/DtBRUS1dNPUxSu40wXDh2N9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qLltiQnXOqcU1MmYSO79TpktESFUtzrvuLngA7DEI1qZYp6OgiWaFpGdomjI6NtvM3pd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slJLUDK5KSpdEaWaPqS9vlVthbc+lsEVkGVLXS0xzZIZ5pSWjBMyFuRqQDSCfTEygoro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z/ErCiixCxt5D2IuecMbw5jlZaIpUCMtFoqYj0UIUkbg3sbWBG49MKcvrqlszp6UtA8k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F+GBt6bbe2NFLBnDRxwyRU0lM588QcRaATuLLscZtcWB59mVOyBMyGVvTUkgCJJGG6d7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BDmbVBSFJhLFHqEca6g1uTyL/bGvzCWgec0pqZ5adbalZiyra+xVxuB7YzOYU9Kla1PI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RWhci4GocqRuLEehx148vyKmh2Ca5Yop0s35xswdBYEcMDzfF9DTCF+tOHjSRbK6A3J7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9CtHUUwE3yhwhUMPW3bD2UUk8qIkpECIbdUadwN798OcnERCmREp6ynp44J2U6+uzsW0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sfrguikiopYpKPN81qZoWOuGamCoCQe2s37euBp6OlgpYHqpBGzNf8tzqCnbZeAOL84m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DHzrFaNlFuC1iP2xldhYDKZ5MxaUyvcFULsoRZGNvLb1/pbDiqShnpBLTyw/wAXoiXR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vmtvvycV1EGVI1JUUiZhLOFEspdlJTVvpNgQdrb7YEhFI1R8TKK2eJGJXpuis7HbTaw22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YLUTVVRKjlZ5HqBqjSNS2vezA+hBxoMtjr5olpKupj1xXCo8RJjTYnfja3AxGasqkhim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5ExUeXkn17i++K08RyRV6tKkDP0mUIt40k3Gkjk32Oxth1aoLZdmUpy6vhrsvYpJ0grV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JG3O24IIJxOZ3qD8a6QR1VXODJK0iq52OrTbfSLd++2M1B8XUPIgUKjLpkVbhbX99rYO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J8bJ/unEV7KpNiRe19xa42H3w/jXZonqi+lcTVE/w13pCjPI730soN7223uB++Kq6Smq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mNB5rb8fcYvyusMFDXxyU8grXLFYwhsAFtv6De/e++M/pqKSeKV4liWdCAXUKA43A9sa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YNlwqp/hZKlYYwio8YLRE331dhxwO+IP4gr6jLngNSkEbPraUR7qx7KR/KP1xZWt8dK1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S8a6r2Fxe21rH1wvzCBZJ5IBKjiJLsw4RBfygX3ONFFCr8jmesk6cTvKJJwVvpjIUeob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sNWhgYgpfrAC+okcX7ADj3wvNdFJFqkKvNKSFMg0IpN/M3bb0xOrFH8RTpSRl0VL9Rgd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G3ucPjQqL4paWJHlnjlRGa6rI+9/UN3/AExbUiLMZS5BlRU+ecBGsL+ht35IGBaijFIi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XBJHdWHNlJG2364jRVKF0pquIxnWqsWlKAJwQDaw+t8Wo+0UkJWgliqHiZHDLYgNyVP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5o2sNuduRiWYI94FaojZY0IjljbW2m+wbTxiqhllRbAiTYjUe4ItjqW0aoZZNmq0dZNF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TyG5jte4t31G3/XDWrdUcTTS3mZbsz7lh/qwxi0Nq2NpHESRuG1NHrAtuPL33GHmbzlT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Wxtt2+2M5wt2ZTjbC8z+Fly81NPpaRWCAxE6hbff0sNwT9MHeL36+W5bmFKjfB5lrkbT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YMfthfkdPel+IeSA9UPCqyEAeWxKt63BNvv641+S/B11A2QTRpQOZ9VI1v8AdVAUEA+z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LS0NR9GJp46ms0mCT/aYkBjKmz2UWBtbcbAH645mdXVVYWvK6ZHnDO6KEAkA4sPpjTLk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ypNTSlZFsqrTtY767XAIsVO9+CL4UZtl7BmqVliq4Nj1kBjZW2szL77AkD0NsJsdUReU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5Vt/5R/e+LMwEcVP11JV2RbIX1afX98FxPF0SF6Om926g1FluOP3wozqGRKMC2oowHl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KsHoaSGfLKyasSo6cisyvGF2twd97X5tvbthbXUrUrvTSMshXdZF3DKbWP6YaQySGljo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Q6lYDzAAHa4vv37Y5mIEwmeMJZSpsosOLG1x62xsns0L8m6aRrWHSyUkRqH1C7CRRpUX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sRmjN/NIblza+53viZjWHK4aViqvWt1XA+bpJsovfgtfb29sEU5jhssbdNOe53ttfFo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LSMLO1v2H6YEWvmy+ZpqOQxueSpuCL8Edx9cdqJS51E2sP1PfCuoYMSSLKPTDEO2p4s8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2Qa5aSM+SoHdoweD6rwcZenpHqhNPNaJYluQ3dvT64vyuhzGrM+a010pcvYGScMFKk8A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Wii8VRCWN44M6B0tE/kjqrcN6LIbfQ4T+0oyuUzGHVIoS4SRrONrgf8AXDSqiZMmpQsy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Y3Ke9ib4BosrqNExqongMEhR4nFmJNrix9MOqxjNA0ERZqdX1qm1we5v3viJvZm5IKyi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pVlhcVtOAUVAdrg2IuQB9Rimqliglgp4VZaf5VlV9aRg/KL99vX0xRliSlo6cHTASfPv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1wRVU9VSmakZVdSGkS3yadzqB47HbGbasTabFMtVPHWpMHKzK2rUeLnv98GVdPSCvmq6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lG5I3Fx2vfC1RG5LymUsxG4IAPtg0xAxLHRRMHQnVGG1am2ud+OMOa/ASKxPJDKHiVlj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W2JSyS1FMIMvQpG8nUkEhG5A7tydydr+uKisyadUDnWdNlXcHsLDBbRVdLZoqpqSUqQY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U/63xEVTJFtVS1OlAIgzK2mWNjfQQQGHuPMCLYMFLLG0SLUxxpI9le/lUggb245GKqNq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hSsstRK7hHdz2HbsBYY7IRHJMIbPGXJVgLFh2Nu22NJaA6q66s/Fuql30ySBSQu+523P0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vcKxXqC/mXgc8D298EilE8YEJJmABKX5v6D27448D0iTx1UZgvpeKQtsSN/Tc/0vviEw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2hWYo+40nYWG9+MTpIGlkSanCqV1G5mW7Eb7BuNrYvqayJ6eQPG3xEjXcObqANgV9yM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eYCoijZdR0gsAfl2F+L84oZOlpZaqhjlmeheGRnijNTMqtcr8pHAI3sT7YX5ggp06MdQ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rQoLgMSCQWv7Y7ncclBmEdPOFEEaiSMJqQNcmx3uLgdx64Gp5YWjEjGR3UhfLELMO9zf+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kcXVyYhfyswLbnttfAUzAyo3yeXSu1yP/fi6ZZDI3A32O1iO2BKyGVGV4NNmvcm3lI35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MKhXI6Y5Ym24+2CaolkjBYlV8qi+/wBh2wRIGefpFvIW0rtsQRcb/TCvrfBG20t5NQJG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wqWIyGTQoQDdEaUH078e+IVBngih+KJIjBSO1iFBJJFx6k4KoaxKgoHjija5Luo/l9h9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Aky1ML+W3T0sOd1sTaxA2JwnKnRN0xVQyJUTbgHT8wbi39ME6YfiZojCqFbmybADFiZe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1uXYCxLqDz684hTVEsqglgUYXDabgMFKj+gw+SfQ7LqaAi0rztEWJKiGy9/vtxiNe1RV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q5lefqbaRYEnk3H7Yvjp6n4WmmncRsxszy6Qt77WH+YxCSUREJBpmlYBuppBuDv6ft2x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trgSFMjKIVcAqqj+5O9zj6Ay0wneERy0qs0UhY8PbYrgpqsSdNKcdNRbqXOoOdO+knjf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pkcgTUjTIZApJDKWuxFvYYmyTPfDKGjkRtaK1nXuMFvuY0IJAIAB9L3wVntfRVtS82XB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WUnbcEg/e2BVjmmlMCKz1Hm2RdwAOf0wWVR9lmTS16VdXFTmelobVVWgdVk6AbcqCd9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l+Kq6ynhgSipKf8ANjWSPTLCHJK67ckGw2J2I9Nqcor4USKlq5Z5Kf4qOSSJemGKqdRAZ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7403i3P6TxZm9RmEFVmFFmEzWMUqRGEIhAVfKL303N8W5qjaKXH+QDMTW5zlrf7O5Whpw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EfmFQRvYW77YSU8UjU0dLE7pBJL1GMqkDcAC539Ppvh42e1NXQsTUyKsca0ks6WDzrq1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c3AHrhRNVxxo4paeUoDp6rgov12xm3ZjN7O09KogU6odWspIzKDYFbW/c2w1oBNltBmr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phLZZAVsSyX8wW+FDpKsRhghf4pZBI0RcXBI/wDgSpG/0x2tpJ5WE410zdS8DM2opa1hf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SSgkqKaN+rULC8q6WSLbYWFx+tvvgWdREsSuXcM1zEtzdQR/XfGq8V5zJ4oTK6WOlpKF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rtM7FdTMwA3IVR3+uMXRyyNX0qlZ1nDKiM23TF+T+uNEl2ir2QEfUrulSJPVGQ/lqp89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FVlqSyPTvFuTaaMbEG3e+4xCeGaArPIjLHLZ1NxcX3F7Y+qq6pq4mhGhYHVLlIiC5UHk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sUhllAsE8FUlbUT080pBR1TWpPmvcD1Ont3xDK/iaaqmZQ5CRFJ1hPEZ2O+4te2/tjizaJ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XW4/TBjVOqlMcMz0/kKywLcK/uCOxv8p22wwIxvDV17vmFRJGOndXB4NwLXttsD+mKZ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80sUbll61iGF9tv8AW2KmCzRmzMtj8yNx9cfUtPUVjJT00DzVDSaNv5jzbjnf98Lihphc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U1NHTxOwQloQUN2/k1X7q3Hoccppac9JhEjS7lE07Hbe5Hub8Y5Fm1ZGs2Xot45CYpIj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cd/vgSSUQQmGGIRr5RIJL6tS7X9ueMJoTNL4ToofEHiGky1pI6SSpYIksi6o1JvYt9TYe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7LqvN6d5KtI5ZaM/GtIxMcNQh6erX2ViLAHg29cZaLO/h8uy6Gn+N+Pp5GWzS6I+ix1F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OcGeKVoaendcjkzekEukVtJVyLZxa6sNOzAN3Nz9MPikqLVJBFFIKHL6h5oEqzGokV43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7EHa5F8Qq3Sio6qGGOCSKoiCXlTqAFzq1xtfZtNtzfEc2zCOqy+kaGMQyyRKtRGyqwLA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W7nC+jpYjT1FTVzSFyy6IlBAIsQd7WH8v14xhVNtMl6ejY/hzTA5RnlRDUxR1czU9LDTu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Fdt7AtxxbjHoVL4FyXPfEtNW+GssonrKGdoaqOeeT4eqI0+b5SNlO1je53BtjI+B6nwx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FDXxLZIptXlaRmXyjTdrKx3HG18ar8DK6r6FXHBmApa2aO9FAtUDFI2jYaWUgsu9xcHc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2Woir8avDHUy7Pc+zCgmop4JqeOm6aL07a2jaI2FrDzMCBc6l9cK/Bngyir/AMOKnMs7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Wrnp5tNVDCQpJZDt5PmsRYr+uNv+KHi2HxD4HXIq2lK5xUV0cra26QkSMBpGuLhD5dG+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I1KucxZRW18dJWyES0D1DdSREvdZCpCvyeQdh9cWs0e0NV2ffiBnWX+IvE71uWRGmy6KO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Rd2A7AsWIvva17cYV5ZmtbkucQ1+SVMlGYhp/LfSzgixud739OMX5jTx5dU0FegpK2km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urgWI55thLO3+1SsscSamJCxG6KCb2BJJt9TiL5bM29nvHgL8XKGio6uTM8hebOIIUWB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pzfSLAqLgE2PfHm/ibN/FOfGKKuEaJI0kkdPDCE1ln1uSgGpvMb+bbuMZiF2FO8jSrGi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3xv/AMMvEfg6LKaqh8Y5IkkwSVqevhR5rMQfK8VyOSArAW9bc4qO+zWLDMh8B5rm0ci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UslQVLny2RSChFj39zxjySqmlMMkTmRUJBaJtgrCwvb1vcY9P8NV3g7JUoJqzIafMaSr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imjZwTGwYBdVxsd7W748uzGWKpraqWGLoQyzOUhDFliUuSFBO5AFhvv640jx9DkUyeSG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3PoB+n9cRpWvNK3q18SZ0eSRnUFVjKqPe1h/ngeka0hHqMUQOaWd4PNHp1qbi6Bh7ixBx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ZFqo6gPTuovSlW0+XUrXF788AHCKkqI4cqrINCvNV6FVxsYwDvyN7g43HgOnelyisjqS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m2hbG3vjJ7EzQVMa5hltBTVNFAkVEGETMCrsWADFmBFzte1re2OU9IlOlooVWGwGlF9D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5cOlrlR2/wAsfFeCWZG7MCNsCSRIHBBEM1zSR1LRutOBtaxAff8AfBZjseETawZO49MU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2WLa/bS1sEWF7h9Q7g4BnDGV3Vyb76SLj3wp8Wf/AGK5o6qQgh2IFgDcdsNiIxcy3F+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7r5rdrjoWAvwbj+5wAOcn1f938uYKY5DTKLruHGm4/p++GjzmKlqahvyzDBIzX/lYIxv/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EuVZGnVVSkUYMfUF3UqL2B57HbFviR5aHw1msyqrFIS0ZYbNvpt7/TBY6MZXQGLwz4ap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wV79VlA+4LYeeNaV2MOXQyO9PT0LQJGdtDPVRL27GwOCs9ghqM0pY6Z0ZViggUxkEENV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eMWb45Zgnl6MTMNhdUqtbE/ZePbDUmujNwT7NI3inq5/4dyPMKScyUlWtV8QjBtcawzh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9cekfhJXUdZDWyU1WnxFdU1FaYiQH0mTSp0nf5FT9ceK5y5p/GSTowWWClUIeASzVEam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vPw6qqTLPEsccadRIaeSFAr6bMBGPqdh/KCd+Mda8qThwZyx8DHHIske0er5jNJB4jyC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DJ5SNSBrb7b9Md8U+ITRr4iyPM6zXAIY6mIyOCoAdA3zDv8Al9jgTNqPO8z+DajUxdCd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bixZrubhrboOcYP8Rs0q485p8qeWkkqYCkp3eUR6lZSWaRtIIVrgBeSOwOMWztSsVfj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uW1TfCxkvMab8yZJFUqQGJsvlcDfa45uCMeUN/ElcTT5hVUktNGsVAXr4IljQXFjot2Z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DmFVI1CkeWzZdSAPDJKyss8mm17qIyBY281wLHnAVUain6cdLm+QQQRbRF4lDL/yKWa3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KnSM/BQxxiKJvEtJAsdjIKWokcFQAAtlAAue97m/66ihopTR00wzL4dadZAal4Zk1qV2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Jt7A4HfPEyrWarPFqJdjvAESMm+2mMXP3tew3sdwJcznzTL6GsnrGipqBZZXqJVt8eS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DYG++47RZKlfZrvEbR+G8uyfLK2mNXW1MBq4JGqQZXjtcdRh5jqJJ7Da3Y3y9QtVVLlk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0y6JLM50X0rEPQnlt9sF0lNPPmKVdDSiKFYLPmVSq6gNZuigCw2J33sLC42xOB4qR4ly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6+dtlPDXffki2lefXEt2ROdsMjgMUTiW2XUhkZzDFJ+ZLdmJMj/ygk3sMEwOohXTEaah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sOdz/MbffAraoFDVMqzyltYUgBUsSL27W3G929bYGE75hK0Qk0SFhux2jjvu7DsLbheT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adqrMNaoqQqQ1huSQRy3e2/oN8X1fSoaCpqBH+XRVDVWlR/KVVmA9OX/AEwDlNeKjPPE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GBfRYzISfqWBJ+uHj0qzVFfHLb4eohWI9+8itt/yuuCivZCWF6aerFKxEoYsjg2uCgA3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X1dStH42ytJLGhzKmkp7HjUGDC/1BA/82GHhamq6rLKOCeVGr8vjqKaYA6uoYAQVB7k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L4dovEGe5TlclRKUgr45OpF5WVXQyqBzxdRf/hxcY2WouzzwxyL4J8QZRJvLk2YI42/k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A+SkTZT4ny/mZmjqYlG/nRS5t9VVhj1STIIJsxrJ8uoEqOtQVT5kjOza2jl6fUAJ7BRt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jwv+HbPSwpWP/ERWqFAZ2SKXTr97DvjpWNJdnXHC3o8aSTq0GeoXt8QYqmNSdmdGN/vp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lrfGuezZRQy08dZWyRVMbz3CB4w5k+UHkXwN4zySXw9mtVlkqsBRziMMSCWTlCbdyjKT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MtL+JPh2SGURv8X0TvzqJW331W++ISpjUKZqsm/Cioq8wpqPN80NOOpJT3poS46iiOQC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wQ41MH4R+HKGkgq6maqqDLl1RPIJpwsbSxmNVAC2IF5CAObkY9RRpaLO6rMWhYpS1oke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I9D5kQC3P3xdlvh7LaHMaXM66mArZeorySm6LdRstvKOCLjc7nvjdSoXL8AEPgrw1T5c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Ssmr4kUqPOwPFtYLL25BPsDjM+A8vXOPEtPDQaoMs8HhKaJNHlmqmLCQn10pt66mv3x6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+FKqtq6rrCCAukRGtpStrfLxc2Go7b48KrfHdT4Lyih8PQx0sObyn4zNswY9aaCWZ7uQ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2A2GDm0i4XTZqfxt/EZclhq8lyyaJ84eIRvLExPw6HVrPs/ygDtz2tj85ZGJJqinaZZp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uAoJxqPE+RCk8PZHP1OtnOeCWtlEjXkjiZgsTNYbA6i31B+yzOMnbw3nbZXNOJqmjkEU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88+mMpbRjkVIXUSmOloy7tZatomW+3L/AP1ow38U51mWcwg5yPiq2kCxRVUnMMGo21EW8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xvcGcfCUlfNUwuyJWu0S2sG8x0m/oCTjQ0maZTl0MEU1WIZo6p62qU0xlkncoY4kjB8p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5tjNdiwrlKgjwDFkc+da/EdPmVXSvlyOtLQGQvO6sLAhLXCkFtyBe2FOX1eSiPLXmyWk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sVRVxs50grYsAqjc/fANJJUjLqWCkqswp5ZIXhmNHG0jvGzAlbKRceY3F97Wxqcty9oT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sSok1EI4qcKBf8xjchhzYcbYu/RcdKkBVGb5M9HE9DkWRwRxzGSWNZ5ahKkarqrgILKo9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s/xZpaCnocpXoxiomq4KZkmbdhZid9AuLAKLCwPGC89z2nltRU8/ikVSm6DMM1WVEbub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LXwHSTUU9FVxThRnUh0PWz5g63S+o/lqvmOx5JuTgcr0NtsXS6XVJEdOn0wNRXtYXIv8A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oqUESNLVuQKemUHVpa4L7DY29eBv6YXyyalpwRqHEUJ7n3H+Ecn9MOcgMEWZRTVdbPBB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1nYDULWvc7+xxhZgaqWkpx4blynPlkjrTN1aCoB6qVUiHQ8TMCSHF7L2tzjZZNmked5BJ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U4FHVRRxh2zDLz5Sy8DUgF9XZlF923wFHVwVGXVWU18sMcVTJGK7roC1O1wBWR+t1J1el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spTVy5RJU0eeZHC0rZlRNojroLqGkC2A+QgkC+/p36Mc+mvR24UmrRos7z/L0yuiHie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l9LqUVlBIFIeWYbEiy+U2F0GxLXwjrfGGYeI8spvBOQ009flizSA01BD+WYL6lJOnW+hm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vjFZlR+HZfGdDTZXmFbW5NKYevVzIIn1M3nsXtYceZvfkY9ppaJfBWWNUZTQfGHLpzTz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Zt4rzfNK2sqLhQp0twMdsGpM2q5Uef8AgHJUngrsqzrLKsyZZO38QeFdbrER/uigsQC+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BvE1TS5ZDX5dliwVHh+WaN6KeRCJXWFnAXex06m31b+W2NXDmEXgvNs1zDKswqsj8R1SQ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MUrSOxlSNADdE8pBvuAffGL8aeFc+pMopPFWZUlLBlebOrRiCyaNSnQClrC4W+1+cVkj6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4qGt/EWgbO+jNS1HVjfrKCNboyqN/cj9cfoWXI6rw1n0c2XPUytAOrBGpP8AtsCghoH7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WBuQTjw//s7ZbT1/jqniqYllgEUoZG4PkOP1LU0UmYZW9JLIwrKSQNFNex1LujX9xsfq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qjG5zmtJkfijLPFWXhpsuzpfgauOOwYzAExMQbWbZlNyLWwy/ErKZsw8H5pPXOoMFNJU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rKNgzG1tRGwvYC+BvxFySKqyOszWky/4kTxKaqFSRIoBBMiAfzDTZhyQB6WLTxNVGo/C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ZVIzf4rRsNX3Fj98O+miX6oB/DmFKL8OPD1dSwRRsIFknKqATGxu59/X7Y10zrWRMZNq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E/v9OUH4XtFVfhhkIlA6RoVRw2wsBY3/AEOGNVmVHleWNX5iwgo6VLILHbbYAclyO3bj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Y/il4nyqPxNTU+aZXU5hJl0QrIqdvLCbsVuSRbQoViT/ADNYfKDj8++M580zbODmOeRL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A0mz2CHSdwNPF9zux9/ffFssFUor48tSbPs2hStlpZLXSmUWhhYkWSMkFpDtexX+YW/P+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1+Y1cVdVVMjzyVCts2kH5R2QaduNrbWxpLWMmekVUuYSLXZnFT1600NaojqbRXWRA2kI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yNt8IZn6cObPJCrIQqLIrG0oaS5YbCwst7e+DKPOaukyuqigrpqWnrI1jqY4iEeWO5so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G2Kaiir8sVoqmlqEvpcQ1CMrdO5335+vtjifRm3oqySEDNKJqd2enlnUFSbhbG5B+wwj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RqilJcC2xU8r+mH+XQCN6sQi6CJpNXpe0Yt93wAkDSUklNLpMkbFkLrqsPSx9sSnslMH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Ni9NIonQ83FiAB+pwbVzsaWhZG/NomaFkPeJtx9g1x9xhaJo5cvhkICrG5iIT0tfviUj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O5uPT9MUikgGrEbiAxHSojvoPIuScU6LSEck4sNmJGwAAH2GKNZuTizUsltpAB3GIwu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kb83xONCzBV3YmwGKAc5cCGiVRfy3+3rj07J/wAQs2yXwcfD2TOtLHUSmaoqUJEr3AGh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6Yw9LQmFUhUFpWC+ULc3txj2z8I/wcqM9eDNPEsRgydlEiRhwHqfQbfKvvsfT1xUIq+T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KWu8Q+M8ppkrp6WqqZyq1EdzJGApZmDHvzx3N8fqOt8AUWZeGlyfNq/Ma1FOsTzSq0o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8ee5tJllH+Ovh6kyCnh0ZXSvTyQQgKkblWJvYchTvydh3x7LnOa02TZXLX1zMIoxcKiku5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Y2nJ6obEfhih+H8UZ0FRRBSU1Hl8DgWOlEZyP/vo/bHnX/aE8Y1OUw0cHh7xK8FS0jRV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fMXA1KQbC1+/tgOT8X/4bQVqTZRJW1eYyyTFIakxlFICqCyrcWVQLgg7bYxfhLwfkud0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+SAkETOSij1ZyyqWJv5Rc7b4zUo8qk9kykeXzZhUV+YvU19VNWVD2VpaiUyMwHAuSTb2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PCuYR9RVeSOPQjMLmzOWt6/MP1x5XLlgNfPR0C5fmlKHYp8OvSDoLDXpcADkb6ucGeGc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6mgIVuokaVS9RLG4DHgHtsTjDNNqYYp9pn67x9jPU1DmmZU0M2YZv0QwDiPLVCIb8XdtR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3yWQ5nLntT8LGPzo6x1MZX2sBZvTm/GNSjR4wbjX+Nqn/Bkg/wDwzf54Znx74fjiWaep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00irJbnSdO+MPJ4phzXx7VHKq2Kmpnp4zHWTP09bD/wwLX733HriopjR7Dj7AlC1VLl0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fT5lDcXHt3x5dmPiPxs1PJJSp1aeOokhSooaTWZdLFSSDqtYgjgb98JKxHrFRPDTQtNU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MFUfUnHjH42Z5kmf0eW0FNVQ1aUdX8XOVGqJQqMou3B3bgX98N/E+U5vXZXRyeKvENJR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Kptu5a4uw9Nx2748s/EHK4Mjo6U0maU2aUtdI0aVFIynSVAJVlBO5DA7YbqKsiba6O0y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cfxBcRkNcyBSfNb33xpPxHop6Pwblxj8SS1tNMY9GXSaSYyUJBuDfSBcWO24x5/4bWor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srJapF0NOqNdSeOffcm2xxpPFOaTUviMw+Jsj+EqFj6cMcXkQrtvrJIYC/b13xzePbbmT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Us7SdFJbAiSO9tQPIxp4IIUgoszywy9KB9c6TizaAQdVrX0je+JZ3FCcuUfDhnJDRVMZ8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/wBsaJPw7zHN/BZzuqqJYalqaKly6KNiGkEj6PNvsra0H0F/TCWP5JfcZQg7MJmdPl2f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FbVxwNUVcD0zQ6yedIb5ju1gL7L2w2/DI5XWZnTZd4joajM45iIqaEStGsRuLtcEEALf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4tyTK6uStyOsAg/LDwrrsSQoZSL3G/Ixv/wq8PQZ7l2e0s0Mj5jDXwU0cwYoIwo/Nj540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iXJM2jj3bEn4oeGaPKvD+S5tQUoppMxqah4Ixe8VIFtGpJNzcEMSe7Y8pr0EQhptyiDW4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49Z/FHxXm3iDMKSnzHLoqWhpaqpp6NYYmUOqOEPnLEMbqvAGPN1g6M84N3csULA9hi8zu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1kijQgAm9v8PYYBchpCY/kGyn24B/vguphV2q5VGmKPSi2/xcf54A6hCEkEXawHrjjZky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c29cSUgaR6bk4rAC2AHlA4x1QSd+BzhCDOn1qc69Tu40hb2GkcE+17YoWUag6yTxykeZ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ti2F5Iwjx6QWJUE79rbD2xKeB1lLwzREA6HXa7Ed7cX+mAQTS1UrfOIJx2K+Vj7ehxFx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/MUwA/f5Tji6Fj2aMg8oRpN/9e+C4KhyjQuizwEaTC5N7exG4w0AApkkjljhGl2sGjVR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IJSCRXhr5unPcdFZV0gjv5vX22xdIsFSrNQSXdSb077Fbf4T3OKpK2tFATPFH0NfTMlQ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HpgGi3+HxUqPHmNOzKd1qYmuY/qPTDAsxeNpG6kpACTI1uqLWsfRvTscKIK6ajXT8ajo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12/b64+iiqLu0dW0VHcs3UBRfsuJsqx1SxLUioEh6iySsqqR6bX+u37YumeJCsNQkTlH1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sP74V09TI8YjpA5QsSJZdtRJ3PsMK5pKtakCdmAJ2A2BxMpAaOHWK2SanDWcW0ldgb4v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bm9mnkCqPsP+mFGWpeOdp6hoaURt1HDkWBFv19MXUlBkU0iqkgmkO9mka5woyvsSITVl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QEbEQRmT+t8dizmsVh0Mwlqi38oowBhiFy6kUBKeHY/yxgk/c46tSspbpppQcdrfYYJZE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9fWLE0tMnVWwBD7De5IHvxijNDmM0EcAiV1DOQF2Fidr39BhvBKBIdtgOQMTYrrBPI73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iCTLwi6qgyaQOHN7fW22LKeKAgdJ4XA/wEEfth8zAnsR7jAXgrLMufMK/wCOQNVxPpgi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CeMVjg8joIrkDTRdaIxkgL6gC4+mAqqgbSphZiygAKdrj642WZQRyLMTCFlWZGLKtho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DrnGiR1njJCsQGTn9Di5YZQ2i+Moi6CNBUTfEFkK3O63OB6uQSSOEN49IBuO2H+YrDLR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672wNQUMDRdSR3MjWPA8tuMWpqrZqpqrYBSbWjd9TKP2w5ooJKukmjYxRU6tczyGwD24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PHUWFRHF6ruo4sQO2OPWO0UQjkEcKsWQA8E9/rh3yWhpp9E2Wair/hw0bNcC4OpWB4O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6DQpEmgc7k2G/wCowsjjkqmVIVWzGxcLsvuThpT0cVKqhy1RIT5RoJJPsoucJySE5JC9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yH1aQFbfrip4qagqUlqJUqCjk9CK5v7FuPTDvMYpY4JGnvGgF2Sx1D69h97Yybx6nbR8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xxdhlEZq2sOldcshsiKtgPQD2GG1TSQfAVEIl69URs4+Vd+B6jnfbC2jiqqUdSJ2gci3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DI6MXuSOSBhjbKMoZYqqOa7i2oFvTkAjBFPKyEaGALOCSRu/oMAU7FaewAJ35OK0jmEi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HbBQw2olked1Z2sWI0ljb9MUuArgXFhyTtiKU5uSWdnJvc4vMWxaQke1r4VAbnw9JLnF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6hXDXt5TsTb9/vjQyZj4sbKzX5fFE9HQAdSnWD8to9JF2Xk8b2wb8bFl9Kq5erErGqmS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3dwCbm97jvjNZp4nnyoTyUFfUBaiZTUUjBo5I2BusiG1lNjuDcH37eX42TlOktEgmbx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IQzXZI08kUgPII4BuMYiR5lNg7Agi4vbcG/9ca4+IFqxWR1NRHapIJmMIjY2a9iFsLnb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UOIn6ihzpkPDqT5fp35x6WNflFwQLUyiZSbkTL5lBNwT7YMyuB0jWvnE0bLpVVBHmI2O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hlmzWIQPEk0d3BmF1Fub4czZklRUxrSzrO1QGDSEONB0/KLn2PrhZNaQ5CPMJqesqKya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Li4239iMDRU3SokrmkG04VYhy1ud+2CJqeqqaxFeHQwIQ3Ow77nA+bSSfERQSspWmXpq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LitJIpIcVMCPAZI10NUMOkkbagqhQT9735wK9g5Zo3bQBcDvg6njmWE0heJUhtqkAsVZuw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xWahDM2mRHUNrva4vb9cYe6M32GpmHxNDVJJ+cyASo3B0r5SPfY/tgWGRqhS1KqhlA12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2KMtm+Fkjmkjc00bXmQpqYI2zA+1id8SjeTJswq6WQ6bEqHC/OnKuPqCDh8fwOtE6NVS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5zp/fCyUSVNLElT88TWWx2AJ3v67DBb1sKv1NR6ZHm2vc9sA9TqMRYAsbkA7r3GNIRa7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qMvTJsCN+PTDSF4pIA6hpTv5bcnthbRxxxUlTVOwkmiKiOJluNzyf0OHM8XShgqanqxm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bt3xnlFINlqKutpcvijj3jToiE2OrVYAEd/+uNNJkWUeFKBZKyCCqzNm8zSqGSMnsin0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1MuYpWygLR0zI92OpmkG4UDt6nGozx48vppKufRPUMoEFxcamF7n2Hf6DHPKT9GbZoPD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aenamjF9RUfKASbel/bGO8FeJappIsszIisj6QZG5spv5GP81gLYjmXiaXL/AA18K0nV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hOGLe1ibYzeWSLSP8eikCwjBG+kev1/zwN0hIdU2UCg8V1j0lN0kjdlp3Z9RUs1uLbWH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6mdKWpeNqF2JpQAVkPdxtsdzt98V0WYx1XiF4pTZ6mMOlu7Bdx+2BqOvOU+IXqnnqGh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Nc6WX/CN7G+2+Icm0FsVZVLLT5gZZqRDRowE00rEXB3JUDkgDvgypqqjMc2SqnpiIgdE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di3ucX+NMolGZMmWuRHUgz0ovZXBFpI99gbbjGfhevhTMGnkmSZURUVzZi5/mHcWA7YS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nTxFJJmmYNNNa0VNFYpCp4U7Wt++CIcjrsyilqMvjjqaaZ1MsS1AQhgLDY2N9vXCMr8T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MzEvINyTtyQLYcZbm1R4ZniaZDVQuCkbK9vzOwcHcf6tjRK2WnaoGgzWoijjoTl6CqgN5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+VSf5ffFgrauODrySGOdQTHKw1DVfYH62wwySrqqyOqofENKBDLqlWRmQSQyM1yVF9Q5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NRzx09dEVmsWjZ7oh3sG33ttxjKeO3oQXmeZfHVvx0k50yKDKUiuEfTYqO9rWwsPwNSH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kkADci1jvffFzVMTwsxijjjZxtDKA2q25I/UXxXFGskqSxOY5FUKGXYnvuR/U4qMVELK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MMyp4IqVS0bmQAuTcDzb3YX+mGuZZZ+ayUsU8U8WlZadiDdztdQdiDsee5wHHHVtUxio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pAUI7kg7D64ctFPSLVpV/ExxyRh4J4j1TEQCALE6uwtf9sOcvwOzP1KzOjCpmJGsLq6qt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fPFFl1WlBOkvUaRLk2JVCPlIXlr/ANsBCjoafTPXLWZrUONQo5UelLerBhq1W9LjEl/h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maUFWHWaxfrpqBvq383PcH7Y24JoqrGFJlE9T4nmpGp/gzSDqmAzFrKoBBJB3ZtQ+g+mP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qKSoSUqwU7OObauAdsaEfA5nmNcy0rRmoI0zKDd/KL+Y/wAwtwTgBCkXhU0D2qparMUt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Fhq8v082OeTtksGznMUFDDQQvJqZVZi+ohbbm1z7dsDLlrzOIoqiOoJvYxobAd7+npiy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MrJW0zHVRzR+cqWtqVgTe2HeTx9OGJ1pIKaUxXBjvd0sSpbc2IO3vq9sTKVK0BnKilel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EWk1MAw3/lvb9CcVU0fxEZqKOpEsbF2KSSaJZYzzpXjsDsTe2HGY1okolqWUgvIJBtb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Tv8ATHKiSGoeGKplp44403SezR31b772PFj7Y0hPW0UpCyuzYQTSLBDGscdOURlY3ZmX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uXOKX4CGeWRpKmGRGVCQwkW9jqHby6gb+3rinPsriSGOqogOmy6yg3CrfZhvt9MZxFdD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HZjjGatGySaNLlXXpZJdUzQUskn+ElXsADp7bWt7YozBUaaqWN1MKqZFZWILC1uDfe/9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SvCZad2YaoghZXLC4Yn5RvffFlPqFTKzIUKkhNUYDEDbextb9cYynUmZyexJRZLJUQxS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YHXUpH/EPXbjBWYVEn5M+Ykxsp6aSOpsPY97frhrmshkZKfqxjbrMbaSAOBf07/bCmaU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jE3Vb24vcHbvhRyciC1qqfprDRGCeaQW2KsIlFufT74nFRxRRFKmoUysCx0uAbn0A/yt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EenmemmXpzQTrpXf/C4sR9Mcjly6XSmXwJQzx/NGFa+/+LUSTz2xtFFIFhLtPLJFEWVr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Ckkjaod4haJvMLj9cOMv/KlDgMRE9wAdJswO1zxgXOaaKKo1RCXQ41fmKAb33+Xb0x0R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0zss0QmgcG63sb2vscN8ioYc0mIgE0cEK6DNO4ZlG/kS3157A4VOgte24xoPDiTyUMcV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aa7XBN3EY3LWw8t8dFMb1LUkVGys+0BULoUrYi545G4GLpEoXkNRPNVUdSpMtPUU/lR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dgVN8KGq5cwhmqSbpHaN3C21XBI722C8kd8Mqqj/AIVm4gzikmFU8a//ABSVmNz3BU2B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2JKjTZVmH/eDKUq6RhNmtEoFVBvadL3BK3s42329bAG2MlU9aqppmrYUcQhYwFbzMVAB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42wLRV8+V1lPV0ErS1MZU/LfTyCjW9u1xe+Nl4mo566hTP6OmmpCUCZjl8pKtEQTaQen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3bBqzFyLl7r1XHSIl6iVO4Yx2BAa21xxuL8YrnqNecLChFTFJHpYoQAUte99uMQrp0Xq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ch72Hcg2O+EtNOsdUZp9tVxYGwscbRjocVQ6hWalzSWCnVBdkKMSFABHe/6YGjjmnmkp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XFgAxBtbtb+gwTDUpmmXzxUsdPVVlMq6VkAB0E72v6f3wPBE+W0FTUtIoq6gmmiVDfQD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euBLZdAeYH4rMhPFdadFEUH/ANTXyg/U8/fBqlljIBB8ouPbC8ToskcekCECy/b++Pmm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bDswH98bAfVdZ02PmJj9CMLojLXVSQJfSTcEC5A9cRkdqmoTXsrNptbvxfDXK6WKIKtT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bcdtsV0gCqCOFEel/NWlBQzME0OZFBPv37HBNfTyfARvGHMGrdz5mjU/zEWuOOQcTama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uytESCfUm4/rY74EmkdAYoqlahtNmEUflt6FuTjnk22Zth9TWR1TUiQVLTvIi65XWzGw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DJTNTmAzpIqnXoqKc3E1wCqk8cg/rxgaVissI/KSOKIpGtwCt+5J5sb4OpamWkjNK8KV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snoWHF/cG+JquiS2mJjjklYBlIEiXFiG9D7c7e+Jy17SrJFGGkLIYwF3urEE/wBLfc4K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ERol0iDB5BfgBrbhRv+mBMzlr6enhdtEtM66TOPNqN+DsAPpiO2KtgVVH0Yadp44zHo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Fz+gxfPltfUTiWankiikkXW8ilV8x5GA6ueWthhM0cSvGNA6Uen33tj6knNHT1baby2Uo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tOi90XyMkQaCSeSVYJWSEFrWQG179gdtvbCqurJIZolghZJRGSZCpJYXvceg9xgaaRuo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TbYc3ONZHLBUZdBR5bPIY3ImZJo11wRk6mS5sGBaxttt9cDVbYUIkmboxxLLIYrhimkb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q4haonjQ3IcEbt3Hy2t23+uHCUsSRxxRUxqQZVY5iQdbbDUjqfkFrkX9Bb1xZRRR1EMj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aAhVWUk3Fm5LbbgeuM5SQmJ45WnkNlOqU6VKoN29uBf2x80UsUEgY6ZmuqxyxMSBwQL3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SSO4p6UtFpBMCgkE203+lu/OD6E0gofipVWBUjCvI7a1BNwbAXsPS/c4SdEdGdRip0iM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rtZeml9TWAA9jfaw/wBXwzWWOeA08jMWlQtFMEIOqxtf67YqkXSj1KxRU0jJ/u9RF9gD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i0wUhfIKTyiNVS5sCBYX7nEJa8xwPHTKjSEG2q1lHc29bY6skUrHrLqHBdRwfY4rmoFil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I+ZW42/XFoqwqqy0VGW0xDRiSyjUkmrVtuCov9e2OyUqU+VvJDUQI0TiPpoTrYkfNe+4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CsqwU84V04JNlB73J2xXmMLlldzHZha8aNpPuSfbBuyr0QhkDKsFfI5DRl1RDpGr+TULe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P4Rll0vIzcqBstgBvze9/wDRw0rssjhyymzKuqEL1SB0RX/MYaivlJ4tY324t64ytTMy6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qHTD8ppkVZjJJGsd7Ak3Yj0t6YKqZJIjqp0YU0R2kQXFr2JPp2/0cQoaGQ5XC1RphpZZ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sLLYcbG+/rgzLKWd5ViiJWd1vpZ+29wR9AOcZSezKXZ2kqzLS9RZLAEtsLgG3f325xLL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RyN5iN7C1yD6E4spaeteRZFEZ6NwTIdKvdgL29bH+uO1UyRx1UFjKyTmzq7cXIKH2t/b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qQrW6St+WL/ADH1t/rnChpYaaeboq3UWQ6Nxpt3Bw9X4aurfi2TVPqBCoSBEB/KvpbA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k0KFSwV2IUjf+bFJiTS0D5e8JpnSNgJ44y4Rju5G+3ri6ScPTU0VVXQIqm6Qxg6mvsBt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wVtSYpWYyW1ao9woHJv2Hp7nHoXhSv8AD+Y5dB4cr6UrK91cNDeO99jruSCRp32F8Y+R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Rtigpy4tmCzWnUVvTaOVHTYgIbtfjBWXxztIXjahmfphGDHU17Abr22Fjf3wa+Ww5bWV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NAzCVjcKdrHtcenriqWodwYpzDVOsjRCZ7K6od7sbXv7++NIyUlozk6dCNoDG7ggkXso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U6lxTvq03byfNimCdY8yElLTySxR+bTP5SpINr/f9cHwVUsZWWsZiHAbQGAYG539hxsT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SCFfhXkGonSrojDVYauCbbf2wTVGzIkTFzEbXiWyOTvcXA3H09cRaSaeql+HpU0hQwK7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VXTz09PLVTK61SnTEslwV+3b6YmieQYlL1aiOWEFFVNKyPa59dhwMcWid6xUSUGmp5C7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E/T98WS1M8iU9DAsUdSygO0dydhuLnj64so4oKGWaOpzICqLDqAShbHkAavbAhcmZjxG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cShNUfSvpKj+YXN7+uLMqy+WWvUTukBdyvUnOhQd7sSbbc4a+L1iaShem0t5GckbqVN1O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NNGwkYdKMalRiTb6Y2W0aRdoKhmfUDTuGl+XSvmWQf5+/NsWSAA65pdCl7AWub29Ptzh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4KEdmHBwxalNdUStILEsGJBJuD/1wDbONRS1ReooqN5lUWOq2o7f4b3/AEwNDKlRqFrS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LXRRSS0EzoyKXKsAytYdwfbvzhZNVTZxWR1de0UZClRNEulibXW4vv/AJXwLYk7B46P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3tpF2ta+HOW5sIPDn8NSnqVrTKTHPC4AcFlIBXY6gV+a+w7YSzzz09eqqTdQpFiCLj+Z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BM0tlHUYkrbucUWnRbBUtSOyxQ6qkPdpZLnzA7jf++O5oYvjJ3hB6cuqVUJIKgtx9rjF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fbHNCEjXsov+/OEAZklOub1tLRAS9WQlISzBtzwNJt39CMW3mnpJoKuIyTQyMt1sZAw2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8SGMRyRAqYzca9vuMHR9SeraaknEtREvVJkfQzKLDSB378YTVjTLJ1eomoUb8sTAKb3U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bB09ZLkmcxFJZFWAlWIUa09ByNS+n74W5r1WlaKWxR36yR22sRe4+o59wcRnlqKlFmSL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bCxub22tv2tiONgeweFPxN8O0+Tpl+f5PPXl2/M66I8FrklgoJt220kDfGEopMios1bP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amyaGEhIow9167ABWGnlRfmxAtbGT0rAwjWUWW4DE3BPoCBbE8rkiFckrCdo4WRy8I3H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3xcdaLU2aOqr8/8AGmdVLQwT1lfVsGMdLHsI1+VFQcKL+/v3wlleulqasSQsaiEyPUa18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eoIwxkFHDX11f4bzGpohRQCojNXItPUdQkgrEUbzbenrbFGU04q6OrjWmyrqmneVJqmVon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VmFuCCSb40UEV2Mabw1V5h4OXxFNV0tNl61vwbu6MdLab3OkGw372GGfg/JqLIfG1HT+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Rkhd30xMOUkDGylCRY37Nhv4FzTOM1pjlkE9MlJkVM9cimn6olQCxBiLKjMt76mBNwMI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jUPiLPKqhqI4iMskkINHChOpoWW94wbCxFxsB2AN0lG0VxVWG5/TUOW5t8DAtI9LX/7V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jlgoYgi4KkkAcfpheIMqo6ualysXoJBHIxLlzEzKNjwbA3sDvhfLUVVBWfD1Eys9Ky2X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0kbaTsdsMZM0op6OWozFaWlJCo8kCH878wybheGJuL/8AFjhcnzaIU/uMFPmU3Sqaenml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rqSDt/QYGYkQRsSTqJP74Lz2GkhzGq/hchly8uWgZ/m0k3sffe3HbA9R5aCMndgQb/W/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NtbHIf8AfD3xw/KCO+D6AiVPh2UDUrFGv/MAWA+9rYBBdKY9INQruoU+VDYse2/YY9C8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7FEnAj6m5j8g+W5NhfHncUcrxLJoYR2+Y7A41HhTPRl8UtFFQVFdNLIZVEQ9FAPOIYme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T3vYi/1GO6AL2AN7bE6R9sZhsz8TVSsKHK6bL0HJqH1so+gxXPkWb1UgauzVlZgRaki0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FZFDX1xkmRF/KFywNvKw5+t8CVnijJ6YlairjaRRsF3JPpt3wDS+DcrjQNVLNUMosBK5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OV0dIhNLDEnqYowDhAI5PFMs80SZXl9Q7yMRG8iaFeykmxPt/TAma0viDMaeVaqKGOCQ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YfZkg/7y+HgLldVQSD3tCbYbEgRGzn6W8w9sA7MdR5BmUslGJpzAkIUoEsXTSNrE3scF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sq9Uk86oG6k87SEHUBfm3f0xp1iXUGV7OfTv9cC+Il1eHcz2vpgJNxYXFjsMAcmYvJcl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AVFkLwNZgVlS5+ytqG3Iw7zCPNqPMqGnos5bMVqw0Mf8QT5BYuQWG5/m5GLvD6FMmpk8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lQLEfUA4+ra1nzLKQYyZVmkCs9yI2EZJIAIuSNt7jAJspXxJmlPnUcuc5I1WxjWAPSzE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b7niw3xvvCXjihyDM2rqimq8qRoXjKOaeOS5Klb63/4edJOPKfGtXUjJXSCeSIB1/KgO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J5Zlk9TUpCsSRTv8sZXVKx9kUFv1Aw61oLP0Pmn4w5TOGWGFqhiwHnq55gxPHkQJH243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PItF8as+t0ZkEMY6kpGoDynTbi620gG3vnsp8NT0shqamnnj6IsjVkkcCavoSzW99sFU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mlD1l5TL6U1Li53Jke4Fr4zd3sznkrSLDI0lOFyjw3HMOnGwEitMl2uSCSd7e9rHFxiz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nL306g7GNFTycaV9/wBAMRnj+NjaVMtzisiOqyVdaYEIv8wW67enthlS5BkLZXHJVRtTs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Q9R0XcMLupDldW42OGlZkk2K46muzKJ1pVizGpVtSDTpiVbG7MTsVv3PNiADzggR01NX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zNTi2rzQXCsAFX+b5TtsLYpmNTm4znKKKKGmoujGyInkRQyai0je2w39Nhh74ekyeHxNS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WrS2lEVVZtMf1O1/fvfGYu3QNUZfVVcgzTxFWSLRRKsaU4BA1lzp8oGxIsLc+pGJMZ5I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4pJWhQDqsgYAm4+UeYeVd7nc74jFHVRZTV1VTP16mSaljqEbcq9pCgG23zMbew47u8vy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O7qtNlVVURSRMAJAahAykW41IP8A04uMb0aQxKT2IIumxhWVBGgnRQg5bUG3btbY7ffD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6teOnMddLlLVdS7jcs83l/Zv2HphflkKT5vl7VCA0sFHNPUG210Z40P1+b9MayDMKMeG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JaVI0tu0jVDn9lAJ9hjTFDuysSSezB+F2iq858Q1CD8uprhGm1rqHZSf0N8aNus9Xkhg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OSGhb/5ZQftjLeFYpsvjjp62JoarqPO0bbH8z8xL++lD+uPRfCbUqZ/k09YyJS0+YAlm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w3xDj91Gco/fRLw5lE1N4XzvOqHSGps3MrOP/jcsKaj+snrxfDLKYf4FnkzSodWX11DC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/o0nG08AZZBV5V4uyiOV44GzKalYKFP5dtAIv3sp/QYoy+hLZxTwVUYaedIKapAO5eAy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42SpHTFK9gngjKpabx5VpTBDFPQV6/mcEivKtx9AfvjI1ddR5FkORrmlNLBlsFVJIkzMZ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tcH83vzc29vUPD8MVHncAqnNNUU1NWieQnp/+NBIXN9rHWT9Djxmsau/E3OZcg8NFpfC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GhZnRRGhDC/MaDTtySSNhjZbNsb3Z5xmjZnntA2e5xEscmdTVFVThe6KVVtjvYHSAfbG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nIPGEdIqLnFIaWpoZbC6ygyG2/Y6bffGi/7Qj02VZ/4Kioqf4eip8vlhWEW8qBlXTt6W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PwkvjApEJgGpWUGMyBhaUi1tx2Nx64iWpFN6tGvyqr/76T0i1M6wrJHFFmGXqdLR1MTs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vpX0x6Bn+YTZVkmZZkFidMvpZakAgrbRGSB6H6bY8q8YSPlGZZj4phWWjFGqQVYa/SqF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dTqA3Pm9sea/iN4+rs8paLKnpZ8si1PJNEKhwJVYXRTHcbWAJ1i52sAOVJ0YtLsYZp4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94OycNVZ/msy1OZ1s62S+otpIHIXyse1lHNzjz7xjQUGXeL83oMtklmpqaoWCSokJZpX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Pthrk2ZZtT1mb5/ljUdBS0sEOVF0H5i6tJ/K/wCIlWJY3IBNsZKUxVCvOKqSSRommnecH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bncadzzc3xLein+2kafxNk2eZVlix53Iy19bTrUoplFxTiyxoxBAsFA2v69zhFnMHwPi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gVZRWxuXEoMd+STuNVjv2xqvGjeKJ8spKjxfFGL0PToJkMbdWMOhJJQ2JGodhjG1dYtf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AAyxQRLpVAFtsPe18Jswl7QxzKlrFyfOayeKX4KSWOOGZhZSwAZlHvycavw9T0VIuX5p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lPCYKaBZqhIjTh2kC2diPMVtpIvgLO/ia38PCgqddJRwPUtT6QDHLNZVa/fyo59gcbik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5ZSR0KSQzCpqJko6aBpKAo1yRfnU2y2Njvio12a4ocfuPLKyhqXr5Ycrpa6t6csiBNMk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7WKk3XbbfC2lyHNM7zSSWKGGI0FlmeplSJIChtpYubjfYDvY+hw7zvOql63OK6mzBTNV1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EtG66WfzWDq1iN7j0OMkvUrCtPrkLSyMSDqe7c3IUEk7+mE6sT7Gy1tLSZLUZbHlOTS1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KhQxuNPmCLYW7HF+X57mFJ4fmyWDoimlV5JpkgLTnYbl77cWvbbUfa1VdkkOU5eZq2DP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GtNFqt/xsXYbf4Riuiq56SkqloHaES0hgqgxQ9VC9rKDxsRxvzjOVrsTddgan8xNAtI4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abJKimoqeno1p4ZK2qInUT3MZCEhUI9SG/Q/TCCjpTUVCwxhi8rAGwN7f+7GkqoYqyRY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U1CNTIZCyopsUB5bcAi/OMfZheyWZwwy5TTZzRAUmXw1EsTK4Ek1LJp/3clrsUJBAB5D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TVwUeR5v8XUPRXGU5PBGrtG8jbpM4AYi1iANRse3OIPnNPX0WX5nOg1lTQZgo2aZNJ0m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m9hwMLRluYU6lqhVy7LmdxHVSEj4lQ/zKwGqYqSPl7DHRjO3Gz6loGmz/MKDMI/4fVqs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bYrGWdgEUb3JJO3rj0LLPE+WZ1VZVX+Koa34SiplEmaUIkmnFbddAeRza6gMwVdhqHO2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SaSlpWeMwiGz0sSmORrBWRflTzlQGNyAbnfD0dTwrDmkGZ5nnlB4ro6gVPSCLLSyzMit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WxvFtO0bxdbRp66HOvGmfZS/8Sm8Xmmy6OetEKJTinDHUadXAGuS/rueNt8G/iPQzw/h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JsqlzBIny2dSz006xyrYEklQLNdD33wv8CVFdktdSZuTJDmNVV9anr/ig1FWkhtUEuk6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Hfj7Ww5nHkWfUZlp4sxYGWjU/lmojVw8jjb81bqnHAPpjVZL00RPQb/2YlB8ax+ohl/+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7VAkHddLf1H9/wBcfj38Aamoh8YUslPIA0KSTFO8iKvnUD1Kkke4GP2MpDKGUggi4I74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gGlpUtZdWoffn974848TU9H4V8F+KMpkqnEFbRVVRTCZuLpoaNTxtdLDnf2x6ZbzE+ot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+G+edaMPopy63F7EMCD9cVHsldjT8Pir+AvDxS1jQQcf8gxnfxDzfKvD00dXm+qtrXjb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6gdixI1Of5Qw9i/8IyrQ+A8hAF2XL4LLf/5Gvp2/0LnHl/iOk1eJ3zPOamaepqg1MyLI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reaYi1lBsuvU17XNxjykxtWzFz1mceNGzR6qojynJFIkzvNnTSshUACFBzpUeVU3LEm+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VDNmVbNk+XHL8ugohTwCV9U8oZtIlk/wk3J0i1gAMeyV9GueCgbNf9h8JwuIsqyjLvNJW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jIfKDe3OrHmH4uuDnbU8U2XREdOFYKI64qTRqPRMn/iP5gWb1a3bF5a4tE5FoxNJ/wDE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XkeMu6AHfSLjnvfFs8jMTKskjzja8jlta9l3Jtg3JMjrs+ro8uy7Lpa7OpXX4fplEiCg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2PvFmS5h4Ozj+GZ09DJN0w7ilmEhiuSLPbg7cHe2OL421aMGnVglPLCaWrUFlWqhMYPG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KXqumkM8LAiCRUnGne3/ALv6YMqIQJHiDHpT+ZG9G7HADC9USyqoqoykif8AyRb/AOvv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VmNLCobS+tVJAuLm3Psccekq3qHEMblQEVTcdgB/bEppCtVLokZNaR3KfMeBz9MTpszZ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IRId7Xtf/RxezRNiyphliBSeNklB3Ugg4FJO+HfiSvladaZZCwhGnqgkE+3uBhJ23ucW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XJ3xKEEvcE4iBft74vh0ixBO+GM9t/DSq8MZl4b8T0ldlDtnpoKmrp6ppiVjWOI6QNxv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+JPgTw7qGn/4XwbWt/4a4/Ln/Z7yyjlyrxfVVE8aVk+Vz0NJE7qDIWjZ3svJsFXf64/U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EROiOcsgAcqWAbprY22uPvjRftouS0fnpMon8KfjDR0XiapvFKz5nNUQgv1tUjhde3lB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9GzT8VslapZ6WZaqqDMsDsjJFAgJAa5UkuwAOw2G1xvfzTx9T5jT+OamJ6uozeVUSSSWS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JfSgubAcYy8mR1tMinMIp6RL6S86GCMH0u1hh5eVWjlnNp0ht4gkpnrTVQvHUPVSyTmZ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7Ha9u23GG/hnwnmXiuenpaKlZYIGvPVuBpjD24uRcgC9hvuMZ6pyurSfLI6lDTrMqxRl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ne/fBNP44ny2qgkyusqjCsgmWPqMkbkHylgLaiR9gLAY8z5H8nJkRe7ZpPxIy2kyXxjU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p4mXuWCki5PHzX+pw2/DjwrTVs9bmmfukGW5cokmQ2Go82b/AIQBv3OPKvGWev4irsyz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U6omNtSqFAjDE3Y2F/r2xfkMucr4JkoaGR5KKvr1ieG1pJemmrcXPfn6C+OqeSLkpGsU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hm2c1y0HhiBKSJ36UACBpn3svPlW/pY29cej+F/CiUASuzqZszzphd6iZi4jPpGDwB68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MN0ngXKz4h8WTRU1SyhIoj5mjv9L3c+g4H3tdX/AIyUsUsi0mUySx/+G0k2gn3KhTYff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I9VnhjniaKZFeNhYqwuDjwTxZmZyj8Vqw+H6qly5Vp4aWWqWFZFgUbuoSxF+NgL32wX/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pkyTw/R08c9USr1FM5Zoo7jUwJ2WwPJvztvjyzxJ8Dk3i2tyrMJwtBQyCOWqhcqJG2LL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5BwRkqbC6Pec98d5VD4fMeT19VmGbTp0UqIacCXURcnhVuBc27bXx5pVeOc38N5B8Fl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MszSE3s7XNhfk2HfGfzCppMxoPi/DdLJHSzO4aOKpM7KoVbrqIBGo6bjtuL74zsOZ0uR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Z1WGMRGPQhv5mIPzNY2AHG+OSefdIiU6dD2klzTO66kqPEGYNOstX02Lkk6gtwt9zpF+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y5VmU38WyjK4aqZSTFMrExKvlNgu63NzcHAmfZjFJLSx5VOZUp/z5At1brMbabHuqjf/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mZ+Is3hrs+dZjHT/AAYSGMIViuSLerAnvfGSy2nyZHK0abw3VwZPm9HnlE9JW1JlaQfD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DXtzf3scMvxB8fZj4pzCiOZCmo6al/Pp6aJuqkh3BLG1yeRbYbe+MJ4b+DWtm+JfTl9Q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8ykEcHbFVDJSrl5nqKp6o0hCkNYM5c3sL2J7i4HbjE45yjuLGp6o9Q8d54aXLIpqHw1B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U6AFtAJkkjiU3jDbDfke5x38SvxHoabwwtNkvi/NK6ohlh6FNS0vw6xgLsrydMXsbEEH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qlqnheOXM5mKmeXU3RHfTsewAHoBiNSA1Ss9NM0EJCrG4DXLBQD9N746vmadlvIGp4vz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mcTdQO4aumYueTe53+wxq/BH4hZx4HStmy+koq+atm69TJOsnUvvvyNW7m5vc3xhxUS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hWiBDOD2J7C997XwDT1Ir6OeObStTSzEgKSfyzsQPWzAG/viZTctk82b7xh+IGZ+Lszy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gWZoYKOFlClwGZmJY3a6jjGOjzNDJDAIJeoQN3Nu1yfpiiCrMJaOA6ZHGlXBIUXHBHfH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XOWLPBoTSC12O27H0HYeuB5W1sluwa7SQvIQdGrTGTfc97dvTFRW8oXciMd/XBqU7pBD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nJHZjZf7YpjCxQLLKpsw6jDjY8YiyGcIAXe+r9sRJAU221d/QYlZiN77bm/YYgWO3q3J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3mDSRmG6ogCpcb35J+uO6ZKiOKOCnBZCbX319zijvtvb98WhmQK8epJFICuNiPf2tgEd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4GDYhFOVaUzoQf8Af0xuy/Ve4wJS9SewjmPWY3CTXs/0bBlM8CyNSVKrQVhF1aZWsPfY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lRyPEKiUJVQDZK+kNmH/ADr/AJ/rhXWSO0ivURK8ZN0ZFNhf2OHcy5jQTaqymdXcWWr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w9mAOAa5Vc67CGUDgAiN/qp+Q+3GGxoqSWSJbPYH5ksmn/QwfllW0kxjqkE0D7FWtt9P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STS1OX20s0d9UDEclTfYemLqakMazyCVQkSa2IGoOh4Zf0OIZVHTCYsmgKjqySKDFqF9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u+CchVHaog0oXUDU7gG5P8oHp/ni2qrIcvijhKGWXTpjRdvL2N/Tt9sL4nly2KomD06yT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5I34GIlXsYXUZdqD0rOEVmDF37KObDueMfJTw03lpk9ix+ZsWQtVSIDVlet30i1vbEm2b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zyf4OaTt6BpLIrMxAUC5J2GIUDvOJZUhdadbWlA2Y+18OYMsilYS1AWS24jYeW/qR3ww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grpA9PpjWOK1bKWPWxPRlrsd78YnVSBbAkBiL2v2x9lyFlAA5PpihYkqPElRTqdkjYAA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hicrJjjcgqmV5tKx26hG2rj74IFHB8NJBXg0eaPM00VZe41WAsrja2x8ptzgvLqUwso1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U3/6fvhiypJEIZ4xIrDzIw1Bvtjr8fHxVs1xw49iqrzRqSkno8+d4p6hWKzBCUcWABW29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0m7AaiLm2PQM5o+nl1SFhapotDXjZvzachTZkJ5Ueh3HvjzOhnzFSA1LLMLWJCG/wCt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aNFRVM1LAy0oTrvtrlGpU2tdV9ffEaO8RMTsWINwSd298XRxkAG25ANvT2xVWUnVQnTY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d6Odu9B0JuSDv7HvhYmU3zll6d6Xp6yBtYk2AwRl0rRsgmO2qwe+x+uLsxrLU8nwu2pw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fnFRTXQ4pro7XZlBSN8PCgeZRYRRLYKfcjYf1xVTQz1DrLVNNEhWzIJW8/2FrY7R0ccJ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mPv2AGDViL7dRr8XFsZyfF6JboHp8toopOosGphwHNxf1txf3xZV5pTxMTLNGWG2ldyP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zrqKl29Ge6/pjPy5RXKCyUjug21IAb++HCp9suCUu2MZc7CjVFC79rM+m/2scVfxmZ76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GAxRsqDWQLe18Vzw6F/NdyBwp2H7Y24xNeMfReK1JtLSUkLSG92Xb/34pDxmXRqAP12w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AfLxb++K6qgemlVonieUm/TCm4vh2uii2KEjlR998XdJdPFrbYnMZNKqsDwsLXDNck9+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ASFPNbt6YFsOz3ZJdFSY/wAvqISyPE11ZfWwwDTeHp/END4lXpj4yClWoibqEGTSTcXH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p11iqJtG1lkQbA9jj0T8Jy48Q1qOyMk1CwEicndf+uPK+n4/9rsjkfmaucpVdMU7U8iL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seOcVrsLhvMN7euPaPxI8JwyfF1NXO008MdkdYCGVFF7fNY8DnHkdZlFVTyS+USxxsAZ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uNpaN4STQFTStFWQSrJ0SHH5gF9O/Pv9MaTXHWV9fUirVUoY+skRjsHO97b9zYX53GMx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otiFOHTWCTv6HEuKey2rGdRUVMtArVDl0nfVoYcabC49PTbCyU+o4OCHduiiMzFVvpX0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dsUlQy9EqZ0tJKI4WIfzna/rbDkyrL8L1T1URDsF2UEH+/6YQJKVs0u4B3wwpFmqUo2p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Kt9xY/0OMskSJIMME0JqBA3w6iK9mUnqg7nnjj98Sz+nWryvLs1pYzHBGvwUgbs620/q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U0tTSxPPUkLGNE4bfzAm9vcC2L6OhEtDUZdSl5aWri1xGS11mXdLfXdfvjGEkiU/RlBG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BtjioNYDUCWbvzi2ZY5JQYIpEYKNSu1zcc/+7HadCQ5RWdr2O17Y6RFLCS4cNu3Iv/XB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XM2tksCl99PoP3xXJGbnZV9j3xFWSKRVsCCbm2364lqxG7p/ELU3hiihyxkaoFU5laXZ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frg3Oc6psyqMpNGplirfKo036aD/AHhPuP7Y83qpbU5COq3Nyp5P0OPSPwpo4x4ZrcyN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SDpUKGIHpdm/bHNkwxjHkRJJKxRXUc8VVJVZmYjNMoCQKL9NBwC324Hc41vhRIHytITD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rB35/wBcYz7LTVtXI9XLJNVkdWSFW0JEvYM/Y+w3xfk2aUeVSNGJD0FbV3YIO+53Pc/r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pMoEGYmpgKpocFLD5D7e2/GAq3MDNPKs0YhY/wC8jDeUnjWv17jDGvzCaj8SUsJRJaGs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YG+/fH2cZbT1HTjcACc6Y5O4JB7/AGxLsVFVNXymk+BqmV4operCQ2oofY+nItgSaHLq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YkCzwtfcqfS/bC7KJZNHSaZZEQDbUCR9fTg4M/jmW5cxjWaEVjjzAnbVa9j6b4uMWAhz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TH1Zoz/4QupUi4YetxvivKJCwaeCwk06eqhAJBvsbfS+Cclz4yZ7TzZgwg6kMUIlOyqQ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xHNs3H8aPWURU/wA4CLbY8uR3/wAsXwa6NIpjGLLYqtllM5phHEyu0abseVLetsaCmy0r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BC4aNVJI2OypyNjvjHZoUpspqJ5ZHDxTrGgR9iSe/wBhtfEKHOq7Lag5hQlp500iWCx1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jhxTFJGm8NZN4WzrLmipMmEOYov5kFRUSMze6NqG3sLEYXZnkkFFI02XwSFaI9Wpy2Q6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j86gX2O498NazMMpzZ4MyyqspsuztSHemqiYtZ7qTxq9wftjR0dYMxpXqOkGrqYa9MZD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wSbfZns8dGeqmZyHKqaSXKGKgdVbBbjffcAXPGL8tqGy2WWPN6SWppJphNJUQuQVXje1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mFVXw0iIlJHK0oEZIFr8W4GA4qSQUhrKbWKhbnQN102/wkb3xXKD9G6SCKnM4s6SnUVE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jfa1wAWta++K6WseiqBBI0lIXIR5gxVrXuW1D09OMVGhhrqkFmpUeRQFcDSL9/oRxve+F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u9PC2l2tbpte1r9z9MEYxekUkaCnro1QRZfKVj6h1u25cjubXuThvl0UU/xFQCYIIZA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YagRc34stxjO5CsdXBPKpZqhdlYoR9fbvweMMM1+IzRMrooxTrDTlvyFvux5dj6HffGG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VScyzGokhjWO8t5ahJdix2DHSbA/tc4uzBhQ9OCAhqgJqlYruV/4h6E9vfAVUEymaRK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SukEmxVUXi3ufS+Bsxs9Ui04lnr6pQ08vzXJHyKOCNv2wklVEPstSsqnNQk6CWLRpkVg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jF1OkNVl8hypi0gU64KgaHa3oOD7WwHTyzHKK/LYaKaOpMqF3KkmNCLkHv8Ayj9TgLMU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nQNpsLJfsf67kc41jGx02NKroR0rwzSiJ411tG8JswI+W/qL3AGM5X08UEhqKV3mpLbk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NsGmqk1rDRhgCoj0SWILHawB7c2OLanLZoKDqzpCUjJCvBPvvsw5Oxt3xrjfA1i6E2X1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insJYhYKwB2vfGmpM0RI4OjocKmlBpPkFzsfpfnjC6Kgy+CGabM6SpjRVPTBc/mN6Bht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1OXTMtNYkpUWutuRcbHGk+MxSaY+pqpI6kSTxNUSJEwRUXUGIJsSe3/TAD00xiWSGXU+m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Vk9PLS5U0sbxdCpqGpRq2Ki5tv8A8RBxfmEMlJSyGR1gZlsu1iGuNreuMKUXozBoVkai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F2Bt/fbnEa+CnqVpJ6yAmluDYOC1rbi/I3BwLVZqqUb9JWJnVoWcjSNwRcbe+F1bW1NR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CACLKCQAL2A3Nsawg+y4phgyc2hFNWzwzyBpN31ILfy7i5PG+Aquat6d6qdKhIbRWICu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eZNlxtFK6woYXV2qpgfI3rdRewvve2Dc7ZJqKdHWJ6mnGqGogIkR1B8wsVBsfUk27Y0W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dSE3AGNH4bq5JMjnpgliFaHUCFMkerWVvyTudu4xnJYy6N39MG5Kir8bT1rSwI8a+T5S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/wBMaZlcSmPaipqsu68MEtPBRuhj008asXRrBtQYd7D3G2JeGaWTPc7Rah6yriNjO2sS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yBYfTbFkEdLqaSoETxxR6nV30pOo4UMdrnY7nDxc+oazL8rWGmipC6qtTAidEKCWJPlP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A98YQkq2ERauXzv4izamhjmp4xOxkhdA8zRL5jqTjgA/8XbHKTxFJlOd1FfTzyZrRSMq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NUbX2uBsL+nvgCqrJzmU89XUla6JIekSWkDW2IJ/wCW23BxYKnoZfPFFJqPm6hAVRck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OMS3+Ab/AAT8WeHkly7+N+Fnasye56lOifmUh5I0jfTv9tuRvjKU+Uu1JHV1VPIyysGT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yOcFZVneZ5TnSS5VOIZHYJoIBSQejg8/XkdjjVVeceGs3h69bFmOV15OqSKiKNG7D+ZS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8byk4qhiynigGdhaPpxGOASS60AMcahb2tsf5sLs6PXljq0gEFBKhWjjG+lQ24Pox5++C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uXQVUFNMqmeWp0mWZQdlAXZVvyB/bHKOWCslmyqqfRFUEGFyP91MBYH6Hg4IR9stfgz8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/ocCVIL1HTX5gpK797j/AK4JrDJFUvS1EZjlgciVR/iH+hi/LKZDl7VUofqiwZmjLRqL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MbXQiiAmllUxm7jVfVtqH/XBkcYKR6G1auBx32wukbUUKiwtcDmwvh5k1ZFTwOQoaWwC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BkFI1LC3WqWhkCk/lAsTydJHDffAtdBQyERRyuJUI1kQqFJsL73BwNU1dS15B/MNxa3f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lke5vYDscZcW9maT9huZQKaSNh87PZTa/wBcVSJGaeMiIsHOlTEpZjvYbfX0wNJPNVwL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BrM5AtqB9LnjB1DX01DFCKFqr4pVv1FYIEY9twdQ/wCuFxYJFM9YAw00jKYwEBZtLKRsQ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ABdbUUFSEshtqdFYaZAOzKBztzzhbeQmoqJCZNcpa7G5Ym1yfvgyWskd41ad4kHLIPl+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xl6OOZrKTIibmOwuQR/fvgdlUzK9/ynB02GkkW/thrSODPULFNKwqE0SVEUTMw459Ab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GqYqipZ30llQrv8ATbfb03xLluhOQNRvVtNHFKoq4YLuNaq4KsQCNzuDYc4sr5/9shfq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wFAUW2GnYAWscXUz0ikU6iKSnchZEklZHCEhhba4A52J5OF0iw0da5YySxeaOJ2JXWeS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jtj/AJNZlzVssXxeX+IkpK/QyClaJSQB2Zj8wsNrgkX55wulgr4ssmllp45qWnP5skTg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+3rbDfLaiY5WAkodHAVZ2A1wxEAFQAo57tubdsKMzhj1xmLMFnJlZZIF0o0bqQQ9gFDg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25UTdmp8O5dQPk7ZpMklQipr0aovNHHqUIwLWHa+wscZdKG9P0Hoo6OOYRSWqJCkgtck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H6YBhjaVKs5hNNHTNIyNCKkjTL/NpAABDD1/viEs1DSVNCFhdIWVZKjWdUj3PBPJFhxj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Z0Alqk/KHZgCDe9rfUYXiVnicLBG0uq5kN73PtexwdXtVmKWnkjUI8onvclwNyAd7AWP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i1k9z1B+Wg4BuQdvtzgjpCQJD1S4aacqTwum2rb1wTTvJHLFJqLlw6qSpNux0377/vidA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NXQGo32Gn1HoMNMgMNVkdUraakwMzQEErIha9xx35/wDdhTycFbNILk6EqUcsU6tBE50p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Tb23x2oqjVSU0bsy1V7qL+Vh3sf6d8MsmrcyzHLocoy+OmEsMj1WuaRI2fy6dILkL/Mf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zaigqTAZBMQVjkD6CrlSDbbttbtjdL2UkG01NHVQMY9IDLYMRwf/AH4QCHXXTxMwZYGO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Ccp+L+Kijhn6YqW0KQwtfVbe/GLqiB46moSQESdRmuy6SwtfVb0N74XQkmhllKKpaKhk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2QKpub+o+nphuaEJPSUcVTTxvKNVTLO58oJCjVa+kEm1/fCrISaCsqqmsJK0kDuioCTJ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9MU0lQ8smZVAqGhWaLpygMCzBh8vuNt7Yycd2ZNfdbLmzKWmzJoepFUU8bGPVELI1trq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iCR55mEYc7i176jc/vjsUES9TUwaKN9IIAAa9gCG9jiyUUas8U7xyMpKsCSRt9PphUiX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cpjUjVHJFvfkXPte+xxRW1fXrjNUKgmL3ksNJffkHDCikjqYSaaljjkVyoLLqVlHAvc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enqKN3Rh5lZgVIPp6/XbB7DlWig1wXLoBSwAsF0OgABDDsT3GAp0EcaySv8A7Y5LOYyV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bFbRGnqWkhLCItZXbYlb7E+9sU1LoseiORWZr20m+n64qh/ygqCrVZD1CQHJYu7Ekt7k8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kmhqHlD+bpRrrsAAPN6b4WQ6paYx1K61QWD23A98GwVENHRRrSqzVrBtbsNkHax/th0S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Q9JX46hCk/bvg+gpokaM1wpm6jjSwlDWU283pYc4pyhRPTLVVJWepdiG23iUcdrC+Psz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mkXZnPlCg7k35Pbtia3RPujQ1tTHSUkXwrqusAUyj+a5sGA7+uM7nsbUkQjErtFLMzG5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VqatQ00rSrC35ZmXXc37bX+mCM9rGqM4nmgkHRGkQMhtZbXPuLknDUdgoUx1kTR9Kprj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nRYXIv7lh+gwmzWWOpq5HpNTtPrdb2DXTb+gv98DULSrQzUkQ/LmYGS5uCAQw+9xjrQoi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Pq3Jv9eMNKnZUY07OUlSZWbrNGsgsNLmxYn0BwPmkTGCF42LRFipB3OrsP64LaOOKRep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9PocAVFOJ5SIKgol9RQXtfezW9bYpFn08D/AMMdxCSsarr/AOG/fBNNTVkcUkjk+eES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od7j6Y5VIXjVpdReOPTtwx33t/bDSEtLQU8l7tpF7km2/vgbE2CwVrVeWTIQBOBZiSBq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j2MScgAKR3tjQ5xlMcNPT1lO5+GqEAnVf/DY6bkD/Cbn9MI6uNIK0LCwMLoGjYX+hH1v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PE8uYKI26z9HXIVBspAuRv6Y7RiCWsgFST8NqtIyn24Hvg2KFpMqzGuilkSSmVEYKl0M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GGEfiCLLvCtLlWXxJUfESmozCKppRoLiwVVY+bawO1v3Ixp6NEgDLJTQZ21NM6R0lSxg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1X9u9u2Ks9+DarvlgeeniOiSoZSI5H76R/h9L7nGkzSCjlpKp6fKgI5XUR07Tl2o3OwK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CBfndj4ZSmrsxgpc3hy+lyPJFmq5onjA6ocabFu7XI0j12G+EqbK4mNo6meZnmnVOktlU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vtfAdRKaapdoVZdDsI5FOlgOPttg2snNVVSTJGtPEzs8cKCyxqSSAB2sDbA8isqIGN0t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0wUZnZK6aooaZCAzUxOmY/OFb+Qjgrf+uOSStNGkEDFIzyG+UHvfb7YpkhBBCnSx/T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ueRe2/rgoC2sjkppQjWe41KI2DAj12xZAekltxrFyouQ3pixI6ietaKKCZ3MZksiG5Xm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OlNP+79Twv0wMNkpI455oyyFJFUAheb+uG0+ZZg+R0mUGqqJstpZWlgozENKyPe5HlBJ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Gk6Iu8jTicbL0xv+t8aLw/4cznNMrzStyfQiZaOpJAJtNQ2x0sii5N+BbvhK+kNWar8J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0Pjh0y6CTLJRMJ6roqytoYI7A7XUHa98IvxU8M5fkXjCvpchraapyyZPiadIpVlaC5uY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BA9cAUE9HnXiWGXxVmvwFPNqaqrOi0rghDpuN97gDjHsWd1/4fU2nKfHKx5rUIYqimzT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Y2lKPcsWDXtcbrx215LjTZslaPGsoqoKqplmrokD2LdOBAqyHSQCQfKADYnCrMc3qcvz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SFyOjLEjC23zC1jcW/tjY+FKKnzP8Q6AZJAmZwTjrzUjr0Vg1qwaMnf/AHYZbkC977YbZ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4T8S1IleheWWvzeBGlkaoMbCKENyVVWF/oo20nGcYR3JjUF7PGJTCx1RgKrE3QG4G+LZp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UgaQRtxfcY0WZUkclFBLU0Uheppk6FW8bREFSNdrGzcgXOEUsKmmMZcWWxXa29vp741T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HmLADge2Nz4KyUT5Mlb5LvO6X0qWBFgACdwNzxjFinstmcX9hfHqv4eRqfCkAGq4qJWu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0JhdL4foo2UzQLI/q5L3+54xwUkMPizKxEv5bwVJABtYgJt9MOY0SIlVkJBN/Nz9RgCo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/D1IuBvfydsQQMV0LIfymVmFtdibfriwk2YXFxyv98dXUwPTAO9ivNvfHbtp8wUD34/T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i++xJuRj7yhvKqq19gRsfrjpvq+QDbex2OJBpNJCAaV7mwOABNXlV8U+G9za9Vvba/TGG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9r2vhJmc0a+JMhkZ40iRao3LCwOgd/1xOt8RZSm3xhmt5unH57+1xxv/AEwwG6ab3kHlO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PpFGR5g0chBWnewve3ocK08Sl96LK6ycgX1FdAPsS2As1zjO8xyuvjmyyOhomiZZXduo5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thDoa5LEzeHcubz6nQMRcXKkm5HrjtbQuviHI4UWJoIjNs0oUtqUgBd7k2seMCZfmk9N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yUlMiojUsqPIbWI1XttYnj15xYcwoa7xRQSUnxEdPTFxLK8YCwEryWIte9gNzxgJZfnk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UyBAgYx9ubrvbvsRhN4erJaauqIS2Xoml1FHQxqCRxcsLktuDbUTtxh1myUpV3q/wA+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u+5a+/0Fu2EE+azRPOtHOmV5S40q0FKFaTsXW25G2zE4lsxkx1mlPUZg4razLqaIRhgj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kt0182+/J7YJ8NxR5rmFNlOX5vQxPMHDCgjSCK6gMbykHSAB33N+ewUZVldNLmM0lbliv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KSpdPlJGw06vXVjU+AJZ6edKypTKc6poRJKII4xFT2SM69OlG1WurajYDThxVvYoK5Cz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KarrLW52KM0l2fZFPmEt9kJFwLb2Nu9nHid6aiqaPoKIlmy6BAzsSWkkLICezMF4HF7c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n8NwEaJEpVqpwuwZ2+JGq3e1lF/c+uHGS0sfjDP6dZleODL6cjSNzIaU2Fj2u5v9Bim9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zgEuZPWUNKqw0iJAWU8sGjYapD/NbSu3AtjQ+H/g6bPYomjRYOnP1Z5RYs4TyD2Gojbvb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tHDGkcLU8UwJHnkJBF2P3FhwPrjceH6GPNMzNLPqjFQsjkbalcRyMv6lcZRjs54/uEuT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CwWuoxOmn5HMDad++xO/qcbzJ6RW/DGqLsA38CqVNtrkVDnj7DGW8PySjw94gHw05g+Ly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EQotmN7i4b0tjYZN4oyWl8EnInnabNqjLaqnEMcTHSHkY6ma1gBrXv3x0RVbOpXEyFZT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lV4qcTAkclpxt/7bf+rAmX0knjDMqXNaWJUyfINaSu9yJEJZUHAsSHJt2tgeOlzjxVM9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5pFGm+qpjaaMLqF7GzOhH3x634MySnpvw78TRUdOi0q+RY2XeQRRI5JPckki/ti4P2OK47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F+KWbCaQG+a06mwtpUwkKv8A5Q1vtj0Dwtl9PXyyUdbEZKdq6BJQNvy5bod/+bTjy78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rdTpdcxDr7WQW/tj2jwjEMwpRJTsA1Xl0ssSrveWCSOZAfs+M5L77HkhUuRpvDVNU+Cv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+ZUdQgaCSKIPOBHc3YBrsbScrufTCvPfHmU5X4gjzinyvxHU1EumGCkloHhE0zWUBWkt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2O+PVDDLLXQ1sXTZS+u4JUlChFrb+oP2x53+NDCbP/w21qyj/vBETr27jvjVJMcKb2Is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IHxZCPC+Q6bvRUknUnnQlfK7XsSdC8jbT8uPWfDnh7J/DuUQ5XktKtHSR3sgJBYnlmv8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i7tHLqBP8wBH6jFVXUxU0DS15iigX5ndwF/e2HYnJvR+Zf8AtVRiLxZkNzcvQSMRawuZ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c8VNkWbQxV8EiisiFNMrMIirAkxOWJGnlhvvZsU/j34gy3xL4zppsgneWky6k+HaaFSA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BcC+29/S+PMF0rCQiJGmsXX5tR9WvycZZJJ1RTycVR6X+K3jmrzutqMqp66BsrimWV/h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ZCAGC6bgja55NsY2amFDBlea5oGnnzKlraiIM9yCbJGzE7ncsb/TCGvlcwNpJ1u2kW+mN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zOlXJKSQUeV0MVDTlwF6cS8zSdlLE7A8AAnEqXZmpJpgnhOjra0VFKpiWkMstZIJF1DqJ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SNrWJ+2L64y3y6mzrw8I54/DIFJ8FISbkMY6mS1ttvMN7AYXeFKfI2pc4h8Q1AROlL8P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hdSg7Hz87frgnNl6edUWV01ZVZ1PPRU1MzhryIClxAhOwFyF9hfDi9GsH9pOsVajKK2X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q0sJMrSI9SUDSspb10g2HYDGayeNm8QGC17atv8Ayk41MVXUZrT5f4fpqJ4abJsvqFqV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IfvpUffGdyt1j8UQTsQFdA5P1i/zwpfkwyqmaKjqo6z8PAKP4mWuEojqYen+UsUdKy69Q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/Y4Oq8veLwrS53X5ipq6mgVaWJUjllbTGyJdnsFUEWJC3G+5O+AMoo87ovC8UETinyr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HEsdlAN/ljI+p4xZ4mCUFFPSpQRUlDIfh6eaSMiu0xfmyEg8All2uOBsL4tdWdUItRti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Lly6byZd1VTMSIJIpdF3mA7m+oKvJH6YM8G50uTUE5TxDmNCpkeR6bLMvWSo6ZVfN1n8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9cKvE9dJWeJJaus+MYTKxSXObtI4sQH0raw32A2Hvhblc080cWXrXyRUpbVOhJEclvMC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S3uzNvY5rpamrrIszmnqJ46uSaKBszqevOEVNy7HYW1A24vtvbAE8MJocvqYJ0qI5AdSl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qNx9MEfEVCQ03/xO6wwSQqJYgQ2s3cDfdhrXf2wK8bWp42iWLpxBFYIV6gHDkk7nt6bY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I4Hb42opiUkWIxx7m4d1Ivf9f1GJZBJNm0eXh6lKOvo5bPJOxETIfKxI7fKL+4vgmlhm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QrfERof5uQAR/wAQuPvgPMZAZKbNI80jpaNYWqqUOhbVLc64QFHLEi5Y7b4iO2Yx+50E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Ph7JpqnM8xtUCplcTKLMWCRQBTqta2phYXN+RieW0EU9dHBmdVJPmTa0pqdWZuhLq3ik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hc33IG+GuWfxDNMlkkyiWPw74baKIV+ZxylpWd288Zv5ySRsiWHF7gjDEUlB4Sosw/hV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qnnWGeV1OoK8t7xX/wDjUf5hFtWm9sduOOj08UPttmKosgq6zxdmFC2VQz1NKhVqCaZK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glewuT63OC8ky6TOc5WlymOSbR/tj5bmdUAJnQ2ESnbU2k2ubHn0xQtBl0dRmD19Gjz0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qTKutFs4NwCdPN9jc49a8A+E1yPwzSZh4nyPLs38PZlElS1fRrqqaFmA+YizaR6pupvi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HMjpa+DM5vCdKsMqMUzPwrmTflElRcAH/dsdyHF1N98eTfidQHKmgp6Wtqf4bJUyTrlt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Bla+7IRazgkH9z77mPhoUdVT5vlWZSGoiX/Z8ylYvIkZ36cx/wDHhP8Ai+ZebnkeZf8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/AA5FW00dLnEEsy1EIN/LoFmRv5oydwfsdwcNMzlO+jG/hXPMvjDJvh3Mcoql0sBexJsL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r3wB4hTMfD8a1g+Hq6WV6SZGPysjWH7aefXH5N/BuK+fVsodUeLLpKmMnu0csT/rZSft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syiqKISR1PTq9cW41DyE2JBBsq8Y506kyZtUj0PHn3455zT5X4AraaQ6qrMB8NBGDYk8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+J5x4qyzwoY5q7MZKeCoayQyxPISRzYW1AW78Y8Y/GvxUuf+KAkLD4bLogqaW1KxYBmY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JFPZldHsXgSujyz8P6asr6h3poowkAAJkNlA0i5sTe4FrAAX23tla6KWeoqM0zzo/EQ3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EbEWepbkltm0AanNhbsqH8L/ABrJVZUKLOKuNDQIgoi+gSWtawB2OnTsTsCbnUdIBGap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0DtPemScdaR2kkIMkcZGpmVQx6snmsBpA2xvily+5GkN7B86o80zuOLLvDTSPWSOKaeR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hiQPLSw32VLXa9zfjHkX4qTU58TR0eW01A9Dl9OIBHRAmPVfc623duxa1jbbHpeYePkr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nh7Wy1tYqGSsrGJ3BcAkyOdrC9rm5ttjyLxbTRUfiuqgilaljVUFOjuCwitZQ54D7XIP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v7LF2XzvJUCHL1mNSq6vhgh1272ti16z/wCELUFFRZdFFUTiSpnanBqG3B09Q/KAQOOd9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0dLVRitkpzUIInERKdVCTdSwOw+h3wGKVFnut1jZQjxt5g21r3PfHE3xVo43OloW0ym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N09bdv0wHXyAdCqGwLpLb0YGzDFrh8vrdRDMsTXBts6HtizMaRZFljF/h3bqIw7BhuB98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qFm6iQ6VeLygsbeW5/pgeOicsHZkUg8gXF8N1pBLVM+nzE8kX2whVnoaxxYNsbauCDwcX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FuYRy04QsVaKS9r78f0wIrC/AOL45p5pz/4pfZlIuCPpguHJ+pUIOvDTxvYEyksEN/8A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lpdgUkek3I+4xMRdCF2dlIbYEHbGkl8MzZdIgqK6kkRjcSR3ZBGAPN69xYYOy2pymjcN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aoEcbkemlL7D98S8q/wAOxPIvRb+FM/iB/Ea0/hKEy5jPC8bsIwenCR52LNsottf3sNzj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DknhbK6Gnop6melpYad3kdYIhKFsV1tzweAcfnPLfFlFF4jXOIMvrJUpY+gq1VT0WqHO4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sCTyD6YjnPjHNs3zekr5hTRrRNqpqeOO8cTH+bf5m9z34xDyyXocstqj2CesbxN+IH8Sr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4o6KOdtbpGu4DFRpTUwJY2HI35xZ4/wDFR8W1T+GKqWmgourF1Ep2SeBCtjoMgsWN/wCV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/MI6lcwzGMSu8kzl5p5GsSo5DHsvF+OMH5dDHPVyPkiFaWjRmMzP5mIWwa1trFjsPb0x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SMa+X+HNVhwlPNTRTRAKsK3KnQLcaVt/TGa/hVZRRSClpMtkWUGJJ5GMrlfZAbL29/fD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olUJNQnpAcsSfNf03JGLfg3o1hfMnipUddd5HGojmypfUx9gO+MFJsybFixZLPVI1TC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YYwirubRqNKgHexJPqTi/KTlmXQ1EeX5hUJRSnqh5ZEldnNtdgosBsByb+mDI56aOmzH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oKeijeEFYVkJLkAbA2HP2wHknXmzWkgjs6yyrEUb5WB23A7c4HJ1Q1NoHrs2lWWKfM6m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eadlv2X5UB4ufsDhgawpULDU0aPVR62eJJGIDKpNmYkCw7kDkbYwXjaqak8SVP8ADJXg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UnSzRsNyRubkHntjYZ1UM1VHm+TyyPR5hD1NYBYk3s6sCPX27Y1lcYo1ldWCJmVTcrSy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vb0G97YTZrDTPBFBVMVjWVWYRyhSp3Fid+bk252x6Bk9BS12XQR1zPTfCF5Kx4yI9QY6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2G3IHY48sq5lrKo0+WRB6WSpkFH+X56jfSG/sBYWufrh47q0Sk+xhlHiSWiYwPTRT5br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eRuQbWve97YMrKyXM6n4zL6idIVIKUogTpoQB8z9zwdrnftgCm8L5glXFBWrApeVY3hS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Vvz3x6jnlLGlUYBCsEEBCRQgABFHAt++M5NJ2hSkeX5zVZvldSI6p4kZ11CPSH6yn+Yt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ZhnRm+EqaWlgHUDF45VLedTvuCLg7H15xpfHuW1lcmVU2X0UlRKDNMWWwAU6Vtcn1GMR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deCoDgxxSeUiS4Fva4PPGwxUUmgTtB1ZmqVNLUdGkWlmltqELXj7EkKRcccXOBg0Egfo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5L6xtuLgd/riuCIyVDRKN7nyntbB/jIUkUuSvBG8Es9IerDI55UhAfa9m/QXGNIpLSGK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OrIrERMgI2HYn9hi2GeRjEGOtQNT+UKL+gH98fBy4LBrutttNja3vzimojRZrrcwnzAE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JmqemOqMqLX03FwB6b+mF08vQhjdXeMq9kMe21t7fti2uRoyCfkbe99zbFUDx9FklL9O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DQ0OMkSGrjeZlLhQEAZQb/XAdVFLFO9Mjsqs2lQDsFJ/TEMuraigBCRoY3PmR47gn+o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urEGWbTYJY3UX72BH74bKOV+bPVR5hCiIvxzQwpblEUmyj25wTm1MJPEFJSAhqdyHcop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W2EUbIlXEZPkjGprckb3t9r40NVXuKOlqgoXWwCxngLYgf54mh0geticRKlvzKhtZsOF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qJHa2oldI7dsaoUyTVaTTSJ0XSwLbWVhyft298I8xELSSTQIYotZRYyN1AAtf674DNoC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9mAAJNj39dv88cVSdTWIUC/+X+vbBGXoZq1V3JJ4HoMMg+VOnO1LMoIk84jY7MeDY9mw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0iaty9TpDE6aimb6/wCgcdzOilrNMUIvMrghiflUjcnF9TSsFTVITUadEcxAAk9Uce/Y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tmjhoZxW5fUNpRzew9nH8pHqMGVM9PK3Rr4hETsGO4+zYS0jdGo0q8lMHuoFjZXHF+9v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XxSUuYRItQnLDhx/iB7HCbKQJLSVeUy/F0BaeEf7yGx1afcDke+KZakyGP8AhpaOCZXD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vQ24/wA8NqISULpTySM8Lf8AxPMxsRtujf2OF+eU8aVKxqDGkzLIQBaNTex39De/1wmU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ppoKmQoOoyOott8unayjgC2D6akE88DtBBDpAleOE3XUPKL+nGGJaOiy0uBDGqFlUJtr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Cihy4atRkku7ffgfQYyydaM8ktBNTNo8q7s21htiUNKqxxyvUdOUkWJIsPsecKGrWWqR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AhQe9jguOvyqmjHWrI6yqtcyhTIST2G23piYY/bJxx9hOc52EzOaKgpUihjbpqWLMz+9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VdOV60v1S2kIFARVsDfbk329sZnM66nqxK3w1n0FVbdX1X2JHFrffCmCrrKRw0NXMhHq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RpZuqOOQXkaneIk3IYjk8jbC/LRq8RVrvqVhq3AGykgX/bCunzfNJ5I4oqhELt8zx7E+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X0+b1tUIut0rCoA7gnt68Y2hRaNjGdMzjqWuEJLC2o733wW7RrE00rpAieYsx0gffAUN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zCmXzPqUArbn73xn5hmfiao6iRCKjv5NR0xgev8AxH6Yu6EwjNPEEUnWhy9DIsiFWme6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9sJogBGL7KB22w6qsjp8vy+aWWR56gAaSNlBvbj74VLAuu8sYYrwpO36Y5szfsxm37Poj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HH+WIP8AEGS6aDHxZQST9e2CWIuS2wFh972ti1FsLffHNdGNgUUAvZlF8U1NMWkYeUId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5j6/rhfM4nrHEZLKnl4sL97YtZGWsjKaOarpYTFUwSNGmySEGxX++GEMyyqDH9djjiR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A62kVUZwpDHf64iVSZLakxrG4HzWPvi9JTp1Ja30xloqyWnIUEFP8LDDGOvjuGMiIT6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K+JrtOqi59O2ENU8YkIkcFiDZb2JxpUkEmxFrjCioya87tTxuQfNJLsSvpuxJ9eAMbY3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LKiaJQ8evY3Ojk7/AEP64dU1THTQTSRkGZiIxa7EerXwKlLTU6hNQHax3J9zhiegIELk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stz/AALXzWJbvJHK85BA1C4B7ftgGqn+NMZnBjVCflXcg4dVNHHJdUCgi51FrYrp4Fjn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8zJqA9wvH3P6YuLQ1NG1roUalDUIYxRuGuv5kgN+/cWxtvwfq1m8YKLPeWmkXURa+wbf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YCGAkDF/ygAd/wDive2PUvwYlmPjKBJ31h4ZSmvdgQnIbntjPwYJSEPPHkX+0MD3DD9Q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SueoAbQ6+XUbcEardzvj3X8QIgHMgBISTUfoVI/vjwjMIZPjJmiYW02k7Dm4v7Y38lFQ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w6mQDpkxsxANr9/f2xnailalqXS6m/Dg3BHrjS07ySBbXKjYCx2F+2I+IqIrQrVOgEnV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4/a/3xliyOMuJrF1ozNrkiw55BxF4GeVEjF2Y2A9cSW5kA7WvidPO1LUPIgFyLC4vYHnH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DERUi7kXupJ/TF9BXPluVTGjkUTdWwZl3VHUqWHvfTgZ1lrqcLR0888yHXMUW572/wBe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J09WNlGs281rgfW4tjKm/wBxFP2E5RNU00OZIqLIrKAXmc+R99wO5IvhjlJgespqSesk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aMPlYA872uMC5U0UWXzvWS9SonjJFOq2KAAgSMx29ducNMyyt/hnrYKKpqUnQN1I4WCK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idJmb7G3i/wPXjMKvN8rj+My55C8qoNMsTEeZih/lvc7Xt3xlY4ZTWBYwQAnnZjYDfk+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+qq2jNPWUtWtbTopaVoiiSJwGJP83G3e18D+PPD2W0MktfBUVVO80yKYYVUqhZTqOkj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HmlB0xOWzx+slA8gXzKx1WH2xVTxNNKdMbymxOlFLG/2x6VkmVS1lUtLWlJcoezTyxLp1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tz9MajMqyGipxFQpFRUy7rHTqEA/174mXlqK6E5HkL+HsweUU0tGWjksRIIWBjYj/Fbf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8gyKLKclhsjxhXqD5UQi2p/djvjRZT8PDkBziVwsJRpGY8kgkAfew/XHn+a5y+aZgz28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oO/98S88p0miX9xzNaqGgmioKFY2o4m1VUzNdpWI2N7c73xGkpyUWUoSjErcr5T7YpyG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MssbGQXAGn1JPJxoM7nFU9AlNOpjip9bhSGXUxvf9ALffCkk9iaox2StNSQkENOlK56S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c742lHVRZksMGdU4lo4H66hmIYG1ux98Y0xVCpVrIpjd0YhRySSOCD9cbxaRZfDMM6Kq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33+t8VNr93sc+rEP4WJBFmtWRRxoBGCq6SSVL2IJN77Wxs3ejy7OEE1NTypMfhmSWMMk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9xjDZDmjQ+IacyMRSE6HYnYA9/oDY/TGk/Fallp6CKfy2ktYqb2YEC/6H9sRkcpSslvZ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OOeijipuudKNp/LIPYrwDfbbGdzDL5IcmiqLAVFLZJm06lKX2b3Uf0Jw+8EZ02eZPPke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zfOw20tf1B2J9wfXEoyKKZoWcvTkmGSKRflPBDD3wuTg6Y1KhJHTy0D5zntKIox1ASJG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uCN+e18W5jDlUuWUOY0qnLYawGCaJItSJIBcH2GxF+OPfEPEWXvQCLMKNmhpSQsscbeR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B98fUOaQZvOlPnFclPlsUTMBHFeSRr/4iCB/0tjVy5KypO9gGaZAYtqOrMpcAqjQkH6h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pqMD86ppKpV0FIjoNuLbdiMaChp6j+BswlWNIb6ZpGIDKeFG3cWtbvgQwrm8KRghJoU6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QbftjLk2SmJKhailhGgFqRX0hyeTzpaxvggRhjG0rmQkkBU30j0/c/pgiLIMyznpvSR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31nm5sDt9d7+mD8v8NVyZR/Eqaoy6vha9ylQRKpHIOpQAR6bHFVaLTVCf4hTJFA6hQto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NrYEAMdTMadYnip2EiI6AjSeAfXc84fZRk/8Wq1apjZHB0dD5CxUXLOeQAD29QMaSTKc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YNcIkVMupvpYX/W598Lkoj5UY7L80iqKpnrJRTICAaeFBrkPpcjYeuL8xqhArvT0xjG4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+U/1xr1kE2TVslTY5bCpC07qo1WFgAVW9z+vvhBSZJTZxEwo5kp51Cv8M6l1Ub7Ek3G5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sV3sz8lcah0DQyqNIBkjJJYiwvcjc8C2JfGtG4WCJnancXmVh5u4/l25Gx784c5nlua5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jLpV0RLR27gm233H64pp83atg+IzB4pGhkXTOFs5uDcMBtx6D0xpSXaFYpqc4+LEk8iF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sq7bkDkcc8YW9eKd5mMoEjkEyO+6nvYd9sEU1K+XrT60p5ZHLXKLd7G4t/wAQN+LYjQ0U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/TkZtJqVsV8pADe24I9bY1XFdF6RxJmRVMNTE0oa/UjJ6hvsfr+xwfSNFTxSoJ7rUxhy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z74HjMUdXURtTxIIQRaCNYySO54vtfF1VUQTTRgWTpoDFMNmtve/3vtiW0wsKiryUK5Y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wh2IB3B2vYj1xbl1a5q6s55lc3wkuwkMIUR2PcG1xv232wBJNXNDqDmGFH1GeMhA52sW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gZaaKeomkqWnsFQyG1juBt3O5wm0kTNinOhBHI9JHKTk7VHxKPq1HXYgxW2sQT32sb4YZ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TIkEbAqI6pxIrC+1/wDD6c45W0uXpmZeeTonSrsXN1BJsD9dsBUlJTVBSooa22ZuC4hq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trkf6OHfJCTCqinanKU4WGdJE8oV2MYG9+dift3xms0phRSdFomaPkORZhbm6k8g9saC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lbTzPrEiioBDG972HYfX9cJ8wGZTJNJVUepd3keFQVW5tqNibfXGmK0zSI7pSq5eJaMKU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fOrBtiO4IxXLAWhN2eJxsHBurDsCOB33wHkddSxZZRwLK7VUc0kgjbyqVtsuo7b3O31w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MbFUNhYkWsePUYznBqQexG0PTjZGZSV2NtxjuXVtZ1Wpwkk0Wkst11aD7E4JrF0zsXNj8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r4VzSl6yEygmBJFLJ6i4v+2OtPlHYx9T0kFZ1nknElPGS0NPp06jceY9ja5Gn6Y7O+li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i7E24BFrc3PqL4IqUoYH1RF6WR2JU6fy5I7ApYDe5vz3scC1CPIoqIpFDzWVWL/L31D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AkOt7ir1ozMpVixsDfZSff8AtidU0tOzuyMEksDv5WP159+2CKZ5UknUz6kYdMB4yQ/JH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Z1Ms0MizJHCGbWET5QbAX+pt++LgrZQsyXqvn0U0EYlMF5WQ9xwQPffDL+FVJXrxJKCW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8vp2vvzhXkphWaWZ6mGGUMqrrNmHckDgjsQfXGijqKRKGo6TVDjqmTVTLYowB0sp9Llrj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L2LWimhqaoVCTI8AKFGXSVPzfLfYbjf3wlrwRMwfZrdvfDPMOs0WsySTSsq6nmcuxsLC5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eoYSU9TKsY8yw7kfscbLRZo/EdBUV2X0+YOoasi0xTyLsk6W/LlBPfgHAtd8VRZXThq0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xjsbam/t74Z+H8xrMvoKilC1MdHIAzJUoDYenPy+ot3xzMIavOc0hENNFRw0xVnMkv5X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Fh/7sYfK1Li+iJSM0KSVoKh3hnV4kVtWk2IJsR+4P2OOZc13YE7AgD/PDuop6eB26NdI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SJDsR5m2O/1xV8DJmIj+DTr1zSKgaHfqC1v1Gx+mLWVeyVOweYq8TESA9NgCBvpwpqUj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2BYG17+2HmawyRZjVpJGYxqZhGdittt/fa/3wHlFNRVCNNKrCRDqAD7ML8kEbC9u+L5a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1hnpzIqK4AXbzaSBe3O9t+2AnVhTmZ2IfUGa597YaVFJUVEUtTAY5JFlLPGjjXoJvqA7j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qhUIWiRYUEjX4H/D9ThR/klOiOY0skVDT1WxilI2H8u5t9eMACRSSL8HuOMOulUf93Yq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QRg3kXzaiPoRc/tjOZnFLQVUkE2lZktqAN7XANv3xUXehxdkoq+rpKzqUE80bk7CEkX+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JBNOqsDbriRyGkk5JsP9XvhV4fqZKPOoa2JodUB1KkyMyygixXYGxsTh9PmCGtr3go6Z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Oxa5KNtvY78c+2Iya9DfZVIZZXZMuErl+RUrdofTS/cegOCE1U1FDGUmV1JcpUU7ERxm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44v74Jho3FNJPCW+LgiVpCsrXfzHdidlFg3pgSbMRU5vl9SIFSaOVemGkZ2be9nBI2Jt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hEIrKuol+CKdQKshIsnVC/LpTfe18VUdWKtJE6YSIL1nkDWdLn1G5N7bHA611I0qjohA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r2VSLadOPko4dNRUZaZmggA+IjnSzKhuQykEhrWv67YOKEVZzURVVc70pcUwv5pCSznu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owpeeOS7oB1A1iVFgDbtx2wfHRmaqkCaSVB6yngbXDg+hxVQ5UtRSU0EtjKsoYhGuHN9g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kS6QRNRsiT6GdIY1BeeUCzX9PftbAVQFqHjhgR1hgSw8tySWJ829gSb/AGwyzOVc1q46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F2sJZCBa5Pp8v74CyhXMrvci6G+pSR5QTvb3FvviV1YkCGjkWqRDKIw6nVZwPKexPucW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pCyxyRm1zfby32HDHEaZpJE6sz6ZWOvzKb7bgD0wTSUrqrSGdkkCEXUf4ybFh3BO22Lq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0gUqFiMoRNYubHYcg9rf2xRli6XWUqEjRWcdzYb3/XBMEJWP814trRAmRvNck3FxwN9+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MYeRLL5bgKN7N63O2NEaA1NIsSoY0EQWQ6ZLBiw7e174vn0VbKZJgJG2LHbSva/qdrbe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fkJbgW039gNub4IpaianR0jp42DtctqsdwRYjuP74GhMsevnmghSXzPG1g1zcgjg/ri6C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XeQraxJdSu/3GxxGiWNDIY9DyAlGVr/zC1wPv/TFKydaaKkGspGxPTRPMSfm9+2IolxG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ZFVEI1oAGLm+3H0vgD4imZ3ihjeNQduCbdr/APTBOmVaWpqFBmZDpspvpuPmPuL8YDs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qt77Wv8AXCoyonR1HSqiIxpjckgNc2t/fBFbVw1jUy0/nkRCzKdhfY6b9ztb74X1MBiK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i9iO2KoUG76luhBs2xP09cPig4puxykLVTUcdODql1SICPmCgkjGbckSEt8xNz9ThwAt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NB2U353HB/bC+piENTKrIEdWKlbggEHthpUPjRbHNro5GG0nyEDuf/dgcFyraQWNr29s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fXHaVnjEvSGpN0cW4wxDCSpQUEEqiy20pFr1NcHf3xJYpIpJpW6kgUXJAvYbAk/cgXwD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OtrNf+2CkzGWGjlCSS+e4Nm+W/O2FQkiIlQzEdRVII1seT7D2GBZJClQYqqJYSgNjGpu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/wASQFmjjkUyRKkolZZQ7jltxsPQDjA9RUmokiRkBYKFU+vth0VQxWZKWgZoWBmaQR3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WWCfoQlUEoYl5ATdmYiwN9rDjAj2k1xW1BZCwA5B4P1wQkwC3aRjZdDb72t5b+4wnoS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7XIX2HfFMepo6jSIEliVNMUrWkm1MBZB/Mf7Y6SrwkyuTIGuCANPvfcbY5OSWL9cMQQQy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98JMpIJq4np0gFTUUqSu/TkSNzI8G17sLf0JwdR0VXUUxpVngeN31rU6Hsy7iyqBqazck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LJIH89yWYFiSLX9T2xdTzrEh8gabSVjcsQYzfkWPpth2OkHlpo8kr6Kfpzxu6vFOhKWsw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a/8AXGcqInjkW7a4yCNvT/PD+rqYaqipYkpIKeeInVKjsXmBvYG97Wv67+2FVY/+zQxh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6f1wlp6CgiHOqmKtWSkjjQ61aVBcRzKukhXW+4utz9cSrM0maverjpKOFpjqdEDOLk/8A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YrddzextjT+FPDLeJKhficxhy+nsQJZkZ9RW2pRp4IB1eYgW3va5xoleilb0Kkr2Gpi5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cjc4Mpcuq8xgnnpaOeqWnXqTNFGX6a2vqNhsNjv7YZ/9xvEkWdnLafJa2qqQWeMxwa1l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t3I3749P/Ar8P5My8Z+IVzSWrhORvAnw6s1Nrka7XdbbgBSNJFjf0xrDHu2awVrZmqz8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+IvENdS5VIIhJBS1B0s5N7ISbAOQPl3PGFX4kDwW8mUReCajrQx0ZSvZoZkJlDLZyZFF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9+P2e5n4u/FGbJ4IZp1y2QUNHSRjUWlIBdwB3JIF/RR74aZ94bqvwv8Aw7yqCYU755nd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ViEIDpCAwsRqIue9iBtip0o29BxVbPNPDVdBlMVTQ5lkNHmcNUUlD1N0lVNJsI2sdIN7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tH0jIdZI06u/3x7/AODKPwx+LEc+U5xTQZJnWXDqUtTQsFElJruYyDsdANtxsCCO4x5/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2e0lDkGcHNozAzzyiRJOm+qwU6NgbX2O+2MHTVpkOP4MXBNnTLUZzST1vSoUWiaqDkmJ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5rffAc82rLaaJKeGMRRFOpHfVL5rhmueQNtsNabxFVUHhDNfDVEqJS5vUxz1shW7MqW0x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gbb4VQWlolUgAjy/TDk9Ey6PkqumUnWNnZbMVGwNux9L4Ljlny6rhelrBHURx9SOaknP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NrgjFNPTaGDEMRezp2IIt+uOQU+tXEIDA+UHSN/TEWQnQ0zXMZM2zcZhWhE1Rqn5cesj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8k+vpgKUwUkk6Qu7Rb9GTpBWJHFwTt72xXTyMkojYsjbb9t8FPEk1LclTE4vrANw3uM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DxvErRyIxfXrub3uDxsRizNc4zDNcxqa/Mat6msqWVpZWABcqAo2AAFgANsHeHfBud+I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WW8KVVQIzU8i0erZjcEWwUngt6enFTnebx08UTqtTTRRkzwg7MbEAEq2xAN9jjVx4rZ0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aR2CLpQSMW0j0F+B9MCtULudQP0xqM7ybLMvyPMqqnpJ6uF6hYaHMRU3XdQ2ll0jewY2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k0UUVYrVEQmSK0hjvbUAdxfDVAwNnIaxVwb23Fv9cjHqv4fb+D6fWdIM8rAEEj5vbAnj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M4mgfPIliqIj1heSI2FhYbyCwuCdxa3GBvB02Zr4cgjpZ4YafzyAshYm7kHA+iZI3Plu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RPPCviGjnkdECQTi/wBTGD9cUx5ZPUspqcyqnSx/3YWMD9BjkOT08c7RvEkik3HUcuzf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4hy6FrNM8j/8AyJLk/oOccOdSVJvR5TWy6v5pdMY/fBiU1PAEWCBYkBG0Sab/AFtzg2NE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P6YBCGnr87qwxjjoqeJXaM69TkMpsR6YrGWV9U1qzPamYAgaYUEWkfY74aZCWWkrdLeUV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ZDh/OAFvtbfAAjiyCgilVJYurqv5pGLE35we1BSwonQgjTzAfloAbYJcMzqVbcbFTxi0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YABEgQ2IAKhjybYEzaIvlGeJGup3Hy+g6aj7HnDaxJOoFf8Aiwrz4qcizzRFZBoubm/y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EMOXZe0iFh8PGEKk6fKAOf8AV/XFWahaqmKSJHNZrrFIgaO5Hp9O/wBcGi6UmXousg0w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04OB1gWKkWWqnSnhe+i6kyN6aUG5P9sBMnRka6GmyyJ0iIiMrI/ThYsgYG4AU9722thn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dnMiUzSH561eBfZmX15IDG39MO6ann6yvkVBFG1jqzCuHmU3tZRbn6fQ4hPSUy1jmdpc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EcIA50/KgA33ue9sQznnKz7MMyjXLJ/hDJUxyK69WbZJb7kerDbhRYAcjBvh+emyujrG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Ij+VY9WRWCJZRsdPr2tgb4Yzywy1UiSrJKq+QeQjUqkAncjz7X2NrgWOKZL9LLpCNxc8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SbTslSoNzN56vpyPTvTrS0Qisx/3iJ1QHG3BLAgf8ON3+H1BBD4yNPBGI0lyNpCBvd3Z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zQM1NTn5mXJYVA+rObfvje+BI9H4hUZ9coVf3XGkezX2ePZVTrB4ho5nZDJNQRxwxX3J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35J9jje/h8ph8WZJOSTE9QsBB3uSs9z+hH6YwWZacv8AxCyYObKsLU5JFrkNKoH6gY9F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AK1JntACpG9pTKg/UOP0xUVsqELkW+DqVD4J8fQTsRJCaJyNXeNV7fWM4beHkiqcw8E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gTqb+W8rA/8A3pd/YYO8JZUxyv8AEWMxuxqJqikuvmCtEGI9/wDxB+mMj+Fcz1f4leB1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439dQ/uf1xodKQ98E5V06TwVmUkbNBWQyZfLfca0qxJGbeulX3/4Rj03wTQL/ANzqKBpV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wTJvupuOCMK8k8P1TeCMoo6dkjloquSoi1CxBEstt9+Q1uO+NlTMrUkC/DmNNCgJbUF2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4c8ezPU+OfEMkpJlaukV7ixDLZTt9QcfoL8I6FabJfDDTB3jHSlJK3GiakYdhxqjAx+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/FLWsP4vVgbW4lYf2x+r/wANMtePwR4ZqkEba8rotjdWGhSw33B+du2JkrZtk/aa6ghj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WNQgBfXx633x5p+NEqxeJ/w1FQ6LGmc9VpCdIAQKTe+NvnfiLI8njLZ1URQzLdhEB1ZS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x+ffxP8AFsfjjP8AwvSUdDUwUcDmpgSssZasNbzBS1tFkP8ANc78d3dGeNbs9hzTx4lV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MyrKkGaSRFt0IQbCUqStwxuBdlva/G+POfxaznPsoypRWy5l8XUEol8xhSeEWJL9OAAK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AuWfxOtjqPEWd5pl9ImcKjo9bmrUSvTqCI16ER1Ebsbat9RJ5xh/F5gfMpa2l/hdT4fh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jEs5YiZ1XUSWYBQNROBukXxS2hB4vkoZpMtgyyuiroKWjVWmSnaICQsxYNq+duLta374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ajrSEuxYnYW2HsABcn39sQnkaXWUTQGYsqXuFubgX/TB9QurMaqmhQsYafSSTfWwsCLWs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tnHOduwTLYTU1sEYlo6eR2IjkqpOnAptfW7kWHFh72xdX5dVZZUTR1k9JUu6K+uhqUnj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b+vtgTofCwUrzUjxJINavpZeqFazbqx7gjjGxmp8npIqupzHK6nKYpqNJaOGOV5mjdm8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a+wth+ilG0KvDmbv4eyLO6uCnjketVoE6yg6CSoMig9hxt3OHGReGs18M0NZ4ikMDJ4f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NMVspPshv/5745+GeVR+M/EbxZtrahpQZXh1bdMlQsd/QMAT9DjQ+F6ySP8A7NnjKSqL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SKWLhhDGrBvQFWA9NNsaY1q2b400gz8CcjfM8g8e5lOf9smpejEzbanYPKx37E6D9Djz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ipEZ1QRSNpPcrqYj/wBkjHun4H1LhcyAjRqDNlWrgiYrqSOFvh2BBPey3I4APe2PCfFd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dZoK2ppRJyrgEEE+oIGHdxJyprs1eUS5mue5PSZPk9XNXQSEx1EcilgdUzERlgUQHXvc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VVEefZnJUkrO00tPVCRus/lcggvbc9r7XtjQ1M2RTR5eJf4s2a1gSoqpKU2WNCvlCJtq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GZyeljmizOoqctqqmlpKdpFWCRY1hLcNKxuSPYbnBx0WrlFI7Wzuj5eI4qGlqYlYvPA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GLML82Ata524xdkcr0/Wjp60UbVCCCS9gGici6k8jgEkdr4WIhd9BWMOQuoRrpVdhe36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PE9PURRR09FR1VQ3cSzFDoLX4/kSw9fU4zfdGV7Fs0kWqUU0TRQzTFo42fXptexva+yn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ZBZVKs7BUG2y8b4pkt+SgbqXi1agdgthYfUn+mHeRxmfNYn6YugMzKvHlF+9+9v1xzy7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DmMcDE9F41FOT/iAAKH3PI++L/B8OWSVeYpPSGrkLR5nRU1VZKaMjUGMxvtZxpK9/wCk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yxRHURAPEhPmDAXH7hlP/XFwki/h+WeI6KNGnp5eoyvo1BWIje2oEAqxRtRFhqOLx9h4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/if+I1DQsuZRhSgp1g0G2kGJN2hUqFUMQZX30jvi0SUbeKPD+WZs+X/CQTxyV1PJctTo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As6sVuXspLNsBgTNfEeQZUrRZfmMbVnVKSVtPeQoST1ClrMRyDMfO/C2XdT/AODTDw6c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Zzw5lktRKmgyU4SxjfSLCyjdb/NIDc8473L/AJT1pSXSMzneX0FX4rzCjyZkiyn41kp5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PZfK1j6Wx+sGo48oqJJ8tMtJSTkGopbeUH/44gN1B/xDvzyN/wAu+EsuTNszrkrR1IYK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MSlRY87Mxscfqbw9VZjU5LCa3oyVsNoqiwKB2H84O+zCzDbvbGKlb2c2XSAqKlkyecRU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QbCnc9lG40MeBsAT6HHin/ajSGGHwnGkTR3eq8rD5QBHsO1t+2PfnhikEiSRyQBxvpNg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/wC1brSXwgsj9Ty1hBsAT/uebY1j2Yrsyf4H5f8AxDxLKjBmMNHMwANgS7LHY+os5NvY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2RRZbX5hmr0RkpSTDpMjyXKEWjIJt824t9ceK/8AZxheo8RZgIpFjk/hxAduAOvHc+hI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JnOW52Zs1mTM8wotfVhSRnMrAj5rnQxAsNNwORbsMG0m7KnVI808fZ3HnHiivzOkeeS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lQVF7KSdIvfbGTjnJaMqVEaa1W63F73vb+Y7m2NT40zmh8ReJairynLY8uywIqaLBWYA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fjvjL0kqGqMWVxGecIR8QwssQ7aR2Hudzjnkk5WjknLej0/8HvjKSurK6joKV5oKcPJU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12HLGxAA3/fGjyzMZKpPENb8cI62pnZKnOa3SOlBHsI4LfzuQxAUeVdP81seWQ5hU5Xk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M8nxFRHChaSpYG41ckqvbt3wRmOZZVF4WQZjS1dNNNIGkepkVCU5aOKNCSNVgCTba+wv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Y8iSo1GTeCT4gyuPxP4hzgZVllDBeGGCUmSWRSQCBcW38oAFzwB3xhPHKT0/iupVMgTK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zgFb63NtmY3JBHpuecLkrqh69amOnWjijimnCTL+bJpQ6SSfQkWHb9MASZjLnuayV2a1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k0pH5mlQo9FIAAFvbFvyHJNMMmRNGgy3OqTLPD2aZbR5LlXxlfxU19P1XgGkg9IE2HJN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oIlE0MbIigM4awbfa3/uwwllrKJD8ZAtRT95oBcfVkPGJ00tLWJejnVdt0vqX7jkYwcn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4cwp6ulJnjshbQVtfc7D+uL540miOhkbRZAFFrWsLbewxVWZYqq5MQj18tGbof8AL9sQ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SYiQAcBu4xJOvR9LPHluXieYokslxAr92va/0HJxmWjWSlhkeQMYbq0g31ryLffbDrPq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+Ngj1lBxLEOSvuO4xnYJ0ugPljC6SLfNfvfGkVo3xrQ5yn+JZtLKtFDSkxlWkY2HzNYb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0MIbMpadXceVjG1m7HSijj3Y7n0wp8M5gcpzGnWbX/D0MjyImxlLIVBJH1H0wX4Wp1zT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oaVUbcOyKWCb8Lt/bGGZtv8AgU+y5qaqrondKCamjmA6NRKdN1WwU2JA4A7G/rhBU5Nm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VENULXnjiJjIvySBbje4x6a+X1VWjVcg6gVwjMzX8xFwMKvGGbSUni+JMvy6sloKOjF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UewOwL2v7H7xgm22kiYNsz1LCJm0B0jpIlAaaU7Kg7lj3P8AUjGj/DxqCo8QMTUUp6VH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3l8zkkDYH7E4w3i6oaT4WSmUxUEi3Mapsso2ZSbb7b/fgYVqS9OFQKq281za/Hb7Y6Fj5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zm+d5dWyzUdHO9zKzzVLtpSoa50qtttIve52Jt6YN8K1iUmdFXjaVaxvhykZHmDEWtvv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UNnFdNCTIIIIjNKUFza9gPa5P7Y0FTBHklfTU0U8UTNBqCan1xsXNiCBtsAe2ObLiSlUS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nNF4cWSGSqFdV0tQwgplsWW25Ltwqlv5efbAHgbLJPE801ZmFTrqIqgtWTMbF0cX57W0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DRqSrK635VgT9T3w68LeJJ8hhzGOIRyQV0BhkRuxsdLD9Tt6HBwpUiaNzl708mXzPPOa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SxLEkoLD0W98ZvNfF1LlwENFamqpIzH1qdjNLGhG+o3CBze1lBsCd74yPiDOK6qgp6ao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BQo4Ci3A249rnAUcUbiMiNXCgjTew/TGsMKatlRxrtnM3q1qJYoKc64YhcFeGYgcD2/z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yNcvWlaVkdjBJKbrCrcgJwTfcX435wHDLHTrpWEx/QYsFXAeXA+u2N+CqmbUqonmmd5z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KPVrkgiGgTN3ZyPmO309sO/AtYtJnHSJhp6SaB45J5Nvh476tQPa52++E9MwqKmGOH81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JNgB9eMaaWkjyNVFKHmrY2tVvKgKMb/IoI+UGw33J39MZZmoxoibSVBs/imnpYp4ssop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AYAgeZYrbbbgn14w0ybOoMxydUVXWugi0SIfMXAFhIPXtf3wkq1o6mmrJcyjaHMKdVk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U72UG9+e2A5qmkoacrDSNLHIxUVcVSUEpU3K3AuADbYWvzvtjj/sc72GV9eniTOp+iXW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K62DDWQfckm3NgNsWUlTU0EqyMupSNIMkYYOAbWuRuO1sZWpq4ipqYWqoplfW0QkMhLH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8aLJPFn8Ty8ZXnQjhkhl6lPK2lQtx5kawA9CD64bg3tA4vtA1RHl9Jm/8Rq4TT0ZmGiNB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uB62wl8TVjZzWVmYVIfSzrHFGw2VBey8egvja+IaGnl8G5rOVR5IJIG6qOGVF6gBOx9L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FTOAgKxLsoPf3PvjbGnVsuPRGF5VqEQOVY/I1+fa/rhjIxkqYr2ssYSx9B/r98L6kIsy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tY9j/r1xyWTqUljbWzbkXuADxjWii8Okp1+aNGvpuoYn7YKio2rIh8OVDQizDWqMo7E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IaOllV2M6tICjDy6bAA/viMcsZk1zNKSWuwjA8w5tzhUBZmVO9OV6cqyAC7Nq3v+m364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1lOzNIR5olvaRT6/1+2K8mgrZ6p4pI5lhLtqFjoQEXsd/dbYbSPVCHTlPTCReXqSEKo7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9cUkNC6eGKvzaJpobTSQoVgLgBj6s3pbtyeMX11IymMSyln0hC4WwALKAAOAAAcJqet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bVpl3sw2v9cPKnNqAM4lLgq5UKVudu+19t8BSAzmEsFRFTyqjQxstxY3I9z9P3xfXMXj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ygfzvaw/oPtiC10dRBURU8M7tUGONX0AKFG1ib+t/wBRg2d5RvRU6yzCpbeQ6V2uoP2/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CCOCnUgiMEsRwTx/W+PshjZqqdwf92oQfU7/ANsV5kuiqluQVW41X5A5P64jR0FXPTKy1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Gg3JvzhoyS2aWOBzUwPa5kvFt/itcD+uBqiqpY42SrqKcRuLaXkF/wCuJ5BSLlyySCaa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bS4B/ZzhTneU0VGtcYKaMSdRwrE731dsXofsCFbRrPPTzSCppGN1qIj+ZG3ZgfXsfXFN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3KgukirvIt7fL6/TDenyqOfK42r4jS0oQFp2Cq8p9IxyxPrbBUtTQfwyOnp6SUVMUoaK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Eg8e1vfGE5rozk0LWYRKJG8o7att8QaY6Cp3VuRyCMFF11XLAn1OPpJUaNUkddI3A43x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TZUDAWBtva3GG1VpqJisZUxqANjhVXdHoF4CscyC9i2zj/PFvh8mqldpEsFWzurW+hI/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y6CmE1UIzqVUBYspsVHrimtlSNyQxNuDpBY/Ugb/AHw3+GljpqlIirTyyBQT2Xb+1zhT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A6EIlpHLXYt72740apGlUgGITVVTHDAr65CVVFuSTzucffCBW3qqYb7kk297G3Hv37YM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KZ2LXEglKEbWtYdt98Fw1NL/ABKlR8tpxTmyKxYlk53txyffEdiRPwzQioqRK6/EUcLX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9Byb/pgrI6iaqr84rBVlmja4Ro/J/MbbG4AA2t64Y5Pb4DVv/vJD9AGNrYxFHX1NPFVU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WNiWO5Fh9b98bLSNQ+XP+vVJVSUkDKWEklOoISQjuy33PvjXZRnkmdVUojphEiKDcyXu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GZXJaTJo0q8/qYEe2qOljQSM/tYkD+3vgKaofM45JoIejBHJoWKK+pb8b+9zthOTQmbD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zNrNjxY/wCf9MKY4wtyebbnEcvpRS0qKBcILAdr4M6IVdLg77k+uMpPmzB/czPzyPXZ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nDNtY2F/MRh6seqwsT7jCqArH4iqEVtCNZQL7tfTtxjRpGLEkbehwskOkLJGtAc1oYi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AffAMVA9EqJMrK4AJDCxxZ4iaAU0cM00kOptX5cesmw4tcW5GM3SuEql0JMIi3mZk03H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G0aNQA17bHFuhWI1KCPccYoV0bSFYMOxBwXH5lB3v324xkZsxtapSVlvcqbbY+pkHURy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frthjmNPetqDKj6b+VlAIJt7nAEszo6SWKm9g8Z06fpbHVHo6o9DWlqikLtOELM+oXN2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ZkZEjWJyFUbjfcnvhYwJfTcse1zc/rjhUkbfthNCaINIGlPvfbBPQrJabpg/lINYHc9r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g2P0w6yAO+ZBE6kj9NnVY1BYkC+19sOMbdAUNCYIo2rZJGZfII4WBY+mpuF/c4+bMzfo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U+Y+55P3w5gz3No/h3hpZpeqzrBGtIrC67NYFbEj9sSmySicrLnMsNO8jGToU9mnkO/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1GNZY+GmXxRTU5zFRVc0VMkct/K0joAbA+o7k+mPSPwarPivGuWVESP09Useu3lP5TbY8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iKq6mzRykAk78Nwf2x6F+DNRV0njjKKIHpwSVBco43v02Gx9CP6Yjxsai1QcT2TxxB5H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ZpSSy5pKIdCgKzaXNhseAeL29cforxyAYy43BGPA891RZk63bS0m4HAuOfbD8zS0KImj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M0dizH1F+2BvFbBoo7T9RL61QbqoO3Pc4IlLPUMXkZtNze55AsMCZvZspgDAa9d7kWNr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96ZrHszcT31Da6nFTLqj1cE745TEFpWO29+cFVSxq8RiB0PHq37Nc3A/bHpm5DLHq0zO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kOSAoHvfa2NrH4UNRVGqzj4U1LsG/J1rv/itsAdsYamYxV0Eoi6rCVD0z/N5ht98es1c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LVtx5RYXv7848/zsssbXH2ZZHRTlvgrIlDVlXU1dTM1SFakeULEQNxfYnTY4e+PMuqK6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TSEtJAg0oApUqn003NrdsAUNUa2sgqG8kKx3RR3Q7j9rYDzvO5WziiqqdmBolaZlG2rX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jlWRzf3GDkzVJryivmZuiZpIgHQG5IG4+2MdT19a8Z+JqJnrSAWlLAnUL2sf0w78RpLm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aRGMblSLFGNgT9Dt98ZbKKqOSmmMwCy0+ovcWOnnBNMlOx14e8QLWQ1dMaWMSVEwmknU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je1/ucI/FddIJ6aOTy000lnYn/CRt+98ZSgzD+HZjDWkSa1JPOxvyN+eTifi3xDDX9GG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qktdiV4t6C5xsvHtqzStjPPs6llonyeJyaFZRM4vsXAIt9Nx9xhNT9apYpFcsAd7Xt7n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nfTEqGSVr2Okf9cNv4jE1BWRx3jcBekFB4vY/fvjXjwXFA9Esoyqur5WgWoRIRs4j3vY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GX5U8dBGkdVOF0x08alkDfT+Zr+vN8LstzVqDw3WU0YK10si6JF/+NH5gLj1/rjZ/hrks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ifE1SlYtQH5KKxDG/qTff0GIlu76Jb9sWDK4KPK6nMM2jaEaSYaVLLI728qm3HqbcDDb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dMY1mDEkrYq5O5uODY9ucIPE+ZLU1bTmVRSC6QKRcso/nHoD6ntbGfSQSwTSsIKiXUFj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scYxg5odWtnoObeF6d43WFEp2sSNCXjcfT/LjCTMayanyOTI/EFJNNT6f9kqYiC0TD5d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Nt8UeHfHbZbHFR+IGM8B2Eqj8xf+YfzC3cb/AFw38V11BU09LAgjrMur4JXWaM3EUqWM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pRlDsimmefdSSN6GeDVSzxpu6NYh9R3BHtbDNs3qMyraU5jKslUisryhAvUb+QmwsbDa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udmB6jARqOLsSP8AriORxNVPDIyMrXK6jcAkG179++Hz5K2aF+dZrJWeGkoXhMcquamS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buxP/lw08N5YK3w/QvmiDpU5lSBFNmIY/wA/3BFsB5ZV5dkrmGlgSWs1C9VYng/KurYf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8izBy8MlZHOZGWNww84DDf63H2xTf2UiZdGiNHTz5bTKIwqIzRqyEqU2FipHBHrjALm9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W06FheqiVjpBtfVYHtfG0os0h/7vfH6gIBaS5F7bG4+u2MLkuX02YiWnMpadluj9Qx97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m7shGl8P5hl8LxS5fKmX1CgDRa6OTv52sWI378Y+WB/DcvxM0VNDDUPpniE5ZJATfX5t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SoyuhmgmDx1UchDgKPMb+QAEA25N8O8rz6lrMmqKLMpqmJqdDPTvCwD6gPlFwRvc7Wxr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Zs8kkpp4ZqUdYJE0hV3gY3QC4sbEL34xkswmroKmrfMpJ6asH5awnytGp38vt7j3wNBL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SfE6wIwGuJCOQRYc4e+IM0y/PC8NSkiVNJEGV7hJANy6jsV42Pe+HxAh4jztK7KMqoKR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58xYH5BYcahf9ML8kqnTMkehkUHqqVVQFvfbTuNx7/TCmPTJULAGEwlHlk2U2AvY/QYK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JJC6/mLGDcH6nY29jhv8FL8G4z3xScvz/p0sTVHSQQsIpPMWvcrpt5vb3vimsyY5rXouT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YxTwhdDEb8C97/XGMilkNSsyEQsGFpEQbEbi4HPrjSVfiqjENJJUB0zmGzRyxL+VMhO9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HCqxPXQur8urIaycQ/DGWBgupyV1MLXsCLDe9rnCuSN5EczpIJYWImEjC5J4sLbD3xrf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JktWL52UgpqG2/YA7c4DnyJp6aKozCpGXzSoGjhiTVMn14Cj2vtfEddgnoXSZjl/RRZM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mLW+pBJ/XFMq0hEVRFRy00EKlVSZ9SnUdrD5rXJOGNf4XqcpqKKaOshr6usv0oKlAhQ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B85ybOossNRLT6Y4T1KkBtTxdl1DnTYcgkb4pJPpjQkzWeol0aWElOo1CwA39+MNcmnt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xxF10je27EWvbthcL1IFPBEOo4JdibIijuSeMRaeSKSSNmbWNiY3BF7XBueQRi+OqH2F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wMnWbqxyx+ZUIYkgqDccHA+aVFH/AACCBZ456lJAY+mD5ACQbm221tvcYsgmaCqDSNLF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cXB4998CQ5ccxrI4Fpn68pP5xcKig+t+bbfXGkEvZVI74fqIL1EFaXFM0ZI0i9nHHBBH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08klOigxs8bWLKRsGG9+ecZP4appK6al1J14zYsp8rDkML9iLHDVKlkCQbWt/vAbAnFzg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upDTTp0V0hyCiqdVmvwPqdxhtWB0lWKpp4DUyMheNNyHGwXbYE3Fx9MG0M0UaiZrtPBI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Njq9b9rYS09acvqRV1Ql+ML9RroCGN733/thblofIJ8RwRQApK5M2pbi5IuRcfTthZUU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csPVQ29NmX6j++CpGOYTM1VUHrO2oiwG57D9v0xOs+ITL4I1cSQ04ktqsDZiO32xcbSo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j/OMQACulh5gD5Ti6GN0HVWZFjWUakYarsTfi1rWxHKGjeUwWDCWG+ggEMR79u5+2C6m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k3NgDv6c/wDXGcnstMlUaY8wmSSSqFBMEZeg1hGTcAN9wPthfmDLFB00QqgN7lrsSebn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vp5henUINdhsUuQDf2OElWJaqWKngXXLI1lXi5xpjWyxj4cqZaJwYOn+ZG0t+43At6j3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xpIaia5Ua35va42bkelsKKEqZYlqGEUWq+o7LpI3F/U6RthnJBTRpF8KZVnKsJxKACpv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dbsAaaSNtR1H/BsDz6YTSFo5Q6FkYMT5TYj7jD7pFIGZbgMLge18Z2pJasAOynnbjbFD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/m1TrSxtqbUx2cj3Pp3wwoKtKqCaiIkalcGKN2G0jCxNx9tjzhO8iGGJVuCABe5sR32x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UWju7FWF1vuDiHCyXEbZnQVIq4Ypa5JISheLSvTVbGxFuLjFFXUmIBBI5YWUtxfaw3xy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rCKqmlOopIL6T6j0wRU0HxsDVOQVXV0qTLRObOht2B537fucLh+Q4C2GpE86vGkYQraR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+qiERYJqjGi+xuDa2302GJUUAidFEQAcBZGC2Oo78bW9LYjWzqQQRpAU2t6H640qigha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B1OWijg3cWANie3a/pgWpzIy5a1OUfrvKJWZNOnb6bnHcweKnp6enpizeQu8oYgOxJsR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rJyY4pWtcnSSosT6b4Ixsig6h+GfL6u1NEcwYqqmosqBTfUwJ21cD98A1lFWzVF6qnkV3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4uD9sVQt1Guplf2Z9h9f/fg+inWnrIhM8kyl9UgV9IK8kDe1+QDjRQa2UcTL5Y5KeOTV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VSb2+mGZDyQIKS3QSJhdSTe55Ow33tiZZq2AQZPRvMiZmZEESNJOFIbY2ubWNu97e2Nr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saQZczMqAVJEZCEEluS17t/hvYDfCeNyBtIwcFZW5fV/F0UkazPD0y+sE6b+hAP3wurB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qFsxIcH9wecew5d+G1LGZ3zPNDM0iFAtJBYxXbUdMjk/T5cNcv8H+F8vkV4cpiqZAdpKx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bFQwVtmbmjxt8tatpIYMpppaqYhA3w8bSX23vYHD3JPAHisLIFhShgniMRatlVAVOx8g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TVpoqYxiWGlpwCendY1A9gLYGp6mmq4bxyvVAjc00fkA93Nlvz3xr8cSFJnmr/h3nFK8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LGYgUmeMuCLWOtbfuMDHw34ho1SOryyt6MZMiyUqJPZ//ISdJt67Y3WfVdZT654KXr08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VsTcICDsOwvxj7w/nEWeU71WWMJ4IfnkRWTSf+ZgOcRLDFjts8up5/gqr4irV4J9DIqP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474UKxRqgKTIJL+ZW3YE3/r/AFx75US1MS6ahZWhIOpaiIyDjb5rjn0whr8syKoVhUZL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od/fQR6Yz/p0ugtHklVA8LRqXJkaTzC2oq3qMXk1OVZrDUU0kgYCNyZwtmsQwFr8H0xv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8H8XRxkllKyJKtv+V1B/fAp8BdOCqjGbUbuYyIOrAYt9gNWzA7A7ix+mD4Wik0YvOqpa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NIwaGNrrGNiFAO4HPGFdSkr1cjaWKxNpLdl2Nh+xxqqvwP4kimVFoYa6ntYSwSobg3F7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p6+jNQldR1lIkkpYiaBo19ibi2E4NF2hY0riieBXKrrNh9SCf6DEsvVRMXlvpUE+Ubnu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mhGjswADnsSAt/sRidfTLC8y0jtNSiTpo55ZgN72++Jf4CyUKvVwO0sUzVJFwbErKgAG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03w0zJLLAZVW5WQa+mf8J76sVBpaYqwCqYn2X1v2wZ4ay2TOM+pcuhlijesfQplcBSdy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3wJFJBUEMh6tVmFI8AbaxXZ2A7A2K7XOBasmRBUA9OmAAUabFmPbDLMYswXxBXJW0yVE9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VI2B8z+W+o2HI7YEzOpLVUPTMM8Kyaw8Z2JHIIPO/FsQ1TMpxaYnqXIjYNeyNYA9vXFl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ZC5KFF5b2ti6amhi+JlqC4SNywi/xgny74X0xkEryg2cNqBHbuLYZIyhhEUfX66oOsI0Q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D74pqoXtLoUS9JmYshuGsTuPbvgiWdUy2mSKpic6iHiKaXQ3J2P8w9+17YroxJI7snlC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Zb6KF6vSAIBBNxviYikiLxuo1sNRA9SMWpEekDIjRryB7YEphKa12UtqubWNjte2/b64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CDckC/AF8SeN0LJLGVPy840OXrS/95aWizyojio5wFnmVw4AALBgV+o/vhtlOWrAkeq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lNPEwI1HYmxI1aQbbdxtfDodas89IkOuGdWjeJiChFmX2ODaSmdYRPHs42Rj/L6t+2HP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NCYuglRKkJQhgsZa4XVa5sBx2N7YlmUTfC1cdArCKKwlluAsa/4T7njCb/BD/gQzHTmE2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2PJGDYZnWzhB1LEeYci2LUjhkp2V+LWsOfbFVW9PDnGnLXnkoyE0dVdDAkDUtrkbG4v3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wSLkY6BHpDMuhgN9djf02tg6hXLp6esE7Vnx3TD0pRBoVwTdHF+GFhccHEaiSRJESTRN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wJ7Yh6KKKcS1cqQwxK8kriNVtpDEmw37Y7WZfNHUVCdSNeiSpMTag1u4vbbDbMMqzDL5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SKWSPrHQCFB3VtwbfMBhbEI4jIvxBiCixA3uP/LzhbQyUWUuuXTVkEyzdGS0qabFVsPN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yDK2gWNiQSLcW/W2K6ipimh8y/mhhZwLeXe4P3t+mJ0WZy0sqskccwXcxy3K253At6eu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UVENBJlqxx08Yc9cxbdQAghGtsQGF7872wLDrpahgum5UqQfRl/UbHnF9TVfxOpnqZul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Qu/+Eb4rF0cmplDzHlpGvftycVTBpm9/C38Sa/wbm0klQZ62E0hokVn1tAoOpSgY2sG/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w6/FLMPCnjLMs7rh8aubO0uYxJca38zLoubLYtYc2XbHmzSwxfma0AUXIBvf9MfZVTVe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OZq2slEUMeoLqZjsLk2H3xpjUm6NcfVM9tn/ABziosyrq/wz4Oymhr6uRpZqyrkM8sjG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q2MH42/EPxD43lhGfV6GKBtcMEEYijRrEagNyTZiNydsavKv+z146rFvVtlOXG19M1QX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0yj/ALNFFGQ3iDxHXyj+ZKOmWMf+ol/6DGssdrbLbjR+cswPyaluFu3nF+2OpUiSnDso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H6C/Er8GqHw5Q5XmXgWglzKSmn01dLUMahpAbaH07bBhYgdmv2x4p4nmSq8Q5lOmWwZS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Ep2VQrIL27gk+5OMJ41Hoza1o+ybwf4g8S0yVHh7Ja/MImJCzRQsIzbYjWRp/fD3OPwh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OM4oKWgpqZUZtdQrkgtpsAhO9yOfXHvf/ZXrXfwHW5fCUIo6wsqNcWSRQw3/AObX2x6P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TrsnzFpKWmqNBedCrBNDq4O5G11GN1xS6FpaZ+PvF3gDMvCfhrIs6mq1qYMziUyKseg00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dxffb5TjJ0UBJkAJUJ5x6bAki/0GP2D+I03hvxD4Ljyyn8S5WlNQzQSzsKhZXEKGzDSl2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bHif4t+CMnpPDuVv4HrFqkr71DQuSjSKptqXVwRcLpNjc/UYwyVYnFM8iMfxFfCh03Ni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1PibKpfBni+qpsyywQThVmhSmqG6YIIZHs2rUp4I24NsIqLL66ozOmpFgf8AiE0nRWJk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7W+uNp418aN4kyfL8o8SZTJTZ/koFItZH5SQLB0nRhcGy3BBtfsBioL7R8ftFWe+I8yz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K8pnqTVikiKq5NwQVdhq5GqwtYk2wLRZN4krc6ly6SWSGaUmSRauoLJJsGvyS1wRv39d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MhNlO3+vbGpy+vTKcsTOs0jmMFNDNBQSrKrXlOwj082Hm+gJ9sZNSlKmYylL2ZHxXmNNX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QQw3LLFKziRiBub9/msfQ4DoUHULE7EEG3p3w+pPCs9P+H+aeIMzRkqZFiNLGRbTH1EB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+FOTRvJMUjXU5WSw9fIxxu4uKNoyTX9j1Ktz2LNfAtWmZ5ZSVVUtHJFHVrKEkpyE2+YW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bCvwQjL4OorMt7yCxPPnODp8qmynJpXyqSeSgzClZJqQt50RkJ1ITsbDsfW29wMC+CwD4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qtgblQxHH74imlsSmpLQ5jD6vzALjYW3v7Ygq2luV2IvvvbE1W4LK/lA49MREl59KtZi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HUWTTa/NvXFqE6hqDBSwAW3f1xWwbUNt/btj6Sqihs01VCqEgFmNlHtfAAFkYDUdW4A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OSHkfrgxl1MCrWPNuDhFkmbZdDTVSyzOZHrqiQCJGfUpc23XF75rPNZqTK6p7b65gIx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Dklje/IF7exx0bstla5PuLj1GErVOavUpD0oKeR42k1PN1CNJUcKAL+Yfpi8UGaPCFqM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jfqb4AHIElwRc29Qf3OFWaXlyzOKaKWLqyOvl6gG2mO5J4AG+598cTI4KiQtVyVFQByZ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C+L5cuSDLpUyvLaaSRSrRwaLKWuPMx7253PbAJlhkpKXL6Ssmnp46VEFpmvuSLWQW3uf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TPUU/QDX0moGqeU/8KDgf836DnC+WDrCPMYRHXV4/KhqpLaImtu6LwVBBsbdtsdp4nbM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kM8tVWyF/wAsso0i3AJIPp9cSYSTYd1qivnWGORqemay9WxeRtrkL2HB9vTCrw/UTVdf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oISEN9Kg/mEerMRa533PphtBUVUDxvU5cjRNsklNUBxc3/lbSe9rC+K8gkyrL6JcuWvg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yoxFgQCbA2N72N7g4pRDifZiyrm86xghVq6YKunSALUltvvhdW3FJl+n5bN9vLOP7YNz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DTUslkN1HnpV2P8A5b4DrF1UmWjtrRSPqZsTJbM5L7h5L57AD5cuRf0Y/wCePSvBigeO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X/5WX/PGNzfLTRU1NI6sGmhqFVyLa1tDKv7Sn9MbXwkP/nk8OSgc01RGf0jYf3xqk0bVs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emzK4BStdjbsOtI3+ePYsjpC+S+IKpHtKi5NXhgL2ZCCdv8AyN+uPB/E0/xWVKzEkdap4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Mfpjwdl5TwZm8FbE3WfJ4o5Lrq8yfEJ2v/hBw4nRVJs2PhjLHoqrP9WhoqvMpJipFvmV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F5dFlf4oeDKF4bFfD0s7i2q5c87epBx7BJUxx5NX16S2PQapbS17flA8fbHnWX07r+PuT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Y7f+KV/XfFlQk9r+D1OnjgWy00jJa9kVztuf5Tx+mLkWdGG8cg9xpP8Af+mIO6tbrQNb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MsbMvQmYW7K1/wBjxhmZ+FvGb6vGniSQ7Fs0rGI/+3vj9L+Hs+qqfwV4WoKVWgq58uht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KHqJLmyi5AVbi5YXPIH5dz3qVXiLN2RHlZ66pJCre95W9Me0fhVWmHw7LW1mUZlnOfTl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09NGNMaR7hexOxA83c3xPbOiXVD/AMReIamthj8LeG4Yfh60OayXK42qqoU42Zy9ghLt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zjxIJ8xzair6+vMDV9S2X0dTUwRRLBFEemVbSbRKrF729e5xqJJM7zasz3xAfjHiQPSf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Ybl4TGhu1m1Gw+5OMVn1S2Qy+D+nV5VNWR0vxdR8GC0gDhB/tBYlS1i1gALHe24xT0hq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VNBD4drfD0mXVNbT5fWVeV0i/lmVgNEU7MxZ9FySNlFjzjyDxHVxy5rmMFD+VlYr5pI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9dIGGefZ4qZ3Vx5MscGWwZo1XSKnfQojV/e4UtfuThR4Zy2PNvEOW5XMzLBNLGszDnQS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55T5aMMmRP7YgxipFrMohpp3kNRHC1Q2g2WVnN4xe1wBpBI9+cMpBE+eVKSSyBZKdlUC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dW+thg6T4ym8R00TUXRpnAdfNe0eqQavbgjv8uBJIppM/WKOBBpmMccpCi6m55J2uDjN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gEzUkVHVCsKvKiJOrRpGmsadJJt5gdRG1u+Cs1zJpcvRkZKoREZbA7A+VVU6WUd7BnAv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njlPhNosspS1Q1TLVU7eWKF1V2BH0W/Pta+B/wANKI1efPEsEjTQ3r6KnnQAT2jfSpFt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Vs6VF2Pvwn62T+A/HOdmICP4QwwTEnaVFO3HF5U7/wAuGEEs8f4ZeCaHJYYp3raiCJhM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08bgm4J7bYpy2pi//NZzvpz6pzmKoyKbG7yxHce63+2Aqvxhl+W5fk9FkrJWVeXV9JURh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cDTuSZXa/f8ATG8aSo6Iuifh3J8/zTwjBXRz+HzEMybLaeCojkd9U01ipBOkqDIXAIOw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0uZ5XNIssuU5klO7rwxXXCSPa4XGhoz40zOhyelocvz96eCFZEFHTrRAuidMSCbdm8rs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DTE59T1LOKjRI79R+o3USUMxZ/5mupue++JekZ5pWjSZTJSzxZMlTn2bUtXCRRwwUEbu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/KpA34+2cyr/AOiFZRQx1KZfIpilpHmIMkiC0Ykta9pCu3b7Y2GTzU2SZC2e5T4iVPEF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qYBu2tmkU3Xbcr6gd8Znw8opvEtNLWOQad2q5CWuWKIZtyOSWUfc4OkJSpIJzKOklzf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ydGnCi+shxGN/ohbH3hnLp6+mrXgMTSzGOFFkW/+9kC7Hs3A4O1z2x9VwPSeDKGmcqKz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0xLpa59Oo7fUrhzkeY0dFl1FFRmFM1pa6ORHk5UG4MhuQNKqLc8sb4zk03bIdcrYonp5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LFIDPDohXzkK+zyEemrQPWxNzhv4QQfGyyzI7Ryo1KqxRlmcsjHyjvYqCfTCmWqpqegz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LZxNJGxkdL7SBiAF4bbk6zttfD7I+hQ0NCauira5WnjrPhoCkaSb6XWVywIHT7Lyeduc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szp+IyrxA4J09cfEIQbjUdnX3va+NQRJU+Ec1lo6fo5b05BOqRMqGQhg+o3PUfzMygCw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p84YVIp4TVU8gdYEufh1dvKux3AsBc34vYXxZk9ZWQU60kjmWjpCzslybRsbvYehvv3t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mcZJSM/+GfhiXxT47yrKHiIgLiepNrAQLZmJPuLAE92GPYfxX8T0z+J5ZxDUK1HFJBky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kxb+Vbkpx5rC3rjyTLavNfBvi6vXIq6ShpmQgSxaWZ6UG9rsCQbhQSO+BI56mcVFTUSy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WLEAAyEAn08ot7Y64z1aO2MvaNn4EznLoK3xHPLLHBTT5TVRQrMwUlpGDaRbvzYY9oH4l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fxFTRymijjnjhZ5GBUXBIjvuPMLEX3GPymJilHQSKLkdGT9Lg4BraWY105jjupa4Yta/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n6K8c/j3k9Pk9bT+FKirrMyljKQVMlIY44Sdi5LWJIBJA0ne19sfnCatlqlBmnnlKMzA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37kgXPfEfgpwPME+2+ISQyK8cQVmkkNlULuT6AY0si0jT+EPFlb4VeWfL6h6ZqqA0ryp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9xvhnpaMaZ0jbTxoUgn3vxb3OM7D0sviQMY5a1OWHmWFvQf4mHrwDjRRU1PRZRepmZmV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ZbiMX35FvsTjnyxvZhldlRhfMIDrcU9IpBYk2RV9bnkn3wRRTdenlXJYxDRoTrrpdlLe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WWO5gfObh2P+z5bDszX41D+Ucc7nBOe1FNRu7ZtJ14QQtLlsSaSq9i44U/viEjAnBGIQ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E1fUNcqBYkgcW3NsUdRviWGVQ/xHMhZjW1X+7gv3BP7AYslllp4hVZ40VJTWHw9DGnmN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lUtppInrpJKelckpRQRkSzG/BO3+jh9BdGfnVNecS1Va9fVJTaJahfkRmdBYbdrnYYMp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dZS6QNaAMx9yO5+m+OyW+FzATxJTRt0kSlVrBbsWGrbc+XFdLAsc7tS1LQTN5mVhdW9y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uVoJpkIUvllT1LHaGR+/oG/scCzU9FX1BSVGy7Mxvsuhj9u/1GDqnSWV8wjNLO2y1kB1I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Hak9On0ZvTx1VER5ZowSFHrtup+m2CyExbPWZnk6hqhEmplUDqXJLfUjj7j74ISSizIr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Vb5W44PGLhT1dPT9bJ5hmtERdqeVrygdwDw2Es0FNXQmTLEaKaI3elk8rL62wyiwQ1lJ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omiktcaWPmX3HtgevyqjFSJ4IG6U7F0BY+Tfdfthlls7z0Vqx2aMMVViN0AA/UXvgxKR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IiDcHbkfUYOTDk0ZmtienELwkAgMRGSdwLX/AK4aZLWx089BmFNHrtJ54zbyi1mufodv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KfMgsUgCQDQpCE6j3Yb/6tjQ5ZPTQ+HqWEFIY6qaWaR1ju7gHT9QPLxtgmvtNX1s1mYeK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yvWOzT1VZ/LCSb2QnbUBYauBb1489zy+Y1VDleRTmrdhplMch0yTOx2BNr2Ft/UnEsyq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Slo5TpZVUF2Uf4mB7+g2+uDvA1E+X5xUVsEySyUtM00RWK+l9lFw3FiwN/QHEwgsa5Ak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GRUoo6/MswzKcEiqSmkVII29FDKdRvtfb7YV0fhjKq2uh6LVlPSBwstplIUepdgANsNb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IySWbQ4M8hNydK+pN+RYYGznNKCnSkTMJ5ZKj4dZIopdTaA292IHO9hYC/sLXn5Mj6J5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ZRNPFFEEp2jHVFI5YTOnmC62JJFwBcWHOMc8dbnma1GZU8cjzlg0srMDFEOy7jaw2A52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QSQ5fpo6WJh1JkiIeVj8qDc7bE/1vtjWpFCcupUpYRHEydZ9TBmaQk3LEAAmwHbA24W32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gIJa2VtBiiNze/yj1xY9MmVGSKGEGdtJaoL307A2UAWHPN8O6kDJMqjr5GUyVYmp6eML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wv79sWZPTRZjlaxx6p8yjfRKIkGmNUVRcgcEkj9D6YzV1ZnurM9V0SV1Gs9M0ENeHVHN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9JIN+1jg+rpuhIaTMqeGl0wq8qwb3YkgWQgbkgk2tYd+ME5xUx0uWuMtmRaq5eappzq4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8zEewvvhKstMaaKFZY5J44wSV3MhNr3Pdr32HbFc3RaboDz/AC+so8sWsghp1iK6rKxV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xexJGMtDT5hmNNJPToJURtJRNOv7Dk89se0ZjkNbm+SZVQQJHNNSXqCkgAMaSFVVL22u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URR5rWx0cccVBTTsgnQ2HpYD+bcH9r2xtDL9uzVSaQB+HtFOk0WZiAz1ENSqU0bH5XWx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3xsPEeaJl5q6CnRZsxllYzVEdn+Hj5Ft/nJvzxbBfhOjnmYV1RNUwZYqPGKqRwZ3Nrfl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++BstyuloqktRUwp4hJ1ApYknf8Ambk4xnPk7ZnKV7YsyTJpszpKqXKcxqZM0N3mgqBY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qPte2KqKpqaiM5dmMxFE7/mRstjGbjzCwvcEcYv8Tzmm8SZ02Uv8I8XRnh0Eq0TaEMgU+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4omrKasqszpKSqqYTG0cwh0OWL92Xa/fjexxLVg1fQsq8rSkqaqJqqBmppWjksTqFja+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2EeazU8lej0bCSMwqGbSfMwJvcH2tj7xBMs2aTTR3DyTPUvtYh3a/7bYEQEszNHJIzXYh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GikqPjCJEMmkXB87DYbnbYfTFmnTJp72BtxscVQ65EZ4YwVvpUOb6saLPJKWpioqyMGk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RrC5I9AO32xTGI6xz/EGkiURGMKgCsWIsLcnvi2SoeukaSREExW+pdtRHqPpisi4c7k83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4wFZSouQRbn/AKYAD5lhTL5OpIwmCFylrgcaR7cXwvYBXIG69rjtix55DI7XULUEI4Iv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i4mEROJo5pHPM+o+U78rwe3fDAMpaiWqy16b4wwIl5XUEhpNgNz6AAC2L/wCB0fRM07y1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H14AwuooGeeyyRoLE3kJCnE6vy1GmWYHXYlhGUU+5Hce+GhhMBX42ntEDShyiixYEkbC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zsanqySX0sHbpIttgFVe23JIwDPL10XUY/INiiBSf2w6yWdfhoqWoiUj/eRMUBuO4vgs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b0ckIIN1Kykrf6E4ZU5AijDEWLkc8Ekk/wBzj5YAr60ij6hHIUAn9sBZhWRUUAWWxlt5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TvhMotzinFTSq0Atrl6S7b6RuSfucFKdCKoSwQBduLYSfxUyVYSBCvmQRrIbD0sQMCmt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LSyMqpFEtgWJsAe55wk6JY9zGtNJQzyxDWBGQw/wjbe3cjbAvh6jrs2jXNKaA1ixtqYV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xt7gY9BrssyHw/X1H8QaMS6fLQ0SCSbjd23AQHsCeMC5DmmVeIfD08VPSz0VfFIjUizS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LbH+3GMMmW49EPYp8W+Cq/KchTOpKkV8ylFqbD5NWwKt3AYgducZSp+Mo6Wmmnymtijk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9gCR7Y90Ej5p4Zmpq+lKABY6ldOkab31i3HH2OMJklDW5N4klp4JzRuZjErzjqBkJ8tx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0S0jz+krFaQfELHJttFE4vfbuT/bFNVVVEk4jgp2pyrX0nzM3oDtjS+OfD1Plma5nMnw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FmUxO4uARYbG5PJAtbGdgjaVkUO0xHlW7XA+/YY3TXaIdImxkkyplmpxDURyCVJCuzo3I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eKmhkqzOWlqLeSEailzuNIvycANH04gjAMykm+5APt2wMAQ+omTWSCGDEWw1KgU6G0lR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a3TWdVkH2Lc87XGFdfSzx1DTdGZaY28zwhAPba4/fHUS0p2A9zg2U16U6rl0siuGv04x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eh870JoTISdLFdub84Mp6vokdaIEetsC5tXWzipJpzHEx/3VgrIbWP73xZTzxyKDG2tb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DoctmaRZZVCFyyGMgKjWIJ2v7DCDK6tstlkrUZBNFG3SVhcFm8vHtcn7YMkpxNDeAhTf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S6yIYY9EcbXYsgV2b39B6C+KiyouyEa1WZVMrszTTka5HY72uBf9xjQUUJqK2JYx/squ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bk/54TR1EMVJJGDKHcAMQxOr+gAHob4Z5PnTpPFGy2ooInKqbNd7X5tySMOWxy2jRVsy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dU1aW9cKTmSwwiMRzvLvacSC49yOCPY/rhRPmNbWMBNUSKmq4jRyqi/t3OOr8PH071VV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B9iGJt9QMKMK2KMaLuuD4ghqOsXiDo5eRQhvYX2HG+N8Yx5r4xvh6oylM2qVzKjetSWk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lI2lI5a3+HvfGomzSJMmasZwGbyp5L3f10nt7HFSViyq6M14hq1krXVnJig8gEdidXe/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A7rLGrKwXpnmxvv9BbG4/DrMcgy3Ppc28SZdW5xEYnAp6OOOyyMRdral7XFha1/bGi/B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8wzLMm/+F8UpkyzKpfzJZiWNg0a3L6Ra4Fxvc7Xx1QwxpNlKGjzijYUzaGckMeW2t9sN4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PSvxz8KGWllz2PLsn8PUtNHpjpTMqz1QLABii+UGxvYG/N748r8OTPNFVl0aRaWEyXRSd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4w8rx0vugYyxt7QvzSxrZCtr8EjAXlKsJAxXvY74Lq8whqaOjhjofhpYQ3WlM2szsxBv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AL30tb09MZ8a0bJVoBnq36hMJeMEFTY7kemORV0qlVI1qDfcb/rjvSLAe/GJ09M0lVFD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XliTYAffF0VRu/B3gbOPFuQZnm+U07vDRMF0kDU5tc2F7m3sDh3+EztkH4g5ctdBGWqH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OQtrC9uQd/TH3gz8Sv8AuH4CzXKMv+IXxHU1bAXi/LplXyk6j/NfVawI23xih4q8TZnn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bLYrIup3FuDve1vXGjjeNNaaBxUWe4fjB4azdc3iiyOhkbKxTvKlPBIESMjd/JcA3Yjb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MlYrCGonqm36a+Z3PF+5tv6Y09b4vzzNFjp/FPiKsrqlSQtBlZGog7FZHWygevJwK3iK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PCxOl6encnbj82exLW9F/XDyyU0hOVmSlYlx1L6+5Pqcem/g80sHiHLHdh0nqYgimQXv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sefxRHWzVOplPlU3uB7Y1/g3NIZ/F2TaaOKml/iNOIzEgCrGHF14uSTvfGOF3JIGe/eNY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t7Y8E8VSdLNZCbEaNX6Xx+gfF8diVPO4x+e/H8j0tUsiC41FCOxBGL8lWqFAzkiP0EqH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+Y76fl5+mAsxdv4aoCnRrNyd7Hfa/wBe2Po0E8ELAbwsQW5spNx+998fVer+HToCTEPM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cY1JGyWxRk9Ca12hEiRMdyW3/bBHwcsEopqpQrEkRyA+XUODf0IwLlssylaZahkTXqvr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6rHPPLpJtIwA344/zx1vly/g02LqqGpplSQLps1lYG+lhvhhXeJP/haaWGDR1qdY3leS7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2A9AMP8Aw3llR4gYOlKkscDg1TTbRqBwxHe4Freox6I2TUeTZR1svghjzCr0gVKwLeNS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r3xhlyRTqSsxySXTMv4Uqv/nZp66ZhHTQU6RvKQbAgWt7njbBGTx5LUsUzusqMvqpmLQm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uDYfX1wVmckWY+HjQREySfErNIvBkXUCDx32wtzmnllqIkepSaqddVSX+WJTsFB33O22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Y9sZSvkMKChr2b4SMlIqqklN133uo2YX3uBizJPD1NXST1c9WJsnQkibTpkkA53Ha3P8A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3NWnPwkeUkXidX1mw+bbn1G9rY0tfXJH+GcM1CrNHUQiNV+U+eTSwNuDucacCXou/D6i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ookp6tmhggeMaERfY832ufY488znKssrcxrVooVpSk7qugakNmIuFPy/QY9I/DydU8Ix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qp+Uhjz9rb98eeVVE1PmkwkmCieZpDIkJYrdiRa5APPOKtrpjTZmZ6OahqXgnUoWFgV4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8Uq6W1WW7KNrD/PHoclLTVVLGkh64ChjtpYN3A/zwHN4VjkX4mhkmQdusgdT7EgDDWSy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EWGaQS1ElQSIaZDwL2LtvsLg/ocaSbxdHQ+GJcmghjaSOVUS6gp0nJZ1IO3r9m9sIafJ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KWVkVjLsAw3sPa5x9JlVRSUsk9RLSa5JBJHqJ1uALfLbjEun7KpMqzutjctaVgrnVJ5Q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DbbC7qQRCSkRviA9hHOFKb24ti6ehlWKOSYi0gP1sPUfqPtgKJY3SRSdSxkMLd1H+jjS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qCCpSURGonjuuw03AG5D9rcYskqIZoBXZRPLTz6tUlMzWLAnc+hxXXVBbL6eSAqFgjaJ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/P1wuy8OlEJlRvJc3twL2NjipJVYUPMzzSjqIo0l1F0dGMyiwsQb7+oJA/XEY1r5YFaF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uLOjnZb+tvrjtLBFQxz1jBZHVAsDOmpATY6gp5t2vhvk1QmbZmPi11RMqKI23UFhZiPv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pyeGk6bSV1Os8qy/mRSrY6FHIHa5J39sU0ryQU8dRQN+azMoW9g6k7hxzbA2bUiQVzLV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85K+UC4G9tucSny2rkgnegjmlFKoeQooG5A3Fu3JsN7Ya2Fpo+rI5qWiqby6KOvljYwBr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+30O+FrzBIg8brTre5a5dyQeR6fW4vh/W5fK9J1ngk+Gj8zxkEab9/thhEuWZJlMWcm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pDKZERja7Ec3Hv7AYuLTJs+pklz3K4YM/oquBFF6TMJSsTaiNrjnQdt7HCCCakpaBqes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AQTEQbOh9tvQcnBiHMsznrcwrpWknnjeld5BeNVvchfS3phXWZeogaYEnQfMxG7X74H2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y4VdK6mOJQxjK3UHYH9rH74SVVOvwcgpofLUyqNr76SRdO+lttidscfMayGkaihnV6ap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wPIvwfphrHWP/G/i6eidYUVA9M4BaIaRYqP+ZT774FoEW5XlMuQ170FdFl/QrYlaKWvK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f14Nr/1nnGSpSsvx1JJRJvaWklDRbf4lP+QvirPs5TP5IYKeklSGCRnJkcG5ItbSLj98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0hn11EeqOXqebpoTcadrWsbe2FLYWD5dTtM6VMbtVUQqA00cAKyFRtte1zYHbv8AfBWZ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psuQnRGIDqJawBNv5vQdr98U+GcyXLp6qdrTUkSG3SuTrPyC3ofX2xGWaKagy+WJ5Eqo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uG/W374Tux+y7K/jcgzb4asWyMQkiMQ8cgI4YcBuDbnGh8Pz0lVU1tXnFSFemtO3VPzA7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M2mTS/kvPUGIzOs26ltm/nIJG/15wZPV0mXZpJRfBUeZ0wYHrVEaJIQf5ldQCv3JxLps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5jnM1YAOm7XjEiLdY1+UAjceux742ubZw+VJR1hkuRrilhZbiSJxax+hINvY4xVXloE8E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rIULPGgN2vpG/Gx4tgnNvENLmmYrJAtqYL5InU7i557Ha2HVK0NxLarIKuqRKjI6FRSS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LWDNxcmwA2sMZp4GXMYafUGqPLqOoXQarWbfn2xqcjz45XXvTSnXlskl4jquY772A5sN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gjyvOI6SujjqcvqmBjZoxIgJG1x6Gx44scVGQW0YbOZjPVhpndvIFJU6SCP8sBR6ooF6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Itj6AHff9MbLxD4Vevd63Iljlp2ZXkgXaSEXF9A2DA2/tjPZklN1UMCMkxVeql/LG1t1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RalYlr6s1c8HxUYSVAE/LTbSPW3J3ve+L46pBMVkVxpF1sN/0wzqlny6FpI2NNJWWjkM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gkje3pgGegmpK9o1fTOIhK6kXKM1/Ke17WP3tjRSTB7LTWxSUvXWGpChtBLONj62xzNJ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sQxG6j1wuepkFSpWONdrNGXshNrX9t98Ns7yBqHJMuqZkphIVAnYVGuQ32BIIGwtbb178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PKZHy+mrXqVjjmcJGgjJJuCQSdrcXwqzijno0Qy6XjdiBIm4J539DhxnOaKBQQVMYmo6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iwN+xA42wFJVvNQ1EBXrAiyv/MPQn398VBS7ZUb7AaCq6dXBIblFAUgNa9xY7/fGlCN8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wTuENjY++Mol9VzuO+NJT1kAyk3jh6sd+kL2YnSd7W3/AOnvgywumjWiqAzRwVADlUZj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4GF4g+KnlJZLQgOwfgrcC/2vfF0CNFl6LGHchAW0qdtr4Kp8rk+CepilR1mgWVC/l8wY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lXRbRGnRYYof9qnkZh0plCRqeF0gcjc8+2L6lupLIVuQ7gA8ben6Y5ltDPmGZtFFNT6o4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2Hp64qmbpVkTK0vRMSOysvysVuQRb1vvhJqxWizOqnpJIkShjfkHtzjPrTzVHVqkjYJG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9djgjNKtZASjEi3OJB1XJDpkInLLZQpAItub/piyiuBQKinEialQsXHGw3xw6p6yoqH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nYdhttiVIxHUZRcMukm5vY/1xTVzqUZIiSSoN/e4wAUSuRLpUC17fTFlK4ppJaiCVxKvl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NrYr0cXO1wL272wWaSSkjppQxM8irNHGCCbX5798MB9TVX8RpUes6VNOxUCdRsxBFtXp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l/iUKP0gHEDIH6q6vMVH0v8Av6YXSqY6Mxkln6pLH+v74syzN5aJOlNLO1GbraJ9LoT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MRJOtALFp6quq16arM7swFmC6t9rXt2w8ofw+8SZmsf8AsIpYQxBeqkWIXvbvue+4Bwuz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o2gnyqVtQqo1/MBBFlY/y49Z8H5iq+EMojhjrKoR0yh2jgKhWubqWey/vjowxszm3FWJ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8YzlQoPmp8vivf36j2/+Bxpcv8F+FcucNFlQqpRuHrJWm/8AZ2X9sXvW1MmkFIYVa/8A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Yf8AtYGd7qssk8jyLeyxt0UXjgLufuxx1KJg8j/I9mzCPLqPQhio6cG2mPTCgJ9hbABz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1G4cLoQ++p7C3uL4CSQgiSngggcA3ZVvIx9Sx3P64pdS5DSuzlhYKbi/vhqJPIPlrah3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hdc7j7DSv7nA00kbMRJUVtRfdtcvSU/QRgf/AAWKGhuXU7RnY/S2LCANIBZWXbViuAuT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tHTpcga44Qzfdmux49cEtUz1Mcsc0lxJpAubi6nbbtgW5AAAJLG5YDg+uPlctNvYKBbU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WikEIhq1NnjOsXFiD7ffBGUrB/3XzxIxEtPPVVbqiR3Vb72t9cWOSaNnkNrJq03v+mPs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lIYCep0hjpswtvftvfENFp6FEFEsf/xMHo9EKAmGUxb9iQDyOPuMW9SuWYiSsWW6Np68C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xvY9/wBRiyVmqI5ZKuKVGBcNHMAXBtsQQ2wuOfe+Bmp54o6f4uqdpFjAkBkvdiRyTve1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sksEraWqaOhlZPIXpXkivdb7X1DjttiLyU9KZUnqMyoNLWd54llS49HHPHcdsE05aSZ5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A2FyNtvcncYIjMYJMrhhHfqMAXD34J+3Itbe4wqHYDFVRq6qtflk0flJDsYXI4JB439c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cgizFF31LBIJYyttgLE799xiM8CVSCWoihkJUBGZFK2DatIIJuN/vf2xQuW0PVWOCmkpb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RhYFWuLEKThUNMFkmyyoeQZhltHNOGACzUyxykXH8wANxhZUeGPDk7NppayhXn/AGSsJ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w4tjSQCoimeIyTSJaxSqQTIGA7X9Tc7Hv7YVS01UZmWqpMpZwW0LD1IiwBte4uON7c4nj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6jmZ2os6kLFrNFVUl7G3+KM7WB9MK/8AuL4hy/MFlyv+H1VRAyuhgqV1Ajg6ZAt+ONxj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6viktdtE0cysLDcA2J2tx6YklTJrUfxGFplQBI6lOkyqN7FbG/b9cLgi1Now2f5fndD4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omZ+uxNPpGq9ibxqFFwBcD1POE2WCmqMwp4JJikczdIMbMY3/lDDm1++PURXZlDPHpne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SPcID74pzHMnq4mFeIZ3vo6dXTpJbnuw/vjOWJMbnfZ5/U0ztSrK0SPICBKvYsvlv+2A5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ZlIKntb/AF7Y3XwVHHlauctjjp2n6Mgid41ClSfLvYbj0xRH4SyWeMS0uYZhRSbESTJ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nfjfEfCxL+TBzRxgdVEYtq3txbbFsNMwlUiVNNiXIJAUd7nvjVVfgaqZZvg8xyuqjJ8o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Vt/5u+Lsx8H1uX5bSVMdKlctREwmpaMmU0r2/wCG/JFwdhcYTxs0VMx7oZiYZCwjm8yuj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3GCPDkU1RWQhaeapnnbQIY1JaQCxOmw3uAdsNaakSXw3WGeiNNWURZ2rKo9MNYX6QU/z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2Gf4f5n4Uy+rkqvEstXLBAEmhpqdWLSyAnUgAIA5BuSBa+Dj+SuCKMnrZsumos0r4szWH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gRDMUI0nVYAjkg+n2wOmavRtDU0iLRZnqZ554VJSYMTu8Y8q2vqAF+3GJeJ/FcGc1klP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Tmb4cVcshlewGtyWIvYdhtvucLqiSCOmKUtHTUq61ZZTUs8jArwSQoIPOy7YiTpaG4Kq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NBUvM8WuWCCKJpGn5D7gALa5NubdvWuMw5zPkOXx1aGKafTO0sap0dUnDOeQASebcYCq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xGOm1BHp1WN11XveQLqN7kc4TLWiPUAsaqe25P6nFQV7RCgbXx9S5bk2fGjy6ooKkxTO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spW63axuxHJ4PpYZmseH42KSNZGYAM42sT7Yqyijq8zkWHKqKuqmJvopqcyb2/4R/bG6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afM4fD9R0adTM5eaIMFXzHyF9Xbi2KljlLYpQ2YKujAqneBiWvdgB645HUM5WKRS0fAa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mSjhppErKOoepiM7LESzQG9tDgiwb2Hp9MRpOlrhFRHDMRL5kkXp7ezjcb+xGMePolqi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Ika+QaiyqDvYA8fTAzQQqQwZrMNQUi2ne1vfGw8E0nh+sfMaTPqenSQoZKepeoaMgfzL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64Hz7wxDS0TV+T5rSZplquI3KOOpCTxrA23tzt9MPg6snlToy8lLLFKDU09RBC26GaMp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8K5dPnVbBRUiaqmvl6CADYL6/QC5P0wPUFqUK7/mzSJcSFiwG+NF+GNXT5f4oyyrmaRp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d2sQBdmVRsSed7W74qPZabZ69U/9mPoZPI1Pn9RW5mpUqixrBGw1bi51EG1zffGl8Lfh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OPCrNmtFl8FVNXTSPKjzMxugAOgnyjgb77HHqvhrxNBnVJFKlLW0xcABamnZL/RxdD9m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jf0v/THRbNLZ+bfxzyNvDngjOK3JI8sgybOJKaIU8VKIpqbVp1WItswWxBHftvfwXwr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mCg6qSoiqVIFyCjhv6DH6A/7TeZzeJPEGWeDsmCzS0ET5rXAEWQhCEB9CFLtb/iXHjHg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lyikkWOoqldoy3BZY2bSfra2FFfcbRi+Ns/d6mZiskbwyxsLrYFdjxvvfEjI4U6oXH/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AIN+IJc68IU9JWExZtlQ+BrqaVfzI3TZSfqoG/rfG3q6haSllnqWRIYlLu7OFVVG5JJs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OjE/iT+I+UeEKOogeQz52adpKakWMsdVjoLnhFLDk+9sfi6sy6uy00IzNA8lZCKwFjcu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D8490zCmh/Gn8VRPklKaXwzl0ZhrM2SPTJWHbYH7ALfcC5PYYwv4x+EqDwj41p8ryqsq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NTIrsrNJOCoKgDT5b29WPrjOUX7NYpLQ18AZ9nn4cnK89NMzZFnSgMNmWZUJFgR8sigs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488I1Digrs1yyTqqCYpW8pUi41ahpH0J52xiPwUbIvGX4XJ4YrIpqgUKFKqOSKyamkdl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B/i78Ms5znK6LL482oqmOibXBXV0JNWAAw6TMosybg32NxvfA00vtJdNjDxn4b8Hp4Pz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lj1RV8cKKIiRs6sCBtyBexx49+G/h+k8WfiTR/xmrqJ8ooqaZqCiqBZtyDZrG3F2IH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lnjOlpYfEWeZhVrTdWqiyaBHaCnOooGZiCL8kLYfNfHpuW+A6bw/4uos4oZw1HHFKrwO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2DAAkbAHjnEODbUgf26s/Kv4Xa/+9vhQkguMwpGBO/MinfH7F8UeCEzWrqsxo/h6XNK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pQiwEsZ5t2YEEettsfkL8JIy/jDwurggNX0YuBb+ZbY/dhFQr+WSNhvsy2P6j/LG0dLR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+MXh8UPhXI8ml8K5DB8XVU+UUubLVMaiKS1ldgIhcEIb3Y88Y8/8OeBaZ/EGYfx6FZ5c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Msvdj/iACqbe9jfHun4707VlP4Epp0AV/FdGDoa+2mX1tjPZ7SrB4w8QyxoEWaq1AAWN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Kbkmc3kOoX7MR+JHn8GZ4Du3QudtgA6/5Y8x/DlYl8VZO82nptOysG4sUYb+2PV/H8Qfw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xN2NhsQbfU2t98eNeHhrnokI8qSGoIvYkIC5Fx6hbffFT/ciPH3BnqtBVyV3hFquiY9do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qFgn0ARQzd729sZDwpmUMfhXL4o6WsqJFVt408vzH+Y2H743fhGlhy6gb4NupSJV1EcY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5uDYDc/y++M1lFCtFQGlCqfhqqphBUdlncfphZlpBidNooatzRyvRy6nhubap5gT+ig/1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p5J6ZWaNpdcELFlCsBbc2/mHbDxQpBCqQFHcc/rig/8A0ap72Vfg5t//ADx45zYCGTNK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feQxqf8A02t+uL48hy6Fw6UtOQOTIvUYf+q+GKiQlSzBkPK23xIavKdiw9O47XwAVoiL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BYHHYwpFggWwB0tfEw5KObFSDYhv6jEoxJqvYgW5XAAE4H8dp7L/APSUx/8AvkeC0AIU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kDxBTFUteimA824/Mjwc7aVu5CgdzwcAHCwsFA0Ab3wHncZmyydDUfDRMAJZCSDouNXH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WPAYnt6YUeLtI8M1ly1/ytWx46i4ADquneano4YZGi6qBYyw0gRqot+oOLaRCc9kdGVTL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ijT7Dy4JYf7TSq7AAU3TYazdTpNmAPIuRipQyZywk0yFaBDGf+aViLW9h+mLSIothhV6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Au52U7elwfqRijIqRKXKEopbtB1n/Lk8w+dgw3HPf3tguHQ0lOzKWpymoOpHJuP7YvCN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upjvZgRubfe+HQUIZ6Wmy7NrUsMQp1FM4RBsb1CD+uLKahasmyuC/M9lFuNInYj9sFeI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6Iqc2+lSDh/4So0rPFuRUZbytX1C+XkDTUWOJrZCjczSeOqJ/wDuf4OqSiBWgEepTe5e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f7YK8GprqPDcw/lkZfs1O5/8AlcG+Jo2qPwr8K1Ak/Li+EIVksQTE0fP/AJjivwAl6DL3N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GU/1ONV2XNbPyuZTUZGsl9hV1Q+uoRsP3GP3HkcLiOfprFLFYQMdRUmxJbYj1c98fg/L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En3IAx/QSVGjCvHKQBYEsNQtx9f3wkdE9RoRZ+yp4PzKOqp5UlSheG5iLC5j07MLi2/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IZgKeQhIfDSLqU6uZwe9/XG28VzSQ+G6trBtRjS6Gx80ir3+vrjD0EsI/wC0J4plqbRp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BMp7YZMPZ6aOspAJR//AGf88ZzxB4nhohmKxRF2y2PXUOVDASFbrEp385uu52UMCeRi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HzUQVrU9bUHoUcQZGLytspJe6qi8sx2AB9hjxz8TpvCVP4JqqDw3m9PmPiasliaorYKm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FSU30kbcatsJsEl2zxw5dXVUcrVK1siksWditPDcm5IZjuLnkDHvVFX5hUZTR09E3jOs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ElDTIqoLjqgEsNu+PAzl9HAzT5rVtVyWJ0u7KOONyGP7Y98zbKsx/wC7g/jGVGunlhaO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AiO91gVOmAoFzqJ4Hci+cJbHB8mIMwpUynwHUzVHhTJ56+qy2SqaunzBqioijkvaVlMV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D6EjD/iTRZdl3jPNaDJYEio6SOGnTSoBYhULE++o8+2O1maUC5DU0mTxwxmvyqjjqgiC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wt2X7YD8UVQrfGmezvuGrtAt3Cv/AJIMOcrQsuRcXFAFPR38PZzmElvymgpUJ/xO5Jt7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1VNk8smZ0hp1qY6mKOOSoF0U2Ny242BKn7Ye5PGtJ+HVNmUsfUCZ4k7xlgoZYqcWBv6s5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SljrpaeF1/iAlkjqzaFid9wNwm/pjOVaMHSolmsdAviaEq7yukUaO4csBNdrrvwNxsNt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vmM/5iRwxukVtQlnUABeLWOm5v2vijNnmrfF87w08LPrj0yxpoj0ldW1/S+5+mF+f1Bk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Mir2LO2ot9TcfYYzb2TLcrHNPlZzGXNqcqI5MwemmWdmXzRSyKqRr6Xdtz2EeNX4tiko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rjEYKiXLoY4iWaBKeMIGO2wJSQb86xjzCLMaiF4Zop2hMXSAY6SLxkmPm42vg2i8SZoI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KuerSjyo4ZiW1Wtfdid/7Y0jKlR0Ry0qYwdSPw5REoJFgNWsT1T1NkLKWK6IgdzpaxJH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2Y0FFTx1VBl8UFQsqUmXUJDpY31F38rEbmw574ybRJKiSBV+IT8t7Dc27/tgWmuapPKd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Tysc12b01QIoszfxBm0MaaFiqsz6MSb7hUCv5fl22wjoZUSssoEaSB4wicKGBAFz6XGP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15b22wOhLSs4clUN9++/bDttEOTYxileWjpBL5wFamYHfSpIIt6bH/2ccUH4pNaByWJN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ZZZEtcNeW19gVuf7nE5JGLNIg2Y6Yzfc9v74RNlkYasr4ZHcsiRmVVdrqmpmawvwNyfq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mKqYGCsSR/hPlH7g/bF0rCHJ5j0umSDGmkdj3/dsVUIZaOIAHVMyk+wA/wAh++M2DC9D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ZiOyKL/0t++NnnqP8DUikBRoZwl7AkhvS/HFvtjM5cyGkzSreIKlOVhEgJu4PmbbjZUb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/EDNqJ5CIq6BOjfcK6osi2+vn+5xzyg5GMlYFTPFktT16iQsoiPxJBLXViPLe3I2P1w8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+bTLJF1NPDRONyMZHNZo5Muip2cLJUtrew/8JTtYDlmbYfTBcVfXwZNFFUhKaZAKSFZn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+UErf6YlYnxsng6svzmoWqy2gqG8rOXpXUjdADqsNtxsd/fC6F42hndwDd2c2Pc3G364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hI1610tax9P1xZDltMMuqItBVZIyEkY3dmv5QOL78gDi+N8clFUbY8qiqM2AZMrUEX6d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Y4pqFvJr83m3vc4dplcgjq1MsAhcmQs76dJJHN+O/rhPVwxxMKc1N5IiIx8OeopJ4AI5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o25qXRUvULBY2dnJsFAuSfTH1bJJBJHTUgMtfKDG0kYuVB5RPf1b7D3ujVldqWjrIZaw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bi/b/ib7DBdOTSRn4CWFZdF5q9tljQ9x6D0HLHfjY1ZMmE5BSU2V5nl1LVQtWVhkHWjg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V/fgYPnrZKvN5BlkcdRmN2dpzYwUYPoTsSAANXttffCGnqYBSvT0by09Aw/2mscfmyg8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3wVTSLmGV/7HJ/DckQlpZXa3BIGru8htcKNgCMQ0ZyDKWbRWmk8Pl6zM5RefMHHmA76S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HTVLlbLT5SRmueOen1bAxxsdzYD5jtuxwujzKbMZpMl8L0zQUYH59RKbNIO7SN2X2/8A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r0cpH5ZUmqzF/IGA5Cn+Vefc/YnEtV2ZvXZKULT5gsVPCMwz0r5g76ljP+OQ8fRRsP3w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TwzTxg/E17Dyrvwo+9h/oYHiFHQ0XTpEmgoXOosLmprn7W7hT/fbHXp2lliNbTiaqRdV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/nkPBP8Arc4hmbYlmq2ejndEaKKSrQJLOtmPlYkk87+/rgsiBof9qhURCzXXt7i2Aaln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tjIqbJsg2W3pfB1Igi0tSSMqjfpudvoD2/piGDLV+Po1aehKZll8m7KovIo9CvDAYlRS0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tPID56dwTHf0I5Q/TbH0ATrloGky+rO5XiOT3tuPuMfZlRyVTiaMCjzeP8A8WIgCUej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69SqlfKWkoM1jGqSlJskhtyOxxH4ynzyUx1ZFBnMflWf5VdrcNiTj+O081JMvw+e0wLx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H9vTCuW+aUUlS2n4ul/3/ACC68arW5B5xXo0SHEYlj1xVEDRzA6XUDYtbkeoI3xH4t5Mu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Gop3BuJVQ3eMfbf9sUUFYmaRSZbORG7x6KSXUebfIx73O9/U242wljlmpY77xz0sgdQ3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AlvY1DewOpjtmM8cCg07P1EbTwrDUL29iMFU5SKQine9xpbSh/vhpNQUs9ZT5lGgNJLC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up/5Tt+mOEu8g3a/qMaSkW5egBKmOlIFU5MgRmWy7E2Om47b2xVl/iHMKeriZ6yQoNSs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rwdjtfB2eEVNSkDyEz9AEuRybmwP2tvjPPA2rQIyZCdIG/OKik0VGmjtfVSVc2uawKXV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hRiqr8wWqzALIqqqHreUFQulQBbewtiymy542aR1VZT5vMb6fbbvhlCkaxFGClje7Fb8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q0gjJZaRIYYIp26rSPJJHGNwdwD5rKLL3vtjZUFfl9RkEc8MhjioUWnnDsGaNQ2zmwF1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7pI4Y2qemyzMwsxJA0G9+2LEic67MyoV0uQSAV5sfbYfpjGcFIzkrND4i8Qtn2b065UJK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atDMT8zsRuC221+wwHHDNGIKWSab+EqepPCsxs5G51Da9yOe2F07QwUkE9LIHKygs9jv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FEmY5jArz0yQ0E2wlfysRyTa52t3wmkkNLRTWZ3mdTOKemnjhhnVoBAsS9NI7bhdttt9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U6wo09U8l4ogLLtbcnvv29t8EV9AxngrKIrM6toAiZRH0yCCTe1iPW++CabOqSjT4iOE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L3Qb3MhbjvwPf1viLtaAe+IfEYoXqsuy2U0qSm9VOWLzysRxqNyoHH+WBaAQNkuXCGN4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s2osb2vuTYKB9RjFlwjF5/zp5WLuSSO/tbvfDfKMxngqY6pl1xQRlNDL5WW48o972PsR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yzxvGmZGnzGkjWkMRjMSkKKVQxAUbXYgAE7j29MPa6tocgyOGrqb1S1OlqcxeYaTsJW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49XzCozSeeKNo45JLqrWJ/1e+Lnhq6l4aISsCptHEzHTG25+UbXvf7nE8UKkxtmbTR5x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vUM61GnljuQb/W1j2wPmVTpyinWWngU1E7kuFKlmsPlAsLDf13J4x9lUVYyNDlb9OoFm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0sCpbv5vtiFTPSV80FPnKZkJqUsVjWONFjLEXJCKDvYYuCTYIS0klO8gFQdEYuWPJNhtb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eJ4tWiNxpZQORe9j674Imy8ozi+pb+VgOR64hHSkkjuPUY0GF06U9OaJYHaZhJqcldKD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HV1kMVNUyxTI0aSyRlAu4JIv6gFfvgSumkp5UihkZbAMVNrA9iP1OHUGZV9VStBGjTP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7i42BP62vik/yOwBopKWOjraiJkpZixS4vrKni3Ivb9ML3L1FTJPObyyszt9Sb40ecwNJ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ZdKiBF1uQAQAALAAb7m2A3pqaKFisc0skW0hEoAW5sBptf74m0IXtTxSZPWyM6q0bJpG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f7Yuyqinz6CqeWokApljQKBcFmOkbEjbbnB01Q8GWz6JIKV0mETyRKdUZ2vsPmPI9cXH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/FamSRNJlmqkse+opc6cN3x0OtCuvqHhmSkEHw70nlfS+otJ3e/psLDtiyigmzEOksxK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J7e5/bGt8OeBWz6qOY1srU9He8kKuGlkc72uPluCCb778Yf/APcnLFSsiycPFU26bzGU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19vrieaoR5IVVTIgjLyvZUYnjf25OD4Y8znSCm1aYEYkF7hYyBfcjcc7fU42GZeDnoKm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O3k6cTgAgKNR3bgn9sSXLK2jp2q5q2KOUlQtHMoUBfZSbt9TtiZZUkKxCmUZ5FlfxEdR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jlLsnuykXC29D9cKqmP4So6csbrA2lzrQLew3Attz/XGzjNTFRgNSlhUxtGZYWChr7M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+2K4chgzmqmo6fPaefot5FlLI7/QMttX3xMMlrZSf5MsMprp2MjKsMzWcK7bm/wBOPvg7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VPzbtGkd7EMNib+1jvh5PJTQUqPU64XkBKCWS7m3c7AAX9sdoUSWm68Eyx0JbS8pWykX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2xUpaBsHkoKbL6i2WsBVykrK6hgQ2wAUncgkm/rgLN6xqlqiljFM0bRrAzOqm0igAuG5G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viqauppISZ5WipZ9mTrP8mx7jdrEduMYTOozSzGgSd6g0rvG8uvUrtq5X22xht7M7Ywp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rVzC7EEOdxfsDta2PRKuSPN44Za1WSYxqBURMNMi8i68X35Bx47l6hapJZFYpEC5ANuA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FFfkcTU608dZR7yBWBHT7mzAGw9jiZY76KX8mxz1njr4Vyiec5iYA87MxM04BICobWOk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xGoqaqvZBDKNHUgCaLE7FtPqTa+3fDHNMxhz3IqzMGoRQ1FEoeKRpzICrGxIAAvuOeQR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lfVus7V946b8zU0YBBcsTueLWPGKimkRNfgUuupwDe/e+KnBirqWAyqVnDMVIG1h5f7j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NWhSzE+vbC2ekrbpVVzrTySeaMzXubcWUAkD7YtIySseiArIDYXPa22JyvUUydSmppJL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tsXkNdTINLHcgHjCfxLKvwcUO93kub+gH+ZGHFWxR7oS1cM8k8ksq9MOxsjNdl37g74u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nAvGUAIX1uDzgcBVEQdn0XuTiVLPCt+tTyyte69N1jt7nbGx00GR1r08jO4XTqtttqH07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ZJJSRytCyLI5sQFPG+KaqvlmZNEkpSMaY+qQzKPrgY6nOqQlj6nc4VUKqJw0izSiNJgZ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b6Ys0ql0QllUmxI535xWjFbkab2tcgXH0xZGPKC3JNgvrvgGH5TVR5RmFHXtR01bNG+qK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ImW4v7DE6KCHMc2llznMKPLo5GeWRukbBib6URR6k+gFsRMEkk6RRoGlJ309vr6AY7HS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HJjjbzc/4rEYfLVDsBl0wSRuzxuAR5k3U++NZ4AyFPFfiPLsvqZZY8vZnmqGiBaQRryB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fGYr41aZinlRmuqBbaF7D9O+PX/ws8PeFaT8Ns88ReNKZazLHcwa4lJlhkUKVVCDsWL2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DTtpFxp9mqr/AMWPCVB4dOT5BVVmQUUQMYpsvoC9U9msbSN+UpNvmu5PrfGGo/B9L+Id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ufRMszCvzLOahFhAt8oZBd2NwSANvTe+PO8roqvxF4igyrw1RSSSVczLTwSSAlV3N2bgAK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s18QfhhQ09Jkn4gZRUmSXz0OXKtUsYt5mbUtgdgLXBON/kcXSAzH4k+BavwH4hWlqytV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rX5W/OxB9MCZX48zHJstWkyKko8tAVg9RHGZJpGJ+cs3BAuBtsCbc43Pif8AEzOvF+XU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1VKOrHUZevUd+AqICQR6tyAO2+MpUeAM3gzasgzWOly+SL82SFFZigYatIW9hseCcPLl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YZpSxuWuTyb74adHR04uoHm06nA3C+1xhxD4NilDGPMWDDfS8Fh+obC2bJsypM1hoHVA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Ryft6Y4/ljLpmfJM9T/gnhSh8H5RXzSQZ5nlRAEaGJ+jFR6QPK6IdbG5tckarX9sVeF6n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VFLJXZzJIpp6SjtqiC3JkctcadwN/wDrjP0UFJQ07keWliGqRmNi3qT7nGXzjOPiZJe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29g2259zf2xMMssjv0io5HJjnxNmWVZh4fyhqmnklzSnmqnqhTMojlaWUuLyb7C9tr88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kZA6UGWE2McClVf2/wAUh+pP2xtPwwrKXw7lstZmfh6nrJ23hasY6bE2NwSBGLatyGJ9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2aoSMTuzkxR3/KiF7qikjsLC9j9cdNuSHNiaip5qmLo0NO8dI+zuTbqf8zd/+Ufvh5S+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Hf8AMJS49QvzH9BiBzKsMck7ypl1PGBqWkXXLY+rm5X9vphfU58zJJDTSR0yn5i7EyMf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xdsIeCKaoiEU6yVEu584VQ57A4deGOmuf5ZPKTTuKqPXqFx1VIax4tcDnE8h8B1matCa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BtLL2IFr/fjGgj8GT0OZzxUIjrZSNcuiYubg3VgWA3G3BO18YYc0IzWzS0e5+OAtnLkA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OqRJxKJgQo83NrEd/wBzj3jxt8LPCEqZFQSEFdTAEnna+PFfHbGEPJGNVjwRe4vvzjoz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kUSM/SdnhmGg6v5Rbke9974ilNN8N0po1Ie4A0km4B4v7YKy+gUoGe+i1wSQoJsbAe2G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oCFcao2/lvyNuxv9ccHyUbWefQRgSkvwMXcMgRbb84lWo0FROChQqxUqb7EHjFTFvi09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7Vmp7D4c6NN4Ey2CmA/2sGSd72LsWIa/0AtgfxrnsP8A3RdKUuJ4ZljAAIDp8twe4BIB+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7pKXJK2mzGodOi/xFOp31XBDIPQkgH74RtPU53SzUjvLJVgNNAIyTe9i0YUetgR7jHHL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dt2erLHQw+GaLMUCtWyImlNvK5Ucewx5+1Ua5pp2ciHqFSRvrsbaiPvjcZb4XmzeFada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Euygj5QCbA9vbCrxT4UfJ6d8s8O0tU9K8aMXXzyNMW0kMfQi3FgLe+OZOLeyIpJiPJ85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FRTVAkjZG/kLbagffuP74lR5tWRZDVZO6JJSCVZU0sdcBLXsPVbj98bCp8MZbQRqM0qp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NdrHU/J+gsMZvMKfLY8wip8m/iRzGT5BbrLIP+K/b32xalY3TI5JW5llomFFUvFBLvLCy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p9edsB1PiBJ4IvioZQ1jbR5mXfve2GOSZLW12bVnwdbRhgig0s+oBiLg6HAN7EEbYU534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46qmivoSYaZYvpccfe2Bd0S0rG1FMzQx+YtqF1Y9wePvjO09TmWXVRemlqELOzSrpssm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2L8tWop5lFPU/FEkaYyVW+/Ybb/fBa0CLUrJLGamWqhWQay7GLm43O5O3B2xEVwbEW5V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1ZQjMgjJLO21lsfrzhbFWsmbCasvKjsBLqA1gAm4F9xYHgemIVvSLFKbLYEnkUgylw6lb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cARRS1VUSIWnZSQ7JGWIvtucaJLstUNZEqanPIHmjeITIZKZQ97f4R7XAJscK8wi6GaS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9rfNbzX/AHwyyTLWkqp+KOniQNUNMhUKL+VhwSwPpjR1TUWSxw1dJHRyVNUplFXWx3fc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AYrmosaezJPDpVoYSwjsNMl9QYHuMco2iFJHTqompi1777G/JH9saShoKfPo5ayfpvUQ6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mxK2A5PoOOcXZTlSxnp1Ph1GiG7zzxRhbet7gj6b4TyR6BtF8OR0VdRVdZmeZfC0EMo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QXcHexGwGCKjw2MunhzGnb4aDp9MQ1D/AJkq8hwANjxjjeE0cSHJqhoqZz1RFMAyK5Fi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MsqIs6r67L2eOSeMaGmka5fT5SVI5AIxi3fRmw4UNFT+Iqeor4nMR1yxOkyMqAjl0tfv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CwNSpW0Bh0lDG8ZR28trAgWJthH4xoJoZ6CjmqHcSwSA6VGslSLEkWuDcf8ApwvoqHNZ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ZdcxmFltpv83cnawwuLfQ60M6yCvpYI2loJXifydakiLMD6EKSR91scK/DzxVdVVtHJ0E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BqawDo2wa/bA1PnWY0cqwwVBlhkUdJJPOdLb6L/Nccc4EzvK6yDLZYaenljh661JhVgS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X98aQglphQwz3NFTKFymlp41kSomibpk2K6idQAO1zfC2tqQ2RQQQydSpDqkysALALcH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06guwIL2LSC97cXJHffnB0lDM9MsyIFW3lY8sDirBpIMgTTlbVVJC8jBujCgG+sAc+nr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zOGWpoZYop9IkkkQoR6tbuL822w5ysJlnhIVc8SPVTVBCRMtlVreVj3PlF7dzbARzUgv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HbzW9ABwPYYlyrRJbRJSislZkkpaaaQ/miK4AN/N6C9h+uEqZPmDUU9TJTMI2IQlhZ3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3xpszzKggozlM4qKlkjCTGnYKqNe9gxBuRthf4eqJZ6WClqhJPSQglLEXQXvt98CdAmZ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JLTzyusdka2khv5h7HfDqjohJOk9WTJNFLoSAL88hIO4OxH05vi2roqCetYS008lUdN2h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htYWvbGuosmy5j8REkk1QH6ylndNDk33XtuBscU5cui5S0KMnjM81Xm+fNopVcvIZRbq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C32wiz/OI87qjPCnSjjTRH5RqFz/MRsO1hh7nCRZ9VvHHUPTVsGqNqOpssWv124O/O/OM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QksDRbGK1vMNr7bHEqIojjw5nFRSTywSK7woupF1G4JBG3tcX++Bq7xLVzlIK0iVUsVP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7W5dMtVq6bhYokWUk2VXN9r/AE7DAU1BUUTCR4KlahDsXiDKijve/FsaJovTOVsjRmRWR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yk72HG5wwGbZpNkiLm6xvHH/ALmRo11rx5bjfi98B6qiMpqvUwSk6Y4LtrFrbWuRuOPf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6hp9LSRyQVAYyRuNNmFu1rj7YcVY0rGHh3OavLqlpqeRDAW1xozHSp22F97tvcducCtT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RhGjO8yFB8rFr2F7W3vv+mA3hq5vhkp436dQ/llddKbbFr9gL74I/gzNKDO7VNQgLStE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IxolQ2kgeabO6QGOsfqxO92hlcSKxHew3H1FsE1GZ1E7yy9GN6mUs0hsLXIFj9ucSr/4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ur60sAt1F1Pqb3+lh64u8IZLUZ5mhkWMnL4pFNUdVta8mNfUkC23rjaEbFRl6iKWJo+u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sHW5Fx7XGCsolX4uKBqqCip/5pemoNr8303J32vj03xR4KirI4ky5o6DLqkieAyRFhFU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caeL2Ye4GPJaulqaGtnp6uJqepppDHLG38rDkY2opbQ58YU7z1AqP49RZ2I/IJlXRLpv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5wld7QgayJUF4ytx9R++D8tjpawPC5p1qZQyrLWTNHFEtr7W/mvwP2wFmlHLRVel3jkR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wuAfUHbAVFUcinLJaZRIfUrc/qN8fO6CqhuuxJAIPFxjlOdK2ka9xxiuy9aE3JUMCfbf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BUfEGA8s4cqxNuBbB9Xl8dHlBqaimminIRCHdgWkJudQ9LA74SAieOBHBIO+w4+30w8z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ZiOpGPkA54PPIxlOLbVEyVkYZJ+gHlngEqka/IFLHt7+2LVrWSGRZ4onmFlWVSysoHb0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1SSfMBdf1xRJNZbWAe97nvh8UHEFzOcVE8V4442B3YfzfU4MhktD0kROoRYyc39e2F0z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EA9//fiyWpsNMQ3J4GKoui2WbpKqILrcDbAdOwjjl1WYMVDFhfvjsIdBdwCSb/p2x9Ij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x3AF8AEydJDaDq1ki/b6jBNCEWriEeozNcOx2A52GBHckKWvsBf9cG0kRjY1L7WHlH98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IhOlibgj3P8A0xXYNERzviW7MAe5xy4ZiFNhY/rhiPspzCfLJXeJFkhcaJIX+WRTyDj1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NNHogECmJCblFuf6G4x4ymlJC7AHSQWB4O+PWPC7dPwzlh28kGi53Pzte36/1x0+P2Y+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i67XIG4/1yMSiN3UgjfbjnfA0kxMnA0kXF+dtsWwuQihbqHNh3v/AKtjrOQJuCp1L59X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b8j+XHysZAxBW43/AK/5YiLuwL6bpybebm+ACCFg6susX8299xv2xN5byNpe4UXa7Xt7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SK6gkg+3bA013XUrgIdibbDf1+3GADraZjbp6fNqW3J98WRnQQHYx6mJA9Rb9L+2BzIw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2tyCMW5SomngcabDexFri/NvcYAHIXRTRAEOwU6tQsD/rviGTBo/B+cEoADNVOP5gTt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AXIcqt9rbXxbRNo8GVcbvHLGksqkG4Kg3JB+1j9MYyNYiaISyrPJpkDkg7v8pQ6Tba3O4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DJAjM5khQFVdtRCD6E2N1B97bY6ZHWiSZ4hCjEHSLEFr6Rzb3OPoEm6MTloyQgURKwsb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b4QFqtq6iFVWJWV1Fy2kFRfbnvz9fTF1RBII3MboxHmOi5Itxa+/Nh9sUCwlUnoRxs4VS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g8HnfbFlKjBpXd4omsDphjI1Hfy79h/q2ACLpqJiaL80jqEj5SxvfTx/o4miSLIHZGVw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Hr37dhiwuHDIGYvr0l2IDXAuLW52F8UlXlpDGNEwKnQQp7dxuN8AHYnUaHiVlWQgEkEF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R1dbW2nVDGVkj6ak2axU77/y/wBcWySEuhQxL5wbkWY2H+Lkm+98RZOjIjSxRiZS2mRL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45/1YAgYppgpmhhlghjKK0bAuAwF9dxfttfFDMzyzxmMBo21uzRgaWJGyne54ufTFjTx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NyStxsxFh6b7Y+bXG0f58UkSLqKKOQd1uDt2PPrhMAGTLaYJLI1BKwWMOztApaM8EKbb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UZTGzytS1L0wOpumWsCVsfL6Dc7b8jDWBzHEYZppIKYtpLNMdN2AYAX7gk7e3fHK6QRU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WaNg3mby7C3rex4OEOxLJRZv1xFCI5E6mmM2DBhfZj7bgb73wunFZBIxqMudFGoERxMo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3v2ONZBH06cGNRCJl6qU5YJ8PIy6vNxvv29cSiqnSZkRWZ1fSFQhdr2YcbHcgdzt67lD5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o5VBS2nTqJ98X0ddC6BoKmOBnsVWRihNr8bHf64fStqleKXoo2kpdrqRc7eaxsDimsos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EsiNYThdDRrsApZbWI1ep2GFQ7A5MwrbaKmZauENtBIiyodiLcHANVReGqyNWrMkp4Jb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/+Cw4t2OJ1WVzwPqy+srEDHSyHzKN7bhhz7+2K46DMjTGZalJF3JWRQRpvaxNrDj2wUUp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Ehp6rNKNmsv8s6Lfaw2U/v3wZTeAMoq5omrPEbLAoCsI6VtUahfm3Y7jYaR9d+MXyQSQ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dn6Z8im+5t9DicMtMweRZvhwsYYecEMNjbcbfr3xLii1Ni/xt4EpMnjox4SlzDPKeWKT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DT5LX3F9rHHoH/ZoyfJTlmcrm2SR1FZFURvDNV5f1JUV0ItupIAKH23xlf4pEscYWsjg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8M6PN8zLiSjq5BNe96edhe3oRvhca6K+Q/Q7yZeZhC00CIFUCJrJbn+U29sef+PY5st8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55Wu8UfQiMrpHqbqPYXvZdhfa5GMhB478UUhEdRVVEsRPyVMQkBseLsNX74dZL+KD0ZZ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Wp5Ggbc997HnENNlKSPzhUx9NmpakvA0T9N43XS6MNrFTYg49J/CqiyCeLMKHPTlyvVx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bAMko2jdW1jne49MJs88HLmU8tbB4jgqq+rnklmaqgaMSMx1XBUtvu3Pa2HuR+Dc1OVZ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Tq0K0U8ikVcTgE+Y3F9VwLjt25xMYuO0CSYaPwrknnqcu6UtJX00iua46jFLAbgnRaxa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tY4c5j+D3hyhyqrqKnxBmNLLFAzF6pFjiBAuCy6bkXHF8ZbKvFnjrwNoXMYq+bLY7I0Fc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X08WBBI9jgXPPGPjT8REq6K1dVZW0glmosvpxojRWDAaguo2sOTubbYSm3qhKKZg2y+r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ostmmNPE2q6hwpYJ7mwJ49cFeHsoqMyzenpaSnqKqV/OiU5CvdRqPIPpj0v8Qc0ySTwD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ZdnA6fVpJYT0GhkI1F1Hmu+nvfSTwcZjwjk2dDw5U+Lcka38JqVik6X+9TUANQFjceYg+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twp6P1B4JyKkzKVs8y7M6ilrngjhqKWmUU/RlA83VjIIZz3LL2FtsW+PvxEpvBtCMvgkO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oI9LSM54MgS2ld/QX7exNbks/i3LstqJJqeBaiijeSGegSWVSyg+aQnY72sAOMZr/s4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eDKYUzEyzrLVrGgkmAlIvq5sAQOexxrd9hrtgHhXwXUeHfAvjHxD4pqDP4tznLqmareQW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7el7bCwA2GPIPwHhD/ix4e03CapbEG3/ANLv6Y/Vn4hTAeA/EoIYN/DKo7qf/jTd+Mflv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8ORy2OrrEgbW/Ik7/bE39yNIO4tn6ozDwtSVOZDM6aepoc1CdP4ymKh3XsrgqVcezA27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v8UfiXW+HPFfiPM82yamy2LMI6ZSlKrs8rppcRqAwHTJ333x7R0SrjRLKosdi2r+t8YG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RUcHw5Tksdt/iZbcff8ATFGMXRscloKHIsuhy/LMvFFRxCyRwpdR+lyT7nc4/L3/AGnW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vlVOpuCDvNUdj7Y/VhkmWQFqdmFjujA/1tj8kf8AaMSQfixVmqleXr0lPJSqykGFLMu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nxE3SKx9m+/Bz8QcryXIcqyLM8vzHLVAJGYql6eUs587Ht2FyCPcDHuD9WcxLT1UctOS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AqQN/pxjy38MfGvhnJ/wkolzPNKQVWX0sjT0fWVJX8zEKqkjUWuAOxJxZ4LzPO/G+WxV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BK7U1RTVaSx6lNujPBZTp0heOOx3wuS9A1bsZf9nhRF+E2TvFTJeRqgs0dgWtPIBe9uBt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jKsiLpYnVG1vlPe1sYT/ALPjSn8I8iaJIyrGoYAkra88nscb6snMVFMZIZABG3y2bsfT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fwmv/wB6vCq3ILV1JuPTUnfH7l6cgfyTvtcAMAw/pf8AfH4Z/CLS3jHwkr6ShrqUEHgi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0Uksf8AyPcfobjCXRpm7R5p+M7yio/D/q9NgPFdIQVBXhZfrijN8vWtzrOZd0kM7FRt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7BJFW/h+DLrB8U0xu6i/yS+lv6YJrSGznM+Na1DAgG4FwuKTo4POk44k0eQeOVjfwNn/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VAuPOvqbc48Z8IzpBmVFNUMqx6JAdRsDqRwB7XJA++PcvxOhFL4T8RK4BAg1jzad9Skb/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CkslHBL/ALtiqyXHClvMfsCT9sOT2h+G7g2ez+C4I4/DWXQxJpj+HjYi1jdwGkYnudWo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sL6gfjal2XtZpWYG/wBCMG/hzK7eFjKWkKNUz6A5voTysqj0Fidh3JwLmM0EeYV/UqYo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lX1wZf2hj/ey0lyFIs67eYb4EGk57AXUA/BS3vx/vE3+uA/4/lyNpSqWRuCIgXH/ALIO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emy6smToGIhoiouXU381vTHMdA/AVra20m+57H/LfHbgbBmNjY2wlaszh7inoaaAHgzS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izqchZMwpob/AMsNPrt9zgAbEMFvquPU7YgXjhv1Zli9AePW+EFBlstfRpU1mY5jJrLD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gDvbBkXh7K0YFqNXIH/isXP7nfABRVZ1QR5zDL8dTuq0kikI2o6jIh02F9zY7YuXP6eZ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6xRGw/8AVYYY09NT0tzBDBEexjhVf6YtkdmYBlYnkXwAKWzHNnYmnyiOIH5WnqADa3cL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yOqlrZaMUYkWNookYFjqFjqJPB/pjVxAaQw0keljcYR+JAB4dqSSbfEjSL/8X/vwANlq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NXtADHdW6EjbD+Vrrxax1Yveenoui+YJU0xliJJCNIIfMSAzLcD5mt98TrbKNUyrKoIK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6YuGp0bpylWZdSuGtf0+nPGLEzmU1ENX0xR1lLVCSMrpSVSQRvew7/54LKSLWyBkEczD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6A4VV1BR1haeppoOqRqbXFZ1YbHzCxBx9DBVRIEpauqjRFVxocTrYk8dQE224v3xQUdz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NBDYG/zdW4/p+2NP4EIl/FXJaYFkHVqJlZNiPJKf74xzz1UnxbTmKWQ9GJzoMPkDt/L5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eKZPD/4lZRmNPQsj/BzsIWaMBdRZbglgp4P8w5xLdExWz3DxzQy5f+HVDTicvFDPAoV0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mFfhiUUWWzvvo6Mjr/wsFJt9Dz9j64x3in8Z8szfKjlebRmkcSpKZYoi4Gk3sVVn59mx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lsGWeEqtiJWvVVRgt5LW6ah15N7k22sLc7VGauy5Rbo82yIB0pVYgBhGCT23GP6DtS08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4ja/3GP5+5dHJSzxvDG7hHQwhVuCRupJ4tsMa6s/FzxBPm/xNS9LUt0mjkFnEJYtfUsa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3O+J5UbSXI/R/jnxx4cyrMB4eqs4tmHXpJpqUxM/TTrRubsFsDpBNib2+uMtlU+XZ5+N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gio6QQyxVTU4a8Y2LAqSN+LjH5sTOqsVaS1jxVMTS6mlsNSEm50sBdbeh7YYrWVHQ+Oy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s4jFxtZy21reg3xPNpkNqHR7jT0vgxvEOZZ3U5ZPmmWUsDBIUUSqxLbMzkgatKlvMxNp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p4gyzxHmA+EyIZfQxgxw0tMRGqRkqSXCeZmOn2AB29TlpGmqT1ayqM55008RdR23eQEe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MZ0wSOgH/iSEr97XH6AYTkzKWRyJ1VQkaNBSQUVM7groiW7D6nnj1xpMy8Srmc5OX5PQ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Slur02Ro+mWvwRqZtrnVbgYyFMjyu5OkaLsyqLAWUkD+mHCoq1aAbBXgUDtb/RxJn8ji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YbAQyEAdvOB/bHNd55FJudSOSdyfI+/6jA07g003UPl6QU9tiTfE7gZrPHJqNkXyrYE7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+Q+I7uqCVYoNRUm2lCdrDk6h+gxXmjM/h4uhiRTV21SDZQFFr+49PXDFy48M5irqIVhj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235IwJTvCvhZHqNEaJVSkBFuZGCLpTgi5J5PYHEuQ1sXZ7MiUYBkklq6mmh6juNKpGqD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APXFWdWlzaaVdlmEE3/qhU3/AFvit63rSTVFYqVdZMxCmUbKO7bdgTYfSwxXO/VjgLb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UfTa2EmWUGFXRSt/8ZuNXB/bjHzKR1NXIv3xOPpqwBWYazsL2H3xGA3h1KwsRfTfFoZ9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ewS3J5v98M6ihjrIBXUSaqiIjqRX0i47+x2474VRBpUddchYIx0Wvxve+LUnly/MnlgM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ysAbEeljigRGskEUra1iJjYizAknci36jC/To8h0kg7kd8aqeiizmilqMtCCoSRi8PIIK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AtmOoaSoNwe2BAwijbpQySdyAo/W/wDb98T0MYgQXFm2Fr2+n6YpkeMK0bXBQFz9BsTi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IH6kREhI4IHp72OGNBWaIxiSljZfMgJutmJJ/Y45rVHMqkCNIwqj/P8AbFTVBlzIwguE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Avt9z+mKRIzUtIT81RLqA/4VN7f0xm16Bmgq6JYfw9pWLMjVeZSXsd9KIy/1v+pwtzmr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HqNSQSFvWWFijf8AwI/XDuuUN4TyinHzx0clUPoaghrfZsZSunWXLKelIbr09RLotwY5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cVDoSQfmNTS0JE2VoymVjKuu2qFXZmVR6WBHHrfuMJRGKhmknm/NclAX3JJ5P6Xx8rNJ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u9tgPYDt9MFQZWaiogZJtwt1QxsdRI3a9rW+/Aw0qKSSNnl1XTZuCnkp6kpZ0chULE2BQ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2xns7aarra16gsGiV4IQBYhYrAADse/1ucEUyU9PVx0x0C6FJGZTd7+vYC5G30xWkDQVq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ptZtwbkbjEKNO0RGKTtFFdX1tZllEEikeSGcSvJGpLSAcXHGxvj6HKaqoq2jjMlFTyxk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G173AsLd8GeHWbMaYxTtrrUdwdR3Kjc78bG/2ti2pkehdVXSs7LqRjuqHtf374OTWkHJ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+VV6MK6svj3naMWkqJBwpUkXUdlG3r6hNnJrXnSlkgEQLaoqZJA5LE2Bcjlz+3YAYZeJD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TnTCCJ9LXaRhwbensO+Achpfh4qisrA8KU5EcYA87O3ZffTf6Xv2xrFurZa/kLzKloa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4Gs6q1jVzgWYL/wDjV23tucDQpV+Iwz1MsVFlNLsWA0w0624Vf5mN/ri2oomq4467N1k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My28scQO5+v1JwZQU9XnEsElTDNluT07aKakgBDysf5UB+Zj3Y7DDvRLehjlEaZhRTQU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Ms7H86re+49STsLdsOK6QI8VFFSl5WUNT5amwCjYSTHgW9OBiqorpHrY8syWKFsxiSzE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AsW9TzjoEEUEoon6VLI1qqtP+9qXG2lfQc7cDv6Yzf5MJfkshV46iZ4JxPWEfn1z/wC7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/wBMBSyhqBzTzNS5a3mlqpP97VEen/D2v34GCKiJUjT42HTEpHQoBdix7NL3JP8Ah5Pf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zrHLXL5wkh/LphawZ+1x6du3riGQZ0qkiUgVFphJPM8QYaDsqDf0OCGqVp5FWsDRMx09S3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9MCl456eFnjappWll1zgeZjdRrAta21rei4akMoUSRrNTMtg0aX8tubfzD1HIxD0Uwpow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AMSPmX/iFu1u4xfLS6qABpmmpOUqEF3i9mA9vsfbAVFTz5daXLS09IPMadSSyC+7Rnc/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K0GsyKeFarUdabrHOfQg/K31Fj++AkUeJKSpnoWrI2Eec5aizM8J2qoP5ZR627/e+FEt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AlPWkwVcQOyuRZvsRZhjWy1YkpmnpIXStoGMpo3HmVT/AL2IjujC5HuMYappoqWtrKCn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E/8AqQ/XlcaR2jWAuqI5KWplgJ88TlQw9jscNsxP8QikzFfLUoBHVDswPySW/wDZPvb1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52aSJdQ/4l8p/oMXUVUsNWhmuYJIjFOo/mjOx+/BHuBhmowySTVRVMGgo0UnUt2swsbf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JG8819CWuBuT7DAVODltUIyQxVihUGxdfUn04tiGZyrUvF8LLTNTWWQtJIEFyPl37i5v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2wGqq/jpnmeMrdrgLsVtwB9MRqX6oDwppZjZnJ8xPAxGejaGocdMNKOwbUPbcc4j051S80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qMxNGto5mLSA6Q62AY37kkDBCpqaVV8xjuHUixW3OEUrhTFctqUjzDgG/OGSRCWR5kqp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/r3vb64lohopSljppopEDtZ9QUel+MMqukqKwFIWWnjA3gKszn3fgfqbYuhaipz1qyV0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oAG7E29dgPXBFdJBKv8A8UaGe2mRTrYEH/AbA7bc4nlsQEMhRNSx1cHVZQQCBsARe9u3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VI88lze5upYnkkDFQeooqSeSVopYAVWNhCkLuzey8i1+fTBdBNUTQs9FlVRIFBDSK2pr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actAwMzKDVwoheYDps+qwiud9u5IBH64sy+gM0ck7RuaWEgyMo2F+APcnAmU08mWrPDm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1cA7DYnkC5POLonaqCxVMk/QTzrEt2Cji9uMOOJt8Yiob/HU8VD1paEyMiqrpHT6lXtY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aupo5lJ6jdVyJEYf7lTfyr6m5B2A4t3xCQldDSsSoGyXINsAhtLAjYqbrtwfbFSg46YD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PPUL8IJ1SoNihjBNr7+l7/bD/PcjGQyw1iyU2r4kCGnJJ1+YFd/YAkn6YzIKSU5ErSya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Lk8nb0wPX1VZWim+KmaVKZOnCp4RfQftz6DGbxtbY6NQlRl9JeqScK8L+eneyzKRva3f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go4r1UtbTeQxmFgSGvcqQeLbi3oRhFl0MVUQZ/LKG8zOfK1zyT64vqaSWMU1UwGipXqq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f3xmvtZPRVBXUta1XUVjzRPLJqjgjSyQqAQATa1zbfFdC8dTUJ8OzSsRZwFN1+uHCwCr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4QxecWCsptayd3vfceuARTNHTCedzDTsbgcaj6AX3ONHOx3YnrtQzWWS3TkSQaNXbTxt9s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NUaI3le5Y6fLfTYG31x7T4T8AZN4n/C/MakDMFr2rTDRFEErqwRCLrfSAfMSbgAHnYY8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iWGY/wATzKFum0RYmJSOblRY79hfGkuPBSLlHigXL0q6yiparUzKZ9MkkcQ1g2vqJA9+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lFJGanY9R4112HuRt9cDrms0VNUdGloBTkaB0KdokhltsdX8xA9cVSUFY08lIokkzCYA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7EEcY8/Lym9aIuzTeJvDOaZt+FX8fFHlNBkNHIDGEkcSC8gjLRxgaTcki7Hff2xkfBOT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6sYKcXcyeYKBv8oG7Gygb8m+9safxOfE6+Caeir3dPD2XTiFEjUqHlIDWMd9TEEm21h64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tyOqq3g+HVpZ6mmMYedioYAc7ACxPv8AU+i5L4Ur2aZOtBeeeN8yny2Olyemjo5pJWaY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bnv9MZymWpYIlQtLUyi6pFFHeJQfbuffHz5jS5PQRrPDK9c7q0cxFlQb2shsSPKbE8n2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osqihoAsYDTSyGSonbcGzAWXn7djjmcHJaMabGv8QegiJeqkkeKUaKFVvDMwN2BW1gF2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9zzJ567XSRJM7aHlcMVhhGkDRsLuw78AWsO+MXluYw5dl5hZGnjlut47Dy3BOljuLkAX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ZDpeoUyrAj6Qq73O/wCg7nnCeJex0EfEZlm9TPVGOSeG5VFEbNHAt9lBBAWw/wCuLly8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dlEokEpFlUm91XdjtfvxiU8lTmBpqOaboUFwqUytpjRQL3IFrnYksd74NzargyClptcZ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kmj4WC/ltsfM2/2+uKXdIL/BZluWNmmZGaokhhplBaSoEQhWNF5ttzY7A4ObxHl2WxV/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KH08oBMbg7O1yTa255ubbegeZVszUdLHXQfDRAGSOn1FiCQNrn02vYDc4zbXzPM5ZJl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+EbKoOEou9gi2srsxnSllr6mrCxtqRraQGA8pvsGf35AweaJ6xWqEia76U0sPN1WALD9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8RV0UYVZmeGTbpSIjhfULddr33tj6t8TZjJlNZl0Sx08FZP1J5VFpGCqqrGNgFUBV4Fz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5loqeQUEcqGOk8tS9OADNIWuRqPzBdl+xwHRyQxwVJp8wSGZiAgc6RIpvqDbEfbC5Jxa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FhYj0OGFdPBNRRyzSQRzpsBGVLMCONAG3rckYOIUO6/Nqk+GZ6bMMvp41EHw8L00mmwJ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4ytNJIKZISSUjZnG5Nr2vt9sWPoqVilWSS7agyFQBcW3sNr7jFMjdMCwZVJsTptf298H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1jEeoyPfqA3HH/X98FUGSyZtl6zw1l2pS7PCkSqV3G9r7jje3rjMU0zpVl08hUgWbbv7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dJ3ppQCytESpUeoO2x9cRwp9k0aGCJ4QEdWJkLOjsANVuePf+uM1ntR1a1IjxCLH6m39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0NBNDX1pzKOJDpSePS8Z2GpHtf0uOMIs5NNLULU09R1WnBeRNGnp9gP2OKgqZMY1KxebEm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bEY5oCG1h2NiBpta+J7AXN9I5t6Y1NS1Y3VVYqVDi6n1HFx+mKp0dFLdUBSd1LWJPthn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O8MqzdVVfe8bDgH7jbEsql0VUdVGafQqOGNQ1lFxa3ud8KhAVPTtLRmZAWHU0KLbbC7E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MPVCwu0g2AOm2o97D0xekdXU1NRQ5Y1POWfrOtI7qu9rqFYgH/W+Ks7qp6etnpaRJYgh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6brYHbbDcRjGZYWkEBlf5QFjUKxYj107D9ScfU+XiRZZDHJJHGQC6uEVCbgFib7bYT5ZN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JA4CSKxtdbgnftxi3PK6KWSaly9y1Iz3Yjh7HYe/riaJ9kKyspI5AsErTWAGoDZj7e2G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8sqqiX+ErKahKUbIshFupYfMbbb39sLcig6mcUSIkbN1A93XULDc7fbDzxNUGfOpGNwY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v+18HXQ7OQV2aUk8b5fUVFNKo1I0TFWsfS1ucKKt4ZqiZ0aMSg2kUDSS3cgcW7bemCJ6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ETynTA6kMLi9x3A7/fA+S5T/ABPN6ShWoipNYaSaomPliUKWLH7Dj1OGgQx8P1dbl9ZL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ws5ljYrJCtr6x9Nv1x69SVc9dVTSVVR8VWTWeWWQi7kgb7WHFseRhxAKqkyqnzKsppV6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fciK19J3sCb7/bGkpcyqVyaCKCkl65QQTXIXZeOfaxv9cc/ka9lwgpyUW6RoczpII1/2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rew5H74UUsr1DSNKADqOxHAwDmAigy2pM0g1MpvKOSxFhY4zy57UwUnw9I7LI5u9QT+Z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ywi8l8Ss+LEtY2NPEcsFSyU+Y1JpaBCG6EC66ioPY6eEX0LW9bHbCObOIqQFMhyynot7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9R2H0AwJFTyTyhURnZj68n1J/wA8PIcuoKLLqiprV68qLZQf92XOwULcF/vYexx3QSgq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PDEOf0sGZ5zmGZ1KuZGeKCB3dtJICqxBve4JIAA4542uSeEsmn8K1WaPNBldDMzLHUVb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tuSCBt5focYrwr+IviHIcvWiy+HLOmZOoWkgIb/lGkgBedrdzg6DxTm+Y1uXTNlmUzR5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R4I27yaAw1OfU3t7bnHTDKl2KUjW1n4o02WU3wOQZe2ZMgEDFQYqYEAWYlgD+wHvjyyj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NdenWVmeTu7XNz7KvO5/fG4q/FWZV1EKRUgSNmaV1oYjEJmJ8zMbkt9vKPXGZrM/pIH6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tTUIVtx2Lnyj9WOHPJyVRIv8Hq4qXfLq+GhR0k1q7dIaQIgd1Fvb0x94bklVczqVuzpG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lviJpY5oKiYiVpGeNx5bC9wv1H/TGu8NZwhyKudXAknRQqn/ABK2/wDnj5rFGcJrkDTQ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KR6iYyRS0kbwOdyykXKn1sf7YB8XQQtleW5kbBWcCRQx0uhB9BfVcW98bnO0pYMjy0z0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XtpFwAxIPIHP2wtnXJ8uoqN54YpsxmBqYtYF1sb+UDYduMaZ/I4SfF9lRPNI/BObTVUM2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DLHUsOpYjcaTdrEj2xRQZNm3XqaSahqKWGS5YmK6Iyj+Zh8u2++PYyLilp6SRUqKphNV1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j2AAsPTGbznPmepnNNVJl2VUjWjdI9Uk0nH3xy/1clpl8j8/+K6aspc2ljzGmngnc6tM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BcWtvha41SXawsAP0x+gc+zmh8W5TQUmZwySzVWuN0RNRjkFtLqf5Wsb7ehBwn8O/hvk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j5mhOvzAKtjuAvfa3fe/bHq4PqUOFSVM0WRJbPP28K0OXeHJM68RzVBJKrBRUrBXdm+V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Gw/TDzwj4fyyPL6PP6OWoSvUhlp+sHiCm40tsCSCN+N8aXxJlyV9bFDXlWSNi8Xksjdt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sUq00hQRR0xZjGKd383rqI4A9PXEy815ItRIeRs1ng3MVnqMwgZR1gwJsthax43xlvGl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SkkbMVJNgpBIP9cV5e0WXyx1Ka16tTolIYnTcWJ+gsNsXZzUSPLpcxvE8jSI4GoNZiCD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GyGqbNZoskelnq21fE5hUSuvm/wqNuLkem98P46fKshUrTTCSoYksyoo0i9wot2H784B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mMyfGVLdJZGsSulRpudgACxxmvEpyt2hpI6oSwr/AL3TJd5pL2Oo+g7AYt7qhWaDJshy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30MzMBLezE3+19/1xp51oXq6vLpqinq6Ufl7yKzDYXV0Njt98eY5FndH4fr4WyyjmkkP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LDHRm+YU9W1bJNrL2k6vVSRkP+A6eeNtgcaJP2FNnoOReG8ly+oq6UQTU8tRGrQVMdSW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uRc4AzbOKrJ5BR+I6dc1otRMUgj1EDte+xPsd8KbS+IWipqj8oLIJo1Cal1Hv7c8YF8TV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Zmubzy0LRCQGKFL2LEWF7tYD1P0wn9xPZdXZP4Wp8zosxMlTLlVQjPFS0gLKJAV8tuQD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s9oli0UeSTFVFlWZ+mv7Xt+mL4Mp108dfk9RSvV9HTDUtErI67EBhb2AuNxhVU+LfE2X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qdTAnQ5jZbC1irWJ559sEk2gFXiCuadadkpkXpP1DBHqIuOCdVr/AGGBc/oMuWKlrIZV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T5j5Sm3b+YaR64Pl8W5vUraeooYC6Fh0aXXt9WJ3+2M48DzUz1TZnQ18Re0gkYsbm5BK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wi0jSKNlWJlPhDKA7StU5vIkbtAD5VLC4JHYC/fn3wt8ZZrUvmzZTlAkeOnVGkmhUaZG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FFYX+Catjp5aquqlRWLHWsKLdVP1P3sPrhXClQxDrFJMYwWZUcaV2t+2K4J7GkaWg8Sv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JBmHT6cdQ72tqJBY2G2n+2FnhmKB6jpfGy0TKo6LWDIzj+a+3Y3sbd8V1lO81PNVSbKq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phfkddGKqNnhskfmssPVVbgi7KTwP9cYtR0Co1+dNmGY0clXmIWPMsrh6ckcQ8sqfPrH+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eujmrZhUySqhVH1amYA6bcDb0Fzg/KTmuZVFZTdWSeGRyJmFuq6qoUEk3AB2uPc412V5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KaUAAJSCPpxexLWU/TEPQpaMvE+W5jCqVUVbCQx0zodkPYi2/PbDuPLqwt1IEScyMDGq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9d8FPl1T8dFSCgi6FYwJl6SkR2B1eVWK6jZeD67DFkeYZRV0NXQUFdUR5pEWCqzGPzqb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3RLMzU+E6mgzwPmyQDL5XkqFjhluZTyIr7EC9tjimlqpa7xKsNTGYJOmwjpjHoC8fL/i2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uqKD4LNKeqmLENHdOoRbkBuRsdjftgWk8P5oZqSqSZDUwPqSGYHzC1r3vdTbY22OGpcn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hpmphLTiatW7hJBcAEAEkemxt98LKWCozyZkdoEgUEnRCo0KOT7gC3JxXnsk5zyrWvhE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yj+VR7Wti0Vhy/w/LSUtxPUzKJJm3Kxje33JwXboaKEj61a1LkAkeNvm6q6hYba/b/3Y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mFqimlYE9KQAqQt2AuPYnST9CcZerrXEzUmX0klFGh0yFpCzTelyLbewwW8rTZe9JV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Jf37n02xoo/ka/kKz+plmpoKiIUlRQMGAHS6coGo2udzcC3tieSZ9mSyRiip0rqeMdNJ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54P339MKUkaajqIiBLNSRrPEJBcHQb2I7gqTgrJ0RM6+MpqoKF/ObR5VkFrlNNt9/wDp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cnmlzp3qatDVVCichTpVHJ+TubWFr4NlpIEjy2KrMc9fUsyWZ7soBNhe1yLeuE8k00lT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XTVILEi5uB7hgTbBfiauQDIgkwhrdPxUcoH+7LWKBr7WJB2xmk26FTD85khjzCPJqe7PZ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Av8Aa5x3xYUSpoWLSLKmoFk/w2/ztbtzjDjNamTO5s00r8SZmZx2NxYr+mGefZ0M08QP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40ccjkk/f+2D4nY1FoOiaCWWRI4QayPUyLp0dQ7G6kjnjbjCKijaorGjmKwqkml5L6vN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HUYNQS8Id5YmLBI9ygHLKd7EG2x2OCq8mnGW1TV5mp6uR7R08emoiUGx8ncehxrGLXRom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4qZ0UjpotRqaIlwFLgtvfbtviWYSV2Wa8sonhmrjaM1UOnq6VB8rjs1l2Hp74Azaojy4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6tMuhyxC+cjY3uTYkf0wio4a3MK9KejaWXMJ5eosmvzFtyWLfuTjfHjbVspfknmVQhok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KW132ax72Nj98M6bxTmJpY6XL5RSxILiHLoNNzptckXa55PvvjReFvDUgWlizSMVkYmj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/mXQduPrzi3OFmoPGEyQ5YuVFGkWKIACIDTZSVUcnZtuzDfbHRFOKE5qhNlcHiXxHU0+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ix1tewUAckpcmwt6XwJ4i8HZrTSZhrmpamqoS/Xhi6hcqlrsCVsdj3I4PON7k9K8OaUb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PO0TPYte/BBPPc+mC6iofIvEme0dZQyVcHx3xUUzHULkLdRck3LHvzbFJ3oSyas8FLGO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hrEaasy6bWrtIkTuOmTqRwRYkdxa+/vbDr8RPD65bmctdRIFo6qV3MKD/cG429LHVtbj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4WdGA5RrG2Bo2i+StFMK31EW2xasStLHudOoXt9cSVOnNUi3l0i3+X7YsphF+VuRc8+m+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S6rEWJI/UnB1OjNc7lRb+mI1SMKaEStoYgstjdipY22t/fF9LMrUxkjAvq3J2t6fthFU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I5FtzhW84DOWBC2uRbFk8xLsrEAdieBhZEzzVajcpquR3I4/vgFQRG7PUSaR5FtuBxc8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ia2kHz2Ha53PpwP1xIo8Ucko8sTFkBHoPX/XbHI55UB6TANLZDv8wPAwDZ2M3dANgNrY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YVPWjOqxF+fbHIraz6aS247YZ5LTQVVeWzCoanoVOqSVVJuFsSLi1iRc3/vgEShoZoqt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LdQVQ2BFj3Nv3xyRz8JGdzffc4qqJKSsrmWiQin17SO7M8guRrOoki/NsdqD0wy2tpYg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WP5d0+Y7DEkUxkBbnt9cDQOZqrRq2jGojBVUxjnsuq4sbW2wwBCLtMASupgvNrY9S8Gu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PlkBvvf8xv8AV8eY1sS9SZYwfMxaxt+32x6R4JcJ4SpJG1gEygAG9z1GN/b6e2OnxzDy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YFlQgXvuPriMjfmk6jptYJpsBjkQZlcKAxa7KrErwCbA45VtYgM5Vjey6rageBxvxjrO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QOzAi1scH5RRy5tYCx3t9DijUGbYm41XY788Y6gVWAkcn3JsLYAOtMVflmUnb3t6e3vi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X2/1scSjZtUbHSLbHydsVSOWZrMGIudIsb7+mADgR3UFrBidRYHcWta32tgzLZUSfUj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sD6QsDOFJF7gL842PH645GradLMGk4JJBF/pgA0MoDBGVvL5rAi6773wTThR4SrwpBYs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tvxthakzvQIPmcXsB/KwB2wbBoTwpXSMGkSUzAIbgMqqB24vY/rjGRrETWiNpY5Cs8CM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KAG5Nha997n3wXLCboVcK5QONYJ2NtwL7EGw++F1RA/RaKjkIVLApqAG17977G47DbFU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PdboyvEVc39T6cbi2EA7616dQzBQ+2nc97AbbYH6s0rQhDGig6tTktqH+Ei1tx3x1JzO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y9axGkAWJN/qPri8okcjE/lTA3H+JwV2Btta+r9L4AKrRrUxIGRPNrsWBEdlIUXA4JNt/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1HUiLAM7RWOlt1PHe1j98RfqwRhbaVWxdWUKbbXAta/tbEdWqVQpCk+azMe/F+9v+mAA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a3UjFgNjfy3se+IsUp1jWRClOw30LdSCTwDfe4t+mOAt1G16RwFZuLH023IA+uKIpFMU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KgOkMlzuCDvsfX1wgLbLUqGjDvEjarm5tYbem3Pr9MC1TKtTpCiJRYmUAsQd9ydh6cjg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gLyJ07hE4F7mwB22Km/a+O9d4kllqXj6YbZiSxYNa9ubDY/phAUQyt8NNFEVlmZjo1sp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7g9tr98daYGSaxB07rcAXUg7bdxYjj0tjk8atURxEs4ZVlR+mA3lIPzbdzuMVytJFIGL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iL7i199ht7H1wDomxmSIyOzu7uLGRLaT/KBe5NuL33wE1QRE6xxKGXzKpPylh5STyR63+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aYzRjoSt5W1kAgDckElrg32PFu+IiNp6OOUOWSHU0nk+dBba/Y3DbYB0W1JdqXqdNgpV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5v6XJ538uPqaWVJFkaYPFrPkVyjJawXVsGJNm+b1G2BVdo1FQ7zRyzbouryna29vWxsdw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QuG1KsjhtUwG+zHm3PYemAZKZ2e8cnTCldnDEk23I1HuPfFtbG0jsJCsIe2ogKA1xY3Z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lVEel68bHp9RpLjZl1XubAW4+nbEtbKHSKTSSrmTQNWhdrAAc83uD2OCwOPDZnYiVipB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gcd8DSw08RVFhHnsxuNUgbbzeg2HBIxYs6iRWmUdBU0kzSHQdXtY3It++OQp1Xc0lpUQ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64QEfguvO4KqsbMXN49SnUP23Bv7nAtTkNHIxmhiKKiaW0uG1He7KPqLC539sHFUhDIk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YXF+BwOLYvjvpj6cnU6r+fQ1ue4IA/w/vgGII8rroaho8uzKRmiswsxKXP8AKdyb7D+m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uoIpVW7Nd1Y35NlO5w+aZJklarbqqFb8phZibngHfgH9cWU9SIICL64whWMeVl9DYHzc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UVZQVMhE4lp51Uu8nSsAF+awBIP7Ytepy4v01zJJemxVroU81/SxJxTXxwmRqoSdSzC3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xHpgjKsniq+rJIl7uzLdbg83Nr74KHZZSZm9NM60GZRqJCdUYm0G5tYlWAvx++NLkfjb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lUZiLzQq6kj/AMpvxbCRvDtLLQssM0yxhiBpPUC/S+9t784AXIaukCzQVV+oisFjVo2R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4HEFMd+MfEsnjMGLPek8sTpKJ6NRE/kEgHIYH/eG/wBBxbDD8Ks/o/BhmpHmrJsumnE8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Vsb2Yb3tZTtztbCGZs1WZFnqKhjquoYwyqxI7agGF+LXwLW1BEqtPCiuy3KvA0JkHbzX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hRfyH6Qyj8UshmzY0Us09HBpuKitCIrNe1tmuCRvcjthV+DWZU/hX8KIZc5qaeKOKeV5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Zl9Lm4PofbHg8VZDJHL16SWpAACtC4cKQPbdhb2HBxW1dHT1CtCDEVsUcEgn7G18Q0yl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M418A54T5Y6jLapY2O+u8DldNr/vbH5l/BqqVfxKyOoaNZNMUzLESB1G6L2W52uScV1O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oq66SmZbfDTszxlTtbSTsCPTAmR1tPk2dUeZ0eX03xFMSUUO+g3BG4JI74zqV2aRmkmj9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XT1NXS/wuvlVnNF8V1HRA2m5G3cWO2x2xnIJRH+OGclqhUEfh2mDPKBYf7RMfb1/fHlX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FdRneYZdOvxUDRSx0jgjUXVtagkW44vzv3ONJk/jPwxX/i3U57LmCxUT5PFTwz16aTFO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rje/rvik37JR7DnkmcnKpjkCZe+YFNUJqmfpE++nf98fj38Ua7xBXeN+v4zpUo88poI4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dlZd2DAln3v29sfsfLszpMyUS5bmFDXIBzTyhh+oJx+Wf+0ZGcx/E+aUiSCppaGBRTyo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EHcXYi+3HG2Iy/tscHTHX4bfhNB4jyvKq/Pp4xQ1cDvF8PI6VCvr4fVdbABgLAY9E/DXK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hmsoJ46WpkM1Hm0RZ46q3Cyg3CSBbDsDb6X8a/DvPvF0GZ5dkWSZlV2nkAu9poYEY+Yh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F/XHu+UZln3h5pqfxUEzTLVu6ZxSBYWRebTxDSB/zKCPX1xMJpq6obbZT/2eVnP4OeG2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0v8A+NJ3BH9MbvMZaj+Gzu8KECJ2uklz8h7ED+uPFvwjzzPaL8NMgofD8VBUS08XSqIa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HBA86lb8HY/QjG1o/HtBmWS1lOc3ymavhp5eqkBKqSA3y6juOPXGjyKxSWz8q/g5v428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9xj9zpHSSsTF0tQ5MZsf2x+E/wilMfjHwsw1bVtN8o35GP2LU1T1UbhaCZ2sVDTsgA/Uk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oz34uFUzH8P/APaGNvE8HlLBreSUfX/34jmFBm8/iTNZKSFOiZgyyN5Q4KjcAn2P6YT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wCk0VPFbxDT6dEhfcI/N1GN0tLWNKzyZlIt+RDAi/T5g3rg5GGXGskUpHln4v5FmEf4e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lKAQjMSR1F9v748A8O08M+Y10ZcxolBWsjE2IZadyP3GP09+MFDr/CfxFLJNVSyihL3e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D9sfnn8LKCPNPHdJTTMqK6VJUsbAN0ntc/fD5Wy8OKMItI9m/DygyOnpM1hzGMz/AA86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i1kvsWhLC/Y4xvjjK8tk8d53PFRQr+bEqrJDbTaCPsw23ucbTwlURUWcVDUZLQ5rkEc4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dOlb2J17n1xmPG03xHjPPJdBCvULbWpBFokG4NiOMTNtoHFLoTRRrHEAgVV4AQaR+mJr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EV0g3ClSecd8ptwdtjjMkn5h8pAIxOEkMhJI8wuL4rG58ykD6YtiU6l0sCbjkcYAFuRW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39ryNg9Va3Ib3wBkRDeH8vdTsyagCbXBY4POgsWU272OACQuAbKcfML23sOcfAC/cHkf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gAsAbSCwNvQbjGf8UKW8OsByav8A+XbDqWrpKddU9dBENtWtwP74zmd5nQVGVxwwVkUs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dRj29rbYANdMqfxJXi0q4EjKAwYE23tf2t9L47E6OgDAlSGujW49v64GTMKCtqVNDmUA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NiPQ7j0wY4KmFnVA5Ng2rYncAk/p+uNAORhlRWP5wt5SVuWHa54xGmWNDP0rBAgZAxa4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xHyoI0dZY9vLfYbkalv39R9MXU7rIWeMqKnT5iPlNjcH2/64YgYwiaZpDaSKeYE8kBhL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PO/xWAbxAixoEIoF8o4B+IcG2PTIFaRVKFVdZpXK2tqAmfj32OPOPxDlP/fKRld9SUEa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wmVHswsdJO9vKoHqzXH7YvNAyLraeHbfSim59twMMurITurMfdUP9sTEzQU5qTGRLv0f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7e/0xJoW1Uc1BBRn8xJqpCXJa4jsdLIo7HjV+nrgKPLoNd9DK17hf5ftb+mLaKTrZFNT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J5CP5XF/qUOBzpY3WeQHa3mBA/bCBjChgpISsmmnARvl6QGr6lib/ocGLWNUS1LxrHrj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Le9h9AMKVDSECKU6xwlgQ3032Pt+mCMsZ2aqsU6ZjkRpHWwZ9JsAT79hiWZSS9kxVyTyu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LSBioHNieN78WxQyOZamVfiN/KLtr4W+5PuePfA8kMcKiGaojaQKTpRTYW5vt/W2GENM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qDfst9P6C+Ayk0i+mh6ekKBqkEyH/mWNRiwseobHcR08tre6f54J6Y+PjAB0/GSc+jRK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yAW+Dhlv7K8QIwqMLsDqLxrMV0gDpjzEgbgn++LumE8UMt7gwLKD92/zxRnrsuU5i4CG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+/KX/AGwXRwGs8W0SR6T1cuSYknay+Y/sCPviq0Wlqx1UU0o8MZigDTO7x6QNi2qcWH9s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m/K10eYdKRoiSGJhJP6aSL/8ONFWTNN4SzGZ9PU6Uam4sAVCm9hxY7jGGiMhp3giCiIz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4/8AlhvjJoIFkMkRqaqpVJSIysaxadKqVUCxY7EXvt674HjGqMsqljdjYHm7cY4gWao0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YPaMMPrz63xZSxyTRqI7BCbEn3O2AtlcwmimQSSJGxOlkLAse/r/AHxRHOrkqgv5T5rH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0RhqaeQmESzuPKzxhmWw5DcjcYsrpqOSqSKCnpoNQ02ji02JBHI+uHyFy2KKJ/8AboA9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p2Jtt2JwNUyMWjWPV1FURMI140m3PPAGCWor9NY5KabazOxKxqfTcC/+ucGVMKLF1WqO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kVgNyWO5/fnFjsDpqmehkURSPHKm6upsSSL/ALg/0w3lpkzymeppiozBF/OUWAcj199u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g3so3FtgLDHaOplpZTUU7mORJDYgdj2OGUmWHLyXleSYIyq0LJpufOOee18XPkpkeeXU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NkAvbT3Hvh7MIs3pJigpo8xZB+XcXc/8H+WKaOOGarRHoljDR2exH5ZU2ZrAg23H7YTl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15JniaGmmZFaRZSzKpa17W9D9rY5LHAIGSOlGlGbpSi1kW9vqNhh/GlDQ5fVzywt8BTp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0ogPYEtxvxhG1bTzUclAlWDLTklkN9ItcHt6nbGCny2uieVhL1Omj8MF7qktLNSSH/CrP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SxNHVNBIShj1K7ckWvf+mH9b5crWFx5qefSvoyPElrfdP3wuqR8QZKyVlBUWn7XcCw/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xbUloaaNJVPVRdTb8bbC3ra1/wDpjfrBJlVNHQt0aioiiVWL3CBvW1rkDa3Hrjz9x13k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vgqurc5zWulmWGWd3tvFSBibC3IU+mLqx1Y9zMVMUVLLVJE4SoUM9juG5vftuP0x9mDH8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29n5Nh7c8n74T0mTZ9JGka0FWA8utxNaMHi19R23ucHplr0lH8TolqJZSfzi6hCLtsv8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cjVDejtMBAxqGfRU3WRlRt43I7tcWOxJwQfFDxGdzXiAzKFk+GVBqUXHNid+/rgWnov4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mB6p/KZ7m3e3bi2Oy+D6aOAgV1XKwFtK0wS/6nbCUU9sVXtly5hNWwLA5lli2MctWpLR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cWOPq+FDOkkFVLGtIlwIV0lm5dlt3NrcbD1wRNDeRjEJOkbhCwsbD+hxJVrkpSKCMfEM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jdmPtYEYzt3oy5O6CaCsGYmqqq1KlUigSGCmhBvqLDSg73O/98UVdXW1tc2W5Uw+MKlam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mjRvQfzNyx29MMKWqPxawPHNLVzbi4AKCxuzk8MwFz/hWwxdVVNFDQzxqC1IjhD0yLVE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7d98JOgboEgp6bL6D4OBaimylZAsjWK1OZzf4VHIS5/sN8Hzzfw1opqyNf4ibR0tDAAy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p4X+vaiqp8seCadUXNNAVFsGNOp7KBw2598ENGtDMWhYtmRQkyybijQ8m3+I/rirszbs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w/xUAtNIDqSkVje2o/NJ74CHRrKVpnWQ5WGJjT+etcdz6p6nvxxi6GlizKN0YuuVxSaG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XV79z6X7XJurZS0pCsoCgINHyoB/Kn/CP3O+JZInIqOpBYrHKquTDyrKWsVA72AwYgZY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gkh02Pp7H0OBBH1I/wA+PQiglZQbsnmPmB9B3HvfBsIfru6oFqox+dENw6/4h6g4yEFU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im1fK3lu/ow/lf34PvgOuyyHNK6SooZGoM5iJWoSNRefvsCQAx29jzgyQLUIstOywzga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9V9D2xQyvmiR9V0os3p2MUcnVDEEfySDkoeQbbYpMEAUWaLmdQqOJMvzWA6KWpmsSbf+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sLvFlPqiSupoPh5aWW1VTH/wWO4I/wCAm5Hbc4uzikHiFakrC0XiOjW01OdjOB3Hqw7e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kSmqHjkr4kMUTONIqozzDJ78WPrjRKtmqXtGWmNlZV3CyEgegO9sW00HVi1l1jTdbubb3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+FnZF1NAwDRkjzW4sw9QdjiuGXqSqDYkDSo9B6f1xRqM5IaaplWWoqpOoR+Y2nyn0P9sL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ayXYH8s7KNhb6/3x2b8oN1HEkp+SOwAT0uPXB3h+JqwySqrmRtMagn5vUD9Bh3QN0rJS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g+gFh/TCzMpl6xpojqMdtR5u1u30xoZVRZvhaeqpzXM4UKA7W9dwpF+2/GAGyW8ognmhh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KSbbXsSeRva3vhJ/kmL/ACI5Iy8Jfd5F5w1oZdWViRy8sgYppNySewHtb+mAJUFJWS07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mDAkGx+1xgnK5BTVYkgB1KNQUcEd/rtfDfRb2SX4iomLsrtIfmZhYfQE7Y9H/DL8JX8b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XyRhXZI6IyHki2suvH732xiZszryscb1P5AQBURVCEe62sfvjZfh7+IL+DKmtrsvo4mq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0tZI0uBzsQLj9CMKMnGSEmC/iF4HrPBniGXLJkWWFEj6FWtOVEy6ASRe+4NwdzjNwqalV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RFlfSrNfY2/m+54xrPEXjUZjl6TxrXV3iise9dmdU5EcdiLQwRIdNrWG47nm+2Yjoa7N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GzObaUj06idV9lIHr6jF5km00DjsKajKVzSZm51OFkZgL6iw8o22Hb6DH6R/DnwZ4Cyz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itZQ04nqmqZdSwOq3a0ewHBtcHgb4/JtPmFUczFZHM6SMqhRIQx0gAAW4+2PQMq8X+H6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qlFCCtkkzJ1E9jdlEaiwBI4JOMoyljlfo1xpLsWeLVzbxH4gqc6rMvlphmk2qnZ4ulCV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9T3wGfCeZR5zlOW0qwVmY5iSIIkDaR5rC5IFxySeBY499zj8efCKy0UtHkFdUVVFtAZl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ILEC22y4zX4x+NFp80jzfKleHOc0oVgo5HFno6G7EygfyySszAHkIt9ibDq+SOQOCbsv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vD+aQ+M8wyrOPEtQnUpYehMzRtp2XTG1wpPDHTjw6kraZqeNKsaJQoBlQFlYW3NrXB+l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TxLkWbZ6lVTUOVZeC89ZWMbTMBcqvr6c8kd8Y1qfqSMRq3uRcb/f0xGadxojIjUfE0vh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7MZoRUxVCzflxqwKhdIHmPzG98JYM0zOpmij+FilgRtQgWPSq35I07/ud8XZDla1VakZs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fYb+5IAwvzGRaDL6EUoZZnMgqEclt1IAO/F7/tjk7MhtJnkdHNJElGyVOiyLOwZUc/41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h0UFNJXZnmFdVMCdENII4UUn5UZrGx/4Rb+uD8gzii8Q1uTw5xBFJmUTPCshhHTKFbrft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40+HXxEGkpp6upkAIiWYRxrGtlW5sTclXPbY4Veh9Dnw3mVDmNLDQCsqIkllFLTUEjSBJ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tutyx3t3OL/xCyzLMjzYZLl81Lmb01zVypEUhjc2/LUK1iQBvfjjm4xncvzSfMaFcnho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8EN5tKiwRGJuFvyQLkk3O5uZnNImXRQU0axmslUt0o9+mn+JjxziOSj9qLnP7aQxyzOs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GjdwFqEiprRsb8sT8303wRmFHTvVJUTRNLThQrmBDE6AcMm1gR7bHjGLWM67kvI5NgAh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FjHLVQBbaisTMtvQ2Nv2OItswGs6Q0PhmuziasepzKqrVWjkqJC5aAhtyvFyFN/S44wv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02eUUdOES0FbQRtdG/41LHUPfn+uBs1zDQJqSYTz0UzK9SYorGFr3DLcc3FyLb/rfH5s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8AfUsmkJdW3Btc25xdcls0vkjYZj8NmmUV1bVRLV5VEXiSqWIJJAQfILkBtW67EkHVjz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6RpJ/wALYdZZm6QA5e13gklV2UvdOoBYMVt2vbf9OMVZ0ixZnNpk0ioiGuMk3ZrbOf64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1VRtWvFSqoiRtKaeCAPmJ/oBsBinJp0OeU085M4JMbkDU2gqVJF+4Bv6bYEL0uqcEga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n7HHcvBpXabQJmiYWIPlA9fuP74qtAP5czikcS5fGIIYpNV6kh2axuGk7Af8I2+uFtdm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qsqD1HqZPLyeUFr+wJ47AYDr8zOoQUTIsRl6hAUbW2BP2vgCvn+KqnmItqOwI7cDAoAk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UyI8UUUNDAkMKXLOVF9yT3Nxf6DAGVvDBUtWVcjRJToZV0qCXa4AUfW/9cKIpRFSsBGT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F7i33/fBubydYU+uNY36YZ0RdIRuNNva3e/OHxHRQ+YPVVDStDFC9rWhBAve5O998H/l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1ubJshvt5j3sN/rhNEis4Fwjdn9MEyUtSEDTRFewJNtXfb1wAQmheJ7OjIfcWxxmSmZA8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W+gX2NvXbv64vy+pgaaJcwlYUyHWQE1X9vXfFK0k1dWlafpyM7BVcsI1PYc8fTDoA1Ju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6goCRKd/12/bBFI9ROZWYApbSjz6r/8AMF7+2+G03hqqy5YIcwS9UAZQpsQBxfa4Nrc4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rcxRpqeFhLIuxMm/lUX5JNhbGEsnpGcpbpGLzKlfLquognk68qMpLEfNddQPJ7NiUdXU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XKSpqC+4Fjb7YZ5usGZ1ctXHIsQYgvEkWkhjfb7bDFCUixnaEWG5JGo++L5odl0UkTSS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1ZDZwbWC33N/XthWoYTr+Ty20bqbWvxvzhvVVMHxS9UO141Znh0je3Njt2HpgfMKynlyw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SI5bXBv8ysNiLXB47Ycdgi6pfw/VUzCrIpKtQV/2eBl3HoBdbYTySxrFGE1PqXckWI7Y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EDr5W3HI7jFvZQRUVEdRFSxi6yRRCNmZbFiCbb34tYfbHIIXSRWVyCDcEjYHFfwqux1s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NpY+W2xBvfCYGmGbLNRxUjUUEYTzdVHKkN/iHe57773wBJXzT04RoTrjuhZNRZxe9iPr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Nrb98F5bO3xDLZm1ne5498S2Js+jWFoXqKvpsqG3wZmMMr3GzC6kEDAjVMYC2hsoG4U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lVTtE6qbiwJFyPcYR5jlklKEYyq0UjaQ5uNHuf8Aphpp6EpJ6NR/CMx8H1a1OaQdM1F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R2HHvfANBHNWPJGjLJI29RVAa1hvzY8M5vx2/oozmmCszvnL14hQRq0mseW/yrr3sLnb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dHllPTyZfCkKBmuzEM4PB0jg87m99sGRNK4hPS0P/wCFUdTWvXZijVtZJYvNO2q5AA+U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0IhWKOMIeV0WGES+JaWBtNTRMqkX1RNqP6WH9cH0ufZdUkrFKjSDhGulvsRjglDK9yMXY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p7AbHCjM6WVielNLGQDsh2++C58zVQS8gJPYCwAwvqMwepjZKOWJpBbUxBIUH09eMOGN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mOXTLI7AG+5viVFTiWB5ULFUU31A+n+eHceVS1NQOtI0x/4tv2wszidosxFLSArTRApd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fb7Y6otdI1Ur0cpJhASZG8noMWIlXm1WsVPGSTsqdlHqfT64ryageqY1E5WnoFYK85F9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h98bmjiSgp21rFl9H5VELEPO9zs0p7f8o2374JOhtAeW+G6enAMjNVz33EY/LU+nv++I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HqEjcdGnIY39Gb5R/wC0fbGmzWm8OTUqUmZ5lm8C9LqE0VunPrGwIsSbenHrjD5pl2VU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o+Y4nfqOT6WUAYUXZDSFNbmtVmIki09ClNy8UClvL6ueW++3sMCZbk0taQyEx0d9IlZd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goBQwmaq6VOreUqG8t7fLcfMfZfvizrz1jMmWo4Ea/mTyEL019zwg9huffFc6WgsFh8L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VTwggwvVwGMsD7H0HcY21J4dmTLaKHLIIopUdZquorHK9RriyKADYbHnGvhY5lHokkOp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6DCJMzlq8/p6CE2oaZurIRsXYC+/sBjzsmRVs7M8Y43Rps2q6ivii6xhjdT51jl1Blsex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5mf41TSFHaOKIIiWPmAG9jwP+uEcXidg08zlry6tFgDYt3/pti+KWSsiXyyMYxq1EbW9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GMKkOMmzOrnizB2cRRiLQXH8im4sPe2L/BP8OzX4ujqqVKhEk0L1RcqQAwIPrzfFNREt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TR/Eyv2JPHPYC36Ysp62gyulyithdIvyekQDszIwOpj73N/rjKGB9v0Qx7lGTZRTVc8u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u3mLEHuLnY9tsZ6urJMo8YMJnVln/NiYbaj3U+5H9MOZatqfxbSVWTwtJBUDXMynyID2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PZqOeUO9CZWXzKWcKmx7Hm9/S2NXj5K2Tsu8UK0la9PH5ldNSsp29r+mM1VRCsojFWz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s9gbb4dUmcVuS+HZq+uyyOSTol6dku+h2ACBhbzdsYajnq3jqpPhK+YuPzNMerve7WNx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U0Nfg0r5etTLSLRQVeZ3XdYAqtq9WuQAfv3xVTZFmFLMq5hR1lLThujCtRIrF7m4FluL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k7yVC1FCayxTS8aEtGb9ivrffDTKM7qshlpo66qrzA3mWKqTV1LHkFrcf8PHpjqW40xN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Rw5PSiKOpkkHVCWCILd9rkk25xiMzoMvyMMsVP1s2nB6ca8RqbjUfr2w/wA1rBPVy5nl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cJWRr/yt5iCPfY4z01VUVVTV1lRGBeNVEgtcOFAAPtzb0w466BI4MonzOjmNLatzCDSx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NTHc+wBw28MUlBmGWdSOJUY6WLxgDSpB525uDhJl2YwUVRST00yw1MW7MGOlyeR6W2xC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ZYVjikZnEfK2axdbegN7emNErQ2rRu/CIirI5qiifWIWaLdhqBBsD9DvY4zGc0lLmeby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Gn88a6RpuNLD098ZWhaWmq5p6WqmieWN42Kg3lU7EHjb/LF6UutEiggW4BYqo7D1w+FP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WnySqaMrKsMzXkKEmIi9gyqdxf743GZ1NEJUmqpDUZbKoZ+mbgDezgjgj1x5ZWzK9CtO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azI3cA/XtgxczmkyhMvpI5XklQo0umwXuUAPJtf+2JlG+gGecU60FTPNS0JraZ/zY66m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ZCDqINwcD5VBS19VCyUM8KizTSywkhLCxtY+Ye2FVa7RyyUlH00jgurMxJNwTfY7Dck2w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pGopEeaSOSmrIE825W4YAeu9iPpiqotEM0zGlfMBFQTSyU4Ci2kIWA5O2wv9BhXn8iUk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1WCIqgC50g2G52viWQ6HhMEL/mLsy+x77++Ac41z5nOKh16sYRABwUAAuPvcke+KitjX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DvTV1keqIjhZeCpFyfpb+uMflsj0vxKmC7SqFXWDtv2Hfthzk1Ma2hWqrHtT5dEYCzm4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GJZLFLXyit+CkEPUBjup1SAG66f03ttviqpCX2mr8F0bZDQGoq2U1FW20C72tck+gG4H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NMzMkbJFSxsAYy93lHcKOL2N8F1+dh8vhiSiZMygkEbrLuGj0tvdTsbkbE4wyVJ1S/As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l39O5G3vjHjydsncj1eGbL4chqMwVI4oaYFpW06dXpf3vt64yPwGWv4dlzqOFVeNTUif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7kMThHkGbwSUdfQ1ktT8JL0yI476SwYtqvY2N7bntgLM566ky6ryqFDJlq1aVMU3dFZW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uGse6GomlyrNa+iilnosq6gmA/MtphS2xZmHzb32w7oM6naMrmFLPXjUQJ0boRgf4QBv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sytWhgSOopC+toHJBBOxKt2+liPbGmqfGWXUk9BLSQyfDSo5qoWju0bXAAIH0Jv3Bw3B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PNoEFfDVUMieWObqF2U3+U6huPa/0xn6zKqxJGq6UrW0KHQ8lINZAvsxQ+YEfQ/XGxze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XUjQVNMqqXUMCUOoW91O598YOSWZayOoy2pqIKkjSGhJUvvyfrttjKny2CBad4A1bKZm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G5Bse/qOMVMDJTRyTAmFf92jEatJJO/sbYa5sHVZqnMwDUumqZVUKZW2A9gTbcj3OEhk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H+RRxf8AsBjoS0NbLGFTRZvFNCEnhZSmlttaMvyk/Q7H2xdTTxSRU8ckQhqKaQIz6dym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e+LJADk9RKrjXTR6wRvtfb99vvinMK6Oo+BzGKI9R4D1QR5DIu//AFt74GrQ0SraqeWI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s2u5UsDe4HO/ce+E7vUZhXM5jeaWRtDPKltuNvT6WwbPUGrmWaFEWBI1R7BfO5F+3H1G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VUbllR/O1r6XYA2uPr+2BLiuht0JFy+aNLpHE6gkll2tvbc8kXxKioqxYZWNJJKqLfVD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w/yiASZVV1GhY13VvY6xvv8AQfri7LMizuLJ5vEeXmPqUFU6ywRi0jLezAkcgc98XBOb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vjypTLQMC2g6lYXHUOxJIIuPY40OY5/k1JQB8jlFXViZfNPGRIC0IViSRewIO3G+22Fhr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FHSfFTvriWaESdQk2YH0AsDf3winlaolknZI1ZjfRGgVV9gBjeES4ojNNLM7SSs8s0jX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jwgng34GOo0z5hXUvUqWYAiM3I0p6Afva+MdkXh2gloOvmtSq1kpRo4FnEbRoTcE+7D9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k+Z5cuWeJ8wejkjIf+IOKj4bzbWv/KSQD6c746opUEnyTSGOW0AqczoxVSO7xmKNZIiY2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83v2tgrxC8kufTGs6byCOMalfqK4AsrXPcgAn3whpJfFgqYoUy2lzlNdiI0NO7WsSCGs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W8QpJnNDN4bSeNYkarivC7rcEdRBpvzgejH45UN8nkP8SjYr1LurBdP830+2OZpMlb4h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KQwII8o2IwxynKqaulpomlmeKdiFkgOk9wGB9PL+4xoKvwzk1FnNNVN1zUVAImeYlo3U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AWO2M012VHG2qPMMzpPipVkghNQJHh6iOmxAaxJPzW+XYeuMPm+VHLZ2kj89A8zxpIik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jfnkY3/jbxhRitGW+EV6yo4RqmNdQa5BAReWIKj25wD4gg8TV1DVz59XwpBS065guXJF0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FmB3N77kYG7OjHBxVGAzkmBXWMBbML2G/GBqaMoVZ7sEYbD3O2GXiCnUVY0HUjuPMO+nY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dFOoa1ZyNrWvbb74VmqKHUyMskrMzKt+bW+n64nCTHEpThhY32vi2r/Jch1J3uQB/LYf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qDtut+cIYNXPvbve25xOFBBPEdywYhg1ttscZQK6JmBZNWsi/O+4wTK4MxdXZgdTsGO9r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+crGHBLFlBNrcEnj3wHKxEcFrbEj6d8EAao6gPcAOVJv74pUK/U/4ZA36g/9MMAmHyzM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y+jmqwqkP8NApklaNNRC3Fzb08w+mBo0uXDb610/0xsvBSvlkdfmlcadsvMMlN8Gz6Xq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1zhAJ8xMcdPDD8OqzRH/AH3S07EeUAbWBG5BF74WVkwfUbbk3O2GdYskk0pmctJqALM19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NUJoClv5hqPtftgQAtIuqpqL2uR+2L0BaSJBw1lvimnY02qSRRqY7A3ucShm110AsSS4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xqNS9wBf7DHoHgRW/wC69Equ4W8xsQLX6hv79x++MDUp+YrDe44+2PQPAYX/ALsUrqAT1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bUNvvjo8fsx8j9o/pFvTzKgBdhYWJsPXf9ccqEHRbSPmbVubHV/onH0YEKva6wm/lb6Y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DqUegx1nGBxlUjZALKRdgBv9t8dQbO15FAkHzDgWP69sRBcDUzgjsBY2H+icXBiGdDrM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9MAHFYvspJB2sDv6g3+lsdCK73UtcLew5uRbFUTqzmIqAWAsq9r+vpgmGIAaUTpgKALE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kj2Fwz6Tbfj2wJEYgU0nVobcA32v/lgiJpFp2s5JBA1MLk29QOMVJYgTSqQ6sQLnSG7X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+vQuyFgpuFDbi/uMHUlNK/h3MqmNGmmZ5BCvULEflL5VBO12U4BowohAkUCQI45+bYgc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w7XurCFkT8uK1kjbRGS3F7XYnng4xkawF9PUpVQozMg1ppaSMABSpYW22ud/bf2xyspI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UIdDAMqkAmxOxAB9O+PoZCkMcbBQY0DS6NwtttQFhe53ItbHBGJJupHH5FGpGayhlO5O1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HbCA6umIilLylY20wgqokK222ubnbm1uMEvDDIFSc9aSwjIZAGfbckj63v8Apjizy7d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Lte4uOLe/OIRVEUm8cJF9TLrYAgAW+n9sAFyI0amSEgOilVcFWBHHBvx74n1FqJtcUws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d9vS9sDF4oyzIFZ+TpluAPSxPe+Lg6HUkKq9xybgbnj1/bCAlohIKzebSwOl3ub9iBbt2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jG4W5BZRdL3BJLc3uO309MSdhG7Shf8AdiwKKdxueSDv2PNscgLyx6LOyHSFswduBtc2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kNQ8jwvUaohEwEnKHjTcix23+n61TGeKURrZokI8xtyVBS9ja2/p/XFiIyzyqkUYUtrCN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XFh3tcm2BaiQyTBYyXqKYILuo1qP8OxubjVcWHOAaRZO9mIMqhU8zdViLEgngccYHnWJ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SdBQECx21bkkc9rb9rYtaOaJZJpY1jicgxsgLgXUqEYHk97bjbEKlZfiElYk7kl3DKd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3OEUVVLl5JwsaONEl1SxsTYlz9CNV+dzjvljqklEZnaI+WQJpvck7kcjb73HvjiSqroZ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AGIuewO9rjbba+LnV2WeHU4lHmClgdJU87bext68YAPm6J1zxxkyKyQFQuwAv6cDa/1+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DsUF1kB4IG7D7MNh2JxAFWpKkypaRCpcIm5Jvxx2sP2x2NYEcqkiysRoYSDS0cliTYWN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mkEqSEIYrp5o2BB9ACO2wxdIIpEUsvWjRwV06TY37E+wvyOcVVJnImM06zQlLKzS7gEb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SUEqMzOpVhpUC4O1gCdxsG24whkXcRK0rtItObABwoANiCDbdvt6+2A0qkkcSGNSgJGo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FwjGhHDWhZrfIGYnmwJ7bel98DVSsk7p0QFJOl4wTov6fewttgAJaqR4nR1iiiYtdeVv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xgjU0skyguhFgNTAkNc7i17AAEffAypL0yizBVYsWJfTcgDf6WO+KzU9WqR1mCqmq+jn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2bAAVTO880gjlsFXXzbVduVt9u2LJGirXeZixkRihkU8MbCxBUjncA4rpwzUqzsFEhPnY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5te/tiLutz1JS5Klola4sBvsQOTbvgAT5tSsIZ5Uc6EsdPGwW19wOABxfBvh9JTqWItp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e9x++2Kc4kinpp06JilSzI2gkKtuATvY2I2tx9cH5PLpp0VyFjbllbgfMQfS+GgfQ0Vu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3YlGYAEDa2/64FEjzxsZ2UebWvT2K78EEj3Hfbtgl21TNoBZbFQp5H6E4rkJRo7bg6VP3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tcWth2ZlcMsheJlL2kYq5Hy2uR2BF/T64tRozIVkZdJXXpkU+cD0H3PtbFUdpwYmbSysG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2+LJyzso6qRxzoFUFCx9rEcdsOxgyZVQySyO8ClyVUeSxQE2NuAL3+mBXySBhIsdXMk3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bA7+h+/GG/mlVWiIbzLpY+XTf19D2vb3xShWNlebR10YsbSatiN+QO3f2tgCzMtlFYgZ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tGVbUOLFdt74DqKbMqXSZaQlRdSAocrvYg2/1vjbmVWSNmUlTYggBrC9+Ab9/tipQ0Mh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V3BH6f1wqRXNmHs6kkwPHHax3Zbm1+999jiHxEDME1uoK6SQA33/AHxsTCszJC6wvqF2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/wCuB6zK6aaCac051q1xsFFrnckf1wnFFLIJ4qSuWnFdHNS9JSLzGYIR9+x+tucWS5nV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tClOpUxrPpXfYMbkDc8G2+J12RUboN9Mv8ojsRsNib784G/7t6WD/EsrMGsqki1vU8Hv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8hWXZ9Nl9NVQZYjUSzEFmoZWikFrbKxJK30jYWBtjQ+HPxDzOmjMNZnmaT0FtMkVTFHL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9QcZMZfmdBOrUskNdBYu8MwEiiwuQQb29rYEkzIyp1pssp0AOr8pnUqeLEEm30xDxopZ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qvDOU5fV+MKnKa2hUopGvoatRuVuF5BB3PJO2NJ4pjzbKfDNXN4ezbKfENGUXW7rG1TCg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vqHa+PIvi6Eu001NWRFjZWh0sgNt/LtcW539McgSjYRy02bQpOtrXRoreu57/fEPGacw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4cVNUiJmMOgC12AYWx+wzU1IWZky+bclvzZY17exJx+W6VM1pqmGtoqqnqKincSLIiq7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7Y11B+Kni6k1rWRUtaoNj1aYq1tu6ED9sFUOU+RvvxMarfOvw/66U8ROfxFRG7Sb9N+SQ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8riSvdAAD+REi83/xaseD55+JS+IK3w9UVlF8E+T161xMTdYS2UqV0nTbn1PGN5lv4meH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VQs5sUejEYH/AJtLgfrhA3oO/F2iWL8LfFDmoq5GWge2udrf+kWH7Y8D/BedIfxNy+aU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AKvTa7fb+l8e0/iTWZbmn4VeImy3NhXzfAHaOr1kna4KA2/bHjH4GrTzfiXTQ1Lp0jD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t64aLg/tZ6pkGZQU48GywzRflVVZQThFuQjTnSuw4tF/S2Mt4ulFR4rzuZFcq9W9iVKm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rqiSiocnNFSVcckeX51GI1iPU0/7UXCgC5v05lH/lxgfFsVRVeMc9np8wqoKZqs6YxAoP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HtiWS6o+UNpBKXBGzYhLNHBGXqJUgQc6yAPY4WfwKnnkBqKvM5xawElUyj6WW2KqTI8t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06aFwJEMnmLuCbtc3sBv7YkgInz7KKdlV8ygkJuAI26h/Rb4jHnsUwQ0FDmUrhlYGOnK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yp41gBESxoAb/lqFxb88uojU1rbt2wCEeVS5tS5PSUoyUKYUCdSepVQd9zYXPfBBXO5n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QkbOR78jDVV0xjSQoHHe2IQVMU0kkaSAyISLA2vwdvUbjjAAp+Hrpa40s+aVbJ0er+Ui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/vglsgpHH+0tVVFjxNUOf74MjUtnVS/lKrSRbW33eT/LBtlCtYbc/TAAqo8sy6EIYqCj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9cU+IFvTUMSABPi0YIoC7qrMBb6jDNLEi4ANzx3+uFufC4y7zaf9uQ/+y+GgHtbSw1cx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Y6mNXYd9ib8XPp2wvo8sWnmq4qBpII0MXkpZiq3KXuqG68gdsM5U1uyynRIoAV4uxHrb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FwyuxjtYC2oRgkfTviwKImrlh0JXmoRiSqVkAvG3PzR6T37qeMWx11Qq6azK3lhLfN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h39cEHqqpVyONSkHZhb/ADIxxUUmcKAy7FkI+U+v0I/phgBUebZYGSGtq5KR+pL5KsNC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NwwuB3x5x+JtaE8VVMwkhm1U9Ot7gqdm+u+PVgQ+mCVGsWFkdeopW29lItfY7Y8zzydf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U8FCiRR6VplIqboGKorCwNyLttb9ihoylFPFJC1XWU8aUaHT5DZpn/wL/c9h72B5/EPj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lAp8iKOBuwAAH1w7i8edXWuY+HMgrUZiwDQWZL9gTcDgcAeuD818S+FM08PVFLTeF/4X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AyXvuGYqGAsOwvhqJdsSZXDNFUmLylalJKYFWDKWK3AuDzqCm2Eb18slNG8ixEsSDqX0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7yRUkPXkYhwt9OgruH1cLY23O1r4ZtlVHBWT1NNTLXK0hnWapOmigD2NlI3lP7exxIpy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xSVhSngokICzTARxg9yDa7W9BfnDxpKYQSPC5mUJpDupVGF+xN9vfj2GJZl0pZ/iZRJU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0HYRx23/T7DH0FJJXQzySO4A1dRmNyFVdTflg+nqf3xnJ2czlyYBl8HXqImeWJonk6bQx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/Nzf2w3EV61gTsTOp+uiRP8ALHYsuKOsqS6/NLPutt4yqH9RZsET0rtPWNrRFSSWrFwf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sf1wLZD2ShC9RpWFwFmlH1WnQf1OB3iMtZl6hCGqFlpy1uAGSw/pg1I7U5Gw1K6XPbXS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05pH8MVBYhTVEML8h4odz91OGkSlbJV+g5fr0XHwanjnzRtb7FsGeGkjnrnzDlo8tWBb+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+uAMzleCDRGZI1tUxK1trhAVt9DGBg/IUqaWkp4653eqq6VapmbayljpH7/1wPSKaaiN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GMlgjSgXFtwP812xhoKmPSoDg+Ubab7/AGON9k0glqvE8TxRRx/GaSiX02DSAk3JO+xP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r449dVHNl8W40inOtjfgMw2Frbk4cYcujTFG7IVCj4mUvKbOxtGm7EHtbtg+BASgYkDQ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5+2FsUzSEdAWDbsb6mP1bDGnhRRBLNqLIjoEAvqDbE77Da4ufXCcfRckS0iGOGeKRUVWK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uefbC6qYLUyKmqxPlBXzjfmwO33wXDJBLURwzVLxxEklqaMzPb/m29OBYYDjiVpCjPIR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yNh+pwqMzsK6X1vCD3N/OQPfsMXNUyxSKyu6tv5lNrdreuDKeCKqlSnavhiZ2VFBVmUE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0lptUheNNSCXc2DEqAQPckE2wx17IdWOonlknV21EG5Y6r8c73xW0cVqwRX6SyBh5rm4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0seqa5eJbBn87hflF7C/JPYcnH0gKX6OwZmZtgSTgCiElPWs0jx0oeG40PcWY3H6d8eg0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9xHV/DJ8TOz6mc//ABu3BIJAuObXOEeU+Hq2hvmldlU00FPSpXaFlQXhcleruTe1iQtr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sjo3rKehqauojIZfi9KxAX3uqsSf2vjPLF1QsikqQWtQ+ZRTxqzw0NOgk0RqApLHSAx/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q5THTxy1MsiQ9aNSVF2Y3BIA7kLjuZZzXgxVtPo+BrTeamhh1an4ueW2G4ANhYbb4J8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N1kkZ0CHSQuw1t6E2G3IA7Xxy8HEhxaBM/lVBClNSVLZdoBaeojN5pSAfqAAthwTv2tj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iLSUZa8i90vbn77A4YTBlkaeWWZkkc6IzIbMoO5Nzx/1x9TzU5RIo9AqVQgMrallHe/v+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q6ES0zdSOJGQmZgI2JsCPXGrhq6emjEcyBiqAKF17kCx3W3J9cdpBSUQBo6KFCDcvIvVL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tgTxXlA/hFNVUxkjhnLtIoDtHFpY7CwNgQy21HGkcibocZpuhpTSSTF3gnMSMpVUkil07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he9XTih6UrQyRR64ESG6BQLXuQbWN7ceu+Lfw4/Dqi8a5smW1PiVcuqJNqdXoXlWay3I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2w9zr8L6/J/E+deHMqrUr1y2kWqqJplFOOmUDNZCTe3scbcLVpmvG+jLxSinYCjgycxE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m+/1OGjvoVGY1tMWBJYyHQpFuGVyp57DDDIvw6zDPvCHhzM/CiT1NRm01RDURMFWOAxM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P074Fz/wPm/grMI6XPhSGqqITNHFBMJCq30hjsLAkm3rY+mE4OrJlFoVx5k1Pm7fFVM1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wT02CkfcjCbOMzlevkSOQmGmHTiUWI1AC59/Nfm+PRPw9/DvOPF9csmWCOCOAszVNQp0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5I2I2N+MA/iTD1fHOYJWNk+YV9NFFTtNSv0qYsqANZQQNdyb77HsMSor9zCKS2xDkNNN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kPRaXMa1IjJoA36an1NyWPf6AnB0rrlrx1LQqlXHFakpTutIh31sP8Z5tzj0b8I81yPJ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2noqCUJGMqy+ONjUFgBdTZnYj5eRbcn1wr8JeE67xV4pzOXK4Wjy+OZ6hKrMfkVAx0l2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D2BOJpS6FOCe0Z3JMnrP4hT6ITV5vUr1aSBAXYHTcu4A2IF7DtfDfxf4LznKI8lp8zda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5mCRhdWo8AtrAtz+92OQHOPCnj7Kcwjj/jIelnzIjX0WekP5fWXUfLcEkDuD2PDHxh4j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WdKaBpPh8vSdgVhQneV7bE3F+9yBbZQcUko6kiXDj2ZqqXp00oiApY6eMKxuf9mjbhB6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y3KqzMc1pMspKZvjqlgiwkW6S2/mtxtdj6DDyokggoYszWAyZfFI0OUxSHzVlRc66l+5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5Mc7oUgrqSetpErUeMZhGxUy7gvZxutyvOxIG22E4EvFXZdnmVVGR5zLlWYNTrVQkJqD2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rgqbYXoPNTiNjEQT8NKf/DccwsfT0/64rzGKJqOkkiNRNWNCDERD1ZJpD8xJJuLWJufT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nqlIDEQ1iHlJALrKB7jn7+mMpKtmU41sZNCldEVVjS1KG2wuI2PNx3Q/t+mFtZSHM1SB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B7F7fyMR6j5T74KaVkkRZ2tUp5Vm2IlB4B9yD9x74pzGFsxVfhyqZtTJrjVb/nxb+W/c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uwZ9eZtT6yIs9pVElO3UsZB/8ae3847A/Q4GqaWlzilqK9RHS1iRl5oxH88gOzAgbat7+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PMJfCmVV/Ugpq0q87wwRqs7oCQZZNtV76bDixPpjJvVy1Uq5tSMq18RHxkQ2Vxx1NPcHh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i6OjhRfS9POYZJa7UZacl3VDZ5yBa4HO9vNb0B5Jwrkr6eWQihpY1sLawtmH+vc4hUn+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AuWja92Ru6H1t69xgg1rVLOQE1nzFbABQe5t398Oihf02epILkBRrd2XcdtvUnfDXw7H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lNBDCQ0jHZQdhfjzd/t9sCTnqRnQx0AHSP7nAtNLNTRMsNyjMGta+lgCAfqAxt9cPtB2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tyOmM926Y0bvJJ3ue++5Ow7CwFybV+GswqZk+NqYPjVYWlQsdK2+XYeax7j9Tijw3SVM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rPMEaV97Kws3lPNxcc98bGsrZaKvemoKWnmq1YRoZp40CXGxKXubXvbGGSck0omc5NOk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WyR5kjCdmZ9faUaiNQ+pGB6c+ZRbfgC2PTa3J6LxHGkVW70vmJSotqMDLs4bf5fXfawO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bUvK8VZXnURJHJqSOIaQptfYsxv9OMXHKpLfZSmmhFT00hYKkLGSQk2I2AH9O5vjZ+C/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VJSwVtHT5pDSPAAJHLtYhbFSpBuBc3Avftiv8MGXMfFmT01Y1N8Gro1cJUUCVBKNS+pXS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w8QV/hTK0r6bwPXzU8tTMsvQymNmfrFShKbbAJfZe7A7C5w1JXRtBJK2KvxTqPCkeUVU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vpFaamy/L6dGRZP5VeUIdRsO5TfsNjjwDOqmpnrA9WWmlWQMS5APufQ/XD7xH4ZqaGvkp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s+qYyySDnU5vsSN+BhDm000y0KVMshWKDpxazey6jsPbF232RKVisQIsmqEGMhr2vqtv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uY4jdr6dTX0++3fFkyRNGnw7ynp3ZtQADE+nf98RcrMIHSBYyi6G0sTrI/mN+D62wn/I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yuqvpYOVkF1O97H62x6h4Xzbw9nnjav8R/ihUsLIrxZfTUsjJPZdISwB0oqgbEi5Nyeb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s5njqczpljymamkkSd51BZytkOgEtbV6gbDDL8TPCeW+GJqJsur4p6mSJKeal13mDBQT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ThqLqxqfHRlfGPieu8SVbGUCjyyM6aTLIPJBTRgkqugbFuLsdyftiFEiVdI8ybsq2kjW9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wBmMceXqGr/JMy6kpgPO2/f8Awj3O/thJBWzxVgnjYrKhLAoNk/yGIlciJXLs1/iyWkoc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a6Wqa+WFw2jcmOMkfzDk+m2FmZQVFaqVFVI81Q8aF3ksSbj2wmV2MLGJlSGS0V1c6T3N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rKlEM/UaIdNhpsbAWU/Qj+mJl0Kb/Apiy1aVnnlaT8oFwsexNhcYjDVGrZ6iSxErG6sx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0xo60wU8U8tRNLCJozDEYFDPqYWJAuNgPcdsI4Z67LoIIsqqIejDrdZuldzqsCWDAgbW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na2NRUqtNJTiqLkkGSSOPpqQBbSukDyjfm1/TFWYZpldLBFMtRLm1Q9kVmV40jUfy6mB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StrDplcyKP5VARB9QLDDOI/wlnnzKnDQx09qXTZlWRiNRcjcd9u/FxziVBNgGuzVEUIk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C5D6f+N9Pf0A2GJQh6CcrlsuZ0dBIPNCtUwVmtyCAD6X2/XGc/ieZOIlEsz6/lAABa/o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6aS1FVMoErhmIUEiy3PA4w+LQUEUuUw1dSx6tOk5cvrSqLMOT8pH9Tgir/h8IpCIKBum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5tvKdhpB9BtuMAS1BVVpmijURoEZoxux/mJPfm32tjay+LzTfhx/3cpcrpiDE0Uk084R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bfknkd8XHbpspCnL6KeoyaSppI4i0EjioZNIkYeUqwAHG7D7YJyyOLMayKlqxA6TuA0c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/TCSiqpMmEBiqIhUOtyrxsNN7jZ7WO1t9/2wdVeIIJadn+F6FapF5aU7TqWGrVvsbA2I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3ohrZmvEYp4/EFdTUFKIIoZmgEaOZNRUkXH19Bic2T5tl1IZ67L6ykpJQPzJISFJ7A+n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p6SCGoZlExQLIliL67f8w3/ri5NCyGdIIZEY6QZI9aMR7HY43+SvRXKjK0663lKqzEgk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TjjLMABck40FZk0tdXGfJqCQNOC3QhX8pbCzAMeLne3vbCCrkRV6UWvqHaUMulkPBQjG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8lyqK2pEvYji/c4bSIxpGepRupoSONibb7H+nr64VxRBYjI5AIIAVj/bvi6Yt8RMJGuX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Sgo3mBB98EVhd8phQhz0pCzajsqkAC3sScQp1jmk6dRM6xgG2kajf0sTg6mkWSHqPINd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Ba2FYCRkdZSknlI57jDAGSnpmp30mNwDuLg+4xa600yrCtlZNT6VB83oAAO/v6YqrIhT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Wm9igPY+h9sPsZvMqz2GTwZS/HSCN4JXhklYfPEtjGt+5uxA9gcIs98VTVuYwNBSx01F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2tbU7dz6AbDAeUUC5xWwU5l6VOsbzSxQgkqAQNydrm444ti7xHSUdFWCOkRdRUaYY2L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HE8F2TxV2QXNVFe1RQSmmnkX8yKYBke9rqdrWPvgzKs+rQs8eXZZSiqZd5S7khdV9hqH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Ms01KhKgpFEwYsdr307C2/P2xGmD0LU1asyhQ53UFmBG+kqPXE8UFIdu9N4hrAJ3gyvM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CzXNgQSbG57Wxn85XMsrqDR5hRpT91Rl1Ai9rhu+HmVy01VnfXhpkqDI5kalnGmxPO/G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5RX0uXVstfAZog3VFQALCRm3t6XPIG3GHF06YIzkEfUEbMCiONV7b2uRt+mCIcvrM0mE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bAID6tsP1wzyLK5cy8PLIJXFRHMY49Z8ojAuVA9bm+CsimqAug5tS5dSi40zgFWNuyBT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Ck6A4vDNcVQ1FXDASPMupnI/QWv98EUnhpkLCqrFEd/KYoyzH63Nh++GOaxZrAIzRtBm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22tzcCw53F8Bw54hBjnpnhmU2kJkFhvb5bXxg5ZGZ3IlV+HqPQq08k8b3sXkIcfoAMSi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br//ABzUBf7dsS/ilMWmGuctHwFA8/0ucGZZA2akiKrjicqrJGTqYggk3Ha1h+uJXP2L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mToyLtqPDe98EwpHWpZ1DDgrb+mCvFFNSZJV0MKZjTZhLLSLNUxoLmnc3vG1u4xb4iyak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yuPQny1K5KWolDSo5F+kbCwJ5H0x1QxtlLE2Y/LKSOSpmlmIWCmfT5yLM1zb9gTjdeAs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S+IM9jyTKqSAyGpdkDzOTYKgbvYHgE+2+POHUhSVNgxJO9gL4YZGKQzTLVwVVS7xEU4h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WwNzi+O7Zo4j3xK2R1dcqeEoMxemjuGr8wlvLUe4VQFRfTa/rbjAcNLDEPzHMr33tufv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NGZrefSfIPYYtiijEYRkDj+YvsG/Sxxjly8mc7lZYMrqJcnOaSUNUuVqSvxSwsyCxt8w2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l9Nl1LUw1ksldUajNCYQUhTUQBrP8xsDsDyca5vxFii/D2Xw3U5K8qRppT4ao6KSrr1d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j3OMflNZFV0YkKRQup0vDz0z/h334G1/1xdRcE0N1WhhPWqlNIlLGiTtsslzttyB64R0s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qViU3ilK+QersR5V9+fTA+bZiaysemhYwUSHSWjQdSUg72PYdhgepqSlKIEjSmpRusQN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68dsZ8UhxJ1/iUZZUQjLo4qiaIaes4KxondIUHyL6sfMfbGaiqZaipilnL1LqdZWRz5t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UtfKs0kqQ07NcyMbsy/8K2/c7Yb1fhbKorZgKupiydQPK63knbusfcj3xfKPRryQNA1V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p4lAd2luI9uF9h24+2HGX1tPRK1PksS1ErErJUuLhie3q59hZfrzgOKCoztFp6WMUeTo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yHufb/34eVCU+XZdUU9AWFW8DdJ1IVri2yn+UfTf3xm2loybBqo08EryZ5Wap1jLCm1X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iB9BijrVFdT2qKeGno1GqOmiuFt/iYf3OB6Ggpsrp1qc1kUTSXMcdtXHOkdz78YhIxzu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PMHiUj6Bw1rt/T6YQj2hdNJlU86OWIbTe/y3GMtlK1X8Pzmro4xJUMhiQswAF9ixw5qJ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juZVsNJSNRUaqqrYtt8zHkn1OPKnC2men5OBuXJGVyvwvWVK05ikhjERDTPI1gFHKj1O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4lQgmGMIJIg3mIO+ofS2GtTJKciajQ2kqFZ3PBCWtb774WZHI1PkdYjEjSFX/wBk41ik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5pNPJ4XrkcFkkoSkRAG4Juuw+uM5VUksUVKlTrJSEeRzsvlF9vtjV5NDKaKiWtjVYEiQ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6YXeJYZJfE0VMitqaEnjYDfc4mX4RNFNZXTU9FS5bl7zQI1UKhZla2kafKn63/QYozAFp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EJtZRycC56h/hFFXxq7Sx9ONVG2ona31w38TZfHW1NHUQSrFDHR/7XITa4ZrgW7nY7HD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VmaZDBkuV1jzt1CGCx6dUVt11kfLcW/bC2syGZaV41eSE6lvFGbayOF2tttcnGmy2nSl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0VMkKrKhuG1R6jb6AjFPjcxwUUWWU/UNXVAlnjvqijuNTfU8DGsotCvehFkmUdaD4vLa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yfX33BH2wVVLVZ9FDRZlWPVU9IS8UKaY2DWsPMB2ue1sVeDDJQ1cVFNo0PHaPzhjoJOm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PPZJMmz2nl0R/DyHSzBrMjEkrcehswxUUwfYrIpUpZpMzEsdckbdIIuhpGHyh7bfU2wj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OVvZRsT6H1+x7Y03jUU4zWMM/namSd4hyVJI1Dffg3HpY4X5fFH8esaVlLUvKOtogQgQ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8VxotdCv4aSlVkq6Wo+IvcFoyAg+lsBGB2cSJcsDcuCBsfT3xs86WVHilQf75bMSTbWN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6ngqK8LEISzurGNXDkbWNjzbDi7JbFYy51NVJe7RgBRYktuLjDHw2YqqnqpIySrQyEH1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8dXP8DA0/RbTJ0iS6c77e9+QRti3LctrvD7xw10LxQShpUZ130typAvYi/HvhymkhU+xP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po4NCDqMLI0um7aT6bc+uHyVWUxTlPD2WZjUV0mmVoEcdKI2DAa2J8w+mFNZmUS0tJR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rsSGJwRlectSGnirNC5fB1HVhH5wzEEffY2OHF2UkVUuTxTZtVvVUUlHE79VqN36hBIB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g2g+FOfrTTQWpakqoeEW6TarC/ax4thfBmBq8xrqzquslRIqpCygaULBVPPO4v9/TA1PV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RqwZYpCQdRJ+QC4FiBziZXdjphHiOgmyjOZJqcsssBBVwOVJ2P07HCWrd6iOZmghcyP1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Dt+3fDrPs9OaUHWnUw5hHGIpEK7EE7EH6727Yz9BmHRqo3kiJpbBJWCkgXJsSffjF4k/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V4GWxV8yUlW41Ii6naQA6V9ACbXPtjfeIK2k8IZBQUlBSLJVhejAWTVIzD5n/f8AfGIz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srbVHFMrIFPzNf5D9rj6YFzfN5vEma1ObR08kSU6pGik3ESXstz6kk3+uNa5f2B/cbjx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0UfxUOYSknRfUF5cmxB1C4Fu1/bGEWYRsy07KhYhw7W2G+xB74cQxGaih+DeoSmdLusp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sPTCyupoYlYEmPjdvb9ziUkhRdaCqLMqnLkmiyad6dZ5mlEdgqoCABc2uT6DgDFGcLOK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WdTrBG6/mLcKxvtcgnYbd8XZblkdcVaF5OjGpeYgjVGo9Pr2vj6HLVrJTHA2m93csxLa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62HKmI2McJKEaGO2puG+hwzy2GmmJFTDKl1IV4twT21XuMQihbMVYxOjGJijRv8AKUvs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DKjFKaigqpaWRG0vBLup9QdrEf1w7TJbI0FBT9JnLSUsjAaui4OsA3F0PO47W4wR4gEm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XjRRLImz+YA3B7Gx4/TAElFWUtbNElOXnVrgiHqAgm4Ib0+m4wZLVSVeXVVHX0yPPrVl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W727H64wfYIgMt+FmpYpJ/iYIwkzym1yGJ2P6H9cAZ1VyvUmVPynnW5CtYOD3t9LfpiE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0iWppVCx1FvLyLAjfSQeL4JatjkgigkJn8quZpIxGIRuW0nn0sP640Tb2WoiWOoqLmK7y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W1zxv2v9sXGnq0y9WIaKnMYliZlGl1vbn1HG+IR9PqyzUvUGljaRnAO9x8owZT1Jjjmg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Z2cM7276SeCeNvXGhYIrmdSWdRLUapFTQVBHttb22OIU7zLR1MYlIgqCqSpcHVpOoH7E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pQ7U4ZiksbeaK5Xf0t6jjvjSeC/BFP4nz+npIa78vzvK5v8AmhW3VRYFTsd7nGkabHRf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J8wrY44v4bJEdUcvzuu664x2NxtcWNre+L6+fNPDOS+I8pz+qpZKerZ4Y4YVtM8pCsJL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n10XirNKvwbPFlGWtSZ1m2olo46eRUpYRYpG0aN5j334/THmOaPmmeZrWZhPRTS1jNpl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QukcAWI33233xrUU9D4q7FE1Q8kmuYltgvsoHAHtj03wx+E9RV0kFZ4jrGyqGoXVHGqF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sQu99++2E3h3wHm0tNSZpUTUuXwGaJwst3lsWGk9MA3JO2k298bDxH4o8U5nmWZCVYMk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XUmkK2IcMfLvYbjjjFXSKqi+i/DyiyCvi/7xVTVuWrLGlLMCYwFdwNMgA5uTY3tub22x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NmqUldJlVN+TKC9TOJWjFlADFgCt9XFzcY8RqsmzOCunqKOpMyiQmaFbvsSWDCO9nW5vb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CtpllT4hqd7RSUvQLkja1ief67HE/ITaRrskz40Gd0+Wvmi1DRMqQzzQrHHOL2ABNwQB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g4K8WQPnHhwwZ9W5RTJHWPJTlZwOqFv+W4J0k7m53t9cI0zCFaKP8yN0ihj1pydWkXT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geOGpaXLqHL2t05mpRLMWO+kKRYbD98ZuYc0YeLNqfL6R4sqrqikkfaSOlkLxS6gb2Xl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DM3zfP8AxI1LS1nRFBEQVhRZRqBAPnazO3b1xDOs4yCqrqdIY54wtzNWGkRZSbWCqEAF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fLJMgqswyukhcU8bOrytqdioLDzKbqduDYjCUhc3egzw74Yp6mmmrMsr6JjSyxydSmoT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diTsByp/TB/4k5K2Q0WeZnWV1bVVUfRhpC9QzadbXZTawsdyVta1sLZMiU0s+YR1K09X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qgKbhuQwPe4vhXmud+JPG3hpMtzqpp16DrJE6w6GnIuNzcA7H0GNedqjVSfsxQJl8N0k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Yn3Gr++AcspanM6tmp0IUOBIwtZQeNu/0w4uj5RmkIRU+EeJiOdR0spP3IGGmXRy5T4R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Ok3dHKg2P0t+mBuikzNZzHJT9IWYuAFJ08HfALIhe4BXyeYg7XO9/bfFuatqqXUltEax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1BxSQRC0R2PT2HrY3OGiiMhsSzDTY3YW7Wt/XH09gjAkXba/+vrj6o0vFpWwcabk/wCH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Fv6jFJWBbKo6NZuReXt/zD/riEEJWn3vZmXc+1/9ffB0lPdagWAJYt+h/wCuLKOkmqkj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ojUs3A4A+uNVhbFaOwQs8gSPdza19gO+GuXqKeFnkJ1s516hctf1OD6HwrndVUGjoslz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dgzDYEi44FxgjNfBXizLo2qazw5nEUPDkU5aMD1NibfU4Ph/kViGtmDyylhY7Gx4Nj/l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wQAC3phznOSZxlZEma5PmVJFbeSopnRf/URbCaROrBrWx2FiDt/rnEPG0UnYrdmAYMb6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JG3UXj64tnisU3sAN8RorCoAI3tt7G+FQhrVnp69/MrNxwfNt/UY3ngJtPhqnhuFPxUx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A9IWte4Ujbnf/rj0jwQskHhSkEjRs880k6Cx2XYc+txjbB2ZeR+0c1BDlXDMXIJ0gDT6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PIU22viyQIHALldW3l72JIH9cVixcMhBA5UjcgjkY6ziKHjF3jkjCMpsV2IG3IOK9N43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e54ve2CZkvIzOLpINNvX1/rimaJhKwEvk07Ee/wD1wAQRijsNI0Lbe1yu+18ExEhSNZYg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XjQk2vRqAIuPTf8Apt++CyuuTU48u50jYHcdz9MAElNkZQhUSbFr3ANycVahqbQCWCi1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KxkKWuEDCw22sDa2IRNZhc6N9Vud+f64AGMYAge4JDHSrfzAi/fF+RFl8IZ8mkqYhIUG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98Cq6tBEvpJd1LW1XUj9N/wBsMMge3hfNWWLW0JlLBXJZiI1IB7g/9MZTNIgaNIkMWtGE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d7HY8gHFMPVkp4onOpI2BLLGLWAGx9734PrziTQwVEQiJc6vK5jQa1O/luTe5vbjtidR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MKoMzaWFxuCQD5vS43xIyyoMrQOkcMrLpsxjGwvex7XuSdsRgtGFWSaOIadX5YLDSSSQ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iqoY06U9NAhjk0BX0qSQL21C+3cX/XBcaujq0cAktpTqvIGLXBFzba+3vgGUNIyRRwUb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RgQeLbgi/B++OAiMDUQC7FdQtY37He3HuPriEKyR1P5umVG1MFJNxbk7W+vp2xFKlnpP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BUhhsb3uPXCCgiXXI7OXtcrGyjkMdhv3F7G/tiNU/wARFGUMkSX1ro1Lp3Nr7gm5Fhio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NiusnyMF3X73/XHbusy6oklR2ubNtvze97AkW27n3wh0Tjf8u0lPJ1Fbpv5hoYHcE7n3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eFpCW1ggsXVZBe1xz3tt6Y+Qu7N0kiNQl1+HY3RhpIBG47/pfH3TEtVHOJ1Ui4SFT59Q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T/XCGQmZDU3MRikkGnUpJ7+YHaym1yCOwxb03iqDGsgkSwVg8hIQab8dgfW98DqwKylw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BsAw7b9vTFpLfDxQVTLJFHcKoa5ZLnZfWw2+gwDo7U6DTiSBUVHazEsbliDfm9rbfTFB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PHeyiw8rAhxuL2uRut++2PpZjHIv5ru2jpyaGJGntYAbcAW7Xx9LIS+k6eiCskTFdQjb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6YQUWVEtyyzwhptYSNAbrsPm4u2xHb12xbTzNI6aJIECAFCjXQbMBqWwPax4wEz6jpkm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x7cqD/La/fFiVC+dTLKY2+dONZNwNhxsF422PrfAOi8Pojh+KiUzFChkCgq/bjcm47Ab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PGISoIIY7ixtcD6+n9sJZqqTporOLqTey3G9u3bFkU5iFNAsrSCNLJrCkJ2sNrjbtgHQ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oqHQ6uAxkXuwJA3FyBitI2LGSIdVSAUcL5twCDaxv77ehwB8avUXrAKR5jY3Ctbfke+J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AIxpWxFv+IentgsOLG0YkSnjlYq669DgaVJ7AG/r/THZFjHVJjjEUoBZZZQxvYggW3sP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Dfmm4OuQlTsf6/XBAnPmkZeWtdGCWsfYm/bC5IOLDCUbpq4ieINYEG5BO/zA78nn0xEJ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KsNiX9bjsbk8YHYxS6hHZQQDvwfXY7f3xAPaNC0QGghlbe+rSR/ng5IfBg2c1AeOq87O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x8xVjcE3HGJQTBZotKhb2UoDYMLeh9f64qzN+rDPbUA4CgHnjv8A674qt1BoQMFFiu2/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YcWPIpEUVDNMq6kCgFSzodI3sBxsf1xYQenpqekNCAxyI1w3O/sBtv3wiiqWRnd1YEtY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F6Zhpt01/M1bH2txe2CxcRyj69MsgV+mdV9IYA25HcHEnkHRQurK2kta17E3uLcH/rhb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FbcEHti1anVGjM7R3W4dTyRycFk8Ri0llaFdAlJH/ELjuL7X7/bFdQxWAuNLRk6ihj3O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JIJTqYsoMgjLDSwPzEA2HGOyATEIpYanFrSG1+QTb374dio4x+I6caRsxOjVIhFrX325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gmRnDpuvmS52NgT3tztjpg6yo0fSZSS26gFuL2P2scRanaRJAoESyEvYEkX2N7entgsK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Ua51AoDc7m4Pbbb9MTn0LqYt6HYDbtsNr3G+IwMFQu6MFV9Uij02B0/rjkKRtIzamBZg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X729fTDJaPnV45NUxAUgRqTbUN7NztuBb747GZGJfQHBBjJU2QEgkFh2N9jtjpDFZerd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sP3v3xVDAWmEcbRMuq+ljpYEG+9+b7D64BEY3f4dFSN4rgW1oLXN+T+v7YqkjeejZ1iW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22NrHYkBTi8M0ixyQh2TUT02A1abj09BfA0k0MMbrKzgEqFcOSttiNI79x2OGBFYkFZK7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UN5SATYeU2NrbDCqqyCkfUy3gkLbuoIBtudiP9Ww8brLrlKF0RQA8guWHcW+55wPPIrh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kqxU82O172O3N8JhbM0MlrIXHw9UhBJGpWZLb23237frgqnfM1itNA88sfmjRptLR/8A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VZ2VpEJZUUp1CLrsAeDsbsd/bHzp5XR3Do5uV0Mw1D/EQCbC/wC+FRfIQvWPTRdGtoY5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Adz5gd+f2xXUy0SJFMUOiU6gsZ9ge/ucO6uFTQzvIG1dLVqC38xsPX67YU5ZDA7xmROr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/uxLiilIopXpzMZKerNNOmw1mzG//EMH0FXmNLWJU0ucIk0YPTkLAuLixHnFxe9sN6/w/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B3YDUBubkCwtsSMLJvDMDuBDU9NyQAWUWsfXjfYn74XErmPT4i8TpRZjGWhrIq+USz1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DC4UgRr27YArs9lq8wq6uvo54Z536smizgE2Gw2PbCP4WsopHKzAMrFSASCVvYH6HFk2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SKLAFrEr7XtfEuCHyHMGaULG7z6W40yIyfrtb73xdSozZlWzIFlheCGNGVgwNi5PHpc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I42bYatOk/tt+2KqtsuVoyaaUJqIYxEMbW97b4ngHI0zKqNcoVb6Y6CAbljYb3vjKx1h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hYFHTb9NRHbFkmZ1/wCWkVQss0twgWJb3HqLYXAdmqJAjJsSb7heTgalj6dXKlMzRySR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FgRcGwFtPfCCm8TVMLdKsokZha5UmJv0NxgsZ/SyyI4+KpGsFfVGHVwDf5gb237DC4ML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YbUtONx6tLgw30m6+YixtjNpmhTMKuqgNHUJNFDGAakRldJc8PbnVgkt4hqAGhpqKFO1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GmMa87i5379sLs4AY5Uput66MXA48rb4+jps7k09TM6SAiwtDSa7/XUcBVVJVzNkxqM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KiKh0N8thsd7YQGmkss7iRCGKEMvTA/mFiD7X74hT+STMFhdjE0ydNlYAN+ShA3+v74H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fd1U6Y6ymDE+2tCt+PQ845BJXxdZp6OjrIp3VgtPNpb5FW4EgA4A2ve+KAPswXWoBTQCU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qyN1GkSzLHqDEXOnfbb0wDFmUCBTNBX0fl0s00JCXFhuy3AO3ri6nrVntDSVtLLUuhZb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g99vL3P0OCwLKmd06SJpkk6isuxsu+zMew/rxhX4UpJa3x/4qV3aZYYIEAffTqAJAHA31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WMV+pMSX6h3YgW32tcenG+Dvwcp1qvGfjuQIQFNGoB7eV9v2xcFbFJ0rB818JZU8MktX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Qp3PqLHCHxV4H8LUfg3Mc0ocuqocwpRGwNNMzKpZ1WzBiRc3sAN98eveN6Rafw+7+VWa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Y858ZVkyfh5mciCdqWB4da00nSRSZl2LgXd7ncDYXO97YuSoiMmzzDLcueptSSUx0F7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uLFm/wCAb/TDnN8kzKlpoZ2Snd0Rt5GVViVReyIPIvoBcn3wD4Bnkn8XZZVVELvR0buT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FVV7sWI9SecPc8OZ+JczqFgWKCjogXnYnVBRgDfU3Dy+vIHHrbBxtBPsyUEFQYy1bKgk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AMx2VR3IsPrgnLqQyrMkOuB5JEjTpOUBjsbqRte+/P7cY0+SeGzV5XFmCxyLT1Mqw0Ym8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X/4FsSF/4d8J8rYxiCRrlurqP2mVf6PjNwa7MmmiyeToSy6dv9oUNtwk0S3G/G4/bAmf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pevGL/KRUEkD7oT98Oq6k61bXQpZXNbDT3PbVG6Lf7j98La6HreHXqiCJPz6OUHtqQs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UGQuj09LOFvFII3ZR3UNKDb/AMsgxo/C9Hl8+ciB4qWspY0b4Z3VZLaJLKyk99DDcf4T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NltiNSOIj/69Nv0K/rgWqyCrqvDkFBF0pJXijkhu2keaVioueLDUD729cCKSqRsskrmo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F6aB6ymZZYg5DNGpBU8hiyNb64W5hrrq3LMxjjCQnLU1AH/dq0i6QL+ha2M1JS1+V5L8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Tp+gsmpX0767AkE7KL8+Y+uGEOYSLknhxI20CYmmnUr8wWVCu/YCwP6YiUrdFy3of5HW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/FRlojOS1m02V2te/2I+5x+haH8Q8kiyCCWPOUrK6KJYXy1CGqGnAA6YSwfnVvxbfjH5o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ibK3y6JJUpGf4qFyHlC6ZAGFtNrMd+dsZCpzarPiV8zoKqamd0iqBJCwDanjUsPTm977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BXiiokqfF2fSzUx+LlzGolniBssbmRiVv3txhtWolD4bQTZdSUsVbRxh2qKdZ5pG1Odc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3+C+xxm3meoSoqGZ5mkkaSRh5YwzEk7jkknHIKky0U+Xx0sP5ygr04jrklVgVBO5PcAC3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VgLSsyGOAKsPcKdK/duWxbDA01DPPCk88FONU0iIVgi9v+I/XDBMupspraZ/EqGcga5K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EjbiME9t2t2xrM0zF8z/AAzzOpNLU5fQ9WGKnjp/9no1TqKLhLl6hzbdnsBa49MVFJ9jx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VXhipy7JMrr0leSrrnikSnVLFVkQvGw9b6WHH8pwLl60M1XSPmbNHQM7xylbgpuWU/Yu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ktJSUUY6mUoIQx8w6UbdeAK3J8rODcfrzhZ4gyOWmpvEFTB56SmzJQ5/wpOvUiNvQgEX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vXoI8I+EoMzyJsyzBpomi+NLIg3Jp6ZJl523LEYzMBabN4oQyokgRAbbAtbzH7nD7IfE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kdSgkpKyyqAGWWaDohr34Fk2+uEVHTiuzunp1fQKmWKHUO2tgl/te/2wm1QmouqPSfEf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iKjrzVVME7rV00kCIIyjPGxDXP8AOosPcY74b/BXxBnXhiWqzCpgyGBRqC18ZDsi+ZmY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x7jlef5dU58nhSpkqajMaqMy1IBEiU80a+cMHuACUV1tfduwtd14lSmg8NTf95q2AZP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Dxg30Gx3DEKukDcG298XGUZbBq3s/I+Q5bmVDlk1TUN0IJZb0YJKSsLf71Ba+g9ieQcG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Vkj6oYlrBFQA6mY9trkkn1w/z/xInjbMZc5hpI6KEKYhGzjZQ9l1NYbnUABbYADfkqPG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tXJLTw0p0SUkNl1NpVizm1iTsQDcDbbHLlxuUtGGSEnL+DL5u8VfX1E0kyxU2v8A2ey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Lm5ue5xPJoJ6tsx+CMNJDSZfPVTuzsHaFNOpQRyWLKLcb4pcmvrOnSU/TVY9CJr1EKLk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sXU8TQ0ggX5mUpKyneQE30n1W4Gx22wSaitktqPZZltM9bQR1UFR05QSjQXBUWtwDsQQ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MJctrDoqI42UE6422PAZGU/Yj9sZ+ejq2pzNHEk89wIklF1Zri432sO/1xsPxl8OUfh7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TSSUayyQrDGpRi7AA6AABYA73OMlDknJEKNrkh1kfhjNvGGb+JM7yOepOc0iQ1VK/UWn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m/LIB2vqF/XHmeaisTOKiHxAtRHmaPacVxJmDW5bUSTf++HPhPPPEXhxnqcnzIUPUj0S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rtyPT1F8azx74Oz/ACzLqoV+avmtM9pZZqlWWanmvcMQxN1J8upSRv2x0Y5OUafZ0RfJ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sVR4SmoHR0SkrnMDqAodXALXAPZmb7W9MZTPfCXivxv+IdbVS5Y1PHWxGWGeo8qQ0yEr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5uxOww28JeK/B/hn8KvCNR4kSnqa6WB5Up46ZZZyoZxsf5NyPMSODvieRfi1Fm+amPK/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K2YRzRgXA8yTEKo330MDjVSilRbRi/xC8SVtFlFP4X8Mx1lDkdFCsOYtHTNE71VwHSSQ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kGw8oAQMIi4Sys1gtybdgPqRj9SU0WTeLPCud5CZ6bNNFdPWSz5TUhZVleVpEcxy6eAQ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wPxTlOXZN4hzGkoJJvg6fQhnqkKSsdClrggEeYkWt2wskVVozyL2ZyOF5zGsiDoqQzi9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Z/wuzzMc6nbIMwj6HhRwRNDRU1mjhS9g8i72fZSNyVB4Fzjy7JqjJ6nMqKPNI6qLKusp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d/La1t+Bv9Ttj9AePfFA/Dmny7wj4Gy+nikrKYztNUMxKBiU1W2YvsTcmwC8emOOm7/A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2hqvGWaZrNV0lRS0UYo46qJdKfCBy6QBQbMSTvtwB6jGWimkzCuo5swJjkzCQaIy2hkh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D28oI9TgPNK98+zqprs0YHKMvKnSsYjWoewC2UC3mt/6Rvzi7LXnqjLmlQ8C12YM9NRC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37E6bYUpcnZnJts0E00PifP0paYx0UlTOmWUURNo6GlCgswY7FiLj1vf1GPX/FeX5dUD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KMt00tHlw2NVVKtgoPARF3d+BuP8QP5gz0iQQUyEmKLckndm9T9yT+mPQ8m8X0ifhtWU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YFDBPS0omZ6dkJZdyAhZtRZ73O3oLVDJT2aRmn2BZ3mNFlaZyyU9FUV56S5dV0YVaamk1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diQNiTpueb4xWRZhFSoKepPWaU9KQJwi3uHb/E1+BtYA+uNPT1uWZNk2W1WZ5WMyo5KW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YN+ZbgkAEAX74xkeWJCBush0lpWadC6kg8oDt9/2wpO0YyakjRTqKSZYK6zUsh0ISflb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OGeSGpny+rEHxZTXRVjoSQCfnXSRY7WI344xZljRZrQSZVUabiFVia3KgAK3uVNvqPvi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6TPI6lIcvnHxFTEDqjB203F9yR6dr4zSM4xbYRmKUyUviKryCooKiooiJpZzTOk7OCuo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1EgnnsbjB1Z0VkOZ5bH5JmN4dJPSci7RMO6kE29R9MbahrKfNMor58syXpMtkqcyrXkL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NOprEWPAP6ZIiWjeRaUJLRz6VWRjpY9wD/xji/8AnjZukdEtJC1oJurNaF1gY6hDIeT2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qlajUooYSSnXJIeT7D2/rhy8MgGpgbc78/fFcqdWmkDC4CltuQRviVIjkJUmlkOi7PqGm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s6QU8ZnqpDpvbV5vQDvgehgeWqBhBGkgsQOBjWZJBQUWVVWYSBlqhKYUUG7MNI2Qdr6t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OToufKXoaFs3nNQ1PTkCWaJSVjkO4A0jbewDE2vjKS17SdVpqdYxqLJIrkOlz6jk412W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szDLKbMJsyIMczF1lp2A2KFdtINjp4298ZKloxXTpTUzCS6lmkcaQqD+YgcD25w4xVWyl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zeiy4RreSCZQ8mprs76QLg9we4wzyl6ydYcoR0K114SNSpJEpB1EEgngcfpgdKWCno6e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ALPJpJlNyWYAG4ueBbFEKrqhqunJ1XTXEQ4AjIb5bDcGx24IuMccnUmzB6ZpPCuS03hv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KmAsI6eRNBuCA2rzG5BIGkbkn2wyofGObZFBWSeHP4aHaXTUS5hGxnc+g3sFBudI3H64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M838Ro66vZoikSRoZGjPzXAW1hfa9uSbnfGrybMp88yGtyqWnipayGVZYdEAiMiC91axK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25xGSTj/tEy+VoweVmA5jPW53T0ucxR2nrRDIwmlse7uNwTa9u2w2xsPxOyXKM/8ACkXj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0UtTRsArbuqrYL5QQXB9wQcBZs0Q8P1stV5DCokLIAHcBwpQk9iTx7YXZDndJmeW59ld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xVklZLIv5SxtH+WvkFyxUcm2/Hr0eNnlNNvoUXZiIY5JXWKnsWILOzNZUUDcknYYIgqY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FY0tcMTuD7je++K66vl+Nn6KwEhiqWRCAOxFgF+9sejSeFKDKMhoqmonqK/O5Qk6F5LQ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UJF773sdgRjV72W+hHF4i8VvRqzeJKyELHpSBahoREg2FwtlHFgu5wqpqyiicNWQ1VZO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FufQlrHuxwwqIolpdbERQazqldj+a3AVQNyef19Bj7PXpcop6OiWkWL4iAVFQ6ktPc/L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NwMZKTZCbYlq6ZZleSCauRahryirdZGYg3BBFiwv6gfXH1NW1eTw6KCqkgjcklFRTqO2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nahpXu0rOgdpN21Mffvv2wzyzwpNnMAkqJjQ0yE6GaEs0h24W42974OTFyF2QVuW5jOK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F0qkpdDyOTxIQbWO9ttjbAWeUAyLOmFBIxp5QG6ZNmCEC6kHgXuB32v740NT4Py+jVpq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VYxKqiwAChSTyB8w3OFdYabVpeGeQxgLqmkGpBc2BIPO45ue2MpZKfYnMRVjVFeJJ5ZC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VA4P+eNFRZTm4y6N4cvqJqWuhYFgpLFdvOWtsLgEDuB98fR5fTSVVFRVk0VLSjRUzLD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YbLZb2HA2vzi7xhRziokqqmRfg6qQ9D87q9QDsbeUW9O2K5pod6FTpNSSTU9O3VMfmfQ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6YCkfMfyXqEEVJULqTXJqLpci+x23Hpg2nibot8MphgiXqO25uAe5W1h/fDDxHH8LDk1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To0ewbXKx2v2HH2OGmCE0NMlM3xipPNBAo6mnhWNwLuR7+mGuYPDSUMC0bTUUIQF0mX8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LDTbfZewvgqjlpIsqE5MbuJNXRJushQeUMvBGpw3/lwgzGWaaomrp2lnndrazc3P17AY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VeQpBMHQi5MnfngAWti6lmFdHNJUmIRgAdSU278Am5Jtq2AwsZdTutRI0akamb5i3r9S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QjijjMqrEp0gqTtbff3JxfAqjTM8ucNTx0ivQZdUf7NEkraw6i93PYHa2249cIsxqoHq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kCogUeYXJJNzyb8/TDTxT4hpHhpsqyKBnNGOklZuD8tm0AevOo/b1xkdLagZGZmAA82+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liqqaVrdIIC0aLuu1rj9N/tjtbXNl9YKaYLLGYQrISCsfm1KbW53Nx6NhXllbHE6pK1i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DcAj0JxGuWWasmlnFpZHMjWHcknEqG9k0aSHOZ4vzsvrnp6W6r0jICu3Yr7m5xns6/wBo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kcSD4ddQuw5v23ve++A5YLQ9TSCLgcet/wDLBmWR/nKIqg0ZfbXGxQfe2LilEa0DOnw0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B06nY3DAC9rb2xTEBLMZGDyW3DsSC3twbYnmEnWrHdzNLICQRO+s3G2CsvSYwD4Wnkml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7DYfXbFN0hlVRGrsSA8K/wCHZvv2xVJsmlXDbcgacNP4dXxwyvJSvHoUs7zjST7Ack+2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Ide4Ci1rGxBFucJbAGWWSJSqMihgVY2BJHvfBNJTvV1UMMRUM53kkBsv257YorQZJlaS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9sRZgh1QFkNxYA8YoY0ekegrNZqJZkpniaUxIysFO52vsQLfrjaf93/4zVR09NUii1Bp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uT31Ed7487jaR2JYlifmYm5P1xsfB1RoyeR6eVXmjqCSt/NELL51F78nv74w8iUoR5L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KqKolgcRSlo12PKta/HBJ2PexwrrkK/7PGNUgbzW5B9MeheIUlzDK2erq5BHGqGWWRyW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jtjIUWVU+d5q/wDDZpqeghH51VUJrIJvYKq7sT2H3wYp848mJbOVmSVVBS9B260k8qxo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ntv9cViApCaSaeoaNRsJJtSoRvcC+kcY1/h/KI6uunocuio2KozSuE6dQqHYkHUyrzyd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6NajoS1RonUxyqsiHreqR3AJO/N8R83olyoy+V9anlHwslTNCbyKI5VCxji7eUgNtgyO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QdVljF2/5mI1N+uG2WGSq1UOV0EmXQxB3WGpYt5SOJC/NrEi1u+BayeOZQiIkxO5kRCg+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szkyusqXlm+OjiiFTI2iVemFUkjZh2F7WP8A1wPnGXJUVEMsY0MLFupZjwLqbc2N7exx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42IuNsVV2YQ0aq1QzXcXVUW5I/wBHCi5XolWQnyvL3ZnMLMT3ZzcfTtgrKFoMvqIJfhFE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XBNzffi9sIJ/EBLgU1OHW9vzCdTfS3GHaRs3VE8BTXsUZywT2Fv64qSmlsb5Ls3niLw2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TRKHinqAwvGQbagoLMvce+JZX+CFb8Yz5P4joWaExzRTJTNaRGHzfMfMGuCtthYnkYwc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awXVKxc29Lntj0L8MRW+HMygz2rJy7LYoWlVqkNGlUu2qJL7FmG4Hqt+2NceZp0jXHP0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Twvl8uaPJSV9FGhklNMWVkta/lP67E4z3hrw/OviSPL89dsnog1qmrqBcR+UsLbi99h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344qPFeYpRU1QiZGiLKkMMhOtm46hGzEAA2FwNXJ5x54rFQVZU0+jb2x0eRmitIUsta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VNGtdS1IhcotRBJqjl4N1bjuLjsb4irsJAGN27i9sTnVJqN6Zo4mja5AIsFPqPTFeV0l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PTR3XqMLW334BZj/AJY43JPZhXLoJj6LkFrFhxqxp/DedigpKqkqZlhpJXSQ/lmQ2Fww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48qmDWnqKcKL+dNRv6bG39cXDKK4w64GhnWwGlH3/Q2xCmvyNJpi+nopqiSRkppTFfW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Xt9O2JRZcG69TVxOqxOBErr5WUDdv12AwFJk0ueVqx0X5cqbVBdjEsK/4m2+u3Jtje10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+PqoBHHoayBtC2DBeBx68njGrkkjph4+TJHlFGbzGSDJVEmaqlRVOAYaBDdiTwZfQf8I3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zjMvEDujm2iFdio/wgfyj/XOG1DTFyK7M+i9ao8zBRseb/XFEk8jAyt5jIbjuST6Ym9a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isoBSJWskcYubnv6k+5wpznNKelnkFJGktZcLofcRj1a3/wI+5wFmuaGFR0mZAy7Tb7j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bYVUmUzVFfDS0l9VQA+h9tA7lu9sVGPthGHtn0OX1ucZo4EssjneSZ/5R9OB3sMMa/MV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RRk9WTVux7gH19/0wVXzQ0tN/DMskAVRaaZSNUp729vfCN6WqZStHBr2sTqXb98X2PR7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vfFEyxmLW7OJXNgF/m+2LZ31gkB/NtttbEsogU1E00lilOtgT8xY98eee3mlxQrzCvlg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VBqcAdh2H3wbkMQrKbzoEkqZzpQm+lRsCfU8nCuvjPxSTuhuWuQT2wXQZxQwZvSGnlV4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wTcdt8CPMmpXTCfFVQqT0lDGLqzgML84qgqqiLoVtfInxKaYlkcgF1BuB9cKvGcrpXo8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Cy2tz79/vhfntTJmf8PlmVVEMIVgt7a77t7XwkvZiX5k9RSK+moOmFi66D/u2kJ0gf8A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MWKOOupcqa7RqQKhi5JklIF/t2+2E7zO81CpjZ1SrFRKq/8Aim6hR9gLYdvVRZfUZtmT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jZizWB9b41il7E0N0qKTwv8AD1LwlaaRzCqjvtYbk/6thVmefPClVWS0oll1KoVGAKAm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0i5xVmudzZlDDUOpijpV/JQWNpWFj9bC5wlq6lJvDsVGNp46vqsPmMtwx1Mw5O/7Y0lJe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EmbwVINLRmN9X5S2BPcseWP1xpJ8sTM8wXM8wqKeSKrdXZ+qAJbfyJa+4HA5xk4qtKRq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hHWxMYBueR329/fHcro5lk/iFPJarhkWQsouFYnseD9sNSVFBGe0EMueVq0DSTU8BCs0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cW4xzIK34GvplqFb4cSBeoASvm2sSO+53OJ5k1bCqS0zhY5W6r3TzdQHzBjyd97H1xOj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B49ayGAmytY3Kn7j0wN2g5ej1nNvDNHDk8z18qlo0M7aY+p0gAb2B2LWuN74xvh3LMrf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WRSEzUQlLuiEHTcEc9zbbjGwovFmUZ94XqaupkbLlEq01QtSAAjPcjzDYqbWvt7gYG/C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yujWWmWdUU8rKIktq/4hcj25x5eR5IQk26Zer0dySqp4ZxDRSKlGX6jiDykyAG4Y2tvt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Yq/FeYwyRTGkpqeNiX6erWHO6b7G5Fw3bfGj/wBlnoBms9HGII300sCeRF350rYG5O97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0SqAOlFUM5a5NyBp/qccUMrUk2zWCTdMz2W+CKDJc4SmjhjlkTL3qamYopfWW0qNZF/8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4yGdfh1FXi9NJev1Aw1DEL1wf5JFG1/RwN+4x6lWTyLnddMG0xyIkZt/NubD9z+uM9VTP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qjaEBG2m2373+2OhZ8l6YTpOjyKq8DZrU1SikEC1kC6TTTDpSTFDvpO6sRa3I25xnszp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vTxxuyulR5WjI5B73vj9BVdqloM0U3p6xhHOQLGCcbK/9AcYP8ScuEniTK6nM6aeP4m0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wNTsV8pA7WNwBxbHXi8qU3xkZ2ecPTvmFJJIaiJp6hxI4JtpPb9sCFJojNRxuSjEKyWH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HpMv4d1Jp2qfD+dM7Kv+5qV6b29BInP3AGPNfEC18NaaXOY54ZYz/u5CNRB/muPmHve2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xt4caiWplizqaqFOFWT4WBfNN76j8tv13wrz+lkoKzRSL08rzA/FR0wkJF1uNDHYm1/X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KWqiDoY4uhfjUVN9/tb9MQrKsV85YQmJkkMisX1OLncfT2x1LTGaeXq1tHS1CzyPFJAh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o/1fCSqppmR5AusbBQR5V9Ln7Y05zCBvBcbRLoqHHRZX2Af1+nB++M3NmklEGph0JIoX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gqTtjNdmaWzQ+GKab+FVYRyIpJFSUi38ovb98CeD6mgk8R5i+aTxUfkYQCeyq2xABY7c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TDk1W0DhIqjRqBHFw3HvvhLURpV1LSICYrAjbhbb/a++FV3YqtsY5FTrQ+K6umk8qCRX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3rYG/wBsOfEaLkOfLNTOxAX81ibpIoYadvsRjH1lTV5zmVOXMZqIwIoGjtcWNxc9++Hk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XIOtTQgLCp2UAaj63uBga3YnEd+LI6CRcpzKmeoSnqUYloJPNGwtsf32xGDL62alWpyz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FapDDb+Vxex+wwg8NVUNbfK5ZdJYaYgd+dwR2uD+owXTfxSgqZmomSKugcRSIou0gU3+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+9h0V1tb/Cs1kNVA0cUigSwOPlubE7izKRcg25GE8D9L4MyypKJSZ+kyhmKG6bnjbTcb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h8QZJUQV9LFBnMFOamCO4c2HBVhyCdivvgbKvDdBQwSfx+qyiNWVdSO12jHzaVYEBSb+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FJIyeW18dBVKdUFXGF0BZAbXO9wCLDf1vhhFV5XUzVAaggjS14wZFZV8pNmt5gNQ+m44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kqKSCDLZ8uUBGMMJeNh2U3tf7Aj3wofL566Xq0KQU1CfzCkC6DHf0vfv2w+S9j5HaLL45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CaOcBmkp7Wjve6BuD6fcY0sVXnNGBl3h6seWngJSGZXEbIhAuLKALXJuxBvv2GMzVvFQ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IzbAarnb33vbGsy2EkxZpTzxU0YkKTLpIWNW4HO4IIIxonasq9WgHp59AymsmqI3cklu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4ErnNFBPVSy10c0rkGWkkMd2Jvd24/bDDxZXw1MNFTQ1qNIk3UlSKUvcWYA7C/vb3wur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e0uXyL0yJLL1NtyGJt9sZydPRNu9DbLFzqajkqa4CSGKO8euIGaQEBg+ocgfrtxg3xBm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Gnnq4/yYkuUAYXJb20nkd8AxeLKicpHQ0VPETZEmkqDoUAWF9gL/AEJ3wpgqMxy2eGir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5uqGRh8pB+UC24974vno1b0KaChqazNJREI/iC93dB5FJO+49Nzt6HGnr80pMjy2CnW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M4ve5BtbgAjBsOXZetDKTGq5eFaR40l0ITzfbm4+2M5U5LTVs8dVK8qU8abUtOq6Y1t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jkmjGz6pz2GQ0bToZ5EQyTU0oKapNrENwbdrYGk8Q1FRlr0FVTRaer1oX5MfPP774Fz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jWQqIySQeL2vueRhxLIKampqPLhTtV1KHQahjqhsCNIBBtqubD1wJoapieSo/h5hFUYb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c/odve2NT4agSrrJ5MsoUy2OaB0kkhqhOkoIIsUGw9QbjCiKShny6Vc+nqpAELvPSsSz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6DC/Jclps4r5ZckiqKWlp9LSPJUnrNc7AW2HHvbFqvQnraNznOdUv8DrMqq1npa5aURp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KutxY272wLQt0/Dy1RcAIhcE3sLXHbC6v8N5i9HOsczVbolx1ZhcH2YgEke+xwora2q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BDSCoHOp9TFUv6A2+u2DsqnMc0FHTw0CwyiGnqzdJl26k7Lf5STvfnfbzWwtgr4q2jqY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zIWOkd+37DbC3LJUpY4XrYi6hbqQtmja3l27i9/1xqKTIcnr1JoXaLMRe5ckFm91O/6H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ha6JXpqiYq+oTpqPqLNb974WxhzXeZmYhdyx3N//AH49DGUZTXkwLUvRV2oCSlldhrYc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A58Elqj8qoipp5NUcKTg9KW3FpBezexHbG0JJ6LWeLMW8Y6AKjzhbfU3w18M5FX5/mJo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5UUcW2uT2Fr4srMmrsvmFNWUrrO2yBfMsnHykbHn64/Vf/Z68BzeGfDzV2aUawZrWOXb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6dzbHdCCguTKck+jOeB/+z/S3Ss8X1jTTOp/2SleyAHnU/J57W+uPbvDvh3KfDlClJkt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o1N7luSfc4adNbqQouvHtiMZfUyyWNjsR3GM5TchE2UNbUL23GOkXFjxj4847iBlYiQR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9seaZ9+Cfg7NzXM1A9LNUSmZZaSQxmJiBewHltcXsQeTj02+PsNNoVn4i/F78K6/wCY6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WpCaXhY8LINxvvZhyRaw2x5tQwvLXxRRLqkJJALAXA35PGP6FeKckofEGXVOV5pAs9J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pb+o4I2II4OPDMx/Cqm8F0lSYEauy6SpWT4hkDTwIRp0sbbqL31fW474txTVlRl+T89m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nUgkVS6t5T5h6drY9bmyqlyORKehjlhSTXMYmYOFY7HSfS698eYVcCzZpp6hqY3rFhWQ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pFv1x6zmsks89HPNCyNLTLZZG1k7WJa3fVf/AKYeHsXkL7AKJ3iAIu5B1AWtfEXNzGpd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6A/rjsSXYhbaR5bFSe/7Y7UI8NxG7IjbnSSBbn/VsdJwHUKzBgpJeFSQBcHci/8ATtg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DYAoRb1+9xxi1I2IZpBbvba5+4xVGyNVxGQ6CrXYg8L3J/XABXIsccgVQpJN9Wgatu23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Ha2k2v8AUnb2xxmWeNkDTFIzewI7nv3HPbBMCr0RGQQENydViP05wAVWigWYt5BoDIBu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3PJKX0m3qPX05wYgDI7EbKeG3vgWchp36QkUMAwYG4G/G+ABnBITlzHVZBfUeNPscOcm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ankZiyjewhA3HfjjCajDtl8iqwJEjHYgHTp2thrkzg+Gc6BHlCF21bawYr3B7cWOMpmk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Y65SFSECzWQsLqt9xbj2xVUHXO8aWiUNcqqrqbUCGJuouNjsCd/pggNBUy+Xp1EqFZS+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RsNub3x9GGVY2iYyxQKQ25BC22H6H684ko+LWYj4l10BGF1BVbqbC3awUXxCZo1uGsrFQ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HPPfFxvLNHNSgRo2li52ZrgEA9rbb37jAULuJmXpzLGjeQSSGR1udxqBI+g9sIEWFf8A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aRLgWAvwRwLnvi1i4oyY2EkV9T7CxJX9cVBmnBLVBMaltSA6m1X2BI9rcffFFTAjVjTW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229uOD3wiwkSqEDwulmBDPJfsdztwQRgCrIEV4gpVo2bWquNQJsdN7g88WxKKRzCsaan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X72x2my2oqo2WFGYNc2iDNfffgWHb0wm/wAjSb6KK2aORegJIlhAKqum99rE29ee2Po6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rdYw17Dc2IsCdsPKLwpVMXaWOaNL3PVKx6v1thjD4ZpIFP8AtKAsQzAEyEfsB++MJ+Ri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M2T9sWY6GVwkpYhNbA3bY2tYg2sL/QDEkppSjMypHGVsWJAJH349cbiPJcpia4hqphe4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+CooaWD/AHFBRp/zR9Q/+0Tjz8v1rxcX+Kz0sX0Lycnao8/FKzOsVMTUsD5SoLH2tYW7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08RnFDIiMbHVdT+h3t/ljbmsqNOkSsqD+WOyD9rYHY3JY7n1OPMy/qfFH9kbPRxfpqT/f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ZfinpIkvciSovf7AEjDEeGaMg9aaME94g5t9iAMN+/pj4m+POy/qjK/2RO/H+nMEf3Ox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yvWy250kJc+u5OJnw3lA3WCq1bjU1Ve/204a9scxyy/UXlSOqP0PxY+hUPDuVjiF/wD7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FjSBid93c/3wxx9jnl9b8t/4joX0vxV1AE/hOXf/AIon/qY/3x0ZXl4AHwcfte/+eCsf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/AIy//j/H/wCRApyvLiN6OIi/e+InKsu//FIh9Af88G9scwf/AC3lf84/6Dx/+RAMuTZb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szD+hxQ3h3KmH/xO6gdhK3+eGuPsNfV/LX+MT+n+M/8AAhK/hnLmOpWqYyDe6yAn9wcU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yp3Ww1qrW/YY0OPhjWP13zI/4jOX0rxZf4DLnwkVJ6daG3/nht/fAz+GczVTolp5fSzl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Hw+uOmH6j8mP7qZzz+heLLpUYh8ozinJPw8hAB3R1bUOTwb4E11NNITUwSROdz1Iyn03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x9ra3OO7F+qH/jicWT9N4n+2RgVqhr6hDgsTqCk2+/2GOrUX6RJAKW83TsCd+w7WNsbK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SB78koL/AK4X1PhygmHkE0BHBjfj9b49DF+pPGl+7R5+X9NZl+x2JVKRzOsdlLHayDTY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xpIy7g6NYClio72NgLn0B/TBNT4eqR/8S1aOBYhZVK8e4vhfUZdmcUbialaRCdmQhrDm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VPGzftmjy830fycXcQxpyxLMj+pKGx9QV9eL29cUEXp2WqUASKGI1Xbncfe3OFnxBjYa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/XF9JVKq9MIulrA+YnU1+Dc2I5OO6OSMumedPDKGpIKqZQ2rqNMsWjSsha+lSCLe3/XE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9A1XKhdQHJHYHc3FscqpxGwvpWJSVZQe3tb0wI8rVDodQAOxdWsbAA2ube4tirMuIzZ2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mJXYki3mH35+uAxHHJI79VHmOyMq2INr3A9bjjFKT2m0uh1suoq6kE7m5/X+uJK3SkLo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E3IH7j98FhRBnJTqICUD6C5HmPdrgjnkY+VHLjplmQym/l20kH97m3riCMHimZo3aMvY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/NwTf/PBNIQRK0rdRjaQEJpIbcXAv9R74LCgebV8HJE8ARkbiwsASASPbcc++AvDdlkk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22D651aKRk+VE1sOAWN+D/rfFWRhkRWA/MIDrcWsQdu4HIFxvgGOJEAqOoqFNLq9nJ2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fECCyoou77E3G4bYX2F7b274+ZepYrKZW0KH1A+Ygcgdjb98VxSEVMl45Yi5Ko0pFx2H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UKXncyo0RQ7snyt5d/sCOMQliUsLXdQAO97/AOrb9sHy/mOQkYAXSbEAK3N/rza+BNZZ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uTb/P8ATAMVVVIrKyiRZdKBttuORbFC0ymORrOLAADT/Q4Z1yMqdYNodRbj1A2OK0Cv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Ncgg+n/uwBYnenlRC67p3NrY5Es0evZ1YjccXF8OJIUNmuoUC4JPt3wKE8zswDMDbWp/S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x/Lo1sTYBxqB/tiDyVNRJoky+FmO1whB2/5bf0wb0n1qpMjOWta/pydsFUZZKozM0iBG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bXH6YKCxEKiMtpmy6Ym1mUFX49itxz64tWpoxKRHUS0/a8sLrbtymr9caCOjfVIoLGVQ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k7DgfrgSWngeJHlTTEx1MpJFjt6+39cFByOwZjXawaPMBUWtqHxMTttt8j7j9L4nUVtU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Bi0IZXiI2IsbbHb2wO+TUlTJJqgXVJYFgN9zzYjn1+mKf4OIGLUUr08N7lV7m1gbEG2/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D4khKBqmmnQcrpZX59LgWxa2eZdPGVStSCoWzAzRMAD6G23YfrjMNBWo4VK2KYBS/Tli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74i9fJSsPjcqp3tclI3I3G32598S4FcjTJV1L6po2oZImNy1HI5cC177bbenJ3xGFVl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3dQsjo22zXtY78g98Zb4vKuoerSzwNyBEC4sT2JN8HU2cBVX4TM5xYhgrSW0+/m7cbYh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WoKR6earWSRFc9KpZgWKg7q1x9rY2X/Z/p3OeePJJWLt8XTRliAPlV/T6489pa7MBGDD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YgCwtpIA4HfD7wJ47Pg+pzVzkjzNmcy1M4ep0aXsR5PKdt++NILi7YpO1R69+JVMT4Zm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0KANV3HJ5+wt98eUfiDV0cPgCpyyrleLrSU5KRISURZVa5tstythfknYHDPxl+JlB4my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6s6SoGVrG99S3PI22GMHm1fW/wAAqqbLZ6SuV6pKjpIQZNQ2BtsSBYc+gxE8jbpIIQpb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68XZRlS1E2T0snVZY4GAkSMRsWZm7MwFr9r+1senZbkNN4trqehymkWm8C5Y5EaIdP8Sm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9/6ecfhT4Yq848VUtNmElVRyVqS9VrFH6IXzr7Fh5fYG9txj9PVMUGSZSfgqdIoKGlka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A/bGmNa2ZzlT0eX+DctSt8ZZpG8o+AyGab4eBDsHldi3bcAA/wDqx4fkd5fDFJPbzGGV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1jH6MyLK4/C+Y01G0qmqlpk+Ju3zySpIXb3PUhUf+YY/OvhOZY/DuWRubK8Lu3sOo/8A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o3WaQaMx8TSxC+lKDMoj/wAIdWJ/RzgLO6Faek8Z0fAjnirqew5DuDt9pAMaXw/Ritrv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ldVk0hNtpISwBPv5Vt9sZnxmHiyTw3m8gYNLSRQz7kamp5ujLf63Tb2wcdWNIw/hKoeK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FQAO4UXb/wCAGPWHycQ5dTykeSmNVGTfnpTCZP1RW/XHlfg2mdPFdNDp1J1HEov/AOEu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iZW/wC7FDkZZ467N56dCykAqBGYKkgdh+XY/wD1T3xMY3bLkq2eeUYfPsyjzVIyVjWr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/wBCsY++LKunNN/FcrUteir6enN97AmEg/8As2xtvAGUR0cVJD0l6VbBH02tuQZEkZSf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qgNR4q/E6rUArQ11Ezi1/KNQJ+1gfthLF9u+yUi9MtoswFVUS0NO86GWlkcoA4GkoQSN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COVrBErLNS04YK0xlLK5vtHHHYtIbG3p9ce0DITTZvn0Wn8icJVRG22o6w//AMrgPNKb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uB0QNUzC7HfaOMdrnaw574v49bGpej81mojQvGiNJJchTINISx7KO+BFhd6r8ovJNe6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jF8zIJZGIvM7s7IDfSSSbE+1+BgmcdGijSVIKZHjDdJWJkl/45D/KvcLtfbY8jBlMACmx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xqPZRwSfXfDOrzDMqxWp8xkkaMMpCzL5o9KnSBwFWxJsoAviGUwy1OYU0MQnMzsFjSKw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HucbjOPCErUqzGvpKOmVg0gk1SaWtY2bluNyeSftiXJLsm6MzFUtKy9YKzflIWtyIhos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OI46XNsrdZ9FdQQUzaTs08LAxMRfjQLXPGDVymlpaelmeq+OWoVjHFDE0TFiCACx4+Rv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UxiUyCrhbncwuxW3/MDp/XApJ9CUmOvDNHDX6ZKhA9PTRI0iEXDsxsAR9VY/YYLD5fQ1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RMp1Ry6GQixHlBtfjtjuSxtlf8QpaRTUsRC0UtiomazNf2Av9sDplUbvUmsWVemx6lQS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+fAxzZJOT0Yubs3P4Q55kmU+K8yzHNKmakhalYwSrGzya9V3JsGuWA783tgDx54vrvH2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w9TMz09I8YMrjTsxQEapG3FzsgbY33Ocmyk0cfVoIKpY9XlrJmUR7cERrdiD7gbb4X5r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PLqlMhaRoJCYydth3sNtt+MVjlKEaOiOZpHo34n+LvDedeEvDWSeD4KaKOizSm1QLdZV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iWDHe3N8D/i5l0R8TCBYJoZKuCSp608vUaWYSaWPsOFH09hjB5XUwwT1WYU6rr09QxFR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FRVrUZGxWBPioSskUnDKOWF+4PpjWOZtUyvm9MU5PQySUVXVqwA6nw5QjcgBXY+gA8ty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WkSaWoqath5UgjTQAOwYtvcdwDhPmsmqS15Ph5AJBCzkAE87fXFlDLAyzCDpRJKmhrAE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InG9mGRW7JZzmNXmFXaCPSkaCOGBb6EDWHfm5O5PP6Y1P4j+HovBni2jyKiBSkelikSQ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FfQ7WP6YxDPPEp/Om6dxpfVbcfKQR+2N5nni3xJ4tjySg8QGjdIKOWohdY1WSVnRgskj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ud9rPG0k0y4/taEElSADBSRoIh5eoQS7j37D6Wx6vl9Dn2dfg/4izjxPnNZVUENJJJl8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4uorqHmAA3ubNjzDwb8NmHiiiy1qZKmSol6JE8/QiUWOokgE6gAbe9uce0fjJ47ymLwr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VFTLS2qJKSTrw08YAVYgQbF2ItbsNRI4vWDTtlYYtbZ5zlXhypmyejzGgzegXMJIo5xl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tgTvsBccY1v4dnwJ4ZzCqXxZn9Pm2cU8hkSZkklgiAVbDdTeUMX23tbgHC38H6zLq/Lo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UUUklPkgbQle41NZwBaQ2AGg3v3vjE+I80qa2rhfNUpMpWIWjy3L6dIOnqsSAgBO9hvI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cUfrIZxlmcUlPm2Sy0GYmcmnSWH5nT5mjP3AuDa3fH5n/EsPU+Mc4esNOKxa0RVSU48g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2VlF7bkE43f4Y51LlOS1VZFRUK0dKJfi/gmMrRTAKGJjLrYFYwbgnk8DHlniCWnzrxRm/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UgmmYKhNwAu2/Ftzc2vgc3KDTMprQVk+Vrk9XQ+IszymszDw7TzKs700qoVmDAgN/wAO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H4v8UVviDxDmOY1T/wC21upVWST/AHEH8sYsdhbsObk743P4dVOYZ54d8T+HmlFNDVSL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A46gvdyiqADa174y2f8AiXw3QUGb+G/CWXVuaHMhHSz5lPIFMkim35MYW5BJsLke1+6x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I3lpAsME3wFJp1VIhISVjywNrECwUe1vXGz8PZDJncPg2npoo6erq4ayCFplKB/zGYOd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ThHXfhf4lTLYs0qDSfOYpY6urHVgINgC7eUi1u+Bs+q6dJqClyqprZKegpvh4ZAbSSFt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C3ucPjwElwTb9irMaCagzGvoq3T8TTVElPI19taMVJB+owX4Yky345/43FUT0ggkKxxA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N7g+lweMLOtSxiOKVmi0DSFjQsR3N7nm5OJ0c0VNXCd4IquAqbByQpJ7njcc2xlLsw9m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jKsCoqR9XqsqouiRwdztyBt6Yx9bItPNry80LwMwYCLex0AEm1u9+ScN8wV5vAcNOfhzT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aCZWFzexFz2Awny6njJMJS3UQoN7WuLYfoVUNY553+Hq1vDUQrHYyiwRbWBI7IRt774b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CDL8qeiiy+vq+vVPFHaoMsZXSpb0uoINr7ehsc1XVeYZw8FWa+qrEijjpoQZPNCqrZVC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35OJfES9S8r6ZmYOZFGk6gLarDue9rYOnopNJ6D8/wA7rc3osokevjenp47CggskdPIb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km5BJBOM+jGFDGS3QNy0YOx/1bBIZAS01+CCxJ/1fETBJPEZIYZni51CJiLfW1sJsHJv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kR9ryA8n3HfDqoono44xXRzoaiIkCSPp6vcLyB74I8I5UtVmcM7NHIFTqRRL5i7atI29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o8zrfEVTJT0zyRQRinR2mQBwt7k3Pd2Y/fE8/uohsQiV6ejhpKQIkalpHk5d3PBJ9hsA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bh2N2Z9r+g+mDMxyypoEgapaBnkTUUibUU+u37i459MRoqaepcCOlkmUd9JULfvq2A/X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YZfHX0+ey0GajKvENNTF6Jpo2ZGGk6rFTs3bcMLHg4VZD4drvDkxkzmPLYoprpqmqwDMP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IZOKnwxmNFmEssc0oe7UEU2uSVCCCSACLbmxPcY9EelyPxNWZO1RUzfC0sk0jWAjlUME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7bbHfEZM/FcX0W52uKMHTxlZJEo6H4jz9XSZLIoX3I3v6m30xcfiaiqkrqXKBJWVADif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TYL6C+wwT43bw9lmb06eHYKooEMdQQwmCnVcWaxI5JP2A74h4jizfJ6GDLylPSQZhEpK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m17kkG5+mOZO9/kihx4b8PSFa+XMa2aIyIhpbVCsASCT8vY3WxPv9TZlfhiURpmBqYKe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Loi43sxt3tjKZNSzjNqVaCvkh+IZYzJFGZdD8BJF4Nzvbix9sMvEleEpquiqM2ZhFNoq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balB0g3A/S2MZxlKS/BIN4wrJauj/hlHmMU8XVaaona7a11DQuo7mwAJCj03OIZJleVV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ZhRuiJUarJUKAQboCAF81u54F9sNMuy2lrckrkirCauPS0URCgRyAizNYki299rHFPi3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FRURTHWXp1jSFe4jB0FtrDkjvtzjqwzSjxGpJIDrPC+SZXPUSmsqKx4SOnFKwKupFyTpX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ec1FM7S0VbVU14ugxhXqKiG102tYbDtvi+lzaN6Z54qFpAgJch26cQBsuo25I7gj6YPO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ZzDUKZY0bS9iG03DWBG4PfjFObfZDk32ZPN2FWsbrNUThbhT0z0xfsuwtgpMsvl1FBLR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aRiwiGyxBCLLvc35xonEAy0zUrVM1SjKvwpjuZtX8y2O9jyLX98D0871MtE9PRlZnQxP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/KQVuOe225xSyNLQ1NpBnhrLmmqWWrUrS0hDsiPs8h4U2OwA3I+l8aYT9dXMOqOBL3f+U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GMq8+z0MacxzSRg2UREOn/3Qkk/UnEkznMEVY82QxUrAjSHRtQ7rsQe/c/riLfZFjCur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HZViubBAjXG3c3F7cXwFrVK2l2jpp2sTM4IbVqNmtcX7G+Ppc6Eqx9KkEcCWCrptpQdr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c4MyXM6GtLU2YJSqZ2AE8UQiYbjZj3v6nGDT7AAzmWonnX+KRCLMV3YRwLGkq86rjlrW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0zf/E5ZJALDZwbX49CcayvozmM0+aTRFYdBfpR76YwNK/awBJxiPEkOa0+d0MVLSSO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kFr+gtptf0visf3SoOy3LKZRNHHJL0kdtDsw+VfX9MZzN8wkrKuk0hujBCsVMrix6dyQ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RyU+Z2qxFRVdPUxwkPEYCzksCvlsCG5O+MXLmoESxR0iQ1MSdIySMWYAbW0kAA/W+OvH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kqKwJMp3jZYjpsxOzFj67La/PGA6yd6pmUGdKYMemmm2oX+Zt+TgGeqlaZZWLSzWLMzm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6CzOW8oG+/0xqoGiiMmiqqeoeDoONfmQGO7Fb7EW+mKXiaom/MEhk31XG/O5Iwxgirs3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VKtO9o0QG2xPc7bAYigp0XytUB1N1dSArfUcj9cKwBoJfh45ukFM0g0dTe6jvb64FYeb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SeXNGqFgSMsEjXzSNwFBthbHEOswluiA3bzBiB6bcnAARG0dIaWaoitJF5ogmxYXvc+2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bQzsTqfZQSeP+uKa2keGOmlk0A1EfUEYa+lb2F/3/Q4phpy7iw8p5wCDawFVWnJXyEM+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iNKuqIgjg/thbBK0TkAjS+x27X5w4jXRLYi1xh0ADmcY60YjSwKC5AC73t/o4fUvVpct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6cQcAFj2B5A4u17YS5iC8juQdKkRi7b7b7DDzw1RvV00s460lQW0qAhfRGBuduBfbfbb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yhZ3jE9f0jGP91QwmwP/ADMRf674velp4aTp1ZaSwWTVMQXuwuNNt+F3v6YbzQZdQ+G6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JkjgiSx69x6HjhiThd4Lziln8Sf/ADwKGy+pZdibRxSIPy7juLbW4JxCcmrEm3sVx5VN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JpuYUuIxsBfb0timDK5Kl5oqGGSWoRtIVLecA2uA1t/YY9B8IZhFT1ueZ0tqel0ySmnI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yLet7YxOU0+qfVTPKixnWJT8yrf5zbg4FNjTFdLleY5jWLl9FRTGdnKMpUgJpNjrPYDv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LHQ5nTiaR6yqPlIXyRbg7epN+L+22HX4ciOuh8XZrI7QgvDoAW2sFnB/UgE++C8+zUZB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F50EkcSeZoAwtqc8DbcDm9u2Ms2RyXFaJnNowHjXMqXM6nKcty6SRcvZY5JGYFSZGspBHH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mEtRHSNS5ck0OW69OmM2MzWtc9zjTZJQjq00jQrEVIAmijUSKvqradjzjue0cVfmLvl+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ToFfVxbYC/bgYUMiUVFehKZOnpIfDmVUiJU0xqJacSTQ31yySON42UW0KoFt/wBzhfmF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Rkk0iKJmVuldRffi9729O+GOZZzQ5clHTGOgaqgjSGolWPWyvuGd7ckWHlF/ftizxbld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VJqYqynJFSx0h2IBBCnf5Tiat2ElexK0tLA80OWTvcxNrkn06bqtyEA+Yatrne18Tjp6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ViepEZCLeqsFsL9x6i3vhTFR1dSddDQ1BjWMAzFbR6vd2so3Iw58O5RmtPmVLVSxCES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HHAYKeALk87YJJRXYuNh3iWHL2jybJZkWKppY2dY0Sw6bkeRgCCXIGocE/fGX8Y0NJS5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ExodyAG0XIFySOx373xopPAlXO09f4hzX4eWdyyPS0z1Akudm1+VEFrWF77dsL/FXgqp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jMKSqn6UtUYpEZZNJP8ANe4svN+cbY3G6TsuKpmcyOiEuZBxGWSEFyCCd+B977/bGldg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MhStWGklQCWPX5nvdS4F/wBeThnldXSU+W1FPIIviULSg9pBYWS/rcfoTi8kHJ2E4N7G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6CqqpmYKGWElBf7egOI0Yikqj8XUuKRDqk1EgNYeY27X32wrNZXVTR1hqpRMwMYdWIsB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epx+CpU8H0eeT5G1ZBnCBxHRzaBAV17EkEgMPTbtiVj9IOFLRnKwVtfLSSrDppxTlQqi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TYlSNvbAGlWUlSG9D2wg8SvHD4jzA0JeBonCXjkPzBQGAa+9jcYn/HaupkpkaGligp4t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+JiST23vhTxN7JeKx7RxCSdIghe5+W3Nu2NvBk9FTxL8RS5dFV2DmV0BKi2+wG5wg8D9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yslLaS7X4LXt9cPa2V5JaWGKripjqJklqELliBx2JN/cDbHl55y5cUfZfp/6ThWL+p8j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WR3Smlni1D82GMqBfi99vTCaR2iB0uQoNyG8u4+vONHm2ZVVHlk8lTXGSCliIWU7L1GB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QPTGNynLoc5poKrM81rZKx7sIwwAUXIFib+noMV4+OU1bF9f8Pw8MOcdSf4Hi+IZakL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WCagF7se23rhTm2cR5b00ikZy28tUoD6j/hTf5ed++Cqjw8i0k6UdbU07yDSzkhtY9Ds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SpjzLpZnMBCg1mW9kK9zq7D678ADHfHEvZ43h/UIYsTx+zV5Lm7VcDkxAxIu7nZfv/f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daN2uRYyKOV4svoD3POFlNVnN6uKjpFMWS0pBYDbq77avr6ffnB0qUjzVEmYRtKhJEUMT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D9sVw49nl5Xzm5fkAyitqKyty6jqmiMAHRF41uEFzYe19/rh1Apgp8ykorQtKGTqs95H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k232wiiihohM0cTpPNcKJSGeJfrYWPP2xWtXJSQFIHKm5JYC7n6k9sVLb0KwalpZVKlF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ooyliUO+HGZQTSdOeLKzSUscaxCPqdR9hyTyTuONhiuKA1M8FPGRqc3ZifkQcnfCck+j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WtpNicQMr07zrECY5U8y/fnA6N036MhZt+3N/XByTiN6dpkOiOQFiT/LffYb440fRZY6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2Q1NRIfyqUnyKObsO9sCeLTPV1kNJSgIAo6joANI7INuO/3wbUVjvnbVCOksYIWLSbhh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stQgvGXG1uCRb+2G1o8x4ZN3ITNkeXnJ9KMscgZRLNa58rXsL+2LC8OX5aa2gpYPzB0Y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/Q4CpoJjA6y6hB1dRtck+wHvtgCfOKqOhOTlY3iWYSozwESxgHyre9u/ofrgSswcKYbk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lBmRtLJsdfIB9j/bEPGFXLVpDJMCTTE9QlfM17WufQb/AK4V5rU1tOJIKyO8yaSZI4/K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22K6wz1Kr8XXyLURoNdO6hSyng3NtV/rikjR8K0EZXG2YZV8JBCr1AqWd3FtxawJPYf5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LTozWIsLAl5N9z9OcOMuNHkng9KqijUy1rsxBJ3cHSFPoBa5GElNU9OoqDW0M9TLK14q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oLjbfjDkl6Od7YiFHPLNUINMcER87nZQOBc/XGpyOmiWIQSWEbx9Jie1+D+ovjP5kXnR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laRPMo038pP13thpQCvpaiHVEk+vyysHAJFtiBcb4mSbWhOI2qKLTEI6oWQvoe4vpbs3+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WrqoJhZFXWikgXckAKN7b3HtjU1jJLkc9Vu6pEWO9tVgSP8ALCWhp08VUMMcTrFMq9OU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c27euFC2jJoD8KZJNnGaTZXVVM8dKkgqa2mACm6iwF/TzWFj749RpfE+XUMtRkSI0M8y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QOLX8oFvTfCrL6Cg8HeHM1qKMzOViMkjykFmKqdIsBsLnj3xkPCeZ1M5jleOKGJSJJGC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b2AG3GMfJg8qf4RSZ6lnsyUPhLLULkRrIzMfoDjN0ec1FRlk+Yn8mVkSOMryq9QkD7KBh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KUkWtQrh13vydxx3/wAsKsnUV2WDLY0aN3YMW2IVFBF/3x4iirpdmvKh1lniRa+uy+GV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8qXNhf3LEbYK8QwH+I0z9MEipN2BsVujf+7GZ8UUsGU+Bqqoy8mN+pEgkHIPUG/1th14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ZNTtFWQrpmIHkdkPzA9rg8e+PQhB8bJcrZVlEsU2c5lktWD8PPGtRGODv5Wt73AOKfEi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7VWXVLwSN/8AHVDaNX1+U/UHGRzvxE1F4/kzGB0MNJEKdQx8sjKDfftZmt9sMznbV/hb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UB4tbBi9yrMduAbEjtip4W1oRb4UzeV426bhqmMlbHYFvQ+x2/XFvjXIqDxf4cTNsv0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4O49bA7Ef5Yz+QQTU+ZQhJY2SX/e2WxRrbf83FvvjW01KuQ101fRvMYq1tdTEGHSkJG9k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sMbirTpks8MzWjlWuSJ+nCyuQzM1kBJve/piWaVRip6XLIkpZGgkaQSwMHEhe2xI54+u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500dSkZ1vrgLRardxY25F8Iq/K6aeWpr8imDV2ltaOxkINjcoDuH55v9sehhyuSXI0TM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Z5FBJuwGwuBawAx2KNJoJHlAJBFycDRQCplZFI/ws5HD/wCXbDDMFSjp1gTSZBfWR2a+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DMpIo5oCA8TiwDg7kb8/65xUkcj0znTDNTqSOkmxTf8Axcg/XbAs4dqvpQ/KqgXH0xcs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MNRbj6HCoKJ5dJDQNI8kTyuwAjYEeT6jtv8A0xVQ1suVZ3HWw/mEG7LewkBG4OLXmanl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6fL9x+9/fBWaU0XXuqsdMIIVCLkm5vv2AscIVFk1ZlFflirrlp66A/7PqGkotxtrF9QH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J54s26uXZvMsdW6iAVgF7gHyl+CRypItsRfGIhpUlWPzfmyNpCaDuTxY4afmZLV0NWpV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ggj9L8/fE8V0HE1WVeH4oc++Dl+Ehr0hL/nAyM/YMoBF1NuMELmea1nh9aikrabMad9qr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vfSwuTxY23x5pBFVyTLO0s8k6n5+oxZuwW4OoC3bD+POqs00FORDl1PC3lkpIyhFwQAd7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iXAszGHIZ3Iyenmy+aNy5j1OYpLA3AB+U8D0wyr5Ysshho9Ub3B6zBhYOUuo/oPvjO1E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zEoYMdhJcj5fsb7+mL4okip4Z6m7xtqIQXBsNix9tsQ032H9xnXlJfClO1c8TyySFFMY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d7/fBeUTUEWXrV11PUNUFREvUqCwmCjYhSewuAMC0cVLV5WaWanWkkaZJjMVCmQXI1cX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WS0pqupOgmzKilDywa9S9JlvZR6+bn1GH0h3SIZdJSeIcqRaWio46/QQYSColIJ3UqRZ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h55Z56jKZblpEljEcqaukdJ3de1vW+B81hXJs6mkor/BTkbmMXjub9txY+n+WHssdB4w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CYquI/79V41Da7C3PNv0wlsSkZPw3PR1Oc0sU0c06rGZCsPLuBcRqPrthxVU2a09D8Wl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B2vKAAdySLH5WAPO+IUEyx1VLJTVEVPV5fDKjPDYxsDzKDa3A+oOPqjP6irp3jjSaYAB4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fe3O9sXa9GqaY4yWl+O8MJ8JAwgUx6RIut30WD6bbA3/AG9L4YTU1IkcU0jUsUVirySf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xe52ucLsggp6rw9N8BVVlA5kaSVaefSsb97Afy7cX4wfR0qNl7UOYRpVRXWVGcl1cAE3u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RLqzMImXU2d00a1xzCOEgoKdOqwB2s/Yhdt+4xp8uXJDUhKd6efoounysml9RLG3Yklf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0amhgho6eXSAkJF5duXI/TTgz4OTKZonoonqXp0MtXTjSBpOynVyDve3oCcV/Ya/gNzp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EiFOJYpNexOgghkB5vcb87NbGX8OZ1FkVFVyRmU1jsAIVUGN1I2J+h35xovD2a1GY1HS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ZPl032sN/wDltivMPC9DUVxjyqmNOJ0MmuIkiJh/KyMeCPS1sOLrsHsNyfxHnEmXyZnN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rmmcshcgb6Rfk+luThB4fnQQRTTx5jKyAaDDCvRTgi9vMSPf1x9mPh/M5YaikNVOcqh0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/wAoawBB3tc+uNJTZRQUtVlSrCjzIFbX3ZTsA1ttsOUkkNyUUYnOKGlhHWgps4ZXY3ml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/wCtsXDM5p6CjnhMsdULBmFrEDynUPQ4YeIMtFPXVBpJWhSaWQRqJwinSQGGkmxW9+Pp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KxWDFQ97bb7XHtccdr41htbLh93Yb4gzd8xy16DMo43qonV4KpebD5g3fg3vzhdRZtW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O7gTfmAN2tf3tj7NY3lr4xqBEkK8DtY3v/nj2r8J/A1JmuS0FPNC0v8AEpYaqWQppCQx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uWOO7BjVcmOcEtG3/AzwRPPQUviHxJEDMfPSwHhP+Mg9/T05x7gAANsVwRJBEkUahUQW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Obk7FFUdOOHnH2Pt8QUcZwp8xtjhkFr3FvW+Ka3T01LprW9ivqLY5DJ+VFpgZEP8rfy4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gOt2BIF+bc471k031La173xVK7LJEIUiZL2YlrFfpigTz6V6tIm7aSFcN5fXABOf85op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ecdnQOpBAx8iLFPIqAKrAMABYX4P9sSY4tEs/Nv4xfhqMkzSn8T+Haf/AGNauOaspVW4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E917c8Xsu8QTuanL1mp/h1NOWQ6tYYFrncC9xfH6Tr4I6mF4pUV0dSrKwuCDyDj89eP8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BPQjifobM111AgHtcbjGiWxTncaYjRwCt2Hdrj/PFmhnUBgRqvdrg29PscAzuX0PIxAH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urDXUBllBCqVF7+1v7+mNjmPlsXQliGJtZdht64AlBNiyEb2AJ3He9sWzR6KYW0vG2wF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ylS2sSRuexvbAIuSIoupS1nBK3UqG23I/bBZjXTE4B1G6BWB2tbg4EjKrEkbXESgAXvs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BrPsR5Prb9MABiQqqkKCBsTe4t/nipowuljYkgkb2xwT6YVUqApOnc8nFkSNNFZ2BvfYi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AAwKpBOltQ974Z5LCy+GM3fSxKqedttBGAKcE0jIXkc6gSe57Xww8Pu0ORZ4rOy6r2Km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xlI0iKzVbuOvSzJBpSHQpuotsGsLMNiRbfj1xyWlcOKoGV0jAjZCxINjfe5AsDx7HFiP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BCoxkGhbhbW2sCdh+mKoz/tXXDLGNOnW7Fjfa4AJud7HvwcSUSigjaKVYviCoezAqpFh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4GkjheSMuxDcL0jwCb3tY3352wUJqMh265Klr3RrEaeb3Ht39Diiukh0krGixKda6mGl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Q3wmNE1lD1LSWRdN2by2PB/mNr7YpoaKfN66CkpiWaRzpNuAO7H2AucfV8ckcUBkhWNg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+1/p3w98GOtJllfmTSAzreKPghdQ3P17YicuMXI1xw5yUTRUGU5bkgMdNpqqkfNNIAyq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lkJWNyqD0Fr4V0letS5jj7LqOCQcfHfWPqs8bUIvs+1+l/TMfHnNWdI1btdj6nfHbemN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KSeWOrWnaKTQQ0Wu+wPqMHT+A8yU/k1VDJ/za0/sccy+l+Xngsnd/wAnbL6l4mCbxt01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ONHP4PzyP5aJJf/qU6f8Ay1sL6jIs1h3lyutH/LEX/wDgb448v0nyo/4Dox/UfGn1NCs4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NaWOSM+joVP6EYhjxssJY5cZKmd0ZKSuLtHMctju2PsZlEbY+x22PsAz7HMdx9gA5juP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3H2AD7H2OY+7YAPsfY+x9bAB9j447j7ABzHMdx9hgcxzHccwDPsffTH2PsPoCmogiqUK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V1BGFVT4eopTeNXi9gbr9wcOjjmOvD5/kYf2TZhl8TDm/fFMxtX4droFZqN0nOosQD0zf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qqjlPXikjkvqUyKR5r247+uPTbe2ISIHQqwBX0IuMe3436lzQ1lVnjeT+ncGTeN0zzH4l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TSp0i2r7YuilMY0gmRVluFbnjv6+tsbGv8O0VUvlVqdufy+L/TGerfDNfC7mMQ1URN/I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wBjj6HxfrvjZ9N0/wCT57yvoHkYdxVoXo2qWOPSFsGHUCX02J5v23/1fF9HO9ykDEhr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Rx74VTiSIsswkjkFgVdSDt7HFrztpZU0rYlySL9t7D6Y9iM4yVpnizxSg6kqCqqVNDFZN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tb7Xvi3LWeNIpF6gsitqRh5fMTuL732/fCcVIlaMlU03BYE2B7dvrhrQnpRhju8MV2Km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33xRnQbIZRVGoXTGItI0hwARybKDybG22KJZzLPcCyFW0NYlgNr7/wCucQhqOoHmQoyI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t+w3PpiuRyUh0gsUJtf0JJABHbe36YADF11BkIVzDe4CjcHj+hOOs464sLSKxN3Wyiw/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lDiwdhqjZX84AJ3sfUdu3bH0ZCEOEO4Gk67XGm33ub/tgAvqVDRkaSY5mOmy8km9/wCn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IWWwDXICfL2BPpcYPqZfyxDJJdmk6jgoRcgWBG1ubi1u2K54xPRLNFGjQqSG33Nj6Dvtg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nTspCnzW37729rYqjiY+fQCRYghfe3P+uMWzss8TM8jDYqRbg7XPvx++JrGzM2ksZVGr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43wCL4IVTRZ3Z2F1YSAabbm5Ax8YkeGayWD6mkBJHmB3tf3/XFAapRBGL2ZCpCjcg7W4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RSJAwVVILJYkHfgbHtb0wCZNZB04w8b67FU1sTdv02wPCzQzODGnT32YA2ue/v8A5YLM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Wcbmwvt/liEfTaniGqMFbEADQQLHbn1w6EHRuqKrFvzUFvKfmPCk/W5uPQYHlYRMItUL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ub8j9sSkeJxEm4Vhe+wux9CNr8WvimWJZJ2kaQ6r2uRwxFybYYi1Io5GlmsPL52S2oDf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CRC3UUl37kWJA/lvhlI77mKQ6lBfewCgC1iN9zfnfAecI6wgT7FTqtbYC19ifpgGmJcp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QAE355/Q7Xw7np0m0tNTiUoiqLJfUb7KTbYd74WeGqdZKaB5FYhlDW+u3P8AbDqNULqs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0N7H+vOBDk9ix8rpI5Ila0RXV+YLDfa6/ba3tj6NqqClaQVQmBAKI51E/8t7jDNwkahwgX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1rnbYHj/AEMVRQBp3GggEqvO6qB2/T98FC5MClkWZQs9CsjAD8xLADzb7Aje2F0kdH0y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KDcD+U7i2+/fth2A8dMSI2LvspPBBsTtfsST9BiJVUFTdFaOaQtHpUXG1gbd++31wqGp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qLMqiJyb7S6D6bWOHS+M/GEFKsVPnFdWxE+dZLVAsDffVc2NhtgXR+WqMvkYqxXSAbcA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y8SIjRRuBq+ZTv32H7YVFck+zU//ADWM0qo5TmlLTNO8XT+IjhMboQxcNvcXDG9uDYYz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RQzvFJTrLGZZVVtSurFb6T2ZvTj64pTLqdYGljWaNtIYSmVrXvawFt77G5+mJfw+R1Cio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oCdr7XF+x4N8JxtbDkja+Hc8o6XwpAJ6+nfNMszmLMKdULfmxkIJVuQLfzGxwy/E1Msq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QVMcWdCakkp3V1MVTHdlFvSTX/6RjzBqCYJJplUkMQ4ClbAb32vin4OaKVejFVdcHTqX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SLEHjvgp1QlVj/8ABOkjzf8AE3LYZbGOenqep9Gp2U/1x7PmWWS1ee0SOn5lJSVEw22E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5YjjwnK/EmZZdXpV0tZFBWqraKi4jYXG4u68EdsarLPxX8QU1U89RJR11Q4Mb9aFWD30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g+ww4viqKncuj2+nytWpaB6ZY42iq+pGCNlUNJdfujW/T0xgPw5pYMy8bfi1DJ+ZFPXR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9xv+mKcq/GeOnhpoM0yZeohuWp6ix3v/ACsPfu2Avwy8Z5BlWfeMKzN6w04zjMjWQARP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AO49vfFckSk6dnr01Ofg317yLEQT67Ywvj+KmeOpQwfxPNFjdadG8lLlwK2MsjWsGAN+7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NJ4vgr6yZI848MTZe4dUWKsIqQCDpJQ29rj9MSzfK8vpKSoqs7WozCSqncU2VwAFJipO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ZLnSCSxtzh3yVCjp7PyVmmWSZakC/E5fURsCn+x1Am0EW2a3f/LFrRRwpE88KwgxiSGM7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7bbDv29cLEdGpkKBFVluz8FyeftjZ5D4cpXymr8VeIzUHw9RsqRxO+mbM6i1liXuF7E9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dG4R4I8LVFRJTZtUkx0aBaqCMEM8x1EK7XBAFxsCD9Lb40PiXK6fNs5n+Ip1rKt0REZJ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Ab7/ANMa+STOMqyfw2udUuXUldmJE0iELBDSoEYRo4uW8o3N9riw4OMl42aPIs8y2EVu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bU7IJWJsG6am9h2BAvt255ssJ23+DKSYvTqwrBJeWrhjkjlWKOSKLQ6sWXdluN77b3H1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1npauCCb8to7jprd1byuByCLDy2wVEWzXqVNEJ/gaOIK8jC7Tt5bXbcarMbqOLD12urn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TMtUkolfXccMCCCBsUHN+e2MITa0zLlWgkIUmoI43MFMrt1SgJIWNbBAeLbgG574z2b5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UhcK7OSUVbfy3+a/r+2CM/ZK/KqmOWttVxBZY6ZmskiEtcDYAldTHfc39sJaajPSpZ5o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QZTsG3HFtrfXGiQJLs1dK1Z4lgekyvNKKOvjNgrSEPMNNrqWF9NtthyLngYT5hRvXTUs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eBmYqkpXcMTsDcMLD0xDNs0zGqo0yiILT0dLpQLBEvUYoALvIBcm9+4x3KKuupJInqkq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6QrC4cxlLq1r3s1rX7nGyplJoTZjBJRVbJJThJ4jomj7X54xCHNNMDROeiAQS7EENf1H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mbO6kmkkpHZ7tFUztK4uBsxO5P1xRWm8xTVHoQjaIWS9tyMEoqLLaGZrI6+SBZp2lWJx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ocG2wPri/OXaegqJ000yqn+7iUAKCbWHvuN8CUaB8qkZoo7xSeSU7GxF2BP83b6Yjmcs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cd7+RQdX76cSSwamjjpGLGqqEhACP0VuX/4dyLjDQZvSRZfSmkozBPpVWkcmeRmX/BqO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sKqJutIFqBqBQjUzaAvcHYf+++Pq2FaZGsytbgrfm2GOx5kmf0tDQZlT18MVYlSLiOeL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Ha5Y3H098UyVmVjJqenppmppkIaRXp2PUfi5YXsACbAD9MZmcF1IJNj3vgybVLUFokAJW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yqON8Oi+Tqjc0HiGnyvLJJvDlP8ACVklClFPUSr1Gaa41yxE7oSGYf8Ap2HOEeUVNDl+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Ik/UkNi7OQCeOT5rXwJkNczwTZTUyiOGSUTx6woSN1sHZm5A0i5HG2FeayU9ZmErUau9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yA/MR7k/0w2rBybPR/w6zahq38UVVc+skCrpcve3TqKhpGEatfkAsp08G1z8uMt4kasr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G00EjGetja0YYeW0Y7C91AvvvhRTUbRVKxbRSzoYl1CxXUfKwvbkA/riVHH0JZZY2aSG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5BsSNxzq4398PopzdUa7JfHGaZB4anyTLY4qWGrlLzVagiRw1lIRuF8oA4JG9jijwrnT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yvLaqSDVHGJ1JCA7hlIOzWIF7HbCdZYcsyyqmqqanapmkRacuzMQ1yzNa9yosPa5GFr1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k3Nmtqt/KbcbYlIz5M2PiLxlm+fyGXOap5KQu8xoaciKAMfbck7bFi1idsMfBvhKrzXM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qluS4qxE6nbzBRcsBa2lrXvyMZ7JKaDNs+hUm1AA1RJpX5I1AOm3rwPfDfxT4oqZo6ug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o0Qa4+rsNWsg+be+w29b4pP8jUn2ZrM44arOM5ko6VKakhqHEXSiYRFFYqLHcLewO577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phCpJtquCfXFxqC0LQhU6Z/kKAgEel+MVBKfpSfEuy7WGlrWP0tvhS2yW7dmlko6mhy6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iLNCjyKWMZJsSASV+YAXsT24wFOFp6aWTpliVdY1HLHcDCBKhYo4yYjLUxsWSQSeVRYAb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nT5VJN4ep6jNaOSF9Lza2qTG0if4lQAtax5O364ibUdil3oyUSs0ZawjSJekWjUADvZu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WzSlWudh6fbDVMqbpTyeHWkkSICKpMrWNmB8xuACLXHPb3wTV5DW0tI1X8JHRZb80Jqp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3JNth/78FphYlyfMf4XWisly+GssNKJUagqE7htjzbj05xs6Px5HWZhTIuUV3xTbDoZy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AC53tYYxua3bK4mZQVjkNjbi6773/4R2x6B4bymLLMkom6CieeBJnkdBr84Dcjgb8el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lJJWVJk5zqSprK6OKkmmLQqlIXSR02OtmOzXtza1uTgT+AZzllbClLUQ5hRMQmlqtGZF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2J2xoJ1MGVzV+YOafL5IyGZT5tGrdR6u2nSPYngYy0ef08fiijzXM2WKjp3CR0sbW6MJ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JPcg4yhyl/YiNyC/EHh2lzLNZZY6+fTpWJGSEW0qtuCb83xZmpmyyuo2hrknqHo9LxVlW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LkA8D0PJw88U5llPhmpk+FD18jC1JGWuGG35rkcJvt/it98ZPJkirp5s7zUCrzKokZr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Rbsbf4QBbc4uml93QU0tlqFaif4r4nL4KuojWAxxapSqrfzLa4sdr3PI53wc1ZKkHweT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mZBJNLfbzOeL+i2tgusy5pcjpcyaGRHMxpad4RvMHViEYenUQenOJeIoKTIMmWE5pBLm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IYnIA8zA2X5iB3xjKPMST7QsSLLqk6pjVzOgD9NqhioX10MLMDcbe+GdD4fyaSi/jMlc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mUwtS7jSpRTp033BAtv9cY3LqmX+KxEiomZwUkEYLuVKkEgDm2x+2NOlFmGT11TBGjTU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NKyr5SLEXt832tgqSKQqps7qqmnqXSKTL8p6mmL4RzAobk6rDzNa1/wC2Ka8a50eaaOZz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3F7H64VZlUUdRmlPSSUxoqWiDxOFkL+cbE3sNiRfi+/0wtqDJSZs60jAAWVCUFmBA3sR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Ojewx0sEUclPOI3ijRGikGl2IHzXOxDXvz7e2GLIucZBUloWmo2XWELAEsrWA551WHvf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dpYIZKqU3ilihiAa1he9l24FvpjTUMUvQaKGYZfTErqpqy6yArvwdySd9tuMYzjxdmck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0fg2gn6nTUVAk1K1+PmKDf2+uHjZfDQxRUiyRFIfIYemytHfzW1bg/Me/fFfiGjyTKqC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2sVpY6yJlYK/cEswI35W198ZKizSGgqlannXQnl0MCyEH0Hr741pyWh1ZsYhHk4NbOEeK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/wANLj1P7AnCM1i0ohrZfPHJKYqkAgMdW7gehIvbHR46nnSngTLcqjjCsHkn1MHHFyrN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8VVC1CnJsroJ6eNryBoEVnJve1vMvsQe2K4PoOAxd4ZIjWRRSw0LGyOytYC9gL23P0xd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MdER6Y9Xzck6jtyf6Wxym8aZbVPBR1vh2SBg2tZJ6vX5gpIUpoGoEi3PfD2vq6auqqia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ANl8guP1vhcKeyJKjPSZJFDlWmBmMcJKNqbUQxJPOMzNCsM2p4vkbcK2kkX4Jwfn1XV5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i+lomIIdbbgr3G437YPpZctzai6lBUwirBJamY2kBsL2B+Yc7jD+N9gk6skniWSql1xU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QjrHa2jWCAAAedhbkYZ+Il/itNTGI9SBFUwyIPK3+Jge/Yd+MZLxFTU9Oab8gqGqFMys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WZ/XUnVi6jPDIxbQ2/TY73W/H0wLGu0Wo2rR6LCJZvDdPl9PXzUpR/ypklaMAk+UMQeC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ZlUxVDlpiHmN5hMpcTdvP/iFvXAlfnEsmSyZOlWEpKspU6JUAYENe1120lv6YDqM2p6O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KWaoi2I22BU8ketx98Uk/RXFlfjHw9LQ5rE/SpaKlzFBLSdOUmG22sXIBXcg2tYAgYQm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0RZUYSoQwKsAebjtth/4q8RxZ5kGT0hqUlnpZpbFwVKIVUAG/wDbbbGUSELqCOjWF7Id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2bLrYy/i8rGSGl6QikZnEckCN5je9iRf2wXNU1NOdVRSwt5gAJIwrAD0A4B9SMC5XQOk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Fa9wwAJIHJO+2L6qmaniLyQtJM3yx6SR7lm9vQb/AExD7pCYTl4FTRVs8ypJVgqACSAk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Fz64jDQoyGRmCRq3mkb5VJ4HufbANBVvS5rDVSgICbdFDoDqdtIvwCO5+vOLKmvqDUF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30Ri52X7d+T3wqJLjTSVLMwYPHTx2UcEqCSTb7k4t+GEGW1NSHCSxBAisAdbMbWA+lz9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w1UZ5UdZJGLQ0UJXaZ2Qjn0U3N+NsZuGpmruhBqPQg2VR/M52v7m22BADVNP0MpWrhY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UGUn/wCVOCfD8fXnk+NlJCXHmPzcev1wdPRK8f8AtUiU1FAgmknffWWJCiO3zG1/Te+E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6OadGGoRpJpfSAB7+gONIq0Wto0WYvRx9MGJC7yCNieVBFz+39cH5LnAyUZhDLrgNdTMW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lQx42L/rjL5Ll3xrNO73okJ6kKzfmW+ljpG1rnDxaPLmiYR0ELK1xrfVI3/qJ/pbET4r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5pWrmlfDLUySCjUkKsQvoTa4QE/ubXw6o8mXLZZZEkNSp02Vh/um5swH8wvb05w1iyzLs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o61ZkaOrRAgKAbxuBzfsTvfBGQ+FszzjOqukoK7ohX01VSYiRtu23cgmwF/XfESmmqQr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YUpmgpWgVCnTaEG5N/OSdywubdh2GBTS5jmeZimEcdLlVHUdBmp1Cm8ZuCRuzvxztc9s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zUU9dVPUwK4VDS0xVzcLxewvuRYE84+z2srq6vp8vyWGly6GeoWAxxhutEZDYdRr88k2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aRNMYZHAabPJYoInQVELJ8PJKo0i+pWYbWUNyQO59cE5f4aiqJ+vFUGvrpGKVDbhRIOb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AzZfQZM7UNHHn82chRHUPFLHHHJJa530lyL74SZRm1TkGcQT5ZVUyVklkanMiuHW9irk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sXGw7xtndTlIbKcopwJwRHVTMjXS+kqqWtsQdz3wmfxPX11GYKh5KGuFjaNRF1LnewUC3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bxn+IU88hNNRzMp6ULG7IgC2LDa7AcgnnnbHSF/7wOscdN/D4ajW6rAEjWNWs17i7ED1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rSRlaiGOGWKOpqLudReNQWZdgQPe9xjT5X4kq4shMdXPl5+HcU1Es6kyU+lR5giqxcbn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V5PLlVTnk1HAYKCsaSGNpYnjaJS2pbA8cgD6e2JZNkGS0zrVZlWZoF/8D4anVWcixJAJ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DdlNdnlJXJonr3q0VAp68IiTVf5lAFh2G5wNXV8MOXkpI5C36Rjk/mJAstjzv2w2yut8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UuYvK7OKquiSoI9Asdwlh6gn/LtdJlUxh15Jl0qtMrEUMPRZlBBIMe+nYHcEjGXxxu2K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lZOWuIUgiBJknpLSSKeL37fYYu8WV9Dn+XxUGVS1EKzL8U6A2jgnsQEIt5gLkkjgWO+M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1SeH8+zSSj1gwoJJW6SEcMSQoC7gG+9sabK8uzGgoq6qzzPKhOrG9ODUZaJEBYGzKxdT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NKhBppor32ebLlxTK+tqlaHqMizgkxsL2uoNjbve3timYs8zi1vNYJbj2t/bG4Tw3nrt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ij0z/GUfn2U8Hc6WF72HN9u+L8oqssh8VUlc9HW//CuZWnCwEsNLg6nvwRYjzb743c1V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4tzPwRS5hT5OipG0jJAZAtRKpIGrQwFuDYE3sMO5fGRzLw3lfgHKpM5yioypTDmUi0iy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dG1h/mKjykebH6Q8IVdNXeHKSroalaqnm1usqqVvdzcWO4INx9seF/jB4s8M+EZ89yn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Cpir6udlMcUMqkMpBIuxJW/l2ux37Y6sPGVNIE/yfnitoa8Z9PDmoMFbJKWqDKgTSSd2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x6pQfhpTN4dNTQR1FRm9RHokWsl6Yp9LFZdITbtYar3sLYz+a/iNTeIc/wAoq/EOTRha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aK4JjYNyLi9r+o749myqXwzVtWZpnlbBkvg+eqFRTfF1IjnzRwihri9+krAmwvqPsNxw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8WWyUsMCMsEkCLEiXO4sukd9thyTjzHxLalziqpqUh6aDTHrVbJrtdlB72N978g410vj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nxMjmVKUU8pSyGS5JI+VLBbHY798ZDxRmFNRZeuUxzmZYZer0YVVVjfjc2vxtY3P0vjy5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vqGV4PgvSEk7NJF05CWjvfQd1B9bYtoJVWEJGNJTy98VRtEygq2pT74+pY3bM4FUeWQh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1o4JzlNVJ2aChzZpilOV6kgcBrcAe+Geb5ZBnWXSUw1Wc6oje13HBPa2K6Url9NJMwVek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nAWT59DBFClQHcqPmTewJ5thwyfcJQ+3kjGZTmMeX08qzlkfWboB5rja3tb3wXRTT1Ky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okIrb8ajYfvh5klFkb55mOY5y8TK9Q5pqaRCVYE31t277A++BvE9Y2b5gAg00sYCxRLs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yRcqRpxVchCZqg1LmSIEk92uPsRgylRFqUlmQyR2OuPXYP7Ejtg2noxHCHddMbHSG9/Q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OIpiL7EWJ/RjgckQ2Tlz2unZVieKKMSGRV0atFwARc7kbd/fBlfVtl9EqIhevrba9K20R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MUTZWlDWoZZJH0oZXRkVSBewHlJ3Y4Ipg0U/xNVQyS1D3CmVdIW9rkAn2ABxnKSj0TVs1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LIrknj0xyOnmqI5FjkIkRSTGRyL9sPZaKmpQNtDkDjYD22wqzMmKUKNQlsCugbkH0tjl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F9NGQFMQ86Hb2w5pDJPCTYqRbW8hsv/vwnoJZY541qafSrSANfYkEgX/fD+pm1yMaaQkR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OTd0jlzPWjpnywsYKeKR5VN2mm8igjc6QO3bfDHMHT/usGjqZoKlmWczSnWFUtsirwAR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pXqM6EjkksYibW9rDv8AX1xj62jzHN8ymkhq5KfL5yCtLEQSFHyq5tYWwN1qzxnJyYxz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arqqWpqG1fladEhtyy23O3FxhLmXg2ohzV4mq6WudYllXTqV7HYbWPpwMC1Hh6BQ8UJZ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6bHYj741K5PmD5bU5nU1kUdT5DK05uAFAG1h9PvhxlrsGYvLa1amqjy9JY6VIpG1aIix1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YQ55JmFJm0sVXX1kqK11/NJ2v/hvbG4XwrVZyrVf8S6VVI/VanqKdo737kg3PtwMcznw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nlZzpJWjEYDjaxLE2O3fG8ZxWwtJmXoq4M0bQkaOm3WMq21gDciw2OOUs7VEwp6OVFgk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2tfDPMvBlXR0YmyqVszRCS8TR2kAa1gADva3bC96ZKCnMcaESlbsxB3/XcfTClJdoq0z7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lqjJBUI0UsVmYyXHzqLWBB73wb4Wzn+A0WaVkaE1U8KRwCa2zaj5iBtsN7Yz0iydCV9c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wNrD1OGlZV0SKimnaqkVOoGZtKKLcEdzil0S0M/CGa1VZUZjSVDmpTMF6s/VN7shvf2F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3SpzKGiij0o7oikEAFmaygDv+2M1l2aEvK8NHT0oaJk6ixFtX/D22ODElYV+W1qvCZ6K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+ltQ/uPthSSIaPSs0jZZI8uEhaKJtSKex4vfBkcqZbnUiB0VJqeSnh33LKoNv2OFtZVJD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FQOgXfYC9rDuTjBeIM3nqKmkzOSQpJGwEUCtcg7Xvbm5vc+gAx4WHx3LK7EzXZjXLm/4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Qyi5vp/NVWv+n74z+X+Loci/D/P8uQ6q7M5zBAndI9AV5D6dwPf6Y4aifJPB1FAoT4Cu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3IYG+1rDGIq0WGR3lJlkUkHQDwTsb/Q49nHhUft9Djsb0mctRzmvkmgkafzVMckepJGty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d8bJq7LaaDKc3p3jp8vq5hFKFuUQkEhgBex2IIH1tjzhFiraZo6XSj2JCutixte1/XbB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biDouZEiVgTcj5u4GxOOv4FM042eh+K6nLKenWcV8MZlvYxNcm+2oAb3F74VL+IMkeWL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pHuga381vX6Ywy6qupabQe7SE77nvtbB65eXdpKgA6R5QF2GNY+JFLZaxr2dzHNqjM2R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EtmSxO+o+lz+uFrTgrYSygX1nzHzf8RHrhulCGDOWaRFa7i3yr6WxTmOWw08FPMNUkcw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H1xvHHGKpI04Ipd6SztMzdZvMdgovbk73JxFvhqtGSeTyBQdaIdX/vwZT5Us6+VCWZtQ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Gx2ryqOAkpPol3AFzcH+2BxQcAeJctRHkjr4WaR7orqVIuNrm1vrgcTihaUyhG6h+Qk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8sAzUjXcrGXa/IXa2KUqXgk0z2dUYgwSjULgW3B9sZyxJk8AikhZnVXB0zR2Vm/Qf0GD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LZZI7GJgbFWB9RuNrjAdLMHZOmzdIeYQAamU/wDCe4w6zJdUVPWKChLdKX0JO4O3H+eM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bDTV6xmvp1doxdzIGVifUi3piXhkw1OZpl9W6JDWwvaT/Aygsr/Yj98GUuajL5qxDM9V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yEWAHsAd8QyLNYI6umWrSIxEmMT6PPED2v8A4b+vHbGdvehWxe0NVTmYNqQnyhyvzDgk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rqh6bqs8ryJCikhFHm/mIGwHrjaGjhzlg2h2Xp3ZblSrg87drWxbRQ00lFUNDIkGX05/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HqW9Se+HDL6aBTFMdDFQeIaajlnWspBKI2qNBCHy9r9tR2PB5xTOZnldqdGakpCIZqiN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rk4e0/iqTMIIaKmyumkoxFpvUOVCA35a1zb/AN2M/JSzSyyR0skk1hfTE5cKi+qgbgX5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q4ajOIIZXJRmVU6gub2JFj2Oq36nDXKpRF46UyKizVS3WRiASCmy/W62+2M2wkhiiWil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qdTD+W3bcg2NiN8DZ7UGqkLLpjqoWKzIGJGvvYncbj7YnixcTW+Joo0rCtWuile7KRyP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lfN6inWCnkYrFT+WGdlsG+rDcbG2+L6fM85zbLDSVEUddSMokSolTzwMNgdfDdxY3uMR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UU9XF8rRxSrKL99juO+1sZKPESVF1RTxVIM0/VglYBDPGwZLk7F1sLg2HfFGVZJUZk08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kdiBG53G1t9+21r4ZUkM9dRSQw0EJkic6oV8iRn/AIg58p/Y7WwJXQ5u1POcujraRy6y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sqqQfS534xSaumUnRLKEXJUzb4x41qFKQvSFiVnVlN7W+l722BwfR5tSxNEKKmkp42Gp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PA3NiCbjb6YzdTS5rUghaWdp1YankkYkje+7N242xZNltQkdOKfKqiojJ1kaGYb+vf0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lqBUCljamkGicT6l2UtbbVfe3uMVvO+V1lZPXUdcwmJk0rIukm1hvYHYbb/pgGmlrZMo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qGOnlHkkR77Jp3NjvYn0wTl+d0zTvl71ZrFSy+aPzBiQLI3Db/6OM1yErFXh8rS1LfBQ1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0JnGkMCQoAFxxuThvNJHTST5hm1VrjCXSJVtqUbX0+/NuMLs3enlo3zPKaxpoqSRWmi8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R9yMHzUhgmjkizDMBTO91LTanXUtydwdvVTf1+ul62arfZPMs2CeDUrqVxE9YD0dLrs/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ozuT4CSqMK/G0cTm5SyutuR9Nj9scqESlzety9ZPLWGnVBNSqwcyE+Y6QAlgL3FjhZFl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yrAkrU0rSNpCm+1z2vbY98N40RKNFOcK2bCeJ5RVS0jtodFALR6rswA2N73wvp5unLFE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4Dg9xf6DBecZfNkmarCzjQyiaCoj21Idtz7bg4n4frKuloqinjc/Bk3ZHQOpHBtcdvUe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+rpDFDDKbGQxNCv2Yg3+gx+tf+z/AE0p8J0VXUR6VFJDFDuN10gk7drjH5LzECSii4Ij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+P2J+BsPwn4WZECT5qcPcm+xuQP0Ix3Y/wDdlZdM9BeS2PhIAtzhf1SxvfE+pdQMLiY8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8Bq2L0a5wOI7KsyqlgjVOi88kl9EaG1yN+e2M3NVZrUMOnDBTRnfbS7KLXuxN9ve2Hmc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yLNBKJV1kgMLEEXHGE4y3NYbtFSU3UICF1kvqUcKQbdtr45Mym3S6PR8X40rlV/yDrFm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NULnTKeN+w+mO1M1TTGy1hcBgr+fVoJFxe4xdHBnqL00ookh06dAZCtvoWxCbKs4qRpl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b7WFyB2xg4S9Wd0ckG/uca/yK2zWrykCepSlmjY6WCqEltub3Gx4JxqdYdQym6sAQfbG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dOqqaeONjuUUu4t2B2A7+vJw/hjEMEcSklY1CAnk2Ft8dmBTV8jzvMeFpPH37ooqS9wU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t5WK3IjVxpeakPVUeqnZlPtbf7Y9DmwkzuIT0sqMNSupUj1FsdR50j84im6UkZjJ0agd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ppOk8cii8iqRvc39sX1Eb01S9PKDeCRoy3ANjscD1EzRFCqFWLXF23PtbFIyZWwCwhgo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PphdJZmlPkDKdLW7m19vthtUm1OxCjY39CNuT+uFbkNKGcF1G9x/nihESC0ZUrIyKl9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wWhBjU6iUuFIW9gL27fTE8vm6cmlBdhqsDt/fF8EcUCssShSbkL2v3P98MRF4AadpS52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Yi8o0arsF1bBjbe231F8dlkOhSXCDvtff14xB7JKUJJQWHra+AAygd0omBAchrgA25t+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JnrJGOoEL6d+NLH/AFbCGga0FQNIZWZSRe247/tjS5LLF/Bs5ScyBVpr8arDS1yAf1xl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Tp9MRGNVZApFjpGxBHPO/e+JTdWKIu2kRC50lOdxaxt6fXH1CA1HSv5Q8qKWUKPIbDyn3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gMTQSDXLo+YBQTx733txiRnYkR5pjIrTrL5hpVQwdRuDfY7G+F8jpHKq0culpLAMybNs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P+ys6kWp5QWYqSGV24AJ29b39OcSJWVYzAymK5OrWbsAdxsLj/RwgQDXaDAw6KiRAq6D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jT5YOr4KqVsmpagDyLbYAHvjO1LgI7wR6NJBAfy6jbYb7X5w+yNA/hGoiDDSKkFNNuBG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BnV43+8QN4duKyQf/IT/APBDD/GfyD/6IM3rCRb7rh+OMfnH1z/fL+x+i/Tf90ekfhl/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P8A7ONljyPw94kqckjmSCCGVZSGIkJG4Fu2Nj4e8YHNsyhopaAQtLqtIk2sXCk8FR6Y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y44Yoy+6uj5b6t9O8j5p5lH7e7NXjt/fH3OEtR4oyanq5aaetEc0TFHDROACPe1v3x7U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SGOeR1BWZz8VhcZQ3oZh+y4waqTvjafiBmVDmcWWnL6uGo0PJqEbglQQOR24xf4AyJJv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rQK3BI5b/LHyHm/T19Q+ofa/tpWfYeB5a8L6ep5Fu3oByTwTV1sYmrH+DiPAK6pD9uB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y4qR8bXhvXUn9NONfjtjj6HD9L8XDHioI8DN9X8rLLkpV/CPK8+8F1+XRvPSMK6nXchF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v0xlBYgMCCOxGPf+Mef+P/DKqj5tlkQXTdqqJB8w/wDjgHqO/rzjwfrH0CHB5/GVNdr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kpSWLyX30/8A2YHHMfe4IOOjfHxR9Ycx9bGn8MeE6jN0FRM3w9Jewci7P/yj++NlF4Iy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8TzsD/7JAx9D4n6c8jyIc5PjZ4/lfXPG8efDt/weTY5j0jxF4NyqlyXMKylFTHLBA8qA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vjze3pjh+o/TMn0+SjN3Z1eD9Qx+dFyx+j7Hxw6yTw1mWbr1KWJVhBt1ZW0r9u5+2G0n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A5/w63F//ZxeL6L5mWHOMNBl+p+LilwnNWY/HcGZtlNflEoTMaZ4dRsrHzI30YbfbnAW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4ZVTOvHlhljyxu0dx9jjEKoZiFU7XJsMcDKw8rKfpviXimo8mnRXJXVn2PsfY+xBRzH2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sfbY5hjO2xyxx9j7jAB92x9j7H1sAHMfHjH3bHxwxg1bSU9bGUqoY5l7a1uR9DyMZnM/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MbEn8ubdTf8A4gLjGuxy2O7xvqPkeM/slo5PI8DB5KrJE8prsqnoXRayF4jwrHdSLngj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WvdirdIKN7kW7W++PRJY0kjaORVeNtirC4P1GEdb4dhdHNC/wAMzWvGbmM7EcDcbHH1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zqn+T5jzf03JXLA7/gyUoeNGJsALlgq8m239bfqMdUNEjOHCqdKgqSw1Haw++L66iq6a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RVLIxsdgfv7cYpWQ9BINKMjG4iIsfe/p/wC7H0mLNDKuUHaPmM3j5MMuORUQcGNmkvZd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+/7YIpnWdQzu4iC7qyWYG+9zwQb4EqJTEjRHT0vN8nAJttv25t9cQWaRWkJawDEXAvY9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c2LTfDkXBVNvN/Lub82b02xOCYMjp5XjUiwUE9uDe1jzbFaNpkjLB9DEhgu38pIs3B/6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OXUq+cKoFjcgEkcg978HASzs1FHFILyFkGizA7kG45v6jtil6d6ee5F41OggjSSSOL343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FDvGz6jrJsTpAt824Fwdsc1IwVITGU16lPNizW/qR+uAAKoplhAjDKY2TUV3XbUb7HsLA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4chVURgm1yAQL+3bDLM4UaN3V3EtmWS5INu1ux+vtbAKw9SkPQU9VSyizcsLkfa+33wy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iNC6nMgJNlHbf2G+OQiLqyKVNkdmO5spNjttxdibYjEUMVQxUvARbTcGw9B7+3vi2OOW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NrRgS7P5Rff+W3p/XDEfPGNNy4aRSuk3sCRsOf0784m5cxPIQqDWAzXF+LD3J4O2Osx6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QADcXNtvfFTOiKY1RtKsCdJ8pNhsB/o4ALxK2qR2OmGLyaTZFXe1xta+/wC+Bs3LRwsz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su322AxaEVZAJJCgVSH039eNrEk4ozqUSZfVFXH+7kKALtspNrgf5YAQo8PBWyaAKxV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+gw+dmKo4Gh73JsbXAOFnh3/AOhcCLqBWIabyFQbHVtbbnbDeCIKWZHcvuC4u1hYbD1w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cTDSzLH53VT5Bt69tj+2K3V2VZZSQ4sSwFmvcAXP0tiwArEemWuyAaS/O4sTt+w/fElm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csy6jb+4J2wCB06OpHC3Y3Chb3Jv5j7fXH0qrHF1dQcKNdgCPU7DvzfFtkSdEiiWNER2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299PPrjrm3SF1F7BVIIBW/APfn9sAA+mw6qFGJsoJ3DDkqB7fTFDlQz6WBiDFUBFwTcb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6SuAigXdCp4YH29Rf9cDB2jjZCmgghFQXvfYLv779uwwAWgMJ1I0xyaSoIHNvNwdtrgb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rqoKLruD6Wt+v2OCpQzL8oaNCrkKLAXvfsL98UMiPKs04N72AI+Xf2Pb/P0wAVOH6v8A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huV3O3G1h9/vioxnRThxGse6RqCwJbbcH6DnFrL1fiEI1BUYqitpLgWHP/vxWGsUKBLk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2Hb98AFLoGHScOjLuUA4vuGJvv6beuKHp6d59HSDNIOLr5tuRcc39PfBCAGPUCjg3Nyd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3kkZ1GrypYaTbYWHzepuTgGmKadGdukZJ2VS3lj7i/3Gwt64LMShweqDpUkHpkNyNiVK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PxNTrAFpLEgcWA2+mDZ7gSPIW6aEaWF7Dm9hYdhhUVyFmmSN3GhnUONtayAk+iupv+uD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jPl2Y1VH09Sgxh4woJGoflswsSBtaxsMF38vkewB4A27339b25wBoVi/TVwHYsFHJXy2N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sjS1NJT+Q5fks8exUdBC308wB/TDql8VR09ZS1VbQdVIp45X1cuqtuguNgRtse+EVQd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3ve1/XuAP64rNNEJjHpFhezRXXVe1uOcQ4Jh2bDxj49p/FGYfG5jGq1MSymmRUvHGzLoW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qSdr4TSSSS1dNmmbvNmMtOQiQTVCuVjCgDpJsoG3e9/rvhJLTksUExDsPIJEBDfqNv1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0JsJPMLiw4vqA/TtiJYrA1ieJqegEMMVFVx5fO4kmaoTS0Si4BRFYjg78XtiOdZlRx5j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8c020bWW0YLdri5/TGWSaqQaxU1UdjYbJIPpvpOJNVSKxeVqSZxYXmQo5tta7Ag7dr4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dW9ZraDXHTy6eoCFOt1uLjuBpt333xKlqKmGiMKXKGUSx3+VZBcbj3H9BidPUpEG6NHJ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9bAmxxW+Y0scTIFkppwDoaRbi5P8w2uBzhfC0LiwOsrvhqmqjilYgTOTpNkG52A/64Ze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p66SoipY5kknZYGkKqtmtpUEkmwHHfCWjoEjQMJYancABTpAXufNbfsMarKkiShqJmQR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Qs0qvYm7A9gpF/cYiScd0OqA/EJGY5lX5hTxxRmoqJNaVKGOojBJ07Nt2A8vHfAOcZcl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WHqNJKQ0mq9jspIC+nPfDPxRrqpaWYr1GXXEZiSWkChSAd97AnC6TNKmnkp6anSEU6wq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vq5HzDa+Dk5bKuxpXJlv8KGdUFFaop4xDUUqPpiux/3pA3Kk32Fv2xlqakkr4lSBWkqQ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9uTfDWOvaJmqJaaBYJ06EimYAOp5B2Bv32uRhfkFW2V5qHikSaBxoYOgKsD2IP/TjBuhr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56VoA6dBjJLCwcqCLaVG2/8AbAs0au06ankEcjRiRlI1gbX9Di+sqs5zjO/gqOTou41J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W57AE8nDatyrMI6HMMx1U80tNTlpBLHqVVGw0E7qdz9TiU2nTJdpmaSjujM2wjuSfYb/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jIzAh7m9rj14Pf64ZUsWb5plLRU2XVM0szEiREAJitc2Hc/1F8dyelyT4YmvlzCWaRbh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b7WHvjToa12Im0RzSILPGp8rEGxHrhjkT0EVZJVZlDUz00MTFIqfSC8lvLqYkaVHNwCd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ehymrzSaGNh0+qpUKx3KizffYYV+JTepp3SNFaL8qql7s7+YBjxYDv63xnHLc+NApbOe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jqajNoakTzCRdcMkCqLAdw1wfQWxemYU1FNm8sULySVcxIdtMYSHUSqqADudrmwtbCNW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sqvqU/pscdpIlnMheQBUXUbdzcCw/wBdsbSkW5NjKKKfOZ0keOJYojd5C4W/OxZ23+gP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RQpKI00Dzae5vc3tb741uS/h7VSUVDV5iIZI6mNZqakabQGDC4Lkbi+3cfXti7O8iyKi1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yGnjlmipoj3YHUS9uNiMY/PFOjNtI85/PenaJk062BcLuRa97Ecg7YNysRuKinnjFpLv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j3/rjRz5XltHEXFDGFl8scs1ewKttdFG17Aj5hffANVkiNK0QaeiJTTIXQykb88ja22H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RzaFSFkBudiSd7eu/wC+LDSS1VE5gp5pumxdpFUhRGoJa5tYEG2B63Ia+KQKadpUfVoni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2Ha4NiMaiesDZAlDRyvTaI+g9MGRo2Q2JOsH5rgnV7kYcpJDsG8CSx1+b0i/CzSUMTtL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Q5+WxYKN/XGsrYhXUrJnOZLRx1Dioq60OKgyMB5YbISqKL7Ak3I2xnsvzRqekihzGFay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6b2G2zAaTuL+b9cGwZxS1GSZnTR01fBWyQFI0l0mKZW2INv5lBLDbtjDJcpWugAPEk2WZ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ralWtJUSyl9IFyDoUgfzWFwe4x9nOX5jV1SVuZ5fWx1VadSvLEQXNhso7D0G1hgrwjkU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ifwx4QFgp/P1nJC3WQDYWudv6Yd57lMmWRVFbXVhzbMRHqiWRnZXLGxZjbSEUWJAPPph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Xj8M5xXdSgoaX4qRgXaIFQVtcb67W5xr898RUtBVQmShllknjMqxtMIVisdOgkqTcEW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weH674uOGbNahytPO7eanW/mIK7W402737Yvq8/NXm0FRm+Wy5wtLCsJaZbXHd7qvc3O9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yGr7APEebVk2ZwTVMkQWONvg46c3hVDf5dzck3DE7352xmpgKyqjSJBJPO4RRt8x2uT7b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6sQVryUFAlUZtEUnUZ4ze6INidgnF+CcaPNIcnypZq3JZqWNDEHpyKEq0DRkeW5F9TXA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tSSLTSMb4geb4ilpRK8opKONGYX0qCSQONgBa1/XGy8KSR+I/D+WRQvAK3LQtM9OWtIyF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uL784zeYV9XPk2YSpVUqRzMUZYzcSPICO1zsosB22wDkdRNkc6S0IMOZwkVId0Ba2gaV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cd8KVOIaaNfRTfwrLszy7O6KtjoZ6gvFLoDxqbtGGF91fY7cbdu+LleJ/ixHanp0iJSI7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7ncn74Y+LPFddnctHJNFBDTx9SRYotWlpH2ZiSLnvb0vzieVZpT1bsamky2KbXrOmAgze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L4hKhUJcmmaCtFUjAJAjtISf5CpB/W9h7kYKyvM1yzw+ITDO2bzu00cyFQkcWiw2vsQQ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qRS1UdEpWnqI45FREGlkULvflVB2t3IJxnqyoaQrodXS9xuLEAbC334xajaGgzMFaozJ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VOisFkA819xyQDxtvgEUz1dGtS4AGplFhYWG9vtf+mGdRV1ea1LooCGWLpEE/Le3J9Pb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1As9QEkk0XLiwLEAm3vYYUmooiUkjmVeBq3M6enep6NLSshfqOS0lidiFHqOLkbHDXOs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VM9UEk6Kq7XdQLspv2743VBTyRPUUsq6ZU0tbbYBRcD6C364ynjhjDBQolOJlYvOxZrX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HxhJuemZ22wTxLfxdlGWnTDFXxKz05DKpmVrBzIPUFeR68Y89r8rzCgDGtpZY4wbGW2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GsySupKTLq1jTAZy5ZYpNNxZlIuwtYaTvxvg2n8VVVPRy0NXTCellXRIAPJKG2u69vqv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Ito88p0dm1MpIbZSwvf6Y23h3w+1b4aqa2njLNTzEVBsNhZdNvWwJv6XwNknhybNc/os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O11UwQoAXIZiBexsL97Y96tRUQOWUWVFcsrIRTpH1qfSsqAlTdJSSSoNydyUHrjdQ5otq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ldVQ0EnRbW4WMVA8ityN+VuQBscNc4KZFmFZSzJ0RSsNSatR3QMbeos2NPX+EKuRKqdKV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cXGkgLd1uSWW5Pe97/XGb/EXwdU0UdXn+dVlHl9LFHaClFQaiqqGsFUkAWQMAvJ2AxnH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eceJK+XM65pSoiiKgRIDeyHff3JO+FOkIpG+skWPFhhssC1FOksUdvJ5zquNXt+2G/h6j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pkgmV1AsrWYtsLsqmwv7jc4blxLSrRXS0FXVZBDLPWVDPOx6MbeZRpcAhrgm/fbC+mpu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pJWYgBV9Se2H3iN6yjq8ygo5amuWiBX4mxtGSi6jq4JB7bcYw0ikQskIk6WxkuRv6XGF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WPFNmbOj/wCzxAInF2UDn/zG5++BM5rZak0yyEiSKMowDWBub3t6+v2xOnpJFy+eeWp6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nkuPJcGwsNzf9MDGickamTXcljqvjZJLZdUBJG80qRRI0kkjBVRRcsTwB741eW5BUlRS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jBrNcg97bBdyNsVeHo6alpamqnLCuWRFg0nhSG1EHsb23wdSUs2Ys1EKyOKmjh6tSxBO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O9r274ic90iZMhI8NDQNTTVIUK5a0cqiW7FVba/cAfQXwLk8U+a5utBllE0pnPTihSUr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njGmyTwv06nrwLHMVIAqa0xxJ9IkYsCfc3+2NRDUHKaarqMlKJmgKwTOrxzNCr3vfQAE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Yx62RaM9l/hlsnzEHMqCjkXSetTvN1mOxAXWOOx/qMU03hCSChnm8TzxUch0xw9C7MXb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u2PRPFk2V0mUUuYLJF8TWMxjpQljZbjzbjyhtyeWOw9sJnObVeZyJNXVwZoI1WJX0wrG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Od+MZPJNkuQflWXZRHSQRQySM0bsVFZM19Z5ZER7L27X+tsQzLwjWrVUGYZVRomgk1cY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8bEXBtcnvhtRQPmlM1Xlqh5YV/2iFGGpWAubKd7f9cFmP/4UVdXU18xpFiDBHlIW5Py6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jCc1O2K2eT+IPDHiJnavzCFDHPIWRY5NSjsLAbAcC5ti/KMihy6L+I1GYQSzR3jWjhca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X3+mNNN156QzXlamLuGiZ9QjFwd79tx+mLZKam/hlPP0adGSpEEt4wqGN1Yg7b6gQdwL7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6H8jM5TUFStXHPldT8PV6tTNTQG4v/y7tv2OxxPMq7xEJunmTpMtMOlFLJSKt15ubi4O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0aZdR1Cuz2mqTAl0dm3QB+SALWxn6iCKNyK6phgO9xI+p1+qi7fthqbfZPJlOQ0klTS1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4jESpG8jm172JAUcb/XD+toE+FpamaaKeuZWYtAWTSjAWLFWs7EAX3NsZalWOrz6lp8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u8e5TV5mI/lG535AxusxSBKqSOpzGOpqGJLQUcLyugPGqwCg+18RKVBb9C3I89pqWiips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c1VJJTEXLgltEl+QSTY9r4QjxUKGu+PymkpsurtDahUAzsZWtdhxY7EXa/zN642TZRQz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RJOEpizIx3RGFr3uOCbC2+M3V+GZK2rnNCIpblnusQjYAnknewA7nE45wT2NSrsx+YTm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OWZpdrBd+FFgL3N/88Ry/L2dTM5IRR5bi927AAnbDHNsjr8tpY6io6fw8r2RUm6v/mJH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08lDBGZSJk8zIwta9999iNhvjqu1o0b1o1OUZpTeHa+GbrNJU/BiKcQFpCsjrfU7EhRp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XL0pctp2WRqpEqJ5YGOpfNeNR3vcaiCPTAHxNLQxaqwmSWZQ8dOjDVJcixb/AAqf1sOM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qoRGxfU9k0hbdh9NsQoeyONmloar4WpMcdVLSvJIpDaOohPHnv8AbkHvgvOfEb18dK+X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TOYRpZlN7pf5F9gN774oy55q6egqYmamyaGYGbq1FlqGtdkGwLNbnsPbFlSMmpc3lNLF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JKwiROy2G7G9/wBh64mSrY+IGJ3RX6aLAJmMjuq3G+9lHpv29r8YJy2pTW9PCTFPVxtS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Ow72sfrjQPVZJnktPT1FJHl9WJAkfwjalkLGw22Kte2/74Oj8KwNSVOmpo51p6hokaJr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JsBct/J2B9DjNsTRmIaOShpZIZqqaOOVv9xHsptsHJtv7YZJllVUK8NbNI0FJI0SzVDS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za1t9h74W1NWuZ5lTU1KqJIiCkFNSIdDaSxJS5t5ud99sXyZxHT5bU0cORVlPMQEeqkl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UAnfv+uMHBydkjms8O1fxdAfD3iegpYxAxlD1XwzLKSL6tIN78AG9rYoR/GNHmFVk7mS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xJOsiMCRIH7iwO/b0wJkuVLntMwp83jFW2oRwyyNrewGxU9hvxfA+TtI0i09YZlhltHK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3BBBHONo30y4zrs/Q34DVv8ADvC2aU+Y1EUdFS1AdKiWddA1ixGq9rXW/wBWPBxb4+l8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c3yGWmpzZsxStiEkXF0jfUAPcsSBtZSePx/8JNNABM6y09M7iON2LJfV5ja+17b4Kymj/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YI1XU8pUMFHoGIsPa+O7E1hj2aza7G3jFvDNDmk1H4WojNFR10t8wmqetHUornQFUbab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8/qKDxHm9JVZRlCZe0lPHDLFJIoVpV+aQHYKpuNva/Jx2fw/JTIklPSBackqkzSqRIQOx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hnFNTQaC6u0hVCALEAar/bBPyOT+0zeW1RsMo8OLQLPbMNbunTk+DsqgdwG3bn6XwFXe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miI31pITf7G+EtbE2Y18lRQxNG3k6ksKt0g5UarOPft/XG0pstmoKVYarMJquqUHqCSN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9bnHnThkbvkZtmZfKaSLLUjijfqQ7hiN5ATuDbn2wNFcVMTpGI40cHfGgqpJEYqqdS25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WSNunPW0M0LodYBUhv8APE1NdkrYN4hqpEyicyaVZnVRb0uMY+eQLUxssl0O/PGHHiXN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YwdSM3Le/AxmVu7837Xx04Yfbs3SrQ8jrisbiWxa+hSBuR/c++GWXxRyKstQAsanhjsc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807KeThhTGTX05aiMMo/Mnnc6F+nr9BhvGu0JoevVPXVMQeQRUkbhVvYIlzYsb7Y20UN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QqNWsWNx634/THltbNDU2pqUzTxh7rJKuksLdlvYD/LE6COopp7daQUtj1IUawb253viZ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KSWtnkrGHlZuoSW4P8AKPsP64ozKneqclgdv5ibnGdpPEdTHTsqeckg2lQBY99wFHPI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zGjRn1CdfLIF4v2IHpbGOSLgrYuDPRkzWnqJEfM4T8PKAVkiaw/fjD6hjpaaQCjn1xPu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SKmFKpWeKqhDremp3LmC99QJYbj1tcY02WQwOnTodRV1DQx2W32PNziJY6jo7P6uSlbZ9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R0O6yOAWUemA8nq5ayuMgRRTx8W+Zm/XgYpraaGWoaWqmMXSIJifVYkHiwB++OVeU1Ea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NnpyRoDdiCNxx6YxV9k5fKc1oo8TVzZjPDFS+aOwOx3Zj6/TA4ianjhy9HZllLT1Ei7W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vgWjzFaao+HzGlaOdm8kq/LY7be3uPXEfEMDTRtUdXpQmQQu2o+XYC9vTzc++KUHJ2cl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MmeaGqVi1mmEYMYQcDm9ht2xrPxDrTQ5BoVd3qIV03sAL6yT7WAx5nXwUuT5zU0LK1YU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cEWN7DDjMs//AI5T0Ap+pLWxhop06RLX0ga7C+1lO/ucbvGktC7DsizuWLPxDUlQhjUx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/0Ixpc/Gmd1MZkBQiVAR5kv3Hte4Pa2MVlWpYYhDIypoKheRpJ3A9r2x9nVdXZnnwrzEY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rDkFdV+b/rxiHH7aCrZbFm1RkWZSI7mpowymKWM6tjyrdxYjAfiqqoq/OaqSicHUEZgL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v88Q8SrUVeWGtgkBenW8pjWxmjO1yOzKTv7fTAlJktVJl4mgRJZHAIJZQtjud784cY/b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ernvSU61DpuFBAHPG+DBkkxkqZswalFKsR6qJKTISQdKggWuW2/XDfIaOopaEDMI0WOK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8o1D23+mEucZqstQDSlfg6YF0Un52v5nPrsdvQY0i36E2UZzl2a0h01fwsMSwrMEhOny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4TwTfC1gnMoZU4IJs+NN4irabP6Glqopo2rKaPpCJ9mKk8i/NsIHykToDLXdNx8kEdOXN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sdqje5dnVJmeXZbFDIEkZWWWE8jTsB97g+9jijxZQQ1U2Xpl6rGkYWPSq21ORbb7km/v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09RWRFWjp06jSXsBa52vzbGimqpXyelr0/8AiiRmVCu4Dr3/AF3xzPAoS5RM5IZ+MYqO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YJQJgnyxoq7k+5P98Z5csg/i08KNrp1kMNz9v7HGq8P0dPNRvV0iqGNxNsdSSW8wa/6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y+Jp0gnhUzzMEB+V9AAP04ONoqU3SErfRXVZbBk/5tTDHK6m0cbG4Y+v98LYKXqVglqI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h7X3wVmFQcwzZnh1KgewZyLkegsBYfviyELJVymmiv0xqTTew7Wuedr49TFDjGjqhGkU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2Y/mRoLEruDffDGlgUSP5j00Ukd+Pf1w5yLwxLmFYgeIgWve1hj0LKPBBEjidBYrYDtbC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ykeUR0ctQZ/hYLg6fma/J74Po/DtbLII5IdMR4dluB9P3x7dkng6lo4ypQb/ADG27e+N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INuNsYPyPwdS8VJbPzi3h/MGn6UUM2lfVbgi/uOcczPJ8wV6ieWlmjRF2cKFu1+Lb7Y/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YlJ+mKKzI6WaMqY1AxPzj/p4n5EhpdUREhELg3AZbM3bjCnNKRYTqhcaDsQl11D3vj9WZ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0UMljYsL48t8R/h4ZGLxkarWIttf1AwLOrpkT8R1o8Ppn6DBlO4Jtuf641mTZxFJSzRN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jA0hiQTcjjnF+d+Bswp0VoodekgEKdz72xmK3L6qgdZgrLp7rsRjSXHIqOLJha7IzaaW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3PvcYsF3aIvD5NGgi97g33+ovgkGkrIepUVKxSg29ASfW/b/ADxfQw0sRaaRRWRra7wX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XGjmei2CWeipa/LJJlFM5Kkm4dgOFLdhtx3x3KKNaikamnFoHkHBsQx3U29iD/6sTq8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DoHkABsoOx35IxOnmieNAqMCjCRNLWa9vlOIIA6ydmhlKExUcTWKIwjHNt72Zt+QBthl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mr6qhWuSdWhEOq1kNgzD3tcWNuecdmeOXM44hFHH8RHKyVBAOlyxsSe3AF/fC/Kc1oq6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CXiSoQFXhuDuQttQuR74qOyog9XBBHlFEWdkj6hKNo1WW/mJIOzDyn9caPLMkqP4nG1Q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4V4lQOQrp/iYjgt/njO0U6x5S9NNHHUeYiKVhoXTuC5HzEnbnBFFXVeWZfmCKtxUxpEJ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Uf8Am2GG/wACY/qvEscNcKXJ3qKuV3EayySWVfXSFABxzM6eGCn/AI1nTKtUptA0Q0Sy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B2xlRJHQyZfNS3ZoWEr7+VyDfSLdrd/fEvFWazZ9m5neNo6eMdOKIb6F/wA8Y8Nk8TUQ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+XqXRLNDKJDLfYIo5DdiDfnF5nmp2pVSBoysbCGnZwJVXe9j3O/Bwgps7jovB8WXxJ/tB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X1BlbsdrXwHneeVOYVdJNLKsdRTAolQfK1iRuwG2rYjbkHjCeK2HGz0HLnNflyy5dW1H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6TY2BW1ydvXfkHCzKfEy5S0NLm9Q0qMpu6yl3TY+WVCT322N/bGXzXN2rquOoVlpzGVK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uDYEEm539cBTKcwnqayocipkbqOANmJ5IxSxi4/k9F8OVtJnGXaZ6OkLRgFjA2vfsSre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UeHKah8Up0qstFTqZoYpVJZjb+U2sQL39QRx3xlsp+LoamOqpHkimW+mWM2uO4PYj1B2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KlnlzStlmc6/hBEqSKwNiw0qNh67Cx5wU4vRUdPRos0eloqWaWqi1UWhjLEkYIYHlgPo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y06tVxx07xGUySHRpT5Qd+5PbFFFrLRTVUkxd1YRma+oAizWB9vrhTWZZV0xkWkmqpZJ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rkXLm22Hdm8Wn2BZpmUNU1ehqkRmECKsBZo5xHrW1+QGDKd/S2NVHNAvhqkljA0GAO2p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/K2xmqil8QmWsiDiTVCizSwssaOovZRqC787D174aZktcnhyOJqGhNNJA00kESGF4GUg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EbXAOLataInsUVbS1bPPXTlMpo2ZFk0rqa5uIlHdiCB7bnAmZzPl1RFNJFGMxkAIpBfRR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wO9/ri+jziJ5KSeKmWSWONzFEd0gnvvIygEtZdx9MWTZaacsZXSpeY62qSb9W++q+OiP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NDVGLWYgqTxg77XH9iR9sfr/8NZDH4AyWEAALRwH/ANgY/KfhnK6zO5VyzKYjUVra49BNl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1/0x+u/A2Q12VeF8tocwEa1FPTxxMFfULqLc47sdRhsWd3VDSJ73+uCaeF5lLKQADbfF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7DF0dKUAAfYe2JckYpMgKeQeh++JFGU7i2CEiK8sTi3EuRokDpqPriwBvfHZZoolvLJG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f5NBfr5tl8duddSgt++JsqmMQDbHLHCGTxt4VjNpPEuSqfeui/8ArsUn8QfBwO/ijJf/A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x8WP3jb64paNvQ4Tf8AzQPB1r/96ck//vY/88DTfiZ4Jh+fxTlH/lqFb+mKUqDix80G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U0bQsEJ1c74FHjzwvNErx5rFLG4urJG7Aj1BC4Fn8aeGnHkzBbnYaopF/crilNeyXBnh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tUghJAkhAHrt/wDKnCGoINOjjdWIsDyLbXGPZPEuX5HnCS1MlCtTI8RSOcSkBebEaTY2J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jWh1KLjgX77XPe+NYtHPNUcmnOjSwDC4JGnSQd7X98DsAoZ0RUVuVIPvuPTF0wcDSH1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f0xXKWKyKXW5Itr+UkC3P6fpiyCqIOAH33X5ubbftgiSfpRsGWV9UQZT2J9dvTFNO7o7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e+LiSF1KzAWsF7D325wCJuwsr6AUAuW1XG/H9cVuQ8ZFhqJBuB6349tv3xRURnRuDrIs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13GOxyhY32ClfLpU2/8AfzgGNspUOkgZraWW3vsdv2wzyVWho66PUtpFJC/+Q3Ht6YCy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aSLleN74Py8rIXiF9WqxFjwRbGczSIty8oMqilGlYmjBDFdwO1gLg8884IaqVZ+mjxzN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5u/Fr+uB4o0slMga+hZE8oAKXuAPoQRY+mCZ5UQDXGTEBe4AYbX5te174kZTOUQrEY44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vvcc/wBRvjk5DsIQto7nygE37m5FvQY+kUrTFSdEselOoygWuwsRvuBfFp3nnkZHRkGx+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H/V8IAGeJGRbSHQ4uGc3sNr31cbjjGjyxoY/C88aEFjMpsTuLxkcem2EE7KJXjLgntqX5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c7+xw3yeFkyZDpiMq+UOhupWzWH1xlm/Yzq8b/eIryP8A+LmP/wAiP9Rh2DhHkn/xYPTp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fXP97H+x+i/TP90/7ksaLwH/APZRQf8AM/8A+DbGcGNB4FNvFGX/APO3/wAA2MPomvNg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7M9d748X8UsR4mzYA2/2hv6DHtGPFfFm3inN7/8A4wf/AIFcfVfqh/8A4sa/J8r+m/8A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0MUlTURwx7vK6ov1Jtj2+kp0pKWGmiFo4kCL9AMeT+BIBP4logwuELSH7KbfvbHrcki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lmPsN8V+nMah4vyPtmn6jyuWaOJel/5Mn418UtlLCiy/Sa1l1O5FxEp427t7Y88lzOulm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Nw3XcW+ljYfbA9XVyZhVz1k3+8qHMje1+B9hYfbFO2PmPqX1fP5OZ8JNRXVHvfT/AKXh8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2bTw140qaWVYM1kaopSbdVt5I/cn+YfXf+mPSwUkQEaXjcfUMDjwEG31x6d+G2aGpy6W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/wAh7fY/1GPd/T/1aedvx87t+meP9c+lwxx/qMKr8r/Uw3ijKv4NntRSJfoG0sN/8Ddv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OT/AMYzaOJwfh0HUlI/wjt9ztjVfipRB6KgrgPPFKYHP/C4uP3Ufrgv8NKMQ5NNVEea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h+98Tj+jxX1Ntr7ezb/AOUkvpnO/u/b/wDf8jWoqoipGoVFACqNgB6YlbAOcZjDlWWz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o5YnYD7nHj+aZ3X5pUmarqZgL7Ro5RE9gAf3x7X1H6th+npKW2/SPB8D6Zl89tx0l7Z6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cA3/wDiOb/4A48o8MZWc3zenptxE3nkI5CDn+w++BP4jXdJ4/jqzpMCrRmocqQe1ibY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5hVEC6qkS+17k/wBBjxIeZi+seXjXGuNvZ70fGyfSPEyycrb6N7FGkMKRQqEjQBVUcAYl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8s9Q4SGJS7sewAuTjz9/xEkNVeHLkNJfYPIRIw9eLA+2PpfJ87B4aSyyq+j5nx/Dz+W2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qp4K2lkp6uJZoJBZkYbHHjfijJXyLNnpiS9O46kEh5ZPQ+44/Q98et5JmlNnFAtXRsdB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4R/iXQrU+HPigPzKKRZAe+gnSw/Qg/bHD9X8LH53iucdtbTO76T5eTwvJWOek3TQJ+F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04P6oP8ALEfxUgiTJKOaOGNZPjFUuqAEgo+1/rbEvwsFqPMh/wDJU/8AgcEfimt/DMR/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fGPBf/ENNf4ToySa+r6f+JHlmPsfY7j87PuTlr4PoslzKui6lHQ1EydmVNj9ztjWeAvC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A9Pf8mI8OR/Mfb2749LUBVCqAqjYAbAY+t+mfp1Zsay+Q6vpHzP1H6+sE3iwK2u2eCV+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iqKeO9tbodP/AKhtgLt/fH6HZQ6MrqGVhYqRcEY8x8eeEEy+OTNMpQLSDeenUbR/8a+3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pz4YPL47uu1/6D6d+oVnmsedU30/Rh8fDjHPfHeMfKn0x9iOO4lGjSuqRqXdjpVQLkn0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ZA45i+opp6b/AOKqeanN7fmxsl/1Aw98O+EMwzrTKw+Foz/4sg3Yf8K9/rxjsw+B5GWf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bL5uDDDnOSozbbC7cYupaOrqxejo6qoHrFCzj9QLY3rSeEPDDFViOa5gmxsBKQfqfIv8A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MbUNBR08Y4EpaQ2+g0gY9L/43xfH/wCJy7/CPN/+T8nP/wALhtfl6EuU+Ec2r66GCakq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9lAGAPEmUS5Fm70NQ6uQqyRyBdIkU97fUEY1OS/iDmC5jF/GDTNQttIYYSGT0I8xvvbD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yqXoq+hkny64C1MkQZL250nzC3rbHbDxPpufBxxzp32+//wBHLLzvqWHOnkx3Gul/7/J5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sVIuDjNZt4aV2eXLnWKQ2vHJupI9DyP6Y9V8XeFEoKUZtkcnxOUsAzKG1mIf4gf5l/c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jy3LyvpWXinr/sz1If0v1TFdX/5R5jUwzU0rpUQdOSwDah5TsRceuByGBbomwVgxUcm4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MNZEY50DL2vyD6g48/zSibLK2SKoLtExvHIi2JXa9z69sfW/S/rEPM+yWpHyP1b6LLw/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uUiYAgxkG5u2xvgxJFFkWnnuzbxBuQAN+QDz++AaE6SQpCsQSx1bEW/1+mC6VXIidRswZ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GPcPnmEqpnVHLMBG5JVoz5ha1tN+d/vhmryLYflhmUFh6tftvxsefXC6kXqKTE6lSDfU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7+/GCEGhnlVZF8ouy6RdR3Iv3uBucAi2qdeg7QhxaxRgxawLDV34AuPvgdaMSI5SSQRIw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3vtfBM0yhCyUzoY4gqEDSCt/MdudrWGJRSyKFLREMoNwp8wHYbX2Fvpv74BMriJaSNbR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9Ljm3cduMRmgaWnuI9jH8quQCwHzcdj/AFxcuuJVVipDEBZG2AvaxAFzzbn3xBJWhcrP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/HIIFuOcMlnJgkqK9O76n23VWI3FyPQf54AERp4y76daOGclgbXvxt7cdtsMGs0jkLN1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rsO2I1BAeSIKNJ1A6zcFd7cb7X7+nfAAOFjgUdFVRW4JI4J7X4tgPxCh/hNVYBVUO+lD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98MYmco4t04luArC2wa4tYnfj+mFOfyKuUVSqQhMLCy3Fza5/XANA2QsEpYhHGjMqJfg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D0KIQeoDJFfVpNvK1+bH7j7YT5KpMEPTfpAKFBdODsL3v62GGSuTGNGkEsTZiGKg8C1u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BY43ZoY2kdgSSeOCQO455xCWaTrIGhhWMBCpIYsx3uL+nf74kFRXuwAUNdbg2cX4J9fb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hdULDSNgLkhTfvv/AFwCLogC8/Uaw1EXHHIvx9BippWEcg8yJY6CjE2BO/05Bx1ZY3jd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cMDbyi364+QlvOFKWsFuQCtuw9dh+3tgAhcoyAICQTba2w4uPYkjEUUTSxrIY3YG5Zm0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7OzGTU6uWW97NYOLnm3PpiIm0xM5VQdOrzLfQA249/QbYAL0ZSjPLEepto0jXvcfy7A4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LItjGDp039NrDm2xH+I4HEsjkSaLC+kcC7DzbH3uL4+uFi0MPNwI+x3BFjbsb2wAWyXZ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G1C1tztxueMUXieSyyhn16gwudwRtf7DHVLxDVeLRZmbzW3O4uf0FhjmmTqI8rh2/kcWX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/1GACtEcsyyKDEI/mI822x442N/vimVNSEqBodNgouNI5FvU359sTVtMatJEVkY2EYBux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2LHljC+RWAsLi999/a2AELspCl6xip1NOygC1gNtv64MWNo+sqqxOzabXF79gPv+uA8q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sjGzW31EEgf674cxrqmUgAOBYAjSLf3O9sA2CSKqKodVBWQN5Re/F7/oR98CzxSCDTZF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Fx29xhtquysBGSARY2Pffg7nfFB0xhglwDsAO4ve/wC/rgFYpaISRsJJELqt1Y76T3NrX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9TyqVbWLA7W+vfBbArcxM4J8+43BG1/pviqZC1ZEGdptLamAFy22EWUsCpYMgYsgsp2s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H5csqWCqAnFwDf8A6YmUaaQyOu4UEuP5vt3O4xOOFwt1QqwsTYenrv2thABhEMaAkupJ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xDfVGxfy31aQNlO/033wQQoUuCerpG5N9Rt69ucfBNCBWQ6gSDb7fpxgADkiBkUSRqxs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vbEB1VDFGZY9yArnTbttx2OC2DASSaSACBrIvYntipwq6l8p0i+/GALA/hkmLDyhk3La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DzwSQECORlU7EL3H3vhhlsp687MTq13YDuLWtbEJFBLEk33Gm3yn7YloYBHPVwlDDMxv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d8UNWOrMZIQrOQWKi17cE4MZTctfg9+PTAs8ZL3IGk33xLihlLSozhpoybHk2/Y22OOC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RHq8sbXZt+3vjskKi5Ugn+uO0FScvzCmrERXkhfWquSATa2+IcUBrfC8JopqXOMxKQQw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MSIQFsNy24Pt3th5X51RUeX1q3eonqFanjjiZSrRkWd/QgbW9TbHndVmlVmFQi1suqIA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vYdyfU3JtziWXZQ8hmkrJZkp6JRojVrudbEBV7Lvub45pY/bZLj7ZpaPPsrpYGrY4axq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ztwjKy2tY2LA9r84o8NeE49KVebwT1lTKOolDHclr7jUO7H04Hf0wz8C5FT181dVVsfUW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xY3PrYL6d8N/E+iKpWkipJquujQNUOzFYUaS2lbAXZrAbbf1xi8nHUSG2uhDR/8AetKO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ayYdIrSmIwC1ieoSFXbYk7m+3bDCTI2y/IIYPEVPBU0vUu1Vl8qyrGQLIshRg1vT0woZ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UVW0ZlZZG0KgBA08EBmJF+9huRfAVXmGaUkcEOYOgoHImEIVSljsXW177X3N8Ply2lRV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fCnx+U0seY1csRgGupdnjkKt5umSCLW/4tzvbnGW8Lx5Y0Tx5xrR3qYIgdegCI6i7H9O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BM9MU9dBU0dPPZGLMSyWF94wFuRcX/fC9fDqmZolzGmhUa3EdZE0AQEEgK29x9bY0UrV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Gd+KMzqamnhphBRtJS6UBcKtkRNRuVsHU2UDcfrq/DmTU9SXzLNZliy+kdS6OL9Um9kB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VtR4WnnmENEZ6unMUcxPUXkEkW5N1F741vhHNKnP/BfiKXNa5XjoHSedAgVjBpJ0IosB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4b+5EuFuyyvkr89zqpenr3loo5XdpkjEcECkngruQALajzbFs1HQx6WzRYpUjtoaQ7Be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rnkOZ0tDU0L1VFTLHqhigLLMrjyl2CjzFjcDcC33wD4orp6mQUiyVLRyaHMTxBZBIBYq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fGfH8kNFed1VfmDfDVhSGCF7fDQbJqBtcnct/T0GONlkkeWRiFhHUSPLOCT5ukiC5N9t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jpataakmlqTrzimoygE6WWZ91BF/mKggH1tcd8Kv4Z8PkU1eq1M+aV9S1GllBJULd3B9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WhIlk7U8nhfN0rpoXehaOcOsep2jYkFIybG2si/YXwDTVHxESxUeRlKo+YTtK02177R6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kq/yquJJ0ujTOv5ETW+Xvrvtfa3vjU101PJWQ1mYuMpq3A0y9QrC0igC8Um1haxANu/O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xS1eRVrVVGZKeozCMtIsgO5DEXKkbEW29LnB+WRrlPhyTNsoApqulzBVKTF3XpuijRuL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bB3iVK7PZchm1RZhKxlpkmgdXuPLp16Tsbljf0wpzXOBkcEmQyBM2pRP8VO1O+k6ghV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ttzhKLk6HFNsT5pXyvmM0tRDEtRrLSxwmyXbjb+XcjYnDTTD8XR01JWI8wZixinVwgvs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3GM3ltLCuXrW7/nSlYpST5R/MSP8W/c++CfC9JRyV+Y/xOWaOJKZiogbQ7MWUbetlJOn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IVkUVdmdU6mqqI3nlK9PzEpc7j023w0zjP4p8vigpVmiiVFRmqNN1CHyKoHzHYbn0xDL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SmVoGDK8UZYstgQygX+ZSR7HbGdq45a+olaCzyP5lSIkgEkluxOBUwQ/hmM2TrK1PTU7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RVVTsPluxJJ729BgfOK+GaeaSnp9MSRfDoC+rXaMIWH/AA8Ef9cL8uzKbJ4WpHpaStif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SpUgjjv6YTTAlQuoDUSxC8Dfj6YvimVRu83NPmCTT9YPTiBp4ioH5AQgBAoI20kD64UU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r1EqRF6UhWQpLsLH2/y98Z+N9BBH9MFSUwBkbqAwqFYTFSAQe3+vTBxQ6ORVM8apHHP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s2x2xXQQiSrSIX2mK31bEDfg+uL6mKJEEsbCSmsvnAtvbcfrfAMTk+dSUm1awVPyG9xb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amhy6iEkjJFsOpMwvue229vYYS53nS07x/w6JX1Bg0tQu5BA/kvtsb7+2wxRm2ftWUkB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CxHnta/oRYj98I5KlpdcjLpkMZDsN7kcEX47DGax7tmUce7ZpqTxHXtn1PnGYzSu6sS4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gEg9/QemB8w8QVdXXvVuUCMNCQuA6ol76b+vvjKxydIsQhZjzc7k4e/wqaKn60qONT6Y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vbDlFRHNJD6KBZI46kIUSRA66h2IB74tzfJczzGjp6KhpOpIZuo+ohNChSBcn1uTb2GF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0izyLHGvTGgqpK9gTpvYDbFtFLXUsvRWhrZqczbwmoDAMNzdSRcf8RFsZLvRmuy7KKbxJ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UdbExRQ0tpHi2urqORcDY/5YIzDxx40qs+g6+cNFLG6GnihVYomNxYkcNzvqOAIurl2Z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A+dkJ0XsQQOSN7bfXDSKqop5hHTyvUtE17zwKqx7bEkn124wfLKL/g0jNp7P1LS+F8un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NqmriAhaolURqx5YRAGPy7ndTxvfHn/47Z5RyZVB4drejTjVFVdON2kaWMA6TKiKFiJb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ZrvGviTLIqc5JnVXRUoBQ08T3jUk32U7ANvcDbb3wP418S0uZ5jLW0M09dUyOOtWVWzS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CwA/bG/yNxs6OX2/aak5V4ffIIplof4nWVLsTVvI8axFSPJbZthbmw3xnM6zigXLanJc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eoijsjMrX0qeCNh5u+EHh7OK2i+KWNBUQyRPdZGIWJyLCX6j35xRSUzSIra2MSNpjXtt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MHaG2U5jPlUkMlE8RaIm9O6kpKCd1YcEY1S5dkea1HxVLFBRx1jj4inbp61N97L6elgf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ohWR9DMAEuSNXqBxfBOTvJJVNG6pU0/nSUFbo6C9z+gv+mM7f5I5F34i02Vw0go8tqln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ugVLOZFAFiTxcDjGYaNKuMNToFkRNqdV8zKCRqvexODK/KoY6mD4K70joX/MisUIsCob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qiE2u0LBomA3Q3vtjqUlSRryVFE1HX0ERWaBqdWdY2Mq3KvbUBb6dvfGq8Ky1+W5TV0u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/t0aJEx2uQws3A7N9sC1uYs9TllTWkCihleWeRUJd5W2LMe+1rD0v6YAr8vX+JRfA0KV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SvfZTpBtfCcldCuy+s8V1mZ0NHRplFLDXCQJEsdyHjN/LpYsbljfVsLY1VDS0PhWhlzN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eg7vFdCdd0t67X/TCsZNTZAgqqqNY89niKCkoQFWlU23ckmzEbEDsSPfCDNKM09NTSVe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dTtY2J9t/XCkovUQbV0hx4gp2+JHRUAyqrvMEKs1wDpF91UbYDy7LNPSqZ6mKB5FZqdJ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Eebg7/thilbQ1RhqcyE0kdUbhIWsVA/+OW3F2AAA9DhAs8uZVT1FdUtTrEiqDGgGhQTp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RRNHcrariq4ZKKoenrC+hJEfSxb0v9dvTGyqc1qM3pMtymsjmjzadh1TLDs2hiqr7EkA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HgOXz09NKWv0JFQXIlALM5PfVsb9t8Mc9rUzOc5jS1VJUZrTUZplginIdJAW862NnuG4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WM2gq8kc0vTevRUaOrWFX6Ol7hlJU/Nta5G1hbvdZm9PLJDlFHQQvOjK0jra8kkq+XjY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icyznN6qijocwrp/h6YErTudIDXJuVFrtcnc3O+NBFkaQVNLUMJGneKNxO0jMWJQNqBv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j2KSo+z7Na6mkTL6P4ulSCILUAjps8ukDSSN9IUC3uTjNVlJW0bU71FPLGapdcRIJ6m9t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430tPCaK+ZNJLEDriKsdYYGxUuRspB3HJuLYYZbBU11JTWjSqhppOrTUoXW0DA31j+Ydu+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ijw8abw/kCwhUkziUdWqijcKwOo2Ba/8q22F9ycKnzYtS/BUVFHHEWLyAgySyOeWZ+Sc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tHSsynzOjQgqLdz6AfXDjw54eTNqGLOM2+FgieZo1aFnWScXK21BjYE3Gwvt2xg7crDb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rxLSl6EskbNBTmTpuCfOf5bKpbbm5HfFPiD4iaaWOGqT4RS8ccaSkNKhJGpwuwuLWB7W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qVVmGXwlkipcvkKrzsSXuPU7De+LNVJP4RFZRRKkscukEqgkVCbMGIA1WFiG+oxoogQU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ajqUVJQvK7hvKR/Mp3Hb9ca6j8H5YvhaXMT4fLrBStUQ1jVQkdSqkrrUE+nAv9MZTw7W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8s1qssAPUYKRZWVCbElrH7HG5zCtzCj8NxQ+C6iWfLquRbToEZ4lKsJka4shvpPF7nbC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5VmUZzgfEVdPBURoD/tUASndgR/NsC3G1wMC5VllEsE0UUE9bVSXPUhq2RI0G3yrck+t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mTNRTGuoKiprUqZIaKllhPSlCRhgTfbe5sDcm3bGypvD8lNSQivSGKoqLBqClRUWnBFl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7Df0vipeQ46Q7fo8nlOYy0FHl6pTw0dCpEMj7M9x9Tsbk8DfA1Jl1bJLDD05UjcEAw2c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TsMej5dk6HLaPMc1pFgXWyOHAUkhDYaeGOobc++FfhSStos6WHLqEtmckd5qhktKygAs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AfTErO32K2DeEY3yfNYJHyxIKKmgIaSndJXZiD+YT/O+r7DDfJfDdL/E4Y6WeeAzdSaO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nIYWuON8EeKq6sbLY8/qqKnphUP8NSU4hAtyeoTbV2Y9rn2wP4LyuLPZq6VqqV80TU1O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VT3+a/fg458kpPYNhFb4Jrsjy1JarNIvhpNS04oQ3T1DdSWBFibeh+uPP/Fz1FJncPUl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Fm3DFSB6jYfqcelwMzUdVE8tXDUyAchZApB50Ns37HHl/iGOrrMynoK+vmnzKkkMMcLs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+VVB22Iv9cdHjx1slK2LIpP8AaOoQIpr3uosoI9B2OG2Y5vV0tMcwkkRjI4h86F11lSQQ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egzcJUSv1aakpVf4qolgDBTe2lNVrn3BxXVZjIcramXM6SojaVZFhMN2Gkgghl2B5Fj6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E02nMvEdOa2APFU1KdZKZCmsEi4Av3779zjUQ1WTUN1paTrRxPaOmp1LxvIO7vbcWtsL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g0mlaqBRowZXUEKqmxsMK1qKqfMIp4D8LFBZoo9VyQRyQNrm2/ttglBzE05aNdmXxOZI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p+dgLnnYD5QOLW74Iy2mpK2lmNbSwSQtEyiZ2KtTA3sQRbva98J46layWWnh1S1FXGvl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e9tJF7n6YvznPabK6Y0eU1ZlrJYAk7xHyU9yCyht9TbW22F/XGEoSTpGfF2H0rUilKc5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lUmgexUEH9sNFnhi6dJS1YrGS+qSIq0Sg7jSw5vubdseY0qCorGjaNWDatTpcH62ONVl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WOJdgqOQT+mGoUwcUjQ1NclODTwAy1R4iTn6sew9zjL1+oBjUSmWpO5ihOy/Vjh/Hlgp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yIukH625wtrqnL6JS1gb9+MaVYkYyqy+uqS7yA7DZSf6YA+INOCYIFJ+W7EmxxoajNvi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2J0OVCaUHQpLnYDgHFclFbNk37Es2tFjnaJxddr+tsDJHJKwDXte4GHGYV1Y1c9JSww/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Y8Xv6/QYi9FVUoZ5RBExW4u2o/5YOSRVM7lsKwQNKyhmbZfYf+/EaiUSRdHrRRl3UG53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MFLl9HUUx1Z0skijcRuAi+2g2JHvtiiSgeJUgoonkabZWsAWuLAj0BN/thclYkWU1NRp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BLIwt72t/XBtC5pWJXyFeZSo/fC7xFkdZkC0cdRXU4qJY9bJTTFmT/mAHv64UxPIbRQB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+t8ZTw892VZ+tvDfgKmSjhzKtOYNJIC2jL4RsASN2N7/AKXxs8s/Dnw+aaOSJa5L+cK8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EeS+J54zMFmk0lRsWvb6emHMHiCtlsyysBxe9wcep8aWkZ8k+ynxV+HuUNSSV71uYQPC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Gm5/XHlFZlCZe9Q+V14qWXzaJIjGwHoN7H6bY9UzXxLXNSVNOtQAWhdSygXBKkbH1x5N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1XPO5Ki+tySf1xm/GjJ9BaZ9H4YzbxFHTzZTlNTKytcufKmoHfztYYJn/AAo8X1mWSUVT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4WqTWw50+g81j9sepfh9n9dnVNWrW1BmEDJobQFspB2sAB2xqTcG4axxSwxhqiWkfm1/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mdBWBY7kdFIwrXH8xS9vrcYT5PBXZRJXSVmX9LLpggjEEespbvZb7b8nk4/Uc2azUDMx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+xwHV5VlWekzUjilrDudBsGP/Ev98S8EWOj8q5NNli5hNTQSag50xvoKAPfdbH19fUYA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1FJETExLFWY725FvXH6KzbwFls2ZRzZ/llPOsZuZg/TLADYEghiL/XGo8OZRTwTQtFke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IDLvxcnc4S8eC7BR2fkdqtWiNfPXUzyOOmlMFMelbHzPsA3p35wyyWMVOWnMq+Q1dO4Z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IDtax3P6Y/acuXUE0ZSWippEIsVaJSP6Y8i/EfLMpgrZaWoybJAJE1IhlMTOh2uLWsec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pbTR4HVkfwyn01EUN1YuGNgq3tx6bfvhZWQ0FZHLNUiNEhpgI3pxYySM9k1+uwJPsMemZ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VZy2voqWlLKGSpm6rm29gALsN/UffGtb8DaZ8ual/j6orAk2y/YNpIv8A7y+wPGJj4bS7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aWKAPDV1STqhVnDKVvzxbYffCvxPMmW0aUtPf4iouWYEagvBJPuce0f/ADIs6y6MfCZl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DBI5HBsSRf74838Rfh74gmzKpYyZeHDC1NUK0ciKOACVt+9t8QvFny30JJ3s8wgkaBOi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hAcehAO++NJH4giiyXKqZKXz0TyLIP8AGGJZWB/xC9j9MQHgjPpc8gykZXUiunJEK2AS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gBc77Y3+UfgV4mr5y02aZFRuRcwipM7j3IUW/fHX/TKS+4tqzPUuazBGrMnnWOqK6bMP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29CdsJ/C+Sl6uinkjmp6oRysVO4sw2cHfazc49bX/s9+IqaZJqXN8quB54wsgD/5YRjw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2OheFVZX6VQj6RfkqbH9AcSsKxvTFFNMTZTlcUFU7KwsW2JFwQOwuL43Xhbw1T1dX1HQ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fjCV1uYgsYjLnWN9z9seneEKA01KryX1HDyz4o9Hx4cnsfUWS0lJGOiig+pGDVgt2GJi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jXlm4wo/735MZWQVGkLfzsLL+pxw7Z6N0OkQ7DFixspv29MJ6fxJlVQ1oK6B24I1WIPv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tzx74VUV30XhyGNxjrqzqdxgOasQ/KQcdhzFGYLsD9cAUweqp2LG52HtgCSmDPYjb1th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JqI49uCcJ5s8yuUkJUAE7XtscS4t7Gp1oXZrl8Lo6so9MeQeN8mgillJCi55IJB/yx7P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xgvGuWzS00k0MfVKi5Qckf3wYpVIjPDlE8NhyvqVpgEYcF7FdVhbtvtbnDeXKKigpJax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fWrgtax22P3xyQLHmEUqBFEZ1BGBsbdrjcY1VPmdFPlwaoREdWKFJBqVvQgmwOOrPdJo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BAJmjmphrZLkC67E9yPpiUYj6M75VVNHVMgXoSWYMeLo/ZubAgb9+2NBWLkis0dR0zFK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AyG6g82va+ENJk2Wx5tC9ZXmDLVLP1hcFSASq6rbEm29sZY9umZxd6FbQVlHIiVC1FPK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Bsw5vycDzKpckzJ1e93GrGugRq55kzZ1qq5fNUpIQGDm1yAD+64yebUMdBUS0tKNXnJDt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6KtXQx8PqtfNpm2ipormx3PmO/7jBy1MEss5nlSKKNgoDWAPuB9MZ/LxLDEZYJikmlon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++C1pNA6tRY33sePviJIllk80tdJK4s1OHKoQgUAduw7WwbRwwZnm9PQ/D/AA2qQIzo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YHpZjKryG5jj8gY2RR6hcdy+enqs+y9I2kj11ca62kAKqzBTZRsdidzioqxF2bUtNdqq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yElpAP5jv/q+EakT1BTSI2P+7HK/Q41f4jSKry0kC6IYn6aqONCf9f6YzDUYWjicsUYJ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wcA47Qwp6fTQ1U0MYWWKM9VbXBX3Hp7++GeQjKTlZenpg9Q76pFll0yRuP8AC1rW7/1w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4EtDpgMTnYGZdQaxP2/TH0K6KeOeNiUqLuIVYE3B0k7iwFsJp0FM09BX0MVfWx5pG9JB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m1m7bqeRb3wHBmFFDQvHNTR19Q0nw0EruyX7Lde4OrA0ctI8Qiq4mIRC1iRqU/4R7HGo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JqMdZkAvwpUjhgDcn2xnKfEE+IRRUFPktLLmOZGSrq5H0tJGpOhSbaVW+wvg1ooJ9cz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MZEvtrJ/kHsfvgPMc+McUEPwoeRDqqACxCkH+WwJPrvxjtZVV1Rk/VymvZ6iPSzQ00Oq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bA74x+STDmB5llyUOcR5i2ZqII+kKkBjFqFyrlSPKSdjZRfC7xPnlPLmcs1LBImXsFDR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k9yDYXwbSZnmucwtDNSyy0LjTaWl12I3GllCm47YtU5K7ETxr1iLNHJCyyOfRUIucaxn6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9ooM4konpcyhZJFAZfOqmw2VuNItwD9sF+LViiVkgCpa5W2wJJubfvtgag8YCOWSlqKa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ksa6jYMN7kfbH3i2pp66mgehkSVZm1KVPB7g+nPGO2NUbQexl+DEnwv4iUILECohmQFT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GZFZixJUdz6Y/Fng/MFo/EdDVRv0hHJoaRSRoV1Kar+17/bG48S+MK+jyaWnnzXNkqEY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7o/m1kGxG31x1fKkki543LZ6/wCOfxP8N+EJDT19S9VmAF/hKUB3X/mN7L9zfHmGYf8A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Loi5sZKgMbevy2/bH5/nd5ZpHF/MxO5udz3J5xovCuSPXwyTOPKjaeO+Mp5GlbNMWFN0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VVxPTUIp7GWS3/sFRhNU+OvFNcGWSphjVhbdNVvpqJwwi8NqBxYf1xbT+HJGn1B9A4tb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kjGpl9TOby1AYnubk4tTImtdpQbeiY2aeHcwpr6JU0+uzH+mLxSrEq9VizDk+uIeaS6N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nzFnse9gP7YmfD57PIb+w/yx6AKVWhV0FwebYXVSqW0AkNifnkafBFGIlySRWIHUFvW3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wJuOxGPQ4PD1ZU2kabVHe4uvb645U5D0/MhAce98V8zMnhTPM5Yq2KMBJpdCcKJGFvoL4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MIIafMa+IyOFYxzsCB3Nr+l8egVOVh0vo7dhjzmugNDnDWupimH6Gx/vjXFk5ujmzY/j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L4fz8inqp5aeWuVJxPMSsyyRE+YHhgymxHN8aOraN2naHWYWdioZSCFNyB+/7Y8szKmq6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njp6SOqMOnWC2pdl1KQbk2JuPU49LsZ6KOViYS8amQP5ChIBI+xx6GNUtnlZ3btHzK+g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33xTNTsgkAhAjIuHbcarf2wTTRiVJLyak+ZiSL2v27cYnGkRhjfUxZo72SwuAe/1xrZg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0oSuoea5sPY4LkUuJNGkRzhVbQOPv7jBEoCSBn6ZYAae1v3tiisZGpn0AKigsxB02BHb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WPTHsoJO97m+KJ2dWWSSxhj2RFFrk73vgiSVzCjQxayLACxa4vbYfvgZ00T30mV1NiHH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hUlZd7qWAt3vp39t8PKU3R9OsODYhux3wnyRGD1IljRWbTY7bi5+9v8APDbKmleWUNYM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/bGcuy4g6OEVugmto1VnEe1rje3t/WxxyKoE8l9LRWW7jQAfONt+LC9u+Pqe/T2CwO4V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5A7jFqMxeQNJTv5SpKtdtr9xz22+uJKIRvMY0kWFmRLuflbUCBY7jbv3GB2jLRTRyACR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+xvf3xOQq0jDRuyNHeTYqNrbDk3/AK46kas5cRvc2jHUsWsLkjY8WsfvhMAbqA00giqH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gbi+9rX4Hrh5lidPw5Ut5CFdD5dtypwmqI2WN9TsI9YuijbkWAHY/wCt8NsrAXw1X2uq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f6+uMs37GdXi/wC9iV5OP9tX/wCpnDoYSZT/APF6e6Nh2Mfnf1z/AHkf7H6L9L/3T/ud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5cf/AJI3/wAA2EOHfgw28TZd/wDVSP8A2Tjl+j68yH9zfz1/+NP+zPYseMeMNvFebf8A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ey3x434y/wDstzb/AOqr/wDg0x9b+pv+EX90fJfpv/in/Z/6DH8OD/8APLFfvFJ/QY9E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r8wpJrW/5Djy7wVUil8S0Dsdmk6Z/wDMCv8AUjHr1VCtTTTQP8sqNGfoRb++L+gvn4HF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IyfVI8EFtItxbHe2OGN4i0Uq6ZYyY3X0YGxH6jH2PgMkXGTi/R9rBqUU0dxqPw5mMXia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NOr/wCVxlsaX8Pomk8UUhA2jDufpoI/qRj0vot/1sKOL6ml/SZL/BvPHkYk8I5hf+RV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7YI8III/DGXBRYNFr/Uk/3xX41NvCea37wkfqQMW+Em1+GMsPpAF/Tb+2P0bXzX/B8Bb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y/4rVREeWUQPlZnnYf8ALYL/APBH9MefnG2/FZGGZ5ZIfkaGRB9Qyn+4xiMfAfqKTfnS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peFFr3f/AJO3749K/CwD+FVx7mcA/wDpGPNRa+PSPwrN8vzAf/JlP/s41/TP/Gf5E/qD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+JUrx+FJlT/xZoo2+mq5/pjyj3x6r+Jy38Ksf8NREf8A2seV29sa/qlt+VFfx/qc/wCm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RtfwtqnTN6mlv+VNCX0/8SkW/Zjjd+I4lm8PZpG4uGpZR/7Bx5z+Gu3idPeGQf0x6Zm4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/wDgTj6H6HJy+nq/5PG+uRUfPte6Mh+FDFqXMb/4oj+oODvxR/8AsWB9KmL+pwt/CY/l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2Gf4oC/hGQ+lRCf/AGxi+/pkv/8Alk53X1RP/wDtH/Q8owZlFE2Y5lTUkfM0ipt2Hc/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TdbxIZjxBC7D6myj9icfC/S8Cz+XCD6s+z8/N8HjzyL0j1WnhSCGOCFQscahEUdgMYjx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XJ4Yp5Im0vPLfRfuFA5+txh347zN8p8M1MsDaaiUiCJh2Ztr/YXP2x4wLKABwOMfW/Xv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pP8A7I+S+ifS4+Y5Zs20v+7PRcl/EJ3nWPOqeFImNutT3Gn6qSdvcH7Y9ABjmhBGmSGR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+egcem/hbm7T0s+WTMSYB1Ib/wCA7EfY2/XGP0P6zk8if9P5Dtvpm/1r6NDBj+fAqS7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JM+qaMA9AnqwE9424H2Nx9sKtsek/i7QhqLLswUeaKUwP7q4uL/QqP1x5rj5/wCt+KvG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zPd+jeU/J8WMpdrT/wAj7B2R/wD0cys+lXD/APBjAPa57Y9G8AZBBRww5zm2hHkYLSpJ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2xH0nxJeT5Ma6jtmn1TyoeN48nLt6R6BWUlPWxdKrgjni1BtEihhcG4O/vjx3xP4ur85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JToKbO9tiHI+/lG31x7TjwvxpSCi8W5rGvyPKJl+jgMf/aLY+s/UU8mPxlLE63s+T/T0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pWiXg3JP43nEdMbrTRjqSldvKOw+p/vjU+JvB2V0NRk60nxEYrK1aaS8haylHNxe9jd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0ZZXVjL5pZhGpP+FR/mxw48a7VHho/wD+XiH/ALEmD6X9Pxf0cZZI25b2a/U/qWZea4Yp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zpyT8PmtQnp1Ilb+lsLK/wDDmtp4ZZocyppVjQuQ0LIdhf1OPVDgevGqgqR6xOP2OO7J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87H9a82L/fZ414B8RnK6uOCoN8qrCBIj7iMtww9jex/XAPi/JhkXiCoo4wRTMBNT/wDI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bCOlAeihvuDGo/bGy8YSHMvB3hfNpDedWejlbuxsbk/eL98fH45/1PiZMM9uG1/b2fY5I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NLJp/wB/TMgcI/FFIs9DqIVmU2UNwSdgPubYeHCvxGdOUzN6Mh/9sY4vp03DyYOP5PR8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8Hn9LKwgtYixCseDb0PvhtB01BkUpaFn0sp251G1x9LYWToFrH1kLHMlwSbXIA/ffDGgH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7bKbHYkki9t/l++P1FdH5PIugqoEWE9RxdtCo5FtjYW9jbf2wRUErEOjIszqoU6duoLD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CiDs7RNEXnIW7m2wIUG/pe62I4IOCBSxusnxKSagmnVqJAG/JFvUeuAkummS5JLtHKgP5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CNvbFsagwgqV0EEbjTqNtrD0BGB9L05p3juG5VwNJ0gG/oBvc2tffEwQ6nVMim28jtYm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QzFlkMRZWDXEbDVsRc/pzjlYRO06r5oSCS3lII3uN+Af9cYrWQAMqqrX1abCzE2Fh9D3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6i9IeQfKNgCPrbf09cMlgstpEZZIZInZ1XSHJuDa4DA6QSL7H3xGTzkM7GNgblQ2ouD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bTKiEWF3AK6dgT9rC9/bH0i/kABzqkNtOzXFr2sbnc4AB0V4VVWdUOzNo1HUTxsRYi59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UM8rlxE17km66dgPYG/64YVMjxmBEWSOMWRNNi7exFvc4VeJy6ZLUHpIn5R1BbeXsbet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kcqbTAFjSRo1jDEad+N7bXuSLfYYMmZX6jtK6yIbFgdrarWbbfv+owHTXSSSKTSGWwR9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27dsFuxiYGTpEGyFQoA5Hv6j07+2AH2dm1dRVkZTISyheLEDUD6Hnc+l8VIiwv0wYuqps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4+m6pRmaDrxm6fMBuYyDvfa3piDqxaoia0T6ipDNuQLduwPr74YiVOltIRkuQCyLtYEa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vgioVGjiYrrJ0nSny9rEC2+1/pfEKaVI1V2ay20RixYWUjYj9LXOOmZEUlgArGwjTexv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tLGZNSNe+2vcXNtgPp2x0sQ0Utn1SEsFVbWFyDq9N/bviiMR3lEbFNa6iYyS1wOP9W4x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rEm7XJAPHAtgAroZinUiZ1F9SrIynUoHIF+9hi9WbVGrCNkY9Qkefckm3O5G/p3xVolM5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gL819gNtr3v9N8fBw0pjj09JdyGAPmA2AuecAH0zdLVJBJZWBZTawPAv329r3GK2OmOR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n0p67cDc/piqdviDCr2Bvc6iBfa/OO6Qq63eM/8AiAhgbgi9mJ7ccfTAVRJiS0epFKxi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3H0JxJ3bzdSWSaSS1yCLDf5bD2/rip49Lggwt1PK4ce3A9xtvicUwCKwYKJFFzuCBa4sD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ldR88j3AHzec97ffDgsuiVFAOgkqG3B99vthN4bZxAhKMQAW1m6jk8kbnnjvfDmKNIJ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B+Uc23FjuPrhEvsnC4DR/maQfN50Ow43Ha9v2xWGjK+VlJG41AgAdz9rYJllVI9emQSs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wHuRzimeMwga7agLhT3vb+mGAt3O6qrJp2NrD2F/c4qXRr8yRq2m2wB+wNttr39b461l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8rbbd/1xK7iFjL5dRJO32Bufa2EWQuS4vsF2W/12v7Y4xUFVUOhPb+bf+2+JaTpVWsGsF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4rhUFzbkWHO+xBt78e2EBDQgDEgaVA0gC1/r2tjs4QEhyznSXtpHHsQMfSF2WxVRewOk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ImtjrsQFI0jTa30/9+ACDqNbIqkgMbHVyLWPGB5dK2KGxHlC3J3B9cXAKZNCSrYMQCTa4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xTqudaMLWJIJt/TACA6FitTKRcEu1y3bYWxZMHMrFUBfkm/H1OKaa4mmspZeq/Pff0/T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gA77kfXCGDuLE2BJNzq7YCnA0k3G9wAMFMvlIUEA+5NsTocvnzKWYxxVEkUC65WhjDEe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3Q0KGuWFsdoqCozCoaKiTVoGqR2PljX1P+WG9dlAiDaIsy6wFyGhRrfXSxIwszEkRpQx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QeVmIuWYe3G/FsZuSfQylw2XZ5aDpVb0zkqwHlbynff0vf7YYZHVU9NVN8e7rTyRlJGU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Fxv9cASUVVly0lXW0NVBRyglJGhYKVII1D15v74qlnsvwsVneQ31AXbSeAPrscRJWqEz1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Srp5VqKaGVSGvHLOwa12Ug6FVXY/52xmsxz+vrwmX5NVSU9ICbSxt0nnkO5kdr3A2PJ4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zFDS9bqUdPIsQvdUZzYK19l+YmxtvhzluWVWX5rDTyZVW1FTKjWVIi6LEwIEmoHcmzW9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mjPLkuYfAy5hFTvVUMOoPIj7so5YD5ioIO9uxxE5yfgYI4csoAsTs7TMnVJvwDckW9se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RJIGppoYJo9NbGLA6nsCLAn5j2+uMxTZOtbFAWys19PSEa56OkFOSoBupK/MODuO3OM4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9SKuZIIqdVeXy2pltcn2tf98bPw8lJ4kM0ddJ8JnFDSRQQxSlRHO0dwTva5AG6/ffsdkt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HQMKoTGcVRDQSIoN7NsAx0i2hQb25w88RZFNQo9Q6SwUlfK1R0pQGKkhb3G4DFhcfX2w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vyiDxeKyupGkpssy4JBTxxfmsepKSWIO/BvYD0HbBKeEUymVFr6p/hTFGGp6MkRygsWX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I44GGrZvS0kvSWjMtPQa0qJnGvUQLaYyCArDtfkb37YPh8bSUMJo6zLHno5xpVKmZY3E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xIuRiHnyVS0HLQlqstp7rUVlTXVgqJPhIaVGCNJIdJGpzsBsewOM/XpEJ4npJJzVMLMC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JJFjvjbZxW5afgaJWnpDTwLPappyQ09yAxtcXsBZ1awucYfxDmNdSAKsUVOcwjWV5I12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2JJ98Vitqn2RQ+8LvFXTPT1lSrxJrY5lUv8A7vSo1CzG5XYWIJ+m+KvEiSUmU0TRToBW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cEkdmLE/oN7HGFrUD5OGeJVnE2gOVOptSnSP1Bx6T40jSLOKSOGkQxxUkRiRRqaoJACg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3xpKNA1RkzXpl9LDR/B0lSVJmJYuGQsBYXUgcBdrHFdXmE9VSignkjUMOskAdmWPkgDUS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3y+Cgp/h3nilzRpP9okja6U4P8thszWve3FsL0o6b4qCJWqEOpQGYqSrE82A2+m+KSGk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iHydEiR3W2ygi/Ox+mNHUZHmIz6hQUiUgrfPDSq40jSbsnm2B7243xn5q6KGc2jZmAtJ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Be2k27+mNd4Zzmm/7sGSqqClTkrippEYEyOpaxjN9jza44uPTDaY9maztDlkslHUX+FF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xYAOBpuoIKkc98X0pSqppqlV0VbAK8SnzRN6j2I459MKswqA1HL16d46zrGZgyENYhiT6H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8Mq1U9PeBZFdJJVUA6fLYLfgXFvvi3HkhtWaaLxKsOWwxzmCdojcU8tSEW2rUHAvbVq1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+HzGmqBFlnWWdliAMrqdtBXYkX78e+MFPEisDErWI1EEX0n0/TE6SR41uLhluUYfytb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caNFnSColSejhqCKaJEQooAWK5sWFybm/qbbDCvPKjqNQvULGsoiMRZBYkKdiQPrb7YK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Zi85jWScx7BZTyBb0sMV11VH0ozX0sE8oQgm/wCY23lJ3BtcjjnFQ7oaFqpqF1II/wAQ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IM1zvYHA9PNJDuj6bbm+4/Q/bHGl61Q00oUFtyq7C9sa8SqLlllX8pJHWN7OV7Ei9jic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heWVkiQGxtfe1wPviWoIobb298NjJ1TyLMywlrJ5dhye+2IvIx1R7MTsWK2/QYpRmDXj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3U381zYWF8FANsngIzSjkXS5jnjHm92Aubm218eyS0UESvqAcrc3tzbvvjy7wmVnzCiad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1TXZuBq53A4x6ZX1OnqqChiZSVc8yDtpAPGMpHPn7RZWZctFQUrLGsYniWZAoGo6huzH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pkQvNKwjiAJeQjYKOT9hfDKSpjjqYKWVWWu+HLlJCQWVbC4BG1hbbGe/EHMmy+mpaGOx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Kl7KCLdyCeRsPfGHDkzKMW3o+abK81nnqFgqp5qkqOjI1n6abLpC2sSFUkdvU45l9JS0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gWxSeQyFSwuVPAOx7jGUy2ualWGaGsMEzpp6hJABO1jb19cadswhyuVVrG/iGa1A6rpA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QP2xMk0zWetIfHLMrzKhNPmEMaAmyzQRqsqMflsQON7WOMLWZBUZfWGhiQVTwoS8wKLG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rj5Se3fGigzqorGleoijVaVFkVY2YBbkLa53Bvb64WN1w7ugSOGodpSFB87XNzuSb31d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mtCZFzO70jUkxnKgGNUvGQDfUNPltte+NT4c6mZ/xDL5qDqGGELS1SjSsTgAlSRt5+d+D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Q0S/BSAxSm7yGYCKNR3Pv6bYe+Ds3pKaGNI5tdLFOxmkWFj1CyqvlPt5bjcm+FLI3Hk0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WXZlmaW+HiiaGoTka2GlbgdtRG4wDR1lA9Sk2W1KZbMAqtTpJpQm25jYm3HY2xpMwy81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WlFKwMdDNWdFZTHcLLK4HPm+RfucHeHvD75rl0wzPK8thoQxji+FjgSMOD/8AHAdZG3qb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i4GL8TzikzGmo4ApkQ9WQlbA60Xa3bi+w5wpmgpjIzUcqSwxv5njNxz8pt9/2wR4hzuC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4sr9NaiGUteLcJ1PpsRvc+gxjp6PMcmipwzLTu6MxKyB21LyGA4NzwcduOP2hwH2c1B1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Q6iSVY7Xtxe3c774J8CwTnPKcNFO8NO3xDshP5Si4ve4tc2/fbH1DCWyr46bQ9bURiWW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9LXOCKXxJ/3Zy6ogioo5qjMArPLLK1lRSbAKO5u29xiJNt0hL8GiyvJ6vM6hY6OmlmC7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sdtvrfGU8Z5fm9ZmU3SoJhR0QeKKOy6ggN2dgDfc7+wsO2Gdb+JNdLlkmWZLTpSUPWLp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KkKdztyTjMzZ2KiCpiUsTPczFXuZAeR2t6++CKmu0NRoQQ1Dxy9SMaHtY3FwR6Ed8aSn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5Fp3LB5kVSbAA3Zfr6djieT+GHzSRDM7UMLqrp1VvI4PBVTa497jBPirwNV5AtHWJMKr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om1gX0EAkWIvYg9jjVOMnV7LVNinJ82qn61NS1jU8dY3w8kNtN4y1wurt7+xPrgOqq6W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MzmNZJLKEt3Vd9/c/pgJcwaKWpVEBgeUuqW+U32I/QYvmRanNkjpYdehSeLFiRtc+guM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lfpxrsu3qSe5OPR/Dud09fQ0kM9oZsupT8RK58nTRLIw9+FI9SPXHnlRSVVNLqqiU89m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080RnmWmilp4TCg1CUsWuSQWIsOQDxtbGbjyIcbRrc+8RxMaan1a6SZ/yo+uI1RVIIZy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wGuUiugFfSVyPHaRJqpdaxU9t9IawZzaw8otjD1kbCTqNy4BYn14Nz63BwRkxrHE8FGa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GAv6lQDfC+NJC+NJGyWeXPclekoYZJoKOMXqJRLNJPJY8Lxb0BG22NrV+L6Tw74SymhF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atFzZllkG2oEWI3tu/tjN0FH4hpqWCOvP+0VK6KeKGQvJb+YuQSAQLX4PPvhbPk5q6su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Sgkj6Hg45JzUZUyG6Lc9paOozWSTJqLTSkKY4YhcquldrDg7b+98JKKmqs1nCrNFl9Im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3HLNsf0xrajK1PhyvlRGMtMgd5XiDMAhsRsLarE8jsb+uMJCYmrnkcHoOdL9TzP7Nvtf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EdjWoNHl1NFVUwqFEdQisBMA0y3vqtyvHuMX5hU1Nbl9KYTNT5dUGSf4cHyF9ZDEkABj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ZUCVkriKkinEbR93UjzW9dv640PgqhTM6Sam6vSgpozJE7AnlwCp9ee3e+G1op6RRkkj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mp/PB0E6mh7bEC43Hpax74NpMxr8kzimzGOGXMc4dmdEnJdmLArdwDcfMe+5tb1xrJZc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rElRDfVVzsVdmb5jpU7DgbntwMSoqOkrspqK6graipz6KUCNKchU1aNSji5U7jUDa+MJN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q+pzKpzYVXiaKiqlW6R9FwwhNtkVEYCy8ke/O+GUBTMak9RmyaigKzQQQxOJp233Om+jc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ps8rM5ino66D4QUswengiplWBdJYEBwt2YC25O+9ve6kzGsy/pxSLJFA3+7JUpGx7gW7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r8QmfMKqnijkraooW+eqkI18cSWttcXHrhFk1fUS1gOX1goa+FgFWaYRvrvY6G4uPTb74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Jaqtebp1NAiuoP8AMhezLfvuwsDjzDxVTpV5/WyxlT1RHIdtiSi3P643jji+wi7Zq6jx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iyuqmhls8yRNu3819DAHe+9v1xjq3NTXeIKquzKjASeYyyUyk2Xi6i/0xGhFRRPEYJWj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v5SPX/ri3NJfjcwnq5wolnbXJZdI1WAO32/fFpKJolQR408TS11UKCnlmgyqOFfynNi7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7Xxj4Y1MzJc6SDpxr6WOd6h56GjlnjTQsmiFpUJ0gWawI+2HVf4SWspmn+EpMtzFQDFH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Nwv2O3ocaLLGKpl80uzJ088jaBUC6oiKi28qgCwNvU+uCYJL1MjIwIVApXje5/198HU3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T0LRi8bSSdTqA9rLwPc242vhtF4SShlSXNpqh4prtE1MpiVxbfdgTf7DEyzwj2wckZqv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qXy2HJFrkfphfTwiOF5mXyoQqg7Ak/wDQY9FzDwjBQUM8dNl2b1WcVCrLQuxCpEpPDsbI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Z+qyPMGr6fLcwyiXLMwKuSryHpS2F9Q5Fu2zWGDmpLkJtA3g6tyqmlq2zGmrZ6ixk1w2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5/tjRVnjzJ6WG1NHVM1tkSID9ST/AJ4u8G5THSRyxTw3eoQxz23LA/yi3Ye3pjz6uy6q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jYgsbuH821iPXba+M4ZIzk0SqbHmb+Ia+qs0TdGF/ljhUMxFhuWN/wBgMZqqDtIXqOoz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9G8K+FlymL47NFSWusrpTlQVgtZhv/iHtsNxvh8+T5LmDfEVeVUeoebUkfTLHvq02v8A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ckno818L0UNfWvandYYYruxctqJ4HFv/AHY1OZMMvoVfpGXWwRUB0g+v2xoocjpaJJ3o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kgqSBtawuNsZ7xWzCSkiCMRYuQBci+w/vjmyZebtFQ+5mWo4kpyzsV6zHtuR7X7YNzaJ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SjaFLaT24wXltC00qLFEoBbc6bgetzjd0NMmXwGOE3Mjanfu5/yHpjH5vus3m1FHm9E2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RbMEUlOvNpQPYaWtbf8AXFENBnIgpMwecRPXqzoxfU2kG2ptja99rY0fjenoZszoIpm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wQkAe577c4thpUUB4o1jS+lFRTYDgAX44x2xyXGzmlMyI8P1k1TJJWTIbm7OpLM5+4GD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Yn0k7kncn3xoquBIYpJ5XPTjUs5HYD1xnIs2r80rUjyTL3envpaRlJsPUkbD7nFJuRH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dxvbSP640kFTKkDRAeUm+vv9MZXLRKsqF9lZSVHr74ean6JGPZYg6PzhmVSbA3P23x5l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4x6Rlzk6hc898eYzqyysGO1z298JdjPVvwXl1fxOPtpjb92x6hpUixtj89eE/E8fheCrq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VBN2vcftfDmP8WpFcEUzRxg8sAf/AJbETkrLSbR7O+X/ABJOk2NtyeMAHJaeKRTHWSLM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cYfIfxeoswcUsM9EJz5dDho2Y+1yQT7AnGmzfP6bLcmesV4pJiAqRCTV5yeLc+p+2JbZ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wxZd05w41uGJWzWABt9OcZlM1k8gFjYCwthRXZxUVpE9ZIXcyuQBsFBUCwGK4m1KrA9u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ti8UVgXRIxVTtseMZH8QKoz1uXy6+pqidSbejA/3wSshlVg7bqb4T+LWBpaBweC6/wBM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2qCeLsnLAD/akW/fc2x+hLqzEKyk+l8fmHIZQmf5e5Oy1UTG/wDzjbHvzxxF2tENybeu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9cD1lJDXoI6uEzBfkYf7yP3Vv7cYAGaU+WpG2YVgWB7hVZSzkjsttz98Isy8aVtROYcli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e59MZ0WpFedSxeHKwQx6J7x9RTNfg3BBUW9/1w1ocxy2FhLR0KpK6AMVlcEiw9Djznxd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SrNMItDMDsdycOqCo6cMBGzdFT+ww61sXLZ6GviBViOmKTTa3mkN/wBTfHjfjqWOXxHm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40BJN2QMd/qTjZvWGWHkBrWxmM9y7Jq+rndc6AzbprenuukFVta3zduRjGbjDbOnBjnl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KzO4euCdC9STVvY2x6QztApDeVRv7Yx/4fydKsrVl0rIqKv9cbSWF6tSI/0bjHLnlbPU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3xuZ1OkyMKcHZTsP0wRB4Qy3MI1Wv6zr6Byo/bHc0yfxDcrlsdLGvaaWW6r76bXOMhmP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jueT1hkUhQrGNIj2IUGxt74yi3+Tq4I2MvgrKKNB/DW0FLiyuGI++I0lNJEyqszeXaxP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6CinaWfM5aiYR6IxDH0umb31bMST9cbTLPD+aUlFGa6rSZlIAkFwzj3B4P64J/3HCKXo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b4QZ0ru7xa3S+1w1sbXKwvwWlrsbWxkcyy2WtqtUThJN9m4xjdGvdoQU3geLNpwa2rqmQ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HgOHLEIpa2dhyBNZiD9cZHOvC+ZVkVQuY53UU9SXBhMOvpJY8Hcattu2A8s8P+KMtSVq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xHU0Qt6q9+duMbpuuzBwVmkmmzDLahVLl4Rtbkfp2w2epE8CsvythJTVOfCJRn+VaSxs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eVw4hpnigDW8vNjzjGX8lKNHk/j2hGX+IerGumGoTXtwGBAO36YW03hjxV4kqxP4Tyyu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SLWB5/M5AO+Np+I1IauHLdA85qRDa3IYf5gY9LysZXlWSUtDPQ0fRRS3R6rBtR3LXvyT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XI83yPHlKT4o80yr8JPHfwLtW01CGIvo6wN/S4RTx7YSZ7+GPiOlgFRmmVzVcIBBFO9n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bfynvj9C0Pin+HpHHT0sSUyAKFDG4H1OFf4iZtQ5vk0lS61aVNMt4wk2lTdgPMLcY2nF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tD4fzJaiOfKsvrTMmxiSkcuhtv5QvIwQuU55SVElZmmS59TmRyTItBKtr8kXH7Y9hy/P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SRlVB1yRe9t+PXGmShzWBtUNbJG9+FqXGF8SfZpwi/Z+bq3NYm1pTwGncXYy1EWksRbg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RFNOIJ1e5kTUSVPfSf0/XH6VqqrONOnMqSPMof8A8oiWU29mXzDC0eFvCviImJ6WOklY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BpP2OI+BeiZY/wAH5tzCIQzJ8OjCKUa4QzXsDyCfUHEWqagxiOWulZUYOsSPZFI4PHbH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aSePKsyiqKYHV8NXnpSRNbYpIRY/fGx8M+BPC1EsJo8pyGodQnWkrZmmkuRvYN5b88bY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n5nzPMjmc5qKlokkceZVba9tyPqd8UtErZd1Ax3IA22uP74/cUHh3w1VIAMtoAV2CxhN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eOePfB+UUuaSxT5JBlq1Jbpz0cyoZFBFyVA0+mxXESxR6iNI/PsLNNSNCyltvKw7b7Xv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PRA0abOTfSffYWvj03L/AMOso1RST5/UTxAXECZaNH0b80XwdVeARNMr03ian2Fliq6G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e2Jlhl6JbPNQi5fTdIQSCZwDdmAJHY+v2wyyxs0kQzNPFDEjrT8aZCWII2YWJAt23Bw9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eqlpKKup1N1loZBNH9zyPuBjJZzHmdFEHqoJYo45klRyp6YYAWsRtsRb7455YJ+0TKzU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ejUyyhYyREOob3ud/KdhxhdQLTpVTU0kb00o5NFI8TMv+LT/ADc7gHa+HVPnUFS1fmAi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qtzIXGxUDcktdb+gxzIPBvizMqWGoqfDlSaiBtUT1SCO9/W5B/0MZx8Wb2TTZbTvWZfG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c0tRIuvp2H+7fe5HoecB1+YyHrUOcUccsEh8wVCYzcA3v2+oOHeZ+GPFNNkmYUs2S9SS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0n731W27j3xV4Ny3Na/Lq6kzbLs3asjmNo/hiI9DAbW0lbX1Ht7Y0XiysagzF0c+WQZp/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oJMNQ4tLSuTuOpzseb9rH1wX4wjWleQgxmVY0iNlAZj3drcnbn3w+zD8PZ6fxBLUDLq+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H8NIOlLtZk2tzY+1j2OMvmrOlN0K2K0sH5TVDsLS6eNrXGwx1KDS2dEEZqnp2VZ+uBqlj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9ODhxn1Gmd5aM5SpSGvpIhHWxTfJJp2V/wDzDb6/XEaeBfi5JW1tGtKxcq4GzHSLX+oP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XuCyyyPGEUsoIN+DbsRYn74bs6FsS/Cl1EwUKr2YBeBj0f8ADinZsnI0qQZST64EXwtL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oj3OxYrfGn/DukMeS3O+qVje/wBv7YxyZFKNHdiwvHNNmiFBqj2X9cLKuizqSTTQR0dM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+ij++NVEtwNvtgpICwtwcclnco2eaVWS+MZKtBUZvSnLlcaxTlYpGS+4F15++DMt8Ozg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zIZWDON/lPYjjfG9+FVSCYlJ/wAROKqmIabWsvf3w3LQ4wpiPJqIfBSRuLi503GFM2SL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PTJ2W/vja5fTqI2sNsAdPRKStgwPpjL2auOjztvBecLVq+U5/NQCw1gzSsGb/ELWG/oc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/wDDOHME21CeHptxvZl/uMbuGnMihowtu4I4++LfhQEYuCOw98audozWOmY1srCxLrUB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8QMv6GezBAQJYFkAHqCR/YY94qacoSb3GPPfGGVPUeJspnjRmVSFe3prB/zwePPjMx8r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JPGcVRNRRVKRUi9YuVAWYh9JYHYmy23v2xq4XMhV5C2p+w/rbjCmCnkGZeIGjdgwrmHH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OPvhloqRSyPJ5B0xbUWF1HJv9Dj3U9HzM+6OlwBL5bJcMWuCbkg344/zwSkAYnXZ1XcG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74poTaXqLCFichhpHp/obYNsVhmRtbhSSAAdwfX3FzgIJSQ+UmyEj1FiL+n6YVTkn/dqo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4+uGNQqywDqlyYiLMpN9t7ED6YDq41MYljIbUQDt3PAtgTG0BTxIphkcDphr3bhN8D1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SNXy6he98EzyCFrvbSbIFVhY78C2KZYkO17gqUdzfcEW47YpEjHKgQ8mqPSSgFgwIP8A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tbchtBRjJe1rE+Uj6HnC3KnJkl2tYHWTwdthz/q+DcmlcVGbpfUQ4OkHjZdv2BxEi4g3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rSTDS4F7gA7nURYGwvv9MErJ0KdpIiFUgqSwsRuPcjY4iJRHTLUS1BiWQCxVgqjjvb6d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kfRtLGVuC4IJS42dSPc4kotjEfxLXJ8oLXAvqU2N72533Ht7YjWpJKUenULKDrAW4ISx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LlUl5nLjSDssTsAbje9xcb32sMcW3X1r8xawAbym217e2AAKpKytqluQjXF5Ci9gNvUE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fw7milWJRlIa3PkYffcc++FzSaISBGyv8yqpGxB3sffkb4bZS+vw3njmPQA0SxMRbWCS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9jOrxv8AeIGyn/4vi/5G/ph2MJMrP+3Q2/wn+mHWPzz65/vI/wBj9F+lf7t/3O4deEDb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/ocJcOPCJt4ky7/AOrr/fHH9J/4zH/c6fOX/wCPP+zPYyceO+NRbxfmv/1RP/waY9fJ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vzX/nj/APwaY+u/U3/CL+6PkP03/wAW/wCz/wBBTBK0UqSRmzowZT7g3GPc8uq0r6Cn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6X5GPCBj0D8OM6ADZXUPa5LwXPf+Zf7/AK48r9NeYseR4JPvr+57H6i8N5cKyx7j/wCB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kczgQ/C1R/NI/kl439m/rf1xkLY94qIYqmCSCojWWGQaXRhcMMYPM/w+fqs+VViCM8RV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1F/fHT9W+gzzZXm8f32jk+k/W8ePGsPkOq6Zgxj0b8M8raKCbMpVt1R04r/4b7n9bfpi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TNaiN0B/3UF7N9WNtvtjdxosaJHGoVFGlVAsAPTG30X6LPxZ/Nn79Iz+s/WMefH8ODd9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8OLCDZqmdEsObA6j/wDAjF/4eVIn8NpHe5gleM+wvqH/AMFjE+P81XMs+6ULaqejBiB7F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tg/8NMyWnzOailay1SjRf/Gt9vuL/pi8f1WM/qbxJ/bVf5kP6dJfS+VfdfL/AC//AEaT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6sKlp6N+soHJW1nH6b/bHlAIIBG4IuDj34G2PPfE/gaU1ElVkQRlclnpWYLY/wDATtb2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S1nwq5LtfkX0L6pDx08GZ0n0zBjHo/4VH/ZMxH/HGf2OMNPlGZ09+tltaluSYGI/UAjG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NvmjP7Njy/oHj5cHmr5ItaZ631vNjy+FJwkntf8AkcfiKL+Eqg+k0J/++LinJPDWTV+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LAjO4ZlJNudjgj8Q/wD7EK0+jwn/AO+rjvhnOMsTIsvgfMaNJo4VVo2mUMCB6E4+uyLE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58tillj4l4m/3ev7BOV+GMryuuFXQwyRyhSovKzCx9iThjme+WVn/wBQk/8AgTiyCohn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DBv6YhmP/wBDqv8A+ov/APAnHWowjBqHRxTyTnNPI7f8mH/CU3XMj6xwf/L4c/iWL+D6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4uEf4SH/wCL/eGE/wDwWH34k/8A2GVvtJD/APhVx5kN/Tpf2Z6vla+px/vH/Q8hPON1+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wP8A8hX/AOCxhTjY/hdP0/EUkR4mp2A+oIP9L4+L+hSUfOhf/wB0fWfWIuXhZK/A5/F1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NSzH6hCB/U480OPVPxWpTL4cgqFF/halXY+isCn9WGPKzjq/U0WvMt+0jk/Tkk/Epemz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n8WUBv5ZC0TfQqf7gYzmH/gSJpvFmWhR8rlz9ArH/LHnfSr/AKzHX5PT+opPxcnLqmej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YkjeMJKPYq6nHjZx7T+ITBfBWbXNrxaf1YDHipsLk8c49n9UpfPCvweJ+l2/hmvVmg8E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h/skH5k1+COy/c/sDi7xb4kkzPPEeik00NDIPhgPlZ1P+8twdxt7fXDCrk/7ueAIYI/L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Hbf9FsPq2MSAANtgNrDHH5WR+Bgh42J1J7k//COvx8a87yJeRk3GP2xX/lns/gfxIc/o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QJAnyuDww/fbGI/FWAR+LI5QLCWjS/uQ7j+hGOfhfM0filUU+WWB0YetrEf0/fGy8Z+E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6uOCSGMxlZIywYE35B2x70Hl+q/TKe5f+meJKOL6X9TvqP8A7Rb+G0XT8H0jWsZHkc/+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+I8vGZZZTRyPLLl+YR1E/TW4UKrArfu3mG2NTk9Ich8NxU8jrK1LCxYqLBiLnHg0cryx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xyeSx3J/U40+p+dP6d4+OEFt6/6EfTfDh9R8rLkk9J3/ANbo/QOVZjBmuXw1tJr6Mtyut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oxdVECmlDEAlGtc+2FXhLTSeDctkk+RKUSt9CNR/rjw+vq3zeqavrvzZ5j1LvvpB3Cj0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q8LDGTVykcvg/SX5uecISqMff+egSjFqSD2jUftjVVrf/ouoQ1981On/ANs/54zewBPG2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gvwvQkEPK8tcw9rG1/8A7r+2Pj/Af2Z5v/lf/c+z89fdgxrvkv8AsjLnC3PmRMrmeU2R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x72wxthZ4gfp5ZI4FyCoAt3LC2Ofwf8AiIf3R2eb/wAPP+zMXW2loMurCWBM8sI33sFB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aY2BlkUjQfMDptuSp9N+T9cLMxt8Ll7y2XW0pZRtsVXfBGXyK0JEkkl2dTq0hlYk7cb8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S7D6an1VkVQHcAr0ydV1v6XPO5FvrtjlMC8xRjMsLjXZo9On/ECQBc3H+rYtqZAkbI/n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1l7ci98fCNqdldpHlsCDccrYckna2/od8MgiYjdGkdrm11ZwVJ9Lcdhv3xASU4huGSIo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+x98WOVpmGqNpI+mWtr5tt2HIPvbHwJFyoaLS4BW1wVP8ouLX/Y4CWSZjNNIIyq6FVJE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XLW7Dtj6R5ISwRpXk7MRcMeT2Fgb9sdm6hm6sqtoV/zFZPKVAuNvsBf2xyMbPHdlMfd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b1wxEWnlCTEjqabhob2Cgm1tx21Y5VSn8xU0lbKnlGoFlAAAPe52/TFbKJBrfSy6V2D6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xX0l0MiRuhUEsV/nI9uLX++ACM7mcFZRpYuS417XUAXGw403N8KvEUofKKhgAQ6bki7L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lvztCsrBCukBdNiQL7j6jnkffCzxGR/DKoI5k1OtmJ0gC4F7Dt/ngGi+BisrK6higuUE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n3xbVqixyNDpYXjJ1nSQQfQD14+mIx6opJI9Z5sXB7bXAP29MWtIglpjIXDG4uALmxsP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PmcrCqzMoHUtYn5QRex97KN8VBBJdmS7F7uWIAAsCByQd/6YIC6IiFkZ7nQzXuNthc98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r1X1SKSrN78AbHt7fTAB9PdW10zAGQsSpIYA2vY/Xa3O2Pi4+GVUIAUBVD8qbEWsRbcX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qSjDewcOq8kEi1zftjssSflyXLsS8N9II2JINvv/AEwACU4AqxpsugrsoAVgQdrD634x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1gCx/wAAt6X5IsL+gx13WllmYI5aS3yruvAFgduf9bY5KjldMhnWMOAFQgMRe1r7eh99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RkUtK91BXRrIAPzXI7b/AKY+k1daUXSEorfM1wblQtwRvvYbb74phqS1SyrE6ONS3G6x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nbEIkiRBdY4+wbY7jj9CPXAMtjq4r6ogDFbRGy7sxuPm9CNh++KpksSDI8uwPT1fLsNh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U2u7DWpUjXba5HAG1/Tc4iytCut0bysAqqNI4ubeu305wAfKqGBLaWWMBUU2s9yDt7b8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sW0+ZixNmNhciwt3A5ttj5Xp1UaSwC2YIDsOLdh6DbFcrBYW2J6YaOMG/J1E7CwA5/TA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GsFli1BbXv8AYXPfnDeMRKAArGJlHJ3ewuTbt3wu8Pq60dKyoj6YtgRve1z9RthjpUSa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08g+/sP8AW2AllhZtEkwjZk3JJa7jf09bDFMhDvpMjnW2o3Jsdjz7bftixJwitH0lBuWU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bk4HFnhkYsoQoSbHZfa9/TDBA0oIkU608m5JsL7dvTffHJkKwhmGsWF7G1ve4+bvjhkAd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Au/A9sdLG8mtXKFOQ4uGvz39sSUVxqgYarFT5zqNtRv3Hpc/tixgArBtJkCdtxf0/Q4j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Yj2+nud7+2IsNREmo3Ym+u++/wDXAB8hs1l2JTUBsQDxbi98fPHq85sosfMRvYniw++O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MdVjcm39ScRERYkhb2BOu9tzxYffABF4wVaJTZxcBLW/19b4Gcs7tY3OkBVG4HH6ffF2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z2v9rnFEigM2ogi9rgYAFtMQwkBJUF2Ytb3P3wW7r0Q29yLAX+YYCpnJitdVuWtdSe+L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a2JsbGQkyqko6MNSvmNdKrSToHKojMfKl++1rgD74jDBWZ1WQUdey0VFArTMvREcUKi1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JJvziujoi8QklSYyXJSNLqTbv641n/daloMmpY1q5DmVZ55aOnV3JjUFtyRpHb2+uOPJ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lmpcoSWGOCjlnJcMXSZ2mK3G2lQFBI7C9uL98betoGp5qikGlYlksyRvpWSIrax5vbYd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L83ocsp6ujy6OqkjRmhUyTeYgeY9uR81t77Y1EvRgaGaEmalppXSJb2EhQ2clyLnzXtb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j2zOTfsT5hmNDkxy+qSy1nwgaOBmlKqlzZy3JuV2U7W596aHIaikgFbWdDLqatBY0gh0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IdjpuPa2NbUZtXJcUlDljJPZTL8FqnFgAAXvey8AgYAryJZoqzMZpJmazNHP1HLqOPOL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6pBKaqkLoFaaojihVapGcySQx2GxtdlQgqT9T2xqMpWrzzLJWqcxljCCWKCCqo0RV0I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jm2MhU0+Z5nry6GoooxLKZiDVGm0sSbIGNuAbAX+u+J5wPE+T09Rk+cVUtG9SFCtAoGt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AJ59cZyTl7FF0Z+bxHU1q2qIaqizCIfIz3VmsNgTYp/ym4xqqv8AEap+EkpKJZCqKqyV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yi4F798Z2fwxJQZYM4aGSrpnkCvUSvqZWJtufW/fnjDyGHJ58ueB8qp6WWVFUVcZccE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4xooq9A5pCanzGkzHPYs1z3MmaREaJo4qRwrIVK2Z7lhsTvYm18OsxrWymqzI1kf8RzKQ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W4tq5sdItxYYysFOorpaWpQLr1oBcjzLe4v9Af0w98UZ0abw9l1cIw1ZIz0zs2iTS6Dy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3v7G+DkJSbM1UViQZfT09fGKmSSpeoZJGK+Uxqqnbi51EDDHLcuo8yyhJKOV3SFzDKsl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+1nIB42OMolTLmiGCZupU9R5RIdmctbb7aRbDXw7U1OTCbNEhMsEciU9XA/lBUk2IP+JS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KcdG2y9aVfDFZRPTPLmS00iUkmtihIBOkrewbmx4JtjBVOcRZhTSRLRxrEKjqwOmq9uCr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tNS+Ha3PKbp1NPAoeEI9yszlQiuOR8wJB7DHlWW1PwDl+mJbLsrdnFirA88jcdxtisc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IHakDqzNBOJGW9wwGki/08364d1/iNa2hqsuE0cVShMdJLbT+TqN0DAeXygADuPrjD1c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YXLq2rfve/fEYGeNhUTC6g7ahySNv9e2N+F9mlDaF4p6npRwzRxJCzxhjfWQASbfQE/b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Ohklhsy72AYW3Y9gOfthFRZjUUmY01ZCxaSJw1nN9Q7gk9iLj74aZhWfEFlpY/h6GaQy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Y+2+2CUa2DVCerhMUUWh1eXUVLKSVJO/fGtznLhVU75zSSAxPIiBY1I0PpOoH03A/XCO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frRoBfWVuot7XIv9Dhj4azpspq2WsgauoJnPVgvvr7Mno2/6YUnYMoq8wq5YepWM08lP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FWI3Ivb6YSvUtGRFohaOMFVBjANj62sSffHoeYigrcyyw5DFNUxy1KCvkELsqorDaTbys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pjqvEeZSgJHqqG8q8C2236YvH+Cojrwtk9V4rqawCogoqemVqmaqlB6UQZtl9bk3tc72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Npp0mr3ejhV5JJmiMKkKpJ23PI2vY4t/D+vy+nMeVUcxatzGKORy99AqFd9K77XCsbc72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662ZihoJHWGiZ1eVW3mlJszX7jaw+574TUnKvRDTcqRBa+KbLkrZdTTIqq+s31tawP7f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kqvKqiQNdpUQKxX0sOfviAkkqaVV8hPUN9gt9uSeNt98M6PJY2aKOSrYmoGqMRuI42/8A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i1ULZdJCWQR9IyK91D6dPDfW2GUtFDJR3gqwYlswDwgNv6MDv98XeLfDUnh9qSVmeSnq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W11axI77EHfCqiqFIWnaO+p7oyncE2Fj6jbF3atDa/AY7UqQLDBEw7s8gDOx9NuB7YEq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5QMX9QzdOkpYQZpZAusm7X7AW2A/XBtZl0dFM8CyQu6MV8m5PuT/AG/bECEqwsxAAa5F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qYYWLEyusY08i5tg/OaVaWSGxJ6kCSG/qbg/0wHBA76pEUnpjUdP8ovzgsLNjm8Hw9c5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psSFTYAAd7W4wV4ZzOOalnoJKldcDa6VJXUOYtyU1H7W++MVl+XiqmknkZVplOrVISRI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T5cMsjdFWRJpBpd3UhiO6gdh/XGcopESS9jLwpSpX+NlrM2VolkMsyqGGq+kkKeSFte+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5mtQVkhqpbK8ockPsAPK3oBtYD6YH8IZXVGqXNJBMkBidIgp6ks52UhYwb2AuCxsBthv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OlNOZHEYZdYjIU2AJI8xO1/Ud8cuSclJJGctFRyXL8vhaDL6cqSQGkddUjH3Pb6C2AMy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1hMpXStmAsSTe3sMaKukipImlmmZFRS7yHck3t9yScFUyrVUlPIIpYw6lysg82/cgcbW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27sxEGWrHUz5dOZJRPGZ1dHJLlf5drHULk8ntgnK8h/j1JFT02YZetDRr02WoqGilKnck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DHMcsK55DVUVJNVx0kLyzCN/Mjkd77CwsbcnfCqSjq6SOizVqQwzyjXHID5J/VHv2Iv9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D+R1JQr4VnhGfU9UenEsUElOkUiqh7pqNtRAtq7b4rps9y+KqjTKo6xKVpNTLVlG6d/Qi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Jsty/MMoh8Q5StUEaT4eppqli7U7nfYncLv9N77YUUGUtXyxxZfo60p0qGsu/pf7Yycb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BxaipqismrYJkdquokEiafmIVeAL6RYC1hgan8R5lVtR0RpRLUohjDxgXclmN0QABTY2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MxnjghdqiOQxzwQ2JJX5it+G2vxvcYjPmFNXqMtzKlMUNJOyU9bFH05YVDcMgFrm3a3b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8R0EM1HKqJTCup26arDHolRh2a1gR+uMnmtATktTmM9bItdTsA9I8RW6s1tQN799za37Y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8krUkTRdXUwn+dgCQVO/Jtzh9NHL4joZMzoMrljdj01mr6yOCNV46aILahva59cdOKMo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y/MYoMsgo5nZbKoMjbDSTfb6bjE4stkzzNGeqYQxhGZYQ4LpGONgNuRza/bCfM4K6jr5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v0j5hvuCCPmFvTDXwtV1NBmXXq6YrHMhjkYghrEg33PqBipRq5InjWz0Xw3+HNBlPh+o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E1hTU17DfaNSo5ZmPrsPvjPVOTUs4TL0ny2hqtR6mmjaVhb5gtlsFHrfte+N14j8Rxt4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KcpCEN5DMwC9Q9gAurc+uPPslzeGgnnVaGnoqWPzzT9eRpZRfyx6hcqGPIG+2MLk9iZo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aizmGrpqWll6NPXqpkEsdhsxa2/e+/7Xw28dwO/gZcuoWNaq1oqS6gl4IgGsXXk9txtz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c6eSDxZA0Io7zxLDIwRyBbplbnzffueMaagzqip8lTxPmtNHSvMNVNBGbyEbhY0OxNxue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VopL2eH5llDUdTLCuosoVwpFtiobvvex4xufCWQ01LkcFXNFqrKlAxZ73UEmwA7euM9m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aCWcsZHkS5Zi3Yk7m39saWlziBcry56xglPHHqkGu7SW8qqPdj27AHG05yao0exb486N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DMoNv5jb9sYwVdRDU1LpenEzBnUD1udj9zhpV1rZpm89TMVXqSFyCdvQAewFsVV1Qatuh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/tjSH2qmQgCi/wBolWlTSizSqFYtsrHYX9t8ev5dlUOW5RJSUBC0VOvUqamVdPUYkDUf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PfD+WVEdZBVwwx/lMWTqgnexAa3sbEX9Mayi/iFYtFlEuYVUzTzKHmnqZJAWJ5C3sLDt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ZGT8FOYZqmUmEUeYNPW6lc/CSHoKL30bjzEnm223OCvCmaUWbS1i+JqqopqWImb4iBLq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xb3wq8VZUMkzJ6USipM0Yl6rqNa7kaNtuR29cM6bw/8AxTLaE08jRZSkKny+ZmkPztY/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YwqMjHRVmkwzXKcyXK0QUGsszuGWpmRN9z8ljbVZbfKAb4z65Xlk+R1FVBWVK1kDKz00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K1huL8b49JkgociyaqmCGFRE0VPEvmeSRgQov3JO5PoDjBZTFQ0/8OhriS1VvKunZIxx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bJcVoqLJ+GPDEWbwJLnNXUUdCuoU5ROq8h9I478f8R2xtsto8ryOjajhosztOVeSaeoC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2G52v3wfl9Vl1dW5rFQTgnLolaaptZAoBBjQ8Cx2AWwNja+EozhKEpLmkcKyy2MFEh1NY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j0Frmw9bYZMkuhOTK6+rEtqfKqCsiLKU0GIopS477ltyOSMcynwlmdbXBYJZ455h05Jaa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zBQLAXYkn29QqvxXmbVVUIplahkk1/CTxiVLelyLj7EYbeF/GNSc1RaCCmpZ1mUiOHq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77d8Y8pdoIobZr4ZqsspKp/4bLPLTeb4ZZVp3MY5Kx+bUB/wt/ljKTLK2YfAwzPLFOqTQ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29jb1x6znddA9QaukgkqIoylVFUAu6xszfmrbsQF42vf1x4nR1ceXZlC+d1bfARlZ3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C97Eta3t98bwXJaCUdh1RmX8NyHOnrKdzNEqQfCys6hpC4I1BSOLE+9seenMKipr5aud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b9gB2HAGDfFOd1OfNFPUCKNU6khKsCzuzXBa3FlsAO1j64RMrRspc+VjYnHdDHxjTNoQ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M4kYRmFejF04jf8ALXpjyi/1J++CMnqcx+JhFE6yVEhEaCbSQ17CxLcD3uMIHbUxYM0j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4mqsY2JZT3IYbYpxLo97rq2h8M+Hcvy2fPaOnSCAPUxU0qsZpzuxAQlnN9twALDfAOXV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Sx0EgXXJX1T9UxnzC0cQurEAHcn9DjM+HfCmX5Zk+R5rmsrw5zmc4NBRqhby3GhiABvf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ecQTQZaxE16cStFAEJLVUp3LE8kAd+NscssaX8mE1TM1UZNST53WVNBUTVFdPIzuH/LR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9WPGLsjkzHL55lROoIQ3Sj1iSKOQiwlBbi2/lNr4qzGroMn8O9KspzK9bI4llgIDlbA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R43I53wnpujUZKghWSny6ntLomm1mUg7agAAPMdha5t24xm4OW2KnVs1PQ8RV04/ieZQS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uq7fKi+Vfpi81tTQqaV601MGofkqFsp9Rci2MplWfQ0dSFzChpaujY2kSSMHSPUbbYfz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ThJaaEs7CYJZVFtNv8QN/tY3xDg+iaCSuZqDLRZZUzGrJhjETqWVrsGuL7cc8Ab3wPSZ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cveSL8yKgp3eQITwSwGjUOftzicr0Rlo4fh5BNOhaSNLppViAB5SL3sxBthTX1Zp6g0E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j1ckep7k84Xx8UPRo5GqKhnjVzHIwPnOk6ffzED9TgTMzmWSwJrqOoZLiI1cEZSQhb2Ek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eRmiqIqiWVhNXQlNNPUzsYpAfL02W+wvuD2PtgmszSkqOhD/AN2/g3WUgTVE7zxjsI0J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SHFJgbV9RmFJNTt1kpp9CaoUJdLgEq191F9r+mB6iCnppyKjzIhIkee5awHAXvhrVwwS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VOu6dSNj/wAxBBOFf8PpamdaeclpLqwCsQwB3ADEnGEpI3hjQ2pIFKRVJHRiCFlW9rrb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botPDOyubF411BP8Am9BgCsozS0lRJTC0gAVI2dmVexNiew9cZHOM0uzJHNFUTl10RCFX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9vXE4MPOV+i8iVUyAiq808RtmOY9CGGWXUEaZdYUfKukb9hjZ0NBPIyxRgpHwWPP2xkv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NSKZVZVaOO3ntcC3vxYdzjX55VV9J4TqaupoHopWlSnXU11s3Nj9AR98deTk3UTlkrEs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h6jZFSqFlcC/xEl911f4bg8envh1mmZU2TZaplUQ04FoaeIadRHZQOPrhXl9Tmda8srw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oqJEgG7KhsFUf4iPvjL5nm71tX1lfLmlChbVCuzqPQBwFGDg5uvSKjC2foSrVBnMcSXE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GChhD/wjcXGMxQ+J6OHMxLWZfmL2LK6JTkte3vYHf3xrqbPErEYU+S5mE9HjQf8Ay2Pb5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XXYAE727484zU6Z5lAsVlcf+0cemz5rS0lnrMtzOOMbkilL7f+UnHmmZ1tFPUzyiKvSJ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WubH5cCkKhVnTEeG2lFyEqkLW7gK1x7c/vjKfxFbrHmMqxLMbI6i4j+vt741WbZjlEmQ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qh6fLE3sQVNjjDeJKJKOtjhWohqodAaOoja6uv07G+xGOLNK56NI6RCeOeGtno5I2kOq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V/pj1X8MK2rzytp/DUk6ztHSPIJZblg6sNIv3Fj+2PJ6eoiir4VXyIiFWe3Lkbk+3bHpX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kg6oZkG2+wH+WOjx3b2EjXHL5xUGmlTpyRa5WU+irc47SIWy2nlBve43+uHHiCWQ51mE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oLlP3FsD5bRTTZYipGzb9vbHQnZm1QK58h0233PvhP4lv8BTHv1GB/TGifLqjb8tr974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R3QgiXg/Q4dioy9NG8dQkmqxBBDX4OF9Z47zbL4xPU19XJJISERQLkj1NtsOEicOigHV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CairNPJeNqlzY7Mu9rHGGabVGkUb7IvxZrJ5oIc9pTULe0RUkst/tb9v0x6PRZtS1tCa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IxHII5X6jH5iWsmpalZaeQpIp2bb++P0X+DFN8X+FWZKw6jCuaYHkjUqG/wCt8aY3cbYp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qx2VrWBJtbnGmpmvR0b3P+6Qk/bCenofiGrpF0t06VpEv9R/bDnKA02TUMii94rfvi7J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3c4zFZ4bpq3xE2YaCC69Rv8AmAO98aKoR0LbEjg+2J0MkTv8M7KshiuNRsCDcY5PJVxs7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yIvDpFPnUkYl1Bou49D/ANcejZfOsLJr4Ix5vQUctBnRWYMr3K7jYj2ONT8Zp5O+OOT0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mOeyi/0GAaukksTENY/wnC2iq1dgWsCN+caCnqE0Gze2MzVKhUlLOLXjWNeSF5OOTKTt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rBA5kErbKRp/lPv9cIaYT5iZZ2mbQOADYDCbLSNjlkf+y7iwPHvhBP8AkVbDjfBFBncA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e/p3wrzeop6+pPSk2IIG+98JiXY2qhHJSiRkJdiFIVb/AK4FTKgHvHEqN6gWBwsyrNJc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DwW7Y1sdSksd0IxYmqEc9E0S3nkVr8C2F9eLQm3b0w2zR7H57i+/tjOV82r5Ttz9cZPsf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WiMbBXFUlmPbA2Z+GGqczosweaR5lsxlLm+x/b0wX4lplq0ijcXBmXGhEZpMojE/z6TY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XxTZT8adCgMON8AZ5VSzZVW7kfkkbcHcY5e+/rgatkIoKs326TX+2PXrR8vJ2xDSTFMz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8fMN8eyzU9SZH6VVRSWPG/8Aa+PDXmtWU8lrlEsAeNjcYb+H/wAWairzEQ09HSLK4+ZW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ziW7KPTmlnp5QtQo3BYNE2rYd7cj9Mc/2auZXdVaRDdZU2dT9f8APEqPxC4goqvOKFJI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rMgIBII2PccYReJM0hqKknLWYRutne1id+BffCQXRPN8/c08lDG4lRGBEg4Fj/L7e249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MzMbeUG33wnJXUA99He2C8t0GaRFDKpAPmHbF1oi22aBMxci+ogj1wm8U1DTy5aWbdjK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bUput9vfCfxNIOnlxW4tO6/qo/yxBSGsc1N5DSU4jIUa9PDH1xf8S1idBF8LMgKyl1e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X3w+gyeWrb/Zq6gaQ8Rmpsx+1saRaSJd2U01QIpxLSzPBOOHjYo36jDUV1DWakz6li1O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9sUbN9f2xA5aaCJlz3KBJDe/xUE4Dx/oRf74xeY1HUqWWNn6Kk9MNubdiffBpjviNqzw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zhEeOdHWaI081oKjR8pIsR6fLbGwynPMuWVauSnn+JJZfLUsyW+jX3x5v8VJ8IsBZjGr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2HbDOjlK00aWvvc74lx0NT/B65L4ly6tyuWmmnljEkZRlUnX9iMePVpJzysooFllEcmlO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b3wygf8APA1bE8A8YzOZSGLxlmgubroP6ouIUaZXK+x3FLLTp+RLNBJ3KSEEfocH0+aV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FdHa1qyMSH7N8w/XFNHlVTVUsU0VNUsHXUCqXBxRV0NTSH86KSO3+NCv9caaJtksw8N+H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1br0wJD5XHYLKNx7Br/XHmni/wDD3MF8UQZTlKvUSLSGuaGchWUa9IAI2NyMeiGptGxk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2xRkOcf8Aw3zZ6mJpYbR0lLLrs8WhSWAP+HU244wcUzSOWuwKoynMYvCFOtfC8WYzQK8i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zfTb62xf4TjipshpY4SG06tR/wCIsScMqGU1UNPHUvpd30auNJtfBddTfDhFBUng6eOP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me54+dZYL8koJV1C4++GlORe+EURtguOpZBtjkbO2LG1VURQJqYA29cIvjYaqpZqiZYo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U7mpspvp74DzLLaOvhMU0CSR8aeP6YRdjnLszo44geqjxn5XRgQfvfC+Wqo5qx40qYRL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Z7/upFEmmhjNNGTciLygnFkPhLLlkSWWjQyqdXUGzE+7DfD4gpGoyvMRvG1j6Ed8Nnkj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IoigEYVXTi3b2xaKghd74VlaPq1gO1sICgmzEyW2QBR9cH1k97kHbC2knSKGqne2tNUm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LxRbkc/kSqLFHhuTVl80iFDG1dVMjAG7AyEaiO3GDsy/2mnlg1byJ5ATbV6j+uF/gyNk8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dSVjtsTI2Gkz2EvlLlbE7Y95KkfKy3JlESyQm7osdjyl9JH0vtbFketwHcWAOmyHY+5v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SyWuFsPpvvfEJoyq3XQBb17e+Ak+nkVacPbYeYg2t98USIGkLLpDsCLXuvfe3r74tdVZ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gPTcc4rjSQIgWJRHf1Fl74YxfVUyzCPplor2uFa41el/TAwleaBREykl9LKwtt9eMN52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Ze1trffCSbTqjUoenJcsQ2nb139xikyWNaC8NRUJMSXVACbcC/b74HyhHfPs/jkJDNol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44FsX5aZilXI8hd3TdgvzLcEAX72Hf1x3IYujnda/Se0gN3Zr6fItxb1xEi4FlMFCGIf7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kYgAtYbH9sVxRp1I5HSFpVHThOnV1EA2vb5eRvYb4jE8hYBSVZ1UBxENQva7AdwCbHnF/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ILKrqFUn12Fuew9MSM7MW8ug9R0k1EaGC2tpvsd7evtgmcMsjiN7lRcgFje3BHrtYY7B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ra9Vr3J+Ui2BKAkrGps6pJZj1CW3BsTyd7bjCYFkMEUVOiDVpTdr3UE9r32GLskq5Gye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EVEZWPSCVU3W4+bt2GBoXeSAOjRaVNrqN7+hv/XCLOnqUr6eopJujV07Xhdb6GANyvG+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0a4p8ZKSPss8RdKtpZZdPR1AP/wqdiftfHoLizEf6OPIs6aOsjlzfLYXSBm/22ntf4e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b79jfGo8DeKI6uGPK6+VVqEASmlY2Ei9kP/ABDt64+Q+t/T5zgpwXR9z9H86DfFvs2l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b0dVOWEUUgdiBc2Hthdfcg8jH19sfJ4cssGRZI9o+iy41lg4PpnrEfjLInsfjWT/AJ4J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TUw1viSvqqWRZaeUoUdeDZFB/cYUg4lfHp+f9Zy+bi+KcUvZ5fg/R8XhZflg29UfYnG7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YEbEEcEYhjuPIjJxalF00evKKkqZ6l4U8WQ5ki0+YOkNaNlYmyy/T0Pt+mNX9ceBdtwP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o1C0uY1MaDhS2sD6Br2x9b4f6mUYKPkRtr2j5TzP05zm5eO6T9M9sxivGHi+Knikosol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6xDvY92/pjDV2c5pXIUrMxqZY22KatKn6hQAcLxYCwAAHYYz879SvJBw8dVftleD+nFC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jYWHbFtNNJTzRzQuUkjYOrDkEcYqx9j5aM5RlzT2fTuKa4vo9p8M51DneXrKhC1CACaL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+PC8rzGqyyrWpopTHKu3qGHoR3GN9lv4g0ciKuZU00Mnd4RrQ/bkfvj776b9ew54KOZ8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foeXDNzwLlF/9UbhT5gO2MB+FX+9zge6H/2nw9j8a5AxB+OK/wDPBIv7lcIPwqYGpzYA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/wDnjvl5OHJnxqEk+zlw+Plx+Nm5xa67/uP/AMRAf+5uY27dI/8A31ceQsbncfqMew/i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30of/bXHjp5OPmP1S/8Abwr8f6nvfplf7Cd/n/Q034cqo8V0xCIDok3A3+U49Wrxegqv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x5R+HX/2WUv/ACyf/AnHrFd/8Q1Nv/jT/wDwJx7f6elfg7/k8n9QKvMVfhHn34RG71vv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YZfUZr4cq6OjCmdzGyhmsDpdWO/0Bxjfwia89WPWmiP7nHpeO7wIrJ4vF9Ozm+qTePzH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DM/RjbLtY9UnjP8AUjHMupcx8NZtQ5hmNFPTwpMFZ3sQQQQRcE9iceyYyH4p2/7tQE9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yfRPF8RPycdpx32d2H615HlSXj5Eqlr/AKmozGjhzLL6ijn3gqIyhI9COR/XHhOZUFRl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wmxNtmXsw9jj1P8ADzPFzHK1opnvV0q6d+Xj7H7cH/rhvn+QUGewqldGwkT/AHc0Z0un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5/hY/q/jxyY3v0/9DHwvMn9J8iWLKte//Z4Zba+PRfwqyhg0+bTKQpUwwXHP+Jv2A/XB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Guqq6qpiB2iYKoP1IFz+2NrBEkUSRQoqRoNKqosAPTHJ9J+hS8XL82Z7XR1fVvrkPIxfD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tVfR8NxUoPmqqhFI9VXzE/qB+uPM8qpPj80o6TtNMqH6X3/a+HX4hZwub+IWWBtVLRAw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uAPtjn4dRCXxhRlt+mskn/skf3x5fn5o+b9UjBdJpf9Oz0fp2KXhfTJZH203/6OfiDX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7miRaVAOL2u37m3/AJcZzE6qY1NbV1DbmaeSQ/dycfQRSTzJFBG0krtpVF5J9MeN5s5Z/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OI9fwsaweNCP4X/APrNR+Gak+LYLdopD+1v749YrczoKB0SurqWmdxdFmlVCw9rnfGS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LJmGZKI6iROmkQbUUUm5JI2ubDCD8Wpb+JaSKw8lGGN/+J2/+tx9j4kp/S/pvPJHa9f3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qPx45aqr/selZi6VGS1bwOsiPA+llNwfKeDj8+UxDQRdgUH22x7X+HLCbwXQAgafzEt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8tmyeuly+pVg8B0gkfOl/Kw9iP745P1DGWbBizpa/wDZ1fp7jgz5sDe//VnsWXkn8OY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O5Y8Oi3ijt/hH9Me6eEEFZ4Hy+JjZXpeiT9iuPDRDJT3gnXTNATFIPRlNiP2xl+oot4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3/T0lHPng+7/ANWFZXQvmeY01FFfVO4T6C+5+wucNPH9alZ4pqI4LfD0Ma0cYHF13b9z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uRZHXeJqlVLhTT0Mbfzudr/r+wbGMu27SMXkYlnY8sx3J+5x5WRf03hrG/3T2/7Lo9b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7cel/d9/9EcOFfiL/wChUu4G4/rhmThT4lJGUTMF1EFTYG198c/gL/8AJx/3R2+f/wAN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UOoBrhtaHduE3v8AY4IoZFVo0eEsAfPKF8yjcA3Jsf0uMD1YSOpgABIERAB7LcAcccHB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C5Qr5T22+h+/fH6ij8lkESP8NDI0cgs35SlzdtW3mJAPb09Pri9YTqhlRDJyToIba4tf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PpRlDCwNxY3PB2372wRFqkDsS0sd7WNlKixv3vff9sBJGLUqJHOFfW6hxYji4cg7G/Bt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MHDKwJ82zEgm1/Tb9CcRqU6fSlJCSKLkRpq235FtV9/fgfTHYxM1MJuo0QddYbUdTg77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MBLL55JBI7olyCiKWUb8j0t3H6YqiWKOEWZpKc3RGCfQ8fe2IyaozLPK9tN+mXYnWu+1j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soebqpIzAhnAVANuCNu/6YYgZgzWCgAmQkvsLAggD9CLW9O+IdWVah45W/JBJVi1hGp4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8kUsTRICpXyr07XS/rwefqMUIqsZI42CxhlUp1PNGlr23PGAC1D5WLABbnQAxuL2sCARf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0f8AsMqxCQGWVAFkUCw1gbfc/ph28ZlQqVP+FgW7+5Ft8Ks/60cCROXbRPEE1Nc6tQPb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l2klZpDHa7yhDYXJF7Dntg0AxNoGnZQLgFTIbDg/Y+mBKJGeJ3WMsujhXsQ1iQpt64K1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EIkIUAHft9LeuGJkJGGsEPO6EeVXstwLHuD/AMu3NsfD8liz7yF7lEP/AA3O3awUfbHX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YAm5J5sfQDt9MVh18ryoRdrnbZth2PO1sA0rKnmVXVEZGR7ar7Hm4424NvXEzKEVnUN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c7L723xWdSvCAzPwAbagVPuB7Y+kkYy9Mu5tZbs1xYrsDfnfYHCsdEpYmRem6kdO402s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K4omLrKrJTCOF7gF31eXc7frzi4t+dPIxjjV9JVXNt7k3v62v2xHSEVwwLKmlQL30/M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3a5QFiQRax399uBbE0YGRE1r0z8ytGNJ2HAF973N/ri2WEokuwADBmLG9r2+m17i2BUR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sC44O4B2XuQMAyuRHUXESur3XWBqVj7G39PTHavymRFVghfpxIGFt7g3He39t+MXJIry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A+VRY23PufTFalNpE3jU6uo63JU7FrAn3/XAANHdXVoV2Iuo53Hci3sP1xyZoo6SWVx5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He/vfF6gyFA6t1QdTDRYE3+UenA9sUZlDbLqqRUIdke6kCwAFzvwe3bCAsywKMtgGttS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4/6/XBcBRRpGsGSwux229uT2wPlpZaeHc30qAQt7bAb3xJnLKr6mWykC+2le5v3v64Yi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cjkEnb799sUyOEjQKIxGVtuCWJ0k7L7HF1RIkKgFGVtfmJPPbi2Ay2lb212NyFPJv29d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yRjVfym3P0uPrf6YkGbzIAgW2k7cHm/PvjtPY1J6gMSg24O62G39L44C2wjDILE7WY2Hf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qoZXSzd73JBsNv2xExhEuAoNj5HbUSb/ANfti52aP5rrcXYqlz79r/bFKyaKkqhARVBt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LC3vgA+LLq0yarDmygnc9zb3xXLJZIzC17mzOzc/6H9MfTlBAtgjswDG5t739b84g0Yb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vuNh225OACLpq1XIDDcAAnf14xUSQBqI5NlvffsN+2LL3FwSVsfMx1EfQ4pnJVGFzZdj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ACtR/sikNcltxsbb4b+EajLF8Qwfx2SNMvjhkd2lNhqA2HHJO2wvvthLT2MMaqSXI3A+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5tsbc++M5bRRtq3MKOahmrFmZKWW4lmijIZh2iiU2sNjubXHPuB428f1OfQmChoxl9O6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i8IxAAVfVR+pwg8QyU1LJPRwsszlwylWusK+l+7EWvbjCRnvjmhhUXYRjRv5cpyxoqas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UsMEQJ6Q2W4A27f6vjbZLnJ8QeG6tHuJsvmMcY0gAQso0gW22KkWHtjA+FcvzCbwvX10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GESk9cAtwht8p8wtf1O2NlllXSeH+isENNNAEihqS8cmtibFlS2xYEk25uPbHLmjujKS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8JrUUVS0eYVswhQRizRohVmkv6WKr9WxncozCaszOStzFGm1MnUMPlKBVC7D0sMJ87z9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CCmDQU9yRoTVcXFjqduSLWGw7Yf5S7xZfRZ6YKenjljmT4YuSs0mpwGAuTbgnGTxkuLA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RldRM8ZJPJDnnbuCpwyGYzz5D/Cq1DJBTVCTwO4J6J8wYX7Kb4T5dRVmYV1JlVQFjmml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Ng221xe2/LD2wVm2YRwVZhppI5YUq3QIDpaTQShdtvKoIYDe5ve2Gobsnixg+qHwzWZc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TFTobhnTTrJPdQLHfa4HfA2TRzqghgWaSSM6SiDVdfp/fGRzzMqiXxF8VK8NLUaInj6K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kEE39b4dSZvH8PUVIqmoKmKN0cQtdJonXYxt3YkWANj5r9saKH4BwbPs3zWhfNcxy2jif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MdkNwCyC+6sSSffj2xnvGVaaqpgpEiEcdCH1eXSXlYjWfsAo/XAUiVcuaTVtQ/w9U0pn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v8xNtu2KGqYXmklareWR2LFo1JZ2JubH642qjVRoM8KeGcx8TVU1Llyw6RGzyyTvojiU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nnG6g8KSVMaUWbMBJI6O0OXAgzFddnYkEn5zcgAbXvhZ4J8X0/h7L6ymkpJZkdTUSLIC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XIA3ZiT9htvyl8TZznGYVdUahsvy2ljNVUw0ZCtKim5BYjzMeN9h6DjGOTm+tDY3z/wxl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zVNHJUTrM0cjNKDpB0hrWFuD3I5xk5fBtaQbZhlcDdlleVi3vdUsBj1mLKKrP/FFS9NA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KpsSWPbY/XY4o8Z1HhfLZIqfKar+IZjFWLRGCF9akFQzNsLk7255BA4OOfFlyJ/kn7jx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asrKSCtpo7FqiIloVJNlvwRuRsRvgSELIJUkRWEw2aw8rj5WA49iPQnHq9RkGY1FBFB4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mdctoBcs0al9Tt2Itzdhe2EE2WZNFM0tBlJmWMloUqJ5LvuLFrEjtwB7Y6ln/I3Kls87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DMtDDVzxwTyvukOpgDJ22sb2J7HfHoeb/hunh2vpY0zmkzOBeo/+7aJ1dbELIvmshN7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ailyzMK7KKahoZnIeSSQyJqDOraV7gBSbEGwwFnPi6plzGF8mmWmpKaM00brAAXXVbqF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98E8spKolc7RrciOU5fkbR01NPNUx0TGURxLFDJUaDcySNYkFjZR22x5pl+S1NHGozPw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utGjgW2R1IUnm2x++NK2ZV1cmb5I0FLVVTPBVJPTQkLPT6dzpFxyVJ+p9MHZPnea0jPR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EInYJz2AG29v1xnc46ZEp8ewzMsuqMtjhjySu15Oq9VESRkMepgSZF5YgsLne3e1sK8z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hSrKejBNQp0wVLJFeRUYi1iSLEW329sB+JHqJvFa1tHVzfHTxpLALXtYMsiKOCDp1W4N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VdUZ3UJKl1gQEQxsABqVL7Hbe1uThq47Dl7FlFJltdV68oy+OlqoVBMBhCSgjYsvPcdj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pTeI6SGVaBZcxTTEGcvHEYtz1H02LEEW2tcne/bPZ2mXUlHR/wDwtgjqjGJGqoJWBbci4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9ucaPL/G2b5TCtDWRwVckOkCWcaZQOdJZeRuNjjRyadxY7p2T8Q/h9klIKZZaiam1j8x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XAZT3IFr98eeZjHmdE1VlNBLXVGVrIXjWF9aspOzEpcC9uNvph94szDMs8rXzZqsiRIm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58gPNud9++FVDPJWrakv1gVDRpYNqPBA+vpxjaE2lfZal7Bsw8RTVWRZbl9UJ3qaOokd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+pPPPoMIdREwmQgtq1gW73vjT+IqCNsjXNqkTR5j8caao1IQX8lwSDtfbf1vvjMflfyd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Fpq0aLaD8qqp482hlSZUeIMVJUdlO2w5wVSKalm5VFF2c7BF/wAROE8upJGe5BU8/bDx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KlpQ8aTCCIg2HIMguDcA8C5ucDQpIrzWUVcgnUBoh+UjgWVlWwsPXe+/vhlR0Hw1G/xb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W0rwrG9+ew9MCZRW5PTdJP4ZJmEnBabWrA3vqXS/lH2ODa6oYsJctpmlS26Tya3iNu3F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Il+ETeokWFEptEEEbalAIRFa97+n64EbN6iWaSSGWGpmbZ2lUuD9z/bFFRRzTdN6omaN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FUWuffF60caRRGKLRswPbV7X9fr64l0idG5y+nOXZHl1dA1MaiupXlqiusOqsfy1HYK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JjltfX5vGlNeKOFYpDMb2UlQdRIB3uD+nOHtfnVLQJR0FLElVU0sccKRPYxxlQANZtZj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vErVXiiuzXJnMGXOkDGN/KoITTpKjnfV/X0xi4uTtCSt2aDxC9RC2TzyVFIJ4WNRuGQS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T9saCmzeGXKKjNohMKeJXWUyRG6XQm9u/b748ZkzycVLToy/EMpBlKszBTtYFjxY40Pg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PMxduoJrMHshaxbkbA7m9sHCSVieNBPhXPWyjNKWeMSmSeS1UTJpM2o2uR7E3wxWT4nL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DBUHpGQAgrIQFBYm62IJvYjfAtLLklNNVZjQCNj0pZXSosUpVZ/Kq6WvrPyqARzf2xTn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iUNMlCkYaUoSD1X1mPVbkKLBvcm97YjjY+Iz8OTVlJDWRS5f145JhFKJHZIyUDXXUARf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PSVWbQv0cmgaKVm6pMkJYC6A23YEWHqSMU5z4mlofCtLlFTRNSI9KtMnTA0ykm0s4I/4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fgRRRT0tFWOIahVMkLPdZdJJUqwFtrcGxuDgUNFcQjxJm1bl4XoMyfFaq0aZQ7XdmAu1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xDKM8ylZYxVNLSu7aXN+pHY+vDL9d8JMxrnr2gDF9FNAsCm19gSSbn1LH9BgCnjk8mil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jZQjWyqVBGZzvm+b5hUwITB1WEYDagRe1799t8OPCtDnFZJW1WW1UuXUVJYTzSkvqJ+V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t74spMoqJyDGCFA4Zdx+mDIZa7Jg1grU0jgPHMLxOwGxK+otzgeVdIXP0F0lOFaStzJq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I0WFFR2Kox7qfKTYAizYzYllmDSCnklH8zILsPew/rh9XV0FRFnoiAhCrFbRazqBxqGw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H4ZrsweOtq4Wo6ALrjJQ65BblR6f8RIH1xF6tiv2KIqgo+mjedXPKItx9+2KZauogq26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UFueAex7XG+NNVL4foopIP4vMJSDqNIqSMvtsCB+uEVBV0dDWL/DM3JUmxSsowA2/wD5h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6HdlVZRGCrNN1VknRiJtANg3+HUeSO9h98WZnPPKad3neaVE6MWpyyxr/hA4AA9PTF/i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UNHEshLSTCG7Ox3IUsSRzhakKtT9eMPJNKSFWNT5UFrsQPU/0xcF7Y0yp5ZU6qpqkMSa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tvhfUVMzsBIW0qLaTwDycOKN4zOJ5pNKiMR6lBsB9sE1dDQ1TEw1EUoH+FwCMVyS9Gkd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PpBhJLGGD6jsfp6YhkVLp6kskjCOORoyhHJH9d8aLL/EeS5Tk6UT5HSzTxnyzRnqO311G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spmXMs5y2GOmFCtTWIpAATSGcXsBsDjKWRpPRnfF7GGS5XW5i0hhAgjh3Z5vylB7Ak23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S0rtNWZtSmg1qvlglEpNhdQ1rep4xoM8GqXTFHE4I1RKp8oW+xaQgKie4uT2GMPnlTLS6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alBjTqBfYKQFUbc7k23OOZ/c9mUpOTC6+u8MVGZTRyQ1DwQDQtUg6vUI58twQB68HDjI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MwkpqaMakecqisqjZQuq4HA3x5pmmcT1CuSkQ1eYiOJEuPew49sA1GX1dRR07SUsyQMD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3Unkb40jhS2Lj+TYeOfE8ea1tGmWIgp6FpHNRILdWVxa4B7KNh6nGOeR5ZGdg00jHUWP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0KTPGdKuFYmS51EG232wRlsBqZNCyLHI3lUSqVU/+bt9TjZvRao9Q8LZUMs8MUUymMSV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SQbEj/gW/N9ycedZjn1JLmlbPTQ1lSZJCwkm8h03soubni2HHiHxNmv8OpfDFXSRZZR0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JM4s3mbjSebD6Xxgp6nqNMqryRoa9rW2/fDjgi9yBQT2wquziqqiUhCwJ/hBJY/+b/K2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pZqclanYxaDZgw5PtbCV7lRbUJByCLg/Q4rhlfqBlsCSAWte3641WOKVJF8Ujf5d4xrqO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eWVFha8QEhUne2jTuBvc+gwm8UViVcFBLLMs8BSTeFgNUga92X+Wwa1jxvbnCR6fQ5cgu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2x2ipkqc8ghiW6y7HWvtc/UbYIwjH7kOl2UiKKUolo443O8m7Ee4xCWBadiJnWYMLKyN8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IYqYvFGlPEI1UKDKiknbm/bvsMK82oKWKo6Ei1CJIgdDENWgcbAnfce2FDOpOkJTTM/L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he2PilayDVCY0bg6dNx98F1mWU6WWjqmqgV1G40FT6EYqgr2jkhSsjbpobNcWfT/ANMa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vq6XMaCvq56ieWnkR1aaVibKflBJ2Hawx7f8AjDnsdX4YoswyqSjZKmnaGmTpm6xuLyOg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ceVNSQFY2iMc0JuYnG4b1IviOdVUqU1JT63NomJLqRojvsi37XBO2MHLlJEN2zP1jSvS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WFEH+K5J29ycbObLDUNJQUskTHL6VJ2UMR1NKaWIFtmFjsfXtjO5TKIPEVKUYhniYISx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bfrjY5VWQ5U1S9WaOYi8eoEOYyRYrcAkA7g3w8r0KZl1gKNITey84ayzyUWbRpTxQKkV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W0aiDuDuf640VbR5blWQtmc1KVqmCxwU9RUB0kkLE3ayi4C72t6DnHm0xnlq3qZZRLKxL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NSVkKI6hzepQ1WY1bB8wmXySyJYq2wDKOBYcdhitCPhY3lqESfy2Q7bWspLWsPlwGzVM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DTEShCeXay/TBeTUMFS1VLUzU0UUMWpzOx3HGwG5I9Nu2Gx0bPxNmJgybIqaCOGKZmep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goce7Ha9uMAeJc5km8GR5UWYxpJFOkhZSQ+pgRt6hg364RR00CSJLRRzJQiPWzSnYXa1z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ZhV1E7tlkcbRBA5X4VJRpAAO5X5R9hiU6Yl2C5RX51IszfxURwxga/iJidRO2wJI4741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5iEp2E1LUAo49GX/ABbcG22E9REuXU01VndLCs9XAzwRSqEZtxpIRflW4PpfA0ud5ZlX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tQAOoxDEPqJMh24AsFHuTiZw+TpGsJ7s9CrKD+I5bXUVENM00TgymMvoUDc2H6beuPGd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CxU9yCOb/pjS0fjnO6KsimSvi6kR1bxKNW1rHSBcHGZraiB6mtkBA67tIi62Gksb2Pr9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LTNck+Ro8klbMREkKGmzFSDHrIQM4sQVJ78G2Nf+IXi5Icx8PU8lMaqmWJMxmi16dUvm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32w6yTIqWj8P0uWS6JgtpZWDE6pTuWB5FtgD7DHm/i3JppPFT5ekss9NTqnSHzyAP5tG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xGPNCU2cyeyUPiR6qCoTKsopKUaw0lTNO8z2vcKbkBuOLW/rgCZarPa9IUSOpq5GCl0j3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xsfDfgylhjM2cRrHGvmWk6lhf1kYH9v19MX534q+EMNF4fhjjpoyNZjTQsgv8qbcHfzYm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ejdZnGKeZXAFviJVJ9rnGhyyvGi0fmAAscCeIvD/AMHkFYaYM0cFb1PPIWYKy2I335Ix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DsQOcezDaNMunRoc2zWoBKrIbWOMfU5lLI0KyMTqYjm3fGgrAWlCsV8y8jGKnP5sWptR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ID4niSXqxiUrKFEqkxgg2JBueRcW/TCSoy+sq4aaljSGSjK9ZJX2MRPzAEdtvTGkzKpm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uERsjax5S1/lJ7GxOKssjjzFjR5c0AnnJLQoSUVDuygnbj7Y8zMpKbo11xEWQx0MkctD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TPFaSx+Uj2+3GNv+ClH8B+LNBHqQrJHMVK9h022/bGIoapsxKPDUyziECKMsArmO9gLD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5X41p80qNbx0esMEUE7qygAetzjfx5OL2RPb0eleLUqGz3MoaSo+Hadw3yBg3ma1x9cJ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Fc6EUWtgdNKh329frhjn+fh80y+okynMYkrI0jjlKR6WOonUbNcfN6YS1hKVEsRUlxUy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746YsprRsaY1Eiapc5cm3Pw0fOEGfyZlNAacZzSCBX1hvgrvcX767d/TBIuINm4GEWYlm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zMz+bZjm2UU7VyyUdXHDZmDwNGbDvsxx5eY3zOtvYRtWVZawFwpdjx9L49WkAqKCanmD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kEHgd8ZisyilpQDR0zxTIQ6gynXGw3Vrcc8g44vJyqDpj5UA1/hqODK6qUu7tGpdXkbkA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OzfLFL4NzmCJAqxyhWHYkx8/fHlufVr5+lNlWX0qRtLEr1cokASJ730g/4QbX749M/A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R108EivIjDoMW/kI7gemK8TJ9jUmQm32BU2ZyUWWyF4aiVWj0v0Ymcqh7m3G+HPh/wAZ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KM4knjLAutOFX5jblgcV5AkDyxxu66Jj0iNXzAnjCKldqaZVBAa7ox91lZf7DHUmataN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mzQpbcdEH+jYyfijPqI5tSy5fl+bxGBGSQPQyW5vbjjnDtcxkSHUSBp245xl/EuYSPMt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9EwlxlaNMNFZldHmVMpEPVsCbhr8EFTYi2CG3Bvv7YxFNnElBW5VTFrUlXUmJw1zZmQ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BH1AgbEdsedlhwdHvePmWWNhVM5ja98NIatwluDhIL8gkYmGYi2OdnXF0E1rS1UgjHHe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WwtTZTSiZXa6yMTpW/8AiA3/AExpKVxChZvpbE7vUt+Wg23JvgRVnm0Ffn1DTlszjWqZ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axO/1xypl8SVqpUZagpEUcSxazIffcacejhMtdzFPWUvW/wtIBiNRJk8Jjg+PphPewUO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xVktFXZllxlzaJYKrSAmhr2OGWXVs1ODDU3V022xcJxToNLKQeLG4/XA1c6TsJFJD8HG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4LD9sKJSWbVbb1xJib9744bdPnEg9imrUtUw256qnb64IzafqV8EKE76i1ze5tgWuJ6i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PFXZnFVw1Qy6jqI0kKa/jCAxGzX/ACzb/MY7vGjbTZ5vmZai4r2FmNl5UgWvgHMlvQVi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Y0MUldW2c0GWxXOyisYkf/e8AeIHlho3STJmkdlKq1NUxkA276iptj0HJHiVswDLpWm5L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vjC+FPC+a59DXzZN0jPliCdkaTQxF2+X/ANJx6PV18FPHAuYZZmEBVjdlCSLYj1VjjzXL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z5RVokk8JVwyBlkjJOxDD2xnGacqNI6P0U8kr+E/CR30SZZEx/5ii4XmmBp55JAQRG0i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03/zkeEhbYZVE336YxF4FbKHqIXJAge45FipxZLRn7apEbcAkf1xOkfqZhUlb3Uce18F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quZIYYlRizD/AIv2wJkWaeHv4jIJ82gs6keUF7m/AsOcOyeI3p1JQDkdhhD4tv8ACUhA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wy5UbdCeZ4uQTTyL/VcZ3xnWZEaCBUzamMwmDGIv51Gk725xLGYnxlIUyZXUDqRuSjH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RRZnkWfDNY46l0qIwhmFympW49OO2Ml4ukpqvIY/hamCoPxKbI4JAse36Yf/gjIRkX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D9Hwoy7Lir0bNY6mQfCRTymJhvFLIWUW9L7jjCaqptMkq7B42KsoN9x6HDX4p2zPQigK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CCTxJUQkKUknYWJ9QMXdENCuNRqAa4W+5Hpg3L5OrDqBJAYgX5tj6vpekHRXDnYkDlQ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00nwzDS1g5N7e2G3ZKVBoH+EYzVe5bxfmV+8cX/wC41DwuB5QQcZTMo2TxVUMVYaoUv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yRZ2poGNfKoZyixiNbKANt+eScMZc7rU100pjqIhsDYqfv2OEeXSMtJTSIdllN7eo3xf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3VLAeu+GFg9Weo+4Cr3UC2nGeyYPBJW0c5Pxa1MlSV5DRO3ldfbsfQ4cSkrWVSD5RPIF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U5lVxUlXkkzQZjTMQHV9HUja10vxyAQDtzikxUaqkYGGG1l/PUgfVThpWxJDTxyRXAex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zukm8awU9NI9Pl9aolGqnLoshYDvYgDY9icaCLxRFVVcVHmdLU5RWlAqwVYskh/4H4b9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X40nCaHSML8jFyKGO+2F+oqbb7ftguOUFfNjxmj6CLLqlSsLFObcDCTMc1qstWNIMor6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iW/8oO/th9AUINht3x2plkjivGTp9PTAjRd2ZqDxBnKkO2UZm1+UbL5Lf0vi2XxFmEA1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Mv8OlW30NsFy5vnELBaSJ2W/8zi2JxZjm9SoFajqR2DbDF2ja4g9NmLZgoqIKasgS9mEs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ylowSccjkkMYElzbgE3xVVS6RYmwxmyHoCqx5XIPlxmvFc82XeCq2qRGElefg4jY76jvb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vCVFt8Z7I6iozmaDMK4K+XU6hcvgkNxEL7zEcaieO4GOzwoXKzy/PyJQodZdTfw/LKXL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bylmO5P632xdOdEikMAwO9wQD2tt9ucSqJRcM25Pz7FgR9N8VzsvSj0NGGNtwPKRfHrH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3OrWBq+Xf9cXTC+rzA6rG5FxsMVM6CTS7AONNtFw3psCOMXuAuxIA1AAjcb+p7YBFCFh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FufUHb/piPWMLOI1CEN5SxGldtz9O2CEXpyMoVQvIAb+h7/9MC1igkiOQrK6mMDSbEnv7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adHE0NXEVTTfqLsLHb5vqdvrhJXfkVcUCAyFowVYkna53/p+uGChxE56UbSkBQGc2O4N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L1OtUlDZpSCFXRpA9ACbYCWSyzQ81SJA+sBQrJLbex2P1v+2L8sjY+KCGAUyrdgpFlYev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UqKuyShGTWY3bzLawNhf2wZRLGPEMXS8paPYeovsBhSKiU0Q0Ktlu6kLYSBhp0g32UAf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OaUEKugjSVG99zx6fr79sUO0Yidz5IgApZiVFwbWvYXH7Y+eWdZ7HXV0rnWrqVGhTxpts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yaSIIpFukTx2W0m+kW2txgmkDdCJ+RLqKaY9Jt2uR7HFclwAyo0oUa0Ow2Nwb7X9MfEI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iaIEWO4YG5se4thAfTRrfUXuVIS176dzttfCfPIEani/P6j61GkmwQe4wyL2lMixzqT8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j9f7YDzhhH05JCEUTK7FPLvxe99+cJlJmSzEzZfKs2X1c1OXs2hDYEcbrwR2sdt8ZuYq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NhZPYgW2/pj0Q0s0mkDzTIx0hl0gg7m7bi+2M9mOUDWb9MFluLajdvS5G539dr4ynjUj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Hx1mFGiw5hGMypkHzq35yD/m7/f9cbzJvEWV5yAMvrE6x/8ApebySD7HY/a+PG3y945d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Q1r7bjFDVI0IlTTLOQRqLDQ/1Vx39iDjxPL+i4M/3VTPofE+vZcS4z2j9AgkHzAg+hxZ2x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oUC02a6lAsaPNELL/wCWRd/6Y22V+O8uqI75hDLQG9jKh68F/wDmXcfcY+b8z6Fmw/dj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DPpuma8Y7iqkmiq4BPRzRVEJ4khcOv6jFmPDlCUHUlTPVTT2j7H18fY5iRncdxHHwwAS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QcfXxG+Pr4KCiV/pjqsVN1LKf+FrYrvjuGm4u0DimqZe1RMyMjTzlG2KmVip+17YqxG+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k7JhjjBVFUEUlTPSTLNSzPDMvDobEYaDxTnojZP4pOyMLEOiNcfUrfCS+O3xri8rNhX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i4cz5ZIJv+UNvDme1WQSySUUcD9RAjCUEiw4tYjGjT8Rq8Hz5fRsPQSMv9jjC3x9fHVg+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z0c/kfSvF8iXPJHf+Z6Gn4lPt1MnT/y1X+aYV+LfF8ef5StGtDJTssyya2kDDa+231xk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b8zLB45y09dGOP6J4mKayQjTW+wmgrqjL6uOppJTFNGbqw7+x9Rj1TIPHWW18KrmEiUN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qG4H0O+PIcdBxP0/6tn8HUNx/DL+ofSsPnK56kvaPfZc4yyKIyS5jRpGN9RmW39cYTxh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HIWbQ40yVdiu3cJ/9d+nrjzvSga4RQfWwx0nvjv8AL/UmfPDhjjxv37PP8X9N4cM1PJLl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A7Y1P4ZsB4vgvy0Mij9Af7Yy2GPhyuGW57QVjGyRSjWf+E+Vv2Jx5H0/IsXkwnL8nsed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0xdoMLyxMCDHK8bX9QxH9sNfCn/2TZV/+sp/XBfj3LDlniiqKj8isPxUTdjf5h9dVz/5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LlNv/xpP646VieH6goS/wCb/UwWZZvAc4+4/wCh75jw7x7WCt8ZZi6G6Q6Kdf8Ayi7f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8SZtFkmTVNdLYmNbRp/jc7Kv3OPAyzuzPK+uV2Lu3+Jibk/qTj6D9TeSo4o4E9t3/kj5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Z30lX+bPWvwnqRL4blg/mgqGW3swDf3OIfi1FEfD9PM0aGVapFVyNwDe4Bxm/wALMzF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1AFv/wDHFuR+ov8AoMaX8XD/APOzT+9ZH/RsdHjZ1n+lN+1Fr/oZeRgeD6svw5J/9Qn8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ivc080kZ+51D9mxzxj4Qps5npJoIYoJ2qA1VUKAGaIK1x7m+kYz34QzTitzCFYnalkRXa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1IP7Ydfi1XVFJ4bgippDGKupWCUjkpodiL9r6QPpfHRhzRn9OWTNG0l/4MPIxZMf1N48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8aZ1FmdbFSZdZMooB0qdV4dhsX+nYe1z3xnDiRsBsNhxitsfC+Rnl5GR5Jez77xPGj42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CfE4VeI98nmAdUN1sT6g7YZscKPE8gXJ3Gpl1uqbG3J9b/fG/0+N+TjX8oz+oyrxcj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otFyOhdmSxsSxBt2/wBdsF0Tko179PVqLFQLXXm3rYDANX/9EE0yDT8OiXYHnUdv174M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i8zNZXDAjfTccfpxj9OR+TyD7r0usyTF3bQSFsDp5vv9+O2LSgjujhlV9lQHi2rdeb3B5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080kMjdRiQCLEA333v78egwQJ1UqI2Vb3J8w3Ntva/G+AkseNqm6lVEO58w8zhdNgQRxu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ANHGrxixQxNfVe1/Lx/7sDi8LkK7QhCNSObDYXOm/9uTjkil50Y+TbQoUWWxFibLx9sMT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hTIBodAPMilRYgcjufscWzJZjeY9QBgVBuRf7cXI9eTbA6FUjR6fygsOFaQW25ta9ze+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ASCEsSIkYG57kb7DcGxvthknFjiht0V0su4BbUbXJBtbYb8j1x8jKrlVjvATZyf/AA7C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WvvcYpibXKrKCLXAS+oLcarD1+23OLBrinZwlkQCzhedjz+oG/wDbAAVHA7kOYbm2ggJ8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9bYzeeKIYaaNFTQKlWBLcb/XDlTpqzPJTlJEQhQL/AC25Nu/27YSeIPyxSKWsplVbhPmU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wmNBVLHFJFePUAy7srX3I39uw9P2x2oa5kufPJ8qEjSWsAefr+xxCncmOWRgqRaCzkS6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b2x2aIjW9k1oV03GkbEe977/AK29MA12ReZ0haWOQqhaynsW2sSe29+BiuSSVUOs2uxA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2At3vi14l0KJtYSUDSXN0UXvsftvftviLR9V5HV/zYgU3sxbSPf1G+ACtH0sovFHqVra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ieP0xfTkNLvCw022e4Ox3I/XHJNDNJLEwEalTqLXO9vbb0NvU4uGuxjjP5hYKFItdeLbd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dQdeoXU6QTcXFt/0/XFSALMjgSFFYB1KksD2453HP1x2WRYHBfVaUmzJvY37g+l/0wC8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F1W1DsPrc4YBVUHSGLVIHOyB7kDYcj/XN8cEySKZS0avGLqu5uDte5NzbftiqdSYlChv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+wv+uKAZlhspJGmwsNQNhuf6b/XCAvKpCgUCSRCCObnY334Fhvioq6dVXkVe4VrhNxca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uHldIJdI0sjEkc9rXAtipwWlEiMSjjU3JIPGw789xgAiSJj+XOXIZVCsLDvY3tc7D98U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RSrlG+YtvsDt6jntgpISF1SAqXi7pYg2tfm/G3tgPOF1ZVKUCgKhF1NwFFuNyd7g2wAH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sAoAGzG1+3fE4zd0Oyxk/wA6GzbX/t6HFETOvTZGuV2tcWA9du//AFxerBJQ0N+psLst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COxtovIdtS3ueT6d8ckRgXQDQbXOsW7WsD+px0Id42AZVQAJYHcn25PqcUnSGdXYsBaz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wJhGZ1IJV0QiwA0i+w73O9jjisllZtKBVGsML6rnngjbfHwIjk0kl24bcC2/Pr98dEio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999vTjkYQHEszN0hdnIB1E8ev1xCdXUo2wL2VjyQOPrtbBMvzXLhmby2sTqBJ789sUgF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JvfvzvgAHkO1n+XVbzc/UfuMUIQLKEuCbrq+YgHBE1pXUM50kAaWYWBv2PrismQOWj2Qn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a2GB8FsjiOyvbg77fUd8CVIOgSAsPKTv/mMEFFHl1FlO9wLKSPQ+v/XAVb5KZmGzFDe4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C2EjoxXAAFuTviqeOw2B03tcbYJUf7OtrCwG98USqBq+a1u52JxBQpliCm4B37DDDJ8h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ip6SJum00tzdyL6FAuWa2/oO+B57An9ceoyZrSeFvwqymgWpo0zeeZ5qmOmdHqQjlja9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lNtLRVimoqKKhpo5YYPh6WgRUBkYyamA7g/zE8KNvsDjP5ZW5j4m8UUss0lQaWGZXKrY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2Yf1whzTMKnMHUzsBGhPThT5Ev6ep9zvh74Wpayakozl5ZKk1TzxkqdBaNLqSeCbggD6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FGts1eezIKqDJslimoIaSZU1TNczuSthoPC3HPoeLHGXqc/rsg8YVcsMsdRHRyNTpTyg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1rncb3ud7nDuXxFT+HcyrayvhFdmsjO0dI2yAudReQ87AKAvP0x5vLM8skkshBkkYuxt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rZUV+T0J82arz2oqh1aeKuYTqNXmjV7MtiPQ2/TB2Uq7GsqczQxoZ+pVkruWazb2HJv+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zNDXTskkUH+z+W+vSN1J9bDbDSSuk/gciVFaaelWW4DBjrkKqFUgA8KlxfESx7pGco2z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U9akccDVJaB9tUK6iemGPK2v9x74ymc5kczqupYJAoCRRDhVUWH39Tixp1LR6lEkCNr0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/riNRW1kkgX4h7NwsbWA9gO2N4xSNEqF1tVhyBx7Y2WRF4qF3g6bVAQM0yKLwqew2222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xdj5lNwDfe+PRKyppMq/D6GGhlVqp5oKiwUEPrUsFYeilX233A9cLJtUEtgT08DR0tNQ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wpusrWsCe+1/39Majw/4czGnpJsyDU8VLPBJEZJlBiMeuxYs3lG697/TGP8AA6hDmdZ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spOjqsW8xtzZdX64Y+IfG1NmfhLLvD5STTSyNLJMsQKu2p9KqNQsoDcnn7b4Tg7pENHo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XIKKpmp6hldq2rSDW8wLbfLvHGVI4AO/YYl+GGW5cKmokCLI1NEohbYGzM+pjbuxH2Fh6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8WJUytqinhnp0+KLnzyNsXXVzpv+v0w7/DHxY2QVSSZneTLyj0wcR3eEAghrjdgDtbt2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UGrr8zqM7isphlZncG6Iug3BPIAUm3pirMoqKgyzLcwEkgo62LXEW8zXLWCW5JGw99zh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8P0fh2ipaenoUMcdXXIxZqssNR3AFlIYEjckW7YVL0MrzehyrOM310mUSmSFVgaR9TKG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ecSofklxTRd42c0NSZYXnSmpCkdOsV7oxYNK72NkLHUNubD7jxZU9RmMxieKaJS1Rfqg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6h+uCqYw5zlWdRwSUOZQTRSD4iJSsqsFLq7KQGG4G/Bt+uYyOSebwjT08tRLLBJMX032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TZrXtsNucbqH27Djq2M/D8FVWZzNJR1LfExxSvTSIraNSi6qAf5LahY83GDcm8Q0tfRZ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QmWJAg6iVBIsQADcX2G97EjFOVyy0VL8VT6+s7NTARgkorgAuSOAAbD3+mE9Nl7VFDNm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TJANN3LALY32ta/1wtVTBQ5I0HjGSbL8zhhhkaNqGIxxzq4DsxcliO40/LfvvhbT5uta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fn9Tp2jmAIUqwHynzcgAbm9ucJc3zKeZqSJSmulhELSKu8j3JNz3tsPrc98CUyyR1jqp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Y3G4vxf39cHG0VwNn4qpKFs+oqWgZESanjkbWb6TKSbccAWNvfC2IU+d1EXQmJnfRTg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r77abn9cRoHqa3MDXzSiWrnhaWGYqhCmMBLsOxUaSPU4y1TqljZZHZiWuSTvzf02334w1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Nl7zViJNC5eOZoJoytxsCCONri+M1kNNl0MTUeb5fmlNmUTENLHxc8XBI7EcXv8AfGt8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OszRTziOJz82gLurG/zcFfce+Mx+IlXSVPi2ZaRQGihjimB4Mi3vYewsPti8ftDiq0Jf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52gjJYh10rq4BAud7DCe1jcBvqDcYZhlVSCqMDyrDALQlJvJZYzvu37Y3i9Uax/BdKoN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THIaGoqaloqSMyzEFrkgW3G9z7kfriU7L1XKkduPpjW/htHHVV+Y0yqvxUsAaBipZvKT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GG3SscnSs7JlVLlrPTxdKXTYNICSCfS/ffvimahghlTrR6nEYkEYsASb2LW3sLDbvfnB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Q9NRos+ZlSNYcdOmHa4sdT8ntbbnBOV5XUVcFGY2arZ6BaqRY1JKqAFVSbfMWv+hxztNf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RD4ChiKs0hh1sxO13YmwHba2JFaUZLG8crGukqTEaUdlHLn7bffDjLaGPNJRCKhZqqkA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UflNyGI4IHFxiup8MZpM0rTVlPSGPyQQQo8oC23ZrgEE+vJ9LWwhf3MrXTRCStlhK2kk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mIHJ2t/XCNnGkh20zHlbbMfpbj6YZZ1lOZUtXJJPSNHTrYfEQRnp2+ttvv3wHSR1U0zy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AUD2uf6Y6IpJGipbBaiVzIBNGUNhYcDDDJalGgkomKqXk6i6m069raSe21/1wRLlMlUq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Q6I7mwJb74D/AIKYmJnrIeiDZiisWPsARycKTi1Q+SaHFTl5GhOikRWFXANhfbkdjvfH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iFSS7GSRU1G21yxHHb6nBmZZZmEkbSVaLTCnAVIH3kQE7F7Gy3JsAd9uNsDZlSQ5XFA0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rBlZWUDUtrn1BxgRYFmw11JpfjVmpaNNENRrLIwY6jpHYXNtvTEIKlFUUgqqnoSNewXY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4fMYI1YksLEbG6gdhbn9O2LqGn10qClVmjUWvbc774baG2Dw004XStMm4sbngfUnnE6K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gJUq1mDfcYNRoaSojFcZEJO14yUX0LW5+gxCJ6OeRenM8rlw1grLqI4ve4/piHJ0LmOY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anYjTNC90YEbXHI7YY1NfFPTSU07CaBmBKSc6hwQecZiliWi/LM0Zo5j0mDA6oS217d8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X5hTTTTU894z10COGHsCbjY7+2MXD8EWZ+upUizEwPmfRp9IdVdTpf2YgEA3vyLYl4hn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WXMpTIFEZkvGgOwsoAC9trY40mlyxUlgLXHNsXkCSmIDak50k7qe2N4uilIQU0cvWFPF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DdrdhbFdblFXBO14OnGbEdSVRa/a5Ix6P8DHTrBQZdEhmZVaSWPdpnZQWJY/yi5t2wP8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oKeQAiVyytqt/KFsb9vqcT8z5UlYvkd6MflGX5XOkkmeV81FpsA0S9RG+pUNvx++Ndkm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5iaaEG3TUtA0pN997Fzt3OMzW1VNnNR5MuENS50iSOydS/8AiQC1/pviGX5KsdQfippr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+pG36YeSpKpOim7Wxt41ko6aqqzT0METNBGZBF5OlKdiLbDcWYj1JxiYhazHckbXxpvG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R1FRJHVwCdhUSrJIr6mVgSOeL7+uFByrMoBG7UM8QYakMqabj1Abt741hSj2aRdIN8N5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KHD08QlOlNRJJAUe3NyTwBjRZX4Uzet05ga+TVTuzRuqkghP5l4uLjkYj+HgOWVVZW1E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vTtEwYEKNWoEm/YD1tg6p8YRS5aaXKobU7K0BimiG0ZsL6QbWv2N773GMsjly+3oTND4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1Oeu81XWvqZiVhSGOMlY0RbElbXPlXfV9cCZhS0uaaoaeoyengA1IqwLJJvtqYyOGFr9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eLLEgmqPjqqYNOzLGqrCnygXG9re/e3rdXUukeU9OGQiprHLuUUXSNDsp9LkX+2M3B8r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yGmpI6hqwLXFgY3inhKFAGBvqvxf3w/8V5clBlFLmM2Xz0dICsDyI3VDALaNYgWPoduN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3SSwQ0c9dWSt8QJYupbSbW+rWVrb4ups4FfRxUM9PEtRLNeQRRCOONlBEbaQLHc729D6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DM54qzCpknyf+IU1NQ5QwboLHctcKF1Ssd2YXHtYnHUy5Ip0E8qxx3GqQsAoU/zBuLW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tipKqJ0qlqFcNa1l0sCRccHy/pjJVFTVwUr5bTVdSaNiQ8RfUhFwRYdvfHYoKaRpFcka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4hq6qepSKkihTRPMCxkRAqqxA5Zr9sY2I6nvwDvgtI55Io4Z3/KU3VSPNsOPp7YjHD06h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L6f+mNUqVGiQbSVMKU0+iW8rDSFUkNvttgCBwKWSnN9cjag5Ftx7/bGn8Orl9RUF8yy6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hv0od9y5Fr2+oxb4gymCesmfwtSVtVlqsVeSGB5IUYbeV7G4Nibn12xHNJ0F0Z6Wq0zA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A+pxTVGR3jnBESxtqurfKb8jbBlLTSvUPGIWjWK3WtHuLmwW3ck7AY0nQ/hdNEY6RRU1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A2IU3FtR2JsPbClkUROdFGS1eeZlHFHFT08yMfL1Es8g9SEtt7mwPvjQZ94eaTKYepUy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K/zKGBb7XwuzenzLKcseTMpHNbLKEjy+50n1eQg+YAAbX7jFFJ/sNRT1FZnNTCmjVJTZ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pUDYXa552xh75LRH8kTllTWIiQxxwUkQskPqfU9zfa7HBdb4VoYYaOZHqavrM9+q6hSV0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sbb8Pc+yg+I1rKipky12idZo6kkhluCJOoF0jtzbfjnGPzrxPKucZtBpo56OOum+HCrY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QATe98JSmydjVVal8M1s9BHlVI1MqNqioYgzRlwramKm5Goe+MhWJWZu0kvSnqJaQdHq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UWUc40Z8RxZzlE8TJT0+YzMlO1PGGWKdSR5udiLC4JsecfZpRVeVZaMuqZI2hr2Wpja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V7HzDjfcX7YabQJtHmkFBmErloKeZpQ1wY1NrjuLY2Pg7I6qWvlr82iXo1IL9OXZnbUD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1OSUvh7NIqLMa/L5cyaPqxiKVmER1W824Ba97KL8X2sLkpNldMyTPXKtbFclpJ9JkB7M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VxiuypTb0EeKsgjzbJpJI/LVQC0EvmJvceWwvcG/YYy2S+CZWqoqfxAamKokDSinRlFo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mwFgdjjZReIPyFNMKS4BbqSy60Q7bhRu55sBbFmTZZHPUTZy2emsaRSaifpCMADexBJK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WcYNEptDDMckpcwyA5WsKRQhdMGhb9JuzD3/AK4zs+W5Nl9PNRy0sKCgXVNPNSoZmcjy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ngYNra3NK+npKzKwRRtIHp4ep0pJFUi8jsdgPQb8jC/M6LxHm1T+fR0C0ZlLiHqawGP8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m2Kx8l+5iuhXFllR4jBWKBUQ7PVOAmgX2UBQNVvQg/bGsgyqiymljWqrqqZ2VYVVNKtJ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6nCrJ6yrpZJcvp6aOLplmaWVtCR2sLWtufvhpJUmihEs9TNUOpJ1ECy32NrCwGJnOTFY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2qr81qpoaqQBYAr9XQBf5ybA8/KtgPU4Qz+FaSgr0oayB6mbSCJXLRh1INtKg3tt69sb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To9b4XSRtmVahoYgqU4CLPLIfMDckjk8m2COaXTY02ZvMfA+XT0sU2XVj0YikUVEE0m2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1Bv/AGNuXS5Fk1XUU+V1bzTRKWkhmV3DW52dQDzfbDTxVIPDmWiumr5EqHcLF0IdZB0k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99jjyqnVWljmy6gzFAjXEoYyn6myAY7op58e2aJtrZ6rH4uhkMgoxEDGAoCxGPna4U82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bL4c46C6kq6qzSOqtqd979SQk277Cw3xmTR5slOaiPKcyVluI5BSONQJ2PGxA7nBeXvm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SU8dwUqhCoub/M22og798cn9Oo3sWj0GB5mpYpVjppxKPLFFNG7WsTbRf0GMhnVDBUZ5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lY38qNYW0gAkr322G3viFPEkdGtRWimFMdus4VQfS3Y/QYapAvwIbK2iYuwXqKtwg2uQ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Z2epZ74hgzSVWoIJoKVH1yKCW6rgbMfYem3rjKwQssjtfysNvbfFmWwR061kUr1ELi2l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6cYLgQMCDwe+PpIKujWZFdJMOkk2Ujc84ytZGVkLAHQktiT2v/7saFyaatRNZZWuLYTV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0ni+12IxTJiazw3mjUuXtTolLKJnF4plNztuQwII2Hvi+rofD0yzM2Ww0tRNG0bz0Ui6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PMpOB/DdFPNkVZUU+c02XPE4/LnQv19tgLMN7/XC7N5ZDkdbU1cMbS0xCzKp1I6k/MD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lmZyTwLUdWpjy6pgWFCE+KqpBCqi1wLc3tuQAca3KvwuzmGgirMorMrzVBUh5ljZo2IH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AfheCRMm6gqKiNZZGlWKKVlRFOwB33O3fGnikzGKGniyvrzzhesE6evSx73FiO3JtiFF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J5pXZZ4bhgoFWajZeusrhdKAbi4v6dsYfxFXQTZnUV9LDoppJ9CqOSoQDVbtcrjO1vi7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rsxiqw3nUvZGUHSVte3II4wbVkL0g6uqE6hvs2x3B/XDKNNQLDU0riFg2nc7aTb74zma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fqLY09LDFT0yVAiSNiBfzFrgj3wNNTQ1NbDLHYh5FDACwthRy7BwMfkUMNTVQRVErQws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8MW8BLVZr1sr8RU0tOLsacRqQ5sbamUh+f8AEpwv8PJ1MwhhfWQ8xQ6AS1rnjvfbD2q+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an+dZ4iJo/qHUH1xWTHGfZmkZTxkr5BQWq0VagSpCgVtma97g+mn+uBPw+rjXeLspy3O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MikFtj2Isw4xp/CVXmdPLXin+GeSOrJFQdLNq0Kz6SwYjleDyMejQ+Ls2OW0vx0dJXFn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2BGm1iCDvbEYcEcSGo0Yf+CZdl34lKtJSUsRFXAUdYlXTexsLDbHM3h+Hq6tVIkEdXNp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Wth/nGfeB6jNZJXy+pqKuVfLU08kmlJLWU2LAc24G2MtPJPRHoWjeaNtPlHlJtvxjZDd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30HvjPeI2XXEeGv5QOO1741EMCTUrMFZJAhJA9cZrxRRt8E1WjbwujWt67YszE2cUVZW0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STCpHlLW0g72AJ5IxrsqzZa6njqVOlpQC6d0fup++KvAE9QlXUyUqySOyWZI4w5IuDweR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Crd+vLFTVS+ZRNG8bE+h1XH/ALW2OfyIWjs8bL8bJrPq35Hpg2CRStu39MZyKoMbbiw7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HHls9qGVMcVokeP8gjXxbGWzXKfEU7GNs6ihpDuFhiOo+zG4vjSUtRqYEWI98XTp11uR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9mNo/BUk+n4nPJbE7qtMov8AqTi6q8BUdOg1ZvXPIeUURWt9NJw3qcprJBdZJFX0XEabI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5OoEY1+QuxNlnhOZJDozrMIoRa0SlSGI4vtjR06TxDTUG7j+bi/2wVHSPAgYgi3Y4pqW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TZDOORz3wNNMI1uSMVSVF7n9sKMyrBvY2tgiuToxy5FFWJfGufPllInwzqlXMdKMeUHd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H8OqFSxLpU1BBO5IuxwszzLqeqbL6mYRO/TdSZAGsdXYHbGi8P5GaTwPLKCsaJVymOK1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vTHrYY8I7PF8jJzdl9NPJJE2mTSVY7325xZVyuaQSVC6WDWNx+lsAwMVgktfdr3++O+I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0BNIAHYk40Zxmaz2pn+HqY0kKSeVldRuBceuMVPmUMwEfiOn+IgRrxS08QVg1m8rWI5N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amVcuaohDNJEqOSkZcgahc2G9tzhBndDT11LNVUhjMEqlh0zcI1if0uL/tjkyNwyJibp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BeHqhDGka5ZCgUtuDo4x9kgZcproJODE9t+PKcef/hHl1LU+EM9atpEqTDVRIOsuvQhA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K6CqybNKWmpYaeUQ3SWNAGU6hwRv6463o0aszHjfxYcxDUdAxFAm7MDbrN2P0HYff0x6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2Fp9Ow7aAf748Yzrw/U0cEz05eaJEJYtYWHr/wBMev1Wo0Q16rNNCdxbYwD+4OBdDnpa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liPLjP5nmErTLqO5DbjnBED6kB5YLhTmllljDHzebb2thtGKZhPGDIniCm021zUt7gbs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z+BkJky/xVpIvH8OxH/rx5p+IDEZrQSAEqKb1sb6j/0xpvwdrKuPP/gaKtkpos0f80tT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1x68jGaVNmsXR6nlsa/xGqMosNI034xm/Geew+Gpqqe6vWySD4eH18i+Y/8ACP3wfVfx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5XURpFPED8xB30+3pjx7xSuY12e5hUVjieaOZoAQLEqh0rsBbgYbkylFNj3wbnmbVOey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trnnmjMhTSrG4AIAG9rccY9DyebM4yBLmsWmTzHRSKO5G1yfTHnf4XPUU1XDUKIxHUVo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fZr7bkbW7Y3sZOmiIP8A4NyP/O2KSJmaGeWpSHWmZxs9tupTKR+xGMfmk+aS15qXqcvl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LAWG+s4bu5aNbkHt9MZ+rfpvCSd9RH7HFUZo0tDGFpEuyMTKxfQCFJtbj9ME5TQ/FVEy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vYH/AK4Hp6jRqjWlmqHBL2jKCwsOdRGIZdmhpc2YLlWZLMpOoAxaTcX2OvfY4TdFcbB67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Mohpo5pDI7cKNZ/1bGEzPxnLWZ3QtG0tLlUVRGzIotJKgYXLW34v5R++EfjTxVJ4jzKU0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JFEdi5JPmcevp6YhlEFLJlk00skprnI6QMbBVUNub8EmxxKuTpGigkrZ6xSZxljsstPS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SBYna17Xx9+P89RlORUGXLD0aevikcsVuyzIUZFv2PPHvh/+FXhqXOMooquqWaGghji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JsPa/JxufxS8GxeNfCdXlzEJVD86kmP/AIcw4P0O4PscdE4fbREZKMjxHwtnwzrJIKyQ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HHJ+/OH0dQjDnfHjvhapm8PZxJT16NAC7QVMR2KMpIufoR+mPSJopFAkhNwRfY8++PGy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UTTUs4BtfDOIxuQJGGjvtjAxZiVYhyyNgxc0nC+Uh/fGLidEZ0b8LSgbaSO2OSvSKtrA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sYyRits7qg1xAxHO25wUX8psaiVFOrYW7DCSrrBJLseMJJa6sqAOraNe47nCrMK6aVzS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N+mPr64FAznlvoC8XeIJZczgyXKJIfjp3EbSO3lQsdIW/wDiuftjRZXTVOVTvQVEXRFO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rnzA25GMH4PyBa/xd1GJempCzvt/vHG4F+5vv9Ace00uUT5plSFEM+ZUqlYGcgGaM21R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8FGNI8Xy25O2IixaRGjaVLG/5YsO4N78Y6zsitrZflsoA8xxTboVE8Uw0mNrdB0KsGF7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EQZEW9731Aa73Nvr7Y3OApeJV0kdQKnlVNew97X2xbUyaNJDSBgCLKDpP1sb9sRnZ4dV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e5GJqdy4CyRk6QC1lIIsSD98AIhDMqxgEMjKWKhr8Ajf17jHZipi4aEpcm5LWPfftt74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KKVAHmsPTSB9O/bFPTgBLSs0iMbFGIIYEDY7eg/rgA+iY1KyKwSxXUACPXYWtzz68YDM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bkmxAHPt3/TE8vgkiinjdlaRdlDG4Bt2PPN/bF1UrRzhjEpkBARmFxc7dvt+uARfkkbC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AGvZSf8A3drYsokMniRBKU6qxGRRbTstzz3OJ5RGy1bSF3QKliFuL3IFhv8A6tgaufo+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R9dhqLKVIB9tgf2wpFRLAojSGaOR5A6ACVDc7juLWHFv8sVxo8bKIzCsYYKiuSSfoD6G/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WJkUJcurFtS7bAdtzx9cSjR2iVnlJEe6alJ07W+u++2JGSeJmll60kigqQhL3C/btf8A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qjn8whu55tt67f5YHikDMWJ6dSEIOrzKPNsQO/698FAtrCwxMbLZiTqBNubc2+nriRF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Q2DuV7W3FvrbAOadQBFlMYpdYJQjcW7kk7g79tsHSymJfzQXUnSH3JPp5bb84oroXaGF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QuwO9rnbtgGmfPEmtemW8yjV01Iv2PH9CbYGkXUJQ6krHJdnZgDqJN7C++1xbBUQQIrl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xHI3+oxXJT0yTlJacLKzgsSVYE9gTa47emAQjqaGnnV9Jcy3vqsBHvtbtbtvfCStyuKN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hbTa+23I25vjcziypEojQWJ6j79rWNjwLcjCtIEecqs73j8iFGOhrAjke9sKrLUqPPan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tfRYkci3bf2OAVp6ikKyQSTxMdiUJB4498ekHLZp42XqIrKwHmBe67c7fX9cBtlHWl6v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Ha4v+w398Q4JmkcrRjaTNqikqI5l1U0w2aoo2MMh+oHlP6Y1+V/iFXwkLVNT5jH2E6/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FtdkiibSGRwQQHUnSSO/F/bCWTJ2kV1WNhIguUCGw+5/1tji8jwMWdVkjZ6fjfVc2B/b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1JVKqSbLZm4SrSyn6OPLb3NsaSNlliEsLLJEeHjYMp+42x+dxDV0i2p6giM/yMNj9UbbF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kpIGpKgfNJR1DRavqu4x4PkfpzHLeJtH0HjfqS9ZUfoLa2PhjyfK/wASKyIaa5o6gD/8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+641uVeOspriiyx1NLI3F16iE+gI3/9nHh+R9F8nDurX8HtYPqvjZupUavH3bFNPUwV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/AAhvN91O4xadubjHlyhKDqSo9CMoy2nZzHccOOd8Is7juI4+vgAlfH2I3x2+EFEscxy+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XxG+Pr4KCiWPsRvtjl8FBRO+PsRvj7AFEjj7ETj7ABLH3137Y5j7AFG+yaWm8YZAuS18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mO5YAfvtsR6b/TIV1JXZJmAjrI5KSqjbVG4OxtwyN3/1fAUcjxyJJGzxujaldDYqfUHG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KTxNl6ZhBwZERWJ92Q7E+4t9Me3DPg82MY+RLjOPUvz/AHPCyYM/gylLx488cu4/j+38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MbyV2YiE6xHYvo7XsB/XCwEEXufpbHs3geo8NyCqHhxOk7aWmjZXUjkDZu3PG2M3XHwB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RM8rSMkfWkXUSSbBfLa9/bHZ5P0eM8ccrzW/bb0cXj/WfjnLFHA0l6S3/mYGj6stVEtE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VLMGB2IGPSmyzNs1y5ZvG1fBS5ZC4m6QCo5IBA1ONhzwN/phXN4+osvgaDwzkqQKf/Em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7kYxmcZvX5zOJczqnnKm6IfKifRRt9+ffE4fI8b6bjcYTc2/S6NMuDyvqU4ycPjS9vs1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Q+ElFDQQ8TaBqk9lVgbD3O59sI/EPijNM/poKfMjSmKGXrKYoijatJXcliOGPbCInviJ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9S8nPcXKov0uj1MH0nxsDjLjcl7fdk2OIE98V1U8dLAZqiRIYRzJKwRf1OMnmvjrK6dz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4I0x/dz/AGBxlg8LNndQizszeXiwK5yo1M0gUE3At+mMXnWarX1aw0/TliQhVDcMT/P9B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3zTPXZHRIaVhdYkBC8j5id2O/wBPbBdHAaWSRGY1D6GVU0HSrbEHVwN9uP0x9b9J+jf0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31n62s8XhxdEJo0asKMV6fSW12uSOdz+n7YYxRKgCxy6SoBUmz6u1/wDh37++Fms9erWY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e+4vwOf3wwpAokDMjDQVv5uVJ7jvv9sfSHybLGsiRkB1ZPMpsRY8GzdgFOJUvTFPUF9L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exW3Y/XfbHAqiqcRMppupqDt5QVYE8EXsCf3xyGaTWgYsFbUwIN72FrA9xv2J74BFzFp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AygaRbnnYcD9PpiqRCzE6Y49LlX0Xvq1EjjtcjbnfHyuysrcsoAVijEk91F/T7b4k6MY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gi/qeeMUQdhhATzKXJ8qxqhCgEW5t6k79r46HO0hIPUIZWUG0a27j7cX74+El+moMsh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I5079vTHZCJllUEywlmYrp+YFQL3sL7nAALQlSYS5IdQWBsNI8xN/TbjF6Skq5VgXVhY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LGplCJFZmsoI3UW4BF8fKVacqCkbMwLst1B9Nue5/QYAISRsSioxV+EQuQN1Nvr329cJc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R3SKdF2JNr3va5274fMwSnaKSIyrsoR72A2sdu/Bwi8QRxmeg6isLVKq4JuRsbn9v64Q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R+XYAMo0tbUbNc8cbW74tpQschESRyRKwDRhbFFsCD8tuR23viuJ00RNKbgWNpUspB2+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WJG88BheTfUHJFkNjdfsDsPXDYA0jtZi8SG51AE20NbcCwF9tI9PXE6hg7rIQ1yRqivb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fEYRoi0IirChYIuok2J+YWHHH0xEeYK7sE0xkDYFtW1iL9+P2wirIRCQn8q2nVpVwQAAb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i1LlQtSWLglbtuXGkj1I4IPO9uMdhBUM0SeZVsIzcsu2w9LDn1xQVeORFKOUVDu1m39O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piZIoeuzs1rm1923B3H0+98VjpSMqAlQ19Tegt3347b4jJ1HlMiwJIlxGmq9ouTe337b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Riqi416Qdgw322uf1wARKWieUspFyfMwF99jftz2PfE3uAqMRGVFropZuf8AFy25BscR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WYgPzsO/O1jiJmVF1RJIEkfyFJOTawItYEfbvgA6sRl6LdLZx5WXzbjm5tvsBtisIBGs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YWvbYW7DnFqMDPqHVe0ZsvDFbg735vfv6YF0GoUEoLIpRnIBIG5tzfYD09cAEoenJHHZ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3N97+YA9tycD5spWgnWUqJC4uVAtcEWAub9jvbtgxtTRsbOu4N2Gmw/4eO4Bt++BM5YGl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3H5lrXPtuPrhgWlV6OsIDbzqCCCQQRpJttbF6Npk1EaraU25sNtzgaFlJOkgoVC6Y76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YF9zYt5hZfl3va3fud8IC8KABoYBLWOk3A323H74qmtd49ZD7CwXvvq3+hxxH1ElgY7i1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v9DviUrgI0otqtquBzYd/f3wAVaQZJHURtCqWDDzX4+u/9MTp5AySOjkSDZRewHt9f9ds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qOsAnjnkffFcjFUdk1WKAFSLM1gBe/64AJyOzRl7PY7nWd7Hm49b3+uIIREANAKehPa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lSeBf8AlXYi1rX5++Pt9arEGJ+XUdlO1yb+h9P88AFTKNyViCITsdz9B+2PmKoknkdH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5POJNZmjGkNqOxXc7Hcjb2wOLR+UxhwtjYX3HNjbAB2SPpykXUlR5ityD9D+u3vgGub8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XG4/9+LwUK317te1u12/1zgSuIFNKPQEix9+P1wAiqLaIf4rWHtimWzGwOq/74s3MYG+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7be3piSgCVNzfbAzKAPKoAPYC18GSElrb24tiuOiqamGSeGImFG0lybAn0HqcQ9DsBb1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2aHwPBpoa6R6ZZ6YPClkVZGBMmo97GwtfjtjLUVCvRH+y9aYghmI1Ab8AcYJpWpUOqpeK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mkIBsnoALb32H7YwnK9CcrEVPQRMJTU1JhtfRaIuXPa++1/vipqMooMkgXUNSXX5hh5N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DPICZUS+0l/Md+Qb3Fvp2x3P5TNS0EpphB0laF7JZGI3uNucHN3QcmJKREgkEsul2U+U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CM2rWrBHG8kk8ha7SFdIdrAAgettu2OJTx3k0vqmQHSE8wb3B+mCcjygZhUvIJE6MKEz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5tuSe2G5e2F+wGkoaquJgotMk0aluntuByQeMW0GXVcFYZGp2eKNW84HkY2IsCdjvtth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pYaeIJrCRRqpKg3sT9sabMctpI3oZ4jDVUlbEJon030qTYKb8HsR64wl5NdIh5NWjCZX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IDcKsN7yMT3C+nvh1VU1NFTUdKsr1FMkZkDk9MpIxswYWPH35x3OqeFq5mpRTRrp1PA9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vxc4ujhOXwWTTGhUXllsL7b6S17Dfth/Jy2iXOxDXZaqUhenlNT05Cpi21bj5wR8w2txt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YSDt/PxjXzN1qWWYOtR0V1EwRg6FHJLC36b/AGwlqqKOpmZ9QVCbqdNnI9+18aRl+SlL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t0BO4KkXDA8j9MO8ou1OtEWikaJC8ZRTqdXYXHuQSfscBUkMcDON7sAFv6DticYeOdZo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ykcEHEti5WP8oyxHasiqOsZomWOSJmFktcLb6C64aDIVnrEn6kzTqykmQqwNgBvsPTf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epqRITISKhljup2uW23G9ifvbHp6U0KRq8JBVgGRvUHgj648/Msinaehnn2bfh0y6Hyu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aW9FYC4GE+QPNFlFRRVcfRjyvqVMyWAcksi6LHvtsd8evxuCbfzDtjN+Msmpc4jkijki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s8iAjZ9vMvlHPBAx0wzWqkykm9GKyaKbxJnIk6CU9LCAmhLnQtyQuo8k3JJ/pthr4xzS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ASKkGp5F0leoy2UgDuAT9L4szyWl8O5VFBRsizSXEEZe7E95GH+f2xisuQRHqtvI17eo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+jeVY1S7JhFRtEgsRtY9jiqaUUpMgF2U7D1PocF5kOq8cx+cgJxY7cYW1wM00cUQXRKw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18bY9mN2V0dVXfxF58uVlqmRltAl9KkWNh2HG+HdFl9bmdfTxikYSsq9Yvsq2FmZmHANr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TNTUcbaGa5eRtTsfoNgPb6Yf0Xhmrmyyqlq8xahy2nOqeYAtGGH8gFxrbttxxe+KnJdA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8ygyuKKYxTxJG7jSZFaRwXtyVA0/TfCfOcxWvzqtahjE9HUz9KMKN3YAA8ckncfXDdfD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a/OMxzyWJ4VloVjjiW6klCCd7Dmx573xn6rw9UeHmjRM1ppa0uvWooiytHt/Mw2Di+4G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Mej6myCorcxWkhgJqGJUJHMpAb3O4sOThlT+CcvEyQVPiWJqp20yCBVMVP3JZ2axA9sB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sNfR0F430XU32ewuSONuR6YlTVMFLPeho8szWIR6nE8DKlri+kF9VxtyMEZSJ5Auf0k2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nuUtJ0S4JOlrbAq1yNtwQbYlT5TLRV71dFWGmpjGrQqX0ySJKm6C3G19/pguRfi6kfC1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qRx9gNAsQO18L85zArUGKF7XcdNUg1OVUaQB/hHJt74tTb0Pk+j6upo6+nMCrBHKv+6K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bEbb4tovE1VB4amyKJGpHQLFLIXvK63Ysl7eVbngeuFlVNLJUaJFkiliUM7K2jQO2obi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z1A1yuLqDu+ngE29vbCulUhXS2E0FCK6KmhgiM05jZYkQABVHzPKf8PO3oPfDuptR08Q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TiK1Zu4B/lAO/wBOBiyJSIjFBEY4JaQROyAC24ug2/mKqT359cKPEK0+XZc1DTFHzOoc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8ym3y32FvQG+MlcnRlfJ0HUedVeZpVRGapqKNAFaSd0LK53GlgvItfm2E9XmMgnKMElC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bw1RwyZB06Zg08MrfFBDc6jfSSOw0i1/rjOZvU0tVX1BoAeiDpHoxAsWA9Cd8VX3MK3R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ai40yayNBHpYf1xf/FW0SMKaIzBfy2Y6uk918423Nltv64UnMArAPAEAFho2/Y4+WRJ9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3/bFUVRqstzJs9eWMrDFUJM8q00ak69e5cXuWYcfT0wp8aV0c9WlDDOX+ELM5J8pkawK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5VqKCqiqEdqedDqjcGzg+w5wLJStpZyGAG5Lcn3xSpbGkrsvyedhVRtrWIIfNKSQFB2JP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MUVbPS0eXyB4Wv0mAsABclje3oScYp41pqF1ZlWZ7WXvub42ngCVKgFZIQUhpnR6hifmJ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87emIyLVoU1asLly8QRKq1E73+ciwDEdh7frgGsNTTpEFatWNG6jPASoK+hIHF8aOd4KG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ZFp0F3Yf/K3NtzhD/Ecxq8001qLGFISOBbWhUjSrITuRxf1ucc6T7MY2Ko44KmpeUyCd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mcbixI/fB1Vl9ZUZdTRxKsFPHIS1pg7g76SSBwL+m+FqdGnnUVAOmQkq4O4N+MauggFb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Qbd7eb+5w7aKbox0rMGtOoseJkB0t9R2+2KVm0OrxlZLGxS+zC/Bth67itrfOWN7KEK2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h6MesNTknzBTIA55BsPr/TGkdlRZHxD4kq8xzCpjo6hoIKgfmdIkF7i5BPOn+ULxYYV5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UtrY2AQXsSfXkYBgWQOqRgvJqAsoLMTxYW5xraLJqujy2GJ4DFV1UzOY5GClVsArN2U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GOjaVJA8cFFSusiVNaZ431o6KsYUg7WHmP8ATDQZpCM0pv4rSyxSzSqHmMJRHu27Nfa5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i4B1A2M7/KT3CevffFSVNVJTGXqU0NO4NjUygGQeydxf2xhXLszq+zV1w051WVGXXWlj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A2tvupJufXcYsrZjmNDJSZhO7II3Masd42AJDKxudiOBa/BxkKWoqMuCVNNUBQz/AO7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g3BJ9LY0k2YvWZO1SMiaRJFKLJBM14XsRrVQpOm1r323GE40+yeLswP8QzXNTTUQmnqr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vptsqjcgf3xoMlyaskz2GkD08M8xEcglf5fW9v5h6eu22HHhGaoybIczioo4ErKsr+f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2uffYe+J5HW/wnNUljVI6qIGVASbWA39rWBxrPKm6ibSf4FGY1EmVzVeTRUlLDNDOUlqK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gDgLuDY33tfjBaeHK2n8OUOeVVbTs1bIvQhRS7PyDc8C1jsAQMUZrO2fZ/mGbUyGMV1V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QFQdySB7DbG9kpasUtL4fWikNVlSu0LB1k8zKGYPbZRqvb27YWSXFUiZOloQeH6jLfDv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VxVQppGWoch4pSCNfoQAxNiPTjFtfUUdBQVuYNaJ6lpTSxsSCxdjp4BICqQ17W2A74Ur8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ynUaxFkr5V1dWVWFwL8qDYW7/TEa6inzKumnr2eqcsRdhyLmwA7D2FrYybVpsyf8iZk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ZI21FGbdRbgMRf7cYHkhkDp0zbpg6bC4HHpjZjwYubaVyeelp4qWKNswqJHKRxuSbxLY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9DlVCfGC0U9EWp2meLoI1yqlSVIPPofUY1WZJGikZ7wp4QznxRG8uVUyO3VsRKwQMw30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r/DNH4Xniy/MdWZZtITLLTRgiKnU/LrABYttfSe3I9dhlNTVUUsWXZEk+XZhM3TjXq6m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wLm2/Y4H8av/ABStpVyQQRSzU7msWnNkDRvpL2UEtcna3NsYryXNtD5WU5HkVX4kqaiK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RmEmzHbyxotrWB34tjufu2YV0GT5eVjy2lIhjKRgkLexYtyST6n3wPS0uYeH8rkpqeqe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zCRZrsqi5IvwT7ffD/MqzJaUQwZDSJMiuZnq6mZ4zK97hVAHyLe3I4+5wl3oiRnKTpPn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U95g81UroGXZdmCqLaiRubdr4NzB8npGSYJVVlbdtEtS/RK7WYjgH6gE/TnEcxbIYMyl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ZhDTjXqtvoBPlUXuOcIM3zeqzGqM1aCouwpoVZWWJb9rcttzjRKXbJsTLNUVSJVVbvUa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0i2o3udIvsLgX+mLFgMEKzSIruwJRZG0hvfDylpaaWjpZltJLp/Mic9Mkhjtc3ttbC2T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UfR1uE6srBIYl4FmJAIA9Nz9TjVOxWL3eHoq1TLeWdJJJlS+m4byRqOAPKDc+uA8uK1W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XnWeCg/qPpjcR+GaOiGr4VaptrT5g6AW4usZNhfnfUffEJYYl1xR0PhmZ/5wlKhYexI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PTDkjNrQzUOaiFlMc8UiHSTY32OO5pnVVUZuopEi1MWMaOupIxI1x5eD2NyMajKYTVJU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MaRGDqqzFQ1xpJYM1xqWxufrgmgyDL8umSKtpzTQzsDJPPD1CbdwDtb2GJ5JD5GZNRUQ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EbVEQ0PpW/BWwRSd9vuTieV0cviPMHjlzD4pacB5maRpCASbKGPqR2OO/iB4dVPEOYxZ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RCxSEI49ANvNfDjLqzw/4Zy9aXLJ5q6eVQKmaCL5235LFbAX2A++HNXHXY9BOYwZdRxa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T1msTb0A3sPbGSz3xBGUei8PLHFSVIEE0reQSLqFtIPA9z6nEp8pl8RZrUVNGZY4yCZX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w22HtuMH/wDc6lpY1l+PMkigFmKADntzbHOvixbk7Y1SDIcuyunzY0uYTLTJTP02ljpm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+9rHfF0Wkval6Jsx6cpQxBlubGwtv7YMyjORJKUkYToWdhqUMiKtr89iT9MaBYaSuN56e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fQY5ZZb7RLEtfPmBUrltPTJTcCaSVJGb6AEgfvhTLRV1R0jOkT9O4HnABvzcL/lh7meR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qaYxqqGCnI0Oi7ABbH64HaJ6CE/FuuvlYo7tJb1YcYNeiWVxZj/DKSUVAAqLhYluPOSO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VqM+SiBpKyGukuFSIU6LGo7kvt+3riiLMLhXhvNddS6V3A9/THJfEEkE5Wtp6oXjElwQ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+EAwpf4tKitm2X0MsiHVH02B0ni41XsbdwcF0ub0/RapraiZNBI6QZu1u2ENF4qo6yoWO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CoUAE7njgYBfOzX1xqXkdaNtKrFHTa5JRbc3/l3wOE2M0yZ7FLKvw8zHygjShc3/AKD7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6ipnEd7QGZERjfkgAAeu98Lp/EFLC7QU1BmLyggFUgA3+tzgDM84nhhPXojTOxBAeYOw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xzWx96LJcnSoCZl4kqHmF/yqKHZbf4Qed+5xoBNLFArV08FM7L+XTqqqkK9gByfv+gxi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SQU0dQpOpVUMpB4+vfnbDGtyuqgiWeoRadpBr6RcuyjuSbbC/ripxm9SE1RpvDWeQZhU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K6MCCGtsT+mNDQs2hNRudO+Mb4RoUoJajTNNIJFAtI2q1vTGzoGCxoLi9v1x9MjSfZXm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/wBcZ6pBWHPm7Awt9upb++NdXBXgjZgWK3KkdvXGbqo+oviVQosKJJLDY7MpwMURv4aa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yuJXv1FVW13A8tm27Yo8c554dajTJ8hqJqimC6ZnuCzXPmd2GxNr2F73J2FhhTQ0VLmF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tnVZF1AHcXwqzejibNcuo6SONB1Y1WMILW13O3HGM5bNEekeFsuiaCjoEcnWoKNbsfX9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mWKXp00taYpCpsdAcqBftsoH3wxpM0TLTm+YH56OileP/mC+UfqRjxOakqpYdUJDalAl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jb+LKqGsWato40iWCUP004CsAGA/8wB+5wymZXo4dLhtaHy91IFt/vfGC8PQSx/EU1RH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hgDxt+v7Y2lBGQ6LcsW3YehtY2wNUNm0yKpM1BDFKU1rEAQw3IsLG/wBL3xym6Yq6cRSE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tOVp6eROprMIUEHZbbbjviGVkrU0SyGMHqoDf5ue2+MlFdlcmZXIXkizkMhdSKxwoDWI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sM4oZMty6TM8/q6cVjLdaZKgTvHHbfqMO5PHubeuMhUxmmz3MljBAXMJACO15b/3wHmV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r3E1x128o2/wCw/a+Oh9GSNT4OoxReEZJgZNTQvKWkO5eRr3/S22H0a0bF0qmkaOjSOl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G2rsLtgSWUwzUmVjT8O6K87ML+VDv9PlbHl2ZeJKmGatkctHT1svxUcov+TLq1C/ttb7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mU02X10dQlzGlQsbos7uihvMltR+q4Y1UrLVwSPGEMjlxZbAjTa9v3xmPD2Zy57HmOX1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SRW1OpuNr3/bvhtBLNMtKJnEkkZYA2t5dICj9sXFCn0bClnYVC6gANwDwN8B+JlT+B5q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0juGBxfRTRtT6agE2PltyBhb4gc1eQeIlW4VKIMP/ACsMaUY2UeAY6KeolTNJ6yCBowNV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MCN+OPTDSqhKrmVKHaURRs0M0yhHjIF9DhfKTYjcAd/TGYyCempaeWorqV6qlQL1II0L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vthzn/jCiraChybJMqXKqKaUoxJtIxOxYljqJ37/AKmwxGVGiml2y2FZZ8qoKuZQr1NO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+mKkYq1r4fVSo0bJGbrCBGB/wgWX9hhJOulie2PGyqpM9XHK4JjChqljYB7Wxo6Org0j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ycMbY4aqaK5Q9RfY4g6YZ+Omeh1OaxQrtZh6874ogzrqHzqoFuLHHnpzaoLEBd/Q44c1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owzT+pR6JUV0cgJOke3rhHXVUYJAIv9cZb+LVcnlSMrvuWYDEvidtTkE+pwUTLydaDayp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T5jHLm6ytQLcyLHcMdtrW97YreUSmyi9+/phjlAhikdqpJ3iKEaYVuTuORY7Y3w6kce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MPDGXZslOnh14o91iqWjXWT6WY33t63xR4v8Tfx+t1xxNSU8UYURNIG1t5vNsLA2NseW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NTJ0NEhaNHTQWKtcXBA5XbGnpc1GaSzy0tjERIttvKqEG3+vXHonm8k1pjOjCSKYtJ0E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guYqpuUljG/fc4+prLMBGPKy739bb/0xdPC7ZRnBXcq8T/Yt/wC/GhmxX4PmMObJKvPR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/XDbxCMpraGeKrhiinqvyDULGY3TVsWJOxI5tqOM5kkkC1Uj1yloOld1EhjP/qHHGNTB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DGVaaBntqaMjYtbuLkX74Ukn2OIf4Jybw9lOUZpltFW1SmqVXeeSRJGcrsLRrxzxhZS+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6OuppFMbvpeN4ze41JYn9MGyQ/E0EVMHiDEvUSySC6qg2BP31WGFWcZPmqZaKmiq6uO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TsLqHJt9R3xPLZdWbHL/AML8uqaKWXPc1SSmKhZFhYRoouDux37e2M94mqKeWWpgpjE9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+rUiggNfvcY8+yGsSkzKrp6tUhIRhpKkhpFPvtfm2NVMwWBYnlRmcBioWxRgfXve+C22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3Py3xV4jS2YKRxb/AOVwdSKuluASP2wP4oj01sZJ5QH7EY1Zh7FEXg/KPEuXxnMI6sVg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p9NO997/yn64a+GPBma0PjjI5qRoqzLqX5gpEckS6GXzITve4499sG+EhbI1eop4aukWT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/mRr8+1t8OKTLJabO8yWBpCtJZy7eYBANQNjuDvwCOMS9M2StCXxWTQ59K1RG8DM7sOo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6/vhBSQQz59P1grMZ3Nub+Y42dZmmYV8ZfMUmqaV316XQmPfnT6fYnAtP+IFDltQkND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KI5Dvvuu/wCt8TaHRn/DHhrMDU5fJLQy09LHmpq5XntEBHa2oaiL4eZlDAtXD8ExaBNc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8z8V5rUJLDQZZQ08TKS4ji6kujuSzW7d7YzuYxfD1QiQtpiunm773v8AfVgUrYpLRLSD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7jGVrQSYBckl2A/Q2xsIwDlVZfcqqn98ZOZbT0hB2E1j++NkjI1mXCSGpnMiEN8M5vb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SeK3dW/J0wtp9LxjDKmqqypqoIsoiNXOzAJHFvwd+bgcHfbHpb+AabO56at8RwQCaNRdI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C2oew/XD4b2WmfmTJfBdV4ldqXLqKWZ41YB4QEVD/LqY7AfXHrPh/wDBaOly+kbxDWTO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knl2557D749xoqCjy6kSmoKaKngX5Y4kCgfYYnMAYwh77Y0TS6FKbYshWlymmgpkjENF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wvgxZYp1vE6up9DjjQiaELKQdtJ2wmqcvlon6tNe3dRwcUtmR45/2hvw9aR38S5PF+aB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nA9bWv8AQe+PMPA3iWCmjWgzGYLTHeGRztH/AMJPYf0x+uoKmLMIHp6gDXa1mGPzd+N/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ySn05WG/26mjH+4vxIn/AAX5HY+3HLmwKR2+P5Di6GVblcNUgbTzuGHp/fGfqssqaZiY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a8X1WSy/CzH43L4rq0YPmAPBQnsPQ49HyvMKHPqM1GWydUD/AHkbLaSM+jL/AHG2PLyY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IjLietj26TG3pfHy1tW48sJFvXGsKRAjqrt647KlJYHUhHpjM1oyRhrqo6S7Ip2Nscz6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RpcyrTpCqpZwD/NYfoPf6Y0VZU02WUU1dMh6MdgqqN3Y8KB6k4B8F5VXVfiXMc8zyPp1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pYzbe30Bt9ScawWuTM5d8UMcjyKSm8GZfGkBp8xhPxaixVxLvs1+SRsR9sek+Bx1/D2W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7f4TzbCkp8p98P/w+jCeD6V7o0Wltu4s7Y7fCm5SZyefFLGizxV4bizyEzQRqmaxreJzt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7fS+PMcyo6nLJ5HzGjqaQXB1SLZGPsR5SfoTj3iiQ+WUEMp7ehPfBYhjbWkiK0bbEEbE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I/PUkm8QB1o5FywNrf8ADgaGZkiWNIfIGLlg1zzc29CDj2zNvw9yHMNb08HwE53D01gt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/fHnue/h1m+Tq8tJEmYUu+pqYFZVF77pff/y3OJKM3A567rG7NvtdCLA79j7/AL4nAwdQ4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PqR9dxbAEMzRzTsrsXQ6lLADpjYabfrf0xbDFG1NGqsHQvZlcEgrxYj09PTCAMBVNY8o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e2+KHuQQ5Kl2AXUf2HG5xKQq1kmdfzGsE0kjbgg9v/diMyt0tQCgPpuCSp9ue4v3wAEZ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6WBULYLsDfnj3xOdJDnlGx3PQZRZTsLMDv8A+n9MQy3qPXu12W0ZjVtQ3Xfbjbn+mPsx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3XSTUFLW8hR78/Qbe2JkNASECjVBIsciqpVYjr3Nt9RsN/r2OLFK0zSs8syRuEuJLWW9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epknOks6IYx0VXzaPLzuOPbBUY6sSLBHB0VUKTCbbW3sCLEXviQL45GjlaND5Q9gFUWCj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aq6kxsjR7hXWTcH024798BxTxTsyK15GUje+nYjcA7A2xbELyyOoDMCW1Em7W2ubWuMI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qbagJLji3fjfAdfrWam0opiaZVa1vJ6W9yLbj0xdE352oISTttY6QeNvTFM9OPiaZ2ER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gX7j0tgGmFR3BgZgsqSNtYX9dr/Y4qclnp2heL5rMpU9RAe1tXy7ehxO0gmC3kMbJpBZ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OwDpVEpKPI+my6vKQB7X4N8AiM5cyCWPQylwdRurD1HBvv8ATHFusglZKlHY3Fpiw3O1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QjvMliwOtNNlVRo1csRyft2OPonEdMOrJC8uvVoAIuRe2nvcX9MAA9RFG73Dkw6A+kG0m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cfRU6BmKhelJHoIjkOlwe/Fxva4v3xbAiCvUNKHR/MwD3AO1hfsduLm++wxWnVZbhnk0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3Fgb3G1tvTABUtDIIpIZEaRAOoxVAFVrfy+lgBvhZJlxDKshSoEu6hlC6QDvtfm/phtL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NI2hWS11tx2HNvUXtiTwSKuqSBTK7lGZQAd9gbX7/f64B2ZypoImlkQItvKnT76jvc3A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foOjKifK2pGXcf4ieBjTJ0mq7R9MlXuVeLzMbgck7WP647UGFZGbWy6SdJUjSDffUpHO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ErMhKvJoYAIbX4t/mOP1wqnyuRVIF9t2C7gfXHpppo6iIKqAljoZhYAGx3B4N7c++B6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ynzLFbb0IBtzcd9sQ4Jmscsked082Y0QV6eeYR9g26/odsPsu8dZ1RgCRpHUe4P7MCP0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LOkQnkC6lX5QewFrbemBP+7qyShwt42vqV28ynuBbuMc2Xw8eXU4pnXh+oZcX7ZNDOj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BCzHYg6oW/XzKf2xoaPxjlVSqsTURDu2gTKPvGT/AEx5tWZEPKUBBI3VgNj6XBIwtkyG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5Ftx9seZl+g+NPqNHrYf1Fnh+52e3U2cZbVMBT5hSyMeF6gVv/SbHDBlZQCysL8bY8A0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QAnTJ5x+hvgqiz7OMuN0WMr36ZaE/wDsED9seXl/Tf8A/HI9TF+pYv8AfE90uPbH2PI4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WpUAcMY5gT9SoP74Z0f4kF2QVENOLmx1I0dvqQWA+tscGT6D5MP27PRxfXfGn26PScfY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/AO0Us6Ds0L9Vf10jBsXjXIpLdSsenv8A/HkA/occkvpXlR/wHXH6l40upmmxzCtM+yhy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jQ9//ccFCupSur4ykAPF5QL/AK455eHnhpxZ0R8rDLqSC+2OYpiqIpv9zNDJb/BKp/vi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jGfw5P+Vmiywfs7j7HCr/4GP2x0JKf/AA3/AEwfDP8A5WP5Ifk+vjoOOMkigFk0j3IG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UU8dv8Uyj++D4cn/ACsXyQ/Jfj7C2bPMphBMubZapHb4lCf0BwDP4y8OwDz5vAfaNHf+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UH/0Il5GKPckaG+PgcY6f8RvD0ROh66f06UFv/giMLKj8T6Rf/iXKKuT3llVP6A46YfS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uc8/qXjQ7mj0UOyNqR5Ea2m6OVNvTbt7YiDZQBxwBjymp/EnNZFIpctoYQeDJqkYfuB+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1Z0tmHw6m1hDEqfuBf8AfHbD6B5MklJpI4J/W/Eg21tns8gYKWKsFAvc7AffCPMvEmT0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5VG6rfot8eO1K1uYvqq6uprXH/xyRnt/6sXUOTvLNHHGnmciwGw5tzwP+uPSwfpuC3kl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xxNzXfiJl8YIoKKsqyOC9oUP9T+2M3XeOc6q2IpzBQRntAmp7f8AM1/2tgb+F9KGZtKO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P0H3xfQ0iLHFtcWVSCtg9xf78fuMexh+kePi6ieNn+u+Rl6dCOeOorpurWy1FRJfdpXLH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5gwu6AagwNgRe3OHc1HoQOASAQhO9ydAI/uMXLA+lAyPT3ju910FlBPlt9SPsMejHFGOk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mLaJOkx+YEC9iota24uPrhhAsjsNCLKF2JIvtyduQNj++KIr9S8p1syyEaQB5gFAFhxy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YY1eQIB+Z5QPq3YjfceuNDnbsoREAZD5Yn1E+YNcW5Hfm18NMuDmYyJqjckrEQNgNrg87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aQDYPpuDpuQLn3tfDmF0Id2kk0CRlDW+Ybjbb0tv74BFk15jqkdndyTZlFySDtbe3p7Y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liR5282o8gBgf3PbHRpSokR0JZSoXWlzci4t3B5xJdY1iUSawblLXtva+2w7+n9MMTIz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9bSmMAErudwbccdydx6WxGQuE8iM68EnzXNxcKPpc29xiyZlmidpTNDexCgjTtyNj7X+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SALoTYBdtzxvvYX4wySCI1powNBjuFsRYqCRv2ub3+3OIanQPO9ogLMUZg1txbfuBjsk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aRGQwW219xx/TviySQS91gErtGW0FrWvqv27YAIBj1dIZYlZgp0NYom+wBFy1+R2OOSV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IivdXawk7H0G4+wGKw0hU3lD/wAzIAbWvzt7evFsSjjPlMatG6jWI1GwG4FgL223OAD6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J3DLZdgQTcC1tjY2+2EeclS9D02aVBPpuq+a+liALAX55w5kVpGExF4jGfK7EXuQNuf9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+XhXYMHaxUfL5WP68YTGhtTI5EQIlAWPToN203HG32xJipjsW0O5UuVJBYgdjfb/ACx9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CfLI5uT729ALfpfE52DJChuWeS3nN7qF5ue99v0wxeweQLHL1DZpAbBQLA7ja/tbEXQya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s6Ajt6fqMWwmMz6IlVkb5bt8vJ3GKJZI2YKSh0jUAhF/rc8HvhFkQxeKMFSTpsQt/Nfv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AL5hcsB5Tv6+vN8RdnWMXJDMORbV+g+mKy7PHIJY9KaQrIGte/qP1OEBbUk9IaSCG7st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A7RuyuEC9WRLK5FiDcbH/h23+mL7aSSItFiBcdx9O3+WIFmYTSzJZDZiQQRqv37nbABy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kVtlLHci4Hm7cE273wK6MVaZS2uMi/tf19wbjBLaZGV4ZUB3QqJNh22Pr/nil0tH05Iw7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+9gx3t/ngAhOQRrckmQFbXAH0/Xi2IqBYBwI4ZE0lSNRG3A2uOP74tp/9nGpkR1c6FFrE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iTBZHmRIYww85LodjsBbuptf+2ACsrqncMXBY+YCMnzHfa3CkYBz3aNGVNJZo9yN9iu9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GnKPKpUpofnSBuTxe9yRx2xTnJk6UcMkzSXljYqGJFrjm/fDAjGSroSshPDMCLHf33H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ABDMSWIuDfi23Yn98UQa2VAsjlG5C24uOPe+ChHNKz6hLoLbqx39Qv6G32wgOw9QAgMXZ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Nrb974gxCxNcOQo3IG4302+nP6HEyCS7KyG5IS91I3FrbemA5XdJAWL2a7Dexte3+X1w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FRuyOoJUjt9u36cYg0oJ0x9MFSV08X9vXnHZTaW0wG/mAYEc3tf6YgW1uosxU8BCObm9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s2yuUUEK7Law3Bt7bYs6mhlBU+WynT/L2AN++K+mjACNBuLADcjf0+2OFdQuQQQ1mNrD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BtIJJDEghluDxyf1xRNpWNg9iinkbW+p5PfnF7BmU6QOmV0fQ8X25wNMRq2CqoFgR32w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QCpUWPbn+mF1fKDDJbVv6nn3wdOCI1dbXQ7rfi+AK4HoG4PIHHuMDBEWuNIHFucVu62O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+bbbfYYpksVOwt7YkopkNybG3f8A6YLGb01NkdNRw01Q9WuvqtI4ERLEkWANyBcbbX74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c67b2ufTENJjojV11TUzGSeZi1rWTyKB6ACwAxPKadpqynBU6GYjYc2B2wbkPh6fO0qW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kVtUsRb10g8gdz740GXZJHRzAVcp1RRhoqqEFYuLHzPYPfVwoPPOMsk1FbCTSEeZwdSS5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YDE6qDq1tTFl6zVVCGVYCCTfStiR9T+uNtk/h6Wqr5stSanp6qSwEtUjfmD+VV9Lk398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gos7yeoiqag2geB9bNxsE3VrX4FjjnjlUtIhMQRLPDOEjhmjqAP92qkN7jG1yuQVtNWV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QQQMbs2oX1tYAcCwAFh/XP11DLl9HDJWLVwF6h4lGgoemqrc+Y7ElrW9jizw9X0uU19b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nAKgNqUhgoXjUQ1ue2HJckxSVoc+IoEyfI56iadRVVqmGnVeS3lD7W2VVPPvhVlPiFIK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iyFI3jGmWnu1wwPdbi5B9cBeIsxqPE2bCWCnMAT8pEYBVj1MbAWvcn15OAqHJKieWqjW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OsudgQoHI3G5sN8JQio0xKKSpjTxFWywRSjSsskgkgSY7hQD59I5PNgcG1tGs9fCso6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FQqhQBf3H9cC+HvDNRnFXFRCrhKebShb8y/JK7WI9QDiNVnTUpRKSKCOW2mQtsqEEg2H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1VRE4+kdz544cvaipo2NXOo6kamwSMG9z9bD7DFcsaOqyJIjq4B1A83wvrolnoXrJJZp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l9YIvcm1rbWwbSsIct0RpIagRK8UaoTdizX+wsD9zi/QcdAmbTJSUyIbGV2UkA8KDfn1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tUSlVQU9OdtCtf8AU98fZw3SUwSsJKpnEkjhg2nYjSbd9/tYYWrGzkhASBye3641jFVs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4fKKWqqJonkmLqsTed5FDWNxY6RtYH3xol8TUmuONaaaGnXyr5tehRsNv9ffHnFGrtUS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97Ae/r9MaWtWD/bYaJIy8EhBdS2oAHa3tbb64582GMuzSM+DNdBntG1QUhqnQjTpJVlu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mYd4qhmilewgedRptGx9R6E/oTjzrLpI3+IWR2RlcOXC6ie36g/1xoKSteqQUdfNI1FI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67Efv3xyvAohLM30La/Kqqozutp4kknKyFBKd12PdvbBWYZJ/DIIJGrFmmkbT0hHp7X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hrUZxluTwLDS0VVJYWRmXQh9yx39+N8Z6uzKpzGqWqkRKcIvTVY9VrAm+53JucWub/sZ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9KzSE6VvuTsMK1Yvmsl0eN0j0hH5BsAT99zh9k/SnnqqmoYmRbRQhlNlFjc79+33OLHo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qgN4JGFwDf5T/wAJx0QfHTJ5U6Ylp6hIswgisGczIrN/hBYce/8ATGkzbNJUano6pjPQ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MzE62UcXuTb6DGEro0gnaKOpWo0nzSICAW9r8/XGsgR5qF/iFEFdHAbrMxUu6rsQfU7c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lRoqumn8P5tXNlEssKdJoIpZAElZWC6ivBuPUdsZLPZFoIfhHU/ETKJpWBOpEPC/VtiT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mWYZhOlPqirI4jMzTsyva4GxPc6hiGcrW1GZVFRman4uUjqWWygABQBbtYDCjGKfZSxv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ndJSpEB/ElXRIt7dQKLdQHi1huvOOZjRCnp6JY9MUgM61Ku2lhsgFhye5GEuRZZLXZzD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MUU86QLX3FtyBgvPKyrld562R56lFETPJbVtsAfUjDa3olrYbkRCs8dtbzIY1cfMbEEf0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SET1DXLbJH/M/wBPQepxl6TM5KPLo3gKGoMuzOd1Ksr3t6dvucPq6XMcwqZ6t6VDNUvq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3ACBmBI4A+nviXFoiUdlXwzVokKfDK0z65QyEhmJ7b8DBs/WpYFkhqAackRN0CCFYDghf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JjJLNGIn6ZUNbfuNuw2wZBLVSylk0qR8zxRKh+5AvhNCaH1RLUnK2jy6RkrREGE1gPMd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7dsefl5UkkRlYSm6kNfUpJ3+/P641lB4ZbNassKjoQxAdSdZCW1HfSoJ32IueBfBPiTw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WLU8RkfrgFiF/wCJbb9ht6YuFJUVBqOjFQvXZcZjH8RTCojMLkKRrjblb23BtiyGjlZV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f2wdFnUtPbTOs1lteMOrX9fT9sdzKqpoEcQyLUTS/KwHAN9z7+2NGaOy+Koo3o7RiNZF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/cYXPV1MVwlQ0cf+GOSw/QHEadT8NIgsAf3xTIIo7CRAW7AbYzUaYHxqJQTpYlzzId2/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RIwvsurY/XFqoZn0QUr3KhvI5so9TfERSzXs4787f54voAYlVY7BL9r40Xh3Mq2Km+Dp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6CGZkViRY8Eb7YIoWalTpwxxItrMRErMR7ki+JVuXx1EWpEV7CwKi1sZuaeiHJPQz8M0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VKEBpHa5a9yb33vtzhxmdOXgEyIzuSFFhc2wn8Cvogqqmdm6JVY7elrnUSewG33ws8X+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6sUEDB+pchne3PsBfb64njyZnxtmhr8lNRQVEy06rGYjUoJHCaVsd9V9gCD9cZvI55xM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XjcqbHkbYgM7nzWghyvOqqVaZVtA6WVQb3GsC1+TucXZRA5NQ9T52iOkkcPvsfvieFLY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czljCFxG1mqL7u/cg8EX9cKavN6uVjRzVLmmjswRlUg33uNrje/fDWlo2jm8lRKgO9g2x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9mdHSSSS0csJFUCqw1NOoXSSAdLp3Bvze4w4tJhGSTFNFmTUDdKRBGl/M6oGZT69r4e9Z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FVgG1OFFid7gEE/vhRPkNY6BC8JKg6WaRFO38trn7YGo6VFM0Usc1NURDzioj0k398Ek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nBS3kWiiSam13WdFJ+wNyPsRfF1Jl0lbRPpjihXRpSqZFjKkcKG2Judja+2BXkdyBAlJ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ew5twT33vjc+GcurcyoqOREjgjgTpfFSMoiOknsbEn2AO5xk210Q5UKvCXhnMKGCoqsw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xJSNwR3/AJj7AG3rjQVcdfHWUlQxlDygFJEVlB2vYXJ/0OMbPKcvRaeWkqszqJWlYzJU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IHqMA02RzUdVWTUmczVyS6n+Eq1UqZbXBRgQVbkem/tjmy4Xldthys80znK8zpM5rayL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IpSFQuL7rswNtV+30wBnmbQTUqQTZbR00isC6RKAQgWxDyHfc72G54NsX5zmdXkorZK+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qRZhopBqN2KlidQJvb1JOJ+FPDFfXZa2a5pHTzpOBKk1VKD00/mYR+t/QH2x1JcY8pF3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WLOYczy6grqh4btCPhmKKpBC2UWFrb7YtrPFebVJdaysko9BYPFSkRrcgg3FwS1iQbk8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mE9qypB2WdDoeR78ILcW79sZunyuoz2aorJsveQ0yLMI5ySzre19lXWBySTjRZFLtC5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6thkyqmlp2RwYADdibjSF234GwBucerZvPU02TUtVVmgy3xDUTdWojqJQ8lPEFF2WNf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CjJMwzHLs/o62YLL0CAsWoaVUAgAWv641FDlVAvhyqzbO8xyFp6qolmqaqtXWy3AskSM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jKeTlpIOSkZ/+MUGTeB6aHKgGlnl68/xDfmTSXKqSCdlsNVhwOSOcZ/KanN6Kvo8wr8u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JjKk876h/L7cEYOrXZamNnF5AwCsRuVI2I+oIw6MtHTUC1FSVqKyWfpQxOdbkgb3ufKt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ch5VwEUNJmeRirqquSnaQLEoWSN+XZi1gtiQO5Pa+MXk2bVlFTdWCGSKpkC3qopmW6aw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9xzg6HNn8Kq2a9WVHjRkjjGwllKnSrC+633wDkFfS5jlKxwajVrcSw6QNHoR6qd/px6Xc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KorVMa1WZRWgXqCnjhl80jF7qh2uQL2J22HrjH+IZqv4Q5hmBCxu3TiUWUyH/CijhQO/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MIsv8M18kOg5lAsUVPUqPlBZVZQB38zHV6/QY8kra6doAHcyMz6md/O5sNrk741hjvY1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Z6926UrOFRebBdyBxck2BwZkRvI8sgEUDIy9ZjZVbYhdR2ubW++E9FrrZYYejINSszyq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Fzhk0UtUyqzE6UsusgBE7ewGKmqHJUaaJWpc1amlV5HEaSWp21E6l1eUjY7X9tsb6vy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5Ungej+KWevkBEDF1CkBUuTs3lvbm/uj/DfOcoghqKqqRIzl0gbrOQdSaGSMKPa5H398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U1LWmStqHRo5KhAi6UDEqi8Da2398ZJMXAeS0yPUkQRoJdy9Qx1SzE/zMxA3PYADAnit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zT1OaTOkTzRsGakjO5uezNa1uQLk9rq878XMUqKvJGNBQMxRJGi/2iZmF/JtpQDfzDfb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5zT1VSYwYZG0tIZN0lQXF97kMHIv6nFySiuTJ4NKxbTZbHIxfohpCdN9ILEX7G2xw6yj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cwrUiiqGieSORhazWJK99t++HkMFNkeVS1dbMFnSQLDSAa2nkO6gDjYgEn2xmaXwvXJlz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dKwmYzyaUjUnzMT6lj6djiOcauxLYw8RVNXL0o693q6+oNomjg6YdFLKp0r8xI3AttfH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DNYcrhhUanjWNevt/iZPlt/xG/thhlsDUr1Ve7ZdUVU9oQ8VUxRYwALX0nc24w2R8vk0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7KfJv2BuP6YwyZl0gFlFTZVIZzl8tNA97OGCubA8kMpt+uBjUNFBMIKikmiclZEloz+YL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+EyhZoaZFhVGsqRKHdv+Jtv3OCjPNUOClS0aE3UmPVt7D/PHLJW7CzM0+bwJEqQ0tHZ9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7ae/GCJ89mjRIpUeiEtyfiAIVK97d8FU89PPmTihp+vUMhLT6FiJA7nn/PAWYzZfSzhJ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SvfqHuAT2+mLjijNjsNyPNMvLS3neFkiMrAys4Krzpt9tucfVGYQPIkhEVBRhS7mrI1y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XTNKXLMzr64Usk6osiIoA0tuoFjbYbE8YzdTU1eYztXT6Wlk+VFNgq+gHpjqj4yorjZv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oKCWQuSCI4+mpt3Yne2/pjNZpV1NSxNQBGjEnSCbW9DvuMcyumr3hkkIRyQojWR9IuSL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l+TUnSEuYzRzNYglZSsQ+97n63xMlHHsXRlsvNTqVIqMPE5vq3U7ejG9hjReG/DtbmqP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u5ZgfRUQEXH/ABH7Y048M5PX0JeSCJIZF2dJ2DMPUXbcfti+qrYaBRHDE1okNo41LaFG2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hkzqvtK7M3nnhvOYWpYMoklqEe6ySC0bKRvfUTYA/W+FOYeCc4gpT/sIkdmvqNUjM3/KL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K67MooosuzH4VCC0jpGupxtYC+4tvvgegjzGmmNfU1FVVVlgiRpVFowB3kIuCf8AhGLh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UN4c8Oo0lCf47UyMkMUy3LPewNv8IFsQl8Ky5i/X8VeIGaQtqMcRVIkI4vq+b9MU540m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pCBC6qz2AvsLsLDffFEHhunhpUWkzCCdzJ52njClL8sADuBhRy19ydNibNBkUh6ov9Nj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Ivc4y2UWSUXONXQkiGMjm54x9JEqYRUSGMRpKCBqsDe+A/hj1vEdgSJMnkI+1sMK5VdY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+jW1Xm0Z3LZRLa/vhszToyuSOWp2LHlRb98A5UPjPHoUm6UsLSsR67KP88EZKbZczC5C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4eoY6bKqzOQ7GorY3jsbWVQ2lSPqcYt0zdKwfMqwyZVXrey1EiIfcatRH/sjCINpBAvY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ipbWYqZ2uPXYf0OFDEHcfpbDGMVU/BS1Wm6xgX+pNgMOMtkPWhdSbi+EUckklH8PGCYy3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/tfDfK5D+Vcm4aw/bBVhdGnlq5rwG2m2yqDyb98F0scompKitQfEtMumwAA8w7YWI0kr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vbfD+gaOWCiS6lo6kGxO9tWJcaFzTMVnT9Pxlm8RGy12rn1KH/5bEKWM1GdwJq/3TarX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W0ePs3HF5Y5Lf+SM/wBRi/wqxfxHmMz7wU677cEE9/oGxT6EgnOa4LD4ilBDMkPwsJv8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xkoqZDT6ZQGUixDcEYbZpG8OWUzzbtXydYC/Kr3/APU37YVzS9NWvxbCRQWMso8mpKbM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SVBv5j/kCcF5c4lqwxNtR1W9OcC+KZbw5XSKxKRQJMy/8RX+w/riGUsyVEAJuGFr/fFQ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kA3uCvY847TxiopPEMY/my6UWxTSOShVt9rjDPIoGkzLNaWNGkmlonVEQXLEkbAffGyV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+SUlVkjZlmMQnQkRQxv8hsoLMR33Nt/Q4u/EDM67w9PT1OXSRU1HKNAZIECo4/kJt3HH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IvDWWZTsZKeECYjvId2/cnEaqOGalemqYY6iCUWkilQOrD3BxnkVs+Wz/UJfM7ejMeH5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zWOvJqhMm+wFjY91JvbAdVSm7C1mHKn+2NLW66QIT5qQDSGH/hjsCPT3wPNFHOl2B9mX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n6B9OyYsuCPxu0YerpDc6bg9xbC6RZ4zddRX2xup8vYj5FnTtbYj7YUVVEEJsWT/AIXX+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GYNRMB+ZG32F8QetsbaG+64esAh80f3G+K3aFh8g/TARwEnxMjDyq36Y6qTSt33/AGw3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wbRUnUb8pDKw9BsMMOABQ0ZsCdvfDJ5JKGnkq6dijRKWBB7d8NEy8ooMxH/Kv98RqIld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jYj0xUXTDJiTg0xrlNWmd5MEzFI6ymlFmimUOp/XHnOceGU8K5mVoGkOWVTvPT6jcpcB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6fQ43HhqgjyfKRTwCQRl2kVGYtoB4Fz9MVeKKaozTw/UQU8Ly1CMs0UaLqNwbGw7+UnH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lPB5Txp6ujO0kqM6BWJc7W+2HcQA8N544+YKpv8AS5xkqdiK2IrcHUB6EG3fGryu8vhr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GDjX0fSWYnJ6mekq2qKSJZZoh1Fja1iRfY3BH7Y19PmWZ5xl2YZlmpVqrqdBApuAote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GQMvVmJOyxsSf1ONllsBWnyakYWRo2qqg+gY6v6XxLNImV8ZZ+MszeqoDIEWSkSBJT8qy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/1wjl8fVUk4+IhmXcF0IJ272PB9sW5qsWcvUmtUMJ5Gl3HBJJ2wvy3w9BTmGcgtD8QkSq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2H74zZqmgjx5TtT5qKyE2WojWQEi3mGx/oP1w2ybM3rsspBJCUcyxSlz/MrWH7XIxPx7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1QSiQf8AI5sR+tsB+H2H8NoUJ3UBf0cHBjFN6NZAPmPZQcW+No9FRRsO8IU/b/34oU7N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e3+Jf2Bxu+jm9gHgnxBlWSdKfNoKqpszvCkWogMBuSo8pNiLXIth14k8RdLKamslUU8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Os3IJ72AtjH5KB/CIy1m6k5QX9yAR+xxf446VVTUeWyLaCUSVLgHi50p+mlsZzVm8WGy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Lhp6iaJwidVQwRNII0i9he/OM54lrIc3y6qzCkVIxFPqKR7BVcAEW/5hf74yX/d6taqi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s4bWq/UEXHJ3xr8nyyGDIaePSi/GIYZmA03L3KE/QgD74zejU7l3jGR8szGJnDVshjiY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/RsaSeup6utjemm6scsPUJ9GuLj7Xt9seNT0ci10EqnRNG66vezd8em0IRK0NGoWMRvxt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OWyMj0ayiUNleZEjiD/r/bFPhHwPmXiueKWK9Jl8UmpqqRdm9kH8x/YY234beF2zGmmq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ERrgzWvf/wAu/wB8esRRxwxLHCixxoLKqiwA9AMdF8OuzBIWeH8gy7IKd4stgVGkOqWU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GGUjgC2JE4plF8T3tlMiT3xBhc74iW0C/K/0xK9xccYokgFu7Le1xe2IENHJ5mDRv2I4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Y6mFOoYz5kvbUvcYvyfNqLO6UNTvZreeJtnjPocNfkkpqqdBNriGl/TEJIkrKd6eugDB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LFfcWw1ngEkRSW9xww74xvjLP6fwplhml0S1Up6dLBK3zv8AXsB3OHYV+D8+fiF+Es2QZ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SsWpme5Fv/jZPZl/cD6485kTMsjq0Z/iKKpXZZo2K39gRz9Me+ZF42zTNBU5P4qpoqq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127xONrj0/64szDIaLNKaZY1NRGB+bT1EWmVB2LL3HuMcWaEou1tHp4HGa4ydM8HHiXx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fzqrg/UEf542/g7xRR5jTyx5yenmcK6gkKE/Ej/gUfzf8P39bfZ5+HtDFFLPSxPsCVjE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zeVv4oy5FoMnoxTmT8s1FNTrJI1z/PIb6R+nGMF8c9dHVxy49rY+zCbMvEmbpSZcHp5a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GmGx6kr7hn58o498epZLlq0tPHAjvJpuXlk+aRybsx9yTgXwpkS5bQRwINTDzSycmRz8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lKEAa2OfJP8Awro6sWNr7pdi6qiMNOzqPMBZR6sdh++Dfw61Q5B8G12EQYWPLeY4Opqb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EUzSn0HA/qcXUUHwddPEyFAzkow4IHYe49Mdvg42rkzi+o5Y8fj9j/JS3SKSA/fuMVZ54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fOK9KOSe5i1q1nsRexAttcfri6nE5dZIUVlGzRnke4OPPPxqqqPNZMuyylPVrqSYzTFD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nY27W37Y732eOlbPUqKqhq4FmpZopom4kjYMp+4wQNzjyz8IKepo6isQOxomQMUN7a77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SpjMl408EUfiGOSeAiizTTZalFBD+0i/zD35GPG8yoajJ66ajzWEU1TEdvNYOpHzK3BU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jOeNfDVN4jyzoTWjqYvPTT94n/yPBH/TEgeCyHqKIwqtG6jVfgDEmcM5eNVQ76gW8xHf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6lJms0FbEsdRA5WeMtYBgLDtY9zfFLVCx08omlSVCqqwVtRbuLni/fCsKG+SveuhBII3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pgSvquhn1Ob6WEqumkeVkCuD9/P7YEyOsU5pGBMwhZWWIabadrkA9/vgnMoxNOjaxIBBJ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XOnEyGkKqSeah/KjYRIo1W0lgALXvY7Hfm3rgpp2WpiKMGBBIIYsFv6WwlqqoLOLSNos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BjVRtHGpjUgWvpWxPrf8AzxI6NKkoaSaOqmM8F7rqBUqNtiRzbF3xJjkBicyaN9KvYjc8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xAo0IdZR5RYgfa42wQtbIzh9aklrAIo7f35wwoaRTKB1Vld2O7EEDSTuP8sUzeZKZiGE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kG/68b4DWdDctKC2jzbW2B/Q4uNShWm1FmjWS632sftx98IKGwdI6ZikyoBbQhYkMfUj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tGGiQdVNcjEsRq7b3IA5t/bFlPO4p0mnKXAJcKhPF7EWPuBiEEuhYnVyqSLpKowWzA32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HepG8SvYCMMUTUTp1WuLf637Y5ElO6xykKAV82seVr82NrixI3tfnF1MEjErdSVhctfpt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LMafrOYXCr5z0hcBvYA2sb/AL4ACqmKaLL5SBaGJbMERiAvrZv7YEYAOk9SqdGHzCWFy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74u6qxRKqx6AzAAOpZWFhsebb7j0vgaikkElRK15DGwR0YsdO19ja/2vgAKhmnc6JtSx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qLE2HO3GIuVnRJVeov8AKhKAMjLY8HsfW98QZ0gWWSnJ6Oo3sotq5Fu4P19MWVExQSyy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WGxue3e3PfABX1UMMStMphnbdS4FtxfYjbf3xF6eW0JmgnjTQboLk6h6t/fvjkQPV6ax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ICngg3G+JCY066TM7M7GO8fmDDfcWO539RgGiSwr0ysgWPmyyXUD325xbROvThtHKoQs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7XuL2++BtaFEHnsf5TuU22JHO4H74tR06ZGkiU3CljfU3JDdxhFHGtFU26iRlSZHIuF5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DEyx9ELok3u+sWc72a/rx++JKwRHkaIsAfOoI397kb27YvglUyBwVsGs6rubenF7/wCr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mjjaGSxYSIDc+m22/a+BhTB6d4qhehoNyskekt3BFuR2BHphrUklSzuZI1RmdQmu62Ox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YJWbXTiMBRIASBba2+w/ffDAUvl8bwoSibC+vUFW5tbtz2wsqMkjCSzM/k8oAFib97g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AkZiyAMHuwW5DXFhY+2K5Y49MpZdWlb2TzbX3uLXuMS0mNOjE5nlXTpZ2WHSI1JLDgYi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wvuNh7HGizxTNl88kkYP5LKdhcML8jt25wXlyxPTRFSWBUEA9jp3uMQ4o0jNmN/7uMAH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rf6YpfJKmUgFncne2re3+ePRhBegYkk9MbPsTYHf2xYtMBHqij8x3NuU2uDpvuO23p7Y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fI3d11A9RuQwsfrbERlNQhCo8i2A2Vrbb/5Y9R/h0ktNbyMhkuLgiwN7kdva2+IJly2E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rja1z73wniiy15E10zy+TL66wLSVLLbY6mIxAUFarECWdSADfWdv3x6s2XRmoCuEN/l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/TFUmVwm2krrO4OkXQcfffE/BD8FrzMi9nmLUNaWuaidmJsTrbfa+IfwupkJDdZrGxtq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T60Urt8o8oFxYcH1xW2SyRq0joBTA7gWYDexDW7kG+2D4I/gP63L+TzFsmlUgMpUnaxU4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JpJAvfvfj+n649LqMvid/wAp9TW0t6qO1/W23OJ/ApI3VMIZdNhsS252tsfb0xXwxF/W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0Oyo9k2Y6eL8H6YKOQyI+jRZrbX9fTj0v+mPQ5KRBGscKuYitiH8wuf3PAxA0oaVHpEW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txYccH3w/iiS/Jm/ZhBk4TSZCsergO+9/oMTbJGMatFuSbEgbD742i0zKwYFWuCusjRYE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gSSMmFUjLJVoV88fmAB339sVwRm8sn7EsGThbSJGdJNyN77C1h73v64vgytEjViuo3uvU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vfY9sPAgXpWvJCXGqysAQdySAB3AxBoS0ibxrK12LFb7bHjte478HD4onmwSKgR5QDEx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bXtv98FfCOYVOiMTAC69K2sXvcG3YkfpgmcRvIjdO63LMXuCqnkg/YY5044V6jFCI3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bm1+Nz64aQmxbmcTUtBIjBtei3lBIG30uBsecV0UkcjxiKPXGoCgaVUsLWO5IvwPe2Cs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yKh1ITv7t9OeNsUZcjrCs6sWMyIjEbjYdxb33wCJwQtF0nppFF/Lrdjp2Gw1GxPOOU8E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0uNKglWubn9Dexvc4I3eJnuRNquTtEqhjwzDg9/1HfAjhmF5BH1HDDQQLBR9rcb4AAYA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8jchhe1/6cH0xegCydSO5NzrZbG5tv8Ab2xamhZ4oYw97BLtbcgn0v6AdsUEM4ZG1aHX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LfT9cAH0cjhisw8xsrAdwObe3thtGwljdGVn5NgTYbiw29vX0wsjVgkUz+YE2K2Nye4w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Hyvd9AI5HBJFv7YAGSupljQ9PoqWLMFsCDzqA5IA2O2OExxTRkyRnyC2m67gne99yBt73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2bUokOhS24Vf5QefWxxCcyMyKQPKdLFRqN72v+tsMCSSgMjKA8Kkl1cDba47cc/54vBW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pAO1+P3/AG98BuZNK6W/LNyRq8yE31C3Pofvj6mn1S3kco2nm4s+/G5Fjtf/AMuAloOJ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Lm4B2J9+Ptj6MIEe0aMbMXDIAyrYn7mxH74qUgFfzC8eoLd2Viebf6OL9YkR2VBHdQti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t6YYikRKCvlQtYrH5z8t++3H+WO6AI5DGASD1LWCnUGuSCLcgjv7Y5GQ0xlHUZ9tWpix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L/XHZljNyJSXfghbhRa+5sO1/XfABJYvJNUP5rDYLqZh2JHryNr9r4z+dKseYZOraVZGL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3+eHbsfiALFSp8t2+n/CLbW+uEuc6Dm2VxkxCJXkAKrawt8p9e1sIaHAJSNVILEgKpJv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gfrzizSHmiDCR7EITo+ba97H9ecDQsDSo5bp9OM30Lexv2uMTklWWVwVWRwuxAOxt6fQ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As8S2HdFJtYm4Jtvfn9cDtKriNFkXSbkKzXtvuB68DbHY1kKlVKrGzEbb7ADTvbbv+uB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i5vvyR3+++AaPlcAdQglAeUANrcW+u+K1l/OcqGXkEE7G29yfe3pibDSSboUYr8oPPAB+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2VDr5W4v3tf13whnHdkQyR9TUDsQCRb0JO9ucSiUiTQhJOk2Ng97HfbYW9r4qkOt9zp1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/fbEkkDOlrFbarkA+i/0OAAlhYGMl9JYK22kWtcbXPcn9MVwiMIzpHJfa6lxbj24xdrBG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I0jmx99+MQaMCReoOo2o+XQfm/xbdsAFXmMjq1720g2LE7C5tt3/AL4584Y6UJKggAks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fFaR2UITcdIB9zckD1Ha18dQgTaY1ZQflVVIAWxv++AD5HZ5da3KlrsSbWF+bAcbnFed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HmTSCxPYnb0HHbFh1h1maTzWV7G2rb3+1/tgXN5BIKTSqlTKpuANzpfv9h+mAC1IRNEV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bmx/12wwRAQ5icmMg2BuBccfuD+uBlu0cVpGNhpCkHj/AFb2weI06TX19TTpNhe3pY+u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RsjLZQSwB2Nh+uKKhEEiBha5vrY734vb7WwfUiMoHDOCBpuRYAWPN8LXKo6hLnSfKfmv2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BRu+h12ZtKgXG9/tbEmLdd7l+mrWsBs/PBO3e2OqjOzB2KSK2w32IxboAcaLaANPmF77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EMgLr0ljRRGp2W52IG5xGUqpAcMAFbUzHa+21hz3wRpYEC4Fgde3b684oaJbMyspRWBsP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MxQ6iEUMpFrmwHr374qlY6g2qwVbWH+G3b7YsJuzOFVSxCDTub3/AK++KmCr5gHKA22/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ltAJ5UMBYnt2wvzIARDbSSVAAJN9++GL3F2QhgAOV39/pgDMbtHubkuu9/e+BggdtlP7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t+1sXkmzAbb8euKpR2O4xJQOy23wJJc2BvgxxtwAMCzEKhYm9hffviWM1X4fZDR13xeZ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TQhbiSQi5v8AS629zjXV+X5jBMgy6meTMakmJ26Qdoltva4sCeLn3PvhTEGynJqOlRjT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UZfOzE8NckDmwAwwyPxFW5NmmXV70TU+QU4KTrGNdw4IMhZhqJuQSAe2PMzyc5mT+6Q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YtVUcU0mUUwLMJQ0kOrVcs7XDFTZtPAsAOMKMorGpaGmmqqRHyuabXG8k2q8liAY3CXV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h3+ImdZRDk+dZZQ18cr5m61g+FXqNODpKh22VEBG9jf+/nU7ZjTUIyuaQBYmJFo7FG1Xu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x+23oppJGhpKmsrvEaNSyPUxJMyU6SaPNDq4AIC3YDm1zjL5pTxPnGZmQETfFzNqRrj5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XhrMjTyiuzBVrWp2WQCDSs0eg3uybBlI5Ycc4UZPVTQTVc4AMtQGBjKBkYM12DA9rX49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yqsjgo5IZpWYiaOoVlFmIUMCtx3NxbHJ89qZKPoU0cdH1HmeZ4B5pdbarMbcKLDbGnfK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mYAymV2ljWMAm/5YtctY357L74jmmW0k2VNVUDSFxF+ZTCOzQvu7gDujWJBHFrd8VysO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syl6eIRZtlsMkTV3V1XTQVHkJ+bcb+vr2Qw5Y8sT/DxuYkiE2t9rr6knv2w6yzw/OI5K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sqiyy3ZbDUL/AFPcAdsDw18lOx/hjJMYrfEwurCEx76ohfYrxva5NrYX9ikLjTy0VBJW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C6aldX+/N1v9ucJgtQ4aSVrIeS8gFz7C9saTNm+NlRMtjf4VCZNDqR+YV1OOOFAsPofX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8tXFrMydWJ3UBXX1Uem/1xcZUthdGWnl0+QgSSDa7WbT/bB9NliySItZURtI2yxq4sv1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gTJ4K6lpUpJUk6MwDkpMSLqVvcAgA3F/TCvw1JonqUi0JPJFZJGFwgBBJt3NsbXatFXa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hIljgGpSFezKx/5bEE/UjBnh/I3zmH4qgNTTUagQzSO41zPsWCgcAbc3wkqspbrNM9WZ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cem+GxIuSwQUsNoKaNVuo2JO5O3cm5xhlnwX5ZEnSAJMrgy2l6B88LtquGs4b1PrhM0D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sBfY40MrvJmSRzL5nB3t37DEM/qKSipmjhIqqwtYwwkER7fzMOPpzjmUnIz2Z8UtO9/im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UR2BJtfbCCmr4BEGWeQnhoXBLLc/ytwR9bYJrErap1kqo20nZBJaKNfpqwsBFVMVeWJp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X7+xx1QjS2aJfkdZFMk61UkkjCQFSoVb6RvcW/T9cXvMUqFaJrhh83HGFMN0UGGwmUWI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Qs9YYliPUleQIoPl3Y2sfviJL2RKOxnSUdJRA1KCJJahi/UmIJXfhNrgfTfH00cL1iTK0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T7W3/piyojocnjFY8cVXKXKlZb2ZrAeQAjjfc3wpp81jliAqYmiktbXF5l+4O/8AXE8n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a+WZxHUJUSVEEgaObUTqseb32O9jf2w1zCMVNPOiMoFTHbWwF1cbo3tvt98Z8wiZ9UVR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OfsNj9bYPy6dwTS1AZbG2k/0vjGbadnf4uRcXjl7L/DlE+V5bNpVp5ZXHxJUFW0EWUC++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hrqwJmlP8e0dgHdmUDfe5Ug7Ad746YpFDRRv05t1d+AE281/U4CzbMLwLQ5VTIspjtoj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xMZTnLknsykkgKhyv4/PkyyijC0tTVu8SAi+kaiFVjuCVFvrbDrxHQ1MD1NTnSw0uj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soREvqNrWv8AvjNz+JK9s4WuhWOimjlEi9NLlHUgjnsCOMLKudp62aslcPVVEjTSMBYB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DfZHC+zT0uYZeDTUFHFLIZnvJUuuk9RgAqAXNlHF+9+wGJ53VwZfVRUtJFDPUQyOaibX2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uACb/APFbtjJUblK1DoWQEgsrcNbe37Y1EtHCywVEMQSnqBqQAghR3BI7g7HETSiTONGw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cvphV5coNp0BLLuL6xe1997274QeNK+srsjCUmWxdEPoq5hYyNvqU6VPlHl5tyOcJszo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2glpTGweJijHU1tyO4uMIanNMzq3U1lbV1VhYdaRnH74MWP/ABWKEP8AEVUlNLVSlaWJ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4wZLlGY2Oqm2G4CMp/vi7w/nIywSw1FP1oJGDEqQHUjbvyLdsaNM7yyaPqLJMqLzrhO3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0b0hHTQAUoWVTFKPKyuLG/Yj1vg2gyOmq3+JzQzwxL5RFHZWkP8AiueB9t8aOi6TU61l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IbRqOX3G3cf+/AgqoqmGSeNpEhQlRNIt2Zu+kf3Nre5xmpvs55Sp6Fs+W0FKCMvjqED/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wAC3wXT5MCgdLSuB50BBKk8e/GPqOlkmZat4ytNchGc3Z2HJ9gL4o8YZH8FTnNaeSRWU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a6kfXfArk9kW26bG8L1Zn0KtOST/ALubRGrE+9h/XANXIaSump5lMM8RCuq35sDueDzz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QnrzIr8s6q4HGxJHtzhjmE0s5ikqkBdV0GRRbUvIJ+n9MHBrsfBrsX1lbVZZ8RAnRanq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OAO3OF0ssk7ec6j7C18OMwhMmWzLIC4jAlU6r3tzY29CcZySdm0gEBQLWUWxvHaNoq0O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brzamjEa8BhvufSxGGnhWneqaskmKmWHQygjgNqBsPTj9cBeD84gy6Wsp67QlLWwNCZS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9v0wxoa+euzueo8OULCCnjChX2WYXFzKxNlBsSBcWttviZLsUo6HMEbjMCXC6FQMxOwA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hNNLZHdibKLAW2A/QYE8T5bUjLzNSRmWKojsUhlWRozqBK7Hz99xh/k0MtdluX5pWyiG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0gJFwANgQLm9rXxzOjmcXVirNL5ZWUFStPAizQuscnSuS4YkqGJCqSCN7E4qnr/4ll8t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bV027FW5BwR46JlyiggEo6LVbOFK7AiK178/+/CboSQUNM1dNRaGYQxR9TU7ne7kdhtY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dBtZS00Feq008II0B4ZkIKXAvcggnvx64jlOaZrlmcFpqH/4SySgTfCRayUvYEi5Knj0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CalZVNx1nhuSvtfm2/fDLNY6Kiko6yGeJaSaES9YDS7nckBLlgLW3Nh9MJMEP/E0sceXr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WOlFpXZpGI2I2O36jHfB8NG2WV+ZO9bDSUyqkamYLPPI3ADDcepPNt8YKsNPM8MzUsdH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qWkkGoAq7nl72uffGj8EVyZjSz08cJiljcT9MsWZ9QszelhZRYcDGbi7sbTSD6GkpHmqK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aaoL3a5CmwZiNRN9I9cLsrrhJR19bT061FRTwAxmodkMrF1UDyny7Hbf9MLvF9FOmZxR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Q0bbFGLsDce5IP6YtzmCto/CtC1DCDEsq1NbMoDsqLul1/wlhcn2GJ4/ckxKxz4jCJmJ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9SgECzWJJJA9cSyOAzQ1aI5YlVaS7HzICT/XsfTAOZ5/l0GUJWR0rVM+ZE9AiQRmGNbF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BwMZXNPEuZTVNPmcMUNLS0zhIIIl8my2sx2ZyQTcn1PGNFD2HBs1zZfUT1khpAGlAAAZ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UGa1lFFSJIaaiplR5dyDIxu1geBcgdji3xXWy5vURlTLBRmGN+gG8pci5O3zc7HA8dNB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Sc8X0m3b1xpGKTscftC6CWOup8vWmkLmnkjp5GkQI1ixYMdz6lR/y9u7/Ns1yzJnJqYm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g5VIydtUlj6drXO3HOPP8qqXy6qpqyJT1IpUO42bcGx9eMDmZq2sknnZzJKxd3Y6jc7k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N2X+IqyrzF6eetYFyGMYA0oq3tZR2FwcLaWaSCoSSKV4pF/mjOkj74Pnp/iF60TuFjAX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tz98DJRKyFBUMAd/On6Y2VUaKqobfx6urculhrnWqp5Ct2dQHSzAmzAD0tv64RVdSKir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Eoik2UemOy09RRpIGDdF/KXX5W7i/p98DyBSo2A9sUoopJI1fgB6erz1sur/LDXxGJSDY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6bfpi/NsypaiWqoaF1BQhp5o7aal7nUAb/IuwAHNrntbGJI0bI4Yq6kFWU7g9j9cFUMN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NVI2vUBZV7lj6DucJwXYOKZs6ALLkUEdLGFfXIZpJHACkWsSxtYEX59MZisrQ1TH8K+q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N6j2w2TLmRaqkhzJqpZPOYwvTimYeYDm577bb4SzQSLlq1TxMI3m6SONlBAuVt9xjONe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VWYFIpmjWCIaIo1WwRfQf598a78OPEVLR0kuX1IeMq7TdVF1bEAXIG+1sKPA/h6HPs3C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RMt7F1BA037Akjf0vj1sdaOg+H8O09HTxWtHJJ+XCPcKo1P9TYH1OMfJnCuDJm10J63O8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injgnErBbE20sOALg78YyudZhnGfTVcOWUdTUCUro6SWMUYB0q5Gw381vfDw+Cq+sq5J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mPFAbne9hwMNo/D8WVxTtlWXUtPHy0tRMZZZ27WW5A78/pjj5wxb7IVIFyLK5MopumGC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QblvVrk7j1xRmNJWdcCCikkZ94yt9yO5A4+pIwybLsxrogxr44ZDuUmjfVb/AJbW/fFT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YqSpjVAZWpg4mCje4Q2DfrjnWR5XbJZHz5Vl4qqrJq74wqWnmFpI1O+50sz2tbm2F2UV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Mw0QJYq6adJvYKAB5ibjjjvxidB4iaRTPQ1NfmE9QwjFG6AMGPBtvYe423w9moqemyJv+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SJjE+kj0RWtc7dlG++L900FCj46keLXQGmM0uw6bBRY7Ek22xlcxpJJszc/xJIo4x5pV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d9hvh4HyyYyTZNFNDRoNJadrmw5JFtvXc4ytdmST1jPFGWjdram8pIA7Dc46cMWm2EU7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fxD1M6suwJ1a7c3AA7++IHpvV3jMXSsGQpGEAUjgDAEoiasMskUxp1FkAABA97398Nst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BULGAAjhbK3tfi3vcY6JSUVtltaL3laPpoUbc2UKL6r+mO5bl8VZPUmkojKySEPNMvkV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Y1NH4Vgp5IJqmpd5UKsAkgCKwIIv64srqXNHzIyQ5jHFlSnrSRIyxMxuSyjStyW+vc44X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yOONQ9fVCHV5fQXPA3w3ybLaOgpyHmdgFIYu+hLcnYG3b1wVUzZfBTPT1r6JKlkOiSIS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cYC8WTUtMY6aSOlj6IBNNSU3TJJH8/YDvb0xxyU8i4plx0RljyzNXtDSdKBRYyIqxKw5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r1liNJJAVcuJEmO632Fhvx39cV9LMM7pJI6CKOmy8+VnLHXKbA22Gw9R++G3h3KMwRpI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BLZ9V+CQQdsXThFq9idsJkyymynLqmon68/lKqsshcsbbKt8ZfL6iqkrpJocrENEqh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k/TjD/x5lkv/AHc+InnlqkpHHz2DRqxsT/xG5AvyMef0OZZmayGnoaqpbUfKlxIbX32I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yQbGoWj0KgRzIZFBMcS6nI2C3IA/fGry5rQ6TtdyMLsng1eDvE05W2hKfQ30kGr9jgqh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j6OI8gyrPIga/e3GG9CqNmhANxJlMhf72wjnLNSR6uLDYYe5Ib19Pc/NQSJv32B/timc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Q1EaMAzoEv6XcL/AHw4q4vgsipqOy3D6Dbghbk/vbCug0ihnCcqLj6hwcPZIzX1lM9h0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av2AxhLs7IvRj/Ec5qM5mZ288SpCB6WUE/uThfGxLWPOPqyUy1Mkx2aRi5t6nf8AvjkL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AfeHaPr0udykXamy+VkJ2sSLf0BxPJGuinsbH9Rh94OiB8H5w9jql6yE/8IhuP74zeQB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xUeyZPRoo3tYxnVuf64bZNTsJqSqkNkNUqoD/Mde/wCgv+mEMTlV2ZgWYhhh7lI81HIS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zrvjQ5ckqozPjiFh+IGYOFvqhjN/fQP8sWZQjUvhzPKm35tTUvEnuC+n9hrxf44BTxvU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vlYf2xZm6BMtoKKC2qWokmYD9r/dycQ0dMXoWeKp1mq6KJLiKkpY4QPUkFjjO1jEOymx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zTyDjq2X/lGw/bAMNBVZnVGDLKWorJxbUkCFtI9SeAPckYIxsjJmhjVydH2ZSvU1DVDX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sFuQPtgvKyo6KN8xJ0+pN+B649Gyv8OjN4eo6TPqhqaSOZ6h0pGBY6lACliLXG9yL+x7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2RL/8LKONJgApma7yH/zNc/2xrHHR4Xl/qDDi1DbMTk3hzN6sxtJTLR09v95VNpJHsg836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2gyapn0yNLWVACtO4sSAeAOw3wtqK1WJOu+F71UizJKjedDcdr41UGfLZv1LP5VJ9X0N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SKYedTsf8Q7HANVOIxc8408TR+JcoR08lZGDpvy1uVOMdmAYO6sbFTYg9j3GM3HZfnLiv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JWWa7W+hHI/viCU8LuWoZVRjuYXvpP8Aynt9OPpgGQHkHT+5xATTFwkJ57WtbGeTBHIt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Anyxv/IPdnge1QjxntqGx+h4OLTpljIbSwP+IXGMXnf4i0WT3pKScZjXk20I14k93Yc/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HXOGq5ZGJY08QRYvZRbt6m5x5r8V3UWff4P1VL41PNias11RllG5JemTf/AxX+mBhk2X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k/zGE+T55NJWl5M0FVA/zQzxBZUHaxWwP6Y3dLSJVRq8QUqQDcHGWXDLH2ez9K+s4PqV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2VUCny05f/6oxb/phn0wiBUUIo4AFhhpFlpUDZcC5sYqKmllqJxFFGpZ3I+UDGVWevly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NObsbnb3xVTwdaQyMp6C8bfOf8sYrOfHnwtE9VS0lGk6yflx1SGQSJ2Jsdm+mHHh/wAb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aavQfmUbMLmw3KH+Zf3GOvB49y+4+N+q/qBz8aT8aL/Fmhq6tYUJckfbFeVVplmWSHUh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p6mXS2q198O8pp2jVFVWYu1tK23OPXjjSR+dw8ubyIc+OvC1HmMtJm1PJ8FXzRK8kiJe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jf64zNBRVOXZVmkVcsYEhukkbalcaSL+33xu/wARKhaOipqVWs6RKgA9yP7KcZGmqpIw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cRxuz3fK+uT8DyeD2qR5d4fTrZhLAG8sqmM/e42xrczzEpU57JH5QkIpk9r2X/67DgZD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4y+rVtRenNo3P/EnH6WxnfEWRZtQ5U5FMK1HnM0tRRgv5QNiy/MNyx4IHrjOcWj3vA+v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mTY/mH2wzrysM+W0KggwL13HqzEf0BwpjlSUaoirXO31xf12qvEUspFi4J2G3PH+vTGT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WBKoNTSfLUxmH7kEg/qMZzI9cdLSpLs6PZgex/0MOajzwswNnSN5VPuoLD+mFquklaXh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1XuP1Bw46Y29GnX/AHT9243wZ+It2yundeVnA/VT/lgenUCGoZtytrD74N8dAPlgQgEC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fRzp7Mz4cVXocs6l9AqZC4G3Ow/qcQ8Y1EUufV4pxaCJuhGPRUFv63P3xPIiqUkTnaOmmk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sZyR3dGaRizuSzH3POIZuhpl7SQZXXVmq0ugUkDHfzOdyPoB++DJbyZXJDESCioU+o3X+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uT0y3ALNLJtyxa36WAwfTuRM4PHkP7YShyLujMVyh80ZgtuqwkA778j9b4/Qf4bfh2kF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7KGjo3HlQerjufbt334Ufhb4Gikzc+Ic2p2dY5WaipzbcatpDc8eg+/pj2F6sVD9JRJG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Y98daXBUjGc7DVbSO329MfF9sDPJeTY7YhI5CMR2OFRPIL13xVLMq2DceuBY57ta99sU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2Cg5B1xioHpyaG+Vt1OB6WQ6QG5Ulfr6YLePqRW4PIOALsW5qhkjZHGMBW09bldeKzLn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R3GPS1Al8so86bH3xTLl8TnzKDik6EYl/HudmERJktOJ/wD460rFT76bX/fGXr8src6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FgxFgg9FHYY9YOWQDiMDA02XIQRp2waHyaPJDlL0xjBGoIdUbW4OIZhnC5VPSVFdBVpD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jB7He9r49Hq8r3PlG/b1wsny0Ija4g8ZFnRhcMMOhqYkYUmaUhnpjqGnUSg1LIPUEYpo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X5sOcQnyOr8Pscx8P/nZffVLTnzGH1IHNsNcqr6XMY1+HHSnO/RJ2b/kPf6f1x53k+O1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NcJsLpoFjUWFrYKkkEUTSN8qi5+mIxH0tgaovWVCUkZ5YKfduw+3J+mOCMXJ0eo2oq2a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VyqTNVvq43VRso/rgiuEVNRzPWSBYEVpDMV+QjcG47j98GF4Mqy0mWRUjiW7O+wC485z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kavFlyPeOIk+c/4m/sO2PehHjFJHy2abyTcg6bxPXZpF8PlwNHSm46o2lkHr/wAP23w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hLJGykEomrzX7/W53w4yvKjGi3HONJTUmll2xa0ZN/gn4ey9MuoQkakFzqYnnD6P5RgR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ESdjRxWJc+2KJ6gPK8SjdBe+LIz+ZL9cAOStbIT/ADAHCSBnlP43eH+rTw+I6NjG8Noa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sO4JsT6EemPHvhuqo01T6QbWEEpH7LbH6qajTM8szKjqCRDMrwMRyLgi49xfH5zqqSup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rUrvDMfiGW5U2JBB9CDv64UkOL0JqSmETrUTPWPTRsA7JSSta49xbDXJZaeavjWR5BGs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oJuARfk9hgzJaytEMFG8krk1AYyNMxYLpYaffkHntg+roo6igDV480IL9RDaRbKxJVux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uVaRJV1MZYMVGtmUkX2PAxA0WUPtFXUmkb+WpF/vjYUtM8xVmmktpuyuxNj2tiMnh6OZ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Yg1z/fCCzJJlVETeOqhJPYVQ/pfE0yZQw0TyfTqKcNazI4Br/JpW2sFMNr/WwwGfD1M5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WtcHt9cAWDnLG/lZwy8WYEXx14JoApKldwfqRjn8AoQdPw5BD2+Z7Xvxa/H2xGLJKUy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gZlNvocJjGUNTUBB00LaV1EkAcmxHve55wRTzq8sZCzRw3JKhdS37HkcHAMfhqKRfNN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FHrazKcUtkkZibp1eYiQDXpkUaSPXUABa2ATofwVPWpjUlWNQqlXjKHTYG9xv9fp72wF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WRrgsVJMm9xc8cH0GAafLporSLmtXDpufkLi1vY/XERQ1cczvNmcsUetRHJJASsl7EWG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L4l4pVaGpjQNMSFsynTwFuDa3I24xN5YZJ4fh6loWDK0nVuxmYlrqWuPp3wvekzJjJ/8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h0H9N8ReDMrCWaso9RYEqYnY7nY7AA/rhBSGpkgNQ2g9SNQCAWJ0nfYi+1uRbEBmCSRS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1KxN72Une4vtt2wsqKevplMRq6J4xvqWNyAD99ucfSpmEq26WXsLC1o5FsL+u9sAUhpV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uAEsgHIW4PNzxc7bY7UWvqaYqm6roUMptvxb+nvhQYszDMTl9G73trjqkJFwPe+JwrUoz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vxQsDxcXAtscAIaxSoUCaJJLhiwKkEi9r46FWaCQG7pbzDT8u25ueMK9MjKipS1CIh8i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b4sRpIlIkhq7pcB0UeS57lT/AFwDGqys8wsCqMujgra4sD/xWtiHVdQ1QJNNWLBjGOWB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zoVYxViqr6lYU7HST9L/wBMQOY06y6TK6AfO0kBYub3ubr74QD0NJK15hGZdKkhQCCd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gOYCOLqMREVeyRv8AKR3B2AGw23wvGa0TRNoq6aMIWCI54B459DjqZjTuFeOvpVkAF/N5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DOWMlbRONRAVkA8rW4t9sUSSHXrTW7MQV6h5Ptbj/LAcmYROQxqaZtRAc9Wwv7Htjryp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0d7WdgNG+3f0wAQz1C1BVu0ps6kCzd97g2PsRgmnANJSiJFaUhSAPmO24tgXPTJJlMqp0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vtx3/fBUaiOOl6SCQKqNcpvqC2O47X9cJlIIh0rUdVL7rpdTZeDwfQ7/ALYIGtNUtOI1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G9vrhc0c8bAmCRCdr3va3cDuN8WzSBC80kczBVIUxkE6ha23e4+43wITCoX1GPSgQEnU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4k0giUuuk3IYuQFI32/tgNqzSAJlYBbAPc3I7D3x1aodNpIyz9Q2kubW9ye/OGAR8XLL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5t2tbYD64Jjk0Eqp/NtZkHzeu1/XCcViojLK6COM6woUDa3Yj/XOJvXIJL6kK2DBv+v27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2Rw0QNgSTYW2t6bWx9UOsUjsIURQPMLAa1JHbgm5wsepI8ytHIwa5HuRwSed8SSpYTCO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cAi/f1/TDEGGaIVTqVjAB0goxW4Btvxv9cWVEixRzXtpdxZRtp25wrEx640szO9zeQd+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zDzg6r2LW1+tr7W29MAUGO4VEIisRdGcNclhvcAH/V8ReSJnTohwSALg3t68jf8ArgR5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vNZt1Ntrn05xW7NJRjXZZFUAmNdVzv343ud7d8AUEzsmiMCzPfSWbyhSCfUXOA+mhdZU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0ahc8jbcb74k8sgWaTRbRENrKFJv8tzf1xc0mlSCUV2B09QlQxDXuu3pfAHRSxjukroQp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c/8AXFtVNMi9M+a6Fmcm62HPG42xSz6NIkUApsp1EbXt2++I60jKxooKDSS1iAPp684B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AC6bEE9zY3432xYui5Czr5kuUsSDcc2PrtilZOszSlpNjqYqFFlvc3P/AE9MXxst2iiP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xzfnf3wAL8w8tFVNfUUgbmyjfsfseMD0kYkp6JbWsEGrX5mIHIHFhf8A64LzhCYKwylV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IBsCDf0t2wFS1KDL41VFbQhs17nTzaxwDDWa0HSnYC6kXIDqRbnYbdt/+uIzPESNGgMo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+UA2I+3pgd6lRcxCWM9mSwt3Itce/I7WxFTeAxxoGKrpCn5luQLkd+SN+9sMRXIolkYSR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C45xFmN2YFlaIWB0+t9v+uONpaRiCtybqjMbnfuva2+KKiTTJNqZhq4U8MPTAMghZI5F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N6kfTvgyI9VWXUd7fLuNyb3wraQqQBYAfviUNW1niLOAbi1/bAA/epUxMrsrhuFJsCDv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MZcEuyWRb6yose+1sIPjgI3N36rgKST8pvcnj7ffBclc8jB0kLFNkuCL/fAAfJq0MA5V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/TFUUazKwkjR15sFvvc33/1a+BGqwAV2uW31Ej1/bc7YrirEV2AFwG7KFvsbHYe+ABwr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Fgt7nn6823+uLquUiO6KUuwA33t3sB/nfC6CuYzKCwYMN/Np7+n0xOesjkaPQPKWBsP0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lZ06QjYjcnghLXt7cD98dVPyZFC60CaWKMSBxbgeXa++FEVQRJtKWLXBJ/oPucMPidCK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tgsKL47bR6ToBK7m507cEnk2wizBtWb0DFQdQkQAHuEFu/vfBusIzm8liQq2Jv6+22+F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yL5XANtvl/8Ad7b4BpUOIzYk6V8zA73Owv3/ALd7YHlk1a7ji7NyD6+trnjBU7KiqR5Q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3cbfvgGpqCYdYDDY2FwCNhgGSnlFpAGVIwCAEWx3G/35/TFN2We9kKnzHvYXO2/v3xwu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Y/Mx57fTFTSamvYob2OmwwgOxNpQAkM5G2pT9v8AP3xVMZBNMFXfTYkLsdu/bbffEZGJ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sReUFpdKBUNrDv6D++ADmtmV1LBtwQdj9cXiZArMzICAFBO1/Y25wKzeQ6VY7Ht/bHF3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i++ABtE5WPXHIRd7qNIYhrnn33+v6YhK7hgpkswuCEN9yDa5+uKqVpCyhTr0gItwLAjv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t5LXOq5A39e1jgAvR2eohKspjDWsfKQLEXJxVTSiSDqSBSSdN97XsRYnscVRybwIDseN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nvZSCR5QbAc2tY2B9+ecMDnUcFxrkVWbVa9rEWF9vTfFNfIXlo4z5R1Q3BufJctf6n0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amChdrse4xRPJeoplZDpUubO3Hlt/r7YQDandkhOtmIUlRIAbA8enOCpJEXQI30PquQq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bsLCNjcEaiRtc8b+vHvgxZA97te50sD3PPpfDJZU5uNDAhCPN5bcD6AYAqtn2I38uiwt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hZpF0qGIHmYWBud9xgEFQQiFtAsbAbWIt27YBogWijJcqybjdRcMLb399v2xe12KJrIF+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oGJFluthY2GxHGxx1r6wCNMflY6RfbbYevGEMuUgRFkYIrmxUDcAW78kk4+kX8xxsSPLp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tsQhISJg1vmLDcbX7ftj5S5BYu0aEcnex+wwAVMFbpggXJBsbDfnFTxAppIVhqIsNt/W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9IspJBAPf09/2wO1idyD5TwD+uAD502tpIFhc3B/rhfmKkIl7hdQ7/XBkhCREKRZvKAo5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k0jlz7E2B/64GCBgSgAsSfW9tsUuQd7fvzi5hvfuPviqVrqASBvttziSimOGSpqIoKdO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2pibAX++PQYsoyzJctpKV6OCtzI2eeYxaj1CbhI9d7AeoG+M14LpY5s1jqZkVkjqIYoy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5Lf+bB+e51JDXVywajURaonnc2s5NmVB3PzXP0478ueUn9sSJN9Ia5ZT0uZeI46KviRS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6ULXZgLk3A8t++/pivIHp6epkgrY+pldUuieCWrZYwl9mvvbTfgYz3giZB4lpxVm1NMk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Qu/u1h98b56WPNconzHN40QZVIYqiWFVAqIo2uLKOHLWFrWPtjkca0JKujNVtDRZRVDL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QJkiUmTVfcNyeDtcDFnjCmpKmKPNMp+KkpljAqDOwLI97DhjsRsLcW98Dq38RoEDqDmC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R5joC7XKsTc82tidXK8HhbM6mIhqeeKJWQgXLdZBpB9fm/XDSbZMm7ouyGBYsvzFqilU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r6yy3jU2swKi5F9sBV2XRolXUh4oxB+ZZVNmUnc2G4AvuN8FTZjDmFDlGX5HIatKOETz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bgcFQCu5wPVVCyeHqioje0wtTdPTqLE31Wv6KL7cXxfH0wcX0G5Ksk0ax0UdNLBYvM6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EjYX+2Cq8y5dkdfUF7LLHOLFbEIEOob+pdR+uE3jGuXw5k1NS0eYBs2r4IZJUgPlgjuH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4J9r5DN/EU2Z5WkMxkNS7k1DbBCoNwFHa53PuBjSOJ9lRxvsdeB/FMVHRZzludtVTUmYR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B2sOADtc/wDCME+HpMvq8tzOP4RopKFY5ADJqeVeoVckAbD5L2O231xiViApI2LeZyxC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6+fKsxirYSFVfLKHXUrxtsysO4IvjVxTNmrNfW5iuW5DmlMqotRmuhY1X+RFc6m9QCL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9JDlubR6xQ64qerjGpwlz5GB5XsCLW98feIqI5fmtVmJijgp50M1OI3DqzOvlVeLje/s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WbqWHzfylh3scQo6onjqjSeK8whlyzKqOGWOYyf7bOsb7KdIRQf+Kwa47Xxlq+NYJ0mog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6T6g9wcC1YAqZdLBlLXBHf0w1p4OqUV289t7m2+L/agqj6OtNVRXlCIb6SwPP2++I07V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Gz/MsEjLq+uk7478LJ1A1TpliDbQuSpNxyDx9L7YKGVJKpNGy3I1Kk5sPpttfEtpCoU1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DfdTKzf3wRTV09FTTRQS9GGUeYKouR7Ei4+owVlOWI8zyVA1GI/7u22r39sMPEarJk7m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1BvuP0v8ApifkVqJoo2jKrqnmVfmZjpVSb8njD2kyoxxWlljGu2pAmor9Gwmy5ulmFO7R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kcC+NFUZosEJcUKXuF3qGNz+g4xc76REr6RJaUhVRQ7ljpACklr8AdycPck8INWRymar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6FxCF36sjlgEG3G5wH4PzqlTNfiMw/wBnihglZXXciQDbT6kjUB9cc8Q+JZs1y40lPTik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0zjguwG4HZeMc8lO6RCu9nM2rI8+zKDLYK2aqgaVIYKqpVVDN8vUAUAqCTwb7bnfDpfA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PxEXz9ILp+19/Tvi7xN4WyemFE2X1U1Mvw0ayGWnZwXO5djqAX3AvxgrLPFNK2cx0m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V5XTHOGGxdeUJ23423tjGfJqsYTj+DLeJclmyerm+Jqpa9WiWoiEbBWKNt5kButrHe1s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KySxN5vI1iP7jffFfizMRmvievrKR7BH6UJVrlY08im/va/3wl0MrKxVah24DX2Pv/q2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ocVeYy1CSUweOaRiCJmJSxG2kDYH6nbEMjhjXVLNKEbkncupHA2vz74ozDLky/LlFZUx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YabeYE2AuD6XxPKKlnq0VI40iLXErjzrcW5vYj64aiktCbs+z7KKanzIzS11PBBUoaiO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1rbsDvfCGQRCQ9AyNFtYyqFb9Be3640OcSw1dI5lpmM6KDHJHtZQxJH03JwjEqqLxQw/8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Y6IO0bQeilG6dTGw7EcYe0+ZLlES09Ykk9NVEs0KsA0YuNLpcbNfVtwRz7JJ5Y3uZIED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b9AMei+GcrgpoTnOcII2p4gz3JPSVRsig8EgAYnI1HspqzOeJvEcNZkEWUQRygCoE83U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5vcjftjKxOo3XV9dX+WGINNVV7S1MXSaWoMjKGJ8rG5U35HvhtnlDDmTJNl9HT0tQAb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YHD5xjSJTUdCKmmjWpjacKE3v5b9tifXDqjEVTXdISKzMp02a9z/AO6+FlHkWYVSa9E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Rk/+Um/7YZZf4dzCGqvLEpUr5JYJkffUONJuNgcE0muwlTQyzOvZ0eFpVVFjSMxoPKAt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CZdl6JJpCxIGKA2LMRe31ud/QA4UV1RTUtSlOLuyyAyBSCFF9/vbFviOXqVs8rbwAkQ9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yUH7MuNjzwvmhrcmnppJGM9MzS6TazKxvcfRif1GHmczrP4SnnBGpoI2Bvw2tf8Arjy6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iW8kR1C+4I9D9cajPsypzklHl1NPf4mJZ2A/8JSdSoffV/QeuL470J4/utC7Mcuhekaa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SgM32Nv6YllAgoaWQZhWiJn3FOd9I9TYHffi+DvDnh+fPqQmaooqMRoNNRVOFRt+Lne59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4RmekzCkhaebzx1EbLJHKo7q53H0sDhLf22bNp6LoqvIJNKVVWTSBgkoiUhmXc24vbbc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eJJqSkp0hZbxPTEgEHjfv98Y+dlzKNJZIkptA0oIluX33JJ4xZl1VWZbIRRz3iY+aNuP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y8coxezsfh6pnnkjEkaBFL3YE3FwOw98QqI8z6UGXiLVCo1CGlVmDtf5mA+Zu1/0xu/B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hko46KLrVEySgC3ZLkbFj234ONJNrjkqJqGKGkSZruyt04yewLd8YvPKGpIjNJRf27Mh4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KrBDl0Egednro9RCrydBU6RbtsTh/SSJl9NNFLmD1Cs5kReiqqt7A6QOBsNr9vXBPhvN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Tx1s8kMkNRMVIgBIuqLf5txck7cDDfw5l0s0lHBCYoxWQurrLY3BubqPa98cuTJKUrqj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1y0uvLq+boi7S09ulHq+ZmNj2A5tbffAtJk2U1dHTn+KRy1DsQtHNSSWLcBS6sD32Iw2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yQtJBP1KaWeUaeohBUaFB3ue5I+mMhS1701Qs/Q1wwtYRliCx47dgca8pCWtGpp8qgeW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d5AkrSwSaTurI7N+ov8ATC7PpazMZq5psnqZi7KEEIHTVQPKFa1iAD9STwDhxQVFNnQR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Mi6dhuV1EkkgX3PpijOZ0y/Maa9PLKrp06dQ+lQ3LMQbnva4HbbFqT9hyYHlDz0PgzM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kqUZDEl5AAAGDDspBBG+5vhHBl2Z1LK2UZPXmeN9SVUUUiaT2uSdI/UYOzbPZ4Mwlnp5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u0bW2LWuLi5Njza2HPh3OKLNjP0tEdWIHaCEuyq0wUkLf/CbcG3scPk1uirfYSKPxBUZ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bV1qz1EslVEQEVQqqEQm/wBDYCw5xuJadKeZl1Kscy6Y5GAZLDgH7dsea0H8VgWMw1s4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U/8AhQsbnn6DD6oq86qwYpKjLxKTpLCJm0e1/lv72P1xx+RP7vwS3Zjc9yWryWsmSfV/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yqAfMlhwbkC55tiWUeHM0zDKJamKKIUgOpXnBjue4S4s17DfGo8SVVTmNTlvwdG5+Gv1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sG4tYXv74upIc9pqeSqo/EEtRCH0iKoSVo2F/kBcem2wH1xs82v5HysxlJTyvl00csRD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b2G3INiN++AvEc0tNT01HGZFE8XUmN9mAchU/wDZuftjb5pI4nqElShoqecsulqkRyvG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B2xi6nIK8ZxUwwUVVLCrWgZ7LqW/JJNhz7Y0w5b/AHaCNXsSzyMXeLUpjjuoFuWsLt79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iuVU7Bn2B+vpgyvoZ8uqjT5lTSQzqNWl5NRIPcEEgjnCqVqfUSss59lAt++OtbNUhyA0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dsXGkkkQzJHrQHSSBci307YURZgl0VtiNgXF1PsQCCPqMFTVUzUq1GXtLDNEfMYJdQKn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LChssUP8EzQzMemaZiq9tQIK/Q3xigbemNnTZiY8nmhzGnWWetjG6ndV1A3I9Tbj6YW1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UpjH/wBLrYsO9x/lioyrTGnRn+drY3FBltHX5JTpkemNigFUJHDSM451ALfTfjtxhPHl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01PILLOvnAPqRvcetjgrJvClbNVyD4h6eOPYTwk/nA/4T6fXj0xOWScduhtqg9cizClm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kSqdSj3He/1tjU5lk9KngevppQixqnUhuLsJv5TfksSbbetsXiXMcuoEghp465F2PxLk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84oJ4oY2zakpJxYmCSQRsCeAC2x+oOPN+SbkmvRzttvRgvDWXeJMlWSppvDqvJIgV5K6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DyAeCdseg0Oex5nBHNSV6SR/K1QYOl1W7iND5iMEZhJT3eCaa2vVFeOULITbkX3I35GB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ZUDTqkWnRUq7xso4BHI+ow82VZe1TG5X2U5tU188CrQtUxa20hB+U9h/MzXuB+hwiFbH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pSR15izPpv2BJ2/rgrPayqiytY2ZQzveaeNj8v8AhHpv3wkrEgNOOmknQgXU5VSQfXfH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U8dNl1TQrFUzCqrLdCISkq4PDEHYL/XD05hW06NJTQmt6flIGxJ7kLfcffHnWXZj8NUy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kRZOnYbWB2vYbelsajwbmlfPkteRIJ6pZdMcktiyKRckjvuTa/phTx8VaGtiuvzOo8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l00hZKVHKtINXL6eBYAgf8298ZyGavzJ6iWqkatmqCFaSoXVsDcBSDYfQC2NyMvbp1FZ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afzW/wBegxm28QwDMHFFl6yU5sUI8rWtzYfS9tiMaYptp8VstCLNFrctkkQytFHVLoPT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33wKlnk0SLITGCpOw39beuNnDnXxjvR1lCFjBV0jERYO19tiOfe9vfC6npqXMK94IVVp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Q92sV/QDfHRHI0vuQ0znhTMclgqVjbLamtrCQsWuRFKkAkkKTa217k7dsejJXwdN5G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XqRfUtccDGIoMhostzGCaQdFQ2l2kmLEX2NhYb2wN4kzyepllo+k8OXFbIqllkcX31329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sqWaX29Evse13iam6nVy+NQ7/ACMqBARxtfYfcHAtF4jgjcu9UIhISGebqOyn1Itbb22x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kIQxj8uCNI94yb3Z2Iub+nGH9JVWsmq4Pbt+mJeKMRNhFQaeuynTFmFGrJIszTtKHU2N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MRLk1bW1MzUsb6tRLSzmwlN+Tc3v3vvgnPpMpGcVJETdSygrDGLM9t7b/S/vi/KK3M8r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8tusi2YC22gta59sdWOEoL7Slfon4UzqTIayXLs1TRTSS+Zg1zEwFr88Wtj0qSpgho46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HkmllWze4JO/0x4jVZitXmclRHBYvc2NtRBO5PYHFX5dRMXeJFsNIjIvpHtf+uHk8SOR8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LxbS5vTHKcmkd6YFWlqXbQZiNwEB303397DGJeOOGzPJKpPcWOKKamnjcSRlQBxq3vgu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+g5OOiEI4lxj0PSP0HQ05pvw8rUlGlqmhlqBbe/5iW/YYVZfd6a49QbY1viSJqbLaylkK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g2UW/cYyOT3EFjvYLjuwT5qw8iHB0N6fVLlw1bMAVPvbDjLFKZrl19iICCPqhwshuKNl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/HoF4AUgf+g46Gefkf3IwlLGY4axAN7uB9dWDDKVyGpYXLJGwFvQ7H9jf7YrolL5nUxu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1HDpqelp6NY21FZp2j52CMliD/bGEjsi/R580Sve53xRGvTka/Ft/TBjxNBK8Mm0kbGNv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LcXBFiBhWarZ6J4MfVklVSFNJj1g373hY3/bGUyWOWmFIJkKmWmWVR6qeD+xxqfCZ6U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bg9Nh/XCTMPy87hCbBKeOEfRRp/th45WLLHi2hhHAruOQxJw0hZoYKIG3lckbf8AFhb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GGhgqp3y+GkgknkcsQqjjfkk7Ae5x0JWeZ5eRY48pdCfx2NXiR5DazUwv/7eG9L4crs2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I06sKiVtEVyo78mxvwDjbQ+FctWuTMM1jWrrEQKqPvEm9/l/mO/J+wGGdXWM217AbWGK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K449mPo/AWVQw0/8ZqJa2SJTqjhYxREk33t5j6cj6Y0kFVRZZSpS5fTQ0tOvEcSaR9fc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Cd8L3N2P1xrGJ8Z531nyMr7GU+ZmT5QfvgOWoeQ3vbA97Y4T74tJI8WefJk/cyRPriGr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aQXl2Zy5VVCoiLdP+dAL/ce/9caTNqeLxJQGvygqatQOpDf5x6j39PXjGOb1xClrswyu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/wDvFJ0nuRY9/Q7YzkrPd+mfUFii/Hz7xv8A7f2KMzr6bLafr18xgS5UErd2buoXknGJ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DGr5flh5jBtJKP8AjI7ewxqqukeuzF8wzSU1lc/MzqBpHFlA2AxIQKOFxjKLlp9FLy8W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/r/UyFN4UoIwCkEYa24YXB/ywauTwREK0RA7eYkfY8jGi6Y+mOGM28vHocCil0RLz8s3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EyI61MtK/wD4bSKNFz6OP74f+GfEVV4fqVo8+QrSt8lQtyo99u2Lwqx3Vk/JY+ZG3APr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IQGpzzTybr/5fTEzxKapnX4f1jL4mWOSL2v/AL/9u/7noNVmtHSZa1dLUoaULrEim4I7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4hzOrz2pM2Zu8GX6rU9Gp3b0JA+Zv2GJVmujhho6WGSVFYyLG7eSNj3PsPQe+OU1A6s1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LWsqj0Udhjnh4qxu3s976p+ps3n41H9sf+7/APQlqMjjrLAxAL2Q9vrgCt8JxwKslEWS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qMbiOPSNhiZiueBjfgjwIfUs2N/a9AXh/xNBpWn8QuaOvAsalhaKb3JA8p+u2PSvBVC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FPSRHWXjcOpPYXH648+lo4plKyxo6nsRfCeo8M0ZLmBXgLizCJ2S49DbGik0qLweT4/z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/wDf+pvfH1Y1V4i0kMALyWPp8q/sCfvhXE2wwsyygWjgSOPUQo5JucMkFsETz/Oz/wBR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4vhqZIXDROyn2OA746Di7OFJp2jmbZblOcMXzTL4nqP8A8ZhPSmv66l5+4OM6fBLQVZqM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h60CN9z2kXyk/UDGlDYlfEuCZ6nifW/M8T9s7X4ZhJY56OoekzGnlpagwy2jkFtQ0Nup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sklyRcmEz3aqy9KkLbdQST/8tjfSNHUUzU1bElRTN/4b72Pqp5B9xhN+I4nrKqjzWOMN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plCqFDDnSdJ83qcZyjx6PufpP6ixeYvjy/bMGpAHiqb90wf4wOrLyf8A5LGTgLLjdZOL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tWUuR3MZ/cYfo92DtmSpZhDkWYpw8kpiB9AWJP7D98Z830Ne4t2w6XfLKoC4/wBqA/8A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MoopQNAOuS/+EAk/0OM2dSISQS9CgnkIKySdFB6aTc//AAWNZ4Sytc28XrSTH/ZwBJP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D74W51A0OW5IJVCyGulZlHbWEe32BtjYfh/op63O6rSS7iKmUgb+a5P9BjowLZGR1E9O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uYBYmAihUbABd7D6Y0VQ+pk028xDD2xXT0nwVBSwqAOmtj9e/wC+Aqmvpoa6lppJ0Wd2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39cat27OdaRdBV65um35c240nv9D3+nOCusocg/KdsZ+vcFZBzckfT3xDrzNl4kMpdE2k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++Ch2OHvFVqt9jex9cVRvp1D/iOKIpLxxFjsp8rH+mJkXnkHrvgoLCaNtQc//JP7DDVT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YMwUlyd8PUVbAAjEyLQHU3RhMv8ALsfcYuUgi43GLZIxY7XHcYHgsg0DgcYQydsQkQHj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AbwBhYgYoNMpuGUH7YY++IsoJw7CjN1WXzUUpqKHtuU9cJanw7R5qrVWUBaOuF9UVvIz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e6B3wsr8rImFXReWddyvZx6HFJ/kNraMlGK5YpVqaSRalBy1rMfcjb/PBWTR09Es2ZVU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j/Mfmb3Pb740EhjqI1NbE0UijyuDYH9P6HGVnofj6uOlJ0UFKx0Rnh3JuXP3JAxivHjz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+Ng8lRV+J50llWSLL1OqKA9/Rm9/bthvTZeiMAF49sNqChSGDYWAGCIYBrBta+N7OKyu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4bdsDZnRzz0n+x1EsE6sGUo+nUAd1P1F8KzkmaMxBzOQxqAdLVEhEzb+ZrWKc8KSL4hs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UaFEIlYkEWGLRcQrtucZChyDPcvVkpswWdZUjEjPUMjIVO+nyNsd99jvgfMv+8/xUYlq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HEm+xLEDzc3vYbbc4ls6YeHGbqORGzi2mlv7YXVrWqgfa2Lcoaqali+NbVUaQZCQA2/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174GzNtMiN72xaOHIuLaK5KlReniFrtdz7nHkn4n0Qg8WM6gWnp0lZQu7H5HsdjwBjc5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kpG0BkV3lt8gNxt7m2MP+J405llaJIVRaZjdjcnSw7n64UuiEZaJIjUxICzA3B0kjQbbC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Hp8kzLpDZqeSxH8p6bf54GpEIrIJopCzM91Ki+kH6+xOCc4jaOizZrah8K7Fj/LdCP0/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mPLgYEV2VLAgnT/nx3wwDKFicrpJ8tgeL4VZUsYyun+HcsyqG0mxtt6b2w0ZgzBnOvb1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VKyNIxJkuCAEKhthz/78CSo5NgqGIG1y+4G3IO/rxxhhsrk9OUj5SSpJF/cYEuvQcoVA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+P8AVsAgKqVZKpeoq7kaWB4twLi/ffA8sUg0BnjJR76Xa1hbm/G3thg0aMWaONLsRZtB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Kp2R5L9RRsdSgm178W/yGACLxskbOmgOVAVwQbeh25Hb64rkVkpOtNIVdTbQNgu+3097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lLARgNZUHA7E+3GKpo43jjVZJbGPSerIXFvU3J0jfABxATCWKF+qWMh2O1ttidxYke2K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GsdOSN1svACsLkb4nUwRozSyhJWRN4o384PYqLXv3/8AdiEshRojG7IJGRTrY32F99u+3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1tUNNHaOwcEixIJvpB2F/bEFtLXhJeqwdLhEXTte4Zjxc9h9cFSyyhEenjp+oyMsqq2nq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t3tjlVHOZESlePpTcrIuorYg2BsQLi4P2wAVrCTNUmUQxyabFQ6ksAeAbbW9MSaEicGeR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3vbb7YurdYGlFCU+pfK9iCLG/m5Hp9vtjjII41fp+UPpe7ggrY8g77H0++AACrjMsjQ0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FYgqDt9Cdj6YLGU5zS0XxdXltfFSsoIq44X029SV4/pjS+AcqgzjxbQUjCXpxlzOp8ps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fxPzqvqJs3eGuq4aKOp+CpooZSiLGtwQANt9P74jLkWNbNoQ5CF6aScXMbKjA2DeVmYm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U9ChJeAsSAL/AM1/XjY+/pbCPwTmjPmQppH1IrFk1DU4Popvsf8ArjT07LIiwxH5mdyC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u/rhwkpqyJJxdC8Uqmeb/wCJlMZ1l5GUKQeAbX3/AFxcac9CGeFHePYsiMRY3Hfa9wfb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Vih8zFgmlybbA2AtffkWx9Ok0s0MWmW6HX1FjGof868ffvbF0TYsqJTT62d3jQMAly3B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y000cMNRVUM4o3e3V0gqL8E+x7YZSQM1FMoM6Iw80TbA9uAdxbGq8ZtV1X4VeGK+nmkj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qsoB02IHPy/viZvjGy4Lk6PM3y2kABkDKdR1EKhXbnYjEmyeh8pZYpFIuSIkAC+23O47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2yJHLBK4KISurcgH04FreuPRPGCeG/ClDluTJkVFU1rUS1U9XUh72IPyhSCGuDbfbEKa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VPllBBDO46Hk4soUke4GDWymN4o3ilqUd0UhY6h1DXW9rk27YpStOZ5ZmQWCVXSHzaZC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8X3vhzHPH8PRaHvETYvba4Xvb6YlzTVoai7piyTJpYl1pV18albufiGuLdrWI+98WHKqs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uxPTcqdv+EE8840kUbrNI1wF3b3F7bbXNue2PkVI1CXJW1jrW9yNt9vvti0QZZsszWH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3+zqD9bavbEhBmyMIxVRvp84JpRY7b/ze/GNNVMrlWGuzbBSB9iL/XAyr0mWRxHoiBZg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wwM4Tm4kuhobny+amKsBz7m2IpPmBQqVyoAWWzK6s5v2JTjG7HhioOQjOMyr6fKKSpNq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xKigm1rfbfGfoGgkjLwyI0sSfyC9iB22ue/64WlodaFU5zWmTVLllI4LAkrUXN7/AE74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Mugvr0R1S/T1B/XGnlRo2Vnd7sp0BRcar2ufubX4xF4evVdM2aM2dZL+Rt7lRf6WucMm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lNXGunSAkyEG/tqtxtiS1V2BTKszVibsIwrHjYi3t2xoJlKMSoBmt5Q4G1r9xcAb/piK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zC+rRfSf6247b7YAszRrwwJkpc0VeA/Rb6dhif8AE4ruWlrYwQb6qZhb62GNRkeUVGc1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RVMV1ILdMAglmH+Ecm57YK/EiHJMmziOl8PgyCiUQTTlxeecm2lfYHk/X0wWVVmOTNKJ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OhqZ1vxbe19vriC5jRBSDXUbcruCDve4Iw7mpgqMZbdF1ILXI32ue+3/AEwOYVMcPxHT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hcf5YdE2hfBXxJGFFXRyMovbqWubm/fbEvjA4RRLTm2os3WBvfcDc7cDa+DHpoSl6inp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E7bE2te1z9sTlylo4PiDQQijJ6XUaCNdTHiykXtzY4AWwRNUaiQxI6sW4kBYnb0v6DBM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73kurKTt2GwOB/4VQMVE1BTpsGXygal7m4tfb0xZHk1CkrMKBVi3sS7ae/Fz7YQMpzZz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JE4Gxa23BI+/OBY3WOn1rZgFGyXIFh/e+O1tLClJLGqXbpEsVlcAbd7NY/TEIsuM0EJW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3AUbWFr4AIRSxGWQ3OonzFlNgpBHYe+JLVmQtIjOGNgNara2x+a3Yj+mPlyx5UZ0rqm1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WPl27Yp+BrzCyxZhKyrcshlNtxva6W7YAJ1Ew66yFzcaRqVAF+lvTAFdKTLKqrez3Hl2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8CozVBClgd9OwPH1x2pNQ1Q7rPGwZrX6Q37cXw0M+lhZq9gQSoIsPtiApmLSEBr3Kj2O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p8NIWlVQCjAMAN+DfgHEqbMJpbgU+XvszqTK68f6OHYCtoHjXUQbgffnFqQyXkF7hVv+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1BTkkKCUqiNyx33U9hgoTK8lVbLXtEALJVobk39QL4LARmKTrIp0guob19scmDwMjC/y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lkTrQ//AAurLmMPdWjbbn19sQrJaMELLRVu0WxMSm5uo/xe+CwEK11kKtc7m4Nv29MT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se3pg2aLLHSQtDVqVPemNh+jYpkXK1aYKlQAq7AwNzfCABFbdbk7gmw7WOLY8zZQFVgA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KrsXdLWveN/7DFLU+XKxBqlJsdhqH9RgALOYK0YWws/zG/25xYkzvmlPI1vkY3sOLKLD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+RuSx2/bHaaSnhaRjXxgIoCkvvuRx+hwgNNV1epS6k67t8xuFW3AwFUSKIyqyFlZ7srW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phkby10Ulh6kXP3xOGF5ipWpVrso+YdzbAILUMXIYmyevYY6slpCSbb31dxvyMWpQSM1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9+5xXVZdUAgF1vY7H22wAVGXREbMoINhYbnETICpYKR3sDiT5fUKJNW3mHI9jiD0sy00W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9cAEXlJe97jTx+2Owv576bm1r2xBqeZpB5Tzvv74plhqFjGlCRdu/obYB0MYJREVuRoAP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E1EqTdhbmxI59Obe+FB+IVgxje/tziRml/mjfn32HpgCg2SoLNr1EsVAN25ue1+Btjn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VI/TC95XIJMbfUDHwqGDgkSaRta2AKHNKdTXZdK2VrlAbnc7fvucclk6eYUhXQwCObHj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6GsVNY3Um2/8Ai5xY9Qk1eroPIsbkANfm39/6YAoao2tuCAL3Yi53AAHp2/b3xe8vlcKP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f/LC9pk1qx5tzq3P2xbriZo21WtubG18Agp5OlTE+UXJB8o3Pttt2/XALN8ymxOzWPIt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Vdxq122IO4OAmqNPlA8v9cAUFRLswsm9raTsQO/p37Y6DrdgoUFTsNHfbAa1IKm4Ualt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9caTdrHn64AoLllYsQLX1XuF5Pr/XEmZjciw2ta577DACVJ1XF7nsRbFkVQ2/mFh/KcAB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xuGH74Ha554G+44xXLP5dhudttu2KhKGIta5FuMAF7FCVJAUg2YLvthdWixgvYi9r/Y4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BO3OAayQM0djcqTv3PvgY0imQkHYnc8jAskh23t34xZIbDYHnnAkjHfEso400iaCsjpo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wwHrtzjTVWV1kvh7K81qqmlkp6t5CrA+csWLSs9htY/2tjJSHb9t8O6mprJsop8nBVKK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JJZjyTc7Dj2xhlQmxZmdWJmhFMsggg2Djyl3uTq/cfYY3vifNRV5DkmV5UdWXmEVk22l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9wPf2x5xJCyq2hTbuAMEjM2gy34emJSV00ytoAI3Oyn6d/fEOClVC76IZpUgZtGyu8q0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YA9rEkA+2GOb+KPjsghoY4min+LeonkCgBxe6Dbvub/QYzWw2x9jVRRpSDsvzSoy3Mfj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t/K6sLMp9QcW5nmz1PwcdK00MNOgKqW36hA1tcc3sB9AMK8cvh0hl1ZUSVdS882nqPa9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5dlrVPTu6CSY2hjv5m9WPovO+FoFzYAnDrIaCSrzigpQXE1XMkGqM7qjEKeP+EnAwYbF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1glmQ2ZFjZVkFydKyHa/YE2G+FuYNJPVaeh8KieQRG5MYBtueScbrx3T0uVVxy7J5Y4o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T2ZuXfi597YQeIEC+KqymnZ9D00UtQEFjG/SUtpv7njbm2Mk7ITsXRxT1UUcEMrVMcAbp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0re9rDgYoro+qqSwh2iO2/KG3BP9MMKzIq2hp466PpVeXsw6VdBuF9NVt0b2bH3iCSWD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WqZa0Oy2fXYoe9rYPYAkFXBUItO0RRluFsNj/wBcXxu1M7HRG6vbzNsVAO9vcjbA2VtHR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tHufsDbHa+ojnqLwq6RgWAcAH9LnCfeiWSkleTT1L6I1Eak97b/3xOiV/iozDLaQtwo3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N1ZnEcIO72uQbXA++G/gmClrPFmXw1U7R07SOHYJqK/luRsOdwMJrQDGlhZkld49LXUk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XKKOupn+OE5sboIpdBG3O4N8B+JZDl9mS/lnQagDpKkPci/Y2uMdhzmkq4AZ5IqWrjBV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J791/wA8YRi/3IXOTWhF4h8Pvlcb1FDVGanQgujoFdAdgbjZt9r7H2whmnnrXXXqkZRY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nFbQ1MavDMzRMAYmDatrjYcHjAdBUrNRgUz9GmIsRbSF23uf746FPVscZOtg9D8J0o1q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o5UfUPoAN/tjSeGq/LaWrilqo5JI4KhJJEdABLEDci30B/bAWWNC0oqdCN0jph8iklrX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4wLmtY6sJFVIiDpkKpfb0PtjKS5aEz0T8TM0gziXO6GiqIn+N+HFLKpVgsSJrtsfLqdi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E6zxTl0mYLMIxQuIJN1Dk7abarAc239MV0NTT09OlVVKzux0xrEqyXtyTc6R2G9++2NF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+sk8KZRPMlSBJNSSxARzL/KwCsQpBPN++IhcY0i+xHVeGazw7Wy0dfBIglCvG8gW5G9g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ajKZ1rfJOGgSJahNAADANYhu/IIGJeJfGOZ594kMlLTvl8sUSw/C0zGRdSsxbULWLbkc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LMoT8TVq+pVSQRxLG7KOEOkW2uTwMXxle2ZtbNBmeXR1FDU1uYtVU5pRskbdVUv8AyAMR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cHT/ACI5mdT5wwAGkd+TvgqDPa2ojmira4hJ4+nJHIFtawFwLbHYb+2BGWKlId2iqYHk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5BHpioxa0wjFrsd5JJEsi67yQKRIrWG69wR+v74ycI4Ze3Yf0tjdZfFlcWXvNQ0NNPBM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6lSdv3wHNlGW5mY4aFXo62V1WPpbo1z3F9rc7WwlninTCM1FlPg7LFqVkzCpTWkb6adS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bfvh54jSfM6OLLaeZI6OFxLUyBrvI5vYADsN+e/0wVnFcmUrFS0NFVVSxx9NTDGWEYA06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64z8daslPqpxmUccjWIIEVyNuQ1zbGPKU5fL69Gsp6+0uVocvYfD0tLYGxMkSyMSNtyd/0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hkiH5Z5XmwPO/tgpKWuqlVoZoDp5+KDP+/c4hJk+ZQFKqSkE0QN5fhbGwHfT9MJyT9mB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3hEkkYlDuTsOPKALE7dzgDw3k8NZLXHMJZZUZREwUkSC5B1EnYce+GWYVtNLS0fTkAj6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SCPucTy+0uVVVPQqRUV0kKD5kAVWJOphze9rf5YpTaVIabQyoPBWUVcDTSVXw+Xws4kC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YgnnYAcnGNzDLG69FCJpjT1TMtKHN9FiAI9/Yrv742uXUOXVmQRQpTh8wjmAninqiISB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1vQWP3hmMWU1GSZzAoy+OupYDNFNDGNUDxsDZSoA8263F73G+HiyO6kUpO6PP3y8Khs7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o6YpN0iWRzu2lCxC9227W3w9yFJc/rOigWOZUaWZgNggtqa3349ca2ioaSjUR08TGAn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4J447cb41nl+PTHKfHTKKmu8NZWRatqaiE6RD8PTFi2wuT1NIB723wo8V+IsqzfIRQwZf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khVNLrpIYG3ynccXvbG0rvCOS5pQQU9FRz0mqMItQ1Q0kjycK2i+kC/YW55x4/mEM9DV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GBNyCDYj7EHDxKL+5dhDi3aGmUxRS0IMs8KKjn5nFwPp+uKa+aOJVMPmZr6XIIBH05w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jUCCQxZvWwviM+SVtdX62MVJAEGh6l7XHsACd734w1TY01Yy8IZxnNQkORZHFGklROJKi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DU1xpVVHrj1o5b4Wr8vaeegrM2odRifOq2sEAa2xERBW4FjsFsd9zvjySgbNPDWR5/TU8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PG9wqDVqOnkghsbLxfnUmb/h7k1NSdOiy5KWMxRwE+eW1mX6Dzbe++MM6euJap7QdQeC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6mHMMskkWaGKoBikDggqvBDKV2J2/wA1Ge09bVT/ABdTNonmXqRLDqCwxEsqqrbbWDf3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mWV5bURNoKxrDILiyyBdJv7cEfXCXxXPBWZ9BHDIho4F6Ezo2mNSW1Mb8be30xzOW99m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cNI4et6kVMoGp40DAX47j/PEvFmTmjjmrEmebqzhIKdt5BcsWUoDewAG/B1C2GeZZdPm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PGLHpuiSN/MxYgfQc2H1xXrirWqyzSfHLEE+JZhcAhgSnfSpt6HfAnTsziYuOrky+cSo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pBU9jY8ffGh8U1kGd+GsurBIyHqdGQxgB1YqSR/y7Hb3wpn8P18eWzdGJJiwCSmNriAX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zvg7KvBuY5s3Sp5KQuF1qqayQAOPlA/fHSpRW7NNPYly2il6M8MMTzU8SPJLMCLRoSAv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JRSGehp5VCkBHqH1Su19tIAH9Pvg2kpxR0E0TzNLPO66RA56XTXfqMfW/APFjftjQeB4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qdKmbotOjSKxEemxubbAel9ye2JnMGPRRLHmMExpUrczjAFmBZIje5Ci9rju3btiDS00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IVdEukYP+FP8YHF97kYJpnGeZBmuYQCaCGjJkPmIacWuNVjsD2HHrc4yNZDVBIaaLM6Z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YxiCMqSENvMxNxsPbHEsbk7kTxLsgDUGfijnpswpqFy3Qq4V0fmcj206diDgir8RzjLY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rCKJoGKRpIN7BYyLtuTc829MZM5RnFZmlPNNmXxlQjgR9YuQLngA8D2wv8S5JXZZXVOV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yQktGH0jz78bG2OyOLHN6ZajFjyl8W5fQ1UTQZUszIVfXIiFiR/xNqINu+NxTS5XVCoz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EvJJId4NxdXFufYXv2vjxKNZlcrLEVIGoagRcdvrj02SgjzSKjhyqKAZdoUqsEVjKQL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bGfk4oRqyZxSMT438TQZ5nc0mXw9GhREghuLNoUdxfa5JP3wghXrSpGtwWNv+uN54qy+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WrSOoAmngivHFpuNGrjVcjjb37YQZN4azWQNUtAlPGPIGqH0eY/0++O7HOPBPo1i1QA6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MjHeSQlrepPb7AYvpaykpK1S9IMzlBsglkZUDdrAc/Q4PkyyeVHpRSRUtYisjyWtdlO4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uS0FSK06FbqiEvoT57HbbFclVjtB4qKsRSvV1jRqFYk08SAu3/ETbb9cG5T4WzvM4kqq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axxGDsOAbkj3Ax6T4Y/DyMilbMKqupM1eITRrNQq1OrEbIWa92+w39xgnMK3MsurpaKv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7wAgo1iQdJHmvbjHHPyaX2ozlKkefH8PK6K0k6modgSyUSghTfaxYgm/0sPXGwipa2iy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mDWWIAMyoAblnYkFibXI255w1o6jMJZB8TBXRwlbs9TEqBj6ADfBNMqSVBi86RhdtFuP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19xDk2YPxFneYZZQxPWxOtWRpSKRV6fUP87dmtyB62vjH5dkVVXV0cE0U1XmNQNfQDgW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29vfnHrXjfKGz3w62XUcsaS9VZoy52JUHyk9r359sZyiyDMMuMpLsWqnVakUykBIgbshm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tjow5orHrTGnSNM9TSweE6LJa6op4JaalCPKJFZgFNyEJG1zbjewwgpPGRqp3p3hqKiC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ggG2+I1Nd8dUVEGXxpDl9PFrKQ3d529N+3sMc8E0qVKOyfE9cyBpFIQ2IuApWxsDc8nt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F9XPItPLrpJJad2VGM03TTUW8oA06jx63wXSN4lWnZ62grqSmPkKU9MqhjewU3FyDxe/9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X5aqyzRt8RBdoo+7Pa2wBO+/J9cKW8TQVkMbGkknrtPUSN0S+vsEXcj1ubE4mE/tqhUf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4aqpq4GRNfQjdAqE97abev8AnhJk9BXZdWyPRVSRtE7IGbfrJfbUlth9T9MaGfI8xq634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NJ8Y93dieyrfSoFgBtgzLslWiyueKlD1NeQ7LJIFN5LG1gdgt+xwc9Uw2ZDPcv8AEviD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HZ0qQsCj6E2B/U4spvBuZ0dqmWOByqsGSGo1OwNrCxUKLbnnDaLOs4oFZM3qsmkYAFYY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B9bYnS53U1NG2Yy5bXRU/wAsfUA0E9tJ9Ce9sVPLKKqKLT9GYmkzWavbLaHK5wWbplG3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7k2wevhDxDS0c9SlPRGRYrNEJ7uVG9vKRfj1OH+WUUGdw0s8lZV0ddEhXo0dQqvGPRrD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MYsjDUclbWZlVhbmnYx9RRY/MbCwt67+2FLL6ihtfgwC1LSUEP8ACIampIA3ip3kZSeR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I6Ges1Cogq1liPmFRGVYX9j2xp8nm8UV1TUTS1X8NoVkKx0LxCRkUDjcDSACN/2wVWV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pcyCnWBFVklLd7qAF78sMOTUdIhmfosmkMZYQs6jZmCkhfvjldl8i2fTVxoB80KBj+l7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KkdZA2X0kIB1Sn8pRcCwbcE2vzzi05tkueRdTKUQRRMVZhGQ5b3PcYx5y7oKMx4eGWw0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QzoCLSGxsbsflv7m2M7LHmXiKtjmq5kiAuIoIgSFB73vuTtvj0GMZesckEqLSCS46sR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UEvh7OKJGq2my+pVo4R0VLrJtYHSN/rjaOd1Jx7COmJ6vwPXR05qRX0UjsQBrVkbfsTY3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aiFYpzLDLJGCXVQbOPQXG/wB8bR5DJUQpI4ddYUgixQdzbAklXUCnYvltXDpY6WJWRWF+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vNzzWqNHJirw/k0GZoXZEeNSVsBYD62+vGN/ReH8qpoGiShgVXFnI8rMPRiLEj2vbCaH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KmqqgLBDE35dtrkm22+Bf43VrC8md9KnVbsI4WO6++MnLI23ZPR6B4uqxVZYJIr3MTlg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m8uUI0i2tZiD9L3H9cH5zJeiqgBayMigb84XJMorZ1IsV0fe6Kf74+m8NcYJHV5rvI6HK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PR//AJ46didif7YRo94nsu64OkmAzqna50nn9MdjPIy6khDTELmtSP8A8pYn23Y4aZuR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s4PsFt/fCqAD/vJJCTpBqRcn35wX4orkrM6mEA0UtOTFEvsCd/ucc8uzugr2IPEqEZmt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/wAQ8rf0B++AoQDUxsdVhuNHJPbDPM9NRlIf+aB/0U7H97YUr1TJeJ9LDa9r4zm6R044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LUENK0yqusNwtwwA+vrgfMPNWawReN1Bv7hsA+CDK1RmDS36ZRbX9QTc4LrCRA0r8SPG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F4lSJ8j9zG1NH1KiNI1LOZQqgckm1hj1GiilynLlQuGJu8oQbb/4e+w/XGT8AUAqK1q1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rbn7A2++NjmM4AP9sdkdHxH13zL/ANlF6RW9csqgo4YHgg3vhZWVRDFR++AGkMJkKi0DN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byFr35xofCZ/IlLRYZbtcXH3x8ZCx3wPq29sdja9z6YLONxLS3rj65O98VX1G2Ju1jpG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fWOPlX1x9/XDAiR7YrYbYsOInCKRUR6jHCMWEYgRiWWmVld9sct64s7b4+07HElWVOgZS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dloZBq3UEX/vgzTb/LAdbYQzbXuhNsDNMe2kfS0rNN1I3Aa4sT22tix4vI1z74thYGJC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xQ3w27BzfTBdAviQUYkttI+mO29RiKG2RsMfWGJfbHRzh0KzgGJgbY4BfHxuMAj4iwxAu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+8Hl9cdkiDJcEEHgjDBOuyIN+MR12xUr9OXQ198Rl8shwrLUdhQe4xZDUmnlDcrbzKdw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Ha+Bqqezqp3Dnf6DBZUINSuILSwmkqJ6dhpKP5AOCh3W32IH2wT4iP8A8KH9gn9Rj6Um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EbnuUJ2/Rj/7WK89N8pk9gu33GIej9Q+j+V/U4FN99Mycd3y/MdP8lQj/wDskf3wvo3A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K9rl2C/0JwxoGULXRvYpJLGpPpqFsZ+qlnjeWOMhZFqF9OFJuLYzfZ7iN5430LHRlRZ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Nl+HdLJFHUVckRVZqlWpiw2bSti/0B498B0Ph1PE/iCkoJtqVKwzzWNjpWEbD6mw++PW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PQoRQiIvCqOABjrx1FGWR2qL46gdAMzMxt9ScZuuy9JvFVNmU0jRNFGiiJD83nNiw/8A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XTplO66uwwiiLjO2Sc/mSxsOeWUhh/Q4oxDaeJpUFS0qsjkjbhTfjFdKzUuZvTTDSsyl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qTQxGeyvCkrw1Mfqmo6Wt6i/6YLzhQkVPUwnWImDL62/92HYz7Lqu9RLltYo1qC0TW+d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KGYhvMosff3wlzlhHLBVxG2hgwOFuZZi8VdKisGtZlUklnVgO36/phoaNHRmSaJWQlQS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q1Ibr+XCbwnK0uTU7M3TcakYKLsbMQLg7A40cELlwUjdu95DbAxoIpp5Vur2Y+xxOXS5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iyOFz87afZRbEjTxndtR/wDMcZsrYP1XA8yoPvj4T3HzL9hi/oxp5hGLj05xBatA+h1K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5/8AScc6oHLEf+Q4LDoQdwcRc3BsO3fAAKJib7n/ANOImextqN/QIcTV36oBUWPNsSlF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Q8eV1Eke5QBrMtu++B6Sm11KTUrxvTyAMQwNwDuCPUH0xdmridamKVGZAhGkDk4p8OnV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KrYni239sUuiRnLZV9AfXEFqI1YAugPoMSVVUagHIHqbgYppi1TMNKlY13uf5jhDDGlAt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MajuIz92xTmqSDLpJICBNEOog7Eje334xOgzCnq8vhq4m/LmTUBff3H2O2JKPiH7RMT2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v/tf54vMgujIdjixpAo1BhYbHCADDrZl1BSf8V1OFOb2iWIs1lL2ucaSwIIYAj3xn8/p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odegMFDW+vGKQmIsziWSdZlJQkAE+oGMN+JYAq8svYxtBKjEi55U/wBsblHd0XrqA/dQ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rPlroq6h1EBbgXCk/wBME+hIyeWLI2Zompn8+sKCADdR+oxfnxlNDIlIt5J4RBbhTrOn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TLeoKxB1FkDkKTbSVNz+3thnUhxDI4j6jM8YZQLsB1VuQPtjFli+gWOSlWWJwtiI9Rjt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7/phgrWUOfKEvsxFh9+fXCzJ5o5aZkiUBNWuMsjefg3P1vhpGo67gGHX8rILsp22vftvb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QOApvdm4F/Uk++OWQIUjYAkWsBclr2GOqIyFjjVVU38qfKP14F8VowAl6gGix+lxvfjf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7hyC3nNifUEfL9cUSalqdSsY4wGJIHcgeuCJ7ENpFiqXIXgjv9MCyMbhQRFZSOoxABt2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PI0qSJpLogbRoG6nkA8/54rkluqCSN45NYVRr1EMfb/D9MWJolVU1RuqkANpD3HscQna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tx5QHA9ONwf74AK2nkNo9UWjU2rU63NxfUBb6bhsUuVaALI0koiayXAv2IuLXvyL+2CZ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AUKatDegP37YHMkDJAANRN3S50yI1xsUJuwN+d8AA/w8kqSTLIBG519NwTbTsL2/vbnF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4mdjpUmQhUIXZPS+/N8ETuxpujOVKu3nsrCRDvtz+1sC1LsIoJQmuN9mUpp1Dvctxyd/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x6TRBrKQX2f1FiT+2JyzdJJGZg8a/wDiSWJWw4IA2HPvhdmYqcuqFpVR2p2RJomKBrhh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MaHIfDniLPKB6lKGOjoT5WqK5xEltjqtf/PA9FqDZr/w0lXLqbxD4hmb8uipSkWoEEO++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yvx1UPHlWXUZ3lcNVSn/AImNhf7Y9OzeoyrK/BcGQUOYLUdSYVGYVaghHYfyre1xsP0x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LOJpoX/JVwI7/AOECwxweRLnJJHVjXFC/JyGqKlqeKTrUgWTWkbFQt/MGtsNt7/XG2yn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GxG6dLS/0P8Ao4ytf4nqaijio4nMNIsQRoYBpVyBuW7n/pjvhL/aPEFMXVlhS7yORsos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NOiMiTR6JFG1T02mXTH8ukX22JBPBGKIY1iqGcxSgkgFxMbadu3/vwRGI2ldTKSUACb3v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68aLHIUYayD5TIbtvze/GO05QCeOZ3KW3dz09L+ZiTwBb32x6Z4wSmoMvyjJJpFWiyak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5VPuTfbvfC38N8lilqp/EeZRomXZUrSoWG7yAXA+1x97Yxn4mZw6ZalLJNrrszk+PzHS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29bewxx+XkqPFezr8aKvkzzjrv/EVkQOHkbU4XsWNyP3x69+PcLP4kyStZgIp8saHmxul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dN8XNM0qMZCpKyagFiP8zN6gLfHsviGkpM/8FeD67NixzGtlWAVLqFYRebUCOLEDEQX+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LeG5asZx0qCqlp5KhhFrQ/wAjWBB9tsOsqzaWo8RSQPI00JmYxAqPKLkWHtbbCUSQw+IF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f/Lq2/a2LvCsBmq5apBqSl1Ovu53/S1/2xnG3pDeje1altEmmOKYHUBqBUkdrn1uf1xZ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swCa9P2F8DSa5iDJIvTJF13a2+5sw2PuMEuFSspRUQfEosimSJWKiQAg6b/QW++O5HKx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5s/z2evionmEFDT0oVXqXPcagfLsfQbHGRbMqHL8wmhMdQ9LHIAI3dbsoO6sw29d/fFn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eKgjy+norpSUakFIQAVLXAF2G3YADjucZXwtG2a+KckhYgdeqjVyBey6gWJ+18YTzPlS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PPEi+LM3AoKmgknn6WX0dLTTCQU0ZHnbb772/pjC0bJB4xkipn0QRVEiASbAqLixO+xN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8P5LmeYZzkNFFG7RGkpJoR87HZ5b+3yj13x5TlGYilzCWdfzJyrAhr98Zyl95biuNI9D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BpCImFyN/kYi1/pihyz1UUgTWkVlA0gHV7m/1BscB+H6mWty0VMl+sJHEZ4AGwv79/0w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bansrm7C9jcDi5OOxO1Zxteis+RD1AU0E6Ct7AXvck7nY4orZn0K6LeOK/L6WNhzccG9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VmaFufN3B5PO3a/th74DyWLxB4xy+EoWjVzJPcMAUjsQOwsSV+zYARpKCOfwJ4NatlNv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rtTQAA6iexFx9yPQ48cpiub+I7o0UtHTMFi6psHc8tY8998bP8X/ABN/Ec8zSqR9caH4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H3LH7jGW8MUGnK4C6MROvVYizLYmwvf0tY/fGMXzn/Y0muMRiZF1EIYo2LgKsQJ1bfyn6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lOx1nQdLEG3Pe/v6YsMiCGo6SxLFGbAN59O24HIG/e+Bp5o4oqefVofgoGJVzYaSPXg8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IpcEhOxXub8W4Nzzhv4tgNZ+EGQ1kwf4jJqxonUkmwZr3P8A5bYz4zCNUn1L002ZVZtK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HJUfh/4gfM3/AIdlWYGJqXrghppAbhkFrkEAD98TP9rNMf7jyjw/X/D1rUBIcO3SV2tv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b3xsjSvJFFThYGYH8xXJFuDtbYm4O22POvEFKMvzSRI5Y5enHGztGdlk7i/re2+PQ4es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yZAqkEObXAF+QALbYxwTtUys0adoQeInjOX1MgHRZVaNFk2Mi2J3Fr347+uJwQ6aZXGp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EAEgtc22xPxFOJMnqmj3JHnJsbCx2I7bH9sVQRtHSx2BaQJtIpL9htbv+mNzJDB4tCq4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bfzGxJPoL++A4oiyIpsgW481zqO3HqTvtgin0TUqFvzUNxfURbe3bvc4Hjk1UmtoSaYN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g/f7YRQ38A01PV+N6aKpo1n6tO5USuLR+pC2IPFgNucYUPLDU1BrghnWeWOWygAMrEHYb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mMn4mZQDHtomB1L/API342+mPO/FKBc7zsIBZsyqlX/7qwH9cRkk1VGsFaNB4NqYMt/E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TskhNiAZIygP2JGM9n9JPlPjHN8srHL9KqdlaXe6SHUCf1v98GCnacxKhCzJez2Fx5Rb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7GK6Tw34kjWwzWj6U3tKnIPvuw+2Kk2o2KO3Rm4acSCNSlr3Jv2C7nFsUSusKBYwXJN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B0ReaFrHSblWa5ubj/34bg3WK2gotgdQ/T9PTAnaslqnQsnp3eSAQLdpCsaEngsQov7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armpP43DW10DLHPDHG4EV9/mOx4GBKv8y8cWhCtze3yv7W98PPxGpGqM1ybxBG8RbOst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oNR+lgB9QcOTpWVGNmfhE8lhC0r3FyA24se2GDUKlA6uxEm5JN7/AF2wuyyQQyPJIEa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tY7f62w/gVU0o8Uh0x7keYWPB/TCi7VkS0BmhjVQdTkkgWQ6d+DYd8DRUOuolUuZCrEb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DXMy0SOUpuo6sCqi3mYmw29b7bYAiyqtpcz+AzDMMmy6pUapBU1Kgx7X3A72Ow5xQJX0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YwAbFZLG/NuN/TtimPqJVMJDrLKznS5BsD6g784aVSeHkWdKatzmtrQv/wAUoiQws3/C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fCaAo9QqhruqG5uNxcbb9+cTa6G4tFyU4mZANT6u4a9z3xf/AA2LqDTFDMVcHeNSWHbe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jlaJ9OoWT5btt34PP7d8RIVWAkFk3sE5sDb2sMUTZn5cuiiWQNTU1yAtwttP7YpNLCxB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MO61WVW6guhYtpJO25FgN7emI5xlYyjJMjzSarJqM3SSdafp+VIwdvP67ja2FdDSbE3w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GKiZhYWI9cTEckMYRZKoAAMR1Ta179/tgymYTSCSF1KFLkFTcWI2t6i+DY40lhlKAljq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/TAAmZahNLvPUgAgm0gPf3HviEk1UilWqZ9iwbyxtvf/AJcOK4RrGUjF0f8AmbfY249f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feIUp6qRoqCJHq6yZB/u6eMDVb3Y2H3wwWzJO1SXVkqJCLMNwtufS2Ph8Yjj87cdmCsM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uXUZpKaW1omlLlCTsSbDc7XHGJPEVjexV11XDBb7W5vbbthXY2qE+uq6bEOCTuLRg/3x3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d/yP6+bDqWn0uWfXcqxB2Okdhfj1wKQqI7kXVVub73PtgFYtFTUMGBCEf/Uj/Y44RJ8U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DrcXG/H0/XGnzvw5W5FR0NbXvAvxkIqAhteOIi4a4vfm1vXi+FjBWrqExsT1YXtsBtdD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miqlYiagKsf+Nht9Sv8AfFHlNv8AZXB9OoP+mNhNoGrSCxIsWNiL/UYW5hlDUuSwZxU1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NTaCXlSJgruG4FieDzhAtiE9Gx1Qz34uGU//AC2OaYSQoWpuxsF2/wA8GQrFUIzxMSht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nQsbnTc2APC29TgGLtMJ/nnAva2kn+2OERGw+ImUf4Sjf5YKaE6Swiayjn1P0ww8S5NF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NNHmVCKnW5Fg+2pAB6X/AHwDSsTaYbi1XIo/4lPp9MdBQbiuFx6i2JRaWIs9+3O5xa0W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+uARQxH/4/Cb7/OP88c0uSLVUJA48w/zxIiUCwZtN7W7XxAxsT5jf97YALBHUBTpkhsN7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UsgX8rRbSfU22/bE0pUMRLDf0AxAgLE6WB8wZSVBt6/1wAL5eq3CW+9sCydS+6H9cGzQ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7ftgWWAg7ubHviQBz1FIOk3BuO+DqCp1kU5ZhNVVCh5PQGwv/X9cAmNrnzt+uIWdSbN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JqzX5zDS0UZkmCQAbLEDd3+g/ucKMvooszGqSM7vpXSdxtcj7YRadJNucN8rzZsvoJoY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lAbbAeptz2xg8bS+3sz4NLXYNU1C0sApqUobPIJdUanV5rDc78DC0nf0x3e/vzj4g9zj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NIjQxrDEqRaQrGw1Ejk+uLIKeM0iMdDyNckg30i9gCOx2xbNT3RULBC+nkHZSfmsOeMJ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qSpJ2OrbD/JapaCekzRnCpQvGzEW1FxtZR3I5wNK+XpOuqCToq5WIsgAcDa5uf7YtiqB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B97VNOrFSRsd0v8ApiJMTZofE9VlmW0cLQ1YzHN5D1o2V9SIroGLyAi+rUSQDzyR2wj8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zqqdfi4n/OdgC0mpWtf3sR98KqmligqYo0/3sjkW4AG3O3vihqdWXqPGVj1abC9r29c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LcxzDI6SjqaWJnjqYWaohZSUeIuUUMPvsfceuEWYQTV/iatfrRP02ZE891RAdKi59B++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U7U1dUdRIuhGCFcadrLYjcXA5vh3krzZfK1REFarDXEjoGCueX32LDexI2uTiL4kN0A/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x00em6vIxU/QA7nAE8SPMu7E8klbXtguvr3r456ioDylyAZpmu8hG+lQNgOL/phZmErm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nYnYbn2wISO00c2Z18cMQZi76Y413C+p+wBx6l4TyDKcolWpoITWVmk/n1aX0k90QbL9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nMlhy9V60gYayAQi9yQQRb/3Y3seeZnSysk0eWtGUsJUR42uFt8oOnc78YjI2tIicmui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gr6dHpz5irm3lAOkhri1rnjGbzDIqOOL4mCqqIaMLYipjGtuwCHbUfqBx98H1lS0hM2Y1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k/Qf2GEGczT16LLIGSG/5bym7u334+gxGOxQ5MDmFNGqdGNY21g69eqQHvdgLWt2GOZl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06+VQZNOv6qBx98FZnl6fD0TxyaJtJSRR3K/zffCusomjdUka66dRHBIvv8AfbG0WmbL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FUyqYpG+WNF1Mynk7nYenrh3UZhFAkcwpaqJGAEXUQea/JY344NsJ6Wv600sldFC3yAC7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4YADg74YRZnVCUx5O9SaNjpDzKFDH/hUk9/T9MKSfYpIc+BPC9R4orxSRVEdHTAPUSsY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ceY8D03ONfnmWR+D6BcryXMFOYZlKpWrdlSoWEABbK1rDUDY331E9sKPD/8A3vyeCrqc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ck/REiLGp9XB3Bvci/bFvhbKlzOjzfM8+qurUSTaKx81kPTjQIG6rAHcksAovba2OVtu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my+jrFyrLqnLVqriIzSVTq+s7EkFlUWJJtZvvjO1Xh1aXOsyp4GHwdJMYvibalY7cEWB3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D38Wqv4d8Ucv12iAjA1CwubE7Am9geBbF1DmVDAtoqesCtyBMqA/UAHGqg47M2gTNfDm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sHfTG/nt/wAp3/S+CKDJ0psuoazNMskNOz6xKyMokW9wL8G4x9W53V1k8dJlsKRtIdCSO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2AHvje1GeUyUyJGhdQugGU6oyLWsicAX45xU5zUQ5NLYnNdlMcV6XpQErfT0dNvQGwwr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KOMVKXSNggJBYEbW5sCe2Bc46AmMsNoAVNogBpJHFhyL4EolaeoJZ9OlyFudWr0Nv1xj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75hA6/D1jpMAQZFa7C/O/wBcMqfK/wA0yVBlmmc3aSRrliT3O5xk6+sqqGqZYcxYHVa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Y+XNfEdbKIKaorGdyEVYQqE+m6gfrgfjyl0yVE3crx0MYkqXhpowNmkYD7C/P2wjzPPz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TZp5H0lz6DuB+59sWx+A8ziyueseuoaqvCdQ0khGp7bkK5YEta/APHOMfXV1JUxxGjgk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WfQjtbFY/Git3Y4xTGEEstHXrVlRLMCSFAKjf0Isf0xoaWrrZKefNqjQog8yQqXLMQRx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jN0GY1FPTRCZy0IkVWDrqbTfhTyPoLXti+uqI6OomjSpaSRB5WdCqMNJsqjcbFr797Y0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66qNLVCCOeKyifWFjI0i4a/y78H3scH5blUtHVjXKIklDQuLXWWI7MAflO17W9MI6Dw9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7L6uWByB1dOlGFwdmawPbG88G+F3yOh/+G0NTHmVVK0UMLTkLCgAB2DBSW1d7jYWF8KSU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DWSweHqmaLMqkz11Yq0/w+XxGokgTWCWcjy9rlRc7fUYdw53X5VmUrVGVGs8P0chkCVA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E3vZhba3vhulDLl1VJE0Kxm93RywAPuR7WxbmWcBM4rKEQlcuqaLW0DATGQiI3BZhcbr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bRPPk9lVLVUJW9NmFLFHKNZSokEZUE8lWNxa4FxcbY8x8RQfxL8RZbLCYp5BKzRyrNHo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97YPgkgzWlg+EkWUxra0g0NHcEaWvtuLHY4VZFSvQxTBpAJW/JlC9gu9r/cfpjaH2Jjj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anmOXrI04bS9SZgoUf4RYXB9bW98VT/EzK86yRzTEX0yS7m3F2Y+2CckqFMEtRUwmeKA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Nfc6dzwcdzmOnSskGX04BQlOkZSU1cXBKg2723+uMOVMzMTmGfZnR1HSko46U+jrqv8AQ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Vs9NFGelHT08rSqFFl1MADt3vbj3ONdLkNMmVOc1zDMZal1IiClRHrsSFCFSSL2ufKB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ZelWsgaAMI3jPlMZPdfUH15x0xlB6R0RlHoGybNM0irtGUyTxVVS4CinJGs/yroGx5x6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dfxCwKFErnUZGHzNbi9++MT+EuWU1XmtXX1bIBSUoaEPe4mZgFtblrBrfr2x6RWV8GWS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WVHGrSukkEqOASABxu2Mc8FJ0jLM90jK+LnRJ5KSs61UyBRJGZike41WbT5mtcbXAFsB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Yaiqo6GKQOI6dHtJq07MQPMQeLHm+I+KsxhymQyVIkmzSVjIsDWsODrkNyQCTstr2HbH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OajV1DJc6tXrf1wlitU3oUYs9WyimNAXrKQ1I6SE6pAI49JBILLYkg7cnnbElqIafOKJ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ZgixdMBrkErY8Eggjb6b4Gos5XOfD9O8tRElDS1EktVTrZZAOnsT2Ive1rDcdxjD1HiS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ypURQ8pEi/Ko+g797n1xjHC3YKLY58V5lHUV+Z11JTQNTVFYTIwB8ysNwD2GoE4QKFy9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EkZ0lDtwQR81vbB+a5yM1yyKlho4ICrNVT9NNJlmJt5R2AX+pwmzSrJoqSljmdkjDtI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v3OOmEfTNYo0Fb49qf4bUw0jN8dVsgqahkAjkRLafJ3YkWJ22HvjQ+DM1gzzL6tZ3o6f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wZ40A0ksbgBbt5bjHlUMZmlWNRqZrAfXDs6KWJIYSbC4F2tqJ5J+vphzxRceKHKKao0d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w3l8itcgVy7yW4vGvbvvud+2JeHaKaloKeuzvLq6rhqZH6kUrNG0rAghi3J3PcWxmZqa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qJ1NMQJVF7ce3c4MoqKqd1kjlnhq1YBHeYxsottZibgftiHGMI8VomklRvM8i/74V6Vi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BJ2HSjtvoUKLseSdRAA5xlqvNYqPIqzL6OqWZdTHo0hKx6jYHW67sthsq7EnfD/Is5z6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Cs7OxsFapc7lXINmBF+wG977YCXwJViQrHV0gdXYpFEjtYBtrmwAH64yTXcmRa9n2XeK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aWlqoYYljlgKaEYAhgNu6kDcj1w8yTOqmXLs8FJJHeopHDBkBJY7fMLcAnfCGqyGpgjk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d2I03NtgBv8A1OOT0S5dQPUR5g1PFKBGTUUpHUAYHyKrXO9tj/0xm3FsXZeaaqTIpMto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qvmdYQIxbygt22uW97YXZb8Dl80WupramSQhEFGTChv6NpLsOOFF+2HXi3wvPmuQVubV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jNQWMiPA3ssabJf67W4xpfBPhymy+jghpZlashRXzHMmk1CEsLiKFjcC197W9zjd8XDs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Q02X0Amd65qq0QO+vzbl3YaiPNYHbce2CKjw6s0kn8bSSavchZW6mglgf+E74vp1olzlY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3VUXQzksN7BiSAO5wwr2UGVpIJJY6hnvIkgVWvcnSwO4+mOGVxIexXareGX+HzHpQgqW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uxN8LIZGoXdZaqJJpGBV3cs5PoVFwo+55wLm3hyRq6KGimmjpHYaqaSM9RPXTewbtzb3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MslLRZPSzVEJUvJUy9Qg+9rb/APCNsY0u2yaCqmseko3q5hHJEzMheju6C3Jbkr6d8E0U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UbzA3uGB3AxwyfD2nzrN0o0BLR0lKywKR6nT52+mM7mWc5RSVXUoYZ5QzktKJGjFydz5j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AA/GEOZ01WkYpFmgqAdcpkuzj/AL7KBtx+uLMtoKU0TrPFM0TWMlNS1Bm1241abD7Xtgv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YVpJ1kGhWEkwOzE2KKOAQO5xCLOYYkjFT8Qsce6rYojC/IIGk798aucqSS6HQTJl0s1L0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Cq7BVVb97b/Yfrh5lHwWV00UNMITNbzzlBFqJ7eoH+WMzV+Laearilj6i5fGSssWsB9h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WZvk9ZIkNFUOHciwifqO1xf5VvxjGccz6RSWhvW5rIJXC1cUMUe7TyklT7Kq/N7euMzU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WsEboxMsQDMTvpOg7AXtcajhZNmeTSTuVjrZ2HMss/TWw9Ft/bH2VzUk08NNFTVDblIt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59Bi1haVyF0ekZZltPT0cWhi8YQMZHsCb/zGwxn8+myiqp6uCkdTU9MlJFuCCDz22254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ujSeolpqKBfIqkRhe3mI3btzjP1c9HPSrPV171TodCIzeZj9DuB74ccduxJhvxNQI0cw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lnDD0YWN9x3xYVqGaaqhqWeunYu80YYAt3sxNm9CRt9MJY+nUVjSxJUSgm4jCk2HcenO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4vOIcyeZQVjhiTSiL6M2obe3HrjVRSA5V5tmGYGopKuSZVZdEsYlKWX3axuD99sMckzC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QUdI5BkmijaVksp4L7E8Dg4oq8yyGQuEBSVQL2iJU27Ei4O5xB/EuW5bdYENZN/gi8qg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Ya5PSQbL6vIs6z6Jl+J1vbUpqJCWJ9LAaUH0GFD5r4j8Nh6aWShKpJcoUhkBJ9WU6v1tx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2QRNVfBUxH+5hOgH/mN7nt/ljPrl2ZNPekp5JQg5p0aRfva9vvjoxRVVKi4/ybFfEddV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WaXqEI5/4Vsff1w6pZYY/C9PmNXW09JDrKP0Y2Emof8Ahpc8+4AH2wnynMJpKimpK+op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wgOzerM423ww8T5PT5bltTVOJZajSTFFIdQUsQpbT/e3bHLOEefGhPsBn8Vzimd6JVpb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3HP0xRSeIqieNFkrMx6oN3MFKrBt+5vt+mEENFV1FPFJUSMkYHlituOeRwMcIqFMdPCk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T4McdD0bFDS506p15jMl7pMxVie3lsAftgyHw09Q6iomYRqflQWJPvjDMlTHICjMrqbh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L6s5JT0iwGnrnYioqRtdRwEHYkcn9Mc7wu/sZJ6TVRPUdGAhdbsSQuw2Hb9cI2Q/xWYj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JMa3J9JzsTSi8NLC0zX9Apb/LGQpmabMVdrWkpYmv76dxj6LGq0bZXbbH9BTGamq35C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HHajesptPNhz9MMMlS1JXLyGRhb/AO1vhZKLzU0hYbaT/wBMatnn5o20IapjH4oqTffq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YSaTMB8zyN/XEcyNvFFTa9iYm/Zf8sW1oHxDkAEElgCMYyO7H0DUelppqZ76JEsT9sIp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rfS5A9/XDSne+YxhTuWtt3xZWmukkmo4Y0SjkszzahqAvvpHO574wynX46uQz8PpJFkk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Ws2m3f8AXDLxTTJT5TRJcCQU0crgdh1hb++Iw0qRUdHRxFmu9rsbk3P/AFw9+CjznxtU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Rx20QlWYfdtvvjoxLo4/NyrHGU2azwzT/wAK8LUETC08kQmkB5BbzW+18UV9SXYqvP1w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+EsTmWfUeMdS3s/JvP8AI55Gk+yvNpelTLAf5gS49b4XUc5kUq5GtNjvyPXHc2k6lSxH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qVePk7EeuE3TPPcFNMbM9o7jfE1f8pjgWRywUIws24scTkYJA/scOzn4hVN6+m+PovOzN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8VhguFLKB2ti0ZS1ZMCwxEn0xJjyBiBOKM0cviJx3ncDHO+2EWjhGInnEjuMfYTGQI9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MfHfnEjsiSLb4AzEflN3upGDmwFmA/2djzYYTNsX7kcml6UEfkLs1goX6YhSztKmoow9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UcOh7eRWBBtbbg4lS07QwKrkFgAPXD9GlxUf5JR7L9++JjFabahxY4sGEQz7E6eITzJF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lB7XxE4iQbcbYEEXT2aPNPDcUGVxTUdastd5RJA7ooJI303twfW+L8v8GVdZlkdUayO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d7WJv++J5ZnGTyZCkWZTmLMYQyKyagzgfLcgEEdt74nkGc0c2WzZfmFbTxLLdGgkbQLH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bYDvp6PqcXj/AE+c4NpVKPV+/wCRfXeFcxgkWNRBUFhe0MnbjhrYSVNHV5e56sEkY/wS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GoyvKJsnq1rKX4eshlQofh5R+W3zXbtbbtj5cqkp82Wq6h+F6jO0EisoGq/1U/NzfBSO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i42+rtV+TGVIWWLqRm5HbuPbFBfWiseeDjX+KaGCGkSsp6WMXkEckisVJ5PyjyntvjGS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c1WzzM/iy8afxyd+yyWUJHcYAmcPKhHFjiusl6jpEp53NjwMQla0igbALbGbZWPHWxh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/I30OIZ4GGUygjzqgBHuD/0wPTm++Cc+IajlblZYdX34P7jA3o+n/TefjllhfvZjUuY8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hfnkH+0/FIpZZo1mZQCNRPlYC3e4v98GBrR5oeDojbb/AJh/nirNSp8Nxzm+qlcSMbnZ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O3mxjI+5R6dT5ymQ5/ltZLKUp2rlimPYo0Vjf9j9sep5nnGZUu9Fl8Bp3F0lvq++PBfG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Brf/AGlseu+FamqyLwpSw53VQPF0hYyXuhO4Re7WG1vUY6HljGH3GGTWyNPmeYNX9erm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YJ8Q0jzrBWQuItLBtT+S2xHe3rhHW+IJ5agRZLRlJHuA5UPM30HCj63+2E/iV6mgo+pn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FupNJ/wp7/THHk82S6HixyyOoo0lHmUM0ErCNHkZik4INiCNmB/XB2VOJstlpWPmhJRT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MKKBYKrLGlmXToqaWoTSbDkcDtwfXGmSWKgzGmqKVxJleYLeGT0P+E+4/wA/TG+LylJp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pcZKiUlqnLXRiA8dxvhRWVYhpqSdgBrVoC9rkEbgf/BYc1CKtTURg6SwvY8HGczFQckq4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b/0vjtRmM/D2btl0FMohEg1l3N7FVubn9MbE1stWhmoqmOogdbq8Thih7Gw3AOPPcv6T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cnm4/wBHFskQo6qPMMh1xzxm1wttQ7hh3BxQz0mmzdjCrVS6WGzH3wfFWQyx61lXT9cZ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J6itShnYWmpplut/Y2/vi1M8yXqDoVEsp/8Ayemlcf8AsqRiKHbNQ81po3U3U7bb47KU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jNpn1IhPSy/NZb/4aVx/8FbFieIadWGvLs6jI7GkZ7fpfBxGORqhNyCQf2xyeckL0zse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2FFmt+96CUf/ACuBqjPsnpJb1UtbA3+FqSb+yYKAZidSNRL6Qe52xXUyaXBjffm2Fy57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oEf/AMeliMan6A7n9MEu90LSLZwNxgoQOJ2kkldtQGq1x9McyDqDK4ltIpXqLpaxt5ja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Wia4sx34xV4eDLDVRoWXTOSQVG4IH6DD9AOJgpRVbTcrY3NucW0yhVVVFjiiPzuzMCx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974ljR2qZI6ZzIAy2+X19sZnwrUPBU12V2VCj9aFWF7g/MB9DY/fGmqFDMgb5QdRxk84y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aOQX0shsw974a6BmpZWjsbXFrnbAcsbyAsjgFuVKsB/TGWlpPFwUCm8SHp/8VLEzD7ld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VtT+Jbg9jRxH/AOVwUPRvAzLTjqFne24VDzhVWksDDbdxYq2xtjGZxTeK4YdT+KKkEjiO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8nz/AMRx5jVUOb1YzKkBGlp1CuDbkFQLYVDqzXZcHeWRX0gq1jb22OMh+JrB4KViVsJy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DjYUKCKAuSQANycYL8Taho/DXxdNA0klNUiaQOQBoCPqO/O372wpdErsz2SRouaUbs4k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7i4HpxhhmJ/+E+aBdYl6DgG21xY39uMAwSLTZrRWqHZVdCAVJuedtufphhmCkZZmrvGo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3t/TGTLFGUCVsmpwz6m6SaSosLaRZb/phwWdQ10YrpI0gAE329sZzJpAcmo4kWeSoMSe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x/7sOZJ1RQWUxygA8rcegIxIMv1sELRMreYizC3H0/0cdfUUsulhb5vf1xVPURxlVIlCs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9R7d+2PnkvwdUbAG4AsL7fU4BBD6AiRzJqbbzOBbf3HOA2VTUSdJo1eIaSNQF+4IBvi0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NwQbGx32IO2IVEQ1Ru8SSWYgAE7D3tz2wAWBpDER1NVrFbkEG29r9jiiqWV3WQqQfKhJ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tj549cLRGFI5dxGHFh9rj3++CbSdDTTqWjjXzL0iCR3Nu55wAUMmlpZGJtYMXhjLDyny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HKR1mX9RooitxpSSNA3uBfdd7YvaYpGpVInKvc6ZAuhe9/Tt6YDqXdRHMwVxE35aMrNcW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TbAB00opatWphI7EFnKuLJa9jdrEH9ee+BVdWaLpXCzatIuFNzztYG5tzv7YtqHWen01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Jr6ffVY339Rsd8VxqkiyTrJLKqsE0PEHUqO5Fib+2w/TDTA1fiCuzn/uVHX+H8wnpJqM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ij5xcEg+47EYyM3jDMa+nVcxzCar0tePqtqspGxtxf35w28OZzT5VXNDMkP8PnGieNbm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Pp6YyGfZBPkGY1FPMrnLdRlo6wLeMo24DEbD/wB+ObyFLtHTidqmU5xmz1MZNTNe23mP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xXdOhhE9TIC4jZwosPQnDSly6Oqoa3MpZleKmYIgXdZHO9gfbY4DylJWznLVi1BZZ1BC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jSZsShyjMApToGGQG2lYrsTex/vjYeF8rajUq2p5l3kBOtSxH7fptbCTw9NJFnL015Cs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Pex3xsKbQk2qas6OltOlnGq45BPp9bffHbhpq0c2VvoLpZVqbBwBqUdWK24N78257fbH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1abdxf0Pb6YrRhJeaNQoYsSt9J7fsdji46envsWYE6tmI2tf+mNzEaVrVDfg7mDRTSwy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+dTpHm9Rc3+wx454hmmOYTiZjJM8hk1EfPc7G36Y9FzGu6GQ5rlUq1UlHXqDKYRrdWUi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3GEGceGv4dS+Gs2MtRItUyrpmsSLLsNu4/tjj8jG2+R14ZaoBpaulj8ItBTIVrquZYJG4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Y9D8fViHwn+G4pnsgjcXG+lhGo/rfHnWQUKZnnOVZW1+nU1SI3Y2IIv9sbfx1njtmWY5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SdBI6mkh6Ers2gFmNyOLjbnEx/3bNH2jygfmVhSMhJCmxOwxtcppUo8njjtoABs1ixuR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MYareNM0mMBbohrLrtcC+H3hapq2qXVo5XoemzFixCq4+Uj35Fh64nHoUtm0ilZ1pYpg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Vz2H0740fg/w7F4or6mlqK000UNMahzHHqJ3A2J2AxnKFdIhkRlhDRhmcG4LEeYEn1P7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4Y8Z5ob/AJNLHTx77anv/crjqTqNmNbPGq+iohndLO8ZZ6mCaaQFh/KhAP1Pf6YH8N0T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aOGSRZEvcPay7jjc4E8RVDw5ms0G8lPCi2HdRuw+9zgnK455qo09ErvNU+WIXsWDbjft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oN8YJLmGbRUVJU0kfw9LHEHkYqlwu+4B9cLc4SKko8qy2j6UssUIaV4fN1ZnJuLjkD++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smbslLFArENHKJDI17KoW3cg8+hwroqt6epin0bJw7Dvx9MP3sTN1ldMKajhikWQFB5S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O97ntgx9catBAGDpYu3VsS1xuRvsR6jthflOb0r07rKemOSQLXIsLavQ98FrK0dTZGaRH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bTtc3Hrjvi01o4pJp7LI5rSP05Fa7C6m6qOwIO1z/q2Nv+H1d/Ccl8YZ2jHqUNAsMDG2z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xjAumQK/TvsFuAy2J32O19/tbGvzOkjy38E6xkIV8yrqdZLC1wmk2/VTgk6i2VDbPHPE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5VAAPqe/9MayJFhpJoIenHGSNKoguAWt2Pe1vvjISESeJY0k3XrRJ62F8bW7tEkcrBAz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YDcb7n64x8XabKzvdHIqdhVl3cJ5ydl8244O9trjscOcoyvKarwv4izzPvjHpspSOOKC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9hcruPfCXpSNHC7krGo1DRZdTb7G/Itv34w+8KJFMc18P1kg+Dzqnan1mQN0pgbxEjtv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GMezJeG6Xw3IZGzvNayFIAhanjiaV6hSAfK2yj08xww8ZeK6PNM7ashrs4NEsSQQ5fK6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5b2uQN/e2MBViooqielqomWppiaaYXtupP7b/wBMBRpU1kqwxA9Vr27ADHFKcpfadiSj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RZAxsDufocWV1e0komDuJ1IZCVN7jjBFH4XaaWMGeW7HSwSPUQfp6e+H2TZCKOrFQ0sy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0INvT98XHAzKWVBniaZpcnqSZo5i0dvMBbcX8u+1rD3ww8HLEfEnhxOpOi/FRxkxhlIO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52thd4jDvl1V1HtqWwRwS3ylhv6Ag8d8OPBOXVVRXU2feWPKcqrKdqiZpFXuCbX5tf8A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4kA5T+ImexRg/CyPHI6Em2pk3Ye99/vgfMMyzNctyGlikmXKBA9OE6oCyyamLNYbnkDc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VnirPswoKiOoo53gWKaMhlbTCbgH6j9cMfGVFTZfm8IpAqrTUlMOlbaKaZvMo9PKdWOf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BKsig/ETr1kwjjhpZR1JW0qGsABc7XsTjz7xBKlTnk00bpNFPWzzBlPlcGVjcH0w0hm1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5j8TKDYjQsIAFv8AmI/TGby0NbLtN9XQL9jzf/67EuV0hNVbNFRRlWLCQKhAlIsbbje+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/jPwWMjtrfKM6sGH+CQX2+8v7Yz9GbzqrONXS0CJvlcWvv7g6t/fGnDpL+D3jOMayY6mg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Tf8A9P6Y2l+1mUf3Hm9G+iokW2rUnA7kHDp3EcZ0l2VULbnexFgbX7XwhV9FWjqpBuwF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0MDKaJAgULoswJJ7AWv7nf7nEYXcSsipl2XZDHNQw51neaU+VZbOT0U+aeZQbHQnJv68DF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qaNqHLkoqCipjSUkbHVIYyLan7XPp79+cfV1NNn3g2kjbK61K3KEb4LMEiPTmjDbxsb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4gx6a+mlhkjbQyuCOPQ4M0qVFQRWrvIEpYBqdn1EDtxjUxqUgdHZrqV83UsCRc8jgj0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a6xIowpOljq0X/wDdfGmB1RtIVfSAEJElrgDvsd+PfbnDxdGeXsprkE9OIoWUTS6rEBrl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Gn4wmnqc1yjxNSw6Yc0o+nPcfLNGQCG9wNvoMKM0qEiETuQE1EncqdgOL/UHGtyTK4pf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lagglp5aaNxpZqkjTcX9QVv6i+LnuLQY7s8wqJ7JfUAttgB2xTk7iWvSwXQbDfuLg/YY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8GLSNDfXuAu1rj6Am32xOkjmpKqN6iBoo5U8rabhlJHB4OOfF3ZpkNZSh9InZzpADBPpf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EgjmkklCdS52VhewJJ27/fviukaMaQOnrjU7qSbXsAbnvc2++PqKjWtnqJKgPNQ5dGtV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x/KDzYEb+xGOo50rYY/hrXki5rm1VNBLWqWy+mgCkiNd+rJqOy7Djf8AXBGTLQ55+Eec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oSSjIHmVZXXgf4SdY/8AcMI8/wDF83iGpqa5bRRTqI0jAt04xayAdgP33OFeQSOubqsR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MXBH76T9sc2TJukdSigfLiI80qYVCmLZtR7WJFx9QP2w/i2SR7KkTBWkvuRZRff32wgo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U4mMR3I3G49juePrh+GklhVqRy6OArFgBqUm97n3PbsMaYv2mOTsCq6GsqKKqrKWkkbL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1sbKLbXO4xrcslpck8CTxh1auzNllr5lBCpEo/LgRu5J3a3uMcyqjGe+AfGeWm/VpRHm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H/pWw/5vbGEy2jq82p46KOoSBIo5atuqbKANOr6c3xcpcSoRtWLKmd6quMx1adQYlRxY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SICLgbv8v15/thbSVVfk1TDIkpp30lDGpD+U+oIIvsDi7KnZxUMyt8NHZ7L/ADNwRtz6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RQNmeZUlAJJYWqZ4qU8aI9T2Y39bXwP4zbIcmzqqovD89ZPHA709Q09t2FwWVf8ACD68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lmjlhYyxSR+XSy7jc9xh7+NlO1P4jnikYM0WX08ZKgbudRO+KnLjGxY432BfiZNUZnF4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Zk0dOhQllDoW1KD7A/198ZDJpXaTL7XZooZFN9zYMP8Apjb5zUPD4E8BUysVX+G1s5t6s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wiEx3kKhVZRYdyf8ALEX9xcl9pp1IaNWYKWXc3IHPP34+uHBy6nzD8M8xknEgqcor1NKT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3BNvpjLmt6cR1m4Ueb6W4/XG2klhyPwDJT5sQldmdVDVimUeZKeL5Wb0LNwO43xpLpkY1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p6+sieWWMKSkIUDzuCNmv2tfB8FWlTAZ2LIA5Db8EAW3/wCnrhO095qqUA+dzJxc83wf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Qq71FXMIokH85OwH6nGcH6LmtnZpkVi7HSdyNW2/bG0znJqmT8MPDdTWaKU0ZqHjFTIq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m/BH+rY7n0OVeAGNJDTrmefr5WrKqzRxNYE9NDcCxIFzve+MFmWYVud17VNfUSVVSQSX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AFuBipyrQRRCikjFLVCaBZHbQUcsQYyL3t63uMFwTmSC4jBdTpCj9Bb74WQqzrZeWO59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/EM1lpmqmyunFZDARdWk6igMw/mC7m2FBhJEfFeTP4cmghrKmOWoVQaiBEIELkX+Yix2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hzDM6z4ITrqpqdIupLKvZiLjSDbY4B8R5lUZlmNRVV7u8krGZi43LNYkn9bW7WtgBsxn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tNHo1EliQoAFydhYADD5g4jSllWop5GB/NiA1C25PqP3wHMbSb7AKSdvcYhTAw16oHFz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23ubYZ5TCZvEuWxSRq4FRApj5DXlUWPre5w07IapislSoa4s2x7YCnb1v8AbGq/EWgT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KaStlVFW3Atf9CbfbAtd4fgHhKlzuAVEjyyNBMBIAsbrcDbTwbDv3wBRlzzv/TEQjM6q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ck+gGJRsHQWJB5IODMoq1oczgqZNXTUlXKHSyqwKkg9iL3+2JGRmy2KhLjNpSlQBYU0I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fpufbCtWUS8FlB7nDCopfic3+FhlV2d9PU1F1bvqv/bAmZRRU1QUp26sYYgNfZgDa/3t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Ci/CjFZvxi9ZILA+ZW7ra+ISgNIxQ3Q2tt7YARRwbjY+2LqeaVaqORGPWDAqxO9+2K+d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2CnVXkny+SoI3WeeIqm2406vtvhNhZpcnp48tySLMY56qnzSdeorxKjrGjcKGfhj6KL2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McuaSNUa2KyTS7ouxALWuAASL+gw0/70vRPSwrV00vw6WhFPEjpACNyoA0h/e5IwiM3x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PDLIWWiZ7BmJ/wAC2W9z6DGDV9mbNHmFLTUFJPk1fCKjMJatEjZAD0uol1fqAbjUQLHs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RllngjihJMtNWpIFLDjSLWLHtYg+mLaaiFFCZZqesEum0EEw0gFdldt72H8o9vTCttH5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g8kjszNK1+wF7m/rbEL8CsKq8sy16742lkFNRXLNEGDOG/wJvfc8EgW3vxijP81g6Bjo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zdQSdSD1PqfsME00KZtSLTiWNaxJ5pS4jOp1KggbDfzA974zNZHJURIlPZ9FxJHYhr3O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qfYVfYRFG9bW09JGQq30rtsi8k2/fGqybw34eq1eoqaquqEWUU8VHDYNPJa5Oq2y7j0+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MKyGjgpwK2zBHBGgJbdmI+UKD9/rjfReG6CkymWBa7MaXWumSenpInL9jy4IB/XETbvT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C+WZiY8kyus+Na0Bipq550JJHl1sADvbjVbDXMaSOn6EFCoSqLeae5LM9rEi/CDe23vj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c0NQZJpaCCojd2kiVCQH22DHY2A9rnGzqKinlhzbMK2phoUiVVXQnl1M/wAii1ybLxzz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5341jajfKCjhkamZ36h3H5jLdrbkkg/ocIaSqlr8wjU3KQqWAGwUAdh27euGHj2p/iVW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pzA2zQsAbXF99Xma47kj6j+F8mqJx8aKimhp2tCWdwSNdxcgG4429cbfaoWbxpRJmotU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D2xbmXQr60NRu0oVQqxxxkFjybX9/wC+HNX4VeJZTR1SzEpZOqune/a3qL4EyI0VHHXS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JWVSDYbkAc8kfpjnWRVcSetgUWRVio08rOCgu2lLql/Vjhx+GdEieL4quqp5aqio0lnl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nYA3G3v9MA57miUWmPpNJqGoJq0jbuceh+F81y+py6ny/Jap46fLdL5g8UdjVSNzYHZlv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HKbjbGpNK2UZ1WR0eS1VYQqydMqsI+aUuLadvm2ufoDjOeHvDtTP4ckGbwyGikdFghk2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Ljv3xtaini64no46h54laVXqJjKY1AN7IAEG2wFjhXkWeQq1PlOYyCGuhiEqROwsTJZ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yxzxi4KkTz1oUeJvBGVwZFVZllFO9PUUaiVo+szpIl7N5Wubi9+bY88pVZp5GaFhHEQp1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ce71EkL5TW9dGEbQtCUYEX1HTbax4JO31x5FnlN/Cszlpo5EkjqYla7ea66thfbcEEH2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jK9MHonhizJ6iCmiEqQSNGjLqB208EEbAk8dsfQVdbUQGVXVWLFdSIDewH8x3HPAthZU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HrG5BJ2G1tvTvi+HNKty7K0TOxuytGLI2kLcD1sB+mNHEuj5IamEPVBtKxm7SPa1/vyd8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igqsxRU1jqxxq1mKHdWe3A9BzgDJfCk1ZAK7MlnjoXYLC2k3qGJ3sx2sLbnHodZUUsD0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6cMMYZEZgQCNX/CCNz9sY5OqXZE3WkZ3PDR5ZlZq6mmoFLi0EDU63lYta+6k2A3JPO2+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HaKohDR+JTrg1Qo0eu7sfQLp6dgLb6jjVVMcBqp5mSCARgI81gbKLAAE89vqcK67JZsxM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Tk1QU/xKhio+U2PB2B74iE0lTJhNLTBcnzus6YjiqxpQAkNpDgXsDfSb+nOB8y8KVGYV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5bF45Z1h0v3Ivsb+36Y0uTwVtMk8hFFSVrIVadow0jKSL38u5Nvlta57Ys/iVLR1kAzu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IWjl9SwG6n6Xxmsji9E8qdoG8OeEKCkhaPNY6OtzNmIZHmYxxDsEW6639/0xoK+vfK4Y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StOFWMU0CjeQhQCCTYKt9ye+MtJmdMah5Ko0vSeVhqZ5FRgTYXJVlF/W4GAPxEzOGm8P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8kphcOoYCIKbrr5O5Uj2Jw3GWV0VFykz06op5J6KSKepY1IEfWiZtRVWBOkt6bAG3JGM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p5JbLPJmCxRRAaSQFbWSDyvG47gYqyD8Qclnp4o80ergmkUPVPEnURHBINxzY/MCLkX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f0pzqlr6dqlYk0sw/LeIL5CjMtluDup5PcHGeOPxS+8rjT2IPDX4oVNNXQx5rRU2aQ/7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FtcXVzbi4H1xdnudQ0OZrLNls8tI0PQjknZ4ZEG40tZWUuAWAsbEEYyc/hnNsjp0zmp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s2k6tmIF1te3BOGEGbLNDWNOkZgmN2igYKSSR8o3tvYjbkY6ZON3HaLaXoWLXxxUy09N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0qx++43+tsGZBSjMq1qQPoiUiaWdl3RODt6k2AHqcAPVUcGqOadl0nzI8TB+PS1+MO/Ct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+WoeKJgx2RVDNcfW+NGtdEyWjV1NfRZZR9MqTQldIgCBerfYEt697/pjJ1fjekpniBoI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yiqlhpAbck3ve/p2wnzmtkzFRpBWJECx35sOMZmoj0k6SSbem4wRxxltlQxUrkb+nzEZlX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OUAXGgEbovoO+3rjr5jX007GcoVkLFUkAkjdfSxG4+uA4INGYROhYo7KupuLEbf2wVm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VklTSpPN7i4H23HtjJrejJ96O1MtfQ5N8Z4Wp4KOOqkEdY0bLqil3sEBPkUgkja4JNsJ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pc26Etc80g6hjYys5O5Dd97XudrjDSmcQQTymRI4J4gsjMBt5hbc8b98feIPFXw6RUtG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NbSo4QEA2OxJ9jjSM5N0kaxdijN6Odat556aSNqgmUhpRKed7sPqOfXANQBCjl9S6hoX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BopszqqyOqappZHXTNKpRYoFY3Ba/mZtuB+3IaZ1B4eptsrWGRY/M1TXVyPMzcDTGobn2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MXWjHUGWV1dQT5tCIlpImVJZHay6iR5dI3Pb9cNKvIUioVzCGphmpGYxMVVwY5OdJBF7W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6R5NJlPimmqKamq6xp+oqmN4tKqFIDLuPUbEc4qr6amoKKnhaoo5cxmlWVngm6n5QBA42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5sLM+8Hw1HJUU81NN/4QUSjUCQTq082Fv1wsVoTIHqPPLpCk2uD7n3xvUoKWshDVMes8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sDv4Oy+ajmamrZKerQFoxOVMcp7JwCD6G+Jx54ydMejO0NFTyV1OpESSNcxNEV85tsDY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WUki9lHpg7NVajECSxhZ97LexUbEE23PO2BaSjmr5HWEhSBd3a4VRfv/AJY6or2y4/k9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5ctJlGZBoqemiiWihQo0kgUBmkktwPRTc/vh9J4HrKlKWaizGCpq6yH4qRirRxxxlbl2k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HmuX+GGjjNXPqakVivUYBQ7C1wove24ucajNvH1QfDS5RQQx09Gq9CdadSnVW7WXUSSF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2OXLBSdRM5Uw8vTZRNVUuUmnlqgmmozMsxezG2mDVtt/iAPIwT4fzW/xFDnNckMSwBhUz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hdjbtuTYY8xXMZ5pgkVGi3NkC3Zh9D/0xoYKWvlkpYquSGjLldUTJIpjHdrkDzWPa+Je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LJp0zaoeqncwZXSrcxqAdL3NmN+TawsT9O+O09JlU0uYVFbUPVVLoLS1YWQQrexYCygH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2YZhJQZdR00UDBGhamQSyGP/AB6rWUn33Fue+GeTZU8UdVJmEcwSojVFQMhKqGDDcE2Nw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onon/wBzcnqZIqiCWpMijzSwOqiTe/mAWx4xe3hvrIKeorqg0KtqSBGtb3Nxa/vbFkFF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ysGCSEXNjfm24OOZzHU9KSVcwNOP5IUIRf1Nyf8ArjL5JPtispqvD+TyZfV0UdRVUyXU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Ukg7eoFsG5dltDluWJQZbFSRkDy64epJKedRe230uBjMZZW1TL8PTK1S8jafygCbjcWU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1FHl+YRwdfMK6OJjp1pEg8ig/LrFrX4sPU4lzm1THbFNNT0tVnJiqnkNQ7f7/AMyKT6avt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CnElLk1C9W7C8XTIVZNze/ft73v2xOpzGStqjR0kaVyRg9WSoHkW3qbbn98LsvzrLcsk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qaQ3lVOopX23uu+FGP8EhkuXZvmFBUZjnlUlJFDC8i0VGvnYgHZ23/v8AbCTwyldWTSvl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RA4tcWHBAP8AlhvX+Kx1YqeCWOKIW6jTlkYfYC5+2BqDM6Ovz1ocwyE1DxkFJ6WreFkGx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/XGsba2qKRSckdRJUVPliuWdm/mP2w08N+HKWOOSriLVEcn+6eoQXI76V+vc4lW02Tze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y0Ua3FNM5IVgLfODe37n1w2mzUHL5K0QyU+Wx6UiJAUsCbC3p/bGblS07B2YvxnT0tZND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9MrqaxFlA5Lc9sO3o8vpqVEhhEFOF13mWzL381974LhqqKOAGmaOnkdbiOJF1sSONe5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Xi05tQQSuxvaojEht98KWZtKIN+jAZqMvkqWeiEw8urrCRQjP/L5bbfXDfKXqaPL2qo8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u8hNgWVbja17bfrjRZ74cykTU1bS0ccXm0mOHaM7fNp4uP74VJ4bzLMGkmiKU0EetYWf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7n1xt8kWqFfoyGcVAmnPXkcKD8zPuT9TiFFS1RIlonnERFhLrsCe4A7798bCk8JfwavSs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Ihgsuoje9ybi39cOno45YV6SKiAWARQAAOwGL+WMVSHyoyuRZwrOaPMc0paGRTpBipWk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74KzvIZpzG9Pm0ldEWAaOpBS3uFHP0sDjmbWhq1kKQokZ1DWikG3HlPJ2xRXeJs0qonp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2tAUkA9STwPtjNtydwQlsZJ4bih6NPHl2XShRqnqZnuSf8KxoRv9Tb3w2NLk0Saf4XQq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sOdzv++FlV4ppaaOOHJ6M1Uyoqdaa8cVwLEhR5iPrbGVzzOqrP6uChizCQq5JaOJRHFcb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VGOSXuhpWaWGi8Px5gZJFKRagUhmvo1e4ubj2x9nnjmvpZIosroaOOjVghkkVyFHrpIUL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+KUUUrLWMiKLuwFmKj37YPos2fqCWaQVMjWBaazG3oL8YILi7ewumJM48RZlm0889RPL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o0diVUgXHOBpc1qn6FZXSxtKqKkCyptpUWAAB/r643FJLlGbTJN8BRyVADAgxBXX6gcj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oKnPzXZavTiQDqS6taxED/wwQd7b82GOmOWHTRoppiE1WYvCGlpIoid/NcEfbFdPGskXX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QKAD6BSSB2xr6uPIYaISjNYmCi5MlVGWf1Fh32PHrhTm9KviD4Ux0NWjC4imO0YjJ2s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qkZ2Tp6kVlYKGlpEVnQzPO8oc6L82Ww+18MJsgE108xB7Eb4zeXUUvhfxtQQ1VZSvDIP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m/pa/wBsM808WnNc1TL8o10+XtcGoItJNseP8IJ+/wDTGeTx5WnDoHD2j1B5jD4fz2rX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1sFt/6QcIaEf7RARx0wn6bYbZ4ej4Zy+nvZqidpz7hF0j92P6YT0ciq8G2xZl/QD/ADx7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WUkXuPrdSMKZvkS5A02N7+2HmUqGqaUk7GRR+uM/mC6I2GoMRYYuRzTE+cC3iNmPytF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daKyg2Zcczpgc2hk7PTja/oTgWmn6sU0ZH+4kIP0JNsZM6YdAqMyvrBsQb7Yd1UTJFTI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uRz74TSqFY6Tt9MaXLSJoaZnHnhUkg+2w/qMTJcjaEnF2hzkkYlz6jL2EUV5W9gP/dhz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pRaWtl0oTyF+ZrfUkD/y4z0Uppcrzyt46dMYVPfU3l/uca/L4HyzIMto7BTDApkA/wAb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o+a/UnlfFg4r2QrqhnewtbEoz0qa9h64Dj1T1H13wRXMAgC7e2OivR+ZOTbc2KKk3c3v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qDvgORtLKe18Zy7NccdBiSKkhX+VjdT6HuP7/riNTUAwyW9sDSMGSzXGrgjsfXAcDvM7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dt8K/RccSf3fg01Mt+n6Aaj98GE2FgcDxuovb6Ylr7k42WjzZJtlpNvfEgLjUxso/fFL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TH2HdvpgZZJq09RwYof5UHce+HYlBvfoKaUOSE4GO4iihBYCwxL64BOvR9j7HRjnbABE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pHDgSrF4mHtgpuL4olXUp2xLNIadgdFIRTQW/wAIwS9QvAuT6LzgGJ6iCMRpR1UgHDJG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4SpQ+hVQT9ydsSmdE4K23/5Lo21SObWuBscXD2xVEkhYtKpU8WLKf6E4na2KRlKr0S7d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jux5wElUkSOLgb+2Bp4UmsJF8w4buMHAAWsMcYArY4ZcZtAMQaORdUjwTDaOqgbS6/XB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UzMS7+V54w6Sj0YkXU7cg2x1gLWIuPpireMFSdUZ7Hth2dOLysmP9jGcXi2lzChny6tp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t+nMfVd7dsIqwflB+TGbg+oxVmdFFWQdN77bo45Q+oOBcvrJJUmpK2xqoRu3aVf8WIb9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k9rsFQj4+o1DzarD/l5GPp2vIQDucVykJXat7tGP2JH+WJafzFJPbGRtXT/gNgsFA9ME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Aun6i/8AbA0BsLgYtrRryWuFiWSPqj/y7n9r4p9HR9LzfD5kJfnRjORmS+sKHb/mxdSx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opWpyL2sWJKn/wBVjiFAyjMKhmAYfDg25vY4pWeSaZpmJ1XuGxl7P09dHqGXzU1JGKy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DRyfIjiMAyN9L7e/64ZQ0NTVpJnGe1q0tIoDGrqDby+iJ2H+t8B+G4Vnov4x8L8dKQPh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s5PYHbGdz7+KeJ6lZc7q4WhG6U8bjQg9h/njgzZbm4x7O3wfpkvMnbdJBGcePiC9D4Eh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kDSy/wDLcbf64wipqWSqzMT1ss9VU21PPO5dj6C/b6YZpQwUUYEMa2XYaRjQS5MMqoqZ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T8rWB0/uf0xh9sXvtn1/j+J4/iVGK2xBTs9NVtoOkPx6Xxo/DOYq0cuV5neOgq3/ACn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0BNvv9ThJWxLIn5clmU/zDFbQmrpHfSzPGLyBQfMo7/UY1tVTOL659PWXH8se0egzVEk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qUlI4e3Dj2IwqqNBp65XH5bDcexFjijJc1/jmXR0szn+J0yEwyEXNTD3HuR/19cX9ai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mmfTJeIoEAO97/S2PV8XP8kal2j4iqFfhDrnI6ZZwTMI1jb1uBbGzp4TDTaJVfSd7Rjz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r/zLwMDtNUT1YZCVtxbHbYWdSniDiSBWVuxYEH73w9o3RwBKPN3APOA1gqqsEzUzxns5a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0MZeVgLYBDiAxafLYj1xypzego/99Mmr/CDucYuuzmqrpjTZaCAdi44GGOT+G0VhPWsZ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RmmpM0irUPQFh3vzj5hTg+ZgWPbAkyw0sdoQqM218cooV3Zm1E8b7YVBZdZCxKhiAe2K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w5BOO1LaWChZSv8A8jO5+uA6uDrPrU7ja2GAyWzw3X0wty7QKmrUqbkoxAsPUb/phll1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1wJEhgzdyDfqRHYrcXBG+2FYy2krYWlaC8eoDUdZw0hYnZQLckjjCLLaKqpswLP0jTof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Lcji9+MaCJwwLI6sPUcYljQJmkrKojjNpJDpHt747SRoFUCzLxqJ3OA6sNNXBFaxOwPp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yKPQYABauSnpn4Ic9hgOokmqo/8AZpTERwQOcWsoqJW6sYA7G98demEKkxHbuLYYhGWe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Ta2MRGEmzWeoiDGNnum25AH/ALsbLMkYza03PceuMXTU6+aNSwRTa6mx2PrgGhzXVjMs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MNwMJ/GOqPwN4hmNg0lBOtrXNumcG0oALsCzlbKNRucE+I42/wC7VeI4urI9JMNBNtV4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MrYrPQlA7ynpsLq2+wvY2/6Ya5vC8uWZnFTSRxg08hNxY2HbGcyGoUxZVNGyyMscIl20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/tjVuLw14Vbt0ZWsQCW2N198Ys09mcyez0NBKWVajoR2kQEqlxazDm+3b9cNVs76NLOd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ud9xv2O2EmRwzLldOISI36YDNbVYgX3AHe/8Ao4YhozrkZCnUYlkXe68329dv1xJL7JQ1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u7AghttiDYe5vbBUelG1ENI7k20IWWw4ueL84XRxGQMdTwszlbFtIsb7WPvc3tguIFna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uZLHfY8C/pzgGX9SSSRoUkVUZTdLanc+/awudrg4rnKoYwrFSGsLDfYcW/1xihmNnUm3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42wPWGUGMqv5qgMiRtYg23BI21W3t9MAg0tCI45q0L5UtrcEBfoTjjTRynrxsGiU3iaP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tj7pKklOYjJNBIoF3It9z9Bjp09J3kKyEuxGiKwVe++5wAfIza3m0RKjjS+puV7kEje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puzyJF5o+k9yy873Js1idv2xSjREyqrIevJwuo/e5PbbsMdeexASoiUmXSH6unXsSBtt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XGRYZJelHHy2sQxghSRbzA9yOfpiUzRrpMiktoCiyraTjYb2A5viUlnnZQVeUq0ZZw12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DkeBCgDxrWJ5UErazp7pb303v9MAEJIbx6JYpCYmCuAqx7ju1jxaxv3xuPAuWiPwXn2c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KWKRrrYX23G4JIxhCBHSK9LoDaiyFWvq2uATvv77Y9D8RzQ5d+DWQUsZVBmFSHcn6s1t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RbNcXZ5R4meCgyWiy6ijSNbNUSgbgFm2HvZQMNPC+QpRGlzzNZ/h6aFNccZXeRgCR/W+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VmF01kWve6jb+gxb4jz+qzmoMaErHYeUDZBYY83s7LFlZVn4l3SQ62uS6ix3N/tjb+Cn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nkFybKFZSxtva5NhxxvjC5dRCprArElVN2uDYi/e3GN/TyJSy0+pUikEJMlgQLA7W20k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zlzP0OTMk4QtJ1YdehdIACkkbH24xdacv1LRWU/PYke297G+BoHJWKOoCiR20mxJBA+3f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VHQyiFZqrpuyJqIFgQL/APN2H1x0mINMVdy7SCMi6kWUje/bn0wf4lC1f4X0k8LLK+W1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PeGGg8EPQEv4z8Q5ZlwYhnpYHMtQRe+mw47cXxVnUXgSKhraSiGbSx1K2kdp2ijJHBs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lkkqaZtji07Mp4HqvD+TeKZsx8RpI8Saf4dHrMavMTdbvwLD1NtsUeO83oM8rc7zHLVp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Go6iIQxIAJHnY23tYbYQzU3huCkjgqGzHNVhJYLPMY0v62XFU+bxzZTLQ5dldHRUOtS3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JuTjjcvt4nTW7O0nhCozPLpq9K9aRmYuTJHpTT3Ibc7eww6pstpMrpompczgqmKhZVAd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5xja/OOkBTvPKhRApRFJ533wFHV621pUOS3F1OKTaRLpnrWV2kpaNNKPpjHKFhsNj7G3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J+KGVrNNmEaLcm5sYiBv7Xx5b4DqjVLUg6ZRBaRGi5udiL3+++PQs7Df/MdcqdQXPlBa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++Nb/wBm2Ql9x4zm5D5xMUI1XK2JuCQpJ/ph9QV8VN4jyeqplEKRMgKAFgtk0223OM3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3v8aAfv5W/vgumzBcvZ6hLPUxKVgW1/MTa4H04xxx1Ruw7xfmEYrP4ajmaOFneolAv1Zm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XSLTsKXLaKIyJpZxGWYn6knfEJcizSorZKKlZRXwsDKWdVCXFyCTzuRhjWaMq8SkUEmp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1CtmNrWti1sliaGqeG0iPriI+Yf0IxoaLMN9YjVCbWZQPbA3iCnoZz8ZTlaGol88tMUJ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KfUHCenrUA6cOuRzsulTpJ+uNoqUXoxlUj0iimSW0sS3uCxiuNZJtva/7m2NN4trVP4G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+mwPN9MpF/sRjEZHTOlPGpkEwKmTSRY6iBwPTgY0GfLJP+DVfGwu1DnUVQ41aiqumjcj3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UjzymMbeJtRXWi1Fwt/msNhjcSMXA6S3ULYlVvrsSe1gD+v64wOXS9PxDTykm/xCsbC+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DTyCO9mVG26rCwIPFtzwOb4jxv2sM/ZYpCKQ6oRo02QNvvubD1uRf2xCtCCPpQFCqsrK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9jfnH0ztJ15HiaFVBDmPy7emnvfFgL1ZMdKWEgJiaKOPRZybAW4vx6n3x0mS7GPj7J6RM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LX1tIa6pmIs5AC6dR7i18ef+EEjeeqqnjSwkiiDW+QG7NYfYY9S/Hu1HIUjYaaeiiyyI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Ax514OiEGV1Esl9JkLrdhbykC4H1BHvbHLHeU6cj+wfwRaRGuiNkCiNmXUCT6g8j7nf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h9OnUFFgSu5Nwf8AVsRUTxFnN4mkch1ZLJ6XAsMFTHQ4SKxiYGQvIpI+UAXHrxf7Y6zl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xVCJ8N1orhU2KeW41dxYtg38R/E1e/iHPsqYxLlVJWwrFTCFQE8ltWwBN/cm19sKPEwd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gFvwCbX32PPpj78Q8wpM48Q5TmPXjhGb5bEtSQLhKiM9xzfYD6W9cZZb46N8Jm3qHqMu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Hp2vpGl72/XG18Y5jHX5okdIioklUKiRmJLOyoQL+1hsMYugp1q6paZXBSfMI4Ay3AIs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lFVZXmMFFXQSRNEsqws++uMIwDA97Xt+mORWkbsWpUBqKq06b3tc8i4F/wC2BcnUtU0l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bD5V7/fHXoqiGlnnFPPLTtRrVSyILrE29rn3AGPqAmKsJVdR+BQC1vLdI73vioraJl0PM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rGPJosxNgeR9RyMafLmWf8N/xCZdTq9NRSfJp3Erdrni37Yy1KD1tXTVSLWa/wA1xztu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fww8dSSDaSloaVNPF2lYD7eYfbHTLoxj2eUzBVr4QAQDLHcexA/zw4DsokDAmPSd1N7kn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izSMAElHG17EkLh5QUhzTN6HLaaZUWtnjhDAkldbbtv7XNvbGWDo0ydhvifN63NfBWR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VS1tDTg2k28srWG9wDc9ifrjJrUrNRK8W62tYi1jjaeLM8RJpchyulgostymremNl89R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xx74xzzyZhUMqsNMalpHI8qDsPqeABhZnbHHRAslNQtIT+bKbXvuAOAP1vjT5a0j0arp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iN+TtuN/rjJ07rLNPNIrPDSKDYEDUzMABuD2uftjS5fURzQgneNQgIttdhsOPXnDwkZ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I5/FHiSCatiWsFDRUiSFBNLp1PqfchRpbgfy4zPiPx9mXiGqXL4ejBSU7maGio0Koht/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9+17Y1Hi6raD8N/ANIth8Qa2pbb+YyAX/SRseaVVZpPRpY1jmrHUyKh2XUfIl/Tv98GW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RJbci7kEbb89sRmzF4lipmkkKRqFVC5IX6dhiyIJHURSyhHeN7KGJ2PqP1w+yPLYZPDe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URxFrEX6YUW99RxjEpkcil+IeZJd+mOoynbWlm3v63A/bFuWz5uudPW5RQVU00Lm/Rha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wO/G4Bwsy8AZ4yqECiNgb/KPMtsbbM8zr6X8K0lymrraKSiz145jTTtCXjkUuNRUi4uQ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2zFxSlQkzHwG2XVFQ1ZWJTQQqstTTaA5jc3PSWTa5+2EeSKokzCsJCqkJiRb73sLW+5H6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WDL/AIupqyZHkj+IlL6bi7MSedgT9z64X1Z/g9AkVSGFVVkPJYXKLvpX6k3+lsc7Vu0b2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OlQAN1JX9iWbk/YYfUapTU9MmzNGAAXXa4PmI+5wmgjHToTKvnaDqNcjy6mv39rYbwAq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QLnvcjnYHnG+JaMMhtvAOmPKvHFUznQfD88VtNiWdyo/f+vtjzaeT+H1QkjsGjhZRfe17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nl/DrxzVxqUJjy6lG97XnJYX77MMYiXLqOtlrautnkWmhlEKQxmxl21G5twFFzicvaNM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PBHJUMxM12N+Sp7/fnDPKxTxRhlKhe1r7D9vvvijNmnzCnps1WCGmjlkWA08bX0BBbUBy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fLv4pmUGVsxSGorFgLjlFNiw+4woadCmtGn8H5amaV80tYvTyXLVE9fKLfmDbRAp/wAT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J8SHPM3zCplpoYJZ5FaQJc6Qq6VW/ew5O1zhl4wz18rqJfDGWZfR5TQUMzSIkUjytOXA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vbGDEfxuYQRFiepKiXHoWAvh5HeggqRrPEOffE+F8igakhhekytKBDa7WtZ5D7sePvjG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MbMna7cDBmZTrXNWTxPpETiJIipuqcKb8cA/e+IUXTatJZBoCWIPA3wk9jfRt88oci8D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rM600MdaBVSBYTMxsVKhd1Ugm199gcY/wAU53PnOYvNK0hLnqSvI2ppHPJNu1tgOABj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L0+WUkJbM8pkM1KosDLTOfOu5tdW9bbWxhY4jLWUgeMqski7SDTdb789ucVkbsUej6ip9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aTpJB/XG/wDwtp418b5WXVj8NHPUhSL3ZYjb73IxiKDaFxYatbfb0xtPw6q1pfHWWgf7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2ibT+4H64cCZMyWbtWeI/EFDHCDJU1ehRffzyNck/ck4Y+L8vovD8tVQ0JLvtTGVuW02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wd4Er6HJfEOY1tUyJW0sUsNEZjZFl1EXJ9Qp29dwMZLNap6+o1sWIVeTuT6k+5JxMjRM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dPUFY/XHoHgPLFaTOq6tlePLsvy5zPGpB65lYIke+wuR+oGPPad7qI0AF5UYn3Btj0Kl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pVevmNDTtba4USPhwYmjz+ojipqxwkjymCZSxbfhr29+LXxZm9ZLPIzMz6WXypqNrXvv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sNpJL/e5/wAzi2Z1SqRmh1ssK6Vbi5HJH0OIsbJUMWiebUw20pq/c40/4fUyS+NoaiXU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m9hHfSL/APNp/TGay3S0TR2GoHUff0xoMkzWmyzK8yE1RFFNmLRoinlljuSL9rsR+mNI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kzHNYkALtGNJABJaRjdrD1ubfbGpzSug8M+CxkU8cdRmNRJ8XVq26wOdOmMEfzWUEntu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6/NKqvaURPRxiUyWB0O7WDel7aiPoMIM0Y1ddMxcuiuQNRuWPdifU4CnsXUkEtZWrFTh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XOHaU2W5JWs2Zzmtnh4oo4GVS/YSMwGw9BfFeTJVHNaFKKnWoqrmKnja1tbAhT9iQfth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utPVGozEhUqunFaMzKqqxU+lwb7c4BAPgiojrPxCysvHHFHJOzFUWwB0Naw7C+EGahWr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/mbD38P6VV8a5fG7XkQyOQPaNiP7YRVaBamBQb/kKb+l8IYBJHpAI9dh64IoY2qKgRwo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ucPcnalpqdp3npkqdXzOxDxr/wAI7k83F+2LKnxKfiWUSSGNk6bTuoDlb3sNr2v6n9MZ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RmaoWnYWspO1xbFWkbAH9sbGfM4XoZMtkyoyPLDrEnxjaY7iytpI087jv74y1ZQy0qoWk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jm4OHGV9gmMsqp1zLMIKRNNFQx6WqJzzHHfzMT3O9gOTtj2PJvDeUUmRyTZATnJja00C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2kq5Njvcn6C1seYZGvS8PRRiHTLNMZmkv8y/Kt/bk74+jmop6idp6oTy00bzPyC7AEBQ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nNOWkS3ujVeIqXL8opqqpy6nkpqacFTSyuWkp51KhlDHchlYML77HHm+aPUVra5DGiLs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Pud8Nsuy3NKmi+JqVrJMvLXNS76Y9YvshI83cbYOpqKGGrPVjDsjFWhlbzMR/hPH7Yi/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SlfMaRaiGONCoCyNMwSO4tcXPNxvte2DqfKqievXTAtdGo6Zko3VpGBttpNmIHrY40Ce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lSny5XWNosvhVNyNgW3e9hub3xOtzGSuyaqkT4qmnhXTKZJLrMhO4EgVS2/Kk+vOM3Oy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yzLyKHW+Z1KEVbLdhGhI0wg+vGq3fbcDEM6zKly6JviFeszAHaji2CL6yP8AKnPufphM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lIYsqpNesLTyCNmQehvqdibj0xm6HJKutqIoXhmgpJHGsSXjV9+BcWJ98Sn+ROm7Y+hCt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a7KYNYsEKNsttvKBYb/z84+8RGNcryqATzV8ES6YhAdBZnJ0iS4vq0BRcA7hhfAmbpPP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dLGscSxRNIETTsSQOTgvwjX0UdfUUdfI3xwhtFGy+RRvIS2rbUOALck++JtvoVfgMp6a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AfpmV4DJ1SLDndLKb27YEqAqASmniMlSqyD4pdUQkAIGsLYhvTy2N8DVLVlSy1EzvFLH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25G+1++9sJ88ziSozGNqNFEUdOtPFIxXqFQCS5t3Jv8Aa3viYRcmJRdjBa7MaB5HMBqq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37LcEr97jH2aSUddLSmqnNG5AZ+pHqcR8lbC41cW+uCsnzjK/wCJWM8qREdMLLGbAEBR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yecKfDXhfOs1aqqBNEmWxOwerlTV1bG3kHzN+o+uNI47d9Gqb9hMzZVWVFRVplCJTRuE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r8Kqiw9/vjS+BFC+GKuvpoYKWhlrj001ElyEA2Bvt99sIazIcvyynSfNPiq0Rb/DIFFhv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e/bG0yKMweHqKLN4YouijFadFCrE7sWYHbfbSLX2sb4qT+0mT0C5rmj14NFIBT5Q2gVt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RbzMVt3JAJOHeaZdmnh6t+LUQmkl/MhrKJV0sjCwOsAMPL78YUyVC5tBNEIKmLKIJ1US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FW4A8oX/AN+FfiPKjQVi53k0kgpYygmZB0pKYlrAHfzKb2uNvUY5/wB2hJao0XiPMYar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aqhmK1kcmxKutkkFtmAItqO4vY48+/EgpStkd5IpJZaR6gNHvs7jTq/9Lfe+GFL4yoIv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DmBjKxhgwV3EgDqhHAIF7G1jxcYz0UMGcNDVyJVxxRApTRPIDpTUW/w7+Zm9MdOKMobk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U1TLLqmR0d11jUpF19QPTDD4GGliFbWTvGZFusUa6ncEcnsoPqbn2xsI6WNgAQAq76m5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6ryuor5qisjkRFqD1E6tyWv3NhsD/AJY0WWyVnTPR80XpUdJCoeWjoadEp4lF/wAsAAH6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u+YVLVhFPSwU8jRLq6jI7aL2a3OlbG3vj7Jpax8q+BrJImkoaRSZCzqkkMbbW23PmVbb8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ijio5dEzKXmZR/ukOwH/ADG529BfGT2zOT3Zb4Zql8QeI6KZ47UFHrnji21M4KgO3rfU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QyzyVM0ZEYkCoj2LNI26qbAXCjc/UDGGyOKfJKuJ3eORJXkUspJAisq34vcXDW/4cbtq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XSwj81Y9i5ZlClL/AM1xt6nbEyq6B16ML4jz2upM+p0o5IRKkSGQzgPZnLMwK8G4Zf0H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5f0M1lipMwJKlWibpTnVtpYX0ke+MX4npkzTxLX1EE6JTzkymSYaShAAswF9/vguhqBX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9lLA2ub7OL22Nh98aSxxcU0auC4o54miOX5TV0KVE0kJkjktJ/I1rsn68+6jGbkzCrmy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kWVHO7IApGm/pvxjUZppqaF6d0frTngm9x2bjffGNlDU0hjYqHViDbtY2xri6o0xdHr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dJl9RVZtT1D1cSVRy5Yhdl0llXUW4uLNt2IxoKlEqoY0dqbLaGBw9RLdY4Y1+VI9X3uf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xLNkecZcc1nkjyuGOVQZB5otabadtVi1vYbnDTO82zDMR0K0Qw0sUr1GiKMW2uDIx3L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zkuXROS7C8g8RUFZV5wsMkIycqYly/h5dIBEyggjUbE2/uBgVfEPh7LImq6DInGYRBmg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KLeW1zcb3FsKsur4oI2nz+JJmlTXTJqNk1L5Q2qykd7g+vPa/J/DyZjSRTTmtWmmLKG+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CCt77c7YOKhLrQGb8SZvmHirMlzHN3gS0CxR9BAo0rc8c3JLbn122sMC5TmL0NHWwwxy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str2Ybe5H0JxsGy3KIKySmi+GzepePeonqQYUJ/lVVUb2tuCLE27EY2Hh7wVQVWX1Eud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eSmDJGqqCd22GobG5Wxvjp+ePRfNHkNHmA0rDULpa1gx7+xxyuo5HqIdKEh4hdrbYHn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LK62IuPffHRUSRAFZXAU3VQTb/3Y1r2jS7NXSTk5fSqw/Np9Klm5IU+U/W1h9sUeOc7F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0MCNLKybF2Jsl/cKOffCNMzryAVlVLEMCqC4sb84DzBpJKiSpmIMkzGRja25Pp2GJjCn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eay11JBT6enDGql7f+K4FtRt/rnBXh3wdnviGmkqstogaGMkSVUsixRLbncne3tfHPDe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rV0mXOCz1i05ZFUbnc2H33+hx6PWVVSMup8jhqT/AAmnAFPTpZupc3DE28x37/piM2aO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ZZ8DSGD4qjlu3VmMcpYaiLD+UdgP3xTlwhizrLswkhb4KhqUexW7zvtdgpPAve/sO5xu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IzUtJQNktEpYos35zHSNUkg4JHmsOwxm8v8ADk1VR10sc1NLU01g0UDH8lATqDBgLWIN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jB3F2WePc6p82loaSlkacI8s7VBiZQrNYLGCQOQD97YztFBE8hjCorX8p4ufTbvhvk+ZV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LYMkgvGwPYj099sU+J6umpXiq56EU0c2zNRW6esDYhCb7jlr4EuWkTy5dDSijNRSqaW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3EgN/Me/sfthgyLHNTxVUSsJHVtEikrYAkkgb2A7++ML4irxVZPQyU8wIaUyCSOQKQygi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4HyTNYaWhrlzCOCoWpHRe0nTmYHcnXqBt69j3wfBvkaJOtifNvEFZmtbUT1RiqFllZlRo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W74PyaNIYzBK6UssrByZAdgRst7e5O+DsnotFDNJSMtMCSFUtvNfZQrfzb874Mp8z8M0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XVljqnUqFRyLHRvbb1N/bG85WqSKbvSLs2mWcNDSppoKZzTwKP5iD5nPqx5v6EYzmYd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uoOrubbke19/vjY57mGW5pl+Sy5TCYIkaSGUsnTGuyMTa55uTe+F2TeHnzyokzLMp48t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tJMvYKo4BAAufXvjKOuyeizLfBmc5rRUeZyZbJT5YwGqoEJ1SLf5gq9rd7D++J+IWzvL8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ZNWSaaeKk1TJpUKDG0TfK4ABIt3uDthn4szWgp69pJ6SStnjXzU6ysgjQAEC/YAdl9O2K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iqq5aiqpMoyaVfzKisUmFBe4WIMwZmttzxycJSdOTWhxd7KM0pxSQmozKOSF4/IsMTR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F99/XGshpcpgGYRwIzQxVIpxUF9AkZV8yqq27m5+mPs48NZZNGkeT+IKLM3dCZYfhmRC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bnE8tNJldCHp1WVVUqzQAuFubkC5uLnc39Pa2OKU01vsyZRTQxLm1MVgk1KGZSXLHg83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Z5JqRZ3+ItcBIw1z/hO4sPcXxdU+KaKpzFaWlkdZNLLJKqNIF25GkEEXte3riuCjMaq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FfMfXC48e0SE+HJEyvLY6fK6UvWzqZKiomJUbcALbVYcdsdkkkqahHzXNAqhrJDGlyz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e2F1BmMGUGsaqngqqyQjQItgvax3O3fCSOasra6uly6mSSrdSGlUsNIPIF2sP64XHk9j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akyij67RbM8xsiH00ruT9xjMRLJndZ0sxzSCjV7+eQWC/wDKosL/AHwvUx01QGEzCaFt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gjkgW54wblcVXmeaxR0lLIzatT2bRpQHzEnsP88bqCihpGzynwpkK01qaqlzIt80jTK+n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s8y/NctzknLaNTChVoTDTBw19gHDA3Yf6tg4eGly2I1KwLVVLSlhLNJ01jBPlUHUP1P6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1W8MNLT1dQ0elXUltB4vcG23vzjNy+78gL6yn8R9KOpr3o6Xp+bVpSMqPfStvsMXUfhKb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h+oNUQdjq09mOq9r829LYrrMs8SLRnMaxo/yl1SdQh5gt9yobUo+1sOvDWcVC0tVWZw0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yTzPfewJ4A7iwwNtK40A7yrK0y3VIJGqKlhp6swDFR6LtZR9BhNnfiDKMtrKlayVpKlF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1udiBucK/FGa59mNKRl0bUNMoLSRpOOq6/ULtwdg3fC7wN4Ros1oVzPMlMkTSskEIJUS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YD2wLHDjzyPQ0lVsMp8+/iE8rNHUChNkGjQWj3HAv5b+uAMvoKirzxsxmgjEUAtHCza1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tz74O8Z5h/AayChyWnp4aOIfnJHAhTqnsb7kgAb4GlzrN6eijhC0sItdiIQzMx7knYfQ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Jf8AA8p6Worpo3q80jgSPUxQy6NbGwFkvbYX59cNKjJ3qctaJc2rApWwkAQqg9goH9cY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QxZhUw9N3MZM6qsdrXHlAA5sL4fSZrklFMQab+ITobPPGwksR6E2AHpbbCljlFoTixNQ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rqyUpE6kzRuS8gO4Ive33va2A83mEefzQ5dTziWM/m1NSxnnmJHBt5QNxsP1wXX+LT1Q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cwrqlcdrm37DFlH4iytELutdO199EIuT73bG8fl7a7Lpg+aZrEuUU8VLTNHWTallEgIM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Y4zZmlidGg/LaIhgwPmUji2H3izPcuzKmovhPiUniZ9SyRBSFIG1wxB3GFENN1Vs6Xdj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Mdqi40lsYU+b5rntVHSTyU8FIF1zmOIRggC/mY8XP0GDaiqypF6Zr6PbYKh1b/YHCSvy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KDUwIuLe3pgXSUiDxZTKsY4kkVjf7gbYr44T2g4xkOlnpaWLqq6tNrHRmU7ob8kDm3v+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3jNNnk0nWUs6wVDG3oTY2BwnlqQkL66Ywu40lrva1/8AixTDSxM0lTNKrQoNVu7HsMXH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UD/EGMFpayc7aiCTe9yTvvj1LIc7ihy+Zc4QmSlgLq8IssoUbKB2O1vT6Y8pnzCSKdJa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2P09MMs08VNX5bTwCkiikDXqSPlmAtYW5AO9xic+F5K/ApxbGNLluZeL6yrr5oI2ZyNU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8Cw2xccjqcnkjmqVilSPzKUfUA19idhxg3K/GOdJRQw/AZRS0qiyqtO4Kr7Lrt+uLJc9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sFuwEakE27b45sksidLoylJrSPRfFUckldR0tOjymCmRBHGpZixuxsB9RhHAskZVJUK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d/0w7hzyM0rO8pjlrcwNPUTI3mVFvZQe2y2++M/VVMSeIZ4qSIrSTOCikk6RZRf63P74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/k9xQ00pNiKmIfbUcZ7NmCyTx8Wd/wBmOH+VX/g2/adW/Q/9cZzxNG8FfIHBXVJIbN3G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QjzMlqigNvnhYfUhj/Y4X0ZtnlTTu1uqzR+u97r/AK98G5i+kZWdXBmFv0/zwq8UyN8T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jWXy/wAsibH+gxizrx9Gjo/D9VVSypCB+UAZCxCql/U+vtzhjlUDU8FRJJPHNcqgZGLCw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BlXiktkkiuEkEdWstQjDZgxO59gdIPtjVy5rNnGV0NVU9Eao2IWJCosWtuPscGzR0idR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FxXV6GQE8xqbW/e/2xsPENQTUaB3JY/2xj4quWj8aUtAXBYQwCBLW0a28/3sMPK+X4iv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nGOnEj4T9W5EuMV7C8rGkSTNwo2xRVNqZmI59MFPphpIohfURrP3wBMLcHbGv8nwzfUQ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H6YOkvpJIwDPyewxizrxEDJriuO3IxRl8gjq8wlNy2mPQo9bHHVawYHANFPpzaWM8PH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sTezrjjuMkv8A7tGpjm0xqt9wLYtnrYaOm+JqblSbRxj5pW9B7YUCpjjjlnqGK08Qu5HJ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klZVJX1y/nyC8EP8sEXY/XGql6RxPAqcpdL/AL/x/wC/wMaaGaslFZmfzf8AhwdkHa/+W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vrubDZR/fBSEnj98Wjkytt7/AP0WjH2OD3OPvpijA73xwnHC1r4iWHrhNjSOtiJPpjhb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jiO18c1bY6G74RVAs9MruSxe17gKxG+IGkhP+8V39mc4Jfc34xzCpGqnKuyhIY4pNUSB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74+tYn0x9e+GDd9nwxK/fEB9cdLWHNsAqJ3GPr/TFWoY7qBGAOJJjtihjfFhOKpNsMqK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4S156dZTVI5RtLe6nkYaVNQYgS6B074VZi0ctP1qZrxgjUp5X/pjOR6Hjxae/ZRXKUzB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/XF43YbX2GAhMZo6Ysd11AfTbBURJbEHXKLSSfoOj43sBgyidTKFcAxPdHB7qdj+xwCl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/pi0cjbi+S9GMooJYM+r6KVeo9PC8RsNzZrA/cWP3wXkmUz5jVR2Qii6gSWoBAVfUA9z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ZfmT5jCLfxCgaIsCQRKm1x76dP6HAfh/OJZPD9IsLAxwSLSxxg2s5IOo/pf745cjcU6P1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k+0emo2U0tQ8EFSsHSXpmHqE2UHuMF5LluQJK0dFTwsx8zaWfv73xZlNAKTMKqtrJ4Za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bdyLewxFfD8kNQaygzGOCrlFmtCDrub99hj59u5N8tnv4lGMmlKhfk9LUVT/ABKUcky0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7cntzjU08Mma5O1HmMU8UyGweWMgnurA97cHEcnXMKUmHMOnHRqpKaVS5cm5J0n3J4xTP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gDQKzBJNEu4vsxspGIyZJzlS9HdkzZM0+MatGVzHLZ6ed4KyILLa91+Vx/iU+mGHg+kn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tggVja+kXtf7jH2c5wtekMpdVjSPZUOoFzyb+m2HbZXBFBGkOZ1dNMFBKq6MhYjfyMMb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z0fOyy/plDJqTMRmiVdDVisSkqMuQyh4kbdYZP8AhYbFTvt9sFQeK8vy6OfMKjp0nxdT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i4FuAbE3+mHeYU2ZyU81LM2X11NKulhLG8DkfUFhf3sMee+H6N67ParL80pYpaChq2E6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ZeD2N8ej9Jy/I6faPjfJ8dJ8l0a+o8WU8sipDVRyuRcCFg+3rtgyHOquop+kYSTe6yAEN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nLIxJSZLTKp7xx2A/TBMfiCKn/3NBAtvVce6cDr0G5C2YU9M01XWT9N+FdrgW7YozGsl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dWZxUV0uooiAdo07YYUK6lGncHvbnFokY5bEKeLREtrjdsP8uncQMXNyNr+uFtFTSG2o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5HjjAQAqPQYGBEwvUTapWvc8AcYZKkdNAQtrje+BKUlt0G54OJV8hSHc2JwgFjOZ6hieq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iUtYaQO9hv8AfCqJoppPy3kjcfM0Yw4oVkeUFQVjQbki2rDYDqNVMQK9xhXmaBK6jbjU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D6Ly04X0wDmkmrpbHyyqQR9cZrsr0F08SlCSy3H+u+Pm137Aeib3+uBWlaJArRyKWJA1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GvylL23tz98AIopo9eYOT/KLYMqAuwLAbcXtgfLSX6sx/nfb6YlM6tO5dbqu19N98Ay+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fCvMKldDCM2Y/ti6pqHIAHyWthRXRSHz3uBzbAJi9dVZC8TOVmU2uO+MfTTrHC9lX5mu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XimM0XzEXH1wpp4ERbU9FSr2Mkl5L+ux2xQIj4cp3qYXqBpWEknqMbLbjn7YbfFLI6x0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PKPZL8/XFHwsjIpnkaQcBALKB7AbDBQPSQeQKoFrAbDDE2eMSU3wmd1UMaxRrDVvCtgC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j2w9aKOollRidEiOh3sN9rj/AF3wt8SRij8ZVpCx9OWoSa7MBbWovbuTfBkkih62VHI/J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PFvQ45pGgjo4zFTaG0SSDVHY7ghSQGG3zbG4xZdpTKVGpZ2Csmrz79xtcDbm4wFlqN/B4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9LuLAkHcm9/2wdACoDQAJo5dfPrWw77+vIFsSIuqJY4THJOkop9PSeUkOA1xa+onVwQC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HIu2m0fNjwdifQG36Y7TPoOpJJCp2AvYAW/99rbY7G8XVkj+IgiJCqVR3Y6h/OSLEj2vb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WTo6436ovYAFjbvtz2/tgOpVDRRpPMxjDhiG3J3uAR9Ptti1qho2ZzfWWLsyAhdhyQ3N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pYnAOlnGh03DC3t8vcc4BoKVoFhjEjMkVyqlYxZb+gsADv6YHZPhTHI8zXb8pGRmXV3u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5GLqWuUQhlE2p7kr8u1z39MWSp87mneSPTdx8ykEW798AgmnaPRKiuS5c7O3A+n+uMER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pkASOwdDsbDfg29MBRSRvCkKRhummvSFOskLbykC+CKeeQKT8NJNLcI0kIYG22+oix77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C3SWRtlKyi5MYJ/ttuMXdcWa7yJJIVAckqmx2Fjfff6YFrZ4lnIjlEsKHQ0KppOo+ljY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EUOiU2o+QR31WuLWNha/e2AAt6dIuqURUh1k2IMnUDAeayjYDj02xVnFWme+FMtyKpzW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08k0WlGBUnSzAnT3scH5BlNRn+dUWVRGKOScaW0TEtGg+Y2txYH74s/FnK/C2W55PT5Pl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qdtE0p3Asb2sOT+22JytKOzfFHdnnGawODE0So7StpXosHDPexCkbHf+uG1X4ZnyCaUZ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GNQbI1woF+/fGh8KZR4djy6lzN3qy8LdToVkoWKJgb+UqLkbeuK/G/j2DOUrYqWn+Kee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Gl+EHO/qTfHE6SOkTeAcmpc0jzaSuzqDK449A1SRNIz3v8qrzhtUrlNAjJl3immrWWSz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ci40/a4vjzuKKplEy03TaxLMHlCAAb33O/0xfR0jJRVE1bWZe03l6MNM5cnfe/bjGscj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8E+qCOWkDapB5em6m673Jsd+/wBMaj8J6unp/ELFAsEM1KRDJcXLEg/rbf7Y8v8ABVcw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Q5CnzAXsbfW4/TGokMVXFFEDGAF1R6JArBv5fuMdMJclZzSVOjOSNV0KT0WZqxzKjqJB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ZL8kEd8JMyzRpG6cau0h4RR5jhnn1JmWcZnC1fmFTI0UZVSi6SF73YWLfXEqPJYKcMET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spDbtwb4xeG3s2+XRP8ADXw5Jn3jBKGsipzCIyXjlcjm1iCPmO/GIeI8shyTO/FNNSqB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wcH6bj9MbP8AD6MyeMshu/mWsGpC3mtckfpjN/iMqnxR4sKr5jmLofXhsRnioxVGmObk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PYMxRSWIG5G1vW+2HQyCGSg/Kd9DIvVBYAiwHIA++FlTKTlhiLKUCAlVG4se/qP8sbaj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QLEjtojuGBUWbjkn+UY2ilRk27Kcro46KSCBNoH8jsm1z2/yvjZ+JXt+DVJoJC1OfXI9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VDLqgmhVhHG+ksCw1G5Njt6W7+uNH4ubT+Evh4GymTO3Nl4GzjGc/wBskaQ20eOQqGz2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tifsv7kY2niDwzBlH4feEszp4Verqq5Wmm+axu1hf9vtjOZZEHqKhiAC9WIyW7oraiD9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5rn34e0lBk0sOjJKg1M6y3RDHuwYN/wAJB2+vtjHFG4NmkpVKjyXOK2+a5jNN55JJWLsTt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0M1TmBp5LRlX0vawC8d+MNIKCjyt467NoVra6e8sNLsIUFzZ3vzvuBgOjq5/4ykquzSzz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bt7WsMRGrCfRrIcpigpYI6jSAiEAmVSwDcHYbj6jAtPlkKBiEjbS+tpUY87Gwtz9bYcz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XhDBSCvmUdueV74qliWORxMUj1AN/wAZttz2FhbHfRxNkokgqJEZpnDncyMhBvcDdcP/A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DxhkAJaasy9aqBGN2aSJiRx3J0/6GETKrs7z3Quo1E+vfcbX3H1Iw88G14yvxTltcTd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7K1u24wdjTpnjsEyrWU0zDUPK9iL3072x6aytKdTK7BGJUMgXSpA4sPbGV/Ezw8/hzxb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NVSkcGJjuB9Dth7lLLPldI1I16moi8zFdS7bOSbc9+3OMsP2to0zbSYa5ij6zCMppOtF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HGj/AA4y/wDinjnJ0LBooZDUMFBsFS7X1X382kb4ysSLDJHG0aJHG5VhvqsoJ9xax9uR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fxZ4gCLHIsAo6YjvJKRv9d0ONm6RnBWzA/i5npzTNJZYmIgmqJJI+4KX59v5f0wPkKS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yRkiMbq4O7cb3uT9MZ7xa4qs3SlgOyKlKBfYsTc7/wDmt9sbAqjs79XVocaOnvvwBYHs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mZ0kjqRiSKOW6OhuiMYyS5H79vTBp62rrBhGSyoCb3Bv6e+/6YAYTSwtHP01NrmXRqU7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04lXSQDpjNzyBvc89xucdRgI/EdnoaiQowZF1EkgqBfa3e+/02wyzLwdBV/h9R+JHrCs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YLY7sSd2vfjbCrxL+XQPFZgBGVTULjTp/wDf+l8bnMK4t+CPhKl0gGTPRDIRbynXIw/t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5TmaRqYBEgWKSVplUi1+wP8A7GPRPxWlJ/EZ4UURpDlI0oOxdSzf2/THnEaSzzU8VmZ4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22+uN5+Kk5l/EBq3cwV+TR1ER/4dDD+x/XHOv2s39lXhCjE34V+NiqIpWiik0gcbPcn3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ew3+EQEngWEePQPCD6fwy/EEXC6Mtp1Nvfqf9Bjz+lDCtQW1N0b2A7eU/wBMXLuIn0xr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+R12OoKbi1u329Ma+qR6T8IaxmXz5jnscIAP8sUZa/8A6kx58agRNI5F2jj1lvU3Ox7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Efwfw94NyIk9ahoTmFWt72mnYEX9xaT9RjR7RnHTPNHPVzjW24Ulyb23Jw8yzMhlObU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46i1rEhSCQp9LA2+uEWXK0ztIA3nYHi9xwNvtfGw8G5R/3k8WZXlZBEM8glqCNgIUuXt7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qHJ2xL4vy/MEzmseuhhp6fM55szSTqEPFG0jX1Ajkg2sDyMJJnaURQr+TGxVY0vsini/q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P4k+IB4j8SV2Z6QKRiqQJawWBLiNf/MbsfqfTGKjWrqpopKSnlqJuoJVijGpmCtdtsYzdy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UsHwNFYnq3mk/wATC6gD2F2P3wyyaaKBFN16kY0qy3N7Di3H+eElWWjaKpaIolS7PEJP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wZSzRxqJtOnzAuu49ibYMbpkzVo2njI28Cfh0S1zCuYQsb8lahB2+hwomy2mh8C+FK1Q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bnTJKDf6ALg7xE/V/DLLJioBoc6qISL3IEsQlH0uR+ownWtH8DyaJ/MlBnEjSJYkhHCN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n+5lQ/aJ6OGObMHMpXRHFK4DC92C7D63tjVZWjx/hpeZPJWVYYbbletdv2Q4yq0UsFG9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vqB1gAgm17jcd/XGszbMIZfCHh2loXUwUWWdScKd+ufyzf3BZv1xnFdgzPZBrmzadwTc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Yb29L/pje5Vl7V34Z/iB835SUc6h9rMsjM33stsYTw0vkqWULrkeyhhsQotYn0+b9cbo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ZJJL1OcUdIqCxAVYlexPpuT9cdGNVAxb+886no55q0LTVRo1ii1TOoudBAGn7na3vhfK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l2JA8wHfGieiOYV70scoikrJ1TWflUXYliO9hfDbPY8hoqURQwU0iUcIipOqpMs73IaV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Jxilo2MohEkjHbyRKqqB27D9LYYU0oQP1APMLhCdrAbXwnFQzuJ4iA6sQCP9fTBtLO8w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bZRc2ufbfGkGZzVnolNJHS/gnWOoGrM8/wBI4uY4owe3YFLYw1TaHw+jtsaiSpmX7aIv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2R+GPCeQyFQ1HlktfNbh5pnYsPtpIH1wo8e0MmUVOXZVKp69LlMAlXsJXcs36lsLKr2a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QhZSsjRnUR5SQzbLfvscM8gnkpcxjq4AVkgqxOpvYMV0m36A/riymy1airnnEsKx0Ekc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sQCdxsv64AoGHwrScPqkcj/ELbW/9OIxfuFk6NFFRz+MUEAjVJ8uRdOYsCFEHaOS3J2N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yUNZHRiVzUNOJJXSM3jC3AGnm/fnvj07xRmWR+Fsjpsmyl45KuW2Yz6kOp2kOqFL8EKt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JoqerzWt0Ql2qKqbpiQXJLE3J234JJxeTsmPR9UdZqj4eiSOZJNMZexRiRspKn/rjscS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HQCe+9r4Iqsjr8tEjVjQBYpdN+p5tjYbe/I3vsb4Cp5DE1RKDYgXB5784ldjZ6j4bZci8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nJakp3bcpTR36rj6k6fsMeW1kj19dBIxVBLKsWkDaNewH2x6F+KMoy6PKMjWWM/AZLAs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tIQe99jjP5vk8VB4Q8KVQlpxV1nxFdLCz2k0EgRm3/KP64vJsI1Rl6aTSx7gNuMMKWrl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0zUzrPHc/zAgj+m+K8sooswVIEPw2Ykn4eb+Sfe/Tceu+x+2KoldnlLRhJEujI+xVx2tg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Iz6rrcvVzBWlqhoW2aF2F2HoRe+J+I8klyCsamlmaWVqVHkJFgGY8D9BgapjtHIym9kP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GPx3mUQHkWOn0bcjpg/1JwSWrHB3owsShDIovqEyAH6E425LQ/hxPLHZGfPkj8p7LSt/9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4r9OOVUuTck8m/8ArvjZN5vwzp77lvEje/FMowo+yvZlcryz4qhzesu2mhCOAO5eQIP6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qJqmSTyyJEsUfzPZeSew2xpvDZVPA3itj/P8ADbteeRv6YBTw+ldTy5m1Z8P1amVOkI76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gP8ALCGxYsqTTzPCqwK+lI05soAAGKSiSyyFgCAbgHFMGkyN0z5CSVLc4Y5FQyZnmMVH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HsNRsT9hc/bFozfZtqKMZJ+HXxK2WTN5pJDf5ujH5VFvdv8A4LHncKk9QsbEm/1xtPxB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FhSUiinjAN/y4/KBf3NzjMRU2X9dDVVdRFDJp1kQnykc7gk2ttcKfphSdAhx+HlPOfFe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1SGnqNJ6cQsfmfgc+uM3nYqKatE80EsaNrVXZCEJJPDHY49Q1UlXl4aCvyioh0rFFSwu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YEEi5NucLa+B6akliSOSWhbaeGSNdLn/AIULbfX97455+Rw7Ri8rT6Mf4EynMn8QQ1NL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rK7mIgICdibsuEObwz0madCqjMcqxKnIINvQg2I+mPS81jNTS0lEta9NJT06lKCqgUIA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w+ff3wrko66soqjKcypo4yQJY1nqVVkexKup06N+/mAP1wRzWy1OzEZbTGuzCnpg2kSv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OPRvDGVZNUyVNNJSRwNEvUiIBBqvL/uQx76re5GMhk2XZtluYwVMdBO9QrNEgERdQzAp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DZ1UV6VDUebR/DP8ymKBAXHqGtdh9GxU/v0mD29GvzeGjyWWTKsxliglhpGeplgXWR+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u198efZ/mS5nWCSKnWmpokEUMI30oO7Hux5Jw+o/Cef5lkldmlPSzVdHIhnE7vZ5SrXY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7kd8AZJ4Urc3iinM1NQU8zmOGWs1qsjDkDSpsPc2GHFRjtlJVsEyM01QEo6yrFLdz03k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977jtg/IfD1aviDLqealeolkmj60C7aI2cA9Rv5SR25HfGj8OZM/h6Kpm+NyqWtkYxJN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bQVBPrzbi2+NLBlVDF4eiWeqlMsw+IrVCgtqJ4B2N2PBPYDGUvIim1HZEppdHPEs9IlT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AWghRWJUbcInCKvF7b4Sw0FNXR1clZL55LPHqQDW/CqN973tYYqnqc1SaM5fU1NLTxCyQ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T9rYIlzauqMohp6/LUkmpJHlgqqdSkkcjWKsUHl+Yci309eeTvZhyTdtkqekymiqjDnE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hCRKpIBsATqO3fb6Ypq8uoJ511LKIYyTFHUMHfTyFYqbWvfjfDevqHrqpqySkipq6VE6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Pqdr2wE9NrDeUG54GJsxnk3o+ybMnoq93iiplkPlDdFQygHhTbyj6YaeIalZ85RKhp+h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EWQgjYsDfTcDtvfH2VZelNk8+aGIST00hSXXJfSdumLdrlh68YQv4flzSjkFE7w0/wAQ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IN2vbUW72++2DvRUf5Gy+I4acNl1Q2Y0VPSxEx0sUtoyygBdUgI8p2N+99sQocyps+kl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9WnkZjKY2vYec3YLdvNc2t2xkc8ytcmnpsvnqpqqKaNZ0BhMSBbm1iSSb77D1vi7KM/L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9CpLxhvJWE+VlYWsDouN7998N4mtpnQkbHNfDMtflmZUlUqx1EMRlkFO3VUHQWQuxK2X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mSwyuvxCx3UWJAsNrep3PHAx6jm9DLmPhtqGpVko+mZ6OVUKr5FJQOwB1Aox+YdtiMY2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pJTywpHeQRuwIAPO43xpil9oOSWivwhk0WcVlS88nRy+DSZpRsd72Rb/AMx/YY3y1kM+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SO0aPDDZQRe92Jvfnc7nHmdLS16IP4e+YlHbrN0IpRFfjaw3Nu+F9bWyspD1s7lTcQyB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GjV9A/u9nolAlFnPjCjyyF+vL+ZUS2YiItGNSqzemoAm221r74189NRJWxQyzJUwkkyz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9+OMYH8KCmvOalWIljp4qW7Wv+ZIxYfSyDGr8SVkFD4U+I88mYZi88FJGrCwVdKmS/t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TkVaRLwL4ldsmzDLqqthakzWJmihdQvQlMrgHYeUMijnYG3rhrmOVyr4Vz+PMA8JaGON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emRfsW21diL8Y8qqwl0TRaNFKC43C+5wRHneZUuVVeVpXyGgltGYKkdUJYg+TV8v9PbGK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J1KTVNbUJFKrytL09JugJvtfuL/ALYexD5SpuGAIPseMRalkqcvmzCOABEY/EKDcAH+c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EaJ1amgdBaNo1Kj2tjdyszyNy2Gpq3NudvXBMIVeOwtb0wNHJqay6QLXJJAAA7k4UVHi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1Ed93aXRq+gAP74STZnGLekN5K7M28RvTZfUNS0tKFM0iC4JZb/rvsPa+CJzI67u7AAD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5wO+YRQoJKi1PNUFZDTgl3B0gAWAuTYeg74XVfiOip3ZDDVSVI5jZOkR9b7j9Dh030Xx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WkkURvddUlvIpFiq32F974v8W5hHL4eo54czjjiapAmgic3jm6TX1EbkBlNjx5rjCT43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EsU6hT+UCIlBJ0hm7nYk87DHXyvq0YWojSSUDzWvYtwPva2CknsuNRf3DvM/DOTUPhuP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pk0DXYzTOLgRm38ttyb/AE2xjI8snSnqa+irkiWlUSAMwWQHUAB7nftzgzMaDNKKGlk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lcMkYY7jY3AJ/Q4rgWKrWR6bSG6bSdBrkqV3sp7+2Li+PT0bqS9Gly3LaSpn+J8S1jwy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nVz3ADkXtwSLe18JM0y7L6DMWjyuqWem0ApKGVpY990ZlNrj1X9cLxR0jzrLXNUkggsV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Bq01OiJ8NIQhbReUgXP0sDh2OwGuekizLLoamItQowkqVQkM41ebfm+kYe+Jpnc1tFku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IExJEvypq97X5429cV0eTiSqSvq6Y1MTKRTwWJFg1tb27XDeX9fcyV6iSQJAoAB2RFCq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MpICiyqGspoWq6i701OI44ZZbRar7XY7hQDx7W3vhguY12VUtJTZfVmmplbqvJBCQZnv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/LsLYM8HQVNXnCCnpRWOYWqKeJiArSKwUM3/AAqTq99IxbDlsub57pq6tZRJIWnquEAF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2MXNvTFyYqmo58yZ8xcguSvUOlFZSRszKoAGr1+2PRfBkq1fhrOKOrjNLHFTHVJA3TRk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3IG4OPMYcxio6qXMsrq9SzJJD8PIL64wAqhwPW19iLEi3GGOXeIJKjNZKCOh+Dqp0lpy3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UoTxxvyMDxtvQ6ZpH6XjKKjjzLL8tWmoow2oq8UkSWtuysNQJ7C2/pjF+IvD+TZVWpIM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jUjvJs1ioN7bbbk8euLvDeb+IaiekpsvzV6cTHo9WOJEs4BOhmChuR/TCTxvmc9Tm3wF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GcrZmkNte/cArYH2xvjUrpsuKd0MIcv8OV4aLLc/mpaqxKrW0/lY+gItb98aPwr4HENE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Bu0kzXp499tHAZrWO5tvbnCz8NvDFd8euZ1FIEbpFqCKojJ6sh/mCWPlADEE23tj0Kpd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NmcU7HMKoEM0RJ8q6RugsR+h98c/kZ3jfGOxTdaRlfEGdlaQF60zRvcC63AIYj0Hof2x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NTHQVv8AFYp9SVLyflbW07k32PKgfcY1GY0TUeWz54ZVWaB7zAKoNtgOQQbsVF7HnfAV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oiRKf/D+UIx3Jtxu2o7YxX+0WzC3EQeJZ/E9XAa2XMuvQQDrNBTkxLCQb3MXDb99z64o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V8cjyR1kbNU2ADMJLhxYbAhr2HtjZ0yIYJerHCYTA+t2TUoTQdRIv6e+PNvDzw5rTrlz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eof/AHqkG6W7G9iB7nHRw+3Q03JDuujEWbQiyolSrAnYhgflO21tgPqThb48qGp/DGS5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ULXZYwNIv7XLWwbmc1CaHK55EejqKmdj1mY6UACnUVt/iJGx9TjNeM46mozmllmkikie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WI0EHfUTuf8AmxeHu2VjjTtiGOBZSHkVxGRswFifocMaChp0njqBSNLHCyyOsj31AMNt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81PG5Mk8hbQq6rJtyFO+qw3J2Axflkcz0wzBII4MvqCYlDO3UqNPoAdlBtfGrle0atjK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wjrprP8AnoYzDCd28xNmYgiwB4B74V5Q0UdLBHFlENdUztqR51ZyU9BGCBfYm5xYmRRZ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P9+SfJ6eXuPbGx8K5PQUtPJTJLVTI4tNUm0cmjnQg3ABPYk3xhKUUtdmfJA3h7J63OKi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1Lu9PKY4wbbKTuNR+uG9TnGbUVKtHP8AEIYyGNNPNBKD/wAJdFLW52JGNCkFHFkVLSVt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SigUBnU8vI5Hmuf5VGwtjGVsFJCgkpZpKyAyGMRxKFdSADZzwL9rDHO2Sz6nyufPa6p6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PFpNpjpPk32CAW5vfbvjReI/DMdBmlJTIa+SlpaGJBUtCrxxkAgIDcG+1yADzgRs4rn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98VTUcx6c5leM9M/yBtOnbYAk32GNDJVUviakqqdFfKavpKMuarnMipYC4PK3O4B3Ivfn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RSp0yklLXkyoQUMsWkau31H64DamqJJjLVlabQhUGBtK+/lXb++E8sPiGsr3hmyh4nRy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P/jjN5vqotgqbKa4Qm0mZdYIWeCmRNTXOx3cgd+98YzjJOmQ1RZ4foKWGpq2oKhYXRNL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qnZfLctfa2EnifxAsLJFQS09RI/zFm6lvovyj73+2LKDMsqbRQVvxsQVgskTRlHA/wvps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6OmcjIqbJda3LqS0Uthze63GBS4/uQMxVNS1+eQO8FHAwCiN5yqIt7bhTbf6jGiy6GDK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IpeYsQbt3Nx2/sMH5wKXNcsqlr6MwTHS0jE6xYEGwdeRYH0xncwpqOhyyGsyHIHkkYEr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Ork34vfDUlLQCDNcypKqtlaJUVFf/eFD1HJ7m4BA9Bgvwua3+MQrFVvBQvMJJo4yOpIq7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Iw68O+HNVEHzemp3rZPzLsuuQX7sb2v9BtjR5Pl608M0CUcMbq1+pGirrU9m73G/PrjS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z2pStz5548yjkmikAQVbjp0422VFUrfbcn9+caCHxLQCjSWtq4oXCqzOZLpJcX8gvqHu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Yqswzx59UdLSdJVEhs5ZhfYKD7jm2Kqmmkyeihp6yspXc3CalCM47ADk4mTjJKwTD6jx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cgqZKgCMBXtcG17+gt3J23w4oKXLKSnEUU9PV1jIDLNB5xb/AAgjZVHp35O+MJn+QVNR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0lCKiQQi3byne59tzbG/p4KTw/ktNTzTw06JGod5WC62tuRe1/b7YzlFVcWU+hfXBYFK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aQPuS1/2wroszq6emFJDl8uXysWYK0hIF9yVv74G8QeOqaAGDJIWq52FviJQVjT6Dlj+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kySko5aU1WZgF5amZigQ6jp06dybWubgbYf9NklHoagzS1XhCmzSgj6s0kTp5zsCp9ff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sdLi66ttQ+mMpSfiDDS0Cxywz1tYLm8aCOMegudz3ubYFk/EDM5R/s9DHBHsGu3VbnkWA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1X4E4sZ53+Hwr5XmjzCeKW2pRIFZb+m24/fBVF4ThfJ4ssqWeUhbySpIVOo7kg+l+Lj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kgUJLGS1/MNan9AcMI87q2HVZHZSBZgSb37m5v8AvipPKklIHaCZvw/yiOBBV5rVppvp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b/rgT/5n9HTJI0tdUVsdyUaJggA7XFjv+2A6qrrKmZ5Fptco8qkx7gX4wgerqDWiVpzT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G+9973xrjnknqwTk+maL+AQU8TqhaU/ymVRf6bf1xVlGUztmsZoqN3pmBWoKkDRuNwT3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Y1EtPLmvSkFumksKN1OeGI5/fGqgyWamhaavr51p0uWQnppc92sLk+2M5ylB1JikmtMC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V7Sv5RE5B1fcbelximVMop51jzDMClRHuR1DGw+w33xn81gNRmEj0tNImWElla1mf1PF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yQy6qjMUDtyKklW+5b/PCS/kih/kyZBmEsmirWtlBGiGeO4U+o1ABj/TBtflNAQRNllM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uBfGP8aGOgqKGOiihmQwGRmhIINz5dx9DgekzyvFGzrUVsaxqW6Zkbj0GK+OVWmXTo5n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bOYI2/8ACdbhT/W2E9Hkcq5nSwywPI7uNPSUlXsbnnjbnDCh8T1MRZqihhrFuCxYNqt9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zzipo5KPpOCkUZkJESXFwRse3O2OhTywVMrlJLYyHhaSosXrEjFwSqw67+ovqH9MJ/GMM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6kqSLaV4J+vtijPPEmdyj4aCaKlkceQUq2LC+93IuPtbCeTKM1rWU1eYwyycfnzOwUdz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mMVds0uYJLStMVTr0lQA08OqzK/OtD2N8HZZIZRl8t5GU2Vi6gNsRa/vtjlS0gfzDa/B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si5Sz6fvj2EqNm7R6FlDhsvYG9mGq3uGG+M34wb/AOGlRckkVEqi5482G+TSE0YCn+Vg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W1TKf/plz/Q4bZyZ/wBpmszLomXk76ZZDuexVcL2j63hrMaMEasvnWqiH/yNwNQ/Uk4Y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bq4EyYM+dyWUvHJTmOZQL+TTuT9LXxjJ0jq8e5JGUENSrGegcpKvlI7MD2I7jHrtNCI6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sUJA4uAA373xhfDtGF8QU8EllKyWf6IdR/ZTjZZTMz5w1ZICBCHnN+1gT/XGkdorI6L6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Mrf/ABEZpE9wo6SfuQcajLoetJGu+5uTjI+EkK0uZTX3lkih/qzfvpxuqBOhSPK2xPkW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/Mv1Jm+Ty6fSJVsiy1BZW8o2GAprWvfFx23tiqTg/wCWKfR8ynbtgUhJve2AqkcYPkHm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I7MT2LSQH2wnaQQ5yrG2ph01Hu22G8173wizKRIM2o5pbCNSWN+LqLjGMj1vGXJtflMO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HYfD06/FVNjz7f0H3w4o6pmiB2WprPMB/gi7frjNZSkNdUVNXUzKtEZFMjf/ABwqNk+l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1uoTlFKzzOfNV1A3P/KOwxcPyZeVDilBLr/JX3v/AD/8IeU8DRwhpPy4xwW5P2wQjhhd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4PWzCoaWU9iTb9MHxsDuNhjoR4eTvuywcb4+PfEWmVdyRbFD1Kk2G+G2jJRbLWbFTNiD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DZqonWY/Q45q9ccvj4WOEVRJW5xYDioCxuTi0YESz4nH2OWx3DERI2xE4mcVtbk4CkfM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I4xA/thGiR0vjnVxS7WuMVM/oRgs0ULDBJc4mSCORgNTdecVtUNESCNQO2Cw+O3olUg2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YD/wpom1L225xpnkWQcDGJ8Y3/i1Cq/KYWJ+mrGeV0rPU+nw55OEvaf/AICMnLNTRlzc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K6AaaZL8tvhrTgHftiYm3kP7mw2O/awxOMkEb2xBflGLF2+uLR58gLxlR/HeD65lUPLR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t+xv9sYnwmyUuRa9N3lrCy+lwii/749Qo1SVjDP5oZ1aGQeqsLH+uMP4bylYcq6Erq9X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UgqLn28t7++MMyP0j9A+QpuWB+jYZH8Xm2QzU4zN1zBpWcydS7xKGuBtuBbDbLEz3MEj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XWllAZ207nfkn3x5mue1l6ijyyOIJMuiWXpHW+9zp4sO3vjQZRW+LYogtPmM8cd9WgwK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U20fpcPCa5OKTbPUMky/OC838d1SL5emQY9+b/IPpzgGOtzmlUmpokSOx5ikUgdt72wp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9dRSJ/8AJadRb9LYvPjjM4WtUUtDL6mGR4/63xyLBNStqyIeDmjPm4Ji6ny+M1NOkcp0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HDzPsroqrxQjZhGjwwUxfddQBLMP8v0xmMvrDNmNTU54i/Byh3BjZnCsTcX0b+oxRX+K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ekVvzLo0er6Ai/3ONPIjKTVI6/OxZMsoxhHdBFMYqVM2zNerHSxyGOKnWQqqaTbdOATt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aWashklpa2xknS4aGXi49rWFvbDvx/PldVQZdmWXM8dfINtI+aIbESdrg2AOD/w7oXzHI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2UjgkKL49H6Ti7meL5eD4vGc5qn0bHKMxmyYrDW3qaFjtJyyf5jGqXLMvzOFZ4BG6OLh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pqFxpAxVTfFZNP16A3jJu8J4b6ehx7iPl5ofS+FIdYKSNFvyu+G2XZNBRRjzFj3JxVFn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qups6CwZTbgg4pnrzPHeJibbn1xSMxlU1cUA0RAauOMULStO4ewIbfncYUOhciSNzb3P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6kyhVB5tuMMY1jjEK21FT+t8IM3maoqOkl7d7c4ZTTmGJkldWI+Vr8jAOVRrNMZnDtfYA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daaIWkWP1LC+HQULCoFvN3HfHKbSwAVSttr2xY4uyDsuJbKSIr5IyMLsyJ+CmYggL5r/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tfcYCmqDLTTIUYXQ2YDbjCAIjVWlJVSN+5J/ridRfpsiaSbbebnFUMx6Ecsjv0wituAB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rjcEHgYGCCKeLpQxr6DAtVI/XMcYUkb77YOHC2wvzBAWe5sCNzhIb6BqsqIgAdTXs1sZ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RdaXscF5hJPAl6RYnUb2Eliw+hwjklmqHZ56WaNQL2Kav3F8USM6KWOthDhdJB74zIlz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Nr24vgulT4yujjWR4gTstipJ++CKXM5qaoqKSoVmlgkKE2+b0P3FsNAUU1VnSMGNDJIv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3mh/22jMF+ddsSgq6qexROmnqwxaKATOJK2qDqN9A2GGDPJfxE6VP40pzB1FjeljcMq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t+mBpnu1WrBizRSqOBqJB/W+NF+LVbk0y5YtHVq9fDOUPSXUpjYboWHuAfb74z5dGE1g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R+uOefZa6EeSRVBjiDLCWjjVFL+W3Nh81jY9rbg4K0RWiZJFjku0YT+ZWFvlHO3rgbLX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A7FlmQm9idgRc/TY4jHIiIH0dPqKxjRF0hbnfUbXvxiAZ2yKqyPGNRIAJI1X7gjg/piU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lZdekKzsu/e1tI243xSrPLTxy0saOXN2jka63Hqe2+4v64rKy/EyyPCFWOQRsZFOo3AN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AC/iAofrmRRew6YsGvzYkDfvzfbnAy1EIUIyhfIRbgH03HzW+uLItadSUqiqrWMaqfKNgL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lOrKjSfmMoPnAVUO2wsbb+98AAE9bUmpMcboJCCiWX0sSot6j1OCJX0SsJgSmgalVrEEX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iXQdxYGo6EpbV1WUIpI78Agbne2J08cc7TROCNJFmVb9QWB1AWsR+uAD6lHw5JEYLayQ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I9be+LzKpkk+I3RlXTovcXG17LzcenfFev8AOhcNp8wRV6jDzbm7WAtsOLWxakjlUNNH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UA/mLADvx7HAALVpG2mQeYbFW0l7re4AIF7fpzi4nqIOoWkgi0gFkU2Y83439ueMWyJL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jHMBIWAPGk77+uKyn5s00UKF/L1RKbqtwFuBfn1O+ADefgwEfxWKyN4gkVDIdA2bkAH9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7mkmZwxzy3aaeeaeVz/MxIH09f1xvfBOcxZHntJWSsvw4Uw1BGwRWA39NiL4xfibKhlWe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Y1VBPp8kiNvpDcHYj9DjDOnKqOjDJIQNXS/wlqZEOkEuxUXbT3+2CIaiCHJ6yEU4NRJE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kEnTfTfa1+cFZBqy6oirB0nSNz1Ayliy7alAHsTgzxhkcWU1IWgIOV5ghqKMi9la12j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rNVJMA8B5fl+cT1dPX1C01SNMlKWYLqa+4udr7jbFfiTw1UZHXESjRFI+mOQ7KxO+kjgH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SaFomgjnmZjpjctcgKSSLfTGlqZc0q/DKZNPL14VkEbyNG2qIAhiCTfYWAudxc841jju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dDJBBUysvlkdUIK7kKbkg35398aMGOAGOGN0cOAgjJB0jk3BsByO3GBKamSClgjlBEGk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fbfBUxhankdJ0ljNlHlN9Hfta9zjaK4qjGTt2RqWmfzzmQNdlcMSNuwP6b2xVU0kQklJ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uCT6D0xaY11tNFL1+oSLWH1sbX4+2KColiaQGSJAWLaG+U7b+tuT9sWSaT8NpdfjvIYA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OlxpJuCRuewAOMv+IyFfGXi0G1/j9W3a63w48FEr4zyX/aFCx1oEYDagyEk7fcnFf4tU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alqxBOtztcjT/XHP5CtI6MLMLWlf4ewLxs5tpUWJUACy39Se2NjQFnpKXedmEYcsGHNh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L/D6wSSOhJ/3VzpU32Fr2N+b2GNPlXTWGk6kaxO8YXqIutiLC5sBcXsdwMarohhNUA6xt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EH1/bDfxbPq/B7KZVBBpM8YNftqV2uf1H64AmleOaA6rh3F9rhh6Ec7C/bBQeOq8IeJM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L46mRCWKzRWJGkcEgLt6Yzcb5IuMqpmNyiOds3dVAKxPJKARdfNcXPrzj0jwRSy5umeZ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vVyOLBVGxJNwRcMRz2x514Yjeoh+IqvL1EjUb21b7j9CLY9ByKaaTJPFeWRuFq6/LytK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ff8AvhYY8YDnO5HmfjLIKGnlqpKasWSmpwsdLceaVL3J9gCTuecJvD0tNSVJnqFclEKK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wrBVQxmScLIqCOWGV9LRsuxUg/TA1JHDUs6idV0jsjNY9r7bY54p3aNZNM3lKDUUsc8E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biwIA32P9Dj5khKLDrkdgpazoLG3zEHi2x2xXkNPJR5VTpNLESvnkkWTygXJUXtcWvxb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iH84Kyh41W7Aex4Kjf7998dq62cb0XuyVHVUoNL3Chxdb7+59f64lOiP1GgiclgQNBbZ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2xyJp1E0jRU7GBTZ2kDsBYm6jYCwP/vxZIkppEZAkcLsSoRyC3oWtufttihNjPPFl8Z+D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qNwJPmlj3tY3/mW6n3Axg/DczPF8AQ0kNnKRvc2B5FudQP8AQ41VJWNk+aR11ExQxRhe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BtuTufUYXVCZfJmkOa5XHUx1lSsktTBG144JGOk6TbbbWfuDiOP3Wi1L7aZZGyPG4KLH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3B37bC9/fG5z5xkn4cZBls3ker15vV+oW1owft/8DjNeEcjXxHns6VDBMpy1fiK+cENp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af64E/FHxA2Y1dVNUOscs2lY4EF9EYI0Rm3Btuf+uFkeqLxqtmMyYS1WfCrkK3jcyPq7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umgYUdIhEsiodWmPSdIJ2b1Xg/rjMeH6UwRxlSPiHIa5AIsTv3+2NBIkh1qBextsgtID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OHijxiZ5JcmXUzyxqi3UaQ9mZiQw/lLHax7YJvGKYAqFhQ6nAIux34Pp98CqrGeGZ0QPs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ub7c7gDHYx1IYmtKszEAaxe9uRpBP6Y0IEHimNxTMJZG66izH+UoQQBybcYamuhfwvVZ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pVRPThddPONrjUwuD6j32wu8ZVB+DqknKvJJp0yLyCeRxxvjrtcBldSt7A9G2oAANtts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iCVZJ6tlVpmNhJqB1DnzWsNyTfbBme1j5ivhxFiJmy9ZIUktdZoWN9DHsAuobDv2tgmN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KbgBb22Hvx3/AFxG7FAZIZQBclVQMvy2BsOL35+uFS6K5O7HGTJ0fw2/Ejy6GaClXQDe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VoYav9x5SORZB/1xv8ilE3gLx3SILzSZZHUBQLXEbMx/rjzynkWoankhJIaFgRbuEsRj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z8JZcmb+MaGlnjePLIH+Iq5JBZFhjszg9vRfqcc8d59L4m8TVVXZ1evk6pQ8xwgWjX66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qrpfD+Z5OnUVqltUMiojAFmQkMSLgeU/r7YpoIJI45aie80rqeo0a6NI0gEDfnvtjQhs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dSAAHQASB2I9Rx9sbLwpXJlfhrx9n0UJWogy+LL6cAbq1TJoLD9BjLTRdKp1SNHqDWvc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qiuroMkrqGhqAkWYS07ysyBtomZha4sdzfb0wdCTDfDWQx+J/F02USztHHTwySylNywj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MJ5aasgnpkElV/D6tYlIveQttf6Xvhj4IzQ5F4ioc7laSYLKxmYJbUhXpu2kDcC9/sML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ZY2oaiWVqKqjN4pke40X7N20nGMo1TRssiejlXVtNm00qRw1lHSwpRmJ12nG7Mw9CWuR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gqE/hdV1aSqjJWNjeSE8aW9vQ+3th3HCWUKrSEzSM5Xta5UWNvS3OKQkclYXjhJYRjdj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4tQVGTm7NJDTS1vhLxblUYMs4poc1hUA7vEx6gHqTGw++MtlmfJQ0dQ3VkhSqWOVkRiN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9R5jWZXLDXZf0hWwROi9WMkOCpBQrt/ojGSpcoiM93kcwhmCRyr/ALsD034GHOHII5KW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TQtA8sRnW63LoRe4tyME0tQFyqp0u4jqAj22AaxN7/ccYJggagzCGsp2HVg0vGWPksD8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Bs0enqM8rxljGKgkZJRDILFHb519LbHfGbxfgv5ExnksD09PTs4AR0di+kt5zchbX+n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wRnWVz/lGSSCup2ZfKZIzoK7X3ZdNr7ci+BcvUDpK0q3IZk8h1LY35GwI2PG4OJZmNS6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6CTtbg+24xulSowb+6zPVE0lZTamoYyzoAY5gTY83FiCDxiFDJWyywTZk0VVBS6THDIo8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H1JxpFijI0+YWtZQvqO5O/IP6YqjhITVoDSgszKL7WNg1uNhbjucTwRXyME8Y5XT0VaM2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0lkG9O/dWHI3v/TthPrWSnewVttr4YVrWld6dpodahXIbyud+w2P+tsLYqVG8zHUwHBA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cdl8/wAjLMvjvEmYUEDRLPX9FaCLTu054S4va+/I9zj0D8Zssp6fxO9U+YQNVw0tNHULG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Gya997YQ+Ec6j8N5LnWfUa0k+exGKKkWaxMKNq6kiL3bge30Njk6/MnzdlEUpko1YyX0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bv8AXBKNqhxlQYzZjluS0nTqP/hfnAkey2FpVbSUJ5uVAFj6nAuWMGjVSoDIdLL/AI1Y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ElNV5dPktZKkNPUv1qWouD0akcMfRWBsf+uEVH1VqKhJ49M8JMUmhgbsrC5U/bCUOLCU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zbJMvraZS1bklHHT1ccigNLD/LIpHIFyPUXxlfiFShjajSQSFzLfXY3sB5SNxsD+uNnk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0/Semm/2SoUqR+VIdG/tqIP2OMjmuVyZLn+YZLULqWlnIUne6EXU/cEHBOO7CEtUVdaX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3smqokJK+i3b9sVKro8kc0eioiYpLGRYg/TDCmpkFK5kjQxcaTyfp6fXE85kbMEmr5qm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LBWnuSCed9rdsHAOYFVSSZhVU0lZM9QKaMRRa9yiD+W/O1++NR4xkWXwn4Gn3LfCVVMz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GaiW8pIXTqW4BAJ29f3wzq6kVHgw5eXjSooq4VkGo21xstnRfe9mt3w6tCUqYjp11QAE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4tSO0jOWMhfzXLXPp+uOKpSJNJW3BuTzsbYIp1OpXJJBsb7H9sUkS2VVKgQTg3JKnYjg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pPFvXuGaoy+mmjZeGFiLj7jGclgZ7opBD7W4A+v3wybMZJc6yabNunNT5eiUhumxiBIu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wMElaocZUzPK3WChbWkkEht62/6Y1okH/wAy+Hfen8RKzW7K8AsT9xbGXkp4ocwq6anf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Z1DGx+mG1DVxnIM3yqokjiSu6EsMkrHSksb33Iva6ki/tiVGinPZ9kLKvgvxfBvr6dJO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o+FzV075atErAwTVBmcC95BsdJPpte3qb9sXZLU/C1EkrxM1PUQvT1MY/mjkFjb3GxHu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GEsaE9KQqQSu1r77G2HxDmC1zK1fM1HSrDTOxYROdfTPex9MNvCVZHQeJMuqpSVigqYy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98AyIdfG1/0GJ0aapZVttrUH0tt2wJCs7nURy7Oczo3mEhp6iRAdWostyVP3BGBnpaj4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KYb3uVbSSL+nbBFRF1Kl55F1yfIXsLi3rtziupPVoHpTboNKs5BH8wBA/Y4TiHIW5fBJ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JknRIzbuWFjjd+FHknz2op6yWKKnrJXidvKqrUbso1DubMO/NsYEu9NURTQm0kMiyKb8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PPKqvo3pTDTUlM83XkSnVryP/iZmYt39hjHJj56FJcjd5tmaZRXSV9UTI0TIkUPDSMBs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cWeG8w/iOUHOqmaJZaER0lSgUHT5joe25tp0j02OMXW5y2eZPLHmzBqmji1wzqvnlN7H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YYR0FfVUTtLR1EkDuuh9JB1L6MDsfviI4ElRKhqj2vTVxZ6KlKenVarRIunZJBps1iOO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SwUo8J1eh9YiqUSAFt0dr8bcNGCT2uPbGYTOcyjqJZ4K6ogaSQyERSFU1E3Pl4747XZ1V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zTU8jSKqLpuzWFz9ANtsOOJp2OMKdntOa/iHkP8A3Gq/4TUwwyfBtS01GxtNG2gKPLbg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pzCprcijzGtSlaXKCMvy8dBnMrsoJJGqxZRYX4sT3x4qyBlBhYMf8DbH/rg/I8yrqOVh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7p1WCrYg/KDa5NhxgniuLSNJbVI9qzjNaOlqf4h4gq1rOiSRRwFQXbRZV0rsu+5J7DCS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CJIyzFyVF9iNhq5IHA9h64weY5lk+qYZbTPVDV1IgV06QwW4Y7HUCDwDhj4czJMyiqJ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uoUA2IP9vbHH8Djs5MkHGI2kUMwbcabG5OLqFFaRql4wSh0x/X1wHVa2v076uNsFS5pE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QtiVVjb6nA0clN9BRe9ySQfoMDzylCbGyW5wtqPE2WU4KutYLEAqiIeffV7YAm8QpUIz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MRsf+Uf3ODg+y/jl+C3PM0mowYKMsZZwpKKxsQtypYdyCbi/vhtWzS08TQRO0kkUbNKS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22tv2GMxl8dJO2hpZ58yrJ+mBa1k086uN2PA9LY0D+KKUVUHw1O0cddH08zVhd0bzBgl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WPGKcaOmOPVGeq/EFVnBgkziMVXTVYwyu8elRwAASo/QYHL0EVbCsKV4qWcFVSVG3J2/l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Ti4RyuofzDsfuMWZNTSS51SuqoWgfqG5A8tv3Pti1JWaP7TXZZmdVQ5LmGVGRpaeeOKB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sDYkjv8A2xVULUyLTrGWSnMmudmF7opBC/8Am49MSFOCxK7MD25xcRtp32O5tycQtHE8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VTljKemvzEH5cJ/EVFQQBKwwztCknnijGrdr3PsL2xdJM1FKKmaZxSi6OgF9RPFh67c+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tO6yQViaW0lwq7H6A4Em3oIRk3aNf4YzOkyvxBBLV0cMlAAY5oki5XciwHcNb98ZrJut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vhaaFYVjktZbHSgtx/KzH3+uD8smpcyGqhq4ZrG5XVpdfcg2OMbP4gzDJs0zCnyqqRYP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lmNibg9sOMJO0bY1KScTe1OVxSKbp2/mwO2XaVjZkDsihATbVYcb4n4Xz8Z/RuXVEroQ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zqPTff0OHKxhjYEKL7XO2MHGUXTOeScXTEVNOtF1zVTVCUjoy1EaRly6MCGGn0IPPtjM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MvPHEGTUE07BrAkb2JG+Lc/zyoarkejqHSEyMIFQ21IoPmP1NsS8JZlHNTPQNIY5eo0s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trDnt746Ixag2zdQaxgmY0ldUFUcCOAnZma4kt9MDSZZV06rLHGJ1Sx/L3IPbbn9MayW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3ulhZv8AI4vp1JsUNip+UruMR8tGaytdGRyA0dJWypWVBillUR9UDUgJNzqI37WuMbwy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Hm1Ky6WhpNMzoB8tnLAjgm439cZPxPkqRx/H0iWQm00ag+UnhgPQ/wBcZ8rUZfC9VEWh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cYHiWWSmns7YZrhSNdk1LDHQvJR1Es0U0jvGHj0mNQbAG5O/rvi+MatAcOLOGBC82B2P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P4Whral44QJpIiQCbte42G/fApz6jaU2gqpQtzdVAH7n+2CSds45xbkw7MWhSgmNXCZ4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FrntvbfA+Q5cxieCmTr1sDshgR7kjcjcW2I7+2IZe1PX5x0s6rly+neJPh5WUPCrEBtE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2IeLsvNLm0mUZTJSTiYRyrPT7Evp1WB1Ha42772vg4uS4s1hB0afxBlmX1vgqnr6P4hp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QacsDqQEAE76SLnjGAz2FEpYHihQz6jHM8gNtNvKdjuebn2GHuU5hmEuSUFJLMWo+uJS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NTdwCTYH+wwP4qkgWhputpimkdgSoNpNAGx32+fuDjTHFx0ap06NZUR/FyTmSpSly2DT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ZVULzxc99/thZmcFFUGSmy+llemuF1Tkh2t3sCNNz2wz8H5bGPw1qK6olh61VUaKMTzW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3a5kJ9QBjnxtPRQE06yFfm1alM8o4LINgovcX3PpvjGdpilHYooJZvCeerUGOQrDC9PU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DvuCQ32ONRFl1dUdGsyaggzHwzUG0zQVD62FgG6ltLACxOgXHr2tsKv8KKcZGM3zTN3p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Vo4kINktcXYAje+5wqymuyfwr4bLZdU5pJNJIUbpCNIzdbhmjO3AAJ2J/fGEsyWi+P5M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JqsuoqCnpyfI1FGwDd2WUE21b/NcfftKl8B1FdmGZ53l2YRyyrFPPHTJEUcOUYKqG5Bt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Fl0Wa0+UZbLSRuxkctITCWFjeNWAAO242wFXSSZjWVsNBVNQ5bGhkanSrkd32sdKk8XB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d2TdM8ty2XMsszGMZRqSsqIiGuobSCP94PQ2J83bfHsvhHI6DwhkMK/w9D4jmBaeqlB1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5rbk9r98YXOcnop/CkGY5KBlzNVmGsimbTquhZTbdrWFwPcn3xrvH/jfTm8b5ZTRJI8KS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ylR3Y2DXOwG2+O2U3JJRLlK1oUeNc2zOhrElpZG+IgKSSSCQBlckWvvcgCxt3J32GFn4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KXMnFTHmTuJZdGkvIG1rfTsBqFtxsD2xnq6Zps8mr0mkL1ABkW4szWAJIGxvufvjmSE0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SrHUOLEIL3vY83NtvY4OEVFrsEqibLxZJV+IPEeYvA0rQJI0UNMt4wIwQdOjgnULm/JF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lzb4iYxOCIFhkKi01rorX7NcAW9MLanp5Iprs7cy67dDpuHSVrC7swuRbby2uSe3OF2Y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EUFPFLPH0IaeQP1HVWAZtRuCux45I2xzwjJsz432aGiqP4lSwULEn4xCHSMLIVhC7k3G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GBJMhaLJ1hzbqTfE0YqaWpVb9FgAfmPFuCL8HCSn8Q1UFTlNTRZRGk9KhV+gCUqIWPzX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fFvjLxhHX5BTZHQu/wAIgZneQKGYtqsgXsFB3N+QMbRTb2NRroQ0vifM58yjE0VNmEbw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WMMW1E3upub6hbDLM67JpPEdbWJUTZ1EG0xR9MRRJe5CqxJJA/xaRfnvgXKo1y7JlkdA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S+gt6f54Hy6kqKxPhMuyqYA3XpHyn3N+S2NrTui3RdmGYNm1S6ojF5dMENPExEdgAOmp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XxK0MdPSGSFvhQwtGLKNTXKr6gEnfCfK6wDPKeOieyxRvGjPsSdLcem5J9z9saTI4aRK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yZnQC5k0g6UAPN2sLfXET+1UZz0qGPh1alsxdKqlh+CbRpjmLK7+rRkEchu4I8oGNV4f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XUbVOXR6g00zkRs6ghQdAudyNgPvhD/GWrKsVjU8wqSeogMqFRbi/Fj7b4nFSVRimeqzG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eOfox6TyHttb9TjkltmSds1XiD8Q3OUwLlCzU9ZEvTdkp4pnjINmAYt8t+COBzbAx0Zp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TVNXG0ks0jAiGzWEZ0qWJJvtv8pxg5qWimo5TQ9COlRCUCudTji6q4Bc3tv67YlT55LT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p44QFilp6pg7W2JaOzA352A+uKWPlpGr2jf5JQlah6JsyEWXyKS8ia2SVT/KENvMfQi4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Clyk0shUHaWrCEAf8KKbfrfGVPjuGeKCkr8pnpayLzAxTkFX7GzgkHCbKp5VraHrlmgL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z235O/64fxV2ZuLNrV5klDGslXJl9MrxMoImkkIe+zX08drHH0fiXpGNHlR3LWLJE5Hp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ue1scSCWjhlMDI9iQqMbMxtyWF7YbJlkVXI7y3IvbY8n6jGGSEUxC3xVTZdV5rTzZw8s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QWBNmYsDc8bXBtg+kMFRWFKxpJ4HQkCKAsXII+e3I9uLgYulyWniQ9O0KDclBpFvfAdD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HV061VQ3l1kNYeuwubnexPpiWnLQWESUEmYGGjaGspspgJk6clonmYngAE+Uc/fHM/rs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OvKLJAJncqD/ADEFtv2vjLt4kfL6ysqaSuSprqiPpdSQF9C3vdVtYEdha2+M/BWxrWme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frTOms+pYb/vi1gvvoaPR/DlZmMWUo01HFl9JIxEKwwO0stv5nYkn9h+mDJ8wWmcz1E88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zffGObxZBRQdHw7lMFGpUK8krvKS1t7Anj3PPcYjRZsUSKtzlJa+oZnCxCMGygbEL8oH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7Q2jb1OaVOZZHKcmXq1L+USxyqukHlr32OM7W08fhijaueZP4pLfpeUyyO3fztwBfc2/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Mr181KrTzHRHGqsvRA4C6bWtbDmaKprlgfMg9RLHEI1lZzutyQPfnnnD4fH+4OhH/G61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RGxdPiNUiA/S+Dqyk8Q+JXEldljFlbWKqRDEu/e7nzDjZcFV+X5bSUDGqjiVJAViCrZ2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wX/F+vNT5VTrNQAgytUOVSJvZub+wv8ATG6muNxRbkq0Jp8gzSJnMxppB2Cvcn9bYpp8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RRg2A4J/yGPQMyp6lUZjCkzKN1ikLfoWUYTvRyVwBheop54wAgjawa/Oo8bYheS32T8k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9IbT/ibViydGn0xq6xxH5twP9C2D46R4MzcZlPLOkaMAC2rzW2sOL9sLamnrsyqp4DSG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uCfXbFKTluybb7DGeGVEhpaUTBFv1LWCjuRbGty00eZQ6qcrrCgvEdmQ+hxk4clkhont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L224wOkGZU9THPDUSxyRgHyMbMff1HscRKKn7Jez0WGgCLcADtYDHnHiuWGXPqr+HMDH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4G5HtwPtjXzeJWqvDU6U0Qps3Eogkv8AKEIN5I+L8cdr98Qy7I6KniW7NWGw8zbLx2A/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RUXxdnngqumyKoQiTvp3HbG48MNWVmV09NWVMstPBKWjjkN9Ow/0B2wbVeHKGdGVaSKK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fW3B574oyCOuyynqqWlphX5mZj0476Y0Sw87nsD6Xvth5ckcyqJUp8grxBlSVUtPIZZ4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gT6cYyeaUNRGkwkneZVFyZBuLD2xrKDJfElKuaVdbLl9VLKmtQ9QVWNx9VACgdgewxgK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sE0khPUFPJ1EYnnzLtisWOXSd0EVsXicpIOm1itmKA6WP274Z0ubQT+SQGJzsRJt+/bC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q2k6bkX425x1alXYIYTISdIB5+gx3PEpI6OCZvcgTK6hJlkq4IXjUtaZwlgBuN+MZ7Oq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CQFR0sLW9x64XVlEKmpkvKqyoArXTy3A/wAXrgiijhSUHMklaw2Y3ZCbjve2I+JR3ZDh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lU8slQzqNRK8A74Jo6/qECGkmmH/AMibUf6bfc40ipG8Qmp1p5o3AZZHBKkfqMKKfxLQ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jYxi8f6DcfpjmUuV6Mbv0OZ3vIwcMRe4vhnSDUlVcny0xkFvbfC+oUE33vex9MMssS8l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8Bx7JqajIj/s0QHJJH7YX+KSVkqCNr1BF/qoP+WDcjlBghdbmw1fTbEfFcOmhikO+uQ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c+ZXBmQr2/8AhbSBtrTfpzjmSTNR1tZMITKGpWV7DZVY2uf0OIZzdcrpHvt8Vb9jgSUR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8twbO3P74wyq1R1+Fqg3KFvmFTVgfJT8/wDGSF/pfGhVlg8KZhULYTTypTKe+km7W+yn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pIzJaaa13FrhRyB6Xb9sMM4BhyXLIDcGR3qiB6WCj+rY2x9IM/7mOvCUPVookQDz1UjH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kDVCRR7pHsNu/c4zvgUKmWT1CkkxTOq35u6rb9gcabKYgjF277b+uOtdH5N9b35s1/JG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7bYEDFgRot9+cEVU3UkY/bfA199sM8V7boHmBF/L++Bagaozxg6ZbqcCOPKb2xlI3xv2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ihB8F1ByjBv7f3xoqxLOfbGf8Ub5TMV2Om+MJdHt+E/9pFr8jHwVlpfJaRJYGhWAuWEy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JxpjmdLATDQDqyAWLkbfbGWoGqM2oqWoqq2eRXRSQW2vbf8AfDmnjSBQIlt7841i6Wjm8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O3b16GkUpPmkILH9sTafbC/qsffEeoOMVZw/FYY84Y98fLJ6bDAgcYtiO9/TCsbgkgoM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nIxNe2GZMnY+v64mBiK4mt8MzZJcTGIgb4kB/q+GQz7H2O29ccwCPiMVkemLB7YiR+uA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dIuxwOcI3jsrnG1xgZsFuLqcCsLYlm8GfRuVO+PqsarHscQ4OJyXMNx/Kb4C6ppgWsox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5jlqg/mPrRh6ILEn+uNHMPPfGbrB1PEVTK3/AIMKQr9/Mf6jEZOqPS8LU+f4T/8AX+odC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DODTYAX29sCUEe2ogH64PU6jYYcTLNLdFykkYmtwdzbFY47DE1PftijkYTGT3wyp6fK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VZEkq0yCzEALcsWHpxhVGRfZTg+Ro1y8zvl8tc0J09KOYxtpYgE3HO9tsZ5oconrfQfN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oeQDIJuabNUYj5zt/R8dlofDsjaXzTPKUHgxhj/8o2FGW5vBDGfi/CubQwnuKtSbeoGo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ampfEtNbm8IcfsWx58sNemfpEPqfkrqbKq/wfkdYw6fjbMoS3yrUKP7quFUn4YVEl2yn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3+jn+mHsuY+GHCgeIMwpvVamgbb79MDFJpMoqFJpfFVA4O/51MVv9TqA/bGMsf4bO3F9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T+Hvj3LD1aSuy+rtewVihP6qo/fANXF4uphbO/CtVUACxemAl2/8pONxT5NmIKtlOa5T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9r4pqa7xVREhpJ2A7eWcfoQT+2IakvZ6GL9SeTH92zyrNmoquJ46WWbL62//AMT1URQn2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Ek34f0C2AkUuJB6tqNzjCeKfH0hpHpczpKOr/wCCSMxMT9Dcfth5/wBnzM2GXVVFMReO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j63x6v02TcXaMPqX1R+bjSaqj0Sei+HnIAsrb4+NOGFiNsaaamSojt+hwuloZYjxce2P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jlo5DUUygg/PGRcOPp64OoY4qqMSwBFJ5BJH2w4+HLLpZd74VT0smX1XXiH5Lnzj++KQ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V7sNRI25wfDlKRo2mKM39C32OKJGZrOig3HbvfBdHWyLTyPNdVUCxwMAOvjWFVUpF1D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kSgMjEFb3G2A8vgasqfiZh5f5AcaSFdCgYmToaRWsasoYoCed8D5hWpSIbnzt29MEVk4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MJKeilrpjNPex4GJRQN1ZamS+9zhnTxTiMhraLcWwwp6OKJAFGLjZBpPfD5BQhiWWoyiE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bXtcWJwXlMbpFeoiWIj5QW1Efewx9lihUliIS6TOOdxffv8AXDJQ2gW49hvgbBIuQeQb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YPBtHc7WwqZw1W2++EgYFmQVoEV40dmNhdcSosuhZWCw6WA+YEjBUNL1KlZGOy3sPTB4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CWloS1aknUmKrc6Xa4xmvFlJma+IHfKTN+ZEpYJSJIoYXHzNIu9gNrY30ChAdQsceb+J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QCZKRVVUZWsrG25/e2GnsaROCPxSFAd2k/4XigjX9RKSP3w7osinqbPm06yD/wCMRGyf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vD2Zz71UpA9ycO6HoZWTAalJZW2EaMWI+vpimJgX4i5dSr4KzMmkh/2eLqQ2QDQwI4Pb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3ZjDGkhIHbY/rj1PxuvxHhDNVUsP9mckX9Fvjys6lBikOsPG5ew4upxhk7HHoz+UFJ4H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gW3N7Db6YKlgWTVDBIqIrAzBwWBTYWYfrjlJFJBRQQRxxtGAQkpfzqPTSBYjjc+2LkYR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arg+hPAvjMZU8hSiDpIw0nTrWPWLA7cgkkC/7YkAKhwI7RRIovJqYX2/w7n+2ImI1MSk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u533PodwPtiMLObQNNTxErYJF5yLjexNrn6XGACw0ppzA7Sq4ItZVLjUALarbnYjYnvg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clrlup3JvtY7C1vqMWES056kc9g5JMZJ1G59eP8ALjFbxhHnUiV76dmY7gk3IH35wDOS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pQpfUoGon5SN7WsPuccjnqlupEkoGpWQFVdWP+If0ti2WJWimLaQoXa63DW43vf2tgNI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gmNo1UBhwdQ5O3/TAFhySCmjkjaVZZ762SK6kW3ttY+vPvjtWUZbtUMZ5QJFL7KQbbMS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GmWLqCnlVKV1KmK1mYW2tcnY39O+JOkztGkhXWm4Q3b8sgAi9gB8uARXFBHEWqC8IW6k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Vrlb79sESCVYYrSqsxOhmT5pE1i25P14OKJOmEpQVWRmkJZbDUANgF07252O+2CJ6iNY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NPk0gGxNh33sOMAFJjkjAjaO8AXzlizHUPbe2FZytqiop6aqqlCKC0aTbBDtvf0wybpp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hlJ1KxHA72N+5xOqjso1xMtiSdG5+h9f3GABZNEOtTUjQhpbNaKVSATyd7W/bfBU+Ywv4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TPodZqNo7LpI/luxFhvzbg4K+fovKOnPLIDCurZgDe4INtxYfrimSkaelZpSr62ZrXLq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74VDUmhLQgvCy9HrSNrHSQkcEjURf0Uj3w8b4M/DtLIXgBLBC3l9NwoG9wP0xXVQmOD4a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bKWB3sCdwLW/TBFHJGtOimOO3UCldr3FrAm33wxN2FR9RS4nhSNG8oKOGHcDkfXFJvUho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sgSw5HfgW++LJIlFOFhdxdWUKBdwRuCLHe2B1QxRh5I2UiQtrVSbG1jcg/LuTbABIIIA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AKdQsQbn2sbDE5YdSiQSspkXyqVUAswAKt6Hix3xGmebXKqlWit5g1gGuL29t/a39cck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I5YPGuoaNrC5+/1+uGgOCT4SsSfqSCcyq4BFyNJuLDDH8Rqp81z+lzeAh6bMaZYUYAfl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39CR2wp+GjjUxMjRSoA7r5gCoJ32AuCD274XywUb1ZSOljDE3csbuCd72vtt+vfCaT7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JUHVaRtLuAg4BAsbDncn7401G0Zo6SOJYNR0ixBB5O5H25HrhH4iUiiqpkhRImUKFV7K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vbD3K6d4qehkiEZRkQAC5Ja3I2thUO9BuYi0lN5NMnUF0ja5Nr7CxPY3+tscSMTwzQlZ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X43+nffFFW6tV06JMptIC8RUEhSBuSo+/JwzgVnVCjyyqdvMLWXcg8e/7YldscugJY46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Y+lGQNjvY3/fHKtA0QVWlS25dQSRt2YG4N/6YLqI2iikLiW973CFrbjbYWC/54FqZm6L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IQORc7evA9TviyLM3L4doY62cSqWkku4kChmJ5I3PJPfBENBTwzF5IYY5EFiRJpLeot3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FSCKJ3JLBE1DzG5uwv7AHjEqXplzridUj367IVDW40jbfze98KkHJldRTSU8WpIwxfSs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9hzbg4jMC7yTiJnUJ5QXuot6Haw7WOOK4/h5eRtUaSMBMTZ7XuVIO30A9OcdqH0qkTy9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BYAW9SQLfXjAFlclKsILyXmiH5aogUliQVJKjc/y98W0sa09PIiBYCtwrab2IuLgX3FsU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DUItXUYFi1tjvcAWJAt98TTpKKfqRfEPGWOoOG9bEBRzb1wxHzqYgjBbEtZSt3Grntv3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lLCdix1oLIRYkCxFuDa173AOHM6lKFOlKXW58qyX4ttfYkA34wEyRKfy5DpkQ6QrqsW+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gAGbOM1y7LKqlyXXTNVFZJJBdG0jVsbbEA3/AExn6KnnmmSozSUzTS6iuld3ckDj198a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VArSnc7bm3fkj6Xxa7rEsE8ihbMZAoS4Xzadje99r87XwuKex8nVH0AIZ1cCRdTdN5Cm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+2L5Y3CiRIXY+VWczA3N7C3tsTviFFJaeFNZkiVHsAFIJtaw27XviEcEcsE8xEcwvpDy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tf8ATFCGNNArLTt0y2h/NcC6LYkce/p64s1sBE69LqgkmNr6mufNt3N7bjnAcY1s7uBN8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NwQLXFhcffE3e9LIGkZCbEkpYHbb+2ADP+LFVaKbpvIzR2EhlsWYhgLjf359sMT1QuiJ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Yi5sT2/pthf4q1PlLlzpMbruu99x/n3w0jj68olOlAyM6k3sSRwRbkjYX98Jj9HIgiO40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J0eXn3sb44ZZUikfRLcWbzw+a5t3N+w9e+LULwu0bU8ug3VtJvpF9jve999hiE0csipL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NH3Nt9u+JKCvDebDIs4SpWNpaRg8csN76433IC8e9vTbGMTL46OtzCagLPQPNMtIpazF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xoJyS0k1pBMAdQVebeU372tuPbFdRohpQUi1a/Kvm12KgEm3A5N7bbYBp0J5KZpDDIVL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zuPp9MMzGAivKTTB2QhiDdW3vsD3/TA5ePohzIphJLgKLMbAfKdt/bvi6YCIuzJpTyjU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x/XAICYa4CYVYJIpKgiwFj2BBte5OOxwKZFZ1LgMiHfdfMQT9bH9MTnjapkVPyjGIRG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2F/0xZSuI6mCWNdg662LAuwvYXHcjj9MMCAm6mmEuiLIzFr8pdhwBuAbg89sLJ6DVWN0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389rL352tf1+uD2vJNTlQ0fke4W1x3724sfXFUTzGVVp4gUQMkl3JYqSPNcbXBIP64QF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VVbtrBub2Iv6W3G2LIYmvMY4gikKypFe479+OBtgVVheESKNCa7jSW+Xyi/0NttxbB1K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6f8AER677nc7YdEtltdCqQ1AaJw8iF1JW45BsADxiunZlidZVGqMWF1FlO1+eDztg3ZJ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Rkl2tzYnYHfjHCnTVXVQbxsfzNmc7EAm9rXO333wxC6aEdQsCWLWsrkgHYAmwuAcI6WN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dLckg7E3FuLfrjRVbGOn0IY2Vk1ruLAqRc7b8g9t7X9cIqVG/iM7SARy6k8w3BJBJG/I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AtKyJMq6LhtwCP8AMDntjrGTq2JYgkAKrAgi29vvb6WxOMyqmqQXke+xF1uBuR+tsTe8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7KygKLbhbgehH2wCBI4oynWHmCsSgD23sdRuO+5HOOsQ9goYsyEot9LWAFuPcDf3xdO8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Bgo7Dbj6kfbEJ2dYWBduqbEhI7kruLHVvf39sACqstJK2oMLdmvtt2xXDGYwmhQCzWXV8o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ahlSVT5bqDby2uCLW7Ad/wDLEWVEVShIKA3F+eSN/vhFkMwiimpwTDEiGwQRg2O1+Sbm5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UGy2c20mxC29L8k8X7DE14KWZQRe/BCdhx2249cQfSoY2Zr2CqG1X/l/XcYQA8kcbKWWG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9vv8AtieXwrG50gFVba42Pfe4xCV4442JQMFBVGAsFAPNrXvfnE6cNCqyE+a2xOyn7Ed/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PTTpSeUqAATbaxPcXJwNP1KuaWoq55JpXszyObswAA3PJ2AwRM6HT00kXSBZbWBAAOof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OdKdwrbeW29r9ybf6OADixqGJZSv+AWuSThayI1RNdfKBHYlbHcbYbsp0ELfUQAQDvf03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lfVkhiNSAl+dgO/rgALpoQHDK4EgJG49ccqE319IgtbUCL29P9dsTWB5LDWwBN1Ow0m3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6WJItySOLfXn9RgAVMFcsyuEQXvsbn1+v/THIxoZAEGsmxFv7dvXBJijMrqH0ohOrSMQ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ksRcA8A/69MAFwBJ0rGQCLAAXsP88DVKEyFkbVtdiLj/AN/bF1hJCuki5YsLNwum/wDe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/PyFQdh+nIOAAeKBQrXGm1uR+u+JxKo02Vdrudr9sdktrYMGBFgVvc3AH25xY8micBwd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rbYAKIQrMqE2c78XA/wBDE4wb28y3JBBPOLUWRtRBZQx3JI3t+99sfW6ltIB25I7d/vtg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xAvzfH1BrNRJZ/5ifTe23+vbF0xOlQhGoi23B+mKaJR+Za3zm1/tgKLSfy3cbKCNr+px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RKW3Fja3qfc4GlKnhCTf+Y2OABbMmprXFh7YGZLkgi+5wxlG599vpgeVQCRyL4koCZPM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UA++C2AHdb/0xUwF97nf05wgKLb7c4+sSbLucSFu42+uIytfmwA7DCGRNiN2sfYXx1W6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oN/a9gcanKvCqLDTVWdyPD1vNHS6QGPNtdzsDYbDexxtctBhqHhnqYsuMsZEL010u2wAC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ZyyJEvIk6PN8vyZBCk9aJVv5ug6lSoB2JOx35w3qYDlTPJS6onZQ2sNe9xcc3vse+Gfi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K6KqzSd4/iI1JPS07lC1tzcgk+gwtrJqZvDmXzx3avkFp2kYsBpNgQOLkAbG/JxzuTls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XTQyJWVdW85IQxhybgqD8o23vbCXL6OuzKaXo0tliPnaQhAgO1izEAHBqvUTVysJWEli7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+TtthnlUNbmVZT0VNLLFE82oJGQpZgNRdj3sFuSfUeuHdCSSAIMlcFjXkCIXtHC4Orfk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RFCxgRoOADxjQTFKyH4uNg8UjEA8G45v/X74UzLGJCp5B7b2xnzbMXJtiZg0RDo7KynU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dxhtLm9VU0UkNRBSM0wDPMqaXJ3u3pcgkXFuTiEsKPca9iO4O2L6U5cMq+HqoZErBUBl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6kFgP2wm9FxlZqfF0FDU+CvDeaZfSxQGT/Z5SgtqZV4PrYo2MfSnXmtEEc6TNG5jF+z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LMfh2/DF6OknapehrjUaxGVF72YA8EAOePrjAfE6A7RFQAodmJtrAN9N+3H3xni/g2y/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3UixOBqyrgoUV6lwNRIRCwUyEdhft74CzbxFS0y6aGL4uRgOmusKtvU339O3rjHZi01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3m2Cj0UdhjVR/JxQwuT30WeI80nrayL85VSO4EcR8qjvY9z74XGHWnWB1xu2l7ndW7fr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E3+bk6dr/wCvbBdAxknlghiLq0TfMOCAWUn32t98bpUtHYkkqQuaESNYc8gW3xWUZRx5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1QxObL5WZTs/vhdPD8LRy9S1pV0pfuQw4+mGpWCdleXzVFHUQVdHM8EyG6Oo3H+Y9sb+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gBVps4kQRBVPlYHl0PbYMCOxOMZGQ0MLmPqwMFJ0GzLwCAft3xW1C9XVR0mXJLUTli4A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r9MDSk9g4Kb2UTO7zs5PCHyjgCxFhgdVDC9rjBlfRVeXRhaynmid/lLxlQV52JG9/wC2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At7f0xaaatF1WhvlviDMaN1iE/WiHCTjXb6HkfrjR03iqntrr6KRF/maFg36A2/rjBwX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bi+GdTAz3bT3uFHbGU8cW9mGTFFvZ6BS+I8knjeOSvlhWeNk1SwuttQIBuLj7+2MqKqt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lCqCJJUlLAm25BB3t298I6durCY2ULJGdrd1/wChxvPAnhsyUT5xVuI6VlaOO91DMGAt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cZuKxp0T8ajdF+X5J8RSVsPxLk0+iRonOtmBDAsfTgb/APTFK5LSUqTSVhskEZll6fmK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f6Y2CUNJR08q5fTx0ZKfnyqh+T5jqPzNsL2vjNeHsqXxM9ZUzqaVqiKRaOAxkGREuWLn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maTYsrctSTKjWzF2We7MjqGkikjAvFcC1yh1A2GwwvynLIJcozevM/QNBS9aJkspLksF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xVU1FK1ZDUR/ESdWRZFaNjIVYFlO3Ziv0GBJMpp/gJYpovh6RrBpXk0AsOPMx3IPYYqOR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+EqgVNEKFyomibqJqb5xe+wvuRv9sC+OZ0Z6ZYXUwopfy22du36KMfU+UR0dQs65ujmK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fUm3uLYMzWiEeSfFRD4yJ5gJ0CFGX/CVFzqW55GOjkuejVVytGky2rpKbwg0YKRw0cvU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saryWbSbn2+uDPD+VJmXiakq8zgSWtpihFMJunBTveyq72NyNJNhsLW3N8Zbw9k2cZrV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CoiYwlREONRuDa3qMbXw8KfKauqhgMkkNVDojqJJQyyTIQ6m1hYHzDv8wxhPTf5CToc/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uZ5jLm8NPGzrT0KGngR72F3Ju/fcA8YR5TVx5ghrerXU0wCoyf74Nb+UlrXHexvscQ8X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0lHfMa11lgiZ2tTRqii7qRu2vVYcf0Kzwj8VVtV/CVK6IJQ9UHu7mZvLrCgEkfTa9sc0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aOqlyugqhT09NA9Ug0K6KyR2cEsrAk25PlXbewt2J8J5llFGwUZ3SZbLDKIzS1NPreS9j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4J8SeFkpctpqapzShaqnmE9VPO7aoUC/LoFzqNzuSP8AIfLoKTNGlyzLKKlqIm3anWKO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+3O31vjmck+xezv4oGTM82XLMrikqZ6YiaeSONQiaksLse9u5OwxhqikrE8PTQTtTVTw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gC1gbWKkkbcbYeQZdFLCoENRD8KzCWiEYj1X2BDtcngeax4ti1Mvrcwo5YJc7qo6eUjV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C5ZTcfTHQs7VIlyo8zdJIW80v5o2BRuP8sG1BpqTw6BF14jM6sQihjJIAbXY7jvh7n3h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MLyFErLgRbC+9rkH2I+l8fUvhic0cyQyjMEiXqrD0WsLcm1/Qk8HHUs0XTsrkjNZfFUZ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jMqyur31I9rGzHYE23+ntjSZdldJTRSmaKGpm0HpiJrpEDe5Zrbn2GADM9OnSURJCdwI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xxpcvaBKWmNXIsNJTqFndADYqLjbkk2sPfEZMjekRKf4AM3paehynLxVuwFYJdfn0BVQ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sb74SQeH6BZ3qKiathhUA6ZyrELzdrC4Hta+NTRqlfWNW1qQRpp6cMUjKTEm9hv33JJ9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MkvTr0s0hqQJoV3WaPTYOhH0BIwQm1pDUhPWVVBmtbUy5u1PDAHuDK+lyu+nZfNa3bfE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JkcNPStGD02kjJY7f4QbAEet8IZaPLibzVDRVTXJ6Y6mr/mHY/fFNbSM0glaZSIt5CFa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98dKjE0SQrZ5EmJLESqxbX31Xvf8AXHq3hvLq+sybLq+oWjiWoDEVFTRo4dgSDte4452G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qAXYkglCAf641f4cT59UZmlDTZpmkWV0qNVTwUtQwVluAVABsNRI37bnFZY8ojyR5RPQ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ciw62J1SpD0rj2UXH+ucRzgk0NWXEVOSCq9SVSAGOkuT2svHviyvqWiWWbXSRsxvojLy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LYyWdTjN4HhKuiizqzIwGoAgbsL234v3xwnJHsCoslq1qI67MQlLTVgYU0jht1FgHUWv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uNzN4ZooKhzS1lNLCRaFYwzXsNgdrg8W5vgnxHnK1NLQSwRiYdFImilQOGYbaEHZRb23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jB6USylipWLhSOcTObNJS/AF4hyeDxLldJTVUvw9ZSMRFU6S0qLtdGUkXG21zcYz9X4U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HEtNKuqSWWXSisDvdLEg8cX+uNPmMkElWVmrWFTP5VijexYgc3tt7nbCJs5jYyU1UGqq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728zqQx29sSs0hJsO6FRlOXRZdR1NO1WXMsidMs8nAIAv5VAA3OCqnN1oIjSmegiqoo9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VQB7b8m3GBP4otDCkK5ctLFoCxESHzXNyPN3ub3xUJsjGbs4MdRmanUFhDFQbWuTaxNve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OKuSoQRiSScGxeMHQn3IHf8AbGfqKNMyzVpZqT4BW36KOHC2AFg1rXNr8Y0lTVs0UrxU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R7jYYKyrK3laOozANTo6llgBUSA9tQsbYam4rQjM1GXRpCI6eARKdyNRZifUnucKJ6Oq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z6it2AA4v2Bxv674OmLuxZQoOok6rD9MKqSqgrjKVg00dxHHI+zSN/y9h9fbDWV9gmzC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AVzaxFwTidVWPNTxBSqzI1i0D+Ug+o7f+/GtzyspvD1GtPTxq2bVKeWNOY1buT2PoMW5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zSnXLstpJAzrqIaZyL+YntY8WBN8dEZNx5NGq2rMtk1UyyS/ETylWUgXYlQfU/pguKpz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OTxfWgF99jcYZZvncMUa0eRqJJmuFKRlUUDuBYfrgCkr85QaJ4Y61SjK6CMKSCD/ADDv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D+HrvEeaTTuHnn21Ot1jjXgXPCrtj0GPNMlyDJaeihrvizEttNKrOhcm5Ou2k7k98eZeH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5qhuTS67IxHGsXtYHf7YLzfMJqqsLT1LVBG3lNkT2UDbBlx8tMcl6NNV5rPmYaSI2iXZ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PL62ty6GsRFVmlW8ZIv0X2uR67X29cK8jzClocwiatLiJ/K9uBfgke2Nxm8VFldLHVV0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jL6BAOcY8HHSRk1sy1NPUZaVkrGo2ickBqm4ZjzyOTvhC1dOtdNVwV8sdRIxLSQ6lJvz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xbOXknRmhpKW4ghdBqN9iSfU/e2FDTKsmhfMw5I4GOvHjpb7N4Rrs3nhGqfN8uqVnqZq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XYIVFrDsLhsSzespaBlpgySVznQkQ30H/ABN6fTnGPoqp8sqKeqoUaOvjLKJi4dDqUjZb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xpMuqwY5HZmqbXuwuQSOfrhSxpOyJQV2XCN1VmJIjXdnY6bnvucNcn8T0VPSNDT5Y00Ub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7ra2MfVxJNI7CTrIhs0pby6vY98V0zGnfqUckYk4JkIsf/KcJ+OpR2UsOj0Y+Lsv0lmo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/riqXxlBl6noxl2mIJkdbH2AB5t9cfeClSqouvL0PjC5QiMcC2xA7X3/AExp48tpolZp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i3e98cMlGMqa6MWqdGBEtb4hnY5hVzyQDdWmUKl/aNdtr84Ph8IUqIxWrq2Lb2CKAD9N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p42VI1cskoXQzoSbXP0wyrXrYctlqcuzatj6KdQq7KysByAdP+eNvvb+10WrM14sypcsq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6vHtrTfci32wlNT01AolSIuLGRSS5H1PH2thlnecVWdyxHMqrqtECsTCNFIB7EgC/wB8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pHYt2GPSxpxilLs6YqlsGpjL1A2ojSLb98en+FvC9NLlNNXVqtUzVCCRYtRVFU8AgfMf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xm7EqI03aQ9/oMN6jxfmUuT0mV5dIKCGBCjyxj8yTc2838otbjfEZYymqi6FNOSpGgzq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6aeVSFpaaQgsCLEspuFAFzc24xbEPDmV0kKyHL1mEYuFjEknHewJvjzsymIpq0k9Tqys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r+uG09Xlr0cklNMisFP5beVwf74wlhaXbZjLG0bepuZVHvxg3KW1ZnoBF2hmU+t+mxwD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/OCfDTdXOYyx2aSVQLf/ACMr/nj1WUajwr56Xff8vn/y4Y+KU15JDyLuRt9B/lhf4QBN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GbYb+I1JyGI+klz+hxi3sTjaaPOc42y9V7CZSL9uRgV445SI5QCh1Ag/wDMTg3OrDLiR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88DLFNNMiwqNRJGpjsCSB/fEy2jbxqTQ1enio6SmpacWQC/3Y3J/fE/FkpkztYwLCnhj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g6njjqvEcEV/yVY3P/CP/dhDVSmqrqiqNj1pXew7Anb9sdGJGWV22zf+AUpkyI9aVVee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gfbn9caOrrIWiSOF4zputw1zf1xL8PPDE9T4JiqAJyJppJIwkxTSL6eL25Unf1xdmHhz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x16QMRb/AIl0t9746XSPzb6t4WeWec1F0xYYlK/mGynvgeZET5GLfbFclLUxyPedbrwB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uKW+P03UQP7AqT+7DCbPm/jcXxb6LAdfkN1OBZEaNyGxNpKtf95Tt/5UDf0Y4jJPCyWn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/W2JZpFNPW1/GxZXJqjuBjN54C+U1IB8wQkY1JZXuqlHJ4AYXP25whzeIxxzB0KqUPO3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c6ml+CeQIVymkTRoCRgaf64Z32tgSJpEhhhCBUCABvXbBMa7f9cUTlfKTk/Z37benGOX9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SfT2wzKyUYLsFXBwQR2vv64nQ0yxxmR+e2KpJAz23OHVHPKfJ0ugiMg4utgeH5hgkn3G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LwN8Vi+JjAZstHPOJC18QH+t8SH64pGbJbY5bH2PjhiOWx9j44+GEMg33wJNdSTgxsUy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ga9xgaTnBAHriqRe+IZ0x0wc+2JJ5kYHuLY4wIx8pscFmvaBpd9PPpjNuOpmdURveW36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6lh64x+XVULtM5kAbqPcf+Y4zyekej4duMpL/wC3/wDodRsVGhf2wxgSy7A4WQ5koGxv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IPyU1D1Xf9xik0ZZITfoOKep2xYpRNz++BYxUSDzaU/5m/sP88Xx0ovcuxP/AAi3/X98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NbEq3u2kckDb9cMcrqqqV2Skj0kqbF/W23+t8CRjQSg+Vvf++NjldX4byGBJJI5auqYA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Uc/ofrjRdbOz6d43z5k46rZLI8whhgC5tKksjWOy7r6iwxr1y+ilhEgTUjC4sL3xgGag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ijnk1hCLWYjfSPQnth9khzcyj4GpWihJ2V49d/8ALGqVo/Q4LSHZyBZTeKigp0/xsoa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RiqFIkDMTyWJP9cNKSCsEgerzSWaT/CihF/TDKaoZTYN9dsS0jVGDqPwxyWobVWIfpH5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DfhuExwfFrNba1ZKW+y6rftjZ51nCRQurVMVMvBlkYAL77486zDO8hp2kXKKObOqxr6p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2BxjP40tm0Mc56R5v4s8RnOKZ8vyyeeYavzhPENSKDwDYG5P1wZ+FlS1B4jibcRTqY3+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yZzTVuaUtFSsr9IimB0mNtvMx3LA2P0vgzK8vFH4hlhtbTJtbtcYrxuFfYaZcbhpnveX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XDOKphkGzqfvjI+GX+OpSt7uosRfHa6lqqSQtECUvjZo5ujZdKNt7DEZKSKVSrqCp5GM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vt2Iw3pPEIlsHIBOJpjsdCmpaKG52ReNR4GEk0pzSqCRjTTIe3fBs+W1WYOGlltCeADy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8MZZV3IG5wXQF1JAEUW4HGCWOlSfTCqLMSZFGmy3thnJuu98SykLpFNTMNV9IOGMYCIF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8nFunBY0j4E46CDzjh4xHTfthABQgR11UtksdLi59bj+2DQvkJB4wJKAlWHLaQUsTa/B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98MCMvljZixuBfiw/TGfpy0kkkgJ8xN7nDLN52Wm6MBZpZjoGq4v64vp6FYqdENr23w1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SBdyDhvwATiNPSRxeYjfAGe5ktLAyx7vbYDCew6APEuaini6UBvM+wsePfGczjMMsywU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iaOyEyLGJCOdyDvuMRpqaerzESz3LMf0GEX40UUZochq5VQijrdtXHmjb+6g4bdKwW3sP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eL0e/aXMVH+WLaefwZCSKTxXl0bH/FWxn++PCKrQs0ztdtBNrkWAIvwe/G3fAolp47N0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R2/mB3wvkK4n6S/iOTx0+oeIsplpzsX+KjIIPbnHm1ZHHS5rUJRNFPTq7dFobMrKRdQD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IkyyGJJJtg6JECQSd7f6749IjXRULpUmRZH07AXNgOBziZuxVQjo21UUM9SPz9RsqDTp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bBMXUX8wqI5G3CatdvYgbHaxwNlayfDnWBqZm1BR8hJ3Fjg1SUCvNHrQEjUG8wHdv0xm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hYxGFD3Ribm/F/ryPXETGgqT5ihADKluog5F7c9z3/XFk1gXdZI5Iz5keK3lF/3FsVrC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B8vJPNgDt9u+ACMkfRDEv0iz31SEKb6baRfax9LYpOlCp0tNHYCNEYs3cnc4vjhWAqpZ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E2O/6Y+q5knPTjjJsuksTcfT+mACmMNHJHJcoqX02W+m/f68c4vperLTgVJEdgCZemTr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OxzImmKXqJG/mfpx+U78C97DbjEopJ5Vuag3IKiPUoC29+ee2ACuaUKktPNCHB0shZFQ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MBxB1mTTGga/mSMi9t97Djc+w3wS2hAY3aO0jakCLa5AIO473vvjjJMtQ8EKOikIwgA0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wAVmKsVjJKTK9iyMQEElvde/qfbHYSUWZZJGJWNZAyKpPNiLG1iD3xyqkjWqjgqZVZY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iO3bH1Oq/CaZEZQTqRlQkWJueNx7jAAQbxSU+qpl0SagWjKkWtbkDbc98WKQsEgV5Omj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x3B5/TF2gaS+to6gjTpkjDIe99tz3wJDE7RRtGIZy13IL+X0vb9R24wAEdeGNxNKDHSl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7jzW+gAxKIsgUy1EjamZNwA1r99vTvgZGnZ3+KZSHIbpx7KCdiTz22t7Ytq4SZTLCCfLY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b39sAEQ09TLqWOYqL/nABQwBIsfsBY4GnqZp4JZYwepGxIjlUByAoAIsN9yd/r9MS0Ts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50m4I5ttvz7cnEnaEy1M7zuElXWoVdRtqvYEXAt9PfABaIxJqacSE6AWIYeU+lx2+mKK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411sWYgXPBUbbEW3t3wVqgkWJxIQQwbykXHe4N/rfbHFEsk0jxUsylmMxZY12F+bck7X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wSV10lR5gCotuRb39cTliUmKZyAhvGFZC2te197X9/W2J07J1nZVLCTgyEkC3327ceuP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ahVfUbC9ltyTc3ttt7YYFFPPKtQ7dNEuVjUSKVIRgSDv+hsRxgaaIxvNURI8euTtIpUg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NdoxWSztKskT2YNqGoEk7He4Gw298DwSsRJG0ZKgG+uM3PmsD6i9j/o4AEvip5BQnrSk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SO9ttrcYdUUcRy+nllZUYw7uZBtt9B22/XCzxQgbLZWBAiUKLHdgQ1r7+oI498OMo6oo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DaNFzYgCx+nrbvhD9Fksi2pjJCFRpAUljtfQb+Um9x2ta2DmjDPIJJPISXWKwOq3B+18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iPQZF8w2Y7EDY9uN74JjiZXKhWWXSzMUW4ANuSO5AGJ9lPoiqKC/XZDpI0tKTY788kDf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zqrRu7Ehm8jJwb/fFumOVwzpTO7Lb5hqU+o9tztiqQKgXVHreKQsoUghdjbY7C1+/rfF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lOfOdIYOrAXO5233/TES0AkZnYxU1rIjtuW+h3HPF8XN1KpdULlAwvrJW4vvYXB33Ha3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p6jJGC7FQSCTsT6W/fABQI0iXRI6SalYBGNizemw32784HgEqJHM9NKYkktrADEE8Lv2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l60IMjobOIyCdj33uPr6fTFFRNLNIOrK0JtqazkKRfbSR62/pgCzk+inKRagQ5CPrcqF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77XOJzQoY4vzEdmAUFGEig3uNVwL9vrbETLHExjMgl1Jzqu9jwTyeBv9sWIkMxUAdNVQ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t2Nj39cAFQiWSGJ0mAcHzESkCxI1CwsO4x8ZWAtBIwOoD8tRZh6cdre+LKyVgxEMIkIu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O4AvaxxVUaY3ZzE4ijVRbUF1belub74AKGaUzdKKEOwN4zIR5jcjYHv8AttviqdTGsUTS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UqNQBIBubX2B4FwcFU0ck8pcwlUYstwb9MCwUn0JFz72xUiJIsFSICsoQk3DMhF9lNx8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BNAEWWSQJEV0kJYC9+f88SQ6p5WbSsSNbdjqkvaxIGKoVZoUdRI0ToWRDewva4+xB/bE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D7FrRjYXF7ve572XDAsCRyukbooUktpDEMF2uLAjba4+uLqpdRkQxySLuAinV2PruBuD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Dp0xYKEUeQb3JHJFiLDfFcI6LEwylQHYvo1PpF9+Re9+3a+2ABJ4qP8Ash1+QXA2Ozi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k8FIsqMnWAIK9K+243NiMJvEzGSmaNJSUEqL05ItLKpbY7+59cOnIKodMKlZkJLsfM32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ykTQrIvxEihzo03OoC2mxHa+/wCox9G2lA7QoC7aHYREbggkFTf074nEsqz9dnjkp23Y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3HP0/TEzC1PHfrwiwDM6sDpBsQSQbi4a+2AoDkR1KuTIUnuyKhAso7j14/btiutilAewf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b5tvf+uL1mjtKslQVjVyVDXUrcnYWG4O5viqaRDNHIr/AJJDItmsOeCbC+42/vhAD0B6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I2IK7C97D9sWCDUrpJ1EDoqgAAyA6m7E2HN7nsMV5WpNpW1CRvmCqbKungsfcYmTqnkY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KC/Svfgngbcj1wAQaUpKjqzud3QtZ9Qbm21jxix411ytGWkhQWJhAWx3sQfryRgeEfDv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VAFz8vltv6nBdOiIdVO4msESx5I1WKi3ta+2ACmr16pGR5nkQ2RWUE+lyTuN9XPOA0vJr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yBYkH6DtbB9U0LdR5EEZsC7RkszeX5Te3Y327HjAayRyVEcQYSREa0uAbMdrj347+gwx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GOaMlA6sNrAC4Hb039dsWzEyTakvqIj0LceYC/b1sTf74pp/KsTRQzaHXUS731aXsQe9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IAglLKoQeZnJu19xftc7+mGSSYpGtnvoY3uSbjSCLg/e3HY8YIUyFXSM9No1DBhFdSBf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CkP01Mk48kTFAAGIsdjb39/rgumm+IcgxLdSQhLXU+UDUfKdiOTcd9sAFVTMQxkcx6/m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+3HPOEioVzepUBEYSREhgQBcG4ta3B525w5eTXGpiRCXDDSDYehIFvQ+3Bwpiu9dVBA3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PTI7n/VsA0OqfSEeYmRkAKK1gbbk3sDwL4+VWRvPYAAOdR4HNz6A6T+2PkCMxkcBFKlY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8W+2ImBGXVGqCTVoS62DAG/Pp7YBHZZF1yGPXIdX5jLGTbcjkfb9ScDyVITqRlwenpFr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+Lkk6SIUlDXj1SMjOxW27EbW+x9cUQrNJeWQRxyOmpy9kCKDcHYbtY23wAgSpWN7MxUM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Om31xYnSddKa4+4ZhyPp9L4jM4NROXOl9QFiw0ltjwR3vyMQjd+mQyi5LAMDwQNwB9uMI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I4V8qx7kknbb9CcDspkJZolZ1Vy2r1AvsPYYs0yDSpmdpACQGUBRtbb9b45LPJoaMlrg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gfXbbCAClYqrE6yrBtluA2w399tvtjkTWs3BVxpUna4Hf1N8fTTOJpTY6VsLckbc/wB9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dRa5YadJvvtfABeDKQjXCi9owDYk2FtucTEnViICBoySLMt9P+v7YCcyMwRlZhqsbbHkm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pSSLnbdvLc/53wAFvIjaJCw0MRc+ux2sPr+2E0dzU1B0g2cE3HHlHNsNWbShVyi6EYtZ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9j9drYWUio9VMXJdBKSLnSTsADa3GABoNIUEhdWm7aO44/fHHUEsy6FC2BuAeTYcfT+uL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gDdbj/W+K5kKOim4JsNSC9hvvbABRPFGjpol1EtuSuxHf7HfA6sQdMhCEkcKT/of5YMl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sBbyn39cBnzMCPm08cg/6OACQTSw1OFCr/KATbYbYmXYQ6R5Ayi6ldyQP8zjilm3RbFh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YnOoJKsVKqNVwSO52v8AbAAPKAsjlbckCw4398cKsYxKEGsnSBY29dV/1xNiGIG4vwbgi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SY7C1rkar2A/1tgAlCpkkPlB83Zu2LI7SVALFluxIso2xVTk3bSACbhfMO/b6YsBMZsE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z2wACVBUgBRYgmxG2/fn64oo9o5BuB1SLgce2LagKxcgkW3FziFAbI51JpMhIB5NzgKX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m7EEb4pkVEcMxUE9rHbF8ttYvsp2sR+x98DTMb2UkArxbAxg8xJLkNueRe1vpgaUAOSRc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qALe/bFTi3DWsNx64kAb2sBfuMUuN9ve+LwuqUAsFBNrk7DBU9E5p2RY43smsyRtqsAd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yS7C6E7G50gEsew3OH/hLLUqJJat5YTJASnw5P5oO3m09xuRgimmgjyt6am/2SpYxo7yW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h6f0xPxPFBmpi+AplWSnUFq2dljaZLAa34tva3JN8YvJehN3o0uU+H63MGqJFZ6Ojia7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ZVv8xtv6DEM08MrGTNluZyvUIwkLzQhbad76wWPPt98O8vqcqyvwNk9Bl4qqyZNc8h8s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AGwG24GEeZZ/VZtQ1NLUSpBTK+n4elp1ARRuqg7EnUNyT/XHFkc+WujJpJ6Cc8los2ro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p4oicuddUTs7AK2u2o3BHIsB74MlzzKaRJ8pUzV9C6NGzdBViB0m2i5vse4H64Ayyky2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mjyI6U8dOzIsh+UzScEG+nbYXOLsw8P1lNmGZQZpTwGriQEmOTpiNiBoVO2+oAA84npI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1iEiJOkUbBUluyliO49L74HbNquFJ1iSGEyQtCjwqUaMMRqsfcC1+d+caugyejrpY6X4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UFZLdwE0Ebb84zucZccura6GoWQCjleNi4sbA7E+5Fv1xtCV7EnZb4SSSanzNZGJRem4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9sGSU4B0JbTbsL74G8DSvUwZweA7Q6Y++nzC4/XDuop2sEWym3AGFPUjHJqQleDUSouF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4IS8SkqRfg3tjmaZlDRydGBDU1YOnQuyptyx/sP2ws/7z13yRUtEsa+XV0WINvq2GoSk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JqqlGSfwlpapDTVZr6lo0sFUJYqDfn5T/wCbCfNq6HMctkrkp5GhjljQSyyAvO9uGFzp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B5MZKzN86M8kKvVUc7kspsTbWNI3A3Xv243tgdqBloY40EY68nVdnRgUK7WXsRuecaRh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LmknqtUliwDE2UCwsALemGPVqLBXcugHyyeYfYHjA9AYcpNTLUo8zSKEi0WUc3NyeOB6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RT0SADnU5NvvsMEouTtCe+gwiGQuSohY7gog03+nP9cEpdI1KEEc+UbXwiqaqqUX6aID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r6pUaGCQ6nJYflh7m2/YkfbAsbZLTZoKgtOztojUn+VRYDAoyuqrTTvVlBld2jScqW6P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7XOLsqqJ5JUWqoKkk2/3SElr+g7/AGwZlVXX1lZTZbLIsNPUOdcFNGotGpOtnc3PAO1+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OztRllHHJ1VE0aOW1vYupYG3AsRaxve/tgzwnRNLmQq6W2iNWJlO1r6lAF+5539cbzpR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ACggDtbF6JCx68agN8pstifrjwc31Ryi4pbO+GFRadimvoY81y56CvN4XsVZd+kw4YfT9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TlVbPBUBbxPYsh2IIuGHsRvj3VYxJdQmhzwQOcYDxw9BU5rGtPEzVFMDDJI3DsDsP/Lv9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kzUnB9B5PGrMNBMKdRM0Wpn8pu1rH/rguLNQQyimkB0kXWTYH32wWaSJaUFlVnqCWtYH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abI4Zrlp6kb/AMigEH9ce5zizgcl7FOXwSmYLC7vLpOkIt7+o9/pj9B5MkPh7w5SZZHT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IYs1nbzPpQDTsbjUf1x574Jy98uz2nnp3LTmeOKN5AEJR7qdgezaSSL7DG9r5426kNNI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7yG3P0OMc0r0ZzlrQFnFSiVkNLmObwRVLQyTyRgmboKoFlcBh5jfjCekzAprFEKmGn6Ij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BVPKL39/rhxm8dPl2T5dLmFSTLmCNNFASTpVe5Xix49yQPWyDLoDLPmLRRh50gMgj0ka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39O+OWSbMWmB1rCpQpJqZCQbaiLEG43GA87hOZwUrTFrUsQihTYqqjc786idyd73xRNW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9RGAWdI1fWlt978bXseCRiUE61FPri3Q2IN+D3H1xSjKJnUoiajjWCsCmTpRSgxO4IsA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EIRkGcyCKvI61NIscVw2ptrMoUbbA+bb64Q1gC1IkNweTbb98ExVFVk1Z8dTSqKgKHYM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3+nvjWLb1Z0Qto3q+KqnwVV/xSjiinq6ljRJHMx0lfKzMbWvbYc98LsvgC5UsdTcSwMTL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b/1xgsyqXzLM2q3iaGSSxZQbhRp3C3/lJ45xq/DElZWQdNaSqmijAipjFEZGaZmY6Bay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0wOKSG46HM+VQ179PNK7oOsimOreBpjCAdwwXci3C9j3ww8F+Fabw74lasyDxf8AHhaS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FwBcMTcAm99jtjlB4TzDLiXzmjrF0gOwkIjjF+SWJ8xv2wdlQMdXBPTgR003URZVPmdA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sSeL23xm5tKhRnJaB56oyVyU2X0s1XXVDBVV92LHk7/1OC81ovHEDQ0jpVNIxGpI55BHG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ZTxBLPk9LkldBVxSNmgd9SMdUY2AuQfVj+hxdm+ZV1Ik1HR1ASWdSlS8KhBMdJDE/wDC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hid2x9DCmzPM6mc0cNV1hSSBpWeYzwQnjzEk2BuRYHff0wdlUQqakTwBoqacOQzG4Gj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N8Y9sypssyOGipo3EfUEk8ZkCmaQqDfb+UAgfr3N8WPnEdZkGZUsktQmYUUgjjCsU1Qv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Hi4xbwWKrNblviCaqqKuMonwU+qISspATQuzsp8pHlvZhxivLZI0ggzWCOGAJHK7imIQE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g8D9MZnw5XSVmXV+V1DsDXqkS1KqG6ZDbahtsQSLjffvgGqzKkrv4lR5PUtamh0L2MoY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AHtxh48Tv+BKLYq8MvNXQtLl0QgRdnaVNcUb+xIPPpzjWwUICuayeiqmBusiIyk7bXBNh3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4eOGD4PpCIBUSS4CDnYf+7BceYVsA68FXBCV+ZHh8r+1wC3+u+NJtN6FJ7Acxz2jyuYLm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aCePpye2rSbH25xn6nM6uozPpUmXUcEj7CExGVt97kub/fbDfxN4nTOKGlWiydIs3SUx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vpkAFrEEckDDTIVWSsnzGr0NUVMY1TW0iQqAPLfcDbYdxufbTUErWzR1FGGr4xQyywkR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nkC/AxsPwnoBU1tdX3KwJEtKACfMxsb/AGAH64F8XeFJ8xanqMopZJ62+l0WwDp2Nz3B/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qjw5V5pHnhekLRIViRxKxYHuI9RG3rbFZHyxNp7NYNNWG+NvBUGYQtNktEiZr1QGWJrC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x74aZV4eyTw/lLU0lfmCVbn8401PGSzDuWZuPRV49zhtPmlMaKOqpJj1axhGsmlxaNT5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jM6s3pGaonocmy/Lme5q5XEkgA30k6yC5A402ucc2LLKUeLfRnkk3pAfiqKiEMfTzyto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Bk7H5Dqtvza2GNRVUNUUno1tQHRp0AW2UbAE3sD62+2Bav8Ah1bm8WZ5hl0WYfFAGPry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gW4twMbVx4XzHJaN48qWhaKT4V6Wkk09PVuJl9dxY3574pyi1SM6VCiGj61M/wAJWTNH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Rt/jRw9xzuCCD++BVp2y/L5JopKuOBdTyyOkRRdPJsd+2I+HZ2eKopjYy00jJxckAkf2/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a1NZJNJUNSyxrE0FQ/kVVsd7ADlQb84UoqtkWKTn+WtAom+Gr4ZFNo/hem+/F+efXbAe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aemjAuok/NJP/KOf2wtrafqRz0vhJFlqHmCusO+oWO6juO1+B++LPD/hrNZEqKauhMEq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pG4Okm52xMsSStMutWaBqLIFcCsq4q2sWwJlLBvYBeAB6YKkiihhEtJDHGFuEIQKL24J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kMswkttIW0t+3bGDZZqmrmRGYU7sUubjWAbXI7+uEo8vYls3NBWTV8scdNCLKR1pHsIY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5tXZRCjMcwQtu6PAeo23cW2wkqcqoKDLVgbq1Ag8ztE9lV/Vn4Fj2JP0OM5l1KtdNVrF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eQluzE/yi+BQTBJMfDNKaty6aadZpnR9KDywh/8AnO4U7HYbn0GBajMqqpyuGCgyso2t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7WO/3wPRVlLkcVStWr5hXyspC3CKgAO7HtzwMDVWZ5nXoZFp6ki9kWlV1iXg8Dk9+cNY1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w7JUU1VXfxGolWZ4VhjVXD8sjgsTYWHzA2+mEKZNm9TkYpIqSqjZKpqgyyVIRSSoHDbs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l+YV9EWagSOeU3UmdOqV9QoY2G/PfBgrc7MqyapBIRe3w4T9ABjoc2uqNL/A/wAg8PvS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yMQdFmAUcC+9+559MUeLKajpstiSqkkilqJQYVjHm25Y+wwbl2c5hktHULmNMKyWRQyR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97+gxn6qsXM6oAU0lbmEwCk1EYPTte4UcAWxzRtz5SI92L8mpXmrunUTWiYaamRQVvEN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soYk3pNYB31MAbD0GGVJ4fhhDNedGI3ELlf2scD5pSy5dCUM5Im3RZgC4/4tu32xq8qk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hrKy0FXUuwkkRyl2/8NLX+3ff2wtzyr/iU8cHVeaOmjEcIdR+WnJ0/U9/QDH3UpJkMUDN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g+ose2FyrKHkdJunGCfOwJNh9PbFx7tlLuycMOzrLDJKhAAI4X1P6YhS0EUddpBcxkeXX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tmiC9SOMFjMBbb9PXDCTLHqpokRGL6vKF2N/vthSy8XTByp0Jq2cQIYo01yMLDYEL9Qc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OeSNI7AMkKlVJA792+nGNbH4TqpqcCoho43bYIZWZr+pZRt9r4xPiXIavIqsx1PwwUjy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dm/VcbYZRnr2VBplLqZmJLgxstlXjT9Pvjka9J9mYtbhUuP3BwMCRTkNe6+awO+9sdlZ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n+uOijYdZT4ilyOZDHTo8AUBkY6Wc3vcH7ntbG4zfxtlD0FH0IauZ5lLSxHSDGQbWb687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9q6CSaYytEraQqkgkgb7+m+LcxoqSnjHT6qTE2VSxa/2O+OTJDG5b7OefGwDMM3+Jzc1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18tlGwW/2w5p4K/NUeVqalp6aVbATlvOOQbDftzjRQ5RSUOiOnigkUbl5I1ZnPqSRgWs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54WIGpUkKoT9DtiHlh0iJZF6IZRk1HTRSSVVPST1TNe5QOiKOAoIxXLkuXVdV12DRR2P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G3b7YXVJzPKKiMV8MskEh0qGsC3/ACsMGZxmFNS5PIaOZkrmKosRHnS/LehFhb74E5tp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VZX8OyGlj6Cje5NlHu1/74x2bjLviOllTVgswViSCh7WX+Y/riHxNZmMiCtrWnVN9Mjb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UYko0qKoqDUgEREnypfYt9fTHVCLj27NoRce2UVypFH8OEjLQH8xibsCexOAEjieQBW0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Rka328rixvv9z64rWiGo61HlPy9SxP8AXGhqeoTsQ8jEiyKT+mGPhqEQVeUMeXkXUD6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EGmlA/8AFcRjffc/5DGhpZV+JyuQAbVKH7XtjokYId+DRamS/JFv64ceJVH8BYHgSD+jf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URQBcO4P/qOGXinbJJbdnU/1xzSf3FVo82zlAuWMwI8sg/quKcsYNXUt2tp1y29dIB/y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MOfzLk/pieVxrpE/84XQPoQhP/wADjVKxQdKx3lZMUeZVvBp4Cin/AImFh/XGfjUqB3ta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mLXBqZr/AGUX/qcJY7AEnj0xrHRL2ejeHPxLzfLaCjy+moqKWKFFjSMO8bEDkki4v9sP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yGtiI2JhlSX+unHlfhtVkzyCwJBstvc7Y02YUCljtsfbGPkeS4MrB9MhmTdtD3NfxD8O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jnKhQtRCYwPqwuo/XFlHElaNWXTUlWltmp50kv8Aob4wdXlStfyDCSs8PxM1xEtxwQLE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eN5/6Kx+RN5IzabPWZaWoTZoJF+qnAUkaqSSXv6Xx5hE2b0AtQZpmVMo/ljqXC/pe2C0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mK1SDtU08b3+4AP742XmRfZ89l/RXk4/2Ts12ZIZFJUA27E3B+2Mrn5cZfKi2CqCdBvp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as2OZZPTSA7FqSRoz9dJuP3GAM4zzK8zppafL2q0q5V6awzw2O5sfMCR3xXyRn0Y4/pH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9mg8OytU5FQSybMYVVgfUC372v8AfDEJvtgXLoBEksMZ09MKV29rf2wVGGvvzjZdHj5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34vguhpmmmA2tiMKBzZhvhsmmlpb2AZvXFJHFmytKl2DZjOsaCKI8e+F8Y5YnfEJ26klzv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TdsqMFCNF8du2LQb+mKTdfpixDwTgM5L2XA99sWpfbfFIP2xYh3wzGSLR+2OnEO2JA3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Er3xDjg2GOjAFEuPYY5cY+v745fAI4xxBrHbH0mK2J3wFpFMgsb4qJxbIfvgeQ4lnRHZ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2xM4j998SbomQC0bX72x5tlaqssp0knqODv/AMRx6UgLC3cEHHldRV1dFnGZwQQ0zpHV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PowxlldU2e39FwT8j5McO9f6mup5EFisafUjDGB2kNhv7AXxikzTOGH5SUMRHcQFv/gm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OzSqCnlYCIQf/QBjN+RGJ7Ef0z5WZ7pG2leOiUPWTQ0sZ/mnkCD98L6jxZlVOD0XqK1t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awt9L4zUHhxVfqSKWkPLtdmP3OLqrLxDGbA4zflt6R63j/o3Et55NhZ8V1ldWUVPHBB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ZJQLj+bYD7DF1DmtdTy1TyU4elDWaqDfIbkWJPOMpA1sxpP+GoG2NlmDqMip6eUAtWzS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9NxjqU3Vnfh+n+P4324o0aPIfE0CTRjpdWQck/y+4xuqXPhKF0llB7KN8fm5Ja3K2Bo6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7YbweN8+CiKGalp7bFkgu3/tE40+fitnT/Tcv2n6OXMqqcdGkBikYW6l9097nbGA8V57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XMc+zM3DKlURBGf+Nltf6C/2x5lPmGZ5oB/E8xq6lSN0aQhf/SLD9sFUcGgAxKNP+G3O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mHwK3JjWkpVzGpE9YRLJfYH5E+i9v642uXwxwxDSAD7YzOXdMgEAo45GG61DxLvvjz5T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ijxTAk1DMGAIKn+mCpIXjzmmZ762gi1E86tABvgVf/hlX0dEov15lRvZb3b9gcajPabV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PAi1FtnmfUZK0grIq58mzOOSUnoyHS/+ePVY+lVRA7MCMeWywJPEL2uRjR+Dc2aIfBVD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9v0x3PZ5djfMckVwWRRjOVeTyxsSgIx6KhEi3BBBxCSljk5GJugox+SZxUUdqapuQNlvj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viU2TUswIkQH37jF0FDDTKNC3t3OE2mOmAPT65S4UDe/GDwtyL7AY+ndUG/OKVnA3ZwB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NsRa7euBZK6CMXZwB6k4AfxJl6ydNJOq/wDhTe2Ch2NtDdj+uOFincn1wLBmC1CakGke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FvgoVnJTeWMggnccXt9sXaxGpZhdvYWxTVxiNYmB02a9xhLm9QvWVfidEVwRKwJVj3Bs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Hnu+skcagLD6YLLqBcnC2B2eMedFQ/KCLPb1N8U11R0wI4bs1sOhWXZnmixIVjPmxn7P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nBkdOXOubufTHalglwBzgSoC6ggVZCw7DGM/F6P4rwTXyJcmKoiYEG1rMF/ucatJXpqO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d8boT+HWaFjZtKOfr1FOFLoF2fn+RgzgNbdjs52Pt7/XAM7JHEvlKOGBVXBta/F/9c4N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ZSV1H3tiloWBEpDSJe6i+z4yRoy6KZJUMUyTajpJVeFGxDEn0t749AkkU1PUYOyXIDJ32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sJDFguoAFVLAAC9rXxvGcQnS+oHcqY+flHbvgYhFD+ShCuskGooGcEte5vqI+mDqfaDq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47YW+GAZ8rid2Qs6aixazWv/AEwa1kc+YO5NhYH22Nyffc4kTLZ4/iJVDxroVhoLcL733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rIziNjIx0BVtZBf6d8fWSxWwAU6dWjUHHNre3riESEB0aMxIRq8vzem4339sAFcimPU7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AAvufW3tfFM0whQt6PvddyD739O+PpXhMX5yyNDE53KFiff6fXF89nVk6gEWzaApBFvo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JJZWiYaVfqC6Aj2/XtzgS8nwiVZQqZNzqOk7GwuDcdjg2UiKRzDpAAH+8QMLngcH/PFE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9Ng4cFmfupsb9uMAFEHVaRg9QOkFLbgb+gvb+36YvoJGNBNGkda0yGxAXWWTjjvtj4k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TGSd7cqLev8AXFOXuZSyL0w7tpJlLWZTuT98AEoZJAt54FkhVbRqyX1LY22v6NxiymRD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aSwC2NxYfffFqGOamcNFH0zZFHmADDYkgjYWxfJTxSKrLTam41rJqt6/TfABGmkbWdAa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zYE7gbYnTaZiXEZEYBVCAoJvubG9ueL4qnQukJZyvT1bk28vofW574+67KkcZSPpi2qJ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vcn2tgA66s0DJPLs4UGRW1HUD3A/vbjFtZJF8IWQlQiBlkvbjvsD78jFaN5ZlSNUaZS5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sTt++PkVHMVRMsyXQ6DewJI4JtbAAPUGZ5khq5S6sVEaqAhtcea4Fr9/sMWNEacGOJZZ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zMb7E29hziCRREuFj2WMAEsfMbg3Bv6HfbBEMsoMUQ6obZmKDqFB62PG39MAHZZlMF1V4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7KO7f03xBYtcbKjuoDadHzWJ2NgOOTcYrWoLRF1aWMRuWMzxkFQb3Pa3b15xOVJBTqgT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5/fbg3ve/64AJJ1YFRFlC6XJtEouCRsASeNhfbHJFjMEMqU7rMHuLMQrAE2ufTn9cWPqW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HaOReoTuBa4tve+Ju0oE4+GYSotw5e554HN+B/TFDKquJGkE2mQKh0HTFr0kmwZQOT9e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5RwiMoY1Auz2utyP/Md8fTCoqQm0BdSNCh2U833Btxa9vbAbyxyyhGqLGZlZ/wAov1bH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xhCAPGBtCF0GwJOpdwbsLXPNufbDjKgwjjk1vLGYyCzcnYbFh6HbtxhF4hLzUVRNKBGG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Yeo2ONLlUfUy+jZi7dNFLWaw3Wx2X3AP6bYRXo7mMJkpeIyBIr/l2sSDexvz247jBVU0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gpBS+q/cAc2H9MU1rJJQU4uWCNZjv2tySLb8YIk6ZlkZdRW5kGpWGi5ta/sP64n2V6K5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qCsVAKnYC4PAB++K3tEFJkTpKutidwDt2+pO/wCuPiwiLNKWjA5RoyBJ6278735x8umS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hwFBHIv2J9L+2KJYHIopzpd9ZI/L1RFig2O3lA23/TF0iCHQGkjVlBlD09lut9zfvwb3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6lZAIzZXX5SCN9v2Pbc4i4VpUG8htukRUi1yCCDybfbfASRMkWsBQGRUDERhpAxINr2F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rzNDCqkSI7N5dm7bdgLbHg9/tghbLTPHIwhpIwTdizFR2tcniw2A9cVxzNFGXp5Fi6jF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Pe29sIdWSo5Dop+l8OJGLMJCdCsmxUgAWvvYXxzrtPJrqGdwzWEkQOogkbM329hticTN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ZoY7al9+wA29MUUcyF5JkDxxp/MW8pIHB/f2O+GItnmiQt15umrNoVAONtwQOe9zfvi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GQaun0yFc76SHubenri55HjisQ5gLlYmVgL8e9zbbAsxUwhZYokII0Spc/mWuDYAfp3w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pZJyoBLgJGQ2922uLfX9cdFO1QHXaKXUDoI061tffsN7b82OBBOYI46eWEBo38nVOoOw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4sj6ukVAkd1bUrq0g33F2AAtwDtthgElIzKWkdnAsOokltR2NjYdtvr3xKaVqcAaFsj2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w3/bFEV4nBRJSZDfcbKTc3se/G2LHi/2RgJHdQ4Vy4AZeCTpNvUi3sRgA6oWFfzgbljp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uf2OLSRHD5wjB2HnJADAg3P1BI+uKlSSVJYHM+qJVl1BR3vY88n64lEhkjdWKiNwpXWQ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2ABH4qV1ij0BOmJQg81gR5SCf9euGBSSTz6Lso3ddunbi49CCP8APCbxMhggkBcPpnVG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83GxOHhRhFKv5ou+m4IAtte+/I5GJH6LUZJFczREB77RnzHsLevrgctFJ5YixQ6VF7Xb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WOyxSvIwEkYDIC3zFr8i3O+9u1sUIJHYa4g0gbyxqQpLC2w3t9cIotWcTIY43EctxEgb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sML6qXVM2thqIKhna687W253GCVa8QMUyyS040kPta5AJBHO/t2xCbSs0gBWKfSWfSx0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0OGBSHMNPA7t5AfLaO4AuNVz2FzzgmbqBliBldLHZbXuL2Fz6b+1sA0rulM/XZ0pWuEs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vYHBM8g1NGEEa33RGY+gsO4+1xz6YQHYdqqKISxdLVsxJBve1xvYW39b46skq3RJDewU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ptsPqL4HaUvJKXDWLghbgHgXJ7euOhopusiK4jk1rp1d225Ftr72tgAsqgIplXpXUvr6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+unAKrpijRY5BZRcOzaUv38u9+cGSCeKd1p9KBJPM0Ummw0m4PBsADbjg4DCKU66h9YB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Bt63bffDALpJkvMytO9O5IGoAO1/Vbb2N+42xcFdYAX0xhiXIDE3PH0AsF2332wNF0xJ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auEubWOx7c727e+JhtXTkSJngUb6X8rAni/pvxbDIZOFZbTKi20Ai7Mb25ubf63wSjwx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FU+bcX3t2BuMVxo9OvmZ9UQ6qost1UBR5W2v3BseMSheQSlFZhItiQUJk33tcbC25/Tn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9JDL1GLSXKE7Xv2utvpb3wponEea1sblEi6igEINrKOMN5kiSFFUqGcBQSouTsbepO2E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HVRDcpYkyDQBqAtz5ufU4BofMSsguXWOMr8lrajt3A2Pr22xyJm+HkZQzISLWGkNbbe5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Y4nNOUeNgjRkea5cebym57+YnjFlOrLTyTursVJLKQNJuQCQu3A1HfucAgOssKdbqg6mk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+PUb8duMUyo0bqrlI5nW5BJJ2uTfgWsu33wyVOlULE3zRjyXQHbSRcem5/bAs0JqFI1dN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v3+33BwAgGplaWolZA51tc3YADfnf7W+uBiWCkFl6gFyHABW2wJP174ZVMgpzrkTQhVb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f2tgSTouxeFvLEVUBtydjv8AXjCLOOojCRgNcnyswubFux22v798VEDUAiKCjBgLncW9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8xKqSlyouBfsL374hMxUu8i6UCjYLufT6cfXCAFsXNkkRADrYPzYc37fYY55VAs3lC3O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ydUaUxlWZWJJJFyB249xiVvzQH+cKONxb/rtgAr6QYMwJ0k76tt9zx22OL6Z1jSyi9xp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O/EwgDFZGI1WudX32ubbY7GrILq6FCu1rEi57/pgAlAmpEDjSwUhkIO3+EEDANIT/t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8Cy4OW0h8zBkIIYg7+lwPXj9cBUZCis0oSesxuTx9v8AXGABsVbXqLDzcWNu3Pt3/TFc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1tv/AH44GUxv5RuSCb9rHY4jKrKVYyg6jfVYbi3FjgArZigYEsGuSTp3Pvf7YC6oVmJLK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emL6hgIz1G8qMGbXxueB+mFa1aNUDfUL7lb9/wDLAAyVlZVVGJFyemBsdrbW++LY2Lhh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2Fzbtv8A2wLED1AEJ9QzLcfXF0gBCix2T+VTucAEahoj5kYkG+w7bnuOcUjQQGfzdtLH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EMhXQkZINr7j/LAiSSOpYRSSIF322tzzgCg+BTcqyjdTudv0+2IGQs0lwd/5v74rhdni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u3/XDVPDWYVvh+LOqEQmDV0JFkcAtLqIsv8A5dJ/XDGlYmmlLPqtsttjxxiukYRxXPc/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PahVdaQ9MqGD3Gkg9wSbY+rfC9bR5U1VPJAsiMR8OJUvpHLXvibLoTvKSSQdItx/rjAz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k4cfwNIqaOozLOspooZFBA1tNJxexVQbG3bCnMBl8A/2PM2q2/8A1No1P0JP9sKwopfS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YeUgjc+pxFXDISCGA3x8CALjZrbgjCAqeyX7783xVBXVVC8r0MnTMgAY6QeDcEX74uWM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7AyOEA+pJsMGZZCseYU8zS0syIdekNqXUAdN/UXtiZtVsTDchhr5Y55KcSSZkjlqlJYlk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t++GOd0UVRFTVbKsstUmqUUSteVhspZLaUOzAgX498USUM8lbLU/FSCtt1EmRtLavQEce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WvqRSw5rMRJTcFV0d+HVdiRbm18clOTtE99HptDS0tXWslSjRZfTgPMVTcjgRqOxP22B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5aqGngy3KovKGKi31JAOpj6b+gvhYviympaatSctNNVNE35IuRYMbHa2+rue3GElVWV+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jeGmDeVNu3qf9bYmUG+zOmWvVxS1itRRCKCD5KhWYSO19n3sV33xofE/iZs/wAl6VUo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iR6C+nSIwbbE3JvtvYYyYJWAjTtbsdsaXOMoWm6dJRFTSqQzECxqHVbli/cb7W2F+MQ0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OaimQjNK3pI6hQJCWUgAg+/bC7xXPX1GeTPm00009QFmkfSUEmwAJjtsfLhx4ky+LJK2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FHHV6bboST2He4/c4VZ5Uw12bSCiZ2ooEWGBnvqZBc739CSB7AY1hopAWV1tRl9clTRN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6nldwRgqTPM7qqqYRVM8FQx1JFTNpBBNrC3PI5xVT0rSzrFBHqmkYKoHcnDKaOGipZ6dJ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GQwKWu2kjYA7AHk2N7YfJfgNCXM5yjPGZuvWyf/FEygWB7qtufc98UGpjUqh16RYE84ue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2sSCMAzr03ddeoqbNta2NFTLVM0FJejmWopG0TciQAG4t6Ha2+LJJpZDeVy25bfi55Nv0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dib3DAbdtRtiyx22xk1syb2B5sbUgaw+cW9ODjlDEPhw2kLqY8YNaMSKUkAZTyPTHwUL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HbDvVBy1RQV3IB++D/DmVVtdV1sWXRpJUSBGO4UiPcMb+l9NwOcCadxYHHP4tWZTUK2V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3Tsp7f3wK+io7dGozCZvDOT/AA4WM5vmYNywB+FgUkXFuC+4v6Y74bpIVo6SjpQlNV1M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mOoRkD+VtOx5423wn8OpVZtnEdZXzPVVUs4fqyjVpijPmZj6XAUD3ODc3ENdnMaUTU8L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IL/llb9+1xYCwG2FJOuKNnGka+DMKfKqSmos5qYKCZgTCJSbmO5/mtp2NwD6Ww1ZB8Mk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11YeoI2OPKfG2Z5jVw01F4hnmkzChZkjST51QgX1/oLdzz6YV+HfEVbkVQhoZtcB/3l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PuN8efm+lRyLlF0zeOV0ezT1oy+gq6511fDxmSxPzN/L+ptjzjJ6Vqmq1tZ2Uh292Jw4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whehDLLNURwVFKxvJGBqa4PDDUq74VZdK8hiaOodFMZRo1Nl5NwfXC8TxXgi+XZh5E7P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TXglmnpyeNJ8pXb0/wCuGE+X/DynSJFmt6eWx4vgKWA1H8NSl1F2qoNV12Xc3JP9vfDa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q2ahJ0rDUNqjFjcDi9ttsegto5GXeG54YM9y2aok6Cw1CNMW8wCX8xA+nGA848eZfJmC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2OqauncPIdWzFI2W9hawJxTmVXHSRtV1QdEjAKhFDKTb5bjsSLA9r7485jnOxluzXuWv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a442tnqcGax554lp6yo1yUUsDIsQAUARIXEYAJtYi1rk2buTfDLwZ8Skk+cx1FNBR0lz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lFxY/wAo55Ix5HQZpU5dVioopWRg2rSd1O1tx9CRfnfGsg8TTZv4bOTxmKkkebrVEca6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Cw29gTjPJha2injEprZ6dJvhXCOUIaaMDU3c2NrgfS2AVz3MYJjMlS3UIsxKg6x/xX5+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yQFlNQ+zKvKKrcn622HpvhJAqvfm43IxtCKq2hqKrZrKqbrKdejraA1l+U3AO3tvjWZt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wSmgziEpHRVLzhhG72uTYi/PBsPvjzqKtZKQwusfUQflyWOob7g/vjVZL4aqpWatzFai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wuucH5dj8q23uR9MYOCjt9EVxK0qKWSGvoo6CjpdBKpNGXPmvsAWJI4PfgY3Phqpaly7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TokhY6FuLj0Ja5J/ywJRUFJFTSPLltBDSl7oZUMjM3dmLsbkC+9uTgXNsypaFqaiEc0t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HNlUrYAAXP3xg3e0ZOV9GshpBJUh8xeAMw19IuOo6jckAm5Nr4EzasrLPWZfelSelekW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Qk3BI59yT6WzNNVwzyyy5XTS9VdMgiABlADEMABYttY32Pvjc0fh6to6d38QTR5dQTxd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rAFTGCb3ABHfbffEuS9i4v0eb18IoUiqHkliqZNkcMQSoPm2G1t/1wJ4izKbNJ5Jg4Ej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th6WPP2xf4gy2aOpkr6yvpjS1MzGmkgZ5BZQNSqCo2F1G9sXHwxBF8KRWu5miSZNMkSS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vv6nFJxXsuq7FcNQJYNE1HFLGja2mjjtIAATa45vxv64VQipLvWW0zmQSQsw2JDb3Hdb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UZkxED1eXHUDsyEqTYo+3lYG3bm1sL6vNKEUk8VO1aCy2jd40LJbbTqB+U37Wxvji3tG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mYZosSQySjomnhB0x1FrC25spHm9rEY87gyeqmr4KCIJJLMLgpcgDe5O19rHEIpetHZ0l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qfQ42WS065ZGlVWDqVDwNH0WGkRBvU3PmsBttzbFNrCmxfs2P8lySjp4tEtdXiPYIsL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9Av3xV4kPwdHKKSvkp9PlWSqKWU/+UAXP3xXI1XTxoJz0NVgFt5rHi+4C/e2FBgXNszp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IWRNKi+1trFmJtsSf0xyxlbtmPbtkPDWV108qVM9Q88s7qHYs1umbkC5tsbXPtYDnHoe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ptJHE/TjRQAQ44I9Nv64U5TUV+WV5ejFXTRPfV+Uem/sbixwwrFipZ+tSQw09PV7tEpN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gjbjbC5PJK2KUuQu/EPM8voaCjy+gppGqHZZJUmnYFwQebADQDtYc4QeB6eagrpsznr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HIx36ZFraRydvTCrx/VKPEzshldEgg0hr7eUlgL8bk8bY0ueNQeH6aio62paSkg0LIKe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PNr8n2GOhxqFR9m1NRVexy9b/GaUSxKDWxSjWgG7J/LpAHs36YY+JhDHlstHmSxmlMy1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CD23tfnfCOnaiynPKHNPD9euY0rqxJQgtGmkFkYXuGKl+QLbYBqMxlzDMZayrqjT5dMV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HRa/83Jv637Y4/gcZWiKa2VyxGKlipoqeohmeQywiXUTJcgEC+9idx98OcwqUoqzL4VL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bQlzpF7Hcnf7YG8W+If4tm1FViBqeqpIxHPG51Kr6tQKkbEYzXiusenqZ6lpQamthV1F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Au32xpjjcqEo26GNBnPwArJ6MRSSyyMqsz6tC6ibAC2523tgLxFSZrnmYVVXVTGjykE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239/c4V5LnceWRF6WmjavcEGsZNYjBH8ievqT9LY1vguWWd1zTMaWSplc2iq6t7BbbFo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G0k8acinFw2BZHlWZZPR1ElDQ9eOoTQ9QIn6pQ9kF9l+o3xsKGvoqXIo6uWI0IkdlWnK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tY398Trc1mSr6UdPJOGH++S5Xf3t/fGczxXm1TVMc222iIgtv/THFKTm7ZndheaVlXmw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unLKrXljTudNvT0xkaeCA3VJRGFWy9RrEj68Xwxy7LklDVCy1Q07rG2oaO/z7av0xXQz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X+8DLoVpCBa3nKgqB9MaRTqkNfwNc6iqMwyqkhjh6NKtNHMsbXUu3Ba3cHc7jtjNiRq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fzkBOy+/oe+NPl+dZO+b1dXUz10lDTxqiypGGVSCAFAJBIO9vrxjFVk4nzDMawgqtZUS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m3scbRhrZaQRltHNmla0GXw9Vxqa7GyjYm7Nv8A9Tj0TK6IZJlM9PV1DOssokEqIR0z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wxlvCOaVZkXK/D1HTwxyteorKhWLG3fY2AHZd/wB8P/EtVQ5Q1OKqV56+RholqAX6KX8z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P64yyJt8UJ70Gw5dDHI8zAPUvYPKVGt7bcjCHxNmoyqPTRECr1D8ywKxWPvsSeLfXCnO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L1OX5XYkFVDSut7XJJG59F9e+M/DCJadY3kPVLeQNcLv39MVHC1uQKHtnocuXZtNQocz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hVEVf+Hyjc++FdaF8J5ZNW0tNBLUOyQmSpLHYm5sAR6Dv2xsMrqlzGlhdqmjlrigMsdP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VmUphU/EDQvF5QAv7451NxltEXTPM8x8UVeZUskMrRRRsLNFSRFb/wDM1yT9L2wPTrUZ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kiE0g/lFl2HtjVzeG6DMax5Y56agVx+YqgXk91S4/XjDE5JllPTp0/iSkC/7wyDYAcna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2o0c1WjlP4Py28fxMUUNJGbGSSQI0h9NRNyT6Yevl+V08RhShohEFtpMSsCPqecZGRcw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SrhUEwOY9MaAr5QBwNzz3wp8S5jmX8Zjy+OuWjiOksdTKGDDYMwB99sZRxym65CW9D9s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kZafrJoanVwVO4N1B3HHrgzLa2g6i6ayBKhx8jG1h/zWt6YSUFFFJlENBCI6qtBeSorJd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uTuNzb6HBlLkKABSNRUc3I/pjLJ+77nYmX5nndTUSrBQyFI7Wcxi7E+gYdvpjDZj4er4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MnUHRSxAPO173+2N5U0M2WUk1VSAyKoAaN2AsL2uCf74zOcVWa1kLwRlacMPTVq9tXA+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F6CEqegfIPDkUtMtTmayB5AdMAYqberd7+wwdUZHkkYPVRqeFiA7h3b7cn9cC1PiJKOjp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VZtTWVGtuNtyfXj64ClaGWSObNZozO1hvssV+wF/3x0yc27bKbk3ZuIa3JoKNEpKyjSG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+nJ/riM2Xw1snW6ksZUlbxEDV7G4NxhDT5ZSvCUqKiCMyKTEzyqqsByQSe2Ccx8U1SVT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WmWMMQAANKk7bm5J99uMczg27RlxbCamlq4IDGkw6N7IzE67nt6YY04rYoSI6USso8q9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led1MWYvPnIlrYnUAC92it3S+322xvMkrKLNI2ailV3QXZGGl0+qn+o2xnKDQnFowPiT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p1XptqjhjHmVrW+f6HsMLqHK6itQ1n8NzEoxB/3q62HqF0/vjZZkjSwyCmNKVqGNupa9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msWnT4egjmIA3+JCj9LE41j5HCPFI2WTiqR5hPUSU9R0Xy6akdjYmoLGQL2sCAAPe2AZ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Fogbgnn239Mb3xd4RnnjOa00k0tc0o60LMCGJ/wAB2tb0J4xkq/K6jLn+IraWogUnnpiR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duPLHIk0bxkpIVI4fsQfbzXwwpo4K5WMhlSZENgn/AIgA2v74Fmq9G8EMAjtYtoVifqb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eGNJOYyEHp73tjUs9EqUMU9LE1gSWkt9rD++GNG1jASTZJkI/wDUMZqulMdahBOmOy7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lZISbEAgOD7XvjZuzCjX+H3AmcA2InkH/tEYaeJBfJpwbk3BsPrhFkpKV1WP8NXL/wDB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kyuc+39xjll+40XR5NnQvlEi3sdYNx9MX5cSaBj7AA+5AGI51FbL5b72N7fY4lkaGdqe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x6M10Pc4XRQw03HSpw5HoW3/AKWxnQbDjGjqZBUZnVEglC5QA/4RsP6Yz0w6Zlup8lwL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TkEwizrL3IAD1cYNvT/3kY9GqI7sb48xySGoq84yrpKWVKmO5H8t2v8A/K49UDiR298c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r7GLpKcel8CS0QIuANvbD8RA8DEJIPbHCz0aMtNQAk+UcYXVFIqC9sbGSDa+1xhHm0QV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khSsx+YBUUiwthR4eiWbxBQl1uJKmNPsDf8Ariec1DSTmFPnJIuP9emI0c60VdRzqNoJ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9XxI1tnzv1T78U4r8M9PSjc1BMb6Tbc4LSgZm5wVGpMjKPX5rbYsmmEY0pj0aR+Lzyzvi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39cUZpIWbSDYfTBqEiIu3GF7qGYktthPozxtuVv0Bxw2N9rnDOjgHJ7YojW7W2OGYXpxC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ZH0CTxAnYYH02OC7+2KnS/F8JijL0yCb+mLRsMRAtiY5wCbOrx74kON8QBtiYviiWdvj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J2wCJX9cRJ98cJ9MRZtsA0jrm2+2KnOJFxbnFTH3wi4og+KH5tfFrHFJ5wmbxK24xC/bF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xLo9rEY848VUz0Xi2vuLpUlamMkchhY/owI+2PRozfCDx5lrVuX0lXAoM1JJ03t3ic23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Zo3A9v8AT3lf0/mpPqWhXk0Ky6dr+uNTTUSBflGEeQ07RKuuJvrbGupVVowRjyJ9n7D4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j9MIs4iCAk8f0xrmjsL4zWeESSiNe5tbCj2dLWjzpG010NyLiqH9caHP5mFcsDHekpFj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+4H2xmqoaK51b+WrOGVdUtPPXzufPI/mIHJv/ANMevHpHz819zAKiQPURqq2W97YrqoJYc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CNBPe42/ywRkkYqs7po3tp1Xa/Gkbn9hi3xMA6QV8Y0lrxEX3UgllOJmioSp2coq3psVk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jQ0VagIcH9d8Z+uCVIjq0XzSjUwvzf8A0cRpmYC8bf8AlOOTJA9LDl5G9jaKeMMpCv6j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RqXsf+uMjR1zxFb3H3w+jro5oxqIPrjFQbdHVaNr+GdP/EPE8tUFvHSxE/Rm2H7Xxsqm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gX8HstFP4amrSoDVcpcf8q+Uf0P640zU9pJXIx9Bhhwgonzvl5OeVmW/h7xnqROSpO4O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xJGe3cemGcKtHM8Up58y4slpwyEWNsaHMPMpzcNCrM2xAN8aGmqklS6nHnFITHGY+LH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3RibriWrBOjUNOo74X1mZpEpsd8K8zzRYVIVrnGSrKqprpdCsVQ9hhUVY8zLxJFESDJ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WtzjM200kPRjP/iSm37YuyrJI0IkkXU3ONTTRoiaVAG21hhiENL4WEhD5pVTVLd0vpT9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yBYII0Uf4VwUFJ+mL0hBPe2JbGBilBb8oWv6YOjjSmj1ObWFyTjss8VKhJsDhHPUT5lL0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sfQRLVPUlpVBEIICn198WdYtezdVibAhSAP1xXLTywQDVILC1lAxJRI7gL10F9zKb3+n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DMuq27CK3/tY+hoEUF3k1O25N8QqRIC4h2e2xaTyX+nOB9FWgvPKl/SMbYACZ1KCyPc4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9RtibRSPdixA4tiqplMMbADe2AATMpRNPDTKTa+ph9MLfxAIj/DzOGvYdED9XGDaSBnd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Ev4tyJH+HuaxO1gyRpzbmRRiZdDXZ4i/TLiGW2lyBoD6T23v3+mA5ZFB1W1bi4LXAX19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tpljQHQhFh7m/NsUVLolQwjcx08jfleUWB59PrzjJGjDo6orHJI+ghblrAeX9Bje2MVS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bYXPOPMmdlVhHdHcGxQbkHa9xtxbbHoWWMZBF1FRHDAuyCwb3+uBioUUcVNQl6eKQxw6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uBftbB0LSI6hEQdRdQaNrbdvcjFMEhmedJ4olJk89ls6gX029dv64lCx6Ek3SqXUklTo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iREaho3Xr08jRy3sUkQabb22HPPriMkrh9ZHXux16bDSRbt6Yl14omnWRghIDMGUmxPA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Fgrg7EktpBB9frgAIqJkWn1M8bOyK+gjTItjva537YDhMZpirnVI7EAMLEXOLZEjgZVn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tttIvz64pRlNRMxCAHfSFsieh/1bAPs6Vd1aOSRo1Q2U2JBOJEyvTMHUxwq4bWrWf6M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GS0Y0wgK1o999/1xxJWkolAjZiVLW0nc8/6OATVFLdVbTwtOEVtCMDa54Ow2P12xX0Flq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iylRsPv33xdTXEgvHGhICkAXJv3Zreu22OooZI4RIH0EqwsCLM3BvY+vGACdbJNUqBrU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fY7cj2/XHHE9NEw1jgAEJ01IP6jfFaNAXkaVEMzOt3VT5VF9gLW2OLwrSFzTo8hkIPmu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+2ACAplOou4iX+fWpDG/FvbfEqfVqLh+vYBdIAKupJB39f8ALEXnkQSapCNQIbqco17X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XSDIR88jLYW5twbe3e+AC+oMkUsLtEVWxOxHlYcXFueRe++IyKk8Ydhq0HV0nv5uOw/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pQv9VsN/oPYeuKoZR1VM7DRTj/fsb6hbj6+xwAUyvA9VHEGeKbV0mMsZXpm232t74+jJ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JJBL39NxY7WuTjhPUqkhjMgjdDeoffQedxbk8ftiTdAAhZnciQBwItSgkiytcewt998A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CANSmzEiwsCfuNxj55YZtMFTNOjKwk/3hudxfVfYqbbYi1VGoJkj1AbEFb7jf9O9vbE4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shQs68m7EA32sb4AOyNKKqCnhQuI2tPpTSTYHygtZSePX2xFqqaSJzAjRylWVBKu6k97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uaSKV/h3YRtGBIkci3MQtyu3rtiEl3jIhdS8qltY3ZWB3tvtgAAWKJo4I3kjfSqopVLM2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TFsUsTnrw71LMGMkgJMS30nvsbfpfHV6rTQhbtpQozX1XAPH/s9/XFc9T8RF0WqWYByQ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uLn++ABN4o1SUjk6mKDUzF2JUE2HI3/XGnyosMqpnbpCIwx6dMlmFh78Gwxl/Ehlmp5Z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PubWB2G1vrjQZOQuX0JbpFeiIwGGq5Vd9ydvqBhFeguqPWV0jWNVTZijBgQbbW5HGLAj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AYWBtvax7HbAbyiph1RyWOo2IjvpUDk34Pp9MXhLs3RXrqToPUYEagAdwbDfb9ML2UcV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6WGrTuTypFweD3+2KeuenVRm6JCdGlyFBuBvfbvx+uOB/wAsx08ydSIdNnvqDNa5FyON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E03K6g2kDSwGx8x8w3t9sMmijorCsR1SIS42IXSLkAgjcmw7j9cfGWNpgBPG0ajS0shZ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2tcbYskknjlJ0MloywMuwDE7bD+gv9sU1Uk0UkUodn1qGEoUnUwHmUWHpx64ALICUhlV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hwovsAbcX/vhcy2JUFLmTSdUdwhAJLE878/fFxfRK1O6tLHobW4DWFzsd+CP7H1xCNQ8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JJSAS1wN73I7j09cAy+Nnrp7dTU9gXjB0lALaVtp9fU739sWRiVYo3EiqFI1x6bsTz32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sSokkcrFsEZ1IjFtwSBbcX99j64EzCq/h8LRGneSnZlCgG5jL+oIv2HfATQW6VFSkqvI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cc7b2+u9sRqKiR3c086yGOK83Se1iBbUbL9rDtgRpoCdM7KKiJgblrbnkG97W4xOQohZ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azj/AIdvNa427YYUdAlljRNQDrHrUA3swub7D+47Y+edpaVZmLfIGCITqbTcEWI33t6c4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K6s1w5BAUji54N9u2KUrYROszSlLHUJGcA2uBv3tccYBUxjFpqV1O7OC7mR97lud+4ts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1MQjLamgjcnkcgj0Gx3wtTMoFeTpTRESMX1Na7Nc35PqePfF0UqtTxs5kLiwsEFio5G3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PKo1A08pIK8mwDEbcAbHFqySLTqkTQyHSJEEa2I2A4O3AGIyIzTO/wCaae+slTcAHZQ3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WRnchWGrykkLc34Uj6DY/rgAz3iBAvw7sGXVOJHh06VLm1yB222/XDtD0gjMUhBlBby6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t6Xwhzh4ZJ/h0deqlRZVTzNfUw7b98N6aqpQ8kNQxjYeZlZCry3PFmsbc4TLp0X6o3jY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/Lt2sOSb9sUyaqmjeXQ3w6JeI3YkONjuLFTf1FrHFsXSjinFPLZY/MwFmY3349RimTR1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RrOrWO/YDtcWIJGEBKQOtJqZGp2DHTIDyADcAg7WBJ+uA6mWFylSzzguBZCtyRpF2JO1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8J6TsjvG4BVdUeoLwRp9udv2woq6yJRMzSp1GAsrrfV9/p/TAFDCgeQUrvG2uzW0FSAB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jpqhR5WS3kLMoJBF233uAb7++AsvnHVeMdMHYq5Pfa305OC5eixeTa2srqd7auwBJHB/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/NMsa6dIIA3I7jv83f0xTJMZKpmcaQVKoNVtGwNgPUWt+uLZ5hJSo5k1KwJB4AFx5b/W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h6OpyAZ/m2ZnLaBqo0sIigMpldRc8ccHn0OGNKxfNUwyVDGOy3ZgpvYkLq3uLHv+hOJK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Pqcy31FCBcAA8k3wR/CvDGi48R5vGy3VgaIyW9f8P9cW5JldJm+UZtnmeZzUUlBlYgp2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NgF1FQALAn9cKynADhnKN1ZIneVCWQXAIa+wuORYNe4tgpKtgzH/AMBn0aC2rULHjsOV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BUyRPXeKpXQlTaKDSfpaUXwLRVdLK7illn6VPJqhM0a+VOFDAEjUe5GEpJicBlUsix1E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JYMCRYAgc29yecVUMok1OZIixurKLFn4N+47jnGp8BZBl9dVVs2cU6VeX5bQT10kOojW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yLdxjEZ9mNNR52tLS5dS0cCsjTQxTStGSSLk62JBANvTbDlNLsFibVjAKlOzSOF/LSw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i52t3GEuTNqzAKWA6jBS2q1wQo/sMN81hZaerKAxskTJGCi78k+4FrAH6YM8SUvhLw3m0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iRHeYZh0EWRgLp5YyCQN/ucNutihG9EV6J6MjGzKDICptrDbkk/UMbYjNXUFO/TmnWdk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hcj1sPTC/KK+ObMVpqWMwq4Zoo5JBJYA3CarAnbv7cY1VZP8NkOUyZRkdHXmSkeStmmp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8w8ux7bDC5JqwWPdMTUs9LUiU006jcszFSrbn7ep3x2tDLDHe7EeRBa5e4AG473va2+A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2jy3JqYBFLvDE8ChdXoGsTttf0w3o9f8ZyuNnQlq2mCPci95lPBtwST3wJ8gceLoRVeR5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lneIPHZwdmG37YDmos2y+CaSqyypjR2BYCNmHpvtb0w+/EB6mPx7mwyx52qjmzpF0pCr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f5YzVTV50tRVx5lW16yU8nSKPVyOb7378YhzNfjQ9Xw5nS0pqarLpoaW4DWTztc9lvf6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6QpliOtSAyG9iCbe1xhNGK2qgNayPJSrUikZnlZmVjaxsexuP1wzy5I/h6SQIto49bHi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hqRLgOKXwnW1GRQ5vWZnR5bRVbyJTrLHJI0nT+Y/lq2kXB59MJMsqA0QkUbooHlJsewG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GyvwnlWV3Cvl+TIrgCxE1Qw1/wCf3OPM8g1JUTQgjqBe57jb+pGJ+T7qKljSjZoabw3X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ZdR0dLIlM8tbKUDOVuFWw3NiML6ylgpKeSo/7w5PWTA2MEHVLP2502253NsbHwTlyeIK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snjarjVrho50UAOtuDpb9seYRwi1MrnaURs1x6hif6Yc5VQowTVjouJ4Y3U6wTqLabK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jNqt6WkKKSzSySSm0cKDl3PYD++DZYAqoijzC5Qjfbaw2vjS+HzTZR+HlXUWD1FXVyTM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be8hJ/XDboUIpszeet4dyqJqZafM8xzBlu9S1YsKA9iIwh2+pvhJR1itIBOTGpU6Cx1D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071ss1TKSSWJVjv5vXGv8a5HRfxPI6mitHS5vTxSGNdtN3QEj02f9jibb2XSejQ5T4dy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xdB8VJVoz5fl5OmMxDbry97G/lHuLbnbCZnm9bm1P/s+SZTR0jKRGYaIxll9A99z+uHv4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Iamip2WOihkWhp4lXaOOIlQB7Xuf0xu/DmV5fnWS5nS0y+RkAhYk36YHT2vxpIxW5XRL+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0Eq2OrSFK913vcfpg+TzxAtbfyqoFyBb37YQ0LFKyNgN5Y9wfUG/9sPbDQAx2IsFJt+9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ETjTJZTTx1WfZbBUmMU8lZGj3W6uC48p9jx98a38RX8QZLmnxVBVUlPlszuKeCGJX6ao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4wzw/mLuQWbV5Tvft9++PUPxGmav/CjwdXTuXqmR1kdty56LaiT6krf74pvTHDs8oetr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pJpO5RRc/wDlA47Y9rzyLL8t/CageiQpBJmQljjIJK/lNbn2tjxDLBeOxAKtq/rjT5t4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Lo2angolfrrZSk7aQqsbjY6bjnvhJ6H/AIjH09HUrRRTVCp8KVOjkkkDj07g4tpMqqanK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ibQUA8+9hf8A9oY0fixJaTJcggWSQQyUQnK3IViVWxI4NrYzNOuqGJQzLuGNmtffv6jg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KcrgiyfI8wjDRy11E88yByV1qQoIB4POF2WZa2a0UkNOSamKkM8aHiTSbsB72vbGg8Wr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2dr/AFmxz8JlMnjPIltcN1I2F+R03OH7D0YWkYpIUI8rAMPXF52a4+uIVMHw1aqHhQwv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X/U7YCWVSyawQwFiLG+AJAEYtGwXY2KnGuoIC2SzVaLQTSrfeZw7wRgn5Y2Frk3N7H23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5WzGOnMERDyukC6mYgKkYNvLci5Psbc4ylkV0Q3RTRywGkjXMpJDWvChjCjUFHI2HJ3w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VHCtCaeSC5MruCz32IsBsLi4ucaQsHcGhQJHJHKnkO6yIx4J/wCHSbYVfDAKSFXWQVLn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dmfNRYmyqnUQTO63lLAC/wDKLf3/ALYPdmgpoZYwbmQRkHbc3sQeO2JvFHTUxihjVVLh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B3Zp5IqUFSkZMhI33/1t98Dlydhyt2FBZFLrMq+UnZbbH6jnHoFFcZLk+YVFRTplq06w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+oH0YGwHP3x51HUPIzGWyszsbcAX7Yrqq6VqU0kbstN1OsVYAjXbTcem39MTVk9hfijN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BECRinp0K2IQfzEcAkktb3wuoo7U+pgLMdifbApGqwY2F9zzbBhkpYVVVqCyj/5Gwwxj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tzhhGI1jMNP5xqMjkIWt20gnnuRhPo6agAWAIFsOMsiilybNZIJldhFFKFUG5CyAMT6W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lF+NXIxNhZwx6QLAEnCTM4+kSx0kyEm4FuO/74f61ChyCSEdvKP8ACpP0wjq50qKa4jYA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6Y2x32aQH0cRiy6iDLa8CEbW5F/74isZOrbGfhzKvpnQJVSsigBUkbWtvSx7Y09FIKihh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a9mBscKca2Z5IuOwcREajvxjvRKgEb+t8FOl9vf0x1lVVLOQqi12OIszsE0Lb3+mKZcg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qRlQ6mcLfa23tcc2wxy+NK7MoqYaoo3JAla19lJsB72wzkiaKmSEEnpgi+o7Hvb/ACxn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F2KqrMs2p8okEIhjZpGFRTpfWwFj5T/h3BIHqTxey7xiyVMOWPDGCFjZZCCvlJI8th6YP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rOqyJNHcEXYNYi/bysT9sdrqFKgyafNvfUR9vT25xccqVM3+TRkUi1OSxLM3JJwO1gTY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oZOlIpDuuoN2K+owFEhdkjjUs7myqNyxPAGOpO1ZaZdRsBV05Z1X8xbu3AF+cbXw3R1M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KbsxFhqHYHuTiOQUUOVU6vURRpVJcyudLkNfgHe21uO98MZ5c2zTMIXkqfgqSJ7wdXV5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rntxjDJJS0c2SdukaPKk+DM8FYpNLWxAOIzZlK3Nxbva/wCmE+du4EfSdYqViwvM4YFT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4xoJXjq4IAPypVUSCMuGWQbi6MOV57AgjcYxXjORG8PSRMS0izIyeQqDHcgt6c2FvfEQ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n8tWclzKGqhCLGkZWRWIL+dbBh3uDt9MYW574LmrqySijo3qJWpYySsROwwJ3OOuMeKo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EkYgMwNttPPN+2Pkte2JuD5VFhYdhycUWM4oBqFmLAAMzc7d2OAGjCyNpO19jxYYrMk4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sdSVjKGkBcCwIG23oMTRNF9xeysCbWDWx7nmeeZZF4fos3lUmjahjeFEvdpBpjCcjdWB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0Ny12PKjlfY++LxVymloqSsllfLYJmdYiSVVmG+3va/64xnFS0ZySlo2tX4nl8QUddmV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lOCNCxslgR9Ch7d8D5RVvWxVWVTMArsKtJCpazBbMpPYEG9/bGd8P1ET1E0Mt5IJ42jN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ySD6b74YNSrDSzV8NSsxpWKaKe7OTewuLgqDc8jtjKUN0iXHZ6F4Rg/h/h+qlSRBNUPp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FkVwbWJuTbnYdsMKLJaZHSvzeN1So/3YJV5JRzr9Qu3PO/3x5rkPjoZV4bbJocvVJZKw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oQAAAgk3W5J252N8em1XiHK6quo84o5Zllr0a4kRESmBsg1Emze1juBfHNmwtdkSg0Ex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mnKaNOsySKNChSCQFvb0/wDfjAvSUWb0zippoqO8hmZYQY7Xvzsb2HriPi/xiK1Xy7w+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7+Zqtl+Vm7aCQbL9z2Ad+G62mzBYqvLgBUQkGWnddWi4N1IPzIbf6tjJYJY9omSaGuTU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kVoK+OrhlgiRjp1HQDFICdrjg/8AIMeET08kbN0zpkQlXUG+42Nrc749o8beJHymrySX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9SOAkxk2AUgH5TfVsPY48bNjIxVVS7Fgq7AX3sMdvjxlFb9m8Xo0ngOnWtzSKepUSRUs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+VfTdtOPRaKhTL6ANVxUr5hMTIzqdZjTsqngepPJ+2Mt+F1NST11TRLKozR2Hw6PYHSw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GNDnc4VFgQksimMte97E8e19hjHPFznXoyyMS+LayOuoIo62eGipqJ+qnQTWxa/LHbUT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voonWnWpkkD3SrZVVWe38vPAI2vfc4xviye2ZpArXeJAZLHhzv8AsLfvhvkNYanIjHq/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mZFAP/sn98W8LjiG4vhbN+mazwJBIzxtDUFghF7tp2N/ffCrxhUtGcuryD/DEjdHK+bQ5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W30OI5NLT156VUopqYku5RrdE8F1J7kdvbBfiyto4PCuQTZazpW1MzrVrrBVukuk2A20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UZRhs8urKtswrKirK6es1lBtsoAC8egtieeVLZpXU7glnWnRGFvlK3B+vY/fDbMstNRJ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Uw3Clf8AFo7fbnFL5YKaGRgXqJLgFgumw7eW9wLnk+2O75InTaO5fkFVNRrURq9CT/u6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NyCCcP5vDedZvTzV8tZ8atIihIWUbpwxC3Cr6+p3w/ymGjqcqNLNKlPmENPGCWTXcItu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2viugyx56xaVI0lna+hWXcm17C/BxzvLJszc3YvqcvqpmakgppC71EbkLYlE0sbHf0sT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zyeKnDfDxRrTQFxYkJvf2BJY/fG88Q1axRT00OYTQQVjOJhSOBaVDpKHvYDSObc48+zW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8zEuWLJtuL8kY0wR49lQ0y7wvkZzaonFSZIIIQA7rYOzE/Kt/pcnt98evQxxQ0sCU4UQ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C2POMnz2gosipqYSzSzsjFY1QXDljszcAX+p4x2m8TVHxdIcyC/Bxlo5FiLKdLnzEWN7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ym/4FNOTNdnGZpTDoxuDIeI1IJ/TDjLY4Xy6nkg0OkiAlhvqP8373xkPFaUML/H5DVCb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UliW8oB8xa4O9tsU+CMynpM1raSWImjhiaZ7k6g9hpBubXPHGOeWHVoy4aNdns0FNlk/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csSCLC2PMszSGlpDJIdKiwUAXJ+gw/zOpqMxrGZnQEiwZ2siD0Vf03OErLkk9QIZxX5h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77Db74eONMcVQFT01XNBGsMQmil0SKsak+Yiwv772xoZ8qpsppdeZTs84sGjS1gxFwoAF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zdMudenSSUXlIRpwFKjjYDa+EU9NVCLr1NPX/C31GV420k+uq1iffFcm2O7NJ4U8QUNJ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GwUkLZTbVbbe5tb74yctXFWZ2tZmRdnlkDzi2ry/4fpba2GlPlccmmZZY9DAaRHIG3O1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qlBqtcdLOhJLi/Ha/O+HCUUxqSRnKyaSWdp+oXJJbTFsAe23bBDyVjwQtLpSUjXqG5sDs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W1EZWQCldDdKVabTJLttqOngn0P/AErqKOiyyEPURQvUu1iH3RSewX0GN+SejTkmLZKy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ALcaAAQfYkG2N54doaCn8MQV94kjkLPJK7aiDewW5F7i3A7k4w+bTUKVclJBE6Ko1SSX0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PQ47FmgnqcqyyaRGpEcBSAyBGZt25sSb8+mIy4nONCnG0OnzCmr89j1zNQ0MWptdyryk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OqnIaiqTqSTNGhFwgSzfe/H3GBslylKbO6R6lAI4pdTAmwBHF/vb9MbitkSmppZ6lljRR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Ta0kYM8tz0VPhoUhpK6ojaUsAqtZRpt2G3f0wrrDPn1W9bPKg1qgYhLhmVQt7dsHeKcy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FNACsIbYm53Yjtew29sJVqStLHBTx6VW4LMed+cdsFUV+TaOkNMhWWhzPVRVJmMSnqHp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OmPQshzOKrkWGZBDUXsNJ2Ye3+WPPvCFVTU9dJTVmmOKoAAlPCsNxf2Nz+2O5pnDVoe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zN87+w/wj98c+XE5zsmSbZ6J4nnhpxT5ZJOBV1RBEZuCUB/udv1xj/EtZVUciUVAyJOD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LjY9/bCOunq82zEVdbIXqSiJr4PlUAH67X+uGCUPWeSeoqHVnZpJH1fcnDjCMGmTVMX5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O5qtY5Hu4giDs/vrJ2/QnG7/AIn4boEWOnkpIlVQdJiZnP1Okkn6nGbyOjpayGeZJ550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3Nvrti2XJFlM8dNSySNIukkknT7gnvipy5OmwlK+wvPqPKs3SJaamUV8idSJoIwrEc3Y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KcjyZKivpTJUSSkJClrnuCzdgPb1GKKamymhlRszqo5Z1AEcXUItbuWANsah6aoqoIfiy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X0qd92PPbGcsnCk+hN1oydNncL0zmvy5UqbeQwv5GN+4O4+18K56yaOsjqaZvh5YdwQL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bRMnocvletzBhAoYASG+kE+wG31xDxLlVDnOXRy5dUU888Bt5XsdBvzb37kYqOaN3Wioz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CSIaZ2UskiWG4Y7/ANMeneEsyGZP0dOirYXaPazH1X2xlsryZbaLHXHdQDawPv3xZLHm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JaY9QMjlgLcm1h2v34xGWccrSQ5tSeh7mtbK2ZTtAhMcVkGixLEckX25/phbJnNa6FaO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+/lGx/XAGQeIqIUk65hNHFNAF0sVLdTUbbgb3G17Y1+XZfTT06SrXR1WofNCugX9CDvf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5EOLRhUymknn+IdSZf8AhREUH/lVQD98J8xy+SjrJBI4cst0lI2sfbsRbHomdZLURSm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uxRl/wCK/BH74Hn8Lw5t0JaioeJ0Ui0SBrj7/wCXfHTj8incnouGRp7AsyopRRQ1xVjF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B/6b4a5JUdbLgt944ytvb/3YJ8VXp8hy7LmAHSk6nN7ELY2+39cJvDjstRUQc3iYj62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5RY1NUf/AMoZv2GHuckHJqo3Ngl9vqD/AGxm8lk1STb76x/8CuNJXIGyWqv/APG3J/8A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xUVo8szeQNl9ZbUAoB/fBHgxwsrTE+WCEv8Aprt/bHc8ongyCvaQMsjwM4uLbDcHA/gq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9/Zz/wBMdUejOnQxgMiyXkDKWsbkc4RVZLTygd3O33xtZ2D0zF1VgNwe4PtjDVEqrLI7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+BEqNGx8B0XTgWvbV1HneNF7FFS1/rq/qcaD4oRz7mynGfy+qOUUeSQytudIkF+Nd2J/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MlOTvjh8n91nteA/saGFNIri4sQfXBYjDcb4zVJJLSMFk3Q8H0w/pZ+oo7emOM9FMjPC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CpVlCkm3pjUOocG/6YBrIQVIFrW4wEzVo8hky1kzKolKaU6bFQfXjbCCRuoCnqNhj03P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fHmkiPHUyRkkMlwLfzemPT8XIpKjwPKxOL2et+Ga167JKNpAFnMKhgTzby6vvpv98Noa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xSP/AA2SmYXMMFoDbuqqoJ/XfGlkrY2gMkZ8o4I98ekmmtn419Y8Z4PKnHGtNlOa1ip5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YWB+l8UyO1RPtuMOsvoAlmcbnE7kznahghvsuy+AgCRhsOxx2qcM/lJ+2CauYQR6RzbC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o5IXN82XAm3bHT6nf74kq7C4OO6b4Q7RAjf3x9b0xLTa+22I8YKA+2tj7V7YgSR3xDUf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t8cZsVFsQL4LKUS0viBbfEC2IMcKy1EsBuCMVO4OOo3O+KGvrPpgsuMdkyd+dsROPjj4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nxdbFMnO+2EzSJ9E24xxZFetanlP5MyGJh7H/V/tivVY74DrHtWA3/lBxL2qOjBccimu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ZgNS+Uj3G2GcYsvG+AQ4Z1kFrSqH+/B/cYJ6tl5x4s1Umj9v+nZlm8eGSPtHKuTRGeL4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TgdjhpVvrJvfCuvqBT0U733thLs7WzzLMX15jUPxeqJA+pwTOQKWduNVQw+w/wDfgLMd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H3wXmAKUUQ/xySt9RcDHrx6R4E9yZfkRWOKsqlteKHpKe5Z9v6XxfJTLV5RLEwHVCGSO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BxnoZHRRk+aomaZvoPKv98FQ1JhzKlCi9yQfYWxMhIW5bL1Mq06t4Xtb/hO4/e+LaOFq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ixi/Fz64paA0mY1ka7RMdItta/mX+4ww8Pi1VTt3+Mgt9LkHCaTKjJxdooSQ3CupRiL7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nkld0hjXU7sEUepJsMaanoYMx8PeH4ai+mSVo9a21Ld2Gx/TFn4e5I0n4mZZQSsJkhm6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XHbe18PBjuZ1yz1G2fpHIssGWZHRUMY2hiWMn6DfFtTCGGhTYnfDZ1CJx2wkrm0VsLb3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xZO3Yvrsuk6iSJdiMTp6d2BDJjRxBJEvjrdGEFmsBhWBm4skb4hm/wDDbcg9sVZlURZc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MXZ54i6StHTWB4vjKJ1quYtuxbcsTgCibu1VKRcm/PJw7y2iVAG02+uPsty6wBYEA9z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x64YWchFrbC3vgxFIF+cUC3I298SWcrYDe+2ECDFkAFjjk1Uyp5BvilVLC4NicSjjFxc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1L65SWGCnYUiCOBQZDwMXM2keXc+xxyNI0Jkc+bufTAAFLTzmIyzud7eUHjEGjBkCpM0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tiypcO5JmF7iyX43xKG4JJaFlHIhH9ffDAo0xmXQjC9vlCb/APqwaKdUS0jWY/tgWaTq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RqAp+urtgVsqWPd55HJ5LOW/c4ACKqygBDq3vcdsKKkhzeQnSMEzL0B5QQB3B5wuq6iQ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gAtFQAdKGwHtjK/iZEazwXmQjPmgCVTA7gqjgm/2ufthu0nTQkG1+/fFlDRnMsnzmGQB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f5jEy6Gj85yquiwCRqWBGsMovtcW/wBDAM0kiTktJIzfJ+WbC1j98XyRlqeNtbRgxqrk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2IVKB5WGkuGYWs1iLf52xijVg7OhIbWAbAhSxsB6H9Dj0fLEC9BYmRoWZLeX5hYe+9rkY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jHSCFUMNIFtgSR7Y9IpFkXokiANZHspv2F78fthslgtQ8Tip1AkFmDNvpC345v2x2Bnj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XWQg7fW/7YrUyTPKZA7tNM56akW2PF77DbvxfF7TCVZonAMj7lTbQARwLckepxIgeI07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dD/Lb1ve+LZ5I3brTWM+jSqMBpY32viMsrkXlEkUapb5FHl7MLYjK0tOoEUk7EnSRIw3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NM+E0sMEitTBnYa5ZIATpXgbHbc33xB5JBIskfkCqNSSoLX2+a4+vBwVJUhYBI35qxrd0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8/TAVPOkLjQyvHrVrtZifUD3wgbCnqnlpGkXUWdtOlTsnsLi/wD78UCKZZ40SIXW99Df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bHSqSROqAI2ki7HdPUn3xC5ToQLO0crqTZDawF+/6be+GIvfqK0c8cTuqsUaMcAkWvcb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K9QqrpkAUsJQGUjva3e3rgfrQxSOKxmjVGsEOr8sDgg335x2uYoY9TNE+wWVV1KbmwuLe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JHKHYOZCupgpW49xbv8AX1xZSvK4jYiZ0KkgqCSvfe3B3wNHAhjYQqA4CkuV1XA52vtz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mmqTO9wI0K6S/f07AnAB9JTmRGl68kQJJto1MPqRuPvj6pdWSQKsoDEK9wy7bC4bg+uC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6SuxDBlsUG3J4P64oZYUvU080k0qMLWJHtsBcHjnfnjAATFBGS03l0k83ZSpsOxI/UYr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jIS4UWHIN7XvYf3xQ8QqF8s6lGe5eQ3a/fb6/wBMfTvEDGto5JSCdgSTckXBO47/AL4A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caAWUpsRc2sCPv8AbBNI5mqywmAVfy4oUlALexUW2FhycU69LA2kN/miDEXfSNwRsRuP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FHNKxEVmvGbXbfkgHbc4AK6lFIjeOFHYanvo2GxBPPe97fTEYMvzevrBBkNJV10sRWdo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778b4n8Q4jiCAuwNwPlXRwSCOfvvtjS+Hwcv/CXxxmKnQs7rTwyI53BKjY3ud2wm6Vlw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kXSGeZXmNMaiRpE8lmZlPmFzbbfjjArZy0kWqioJ2lIIBKBWU3J2a9hcd7XwbReNs68N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heOMskgWQBtO5GsG1/bBMH4r+IJHMEOYRSSMCwtBDew5O8eMfmTN3jFCNmrAfDZZU9Gw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b/1wbS0XiWShqcymyiY04dmaV7sT6gW2tjlX+I/iBaxZ48z/ADFF0dkRAp+gAB++Oy+N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WuWsZ7LGJFTSebaQBY99xvg+VC+MTZujx0bIymSJhcOu3mLX1Hvv/YY0NDUpFR05d9a2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D3tjLyTyT5RL1tLSrM/mZrsvmHHe1setfhhkVFl3h9vGviQa6OnDJQ0gU/mycXt3vaw+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6MxD4Z8TZnlkmZwZV0MsduoZ6qRIrr2IGxP13vhjUeH6uIAy+K/CLSKblGzERk7WAN1t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zHNK5RVyhqxlLCmXeOmBvpVV4DcbnfGWyXLVzWvaHM7wySkBarZwrm1le/F9QH1xmpuT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Tkv0WNPLoDR61kjlQt30strjuD+2DHieeJFMPkQAJ5NLNcb3N7WtfbfHnmZ0lX4fzepo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rcEHcMPY41mR5stfEWks1REUBCaiSvFwtrAD09frioZLdMiUK2gp+iY5IViijjjN3iK+V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bt64a+GfCuaeKIJMx6lPlmSRqFkrq1ysQPcoP5j29PfB/gTwwnifxG1JXAR5TQI0lYwN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H6XwB+KHjg5i6RUgWly2AdOgpF2SNRsHI4uR+nGKnNRCMbK87pfw/wAskP8AEM7zzN5Q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eNgSMZv4rw/PWMuX1ubUdIeXqkQm52H+KwG24OMtDTVtXafX85sGcFrknsMaOoygf92a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+FzGE3IiJNg49BwfuMZ8pdlUug7XpeKKQwTSxro6rqrrJyQVPa4B2NsWzLUTIohijaQy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wvz5rG49cJsqgkp/i0li6gWax3sDZbg3+49L42PgTL3zPxZk9IsSAS1sbv07bhfO4Pfh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06NH+JFJ4e8GmmyyLw9SVslLQipnllqJUJc3FgVO5NjyMeW5dm0Ula0EFH0oGY1HQSQl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Wvcd8a78eM1WrzvPprgq9YlGn/LEN/3H748upSsOaQLPuA/TYqLmxHI9cYLK3I2ljVGu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7FVAXSvdrfTvjSeLpfA/h3OjRZf4SGZxRwJKMwnzCojWZjsbC2k/UGxvtjPyMLrFJE+v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9bdydsN/DFIlT4J8crMjzdKjMqKzCyaQw27CxF9vTHQ+jGHYIPGGUordLwdkKj/5OJJt/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nqDLNS0JpY2JdFRgUuTchFPyqLWsCecZPMrRmAAWZoov3QY1eU0kTV9NEiOF+Xq7gp6cA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jbZWVJKhmlLVPGWkihVh/OX0BQff19r74aeFvDEHiKKaqzirak8NZWv+31KbNPJ2iQ+p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mNXHLKYadWYdQBUIDan1Bbe5uRvbvjU/iNUJ4cyuh8MU7Do5RAKirPAmqpBe5+gIt/ze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cbM/4y/EOOip/gPDWXUmS5bDYRQwRr1W9GkksSW9h35J5xjq/OPEtfTRVObVFVUU1rx/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54B2vhDGjVzfETEyF6hY7Dk3POPVPBuVQ5rlWdeHauO6hRNGv8yAnSzDe1wdJ+/vjLbV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mCMwjltG5s+4J6hHY+vH74IJsROVVQAXDRtoJB/4bce3tjNVDTUc8Bby1FO5jext5kYgj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EWJTHE3lbUEGwKkXtfsLc4eOTfZE40UslWZKWKBGkraoiKlRRszMSFAP/MR6WtjR+MM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8UEeZZhCqCsqqx3ZTKVBYIoI9Qb++BvBtUYPHPhbqxIq/wATj85fVYNcW/8Aa7fXCH8R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o6gsZI82nXf06r6ftpA+wGLk6Q4KxDJmENRW/ExU8NIt1TRT3CC3GxJ34wwFYkkTpINe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5wjSnWOnjSVxFDPVMTIUJCLZdT2G5AG+3phtmGW5LDCTQ+IkrGIuFFJPHf8A9S2/fERY5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NUhk3tq9CL2Fvv2xqfAGWJ4lzD/u3mKRS5e6y1iLLFcxyaVB0MCLbX7dsY+OYyQwM+p9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T649D/AyAy/iHl5BcKkM5YDYaen6fU40JR5NLH8PR0zamLOt9zfn/wB+NT+Hjy/x/L8s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4KmndFZX+bQbEcgnGazVGWGkiF3YPoAHfgDG+8J+CfElB4lyuuqqCVIqarjkkGgkhQdy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ynj/ACenyLxLnVHRteCCpAQX+UMisVHsC1vtjuWQKlHF8yOxv+oPHrtg/wDFqhrKLxNmz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WXjZ4yodQi2IPfYjA2XyGOmiUydJWjVbebm5HPuLYcexS6PQfCp+F/D7Pqxm2raumyxC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2fc+2PFsyqfjqusrGJJllYn2DEkf0x6nn1Ycv/Drw9SqCjNDU5o4PcysRGb+yD98eaZp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pVqiigqrehJP+eJybZrFVE1JmR8tSdrSiSNZFAa2zKAyn/zasPKenRfwimnKq0lR4k6J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ymMplMpl8PQNZm0I0ZYvfSBftfb5jtjZrt+EOXx2Kq3iaYg+wpiP741b+0xx6keWJUPFU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h7EG4+2PWvw6eGoovFVVARHrySaVG0+ZWDED62uRjy+vyz4XKcozKJtdPmCOjn/BKjka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VV6xUXjChkcCSXJpmhU97MC4HvYg29jjKDrRpJewDJox16xF0GFY4E0k27MQLW33w1hkl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lSRbxalV0cENYfTj0GFGVyKRmCshKNLCNhfhSdz2/wCuGsrLHBI3Q8t2JG/m27G+x2ON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jUpmn4gU9XTodE2fibXfUpVpUC2PPZv1wH+IZA8XZ/oFl+NINvZQP7HBnhdWHijIVZUW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8dBwD+IrKfFniKx4zKYfoxGJmqiawdiqjNTTUslNTNIpqZYncB1KMFIZbAj5rjn0w/yO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yfnSpTKNiAJJFW3/ALTYUKNJpFQIBdSL9iEHPt/1xtfw3jjl8WZZd2+GhqJKmS/ZYY2f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tsB/HfMPi84zlYmBE1aY1t/hhj0W+lxfGKoHH8RhlsdMyFiOeVvb9Rhx4kqKV8+oWzJ5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Rh2ZpGNxYkW2vvhDI9NHWQPRPK0CsNJlQK4APcAkce+MIvdm816PVPwzfq+JVkUMojoqy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fUf9ceZRXeqy5bAgRx+U8X0Nj0n8NWBzTMtJB0ZLWaip9k/6484oT/8ADGhLG1kUC4vx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h+1jXMVkgomkWxQKNINrajsPe/bDfxqsWU5GcoiAUqII7d73Z2P6g4T5nqNI9gVYgWu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H8Y5hNmOZSTzaQZmimAXixT/MnBPoWMqyIqlPHdSbjVyABuTvjZfh6TW+PMkkrWEtPltN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jZrfUE999h6YxuVzaKCHhfIBf6G2+Nh+HkdXD4vy9ZKeWBK+kqo6ZnW3UBhJ1L7cfrio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nzSnkYlpCyyEgX8zeb+px6Z+E7Tx5/KzDTTtl88LjVwNOu49N8eUmS7Ubm9iUBt7bdvb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WZtOR5KTKKudye5sqqv6E4mD2ypq2jytEtNSDYHQO9vXDeEgklgGOrUVDYAzQrFmkcYs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UH++CFlZkCrG7ljYJGtydiePthw6FkWy07zRkqpUm6g+3Ptj0HxuSv4O+D0OzM0rW9Bok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cgooDBrNe4O3b9RjeeN5f/0beCgHDL8LMWHobKP6k4pvRMVs84pSFiXUAQb3F7bXwxB8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v/fBvgfKqPMZa+ozNGloMvo3qZUVipL8ItxwTvgOSnljqTQRo8tSxEXTUamLsLhPci4B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4iajT+HlYBBFksC6L3N97n6cC+MjSg9FDa+Nz+LNPJDWUIkjZOnlVNFvt5tTXH6YxFOj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CqiLcsfQDCfY10aXxk3/wA6nhkdxljkj6zf9MW/hHD1/GeShHZGhDzMRvsI2FgPe4wV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Wy1jS09TTZZT04p2iPmczEsCbWBAwZ4EigyHJZs+abpzzUaxRPIQUjv87bd9gAvO3vg9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jE1fMqeb6kk/3wMuoFjfnthzllJHnfiER2KU7apGFrt00Gw+psMUUkdJPmsemm/2R2ss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kX7YlutibKaKro4XikkhqJ6iIgFVAVAB6v2+lsFUZzKSHNaivjkhSllikMQXpqHZiLWH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PVzU1LNIVheeNYYY1CxtHqsQSAN76Rf3OC+nWI8rS00gpnYST6gXVHF9Ja2wO5t7Y5ZZ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NPFJFLDJMzFdWiRbFCRa1+9h3x9pbVdFLjuQL4NZHvpjXUSbbG/bA7RuziN7l24W/pzj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UqvHdCLklrEG+33wprqMxZvBTQNfqxdZyAbqLnb6C1/f9MNnlp4Zfzp0UA6SAb2/T6Yp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YJlkVqZ4XZlK7XLCxI34t98UnRULQP8ACh0cqC1mtcjk9z++FsnSY3VwwJte218NKl2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s11LfrjVZDUZenhulpJaaYHS5kFMA0kz6m72sNrbseNhiXOitmCEAK3xBqcMoIFz9Mao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E9PQw5dAhGtamZI1iAAFydr35Nh3wKcvp4pmHxDVgRepIaZCqBfXUwufTgXPGK5FIr8Ez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rJS1hameN1ujaxpufa+m+GGRUVLO1fJW0scklNOE+GDOFi+a5sCCRcW3OLcwyT4KhhpJ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xo4I3YUsYGoR3G+okqTbfHouV+BMyzHKIJs0nNLmDXcxy06m1yTyDsd/88cH1DzsXhxU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zy/tR5j4jy9s38QSRUhiSKipQhp4ECsVa4YqDYd9zvbCweHAI5EX42FiNo5hrMmxAAOk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ue/hvVR03xGUZos2ZQeemSan3YgG8ZYHZWBIt6487zvNZIaQGaKlStkYI8VPHrSJRu72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TivA+p4vLgvhldFZsGTDXI8wiRWEhlmUMq3sb727Y0fhyWKOnME0wjVyZFLmwDcFfTe3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0wWmWnpTK2kFVA5Pdzc/vh42XsYYocwdZZIjYabkKb73J+a/7W2x6maUYr7mZZKapj2aH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X1kbf+/CZpPi6oDzCNfkU7W9/rjs1LJLoLu8jcLqJOke3oMVsrRO3SsH4BI498cTnZzq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861FLA7ywguo6ZcenHfa4++NJPBHqLpuhP8AOP8AVjjy+mzusy7MRU0UrdT5W6nm6gvu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XxZzRiqpQY01FXjIuUYDcX4PNwfTCy4pRSbKkqVlNVF1V3ZizG5scVLAWZQqtIQL2Vb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iKND+Y7Ko+pNhhutNE0c0QmipaSmurSsATIRy1j/AF4vsOMZJGVswue+G67Mq3L4KKlY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SRqbupYcDf742tDlWXZJTLHk+TiGpUE9Zp/iJ5T2Jsh0/RSBfFFdQCVUjgTXeMOCRdhcX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Vtl6tQxdURT2WdjcGW/8t+LDiw9N8VHyJVx9IHkdULqnMZ5XaWnpUjkQMvWmiUuW72Nrj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y1dOcyonemlJlkSViIupoj1WbV67X4vbHcwihkhoF8iSFzESLJwLiy8cc/bAviety3Ksk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WjtCQrKFQHVYWuDqAI24xvC5MmK5OkDeNhNReIJsqMDQ0qQ/F0bq+0im2q3Ft99rnbG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ciy1ckkJaJQkjBiCfNsTv29fTBOeeI8rrkQK8rSUjBKOQRteOPutibEG5Fu3N+2M14iz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IaaBfncWMjWAvbsNgBjphB2mdMce0xUfUHHdQvuL+t8RHocfWGvjk46DoONfWT98TWTy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YqSDsRzj4cgjtgANhYgc3x9TwRPmdOj2ETsCwJsPp9/74qp5DsjJe55HOH2Q5XSVde0u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MkBUOxa+kAsCOxJ2OJbrbJeilZJa2pIjjeaZyW0Rrcn6AYqzEaYWpGsrhw0tt9JANl27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yZaighqcuWNkqHMCh/MVOoILkWDMSbk9hjJ5/l0VPmk1A0ET1UA/NdCEVGFybadjYWJv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Kdsxqo6yakJDAgow5BwyC1tPXs1XHNFOGJkEgs1zfzb/AFvjTPSUmSVRV6MV+axuG1PIy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LYuQe5sMMc4pqCvWfN1qZYszSnesqKWYhWc/y9MH+UFSPW1sXyvRdmPpoQqzzMxkCRaw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9f0xa1S1NlqNEg+GdnSaNpDpFwCuxO3qDghpYDUpCxkmir6eNjNIxBEgB/vtbtihszEGR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DAqAeZgeCfpxfBVsdCajqDl1ZeVXankAEiCwLpe9x77XGDM8qoYqoU+VVDNFGxkM8bka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b6k4TSOXRQWYhBYX7D0x2EhSxNyNJ5Hftjbirs0pB02bZhUKBV5jVVFiDollZgbcXviy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Ct2sNkPv7YXLG8nn7DlrbDE42aHUFkZS40kKbah6YGhNDzJK16HxBSVTSadNQjPKDYqp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1HjbMqjIpxRQExVtREj6lFjAmph34Zub9sYKFJ6yeOCOJ3nltEka7lieBjSDJpJK6Js1l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t1QqtgpYG7aQNwLcd8Yz4xfKRnNK7ZnKqNGj13AddyT39fvg7wpPMtfJFDoannASdXIV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ff6+uHdbUJRVQpKSFAiIBK6krZySbelwCNsHLSaKVKiuSRzM/TigvZ3N7Xb0FziJZtV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lbMooKmSGop+ogJRiY2DOo3I9NV/tiVfTyxSLQZ1UrSTU4bpSLGttDd1IBUg2BxVU5o2V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1qSqPjIbKUAHmRdrje2/PPG2E1JCprUEjt+a41SSNcm55JxyKLWzMNoMpo1kllrKqSoe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D/O79h9OcaajoayPw3UT0FUkNAsohkiQszu5IJUhgB6G4J7441FS0kRSFSOmoLO62Zzb5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W1Gcx5e9DltSdMNa5mQsAF1gaRv/AK7YNyZLlbJDI4RQGtQy/ERWkbQ9xa+7HgqdzviO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a+eSDMMsWqUShW01dKxvZtY+cbX3F7nn0MFaIcszPVIIwlNPHICOxjO2/vjzWtrGqMk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C/IsQQf8AXqcbYoq0EHb2Z+pzWZsyramFgFqJ3lsV23YnjtggZtO3TV46Z7C1iGAYe9m9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IhKRKPnVgpPANjvjtaR1tIvioZ3DNGqpa50o2sr+hJt9cHzRidI3gLGRzZ49NtJ249Qc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mUjuN7YIqikspcEdAIGaUJc3Pa3rjOSbJ7DaFMxVlpDTlkD3US3AjNwCVN9v3w/jkopp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rqmlVGHnk34v829uOL4wTosbK8avYA2DHkd9vTFbMJDeIlSp8txYjCeNMTjZpnp3nmSW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oARpF/l9sHU2dUXhilzGmipOpXSlfh20gLpIPmbbextt3xVlEkU+XJV1EnTip0tMzb2Y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5xXJXZg84UiIAJGDzpHc/W+IjDk2pdERVumek/hw1JUU9TmVXUSVmavJ80sB0ReyG1ie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ZpLFTmRVd1XaRX2BU88/0xjPDWZ5pPQZdQUNBT5dQxxMRLdXndrXZ/NwCd+PvhbnaNV1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+Zme6qf8/pjizY3LI96In2P6uryyhqqevy/J4GkWErEscQi0G51FiBYngevOKctbM61B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BoqddkVRwbe+E8OcVtdFHl2WUULTyNo6xkLk+tgQAvfc40Apa6noPhatlllCgARtfSPY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IEzKjjqzNmRab4iErIGve6KN1tx2xm5zNLVfFlXqVJBCM1yRf2tb7YdVhqoKWHLqippY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aU7825thXntJl1JFSzUNZNOxkIaJhrjcDk6gABb098dGJ62XjYoihlMZAXdmJtba/p9s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zXtZI9Sp6n64deHopK1Z55qWOWFCFVnfTGp9AgHmODpUpaWohNZAYYGcM0NOArOvF9xs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vP0PvC1NmDZGHzNV2OmB2/3jJ6sP6YrzKnkbw7HlPVmKJUGfqyWcsOdB42ub4Kk8ZZaiO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EsULDi38w+9xijLMy/jsdVJFQGmSEqoMsocsT7ADgf1xxvkm5UYSu7MBm1LPBL052FiN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bB9JTaI44Wj6krJrZQbaQeL4d5xlxiUyykkmQLErbjWdgQP1OPssyqOOf4tZqgzP82tw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TiU56Ko8kpHG9MrMRuWYnEKrJykeqIMVX+S99vY84bZjmQy6NWny1nRjYSpOAoPobrcY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K8o0iMXeQnj6Yx5y1ZnyZj4oG03RARiObGeKiEnQWWlVh1SWsPbjte2CqY1MBeWWl6iy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vsdztjsNZV5lBJGaaniog6rIpu7tYglbn6emNU6dspGm8MdJfC0FVNFHSRLqkdN9IOrZ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PxvQ0mYFaKGeQpG1p9ICx7G7WO5tgXxLWOKKqggkBjNpJGtsNIJCj9f2xjKaORYJSyC8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EVK5McUnsqrXWaWQqLIdluLWHbYd8eyZOUzHKaeviGmmMYLFzYJbYgntYg48UnjbqBbF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1qWyuDKvienQQs0jRKSBIxNyW9e30tjTJhWRJGrhyRt/F2ZwZmI8uyyVpFUieaVL6bAH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wPkVbSO4jrYjSyDYyAEoffbcX9MLPCFXRinlFSZoEkYhZmj1RtsBYnnt9MO4aWOkUxkmo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7/THHlXB8KMZKnQmzXMKjLs6qKqjkMlG0tgrrdXsBvb3xHOvE8FfTyRUsEsUk0YV1JFkP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+aeGKrM0jnFQkfSDdOExkqL/AOI35+2Mh8N8FWTQzKscyEqwJ3v9fT6Y6cUceRJ+0awS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mx6QtChGuYp8g9F582NNlmVw5e+qmqa2nkJuTEy2b/mXSQcYvrVRsI551CDyhGZQD6i3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lfM6yKjUBWZp2O/pzcn2xtODn7HKLZ6EuZTiZopK+imYqAsTRFZmY8AAGx/THKXMq2ng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5WLKRb6b/pfHnNJXSZfWRT5f5JInD63GpnI/xfX0x6PkPjSmzNJIpcueKvCFo9Dakdh7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bA4q47IljrZfn7pUZvGh8yxoS33/APdhHkVlzanZTYPG6m+9/KcF5tN+dmM+r/5GP2XA3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H5dR2/5Tj2I9G66Nx4dbVLIf8RX/AOBA/tjXOvVy2VP8QkW31ifGK8OyDU5B40W/TG2p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3rdWH98YZF9xpBHnudk1OVyajq1UkgP/ANzOEPg9iiRkHcwkf+2P88O5lZ6CFVv5omU+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mWHuOmy//A46F0SzU1NTema5A2vfGKpomqapY1DM0rqgUcm5HfGszW0VDOb/AMh/fbCP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sIEaX7jYfuRhEDTxHMj5pBGCNEYLkH0BsP8A4E42/hfNDXZLS1DfM62b/mBsf6Y80zma8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C39bWP76sNPw9zQKZ6BzyerGL/8Aq/tjn8iHKFnd4U+E6fs9EnMctwRv9MCo5hPl+X0x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Ocecz2Uw+nqNajf6DH1RJcXvtgKO6ccY5K7adr4QMV5ywMbcW9MYBqYTZ1TWUFeoNX0Bv/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xIB3xkZ5jSZgst+CCR6j0x0eNPjM83y42jXZeprqKZwpISrkit6kKhP7k4tqQIIkp0sL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LwRP0/C1Yr2NS1W8p34DgEH9jjnT1zXvvj2ou0fjf1eLj5s+X9wzKKa/nYcffDtHEcT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jK6UTk8+2KM0qgWEUZ8q7fXGi+1Hz80806K55GnlJJ8vbfBMMOnc2v8AXFdBBZQzAA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SDJNR+1ENO2+OEW27Yst9cRK3OKMbKiN8RKg84tItxilyQdhYH1wi07K22POKmOLmtuf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qYnEC1vpjshtirVhG8UWarnnfEHuBziBNjfEzuAcIqqPlO433xxvmOI8EHHW+Ye4wwo+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zo74rk55xaMVP3wMF2DycYBr7iWBh3Ug39j/ANcGyc8HCrPnMOXxzgf7qZb/AEYW/rbG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R3SSlsvB7wuD/wCVtv62/XBAckXwp8PVSTy9JmASZShv78H9bYZKCPK3zDY/XHm+XGp8l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+S5+NLBLuL/7EZ7WwrkVailzK4JMMJCj3Pf8ATBdbL01Y4Aooz8NnKs35nQVrHsd8Rgjb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o8zzE2qJvTqDDHNjtBGouVjuNvUk4X5nf4qa/Opb4ZUqiozqESWMaFWYnfyqLn+mPRvR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UrY6dTcU6LD+g3/cnHaN9U9RMeY49At/ibC6aRqioeZ/mkYv+pvhhTL06QE3vJIWI9hsP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aSsT5rdNxbupuP74ty+QRzmRT5UkilFtttYOIZgCYXhJuCbqPcb4DoH/ANmlU/Mo0/ob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SZDblaw/b80jG0/CjLyfHWcZtp1CnhWJR/xNa/7L++MPlp0+H8ta9tNWwv8ASbHsv4RU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5p6si/qFVR/njp8eNNsjNKo0bxqwNGGaNwL723tgCtZamfydtv8APBqApCNtvpgCXRC2o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GECXoJdmwgzfMZZyUiJA4JxOuq2kuF/riilhklJ2FvcYdDF9Pl3UfU93J/xHbD+hoFj3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6bpgWGC1Q9xbAI+UBVsMRkdRs3r6Y6w0i5IxBibcX9PfCArZWv5Tt6HF0MbWvt7g9sV/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npi5S5AexA9cA0EoxHIFvUYsBJGBxKhay3J4wRHGzm+ry/TAM6P1OB6hWlIAIA9McnmDM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+mOxMqjWSMAEDTingLG2skc798C11X0lBjaKd9N1CpYLvvcC5NsD5vXzSTpFTEhVKtI2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FtXSpWTXeWOR47+emcxun3Ujf64ALqfqPEZahY0QgavygD+p3xfIYmiIj3FtrYH/AIVB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P95JISb+9zucC6XoDcr5CdxffABCqdgDcge18AAhgyk3vwD/AGw2npoKtBNG5APOBHoF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AUtRtI2o3t3v2xo/DtPooFaw/MYv9uB/TCyqlGlIYfnlOkAf1xq6KERwIg4UBR9MJjPy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mVOqqqw1lRG25BFnJ1W4tYj9sLq5NUoQKnUW1gSdXpfi39can8QOgv4g+JdWtenVm1jw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yNVLqq3N3IQWUNc6Tbvf6450bAonvHICWYSCxDL5Tv8A9Mek5frjKiSFdLRqxTYfyjgK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RSSdN4ypG7B+PfHpmXDSIXAWxhRuoGudOkW42w2SxZQ0pp4ZDIzyQayptYFgx2BW4I55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5ZZD5TGoLqzr7nfnbEZCBJMame8+zSyRR3Zlt3sdxvzti6OWVkilhgUIp0G4O6kcc32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ZYWMrxyMGQWS4Fu97WBI7DF4cgMETVHpAJKksxPe5G3HGK6IvDIY9CRHSCGjaxb6++Oo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GPVZmsT237mxPOAOyUb6YkkZ49UZ07tp2GF1TUCWoaoMwMTbKzLq0t7j7WwwdZOmiJTq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+i82wDOs4RZ5T0oybqoQ6R6LvuPrhDCBe2hEG4Nn0/v+uK5pGVIt0kIcCQsLfNfj0H1x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KqwjuSzX1Cx3vxa5HbFIZQxeXVPrv8tj5uFAt2HqcAHWENOgaWQEi+vUTsfpx39cXQxSu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BLbE7He/6HEAjsI44SvUYnU3zMrAgG22xueb7WxOStTWrVaydZXUdVvMSP8AiAv5u3bD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PXhWVnAjKLp8i/wCIKCL/AK/0xWsVIkZaFp45LAFdYIC2uw0+pxGNOiWaOJtXVYFTbddj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M/VjiHWkJIVdOm4tbc/uMABzvC0URGtaZzqB0BfKfa4O/c4rSKIoepUPr1aFA5KknkAf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rGKKOUmw1wdNTvsoN7k2/piXUn/LB6qKxZDNHLqBsL2Y/wBsAEFjgkgp5DFqkp9aqF1A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/IOK4VVG6scqp0wyhmOtiCb22H79sXKyFFcyBg3ncyDSRba1rfcYrkp3MpaTW0+gAGBe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t27m+ADsTSAGCKUq5bWoj5ka1tje1rADfAyymUIkjdGXQx1Oul0A2PovqO5vghIwtUui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T2BJPoNgAOcVy10DRPaNTaMsCmoXHGm97A3tgAlTyslOETqKkUY8t7AKRe5JHzH0/wA8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mkpHLtUZlmZVdYO4DEm+1huvBwnpAKqNWmkjaML5gNxGR2te219gd98L/EVXXZpkmXZ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I9ojGCzm585Yg6SbkC1ucTJWqLg+LsT5vk8ddnVbJUKWSCVQAoJ2VFH2H/XGr/FXJ6XL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gky6V7KLeXe398Ikpo/gRIkymIsA8bMxJIva5/lvv+hxqfxlf/58sjZQDoyFT6DfXwcY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S5Ss8too2qcz6KF0cqxXptpJI7A9sbLPsvlqPwoyasijkNfQZgsLqsd331WJ5O50fU4x+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EbXJF7eYfp23w/nmlikcUdfLRp1VZo4pHsdPBH8pJPmt2w8cU4CnKpCzM4NEVUpKo007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/pj2X8Wc6pKQZP4ey141ocppw7qv80hQaAR9P/gjjy34AStGoXlVuwN9RLqLk8kknA3i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kdxJUsvUPcKCP8v0wsv2x4jht2K8nhXMMwqKmqV5OkQAQTbWzHfb6cY1CUNL0ZqYh1Y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4JAI9fTCnwbqjyyofzqhnJZymq4CiwHqbk/640kanoLExkkBYalAIsPoOQeN9x9saY1U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RDMKXw1nigBsxonppyOOrEeT+p/TGF8L1T02eUiI5IqD0DZdt+P3tj1LxXSmp/Cujq4j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8qOtv6sMeO07PFnNJY3KVCEW2v5hjKWshrHcT9IUk8eT/hJmFTo01WeVxgjJ3IRdjc/+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EE38R8RCJDZNawrccAHfHsf4g1Hwn4f/AIfwRECOSKeaw23JU3t/5seKeHInqc/hKJqK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v7YJ7yUC1E0UFoQNRUMOD3TfYXO3r7jD2nzanovCXiKiniaZMzQiDpFbCW2xP3AN/bA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IjIGAi/8RAT8tgPYHvviDGVpWLxoIpW8qWO1tr7bg7Xt746K0YWU0TM2XwEoTIFvKTpu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Lj0/8E4/hvEFbm9coWLKcrkkI1lipv3uN9g+PP4eiywO63mkVFF209xz24v9QcbvIGko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058wqYMsjF97Ddh+jN+mJf2xsuP3M8z8S0tVn1fHAhJkjo6jMJtub3N/1xkalzrpqhbB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j/THrfgOkkqfHWfVfWpTR09IKB45JQrNqAPkB2NipvxjznxXkNVksdLTVWligeJJY2V1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xyR6TOmQ66wqnWQvGQwJ1HUpJsCbb23tfYY0fhV+j4b8bKxJ1ZI5sAQN2IBH6nGIypu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IRkY7iw23vtexsBj0DwygfwZ4/kRy8ceUhRdi1iSdvbi32x2J2jliqkeXV0mrMKIAEkL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NxTyvSxTPT3YMxDRHkC1wSfW/fGHnTV4golAP+9h2+y42srsrSCH8tACx1AKrC3Bv327Y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/wAOctGa+O8kpHJKGpWchubIOoRt7qARhB+KWZmszXPp9Rb4jMpbE86VZgB+gX9MbH8E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7FAGhmCBeL6CSR+hx5Ln0r1GWxzSfM9RPq9mGn/M4MxWLpkMop1akoXdGIaYFlQ7sLnj9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7/0sIJCVEM0IQADYrr3Pr5MeVZHJG9FQoso6iyWYcBblrf0vt649T/CNWP4k5AiIPnqH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/fFx6JfZ5d4yVf4vnBUAD+I1Nhzbz4PoCv8AD6aWQaWeBAsiAswt8xJv7AYH8eqY84zc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HHz22wdlSSLltKI4xHoiUEAhWYkC+/NyD+wxnj7ZWTpEqeGtqcxoEyf82ulmDU6oLkyD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9cG/izlTL4uzPMBU0JaZUeqiidrpOFAYDbe5F+3ONJ4Crhk2W534psGrVdcqy0uo8sjr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7jvjLtl6eJc6TJ2qukJep+Y580smm9r+pJv9sXL8BBCHwkWk8SZZBUSAQM7U7LKAV0OD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Hm2XUcFVI1FEIY6yolmRE4WFSQu3YE3P2xTLBMkixzBo6uBjDKp5WRTa/98F1Mpq655Sp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l3YA25uT9sTAciQ1LHFrAaMiwB5HuPvj1L8DC3/fOuMZtLFks7K44vqiA9rjfHlDWQnQ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cesfgehXOPEdRcgw5I4Nz3JX/wCsxoZnj2aOWhob2OlV454wRl+ZV2ZV0cFClXNPISVj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OBijM1BOXICBqijt9xjXfhjArfiFlQ0izGRr2tb8l8YxVm0nRks2qKuoy6da0zB6eqa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jzxxb7YadRYqVTAVv0VOpbnU2kbfXA3ifqdfOuqul3zKUtf1Dtf+uHXhWmOb+LMjopPM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KpDNt/yqcEOxS2OvxitRV8uWBVH8Pyuny0BeNVlN/wD0k4znibO8pzmM9HKpqWqEJjSQ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SvHl7HucWfiHmH8b8SVlSjt0ayskkUt/gXZf8sF5tkNLF+F/hvNoaeP4wZhJA8gXd1HU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SXbKX4M74emkOQV8ChjGrXIPyjjc++22PQK0CL8K8qCNf/54aognvaAjHl+UuI5qmFtw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j+hOPS5xJN+GuRoh1f8Aw5rdrf8AARf9/wB8WtxJSqRmPCFMM48O1eQuVEtWDUUNz8tT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/wDLjK08ssMgmjLxTAMjW2IJBVgfqCQcOMgnkpEoJ4VAqYSJYpWNgpV7gX9NrHtvvhr+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m+Xr/wDC3OVE62GySsL/AL7/AKYmS0mCltopyPVAakKWCN02NhcOugNv+uGC6QGbzdNm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WPphBS2UOWLDhfK1v5Bx2vxgulTrUz2JIWTpqxAAPc3P3GNI9GM+xp4SLN4r8OKysQtd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gfU84B/EFIRn2dSpMXmkzOqMiaSAg6jBbHvex4w9/DrK6rMPEeX5kRDDlWW1kUlVVzSi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iTx+uM54ydJK6ocSxySVVRLU2R1OhGdigNu+5J+2FPqjWHRGlkNPOHudTKFCWsDtY329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k8R125MGXGlXbhqiUILX/wCFD+uMUJB8HHMlyrLfc6gfJwd9iDf9cbOLNvD3hfwwuUPX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XV4WmIVAEBSJCbA/N818D6FD9xj6qlizLx+IqgD4QVcFK9/8PlUj9TgDxTlKZNmWYUcQ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FIBT9sOPBsmXVWa5lXZwlS5iWXMY44/lZkIazNbjbHPxIzqjzjOZaim1s87JK0gZWVvy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xko0jVyts0HgGpUS5/NHs3/d6uPABJ8lsYxIzHm1IpBVlC7W3/3N/wC+DfDviCkyOhqY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S+KFQVZYDa6adJsCRe9r4TVecrmGZPUwoI5Ge6xqTZV0hALkegGKe6M+kx1XkNEGCst/m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W0qr4ayvNIizK00lLU7fI97pc+4wxKJbUCWUm+knjAeVVEsGRzQGKKelrF0zwSG2oA7M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VkRdF/gzJq7xBnFNllFC0qvKolINhHEW8zH0Fr7/APTG+/EPxBDlv4jUlXTp/stJLDFT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jgejEsB6gHHk1JVVOV13VoTUCwssiymOQKeQSNiPX1xe1bLVVZqKoXnfYs7liR7k4Suq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nxLmNFt0xMaimccNEx1KR6ixt9RjbZXV0OT+CMykhraOatzMosv5m9NTK2rSBa5cntx+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j4fp4Z4ddTShI6aQOFZEsQV4uQNP74zaJUNHole8YI8qrbV9bYXGnoOVmo8P5hBTReJf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U9OkiBxGJWa5IPoqWxPwfmkWTV3iCveNddHTBYSo+TVKqMwHsDfCGhqWigraZ4Y5qeri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Vh7je31wd4Mo6b+JdbNq5aakp06shZS71G+nphQLm99/b9cUlQ+VgMUs2c57M5kLiW80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37nTc40/jzxJllZk+WZXlyXhy+E0sUxmQhwGW7bck6PTuTjO5rPDFngfLnWGeJizvGhj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gN9tyThZKkLzM7vqkY6msp3J57YVCb2abKvGiZb4dTKqSHLkump5tLM7PqJDMODbbn0w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p68u0zwytMzW1GS977Ei5Nz3wBHIsNzC8gvcEAbEEEG4vbviUJiVSwExI7llUf3w0qJb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SSxLUCSSCJVCBokiOwPIBPqe/fH3hCoSnzaknqrRooldSzbBhG2kfci1vfAkEXVnEcUX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+u3b1xOpSWikMclNB1YX0Elma5Hfawth0Fg2Z5tmeY3FQYghOrphn03ve/mY7jAZmqen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Vf8AP+uLpaqdpCQsEd/5VTYfqcUmepBsZUX6Rrf9xhUFhWV1Zy2rWZVLflvGR7MLc4N8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XVKDRVLGlOUsWGxDX9Nz+g9cIZJZQf8Afy7872/pgXMAhigJJd2BLEsT3tiZRtUJuxj4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tOaVKayupQKzyLfzEW22PGGuW1tWjUVZQsaSqlhVNUZtqdbjfsb24PqMZEmWeRbs8khA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HGXuyRJa9nVZEa5sG/w/fjGWSFR0KS0P88hesZ65Xiy2lljQmCJ9RMo2fQosF97kffAQ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iWOneZpdEqqVJA+bcEgWI2AN8H5rCo+CZoJUZgW6Gm3l3dmNzvfsPQYUVQnkShq57anh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Pr64wtkB1FDBmFMMuyqr6lQ0nUip6qMRa3tayMDYm3Aa2Nd4Wy2Lw2j5gtXDS1CIqTVs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RA3te3zc89tsZLIcwOS5zQ18NIkj05E0qryyg7EtYhed7DjB+eeI5szdlmCxU7SvUlQw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bKAosPX1xnNvpCZ6l4ZzOHM8nzpkmgzfMYAkkccup1iDGxOlh5iLEkge2EXi1svtQZSl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jUSB5Ao1GzaVFwWuST5j5dsZnwFaGozXPJJXiFBTERqGKMxNyTtbbYD74V5dVmm8WCsz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kcMVVwV1nSN7Xvx2xisVOx+huaSWWomXqSzvFEY6cmTTewsGt3O1/rjdx5dl8eZ5RkuT0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bMXJZtG0ZYtckar7dtsCvkc72qKSFJYV/niZdLR/ysh/m+2+MF+KEwhz1hBWNPHHGkDz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oC2sBqW/uN98Xji72RCwzJa2jk/EKiqa+aSXK3rmfqVBsXVvlZ72Gm5H2x+lo443iYxx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XH40zCvWbL0LR9GpA6akEgODy2+w59ceieCfGOfeHMrgp6/NKQUEJLL8RMJVKkXCixv6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6Nl85RyYXtao9bwvJjhi4yP0HWUkbxaG1dKQFXVRcNfkE4/KfiinWlp8wMSNcmRIRzZ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hjnH4j+IM9zCrelrposodrv+XZEQbWVeCx7A3JuPfCrMpJJZpHrQweWHp9MbCMXbyi2w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P6Nm+n3PNLutC87yY5aUfRjckp/i84oqbUqLLKo1H642lTTushJF/cDbGPraaXLKyCSn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8ykHg+42/bGvyTPoc5nMFTHHT1rC9wfJM3e3+E+3fH0XlwlJKUekefNNq0EUlOsT/Ozl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ttgOriC1CtwLFiTwANyThiH6cQZvLa6k77HkYReIKtky/U2xn/JTsdI3J/pjkxXOVGUd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sjwxi1x59/Oe5Iw58BZl8LnEtJUEpBVroF+FlHyn77j7jCRImaqbYqqsQSPYYFSq0Rjp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8pBBH9Meo4co8TarVHrklWMtYVzTmnFP+Z1AA2442I57DHnMniTMqw18U016ev0LKmkH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+tzfBHiLxHNneW00DxrE4fXNYWDEDa3tybYz8MZ6qAHa+7DtjPBh4L7hQhS2ep55+IFF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V0ih2nmUCKIkbKF5bSLDfa4POGngrManPfDlI07GWTL5JlnZrBTcl1P1Oo37WXHj051N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AFwxynMWp4JqSeqljoXPVaJOHYWFiBzcDg7bYp4Y8aSFLEnHR6VnNfFmOZ0C01paSElS4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t8oGlb+xx534yzeLOM3RKMs1JTK0ccjHeTe5b6dh7AYrzPP6mso56QRxw0UjIemgs1l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0GE7GJU2j1Eja/GKx4+Owx4uLtlW9yO4xzgn1x8D6G2OMdzY41Nzo3He2Od9r2x8MSWR0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TABYlO0hJJsPcY5PD0wpDEi/fFnxLgDUi3vzvtih2L7u5uMAEL3sO2HGVZ42WUyRLQ0dQ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lzawB0sNgOB9cKCD7/XEihMZ9TgaT7Bqz3JYhQZctFB15K1qczySo4CR1EkYICKDsqnT7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QLktGKCkEM2Y1CFZiXH+zjY+YX2Y24JvsdsL67x/V9HRlFFHlzkKDUaurL5UCCxIAB25A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xToOVMJHOkXL32Yk9+2MFhd2YrG7tno9XJT55S1dflaLOQBNKqKfy3sNakW9bkdiO+P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M5BZoYSYICd/IpNjf1JufvgfKK2ryjNFqsvqWhmiY2dO49weR7HALnzsHOo33Ynk+uNI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7GnxLTCKGneWPgdIMStzsSvpfuMA5hIWrJwW16XKBvUDbEUZlUst72tt6YpVbj09sUkXR9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1e+Pgu1zsPfDALp1boKt7hmvvsAfc4hK/wCcqAoVS4DJ/N73xWZHeMRC7C99sRRiki6t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8DlY/FVGssRk1pLpUOU36ZI3G/t98bnKpKSnzimWs0yTSsY1hhZUMaEG8lvTa1uTfHmC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rMJVYMjjcXHH69xg6TxFMfEE2bPS0ryMCi07KTGi6dIUD0AxhlxfI7M5Q5M13h+iiiXN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FPE4QnVIxJdlb6D5ud/fE4qKfqxsrP8Al+WJv8O99vucG+Es3Gd5VMTSwpNG5klMS20j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YKzJ/gMmrazqGM06l9S8E9l+5sMcsoPlRzTvlRj3jZ8xqOqS79RtRJuSQTfE5WibMYIJ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13J2LlR772+uKsnrIDkM2a1ji9PKI5Y9VpJWYEjSd+Tz6WOF1HVz1tWOnqMkrEyIp51d/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Xwfs3uVTJmWSPPAGV0hKzKTcq4FyfodrY848aVz1ufSg+VKcCFFVr2sNz9zfDCDxJVeHM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zVEcygrMp4X6Wvv6n2xm8wnWsr6qpSIRLNM8gjBvoDMSB9r2xphxcXyLx46ds1sPif8A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SSmGZXS6yRCx1Htc3K+p5xRndbRV9BUVEMEcMs/TiEKsfydI8xA7ggWGEEUdgqu4Wwts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gO+5sdh9cVwV2h8UnohHAiNd2DW7WxNAZKh2IsAALYtjjRR5nZe+6fve+OzQOshkjOo2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slGEuRKHIIsNNv74kHEWqjqiY1RyyyBeb8X9v88RjmgdRrk6L8FCpI+xF8V1k8ZYdME2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2EBdTmCUoskl7KUI9L8EYoY9N9LLHIAbXHcexGPqJ9NQJWUICpA2v25xKoiEEcbmWJkc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YALLpVU4pFmeCLX1bSOGXVa25tfjB/hKgQVk809P8RND5Y47goj/AOJzxYdhvf7YjlOW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g4Uexk1C7C17Lv8ANgoV0lXIYcloxFBrGuaSRi8rfY2viZydNImT1Rq6WCo6dXUVsyxQ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eSoJ498UZiqZZlLTLTqNVkiXUdy39dr4MzWIrkVLRKOnojLSxxPcM5JNixBNhfCDNqg5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o00aTKH3/wARIUdtscMVbs5qsI8H165TQZpmUsUVo0WCFWYi7Mb2FtzYLfbDvLs+iejn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ZRTKQI1YsDsf8IBHf15xj6igkaKNIdblyVj0XPmPp7/5YKiyGakVSEDW+YSr8/174cow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9FVSZrNHLKZ6uPaVwbgta5At2HG3pgFxIIy8y30iygE7YLnKS1LwvHDCi8iJbi/pviyto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RrqdfrwPr7Y0TrRcXWjQJWUVJl2V0glVZ3pVlcM2lEJF92sdyeBbGemeSeoerMcssZBV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ztfAAqXljMSkxxsbuZFGpwLWA224tg3Kl/iNXTLUVEjwlgob5tLbhQQe19r4rgo2yuKW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ro46MSChp95p3Gkm9vKPfGtyyWjyehrmkg/LQgxRoLGZyCNNz2sAScBxV6ZX4Wmlo1Wtl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2UamO24HtzxhAlTmk9NHV1cFPN8TGyqBdGCm4B2Nv2xi05L+DJ7Bo8wra/PEzDMoNUNKwZ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+VSd/XvjZLEojSWEh4ZFDKw4Ydt8Yqhy1o1TqoRKb+n9cXxZpUUtdHT5XmAuCRJBKC0X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8Oceel6CS5dGm8QRofD+Yaxt0rqed7i374zPibOpcyEKyswghjQBN/wA6Sw1OR9cNK7M5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TiKqVkYNGfJIuoXAB3B9sY6thaKo6c6Ot1uGkUjVv29cVix/kePH+Tc5ZNS54p+BnRpxu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A7/UYUZfn2XUcVb8UlSpNQ7KEjDWGw3uw3uDtjJzwyo0Tw7mM3UjkH1vgyjqIpZZKiWo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uXJvf6f540+CJp8SG+YZ3T1zLFTq60xkXqM9tbi+4sCbDnDupy/ztbTzyOMYepUz1TAR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pv74cZdntdQmOGqjWpowbKC3njHsTz9D+2CWLX2ilj19pzxHTJTQxThTr1aACe3+rYLy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Dca3IufffCTxBVHMsylCG8SHTGB/hHe3qecCz5hXTyyGSaZIgwcKHIUEHbbvh/HKUUr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yHKgKeOmo6WnVY2mma5Y24A4v7AHCL4OtymmlrKCsCObbxsDe57jv98ZvMMxlrK34mul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S3YemNPkdQuZZW4A/M1MJF9zuD+lv0xzywvGr7JlBx2N4vEmZUNIs09PTZnFsWsTDIP0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2p8/q3khoZoT0FDJIVYo4uLgjtx6cYoqq6noKCWKd9MhVulHpJLXH7C+EdFW1NOpipJo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5+rC+LxY01yqhxVqw+jXoIRPFM0it5umlwv19MDzLLUSaqo/KfJGDdVH9z74sypytXKx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3ODq8WaNgVXfzXjDXH0OLcqdCbpi1KF5VJhVBba52wOgqqLMaeSNjFMjh42XcC3fGqy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QObko11N++xJ2wAyQTPKK3RDHG9lLSaSQO/bErK7oXyPoZ5pKVy6O+xlk1H6Df8AyxZ4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FtP9cCZ6bS08Z26cfHud/wClsSyGXRmVJccTJz9ceijdG28LbGpTe4VT+hON/kh1JA9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eFrfxarjB8ukgA/82NvQ3hpdQNtMot/XGWTs2h0YyVLVEMJ2Id1JJ4FmGMn4Pl0iGwO2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LmAMdg3XK/dm/wCuMP4VbSYrdpWW3/lP+WNI9GcjReIprZdJvu7Ko/W/9sVeFlVaaonc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ALv/AGxT4ie8FPG380hY/Yf9cWJek8NC3MkTSfeRtI/9kXwmQIswmaSlRmuGmkaRr/T/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BmkMkfzAYqrjqmiQnZUF/qbnH1LKI5GktwD/AEwNWaJ0esUsoeNHX+ZQw97jDBNxxjJ+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X88Y6Z9wDsf0xpYphccDHlZI8ZNHu4cnKKYXfEJBcbY6CDuO+IyNYH6YzNbFVfCApbGM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berYkGxxj8+8pAOKhqRyZ1ot8DVTHNaiJ3Oh6Mro91kUg/YM2NpTRBDqKj64wngOK+bV9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v/md1t+yNj0OERlTI4KovIO1/bHv4P2I/Gv1S+PnOvwjtRN8PTlrnqyCw9hhZSxmSXUx2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TEncE7AYPo6clcX2z5+vihvtl8bWFgNv64IRBbU2JRU2jzMcQmlUd/0xfXZxuXJ1EkTz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a/2xAyrc72OFZSgy824/riJt3vfFYkLE21EY45JU8/fCspRPiQDiiQd7467e1vpipnwm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dt8Ws2KWNxiToicOOxt2xFDvj4bMcBdEn2sffHzHz/bH0u6XxAtuvuMALZM84+vjg3tj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B7d8T7Y+06hhgtAcvBsMLs3pmqsmzCFbamgZgPdfMP6YYSK2sjsMVrIFlXWt0vuCORiK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S9bMD4dzcxTIrNbcWOPTp5FkEdSostQgkt78N+4/fHkZyqSOqdYxpBc9M37X2x6BlMsq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qPICL328tiPbHFnXKG/R9/8ARpRh5qliepLYUx69bDDcbnUR7De2KY42M+c7jqCn1C3q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qPFFOFbygOv/ALOGM6BanOdJOo0bnj0bBhhSPp/JycpHmGYG9RIzG99DfrY/3wwp/wAu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CtvV9v6XwurQddzwY0Jwxrj0cmpox81S5nb6KoVf6nHQcgrQXK2vhypDAFLWUBRhTCAS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nbtrG32whksxYjQBsWktf/y3wHFEgMrBxckgrftpJv8Atiea3FLG3pKD9PKcckVo6q0g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bYEBtcvnB8IRNsNFQ5IHa7Xvj9CeCo2o/CuXxMLNJEZWJ9WJb++PzZlr38Lzr2DE/vj9C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mpJlpzCioG5BFrD+mO3AvtMM/Q/rc5EMQj2JA+YcYUNWCoY2ffAbZdWsHiqFQyKQQyts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hOrpEMPTGpgaGCi1+d3BX0GGayU1MoGobDGcpjWuoETERsO9sMIKGQhWl1Nv3GGAxbN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xWa2aT/dQsR64JggQG3SAJ4ODEiW93OkewxIhYqTsbyfpi+KlkY3Y2GGQWJdxY+5G+J2a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oXin0m+nfvc4gVJusaEj0VrDDP4EOfzHYj04x2WSmoYizlUUDcnCsdA8NKNOuRShtxfC3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pBcLtJITYD2HqcLc48RS1jGGhvHFwZG8pP0HOIZXQSMoL2WP2vv9cUkAZTyySAaUVUPb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STatKi/mOIVFZDQRnQi6h3/6YXUUc+bVatUaxEpvoB2+p9cABSU7nK5qqYP1JPPpQbgd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k6un+XUysPtbjA+dV0MTNSpLIjRpdjEpYr6bDFUEssEglSBo9Q+d6nUr/be2ACc9OYJj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mIYf8q98MqZ6bMY7NYSDZhwcJq2topmYCOkE9rEs6h1P/Dtc/bC6nrVimBiazjYj1wUA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KQzF5Cd05t74SzZi1Q99JA7bc4fw5fQ5neZfLMTdgfX1wSMjiBF0B08WwgFGQULSVS1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Y2aLpUYFpqVYjsMFy3WK4Fz6YmTKR+WfHkDN+IHiEs7KrVp+Xk+UW+1sYypaVK1tRAJF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fiqmj8Qs8Ua7yvE4UKTzGvfsee+MLWpI1yvVljFiFCnVfa/rfnGHs19C9yAwE35mlr2K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x6dl9THUw0rW8rwICosSSBzsT2x5rVXlIETbJ/wDHwFUn0se2PS8pCCGgIfUDTxaUsCCQ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ksBujFmZSzK5QjYarbAG5FxjrosdW8tQWWWQKqX3Btvt6fritXvrkVusdbqzRRswjIJ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ks2ld+ob30hja1uAduO/rhCLqllSNUeWZrrsxPTPuCRtixadJY+pG6gL/MtiLW/ftjkUa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0hTbcW+Y2vtj4JL1SZlYEMNPlBA+rdx7c4AoBYOkBeRtUfFy1tA7i2PlhWFuv8RUF0bV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/bEw9RLJL+WWLIEIVvMm+43G31xMaxT6FZjEW0v5lYkqfW1xbfCBMlTBCizOjo9iBqub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XMcidJRo2/PLXt9rn6WxRNHHFHrAjVhezSEk3J3ti/oDSY28jGzWvqNva+3pgAiiM1RB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g3Kgd2a/7YpZYR1OsgCmMqAZCb7fzW4v6+2J1ZJkZRK6hvNpUEG3HH2xWI4xcgysRZEE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64YitmIWRYop2ieNVDRSiTRvcb7HffbFsrNMsbt07su+gXIHG4N9xwQO+LJrVCKqIIyq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JbvimKX4IqqrHrSwWNLHTc8m4N29LWwAH0sMcCQxF1UEM6q5J03+vJ7+2I1DBWZOkCWO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N9+2Ou8jPNHKoiST8xbHV9Vtwp9ucdSJpKSIOjP0y5DsxFiRsGsTfAAORKGkMhjBNgBpN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ti2VUE8Yl1p5fK0L6kF9rkffvbFs9UzCJ1OiaJd7EHSx222wLOgkqJNUkWsraNUchV4s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Eas08MyMx0SOjqE07C9gSAd7i1r4JZwOnNMkUK6uoqgEarA7b8X/AHtgRDDJPJJSvclL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jqO9yL7Y6kTW0qJ+kQyuszXK7X3OzW3O43wAHUzK1XJKdKkCzjzeYW9Rt6YAeFFKGVnj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2AuB+mLmjUyCnjuyMASdYs+2wN72PP1xUKcBFkjpwmhWJQkAKDwT63t9sA0iVKktNl1d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YBze9gb+oxovx6TpeNMuVBtHkSKPszj++Mz0lemYmWQuZQWivsLAfr342tjSf9oJ+p4/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PdzjDyP2HRh7PKchiMuaVAuFTplWJTWLaxa4772w8nCJNIZOsjgDyL5NW1xcDYH2ws8M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k4A8g1bX3uO42t98NleKeQRPN1AGNtIKi/A334A4w8P7Scn7guir44Z5WkDOVMUioDc2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jM1s5qaZzHrWQ1cxlQi2zMCPb1wznLRdTcrArjUyi7AE7b232sMC5xltRlOdZxltSHvY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/v8AtiM61ZpiGfgyeFMvss7IRO4uF2F0U3Ydh2vh0JKVYGPxDyAg6gh8tyO5NgP64yfh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yraY5I7cbAq37acM6t9ERTVAoDaQqm5e4te33+u2NMbuJnJfcej+IaSan/BiCOYuGzCW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KB7aUH648Gy+NZPE0AYgoKi5LcbEnf22x+jvxokp8o8NZBlAYGalC1LJexCRx6Rf62/b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bNPIrflx2v2Vm7nb0v8ArjJ7yGq1A9I/EB/iPw/8AVAcNDF16UkHa+oAf/AnHlWQa6fx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NEdhuCL2323Itj2HNaOXOfwnrqOlVTXZVW/HJHe94yCSB+rfpjxmtdTmMFdDfplxKLDj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FF3Gj0Nlk6wiqtFwWNrm5Uf4ubeuLcpynMc8qFpcly16yeAFnC8lex1MRbf1F9sJqqop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YqiFiBbY7bWIIx6pRUU/g78L5YgujPc+nEKqq6XWPbVcj/h2PoWPvje1VmSjs82hhqI2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IY5InUAxsCRYn0253xu84X4HwB4LoH8q1tVUZlICb2UGy3/8rYwikZj4nbLstT4h5QlD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NYcDcm/tja/jdVJl2cmigYfD5NlKUqemth/WxX9MZZHcDaEeMjxQVM2Y5tIYUVnraolL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cYJzfK6zLamtoq5UjnpgsqhWuCG5I44wx8H5XXVnwVLlUTyVsg1RIgILE73vxYc/bGs/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rQjIFy8U0oYWvKgJYj1Xe1/UHGbgoxspStmC8PTD4CpRpgvTcGxF/mvj0rJCE/DD8RJF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0BdgRe2/OPJcpcU9UzMuzKQLDfHt9P4azfL/AMJvES5tCYKzPJqZKOnZhrKI4Ylh2Fr4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lZ4xKB/3gpy1hplW59NhjU0dFPn+bUOWQNperfR1GP+7Xcux9ABc4S0lHHmPjOClWqhgi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CwO+3Y2x6b4Qy/L/AAvVVdZRZrQZlUPD00YoyxxC/nNrkvcWHbCxOlsc1bO0seV+DvxO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9LVJBIlQyOPzV0AqRvuHuQeN/THnHjujNDnniDKXU6qXMZJovdHuR+xTF2b5j/E88kWK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rIbNNOxtrNr2Nzt6fXDjx0E8T0lP4kym9RmlNCkGb0sakuQFsJQO4tsT7D0OHP7kJPi6M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wQygtzYdNmvbHrv4GoV8TZjnDoppsqoJpnkLXs7cfchWx5H4MnpRnEMM1SkVJUuAtQVLL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IYg497kn8N+FvA1TQ0mY/EQ1jdauliRlaoIG0UYPA2t+vrs4yqINbPB/FkclTmdPTmxq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yST/AHwxjkQ06uljq03XVsCNtvfjAVRWTZz4grc2mihhklIEcQO0SKAqqO17KBi0sXhD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Df0wQVCm7NJVIg/BiapRiZKXPwzkm5CvCFBP6j9MIslpzVeIsuRaiKlkkr0AqJTpWM83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D1ZSy5JnXh7NqlKaizmNGSdrDoyodSMTxa9v0tjHT1T5czUOaBTURG+uMa0m9GU+h98O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ZaegpPGNXU0rECp0Hp6d2Kixew7Hb62OMZT080lPVVcCrLBTlVkANyuptiANyDxj6SGn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ZaOv6ivA8kReJgOVNtwf7Yqy3NoKeOoajgqNTRaW6qrpFyLb+zWI2wkDdkXDCQgi5t5/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g8O+F88zzNKqjj/itEYKKneUK8nT13Nj2JPPA29ceJrrmclAzOxPAvub4aeJ8xrq13rKN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scLohIGi7A7bgm5++LJF2dRRx18EUUyTx06RxNKnysRyR6j3749A/DSmy7J64eJvEdf8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4mm+JkdGBGpLhdj35Ppjy5Ip5HOoQszbatI235sBhxLWZgmVLl9NXzU1Gk3V0RDR57EE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jRTkmMvHlZDmGZVL0K9OkkmaboBiRHIwAfcgHci/te2GfgDOIMimq56uqtVSq6UBRA3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JOkEAC48x9cYI0NQUaXXK4JJuRqub4Mqsnq2oR1SRHFpdU1G1ztq+uxwKLQnJBWcVdLP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IujGWW8hAuSxHqSWP6Y9I8d5nlHT/gQiqYoMqpoJ40hljUEMAbaG5azbkcb+u/lNLlhi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OLkd8SzpIq6oM9XViolAA/OlLsBwAL9hgcbGp0ylKiP+IzS+VY5mYdIEXKk30g+tu+N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taKky9aJqGV2ip1qtetpQNTGyW8tvlB+vGMXlGSRVEE4hkU1BK9MJE7bC+rhcXJk8zzA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hRTSLwedwNtxg46oXPdleTSstOIwCCoOltQsdwbWtz98OqrM4P8AuJV5ZUveaFkqKErd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3e19t8UU+UV1O0MSUVQrSgvGheJSwG5O78W9sU0UVVmUMzU1HAkVMqGWSeqC6bkgdjtc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dAzR0oZ1VB81r33tguGphi1KZNTdTUBr77fpxz7YhmdNJQ1LR1KUckzIGAVnYAdrk232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KkiBFrrEpO4vySfQYaVCexvU+IKun8Iy5HS09HNSVNUKuR5AJGVgNIQA+wU3xmKelqq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3KIPQnbDGQVTqC7sTpBNmF+25sLdxikrJFJGwd+qpBGpuPpvhNWNSoIoqatWMRLQy30i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uAq+GetljnrJWJVFiUvMGKquwH0AxdWGermWdwZJNrM92a3Pc/6vj5Kc2j06SWG40C9u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6VVp0kiap0dS6sVmtdT2Njx7HA7UVPpvEpc+qobf0wxRDHUh0qGVPUMFuf8ACL4pnDMQ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JCSD6f8AXBQciNPQrUERMzKNQHUeM2F7X7YdJ4RqI6dqiKspysaGW6qVuoBOxNhuN8Z+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X42tfHpcPQbwXXJCQrJlsexNgCaZl/scFBZ52alBAWVSZVNrNIWUKBzt9u2GVLQVtLlt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BZJahgGJGobIhtttucKlu1xsBYAA27+32w08R1Ly5Lk0lxo+FAa5NtS61P8AT9sOgs5X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UyllV9axvIAD9St8L6uSns/Tmd5BpuTTqq+/LMfTF3iaQjNQSdIMKabje1v/AH4VCRWe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++CgCVmqSB1Jz01FlIABtf1AHriqVm560hvsLt7Y65XSbc37cfriuQjUiizA8b4KCyJG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+Oo8lOT0J5o2ts8blD+otixAo9vcjb9sQ1ITuQDb0wUBXYKxJd3ZiWZnJJLepOLEP/CP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wBwLY+DXW2ksuxsN+DzgHZOxt5BbtsN8cJBG+ygdt8RJItZAWHAscRlduAslt7/tgEOv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XWBzbn1x94tk051VRoAVRhve99hff74V0E7o0bqxGhr/AEx3OGabMqt91VpT+gNsMXsH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FMmx8u+/64tI7FmtwLbWxB0GwuxHucJlAsgJNyPviqaMFVuCSB6YKdbMQwxByGHyrhUI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VsVB4v2x2OaWCk0M7GK50QkkKWPLEDFso0jba3fAkl7HzEg7m5xDQ0bOlzEZ9lE+kacx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enS5AHf5d8C5O9EMprBXzlVitLFEu5Oo2bSDz22xnsrnr6Cqjq8vWUSC4BCXDA8j3Bxs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KCmkZqegZh8TJELmCNfm23s17KL92GOfJFR36FSNZ4YooMqy7qz1kaLmKJWRMyspMQBA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4vvgPLlyfK3mNBSrmUk7kwvU05kaGMcKqEWJ9Wx6XkPhqjzSikOTxVFPlVBGYUarn1u5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19rYxGU5o/iWOKoWlZZKaoEWiJx1DFIpKMzbcFSAdsedJy5OUejOX8FFF4lylkzSDPqe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plhYsh1GNrD+aw52uLYw4WSWbr1Onqynqst7k+lz2A2AHtjd1jRS1vXZVnMqqJ5ZqdGD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Bc4+zrI9eRnM6WARU9A3RmCkaAGIsQu9iCRf2ONYSvRHL0KMl8T5h4Yyutiy3zU04bW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RbTffaxv++CXMlkjajI6kK6mRm3IcixYfXGg8R04i8OddZUd6txTRQBCzM4ZSSOwsCPr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TqSU8VSttUJcsw9jYEX9sdEYpK2awerYNKlRmM1PBDFJIYwQsUKF2sTcnGjh8NQUs0Z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hiRtJ0j5jIdtg21gd/UY1ngOkp6HK83oaiqo4szqCsi/mEF41RisYva13sffFtbTVOWZ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adXEksNjo52YbbXsQfW+MsmWtIHL8Cesyejkny+dVnpoCCY+k2mGOVF2AWxG5F//ADHG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DrJDXNiLd9+QQQD7i/tjYSdeLJmik0pTyVXXiswJ1LqBPqOV5wtp8syyt6xkrPg6yPS8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agHPyki+xtv+2UctupMV2YzPNJym7fMJkKG910lWuf6YSQyOrppdgQQVINrEd8EVpqqK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pmWwsy7NyD247YHgU9Uah7nHpRVKjZKkbmkzJc1oS7KY6hVEc69mNtnH1sfpjP8AiVpKn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xqtr8ltyf9emK/C9aKXMWWSzQz2iK33BLAqQPr+xOGXieFIc2RLqEenDPqIF/MQADz24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0zOqkKUEgmEgZWvuVW/0v+2Pq5ITrlWmMsEXkQh9O3qwG+CWDRUqqkRsNmKm+je4Nx2I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JMq+V1DabG49f3x1J7GuxZE7K+249O2CaeQtIx06kYFTtYYppxGWJkcAf4d7nBwmBVSQG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YotlMgVkB31AgA3xWbNcKLtf7Ysd3lkiDKoVRYaR746D04i7jyk2uP74AKQjW02Bb62xAU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fnFysjEFmABJ3O2I1Dog0rYsf2wxnOhbZNTbbjFbKisQY3v2F7Wx1ZNKENdvQYICu7ak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pgGC6QFLGMqdtO+2PtrjYGw7m2PpHYsHIse1xiILG++xO5wAWSKDuD9scRQY2HTJI74m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WHIxDU5DW8pHzC1sAEFvq0kEYt3FxYg+mI3A5Uk2xJ9d0jJVjtb/ACvgAgdVrgX9scv5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Fxq2AFzcY7FI0S3jVTf2wAVFXgK6gVJHbnEDbfF1ROJbMdiOMUH5jbjAB8L9scudd+9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xtwPbfABz+Y++Phzcm9u2PtlawsccPzXwAXRTJFIGKau1uMSnkWUeSIL/wAWrfFLruNQ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J++ADqMUYMmzA3BxY51XY8k3xWLWtYfU4sClgAB+9sADHIM5qsnqXakk6aTBVkG5BAIO4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XjHxUmeZTllJAzxJG0klTBawaS4Ctf8Am2vb0xkWja1yNsc3tbtzhcVfInirs6CLg2G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3Bv8ATAoFyACL46Cym24HcYZQZm9YtfUxzLG0biMI4JuCwvuPQWttixqNaeTTISzra44A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IXCnUR7Ya5XEk1enxKs0S3dwFve3r7YmWuiXoHt5bqAPqL4BnDK3zeXsL4a1U0c87vDH0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H2wJm0DU08SuAHMeu3sSbYUSUFlSY42OysoK98SRiUAaRrpsFbsPbA2W1QWPoliGLeUE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YxEenraoBCgAgKb2AwnoGqF1UuiUtYDUByR+tsQoaSSvrYIItJeVwigtbk/tguaGM5h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yRYAXN7G3rh94Eiyyoz5VrUYqy6YDHsElv5S19tyLDnnEylStCbpDzJPAseZ1UFLFJPL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ji5CgaiBxzh01fH4cp5shyj+GTTarTVlFGQ5IvdGJVtf244vhSM1qssp5HpaKngr5La6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TUSBY3NwB2xnnpcxmNLS/ENA+Zalu99XRBBY27A7/W3pjlXKXbM1KwrPckp6yop5piYe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EJIOlCPIbg7/AF2w0yjL6TLzTRU8VbP572YJZCTe7OSoC27nA/heSoZJKbLkiqMqppQ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ym4I2FyOPa+GGY5vHrYVErLQ0Mj09LTx6tU73Gsm5N1XYDgXv9MEm39t2hSsF8TU9b/F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Me0cNMSwYW5ZrAH3sSMI4I5YYhJ1NDOb7+Uke/thpNWzw1OurgiNBOto5kOpQb+vY+oO+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p1kM9wQQusH0tYbffAkyNiiSWroKMvl61ESyTIFlCnSW9AxG52/bGz8RdSSsmostV55l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L92/pjL1OeVPwWX09om+GqTVQh1uUOkgj2Fze3qMOMwz4xZHl9JSsPiqiINUyDmJSdyS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MkLqhtWL8ry01FU7u7inhYpH0wBqI5IJB79xhwPDFNEWm+MemhVdUsktnJ397bnC3w5mU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4ijOqxrYwoLBQP8AF/1w58TmJYF+KmWGJbGNWbzyNbchebD+v0xlPmpUiXaEdfkuVUFJ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TVpCZGP/AA2sPva2FsVNSyVEBCGOFbaow97epLW3+ox2ENm2a0lKzvJFCvTLH5tKAkKP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GyuxGwA2GLblBU2NycTslNGuT1L5WIXKRMQsLBu3YDCjJaiZaaGAaNCjSC9yRf2wR4qp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Juoqx2UBmPcep2wkpqySOhZVMasP8dwxHoLf1NsNK4ijtE6zMZxXZkVneRGUxQMQBoF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QRgDSDoK2sRa4t3wWPNcte533NzgWdwjKxU2XgkX3xvF+kbLQfBl8s/UgpZKeWYJ1W1Ss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3H3wJMJ6miiSaPyx6tOpVDgk/wCLk29/XBaQ09RKHjjGpEGruL+vffFkkLsQqIGdtkRm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Oh8hVTrKJEiupuL3Hb64LqIUQB1HmuBfvjsNHOs8nxMLUpjYkrKbW+/ce+Kq2fVGNBBV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dsq7IB3pXZlS6m5IvbfFlOzVD3YadrhefvimMu8Qcur2OkkHjv/n+mIR1SJIWFww4IxVD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jyi4OAUJYapVBHclgLfTBs9YtRA0YsrE8juMAMluWX+mGhr+TojVnJQFx6tsMG5fNUUk3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K2FvT3w4p6GgbKYGCI6Og1vfzB7b79rHFUNLdNXTa3bbGEsydozlkXQszaqFbWvMygdgg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u0cg6SIwUcFv7YaSRwySSI6Gw2IuRh1lGTwUVBGxiWSaQdQu4vYHgD7WwfLGMRPIoozl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VSQNRH+t8aiLw/nNVRQfEx08MqA36kvmYX2uFB7euHfhagapzCep6RboIFXbgtf+w/fD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RPFD7OwDfZef2xy5M8rpIylOzC0+W12WZlTz1UF6aNvNJGRIACCCbcj9MHZlLT5jNFTU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eB2AJHv6YJzrN4KiKSCmRzGQOrLIpBKnchR/U4eUeVKkEb0cISMgWdFvqHrcc4iUm9vs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uYTNcW1WBv2G39sQpH0yxsD8rA39LHFVSpEjbbg/vicHzdtzj3DrPRfDnlzydbkHQW/cf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+Uj5wcefeH2BzljsNcZP7A43a3FOp/4xjKfZtDoxfiKEjMZOwEuokG3oecYjw0dE7Lzo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/bG+8QyA5jNtZg45+gxgsqUjN60D+WpNvuWxcejJh/iOTVVRKu5CXA92PH7DDDPlEcNP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e/ljUL/Un9MCaFqPEMIJuyzhmHosa6if2xzO5T8eL/NBAGPszXb+64QjP1EmuqkYbKSb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BzxiMsfT6Bvu6XP3x9EmsooG7uB/1wDNZ4VqBTPFE5tG40tc2sdiMbSFxfS36486piQ40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/tjfzRtEyMQQrKCv+WOTyYf4j0PDyV9rGaS7DfFc8m222KIXDAXP1xY0ZZTbHGehYNIb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/UtOQBcDbGonRkUnfGezKOwZ28zc2GHFbMc37Wd8CU71E+bUsNg8ggZmI2VF6mpj7C4x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0oPSTYe/v9cdyfJWyrLvgYlU11RaWsdRvq/lj+ig/ck4fUeSx0iiWqax7LffHv4ovikf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zZ5I7SFOWZa7EO17YchY4FvxbH1TWRxLaMKq9gMIa6tMjFfN9MbNqB89WTyJW+hhWVyA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TM52/TFSQs5BXUftg2KkduQf0xnbkdUYQxIoQG3mF/piwMANtjg5KBrbXF8XJlycsQR9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sSU6sEEnTfcE4MleGmU6dN/bCepqXkYkXG+E9BD/AGjtLRJ27XGKWbfFTObbi+IFrcAW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fXEcRDgjHdWAqqIkWOOsLi+Ok4jqAvbCGfE3S3b64pJ3T9MdMgB5xTI/nQDuThWaRiEh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LY4ZcOxcGElge+Ixt57i9++BxIO+KqyuSjpXlYqGttc2wWUsbb4r2GyFuR+mM9n2dwUA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ROdO+7N6D+uM/nfjSd4DSZaoMp2eoI2H/KO5xiy0hnaWR3klY3Z23JOB36PpvpX0Gc5L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z1SJIJkjL0zCRTc+caT/fEM8r1o6CWTyrYWUDa30xzKqr4nK6eqNtUiXbT2YbH9wcZbxb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EigKO5P/AL8eb905cZH6Bg8DxvDjzxR2w3w1OTnVPJfcFt/qMa5mBzesB3V6OT7+YYw/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KuykfZr42a75pKOAaWUXPbjHYZSdnmuY2Dj16a4tqpWlSIEgiOJY1v6bn++Ks5Fplb/F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P/lBOGSTyuBqqtpqZB5p5VjHtc2wTGgjevjHEczKPsxH9sNPw2pvifFdO9gVpVaYj3tp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XRXZuh2tVSc/87YljAs03oOP/EX+hwzzHLqj4OTMgh+HWWONmI/mNhb9xhXmNjQP/wAy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hi/Dho2O9S71oHsugD9wcJjFGUt/871WPQE7Y9s8E1kVNmUNFVMxjq442V+yudQ03/8A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WpubBw6geptj1fKplkSEq1pqeURfsJFP7t+mO3x36MsvR7UlBHZSDewsDfEhSBjYDV6W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kd9LKUbSCeGFhhytJuGaQj/lxq9HKBLQjUQEseRtgqOkc21beoGC3ljiS7uLAbk4H/il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yqRNaMbc4uWmjG+kfphdLmrBdS6dPtvhRNmdfUyMIQOmO98FNho1TdCIXcoo9zimSugQ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mmT5oSW/5x/fFdfXNFDtH5jyDa+HwCxrmefpGrCNxt3G+MjWVs+ZTaQWYE8W5xbDTVuY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Z2Jw8ostNG4No5W9vLh1QWDZRlaQgSzqWI7FuMSzfORAOhSRhpTsBfFmbV5iUQQxESHYA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QEYTVKXc72POH/IAOVZPV5hKJq1rD0AsMaKsmgyekEcOjruLICe/qcU5jndPQq0UaPrA2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VUVVqmd442f/AMSUEhftxgpsCuo6kFNUsk6dTSXeR2KF2PNiD+gxbmFFDJK6L00k/wAU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AwJXwyw5ZVmKRpjoN5C6A8HsRx9MapK+keOCSqraaKOSJZNL2U7i+5O18D0Ago2rFYI8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b/8AmtYfviOfU4eValLBjsSNvvhvXVeXvIvRzB5mJBCJMCp+wwocO4aSVg2rcrGdQUel/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0LAK/mHpvbGjpM+GsRTaC/be1/1xjnaZJ79NkjJ2AUKB9TzhdmtL1G+JN2sLlSxF/wBM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XCOdDWvY4qzHOaKnhOqVD98eVR5nNSw+WKSFVIJ1bf174T+JM4zP+C11atLJMkS6ljYa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XvYdhiJLRSszH4pV/wAf4wzKWFkRNEKgjm4Xk779sYSVXEsry2UX1Ag2II/1xg+oZ26k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drsG1dyb2Hbj0wqmciZnEUjKRyQL/Q2/6450a9A5CzIlkuwuupdrG9/6Y9RyyVPgKCSnd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UAAC1xwRv648zOtIwHc6A5s1vUeuPR/DsrSZbRQhpGdIokQSAEDYbjb3Pc4oTBcvmfpz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3G35h44xY8ysz3A0J5ASp2HG3qfvhdRJHLHUhiAzSyyHXuCBK3b/AKA4ua3xZeNFaVzy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4vibFRf01aLqpHG+vZrKB9uTi2NXid+iFaUCx07BR6E45TmO2qb+UgoJJNR25IHYe18V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LqI0XvsflJO3f6YBn0hhM0gVlimfckAAi+xvx/fHOmWpnjjSNQpsdZAI/wCXf+uONUol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USNYsO+3p9cVqiiVJVCyB95JFAJBPbm4+uAAuUPCkck0ao+y21fNcfTYn7Yp6kYnSLUx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Ykni2KQyiS92ZQ1h5/lJHcW3xBVo5FWU1CzTFrvaQ3BB4AHAwhF06os1JGTGSCxZy/F+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WjlBYSysY3bUwFlFr8N72HbEwv55MkCSpbVcqSSSPQdrHjHUqNaCSneR2ktHqGoKnbbf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WsRK/lxhLmQLpvsNwSLHm3GCYxEI9czKzrfcgtqv6jm1hx9cDSq/SRCg0RAsXkYBbcX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dVoEnR41N2I6qoR59tm1A2v++CxUHRTrJLCzWqQGuixodvLex227G9ziqJQ8jNLExOu5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vt7Yiei8dS5jnTc7AMNrDcm3OPo44oKaWOm1qhkEYVir77HdrcW32wWFFlLT/FloxVyS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cE6bAfffnHJYIJSHWRkkuAU0aQw+trd/0xWxeSVXjdACvSbY2vxtwTxjro8pLB5kjibS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B5PGCx0Dmqj69Kxjjnp79Ixq5Uob2uBsPb9MTiqoZ5WK9JNRCujGxUna++x+2OSyMQjWY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Xu1he9+cVxyoGlkiYCDS1nUkAdrhbfUfXBYUFzeUXhB1IljGD2vfUb8DFMhZ/laE/wAq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pgRJiZ2dQjT6GXWBqOki3c7HEmkX4dZkdLsbKmkH6X3v9hgsKDmjYvlzB1frzrCYwd/m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/AB0TX+IGZcMKfKY1JtwS4tidPmtT4Lynw/mlBR5ZXvVwMXqq5brBZgTpG1muxvvyuMP4g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qtYXq6tw08wuzPpN1F+Ao2sBjHPtUdGNVsUZLKsVTWu8iR3RQGZrW839Nt8MdSmAiMpL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kEi9/pgLIs1qctqp2o0WTrx6ZEc6Qyjfn9cH9WHo9SOBIoyBpVGZljIAsATv+uHi/bRO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NlRTImlwbMCfpv8AYHGz8a9TxJ4fyvxHSKHzPLo+hXwryyWuXHqO/tv6Yx2bPpimRgqB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vv3w9oaibLYYa+gnkdzFoMPTsrAnjex9Nx/0NyjyVMmMmjIIyRVaVNO7dFxYtGASFP8A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lGXZuub5nWvm9LSATxU9I6SCRxx1ONFtjYn/ACPmecTUc8z1FNl1VSTOSXERAiLX9CLe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s7CiRIu2plUmx+2MYpx0a8k9mw/EPxRU+IcyqZqllkq6pgrqltMajhB9Nv0xLwvRJR0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HzEMLgnT227nCbK8qaCppnqJA9RJ5ixNx32uPW1sNpquKk1sX0Sc6VuCRt+3198XCNO2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PqnKMwNXSAVIDMjxRkXliJFiBwbbnCLxNkFNI8+YeHWWbL5XLS017Gnc82PYext7XxXR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WcgWVdgt+QLdv74ZZPT0SZ29XXoGgjp5JCrXjZthYLax7jfnbFTipImLpkfw88TzZJWJ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O9PO+ix9Q43H04xrvxL8a/xOmSeCsy6GoKCIRI4vHHvdE35Pc23x5S+TVtZaTo1s4a+l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riyl8PrTyB6mlCv2WQgb/UXGI4Povmbnwf42i8CeDqusy2DL5s+qqpgWl+aKIaR5bDnzE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HeLPEc+czTwNMs4kfWWVtbyEjcn1NycVVVFJKnTnWJSPKCSAGX9PthfFltFEoaSaAt/N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bjehKdG7/DLxNR+H8zkrs0pmg6VGYEmiJcs1hpGgXsfLyPXfGRzHxxmOYUEK11XPVVBS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axtsLdsWQvl8NEiR1kBc73Rb27b2H7YEMVDdmjkllPbTTFt/cm2G4WqBToUUkjzTrogZ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n2ZIlRTRLVTB3DCSSobWFsQV25X2wZHHQqukitsdyUh/6jEJXgWKUU1LWdI7kSOosL/U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Q11dS1UVVBSxrJGboblhe2C/4pnBiKJDGC17XjJJvz3wWKifpHRReQcMH8oHobLj41Ug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bo7sRbtxv/ng4ITmwGOUUjgFXMrKGchCRci9tuMGieem6FflsstPUAsqyRkhl9je9x9ds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1jGWI/8ApRTc/UsdsWxQ1LozpVVCrY3NlHsAAF74pKhN2Dy02YZ1WyTRSQiVAZJJI1WJ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Ox7YvTL56wdSWpqKoK9o0nk1aQBzpG18O8rnoo41NQaioqaVDLG6MkZLnYC4QNbc9zxxi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T5ALpIzEjVax1bX9O+DiPloqzNnWiSyMRcWRnABNjv8Athb+do09bL6cE31Fwx7epwyp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pC6tMkkN7qOb734OE0dOZJGlVdlvsifKT62HGHRNl3VEYKzz01VGy2ZQL7e1sL4KaFHL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+uGUCbfmSqEuF3Una9uL7YhFSIZFEZudVrq24wBZXWDqRhnicr3LEC47C18fUwpkifr0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BuN+D6YIqYS7hY0lVLjV1F+Zztsf+gxKnplSNhOjRobEM6mwIPbjbBQWNMselWnDQUs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C1r3AGBc2zNnjqKRoqU0yztJqWIs2zEC12tximIMvVWEhwBci5uTe4t7c/piKQpLTydQ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EqN/XfffjBQWASVDfIfOACDpVR9iQT/fF8ctSy3eSURqvlUHUV9th++LAqFipicAC7W8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7+uORluu3TEiDuUA+U91v3/zwUFgxjeY+RiwLFbu7agexIv7Ypkp3Iu6grYeb5tge374Y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2Ol/nYDy3I3O1v3xFk3bUVFyBqYabbHv9+PvgCxfDCrNZCGFhYgAX+9r4uj1LAWMrMj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bbtc4Mii8qOAjWGo2FwSbi59rm+K41kMZjTzBRY3A0nta5O3r+tsFBZ2heopYp+nPLE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d++1xbf2wzyrOKlszymeokeQRzy3DteyPKtv2vbAMMTCmYR6IwSr33s3I+otvtxirSPI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5J83r2uD/bDoQwoayZ8wSdwFnjpJzEtrLGmhhpsf+Zja/wDLi/L4klyjPwhkEfRpbRSb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7n14wIp/2h3aIEgtGWJ58lgR6fMcHZUXFDViKW/XlBZ/KxNhYi3sZAN/0OABbPPJ8TG7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dRYC57Hvf7Y5EqKXVGICB2KCwI3Frc7WNvtiyJSVunUGr1OnUoNwva9xvf8ArbBdRIDq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b6fNwLHjCAX1CdNCy7S2BsTcm45G3198CxRs8oFwXPCBbl7ix/r+2C6g9WlDxLZZSX13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OBoE6MoliB1hjpIFxa3OACxVJqBCuqy3IW5sLDvbcbjHQgd9CAyWFgLg3+97HFQDHrkB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23ub9sQdup0yJNDMbO5BOg7229LfocICylpxNKtPIqorPZGdSWFu/a4vbbtc4gQFpo2d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G17bDbbEEaSGQguCbAEFr6d7297ab2O++Jy6BqZrGMk7bA3IJv8AuPrgAoiiKopsATuN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Y6wrkGcxMgjAy+MxoHuHA6o1fXfCmymMhFa4csenyD6+2JZrUuOhAyt0Xy2JCDyfypiP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KoB1UvYFtJ4Xc+u/vhjnhVsmy2nhXRFCJ0431aiefQah+uFFEQ0Lq3+HazWsbYd5yh/g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pbgG9ltt9sAwTxZI0mdvr3/KW224vvx9ScBUZZ5tC7EtcEDf7YYeKYljzkSKLmSNXI7X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L6RSHYizdhbci/2wwLZVGoF7n/FZRsO2IaGjKvZY7i66fvfbBLR7EeVgGC82x0x9IgKQ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vx+31wgBI4nuBsAGGwOq9vfHzw2Y6rkCxPruL7/vgoaXux1OQfMef6b4pkb57SXXUSfQ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6jYaR3t6YkgYA2B0n0tye+LC2tDrJVtzsL/Y4gSpR7Hfi1rb/AOWAD6QW4sfLyfX1xVNp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2xOTSI27XUErx5sUhmJJsDfc2O18ABJv/Kqj2G+Kqsqaqbb/AMRgR9zibMbFgpA1jkfs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Z5Taw6jHf6nAMrtcb2sTb/pip22N1ttviceoL/KTe9u+IvqIYgb9rd8Aip9LHUOPfnET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772xFrdlAt6DAxlUosbHuP1xVSpFLXUyVB007SoJD6KWF/2xKVh257gjArgEEEXviGNG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MXtFTuzCnDAq8psdLBeyjY4H/DjMTR5nVUYDXr4RGrLuQykOPrexFvpjM1Mss7Bp5pJW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oL4quVIKkqw3BBtY+uM3G00Fao94z38Qp6TwlH4eyWnnomsUqp6iNVkk31MbKx0jcDe9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bJHJXVpmdqnYBlNj5iSxFtgbAgel8fVtbSPl8lVW5lSiqlkGinpV6h0AbliOCTbYnCjL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DUzIpQIigDTsBsL9yOe+Ob4qRFaPSqKef4qt+ItL4elcMJjJbp3XUqxG53NwCLEd9sO0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+GmUQhGAHWTgKzWGvthdkiPTeHqWOFKeIUsRSX4xEJhkXeRtTXCgltgPT1OBMirBmnj6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2GWVXdyRUPpsDY2J8zCwH+HHM070ZONslnGTZfV1ccLUU1LUUjGcdGoURBttmtexBUcW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RNPJVTVE0psrhRpBLWJFzdt78gXw38O0vxTx1Dt0S5MgYrq0KoJ1EdwbHF2RZpSZ1kFV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rpT1Iba5ISSY3253Ygn298KHKfZKtoQ1Ph2OLIZad062aO8sr1F9RnKEBLexUmwwPGtN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9MYdIdAoZQwXnRfdGF734ONOGplpUmeaCKspp44oUew6rMreQcWva47XtjAZ7V1lFHmMl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QkXMC6yCjCxBXc2vsLYqUHLoqNtjzQzprdVilJOpI79OxAGwN7Xtx7DCzMoVjpZZ5C3T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YxsfifOo5C38Qma7atMgV1/9JFh9saXw54lnzDMUparLoJDIjXMHlBsL+ZWJFvXGU/En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GEr5Imq55KcuYXcuNezb774hTsGZj6KcEZ5RzZfmEtPVRxRy36mmI3QBtwB7b2wLALRyH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aNA2hoBI0Mpq6fTrF0VyJB+1r4Pze2YVU0sjxrUv5bcXFxp/bAsOaItO6iEwSEFf9mUJ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3wRBDUO4nqELnp31oAdI+ntfES7sh3YLlweStmiIeOGbsR2Ujb9Nvvg/NKJEy+GSOSRFD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u+9hi+OnM8kS07xSzhRIvZpIwd7DvxxgTMsxSoo4zFdEEzDSRYiw2ItxycFtsaaFM7DT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sSfc46hi8ywozX4DsN8ENMyuFAjlRrEMyhrg4j8WpJPwtOu3lKpYg9jziwIxgs6l10uL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cEra9if3xHc6GN7lAb/qDgeOqVBolVyV4sQP64BlNQulUXnnfA/fBFWbmO4sdN/1xR3w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bf3xbGzrbQTb07HFYbY2Ubeu+JI2h7KpN/XAMskR33ksLCwGJwUxYAyXUXsF7nFlY/8A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7YHnlkbTc2IAItsBhCZdLIYbKoUKbkDFEshkG/Ptiss7Fi5Jf1OCaWASqxCnbgk7E4AI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Pa2IRsEkZyyovcWuT7YJEMulyqRxBDZjaxPfnFc0O4LqwJ7Cx2wWB1gLm2+3F9sSgZCS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xWWRktErj1Zm5+2KnBeS4AuBbbvgA7OyMxaMEAdwMU3Nu22J30J3U3sRfcn3xHVc3VbH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pdiov64hYaSbm/8AXHDqDEG9+98SJIB2uB3wDIb8n9cfE9sSVSbHj64+K3F159MMROaQ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/wBcU8ixHGJjZRb9MfG1hYEk84AOKL98WXsFta+KWvfa4GDYqdZkTRIFNtg2EwKwxI3U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ayWN+w7YuemqYgzODpAJO/AwOjBGuAb39cAF4pGDDzD7YhVaFbSLlu+IGd7ECRrXxUBq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TSVAgkLOjFGUqwVtJI+uDKKvUZgpbTTwSEox3YKp9fUYWmNlIBG+OSRlSA3f1wNJhRo6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s00lOQAN1ZmJ82/AAtb1OM45JJuSSd7k7nBL1Ms1JFBLodYto3K+ZR/hv6YHIFiPQ7YS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iQG9vcdsM4a2pjFoKhniQkrqIup9QDxzhTbDTIoY56wJLazKQl+C9tsKXQM4yxwQM0xLE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Gg8Kzw5dV5fUT+brVkWtVA8qDba/cE3+2FTwgQz6t9wdxwb4K8OJHLnFMaghkivIEJ+Z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7YxbtGb6N9n6ZflrTR1YNVVPqWOiGodFCxCs8nc2F7cm+MXUSLLVmZaSBpP5wq28pFiL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ZlcvWPxRSHVvI8h06mN/XcnvYb4Cz8PSSwqKVpKZRalo1vdwP/FkA33Pra/GMOtIyRKPx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k8czWSJY1tCT7tydz6ffC+nyzMMwLzyhAXdtTsSVUkkkDn1wxaimrsur5XdqzMHMSx2Y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gm4AA+u2HdHQTplvD1Tw2SWpWPSLncX7ntviZSSWuxyetCSVZsojVp+jW00v5U0MiEK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gai6QqJYi7flBjGpveQDcL+m18SzppXzSGnnjm/2exkunz3sdhv2wEn5ElQMxpYVqKuV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su9zf9sVBtrZK6AZNQYkuZJju2kFjfF359mp6+mkCyLdRcRuPQken2wW0+kiETyKrDZE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LTRguQbSMCzMfT/PDsTZSk0eV0TRmYpJMoLlCdbjsu3bAssD1QX4eO0QtqlO2o+g74afC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f52NycE01PGafRGTc+ax9SOBgVE2IKarfKKyOWFrHc8c9j+uN7lmZUVXlFXmDSqsNMoM4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v2x5jPKK2Z5tBUIemoPIA7n33x89X8PSyU0mr4aZ1aREOksVvpufbUcU8Kk9mjx8ux9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GRo4R5II2a+hRyfqTe+BxFqO/UI32jtc+n74rymeKekKwKyiJtOln1Gx3udh74orKnzB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fEONOgqtIYUlGk9VDFM/SV3ClvTDyr8O5fHFpeGb0EnVJIPr6ftjmVeFy9EsmcyzdSSz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mY99+MPa2kdKX8rzsi7B2JJ+pxy5ctOoshy/Bl8s8NypI7zVOinPAUeZh2v6YsqKaSE3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BkmaS1EDJSQnquLM7XKIO9iL3PO/GJwUlaIRZEZbfLex/piecm/uJcmLcvj+KWYysZCG0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7oUo5RUKpaJz03Tbv/r9sEZRm8GXI6yAyxSNq0J84999vti/NMxgqad56RJZYFsWLRkC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TDlGV+i4tpiaGhljoZksGLOjDSeQL77+xwG9PLVTaKSJpZLbhBfDWhpK2omElQZYqWxYM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Fw2y2GOF3ipE3J1EnvjSWbiaSyULPDHhZ8wqm/iUc8EUZ09O2lnNr/Ye/vjY/w2ny5Q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q+Y/VuTganzyLLBLrjE1T8kcSSAje1yzC+kD05OEGf5rnFXCxSRYoSt3FOtiT9Tvbtjn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M5ScmEV1GvxHWhhVwjWl0gC59B7jFsE1KzaFqYie6uQjj6g2OHFPl6QUMMCf7tI1+5tcn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3wstDOigvIXTTfcqAD+m+FD7pcSErdEc9j6dXT2C3mQjWWsvPJP98MazxBl0amOlE84Q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E72+2Ek0bTU8Ija8diRc8e3thXWRkOQpOpANQ9MdEIRlpmsYJ6Yznz+rlhlpxLJTUrtq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NR5P049sE5VmNHKkcE5FPKoChyPK3pv2P1xmGAG45wbHSBUBY3buDwMayxxqjSUI1Rqs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oICqxOxJ43wqo6yoijeKnq6hYmFmSKYqpB9QDvgITSiiNHJZ6bqCRVYX0GxG3sb4pami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QSM1Gh9NvOw7E4upoS0oCm1yADiifdtWHvhim+LzijhH/iSi4tfbHoGw/wDDb3zKmPC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3x6ET+RGP+IY85yJwmYwMgACl0t6WZh/bHo0TakhPqcTJGkXox/iMg1lTbZtQPr2GMVQe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3/8AUf8APG78UIvxlU1hchT/AOzjBRDTntYg2u21vXbDXRDGmQqarN62ZVBWxQb8F2t/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xE1XLGTaWbQvuL7bfQDB/h+UQUtfMoJmSN5F+qqbfuSfthVJaNaRTtZTJb07D+mEC7Bs1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IB6WGDvDdJ8bn+WUvIeVSfoNz+2FErl6hmO12ONl+HFPr8Qme3/xPCWHsxIA/a+AYBHdK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q/8Atvj0mlU12VRodJbQGU+htjzqVAue5iu3/wAWzfbzn/PHpXhueMZfGL7hB/TCnG4l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s5BNiNiO4wwjk35P98AZy8aV46bWbQpNscgqNYsSL487JjcWethyqaDKo6kuf1wmnkNL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FkCsdjpINj+mD5p7LYYV1h8pNsTHTLyJTi4v2aer/E7I4qEN5qSvY7pLE1mPqGAIxmJP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T9M8MH/AOmE8mVhkLshd5dlXgkf6vjIZzkNVQu0qQsacMRc76frbjkY9qEpcUfn3k/p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9Q55SZgFFPUxPq9HBt+mHdNSUqAPLPGxPo17Y/NelLhl8jj0Njiz4ysQeSuqgB6StjVS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y/3OWl/Y/T8T0i7JJGPqcXpNCSArKSeLHH5a/ieYrfTmVaL82mP+eGWT1udV8rxR5vmG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cAf1xXyfwcUv0Vle/lX/AEP0mZFBO+A6mpBXZgT6DHgn/ebxPl2ZywR5jPUtAQHWWzEk7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X+PVnjPxshhqF+aNl0k/T1/1thPJZwZ/0r5XjfdqS/g9AmXqEm5H0GB3iZdxdsYtvH0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6l/zODKfxbTVVrVCAHsZADjO0yf8A4zysatx0aQgntil7qeP22wHBWJONUcwb2Dg4LXVK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HB/cc1gdsfGYL8xNj3txiiaU0h/2pGEJ/wDEHA+uOTRsqCRAJoDvqXfbCLUF7CWcoBfg8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8L0rfhl0yhpKU+m7JiM9TGousqNE3yuNx9D6YRawSsKkclrd78Yg02iVS58qgknAKVYl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b4FkqQ0zRsd9i1zYW378dsc33qTaOmHjSlqhqJgVBvucRefRe54wkbM4ZtbpIZGAteMF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AK7OYKXQfIvHMmsn7cf1xtByfaPSwfRs2XdUaI1Msiu0CO0afPLY6U+pxj8+zxp9SQzC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j/h/zP7YceCvFlRNm70VRCi00qtJEwWzFxuR9Cv7j3xkfElDDRZ5UwJeSEP1IgRYKG3tb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4f0jD47UpK2LOpJUXWkGiM/NMw5+mLYqZKeIhSWPcnnEwxPJ/TH0hFiTb9cOj10ajJcw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p2hX6Eah/fFWRQ/FZ9R69xHKKlvonm/cgD74vyCj6nhCpcrczSNIn2AAP6g4n4XtGtbV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qb9lH6455wUXaNvkco0/RyBRH4rqYxt+eze24Lf3xqaZ+pmTAm/5Eo59sZ9AJPGxAv8A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f8APDbKJCfEJTUb6JB+qc4SBmFz9byIR/8AGwd/qcfSppjp3PyyJt9jb/LE86AJjINwY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pqO8I6n0HB/tgEa/8I4VCZlUXUu0kaae4Aub/Q3/AGxmM0BXOc+9quf/AODbG8/D/LJs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8Uiyqqsepa/8wtYcjGEzjbPfECjg1c3/AMG2ITt6BCyvucvksCSSgAHfe2PQPEumOnbL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seNCD+pDn74yeRwCpzGiRrGNJUle/FkOo/0xpo2NbmWYO4+amkjF+14zimUZulUjwfJV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8yi2PU8i8PSy5xLmSZiiwyxKppkXUQyrZWNzyOeO+PNcnhFR+F+ctbzRzIwt9E9se0ZD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GaSFGlBvuCBb++OnB2Z5eg7J5vGFHrhoK2jemBuNcBuP1w8STxNPJ+fE0b8EIyst+b88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4iqHFmJYMzWFgOL40tEvWnIjmjLXZxdtVtre3qcdVnKIkizmTQ88BkRrWAkH+eIrRZmxk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WII/Y418NM6LCC0dk50gj++LY6cqGuyks2o4XMdGQhyzNJNSyiMaTfUQQDi9svzOG4gE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4xrkJ31Wx0Qi/Ata3JwvkHxMayZmw0mjUvxqWQAfvi/L8med9dbCEI/l1Br41nw6nTfk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TLIqDjdrYXyBxAGy60Y6SoCp22tiqqy2rawp3jUt8zkm6/QYImz7LacHqVKgD2vgNvF2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VcFyHSLcuyOnomMih5JyN5HbUTi2uoHrIzFraGI/MUfSx9r4Xt4rjcf7NRyuffHP+8tS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fnB9waJQ+F6ZSvVZ5kXdQ7cH++Lo/DGXJM0jQiQHfpvugPqBir+JZ5UNeky9IU9JXuTi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UEd+7szEfpgbYaOeIKOnXK5W6UQVF40KbD7jCz4s0xhp0aRVjRI1jWxW9rWAwxzGmrVo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sGLqy7X4BJGA5EZKlgiiIBi0rEi9rbG5N7W9MOLsTLXpoZJXjkgj+RmbTGAfbccHEcrg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vSy3HoP2GK3qKKMSKXnLOLMyliAPQEnA7+I8to1MMUFWzWsSATt9ScPZJPMYkqKdwXlj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P12GEIp6agifpBgQNVydTEnbk4NOd+HpI2SpWpQEDUrB7bcDY47H4j8L0gLxLeTVqv0j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GWmqlRhSM53IZ02t9TthhW5dAkXSrUjZZVMbRk3upFrW/UYDrfG+XVFO0VHXCjlbiWSL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zWZ1qKLNzVBj5ZQL/exG2EwPAI00mSKK4EblBHIQDdSRY3PP19MCSygSa4221WCsdx68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viXO0rIVSdaqQOi7W8x3H12P3wg6zTE3aNDe4LCx/XHKdNHXZS56gIUDYDcX9/bHofh+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o9calmRSAp4NhjzWZi7kOARqBYi/m749G8PzXyjLimgah8urc2/cYYmtAdEs0bMFIWZJ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R/m+v98XNN5BKGQXe7hFJMnqBffAhlWX4qZGcNPUzlVdjx1Dcb/XAs9YpDWPTVTbSPLa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IapNFG7mLSSvzgi1x2Hpzi6RzIrlZJJpXuxLDYDsATx3wk+LQVEbVLWBFx7+m/fEVrld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mB5/ywgocBmWqQJLEioD+Uvfy9zzjr1KK2qUh5e5OoFdv9cjGcNdFpFpwZQACb3J9/1x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OLEXso3598AqNG7kyK1OzM0g1OGZTYAcaiL/AGwNUSAyqitMUJAUruAPfb3wgOYxBpQ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f0xE5jFHGCiMhU3Cqt7H1vbAOhutT0mkMvUqJA/T6aIQENu922/fBLOJJZIIm0kRgBDa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Zw5m15GSGcSMSTfhfcH1/wA8VPWSyHUKd9AFrH/Pk4YUaShm0tI8+oaQYzrsgb2I/wBD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lFRZiFAve4AHIt9f0whVqwL5aFm9C4YW+lsdIrtJ1QIlzcsSRq+tzbCCjTySSdTpKUkK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yQOSP0x9HKFbVGUsQxYfzA2t2+/vbGeE1X1A0k9LpAK6Rp9D2GOSVKvGkZzCj1g/NHFd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aGarp9K/M8YTypJARp9r7W/XFFU8Pw0GrQJl2ULc2PYc7WBv98J2rI3bqTVuYSsFCqEi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MR/Lc6mizORyNJJcDy32G9v2wBQxmn6tRIAl3VBZ3e1/ffbf7YjU1SLExkqIg7ExFC+s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ADqpdQHyrLVKdP3BxFHEKgx0tAgJ3uzMP2O+AD6TMY5y6RySaA5IuhJtf0vxgqGohVrL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ANzwB229cDRz1DF7PSR2F/LRs231POLRUVK2CzMJW+UxQKlvexOw3wCL6qiWuVFlpRND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E2v7YXtkB1OPhwlrDf5T3IBvzi+R61HsaitnlZhqAawN+Dcbb4q+HllkAaJ2cnZppyq/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OSCGpMoSKJlRwpaS+olbC36nBUx6dOwkemDlgWaWSwUWIso9eN8CRUrdSTrLHEApBUux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2I9CkUIYoKYb6dRQf3BJwBYLnFRGsMq/EU5kZw50NfV3thnDnNC8EeuUlgiq0YRm02sQB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WWp0DQVALqw1ALoAubbC2/1w1jZPhYi7yPYK13kckk97bcHAANHVQTtJNPT5hUI1yRFGy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HHpio1kKAGPLCjg7mSoC/pc4NnYSpUSSxB2CnTe54HNuB35wPEqyMRFFBGykWcxEC1rk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n+KuhVFpqNUXlHqhb/2RiuWvrGLPrpAW8ptG7jb3I98FhGjqmLh1Rk1eZNnv7el8cETs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FzZTcX/64AsFFXWM+oVLqd9Ihphp54BJwRSSVJAEdTmCrHyWijVFP6HBxpS3URNVojbT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VUwrLpVHdClywiNvS59LfXfBQWQnhmfd6isksBtLUWsLegA224wOKIS3/wBywFt/iHNr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F3lUtGp6h0kDRbax4Nt98EwIvxdU3+9LvsdWpV27A2tgoViCTKIxqHQiAS+u4L2H6nFl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A+QRxoL37HDqdI2jVmSSLqtpeTRccbHb7YqhX81pPmci+knSPex/tgoLFxEVj56sqq7u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++DRG85aR2N7MSSPXvvgyeORpmMiXQ7WvvYE739cVCFl1aolKXvctcDb9e2ACryRpK60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h64tEjFIowgOhTul+5+vOIagzMIFJVhrbe1j6AHg4FlZ1c6z0SCFG1+OTfj0wAFxrqDa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vb0/piD0cbNJ1LuVYCwPff8AsBi6luQ6ounpqQuoaVYeoAHoCeMdiWN3Z0DAXG0rEFbi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AArliNMzoziNCCwY6bn0B72xfKRTxulKzoiMUU+XUedzfn3wZUJYblWfa5Vr27W9htiq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ykkkEAC5AJv63vt74YC8FoWRix1KwVrX572xe/WqBFYIHfzshIXYbc22tttiChUlCJJ1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uOMWdL/aXES3lUmMam4Ynjfk7X9t8MRfSw3qY3DhWNrAbar2vYHttgKGKR1bWsZKrpNh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Knjk6sgKXkZlaxsFQAaQB7H++KiTFNN0zF03ZzpkBFgL6tXoOMArKFiAt0lDuCbnZVAuP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R5WZF5DfNcBrG67dhxv3OOLBZdcIZmjHkQ3sbbkbX33G/bH06uGkl0apJWB1hdVzY303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RVY3XpwFpnAZjdgSGItz239MWEPMIAtlQhhv5WG99r+4PtixkcuwlCRq0fJYfc3vtY2+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OTqJI7d9tRXSAe9r3/XAFlMzH495AgSS1gQB5ri2qw2uP74imgwCOVQkQ58oBAsTYep9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rNMCUIB1cm/1Njb29MSpXJh0TrGquwFlkVdVm5sDe9r4B9Eo9LAySI5JdlPlsV3HlJ3H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hxqVbEABlADG4X6E9+fTFoSRnZ2MiyiwjVCCJdXYj124xDpwuQs1pDvoLIwPubW5vtzg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Sql2jcLZWsR2AH/QY466JATImspbSykBn9T67E8HBUCKsVyJFdfzNP8AMoJI9vrxiCam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2Nhybm1/oP1wAhesBBGgXbSAwRvKQBf7n64NmDSEogeXUm506kF7H17DviqV4iVRVKxg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ufW37WxyKNBE+lI1N2CuLElCp5I+n74BhEiEfENojOiMLrO7eW4t99uD23xVJEEq4S63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RU3P3t98TUoKedTKbmP/ABHUw99XbbA+X6Z0p+sBIWXTrYEkADSo/bABbJqikVpIY0sF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5Pe+CAxioUMehHIZi82wYEkjTYnzcYEMTRLrTUwB0grsTztbjY8e5wQqy9KIzaEHmKuR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AlI7TssiXaN1I2vcKOCdu5viMshcqf8AZw5uQCu5sBY83GOt1HdGckto1eexJtfkbeg4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zlvzFcSEahfvZSLW9DgYFNupDEIhLpCgahKGubex49hivSyMSyqp0C/m3FrkccHfBD62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sGOrVY+5/tbFDqpckSKq31kK11AHIJ9cICmqdRK+o6bjSBp23txgSUhQUaEqoYE6SAR6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oGpL3BvxfcYsiWNii+dxqAULsQbcgbj1/bCAr1GGo1uwLsdWkg8+hGCZFUxliXZQ2m9+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lTGQWKkszDYc7m3pzvxgqdrslw2yavML32vc87f5YAKJgxhDR2bcXtYn32++BM4fTURK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8u9//awZUI7KG0PquCBo2txyeOMLKwE1BLlWIRV52GlQo/phjQPTsAGvsLbHgj740meR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agcXJuTb68HCGBNEkYI2ZgBb69xh9mDsMvnRNTKmZOEJHYrfn3/vhDBvFSCTM0BAN4tt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ASKzAc2sw2I279u2+GviNL5q5B2EY2DW4ZsKI7gkFNV+y82wAXS7TMdK203HmNv1OK2n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udrDjnFUzMWV2Zbk/wAoBLe+LEZF1kAqwFwT6jAB0s7nYEgD10n9MVMW1Mxe3JJub98d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4v3xK/ynY9t7bDbjABBwo1XjNuQbHf74gAHYWsDt2+3f6Yt6oYqNZIJAPpb64p1l5CbM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Am5juoOlexDb8fTFIVtNwLW3G/8AbBvTvEFW1wSLA7n/ADwOisqqAzHe2va/fABwIbod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Fx9UIWdmJ8xJNxt3xfSJ1KmGOPzF5FVduSSBiio/wB449SRf2vxgAHIIHO9+2K322G1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3HrxitrhSTuTbABSxuOL25OK2aym/wCuLZGOk229ffA7HVtv72wmMpa+9++Kn2BOCHGx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dVDTU66pZWCqCdvqfbEsAfoSvTyTquqKMgOQflvwSObe+CsqhhmV1lj6hchB5fl29exw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WQySL87PFoDBtiu+7D2I98QpIYuo1bSRshVemAPlQ20kg/zeuMZS9CcgKDK21OzwzNE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N/a/Pph7fSEUJGhh+XpqFK/p74F+KalamRUZ/hwrFiwIZwxN/pba2FgeVJ1mhIBUW34t7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5dkt2O6jMqz+DLlbSL8J8Sak7edmI43PF9/rh/wDhtXtBmldBDGjyz5fIscbrq1yKVbYD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dpxAEiVXa5NzspxfRtUU0sNTSy2qIwdLK4Xfg2P3PGIasDVeMPFKOnw1LDTxVgKLHDFE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xHnkJsfa2M7lNQ9IFqqSCaCupgJUlgl0vYA3IVuR6gXwnaOWF3gmjliWPcI29hfscM6V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0syusZiuykHlGHe3bbDUVHoa0blnpvF3hemNf15w7vMpa0TdSxTcJ5bAg227n1wBkC1E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SipYw9B6hjGIQCAtgbdz9MX+CpzH4a6BvekqJYQfbZv/AJbFObV0WUUj1k3nu2hEDAF2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PLk+SWKP5Bt9Iz/iLwfHSU1TX0ldTwU4JdKepJRiOdCMSdZwy/B6ljq83zEOGM0dMAlh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s2zAZrmk9XNEyK1hEjPqEYtYAbD+mKI5qiJZ0immjikXTLocqrDsGsd++2PT4Slj4zez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rX0NZmkENEplNIphepRvITe+gbWNt9/fGWpaKeop5DAvVdAXZVI1W42Hf7euI5fUdNzp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CyuPYev6YY9SliYGFKuxK6Cll3vtv2xcVwiooUpCyCkJnVZGRBoEnmcC4IuLX5w6o6uX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ADFImxSx9R6g4sk+Gmkq6mV3anpXWA8FfMdzcci47DAlfU9GligiWNnLFiotIpFyObAE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3Yt68rVYqZGIkY6l8xuo9ji4GedDLSSMsgNnZXsfviNNBJWGYkFWQXY2sAL/ALY+WGWnm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pEj2P/TDsLKJ5y0jSa2Zr7X3uBsCcUhXKllYEjYgXvhjU061dYViTpSD/eNqupHqBbY4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UhNt972w00UmSoVNptX+HFTy9aRNaoVXy6rWLD3wTS2Id1W2uw55N8HrR00oBWB4ZANY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guirFs4i1kvEWt/xfpxgNgF4uP8AmOCJU1uGS/n3F8fD8i4YIXG+zX/ph2UdSERxCRyQ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OoiU6S062HUBGkj398RSZUuyK3mJ5B0/Yd8QKyTP5wxtwP8ApgAlBC8+okkogHLWH0vj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gKi+m97274veLpQPCQHWWxAvYhh6YmWWlitAlnkGkm5uvthWAG6Kq3KSA+vI/piyOp6S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0EUi6GlDMl7hT3PvimoiWKRlQkIp41A2J+2C7EXtX/laGhWRib2Jsv3wN1pZXBkLXAsNI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mX8s3te97WI+uJhTdmIFr772wAdCEAlSQy8hsTpJysmlrFS17kcY7EVmYIfKD6n9P3x0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xfYn0wWAPWg/EuwIIfzeUYpuRcfr7YNkRVGofMRddVyBilVW4F0udvKbjDTGUwwPKT09x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Au7arbEYmxKJZXIDEghfbEUF/MBqjHIO32wwI3U7hgoHbfEXDIwI+oIxZKNbayFQE7Kn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v2OGBE2ddQPFgcSsXGpiqqNuRfF5UdEdCM3v5he5N+MVFwCwljXfY2FiDhAVsLISbj25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j1B2xAM1vKGOnfV6YmwDRoSfW5JwCOTVMjAjUSD3vxitVYg7WvwcdIiA/wB4SfQDE0Ul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OVO3HpzjvmZiQOO9sSJuTsDvyccs1zfkdsAFnVAswF7euKmbUSx3Jx8CO+OlvMSNr4AO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wgAcnHQdrWGPgpsPQ4YyLAA7k3+mGVGJIaSOqU+WOQ8blTzvgEhVF77+lsc+VdQN7nce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itkkjCqtlNid8NskrP4bmVDXHQ4jZZQVfgjsfT0whcqwBAt7YZ+FfhR4iy4Vy66Zpgrr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e1/a+IlBUJxVHquSvl9H4fiU0UT53UzSS1EjAfkxqdgTzvcH+uFgjesqyKeETsT8xGlR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1qMuzGeHMoaOk1zLMI5nitoFiSxLGwsLD6YzX/dt8xrby180lOGSJhE35KEkDdzcb/T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2xZ8LFVVApaWaoq3ZSWUi4RiQLj1P9sNJaeEw08tLWsmYRromhuR8tgpU+/Nja2GOVZXk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czxLqSQ1DIS43N9gRYjfnE8+q2/h1poEldV8kjT69AvfYkelxbY798Q5W6BimEVAmZHee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R1MgmHJ0kA77W32+mKZMuIqpJZ2aWaUa2bYtc73NsHZVUy12Xzw0lQqVUUkc9L1NhqvZ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e2EVLGvw0aMkZRd7sN2J5Nv9bY1ihlzZbDAsTmZBIlyV1i9vpf2xKgqoZZ6WODUNbHq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fn9sEZZl8T1kPW0iNjct2UDkn7XwDk1RDPJUieF1gqXbTKE9SdPO1r2P2xfEXaH1fCei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O/G5GFGX1LOoheYCVNlLf0+2B4q+ZI1RmBIG1+3axx9mFQgoIMwpYXllhl01cbEWKm2g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2HFehRjejNfFNFWzuCHVpGJF7A7nfE3qAHUkK03dgLhPYep98ClLSEBGRbkhW5Awzp6W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7tx+gxvKkdLpA9PUSj4iPWo6pBZ2bewvt/TDyCKnpc4XrFpKanYM6gbzEdhfsT39MKqi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DuQtzhvTUhkgFQ9dDArKGXqU5N9t9xxbcYylvohux/B4nr67OI5aiFGgUtIaamXkAE+Z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GCprPE88xq3SDLo2A+HpwVEhN9mbk8b/sMKI6kUSP/DqmjlbpMkzAOpZW8pBB+uNR4VWA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LIS/QcuFuABckDfY+uOTNFQjyitmM1StBNHQRwnTEoRAtgALAYpy7xLlZkeGaoeGWJyh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B2272w2qWSkpzLI1kuALjk9h74wFfl8iTGpQfnOzSO531MTc/bHNjipXyM1vs1dJT01X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ExIKcgc7j6je4wXIcpynLzQLR1VRFpMPVBVQAV8rMoNyb33v2wn8KZg87S009PHFJGmt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btz64PzAGWYa7cXBXY4tXHTHdCieh6oEcjt0rDdWszfX0+2FWa0tZFFLBDVymmEYfpX+Z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fVN7EAkdtsLczqF0z9NtUxj6SD0vyTioSaYJiehoiyHQypIP5ONQ9sHdJwumVbdr2OO0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VI57BSrbB7DkH19sAZ6ktDmYhgklSJ4xIAHb3Hr7Y1UXKVMpLkzX+GqtquQZdM3+0AXh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uBb7YQ56j5xmjSxSCKkhUQRso1GSxN2HoLk/phNTZjUUk6Swv+aoYKzn5SwK3HvucPP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Mj1BjQKxiTy3A33Nr79xhrG4O0Pi4u0LjAaNekrl1Z+WFiP9WxGrymR1kqIixltqKn+b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1xL0jxfcH7/pgbKqJqYS1pWB4gT0xIurQAbXuTYf9MOMn2NSa2Kv4dXfANXpCq0qWJLE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+DCA8ZdRdT37YLOdR1WqF6VnLnQLEENfDE5dJJSxR2iSOIW0ICN8VLK/8SKc37MnmEgh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329cTimiKi7EfbD6XJsvm1qYnE3BPVbUPsdsKMxyl6GMyK/UgWwLEWZfrilOMlQKaehv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ow+cRSkgdJdQPuSB/fGRZQVbffjG78ARJHAzsfzGdAo0k7A3Jv27Y7JukasCyttOaVCH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+2Mf749HoG6lPTEb2O+PO5T0PFOZDsat2/U43OSTExwIO798V2irFHilG+NmblSi8/cY8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QD9rrj0fxQP9obteMf1OPOJxbxE4G3lXftwMICzJKgw5gO6gEOPbv/U4EzIrHmE0Qvpi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P35x9lb6M2cHcMrg/a5x9m6g1S1S/LLEFb2Ybf0thBYrteeMDuw749N/DaIKlXUX3dgn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4XPdiB9rf549f8IwfDZNQghQzoZT6kNxf7DEZJcaRMmY/MkI8SZlzYV7/obHG58Nhfg9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8+AXxJnI40VcLi3ug/wA8avw+WWNdJ208Y0X7R2c8RqEqUKixMQOE0FSjVXRJ0yAagD3Ht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J3JjGwx57nrtFmdPIhKuukgj64iWPmqNsWV43ZukIdd/64EnjLyBAfmNucQoal56OKZl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qwJHsbG+DaYgykk7hTjlhifyKLPRnlXxuSOxwlyxTSwRBYE7X/wBWxGaFXLaVsAd9O2Da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atNrlvS37YrYaWKm1xuQdxt9MexR4LdmRz/wpS1baqQRwztdmC7oB62G4JPp+mMVm3h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hG5kQFlt7nt98eyByCx6d2JUGwv7g4s0kKHQsuq21wbk74KCz8/MSp862HryP1xpvAlS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MZIw2otuiqd/1uP0xvs0yPK8w6ss9EjStqOuIdNrni5BsfuDhPQeH6fIczrJ6d5JoZYu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kkbHcemFRVpnnniCYyeJs1YLoBlsBe+1hbf6YGM7kaWOsejjUP3w18VU003iStngTVE/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fCU6hyt/pviC/RNWiVr9Mpfum2CYpIWAVtDAdmBU/ruMBEr9D6YiTbvhA4JjuFadtwJE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D4KmSIj4fMpUH/C7j77XxlAxBuOf6YIp2qJ544YQ0ssjBES1ySe2GqMZ+Ljn+5G6oPEO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sycFJipJH/mUYMjrZYZxJHCY0cjW0FSBExJsLhVsN/pirL8tzSmyuOOiyXLq+VpPzJ8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dhtv6G+NNleU1crwio8O+DcwmYeZaMlGB7AhiB7eUEYHNHP/APE+P6gjOZhmwoJXjfKp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djHG3+HY+a3OxwD/ABzoBmkgo1XuqU5b9fMcb+bKvEMchVfw68H5bEP/AB8wmhkAHr8/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ewkzPOfC9O/PQ8PZJDI7D0EzLpB/XEuaNY/T8Meoo8/izeZ46dkzHK6RJlZx1Jkh6YBIs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8EeHMnqfFteafITRZnPSBpayRZCo6ZJswM9gQCdyN98NPHXR8RSCWniaKeCPRBJVaJHa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sNjjA+FJ2qM/eGsAdRTyAox1C4t67dsJTTtnTHBCPSO5tU1sM8tLWVcamGRkZadhILjb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CoQMejGWY8u/mJxPPADnNWVAA1Dbt8owKuo8bD1xpF2rBpLob5FJNFnuXzI56nUO4F7A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k6uc69zqiU77dzhZlk4SuheNiHiB4F+QRsO53xr6XwnUZxW/FZlUtDTsoYRIpEjLb1I2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GxtqkCRgvIxsqKCST9MafKPCs8rR1GboY4eRT3szel/Tnjn6Y2lHl1FlEckWX08UKmwZ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9NsFspenYFNKC+3J2O230IwxNi8KF1qugIFCoAtgF/wAOM+kJpspqUA0s8rgfc6R+wvh9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D9xzhZXqOvHGdx1DI3sANv6nGWToqHZBF0+OsuA2ulLx/wAgH9sMaOJovHiwE79FzY8n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yeMsklJ/3kNK372w/kjC/ijS3Fi9Mf3V8YJm55/m9isJW1umRYYlROAIEf5JF6bf8rXB/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FFfkIRigAmkivfeMf1w+yT13IZ45JJVSleldAAVYDcfY2/THnPiC6+Jc8BHNRIR9Ltjc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KxJZowDvtcEA/fGL8VL0/FOaEkHXKzfQeYWxjjjx0KBZ4XQdZ2Y2UoEJ9juf2GHOVyla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yEX4UI1h+4wp8PgjKppuGkBRT7t5R+2rBQlRPGVCoNkpo+l7XZTf+oxoUc8IDX+GPiZe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Aset+C8wpIaeNBOkla8UbywMxVghQFSL7Ec8euPJvBCEeAvFcRI/3Or7aGP9sbHwxS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BDkMT3O++kW/+Bx04P3UTkVxPXcsIqGjZqWQaWNnWRbbg/2wV0kePTOK/TpBDU72tufU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/D1HWZjOkVbMgl0RIxVAdwDqY3Nufrh1JS5nQSMiJl08QF1Z0cN9PmOOq/Ry0BLFoNqP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2+9sSTM6mBtElTMW/lCxl7/oMaKnFXLBHPTzQlGF9LR2t7Y+KZlv0VodQ3F9Qvg5BQiT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Ih7tAbn7YtGcZ/KdMdC634JisP3OGTtn4HlTLAR6tJ/ligzZ+GtI+WoPRYZGP8A8GML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5jeZEkX/AAGZo/6DHIskmkbVUZFTuTyWrXJ/cYd16ZkYoBS1sUUhYBy0GoG/oL7b4x9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Y0nVjYjSKMWYA9rk4NvoaRp6Xw9TIwL5RQrfuHLkfqMM4snpVNxTp9AuPMkr/FmY64U8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poVuPY6L2wFVZV4hnJ+PznNZQeR8S6ofspAwuMyqR7A9NR0seuZYYkH8zkKB+uApc+8P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H0erjX+px4rN4OpncvU0iyueWe7MfucdTwXlcw0ilhB/wmMDC4P2x6PYZPF2QAWTP8kQ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WAKrxN4dlcF/GdBAvFo6+Bb/AE3x5RN4DoYjqSGKP2ZQV/TAtV4LgFPInw8ZS4IKKLD6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WdZt+HjU8orvEuT1FQ2wafMUlcfubfpjD5p4vy7LaYtS/iJTCnj2jVJknZUHAAUFsKp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meLqHs9Kslv1OK6b8P8AKIJHBqw7LcdOnp40Nx6AAn74PuQ6j+QHJfx9r6d6iDMMmgzm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JSlzYvswuRjUUf4y+H6mMGt8J5lArC5MGiXf2+W+K6fwPl2hSmXyuQN5J5Dt9v8AphnB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HhVFsUr9ktRJf9+vBc0XUlyLOI1PHUpFBP8A7e+JU/i7wuS5o/CmayMguWlgjUC/HzPz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T6EA6v8ANI4uEH+eNDSeG6KFhS06XWLzSOdy7epOKFoByzNJ6yMSZb4PEeoGzSzRR3t7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aBPJTUuXs5syKxmZfr8ov9jjXZLFE1MqWAKsQPb/AEMQzCNaeuCxCxcdRv6YTauhNH5H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Rs4jqqqoJn6dRG7gkMjIAONtipH2xiWhAiJSovKCABtpt9/tj9L/APaC8F1Wb0NP4gyu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8KC7PDfVqX1Km5t6E+mPze+vZo2JVhqvq2tjlkqZvF2ihUrSQdDEeum4/bHoPhCoqPga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ytCWAsb7k22xgAqAklAPcCx/UY3Hh3wzl+Y+HqaeSozACYFukk50g3sdIbY398JCkLZK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VSGlYkabM7kn6dsDmiiC6qnMkX61Kgj+uGs9JT5ZmbRmClrY9H/0xAGkBvYbiwuLYhDN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jsNWiOljFv2vttgomxWlNlrP5arqgbWj1yf0GJrDQFgqQzyuOFWmckn7jDtKrNqzWs89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RFX3AsDir/bFFjLUKjmxLNyOx5scFCtEIcsrigaPIsxeM8Eqif14xNcpze5WTKUgIFwH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iMMMtO8hg/3UrK0hCji/I/U4IqBP19nZpwxJAYaiGN9ret74KFyBFo2VOrPU0MQ4YNG8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jskSKiulWyI3DfAk3+l+2GHwjQxPI9Ixlbypc7EHe/ffb7YvhpjHEVUOQ5AvJIbAf4bc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LQMCEnzaV7XulMkRO/C+Y/3xDVDFKWkp8zqRexD1wHm7qdKgjDbpSRiY1BheRpAqRxHyk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h0WvFJMsyyM20dPsi2F7Ei1h9cFByFUdRBJU2jyxkfc2kq5XUD3viNJOqs7/AAGXyX46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HDmip0kdpamCHplnUMrDZb7c87HEGoVnrQdJKxkRhT5ADfe4BNu37YKFyB65swjn6UbU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AKNth5Sf3xGHqTIonkIJ5Wyrax4soFt/XDHpSQ1XxDxWuHjiXUilr7b6bHbBSxmBkWEQ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Tzc/3N+2AOTF0tMfM6vMdNgul9tRNhf3xCdA0kLrHGNZCln1Nxtzwd78EYMklkSvqFVo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RTva9+/N8WIbQMoVWDL+X1G0lhfzNfcbHtyScFBbF8kUeqQdML+Uf92ABt/xcYCWFpTG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rI+19iBs2+HCsqwsIyAI9nF/mF7bAW9e/GKjEhtO87CIG0i6bi2wJ1dv+uCgsCeKRJzG9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nfYbXvzvimSIRKjNG0TK2tXlYm6gb2NjcWHGHx0yk1E0d4pbtFqu2gbA8+pP7Ypkp6dt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6E3Nr7nTYb++FQWLpUDuio0mkuGGpCtxY729OMDuY1N5A2oiwUkqLXI1E72BsTub4arU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r1IywB+2wt9jgboqC/RUtLMDIsesCyjve9iB2HbjBQ7IFFlmRwsjm1wClwbi9yOf64A1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/wC8IKhiTeyj2253w3p0cvIWSTpEAMzfMTawFgfQ8b4qCqKiKYXkRWIVQAWQEW39COP+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4SwJ2KkKRbnnb9MO6ZJJPLGNYJVkFrKqm9gRbf1t7YUZ24EEkYLlVYLqbm4J2t98NUj6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5jc34tY/Xa/3tgG+iYg0xmKnaNJumqBmQspsBe+21+Nj3xHoyCoRUkiCKemQw1oRwQ2/I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PAkkcdwxDNd7DcmwsCDvv6YhRIKaome5SObzNGyBhewPy+4PfARZe1JIHVhMSE36Kop1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IEIcmcwq7MAGQBdAIvx9sHJpfVNP0nMIAjJIQ6r6iL8DtiEFMXgOkEpraQM/A1bkDsbE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nM3wzE6iwnUgAk9iPXEIo4ww0xB9FxqRAzG4I5tuTf1xcR1KdIpdIUbW1W4JIO32xPTI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Y3jW4P0B9sAFdL0pIlQ6FJ8roRZr39wAcSiYfCOkUqvJcnpoy3A9d+L24G/OIPLEqBxDK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f++wvia9K0ZkQxTKCAAbCx3v6bXwAdRVfp9OyxF2UgA7cbEeu2Bd+qRquBKyaAtwT2N/S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wMcsRaTezNaw9fX0xyN+vOHkP5VgrLYgHkXI/b1wDTA2jU2LAcKocH03G1tr4GlcswZI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En69tvfDFY9ckrKhIRgqMXCKRfY/TA3UUO7MOmC1tRvbYk824wikBFAlR5ydCpazkAg2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ymRhqk+VSG3Ng309/vvgmoYu7PKwuRpaytvba49sVwsgMULxgvoOq/8An6jCAjBVSlFk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6bcAG9wPt64sbomVnDOq7lgt9Nz3+39sReYPca1035Q2sNXe/wBMcp5bxkofzGYkG3y2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WTdzHYoQNeoA7DbftzbHwpwZAHsEZl3U3II2sLcc9/XEkj0PKsut4WYFhtp7duexOJF0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qhVK3YC1iL/AE59MCExZKwWSHRZQ8pAAsbGx7+v+eJQsHrAyrDGqoCocHkD2udu+K6l9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Dh1udVjY3HGLYVVKkN1HDEqkZY3Ave972Nv8higZdrVtDpKdYRWKElipsb2+m33xJTp6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V3vwLn1v/bEndZLzN5I/KQUvtpJ3333/AE3x9rLGB49SGTUSjAggb2PHci98IkptogWV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m1y21r3H6WxKGLVG4QEOtiSRc33sBbtb09MWUg607oyv1SQQbhhdtiT6jj9cfF1MJEgg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8wXnnk/tgAGEUBkIiEhQKC8TtqG4v5b/Yn6YsJ8zSOIgdL3jGzXAutu24++K6gyR3VNcZ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2+45AxOWJXUgvGyfLrkB1OwB9Cd9sA0yiFyZeu4dXa7aGIKlbDsLG4tiBPRilcSCzMGaM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1JGIFVTSJJmDREuV123sABb9dsVuwdI+pYvEosqxh2ZiwHtYgnANBay6ogTFKqyKNMQf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NvXjFTFUaNBHqZV6hZnDi4te5H7f54pqUUkyWOokgFtI02v9/qfpti2XUUGswyOdl8x0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m2AOickpapaVmladrSFSyqQdrj0tYD9MUMSrLYmVyrHaxUG5tz77cYuVNd0MI6ysdTR2G+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rm9KrAORIkVgBa5uLjixPfDAokMbMGkDnlWKn1blF9Nz+o2xdEW1o9QVqLppK6gyu2o7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+UItQTpZzHqAVWI3B5++K4yZpr1Cqzayodo7XAW+9/X1wgLAGNFK5YIy36ioNY0ki2/p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AbyhjYKbg83/AEFx98XVURFJNa8ZS5VNAsB9u3f0xfqU5rJdG0rGnA5PQUEDax3PA3wA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8sd9nBXVcXFmG9ubce+JVISSNY4iUQsTJqY3tcXsPe2JzlWaHp3AFwV0WBFr2ItsL2xQ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yq+e1rEG53977fbABF+nq1RGOO9z5mPAHF+x4P3OOB0ZEmhgZtJuV6h8zC9rXA2/scRW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t5ONR42A2HpviyfyvKCzAOdeojZfYH9frgGDiQhNfDRxqxJ/n7WB7bkn74HkkMkoDEsG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+3Pf7YtrLmNAoI8wV2YXs1z/AE+mFesfEOVZtIuqktwNv1whpBbyXmVQL6huCByN7Hb39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kNGODY22Y3+/b9rYqDtLUmwB7BCdNrn0wWBqiRJL6lGwFzcHj684QiDloXUp5iNJYmLS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1GLTp6gADho720Hte19z+3GB3JWSMAHSb21MSD7bc7359Ri9IJEh1MTa/8+wU7f63wAVK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4BAAI9T/ANMDSjU0jSKvUZQ9tO4P0+2Dmd3U9S7BRdSexAuf7ftgNtRDKxAYkNYdj/q/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rk8+ZucMa4L8HPK51Ite/lN9zp3t9NsLytp1IFmJD2KkEXsLD+v3w0rgxgkDEhGr3UAD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FFHiQ6czl0suoRqrBjzuT/f98Ln0srCOMABbk33Hbn9sMvEDXzmcBVchBe+x5wHMCNS6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fXAAHUWuCrKUtwB6Yr1ljdW24JI4/wBbYJlVdDM5t6FePpgVIwb7k8WsfX/3YALYtGgu5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6Lr6hKqQB35H+v7YhBYJIApvcEA2v3/6Y7DYxuDcG9tzwDyP0wAcEIAudR1Httpt/oYr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WG5ucEEhQWUNub+gBxHSpQO5OqwPl3vgAm1gN2AsNrevtio3K322FgOPucSLF44yxINv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qDkbj9bi/wBsABeV6xmtEAbqamMDbY+YYXMyshDDe5/qcM8iRf49lxOgA1CE3a/fCfdY7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fvhNgE0FOKqYh7rHGLsVPvsP64trqWM6IaKnkepZr6Y9TnTbv97YEyiRpK4RdUqjXLLx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J8KJJIgFsCz9gbeuOPNllCWjDJNxkKh4dzR0DmGKL/gkmUH9Be2Fc9HVQzNDNSzCZeVC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NNH4ioHS8k80Btcq8Jb9xi2pnaphRolYwgBxIy2FiP2xC8nIntB8kl2jH/DVD3tBLt/w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qVqqZgIpzCY4GYjZmIBOxuDpvb64Z/G0/wAE1VJPA1gfyg3muDxbnAn8WinRoUhqIiRd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1xp8s5ei1KT9H2Z5VGap6shCHUaUZtOptrtb6fviieoUmgpigWGMquj5VFzzYDftucUV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soYbMXQaLX2299sW5lLGSWXUsyi7E8s3qPQDthb9jp+zmZTdOqqoo4Yowsrx2C3JINr4C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gm22x9cdIedmnncu5JYtfUSff3xSixM2q3kbk2+2AY1jiheWEaipQfJo2O3FwO3viImE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SVvue4+mKPirTOkYKxt5UVdOqw477YmJenpMaFGTZfUEHCENocumpoZnOmWUGItHLEHB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9RhzTx+GpZloszoFo5ekki1MLOqkkX4W+k/W4wv/AIl1KbNKpZHaZp0lhaVb3TZWU9tv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o+LphAbeaVZDpAuArBTv5RYHfjCpjNz/AA6n8OUVZLU1kYoaic1CTM19WpRsLAAnY2AG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pWmqUskaeSGO3yJ7+55OHMNC2Y5XX07VKPFBA9bGVkupZB8yet+CNub9sZFXJIb+Zt7k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j7NIr2GwSjpPK0EcrL86XKtb/ECMHQ0sLwSECeOGVPOkgF/ZlPe2FkHTikVn6izg87FS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QampYNUGl6pl0l3G0I9Bfk++NmKQuoVT+KuEjhAF+mKhiqr6E+uHkdDPJIUqxDUmVtSu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/TEEjOZVUKwhmqZbCJARe4XzXPZbg84Lhjp0ZaVJUn6cbzzSqbqAgNwo7i9hfEylZLdi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nV3p5p1ifp+ZlZblSL9jc/pjmaRwRu0VOwlSKwke3OnygD6WPHN8fZXLSjMpMzZenHTR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lAHtffFEtdSyICVLMVvZlsQeDc3++DY6ZIQBmFjdgwUk7alO++L4qUKI0B/8Uso9xc2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Sg34FlHJ/TF4q1JpHTzL1jIf+XcE4lpiplvSOg9PYSPu1t/SwwHVR5e0ZWSqZXXsqat/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fxsasNSN1Yr73va4/U/vgTMYoamcvDDJG8oDtrAOw5KkYI97BdlWT0c9XGRAoOhg7X2u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T1ypluYRSELUGyxsB8yk2P3AwRlksMkUELhYOizamL9MulibalFxz+2K56dkSSWgUfCj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7W23ti7su7dAcdPqWNJUBLBlQWvxuO/vimBC9neJViXuij9xizMHrBOhni6aqCyBOLHvf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eGSQA/ycjcemGaovnji1xapVSM3JY77f54LjEVNSyMZAWe4QbBr22JA3AwqYsdIIKtpvb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95VjZ4wfMwBI++GUcdXHmeQSsTfUARpt+nrgh5Jo0i1RDUWuoJLDf6nFdJKqzkyf7vgX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h6EZmK9eV2Ksz2CC/ew3+mE2SwciRdQmWFrm/SvuPYHFdRDCkiqEk1ORZF/ffvhgYhDo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8C9sQSlMcgIijUJu2pwLNvyew2xKZKYJIsem3wpSRUsAdiT6kHFV1aHU2wUlbYLmcSyl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gdtsDxgPBqkVmQ30gHcm/YYdjIxSAG4UX+v9cMpqR5X/KF5CAF82lSD6/vgAGBVUrZk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HMs1MwiF3YhFiZrl2PFh7euBgL5YX0APGQDt32HGKIIljdiwW4w0K9WYxpOJCqsLaTsR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FdXErQXX4dJdN9L/NYem9v2wJisHgpWlRtTxItrL5VBY/U4HeBl6kVQQrqRcBtQIPFsGg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0WFrd8UzSqEjaVZFkDFtLrdQpOw98NMbKzHGkckHw4WVRqZmBvbscCiJSbKH1DDeCrdq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TsLFgTfnuPqcUU9N+WWlWaRmJY9K1h7c4LFYDCrLWR9QOQzcnY3xdPAHrGJfZjc+uKoW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7qpuw/wCmDUmjdFCOrMCOVsP1w2xSdEIEaOOVCSSrXBtyPpjjQQyhIgNwdyO4xdOAj9QD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/vj6aUQgRogeS1t+fthWRyA3po1kLaVWM7aS25PtiPyIDFdUJ5Y98WkGZSzlkf05x1up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W9x9cFhYNVxjyODcuLsMRpYwz6nYKgO5uLn2GCViMkpaYqhv/q2PiomToxmOPe7FyQSf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dQqSvphAUKNvf1vgZBYNfti8I8UjKefrziogEntfFIsi1r7gY+Fh7Y4VO5O3vbFiKwYb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YhR6/bEFFxe9sFzoQoeRtUh7W3+pOKWIbSG2A/wjBYET8oB4HOPoZmgljmQ2eNg6+xBv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qi+3P64hbAB6xT5awzWRGzGeasrQolSTZE1MHYBedIO5O3GGeZCWgZIK2JocuoIzVLE40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7FjsAeBbGUyrx7mU6/CVIowstL8O8skYj1OGW0jPe5OkcXA9sfZ14vhzPJhBWStV5lrEU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pNxyxIF+OMcMsU3LZzyg2xdSyzV9czKoWSoldgim1ibmw/XD2goJKdetHKYyoB1WDKP+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6qvdp4nQ6FjYOoXbcdxj0Twn4jymvknTxXUVFN8RH0xPDHqjbYC7AC4PPa30xU8b7RMoM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9PNAtRWKzTrCgQKykC6gCw1A3+x9cJMueaSWKKmputKdlRAb/tgrxLQR09VHHT5hR5hS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1IvZlvdSLcH1xX4ezF6SrdsqRnqnjMUcjhQsZJ3YXO+wPNsFUgrRRX5hKHqKM2tFqE7x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nY2wxySoo4YaSOpgqwgQMrRVA1b+bhlII3xCjy4zyGataWopItInKyX06ib39d7Db1w0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SNKxsvd1KwJKpINifLq1Ec9iL784JSVCfWi/O/D1HV03xOWVEZWV7CdlKnqabiJ1B0qS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JY4y5KmQNoZQdwR3B7jDSfJaqjzeuy9qggwASsV2WVQQVNj63+2+Kq6SOkgeaZljjFzp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JOyf4FGYQtWIYGQdQAMHv8uKKmkjSeJAzBQltKkgc8/1wDDV5h15J4naJpeeLW7CxBxX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OGdRpBCqLDnsMbKDXs2UGM5YqdJlB0mS1xc8fXB9FVw0kkhn6bNYMI5IS4+xFwP0OM5B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blmJucM6UionjanZhMACxUm4b2wnFxFKLRdUVVNUEO1KXc6tRcjSLjsB7/0xofAki05c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HbSCrnSdj6G2+EUlDpmbTqRdrq7aiDbe5Hvfbn1xbNTqFCkAjg3/AK4xmlJUyHTVDTOv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LjK6aRkTe4fldZ/XDyanVlYEdtjbGKrpo7RpoOhNhbk3w1yPORTJLFWMTTRws8eoi4YD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XEiUPwSrax8nzCllpgGlLeaPjVH3B+v9sOM2zSnGVLmNPqYfKgJFw3+Ei3N/fgYw16yp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S7KTYAjt9ADipMylbqU7ydSF5BIyC1tQBFx+uNPg0iviDVzqRKKNKl2lfqlnYDcLYDn1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JE6mFm8uncsbcW5vhHVGJ4HERu5Xi2+GeQnLsvoDLUVCtVvfUqozdNRwL25PfDljSVoJ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ZlEZ1P8AKvfFdTRZjJSwxyDqLCpUDX+ZY72w/nphViKQGRNS60JHYi+4+mIVDVFHGrMg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9wf64mM2tIlTroyIiIiIIPl59ed8FUe69NdV19RgnN5IZ5WeKN4alozqswKm29yOxthRH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ZSt8dSXJHQlyQ6fNah4UpDMVijGmyKFDfU98dqGlmooqWSaToRklUBsAb339fvhdlEUN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pa4ABOv2v2+uNaaNRHaONtAGxAuLfXGU6g9Gc2oOjMlXRw0V7qdQIHBGNllueUc84iqW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xufZu33/AFxnqiFI6gaAbX3XFsygRMpG7CwHF8ZSqXZEmpIM8VzvReIniTTdYU1oeCTc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NmnSWKekTpkaSOoTcH6jCWrp6lnR5XeRFVUBZr2UbAYYUFNIkRZ2B1jYDfbtvi2oqJTU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3fHrHhCnVcgpukELXLyNfcXNv7DjHl1GpZwSOCOeOcentma2oqLKiyRBekCLklu9/wCt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7M3mnl8ZVm2zS3+2ojGs8Ptepij7iQ7YyOaSGXxHJUHbqySWv20stv642fhuI/xgLwBL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N4qcJOCdh0z/AFx5zmH/ANGddh5owRf/AJcbr8RnamRyoPlEi/pb/X3xhs5j6OdJGT8s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HoFy9C2Z1Eg2CKxv9R/78WVQ6uWFRyhDWwRGopqGaQnzSt/r++KKc3Ug7Ai2AQAI+pPQ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LN/0GPX8tfTNFAt3WNTEWBFl0iwBx5r4dohP4gplJskff007/wBserUFOiqWQIrarHTt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8UJoxXiqLTnWbyEC7PC5PsBGP88PsiP+yxkEAlf74QZzIK2szSUG6szAEeiWH/yuH+Ri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ofvjsXRR940nWjFM8psOkdv0t/XGB8TAfFwMP8I/rjafi4DEMtcC+uFhY+ot/0xivEh3g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xWP8gz1b8H6GDPPDOf5TWHyiWKVW7xsUsGH3QYTVVFUZfVVVLVHp1MDdNvRvQj2I3++G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94gp9/NTwSWPszA/1wb+JRD+L66MAHopDGy25Yrqv+hGOvJjjakZfLJXH0JYWMaW+Yqtr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qr0wWF/ra/OIwElyrAhlX02GOkB1ZY5UEuyC5BJW/fEknFLE2Q2AIufsTgqnbRD5rKU8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TKNY2Nyw27gDHVsulCSpYAAC5N9vT64APiwUKToa9juNjbAtTSQ1pRHeUHQCCjlNyxOx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GIZAWsb2BAHN8CvKY+nIUWxZbOLbev3wAVx5NBSSMyGWQNK0uqQhmFhYXJHvgeqyKgrC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Q10GofRhYg/TDWKqjkDXYrqXSDa29/fEnqoLGzpe5J7AWGADHZh4FymZyYxV050a7I4k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1jN13gCdLfC1cRBcIolR4z+2oY9VjrI1kIaRN9Kg9ifQYs1QyEhCpF2OlhaxA49rEEY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s8HZ1SjWaRpEPBidZL/YG/7Yr8OU1RReKstWrikgYTWtKhQ3sfUY9orMvpnjkVIg10F9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cz7w+Zg8VPNU6TIx0MepYAC1vTviXEuM/wAkmnJkk1izhyu99vTFFTK7JZER7ncMdrfp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Cyj4qrRVAu6xawfS6mw/fA8me1CzIJWrJYP5mgiWByfqdYxzfGzbkjXxnRfRHGGI4J/6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f6Yys2aQM35NT4jQ/wCGRIGI+9hiiTNqlCojbMnBP/jpCt/uATg+NhyRqpalI1MkrqqK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wxMkWfT1DnSnScgkd2YAf1w7eCtzpUglikWLYkJ/P/0wblvhIo6yf7tmQkea17HcW9Rj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bqsvqarN6taeEtaVhe22xtfGiyPwassqtXy6wNzHG22xF7nGzpMnFOo1Aqh8hLbDjbfE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kqI2mHKRkv7EY3UaMnJsty7LaXLNPw1NDCQNOpdyfqecVNWLJIY6YHW2+nsBf/34WvnE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JCgPbg3N/bBULPGisyoGI5vZh5cUSW7iTcWJvqYn/Xpg5mtASD8o39xYgj3wCV6tMWbe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werdSmjZhwAbEW7W5wgE9WrvokbzKCB5bXW4tv8AcYX58wiglkGzmHprt3O2GxUCQjSX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4++FHiOlYUUiXB6VpLkb+hxE1oqL2AU1/+8Ph1+yQUo3/AOfGuzBQn4mZQ1tzD3/+2DGI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k6MR9iJD/mMb7ORb8Q8kN+UI/8AabHL7Oj0eZZutoIh2BcYrV0GWQqw302Bwdn0JWnT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89PSqD63GKQjdfhvUqs9TSsfNp6iftf+gwm8YGI+I61IgxnkqGMlzt8uwH64FyKt/h+d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D/hOxwXndKZPxGrFQ+VJuqzDeyrGGJ/b98JrYIaZVTiKjoIW2BPUe/oosP3LYR0E/WzJ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QvyAT/lbD3MpfhMur3Fw0UC0y2/xtz+7HGdgAhijA2tvheyWaPwD5vC/jFCP/pc9v+CT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sMjzLqiky+kiftqXSSR98eWfh4P/AIVeLkHBpxYf+STH6J/CvJDlfgzLVqUIrKmOOWUN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cnHXhVNsWR/abOmjEawRqoUc2Hb2wRVwrKouLggg4pVr5iF9E/vgqY2Ati29mIky7q5X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wXjb/Ce4w0lAWZTuD/KRwR6HAeYgyQxzJ88En7d8GFupTAqARa9j2w3+QPnDMNuDihV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wRHIdNzsO4wJSuGzB17jf64YHc1nMUIZASUkQkW5GoXwHmsVqiV0tqUhv2w9lp45YmVh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kU7kAAn12wovegaM/mGVpmEC1NIenVx7qy83xLJc2Spb4TMVEdWuxvw2LY6gZdXGOa6x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CdK2MVNKdM6i4I742/uIPky2Jx8oIPGFtZk2xaBtLejC4OKcgzqSKX4Su+YGwJxqgFk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GZmigSXUlTTgSD0GxxGpyujKNoTpufe2HdVRDWJYwdQ9DbHxV5ImV1VlZSBfC5AKT4eo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zdZhf9DgSjoKKnp1ZQkeq5A7nGjq4yIvzjr1nSqBOCfXH0OXw2u6KxtbcYOQUIzTvUlY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t/1wdBlaR3AJZ7eaRuft6YcJCqoAoCi1jbAtbUxU8LsSAq8nBysAHMaiLLaO0S/mN5UU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hpRrJMjeZj6k84TZd1M0zNq2YnpJtEv98aeNdJ9T9cN6ABgiCVL+c/NrAPbFlWq/ECYu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W0+u1vWwxGuiErIL2v74kZZTyGZA4G17Y/K34xeE4/C3jKWOkjY5dXqaunQW/LJb8xPY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WMcYjgAUcY8f/wC0zli1HhvK69VJkpa0R7c6ZFII/wDUqYzmrRcdH5yjoyZJGWxjtuoB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g5ETw/lyjTbS5Ou/zFjbSdsYBYpOm0TKrIVHCgG9yAfb/rj0Twp1JfDVCJB5zrZiSDYa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iauCTZ9USGGd45JFVSi9SMLb247nm+Kaejgch6YLCkjspZoShkJ9WFrD9eMM6+qcV08C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ZnIGxuCFsDzxvgUQQ9Axwyo8TC0piJa/ewtsOebXwzIh0XjgZpIzHCpEaFmJLCxtbbcf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4RFGfMWBkuLDsDt9Ri2rSNYg6oyRlCY7+R0TuQT8wO32xKVbpJFedta3ZliHTUcAar7E/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FXjjbgBlsqKR3sDvv7Y+bqSdQsEBUiMk7C5FyBYbcgD2xKSRzAktSxp2U7rrW8h22tfF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BFIqsSZrrrvawP0sOMMAdEh0O69ZL6S3VY/ld7gAWHPbEqiYsqpM8rmRhGpCsxcHcktY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69M9TqAxWLyBwq3F7Akc/S2Kp5CyyiekMglIXyMLJxbftvv98AFhWL4hiZAJI1u/UJuo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ueZCOtDIJepYKAhZiL97ixH0xGFZKeOAIL05Oi/W1aLDzEFSCp9B645FLNVOCj06QKt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sSefr2wgJTdcQzM8UUsvTLLH0bX9ACeOQOMWUg11UhSV5XIOkMGHYXFrAHt6jEljMZLU7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t+wUgX+uIrLYmBqpmkVfzFSMhnsO5ubXB3tgAqaKSOqQKF0OoNhHYt9N/LzfFkcpVG+A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nawJ7HcDn3xx9TpTmoiIjnEjSaUYjsLEE7ki4G9ttsQ2maMGKURmMqQVIVRYbix2ttgA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4mBWZOloUC4Pckng/wCWF60kb1DM7KHQbyI4Iksb+tr2498fUxanjRYohISSdekgW3vf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TrpyZZ4ZEYtYeXa/qpPtYYTAOjZFkldWmuy6gWXUCgBHFtuP1xRCtNK6VEpSRFsoKEgJ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6hgt3d2jkdgSwBUA+mwAGLIv4kJmeZBpBZWFrBgflt3+vpgAqaOYySI69W/yjUdTfU7em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1psgPFhvvf7nFUM4mgaOGGIVJBdOnIrG54u2xI+bg3tiVRHUPEWjRDexOlri3pYn25wA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Io0BJBNwy8De998Va3kijpNPQmSIs8jgWSwFjb03xaE0ypHNGggLBelIvzbmxBI8p3Nv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lcgF5dRXtcXG/YHfAOywoxEMkerS5K2QsAWvz+gO2CTPC8smp4PMVUqxAaw9tjz2wvMz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yYnSx0+u9+TYHjFscjRyRv5VKjbo3BXkj5l3BJ+l8ArEniKMCJ9LNtLcJcEA8XHff0w0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UJsvSEe6/fvxwMKvEDdSnklPVDdVWJckm+4/vfDXK9bZekkbuWAU6WF1sNJ3vv35HrhF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xolrO8Zjt5r7X4BuLi/fYY5latJPWVEl455ZNLKSRqtfzAb2soHexxZPNC8lWysHZWET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QgRdEsU0wb4c/lssehiGBvbsbcXwyQmNUKCGWGKFVufMSbn12798VIGdpIo5JLxMVccc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rQKqSKRqVQ66tvKPf7DsMc6kwnaIgrKzdQqTq2vYEm/uMAEqOf8A2eRpWje7kOUFr9wB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RWJ3VQ7KDYarC9j9d8LryBglU0HUJL6NHIPPsVv98GBiFKMyeexUqdlA2t7jAByVkYPJ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F2ueRb+uOoHkKDcKVEatLcgnTfsNjilempmLldR3JO23oB+nrioSmSYGYStHpDC7W6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HxrGYyJI2WVztpXQARvtftbERG0nmnh4vsDc7XsNjz3J9scVA73l6kg5szi63Ha2wOw72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1EVlIcvcpv339sMVAp605VlV0AJAJXZha219u+9/TE5HaSWYEElFsgc2BN9zccd8XQSf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GbzmygXP0PP3xWjh5HIC6mJHlAF1vsLYQ0L6qNWkuBqYLawt/cjC6tEnVAOyheUW4I77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cqN2Rww2sSSB9RuMKdDkqUJEh8rSAhCWvwLc/wDQ4QztMieaKBCqsSzaWNyxudvTi2Po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AwkuL7+tsQ0o7LEZGXUL7Ag27b/a2CaCEySSxzmZYmY+cXYm29ycABwaRJHBjVZWILjb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aOX5QwsxjGq4kbj7/f1xAVC1AXdwGiKlJIVBWx5DEXuRi6MBflYK6qSiqNN9+SB9LfbD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i6mlHaQ6tOwvoa/0PGCacSank6lgwGlm3IJNvtawwvluksRUFGNSZACNvMh7fbDelRpZ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bLqsBt7DbYnbDEyCyl5USZ9drCS3m29ybf0xOojmSollllkeBlIZWX5luAF59ScRnVEj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qYEXLE7DSb7WPpjp6bSvE8BUhVCtYG219Iv7Dj3wEg8ykOsoi0newQfy2sP0AGO0yJHE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mcbKSeRbvcE4oWMRadIeyEa9CaTfTq4HftfBMsIgMfXfSZJDock2X3I99/p9sAHzRk6i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zsO3ba3pfFSRO04jVwxi1KxAtZbHbtiwa/h5BEjQ1TtYRnzbkX5HbY+/GJTGNYViUBoV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XPcEsLffANaA5YWEIV1YJIpMjB+RxbbuCf2xyByIRtZk21aLXW4N7/XbjHDKYxqqun1y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IBH2xSfzAOlG6l0Yv6bbspJ53H74YyyyMWZoiI4gbs3dLk3G/oLcdsfRRpZo49JNxpbe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3x9PqllBjkVkJ1jUOmbC422O31/vjo6QqGMN+qw1Lc30ki+54Ki/rhAdnUwqgYXQJZiTq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uT98DpII53LeUKdWkdm1En/3nF4iUME/LLKgOqMm1uLA337YXdVibHUEO4F739sAUMYZ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eReVuCOcfQMJ6aINKl30aNK+bcm/tfAOptSjQCAbEdQagTza2/8A78Fs0YVjLq0ybkoD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74YHa4FqCcXJBS2nUCTwb3PG1jg7MY3pvEE5AHStEQp33MMZvb74DzF3/hlVtGEMRUKF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18Qpp8TztICrFKfzKbb9JNieO18IfoCnGiBEaMEPYqt7ADVt99wLb45MSBPO1zIyAhQt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8bzLK0szs7AWNgSBsNXHt3xKViz9UAsCSqEkckmx9NjbAJHHmAbXIsTyO26nYm4sdQO3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CFnL8qsY/U+tiLnHEZJJHIfzM1uqbWsRwfUgg4+DlQJnJV181wCQgBvv6jAMFcCRklBA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3N/ff74VNHd3IFrPwBsBuD/XDets8bPe7CyEEH1sbeu1h+uFNQHZ2Ybrxe2w2/6YQ0Ri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ydrn0wahJlIZo7BSVRbC9jvew3wvjcAkbWc7tbf6fTBzOqyyII1RywW6WtxuP1P7YQMu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FrhQb3Nj+2L+IxGjlAtibW8xsDY3vsN8Qj0wSarBkKm67He3pf1/piMJYU2ksrKtywYX5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Igtgy2lDowPlPzIo9r8b2xTVMfMCpUsQNSHYnvb0wS4dyyjqBSp3bcD6bbd9sB1DqSbEc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2ACVMpRw8YU2kBAHrf5T+2DK0XkI6QU/GsCxtzr4Hr3/AFwFSuevEURNnVhc3FwQf8hg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/tUh3sQTrJ/ywFFmeBTm04I0s1r3527/AKYXSC5dSzNZtrf64wdnSK2cTIbahYKnO1uM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+9kt+w++ACEo6iAkHSxBJJ7+wwMpUBrDSL3K+/1xfOQo8l2Tbnv/ANcDhSocm4XuBzgA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q+bm2Jk3jZowoJv3/f8AfAwYXK354NsWKLt5bkjgsBgAsgLFizE24a/N7HtiBBUAA2XY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beYXIIxVbqSMTbSdybcAemACyXaMDsB8pPB9sVhx02sxux7jcYhO5BiuVOo/cY+JsNgL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KGQZnRyPbSkysT2ABBxXl8TJS7i8tyHPNj2/a2BqWseCqjjSVVhlZQyuAy8/tiGcyR1J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gijewaxsGYX+v6DHPlbejKdvQPUfBvVzFqjU4cBY4zpLHa51WIxJ6mZ5EieaQwM4FpDc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kT4iRAlpYzurjzL9jieaL8E9PI6akdmuDzsB/mMYNXolr0Ez0MZQsRpVd2J2A++Es9Sz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8tGYlR9sE1EdbXed0JA+VXPbAtDl9TmNX8NSKvW0lvM1hYc74uCS2zXHD8kaZY5Jdcyy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bfi/b64ukEYBnMkWuSXUQG+QXuB74LqskrcucmeGU0qAPJLD5r/5fpiMMUUUReKjkl1H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bWG/fFNnRpdg8zTBtci99Wu4Fxge+r5X1MOTYXYYKqy0KBtlDXuNPfvscUQCKqQqswjY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Pa/riTCQXJUFaxtUZh6ZVTEV+QDtfg/XFlXQJHOSkwmlCktCm5APH34xKrj+IqXmeZYz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YG9+9gfuRjrU76FmqEETiMaDuXJA9ftb7YkgVSKVqInZiuuMML7BWII/r/TBsk1EriTU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vft98V18KxzEwyOZrAvqUeViAdv19MSenSM2TqTBB+ZpYAA83N8MZynpqim6VXFU9Wmi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e633Bub798M5K3JKuGshkSeBxTyGFZBdC+nZL8g3AIPuRhFLQBpxJFIY3IuAFAP12/yx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5qhllJOkKBYN6HFaL0D5RV1FJUMkFc1GkqNHIwGoEEWItY84thy6NU8stNNt8ySg6fTbn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KTbvfDqCmzMwAsiyAqNEayqoIvz5ebWOxxTY5M+qo6g6JInhsxRFlSNWNrWO9rix+mKj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FJ1HbSoJFyfW6n2wZJHHTTloHmhLkXieIlWP1Un398dinpqeYsaeGojRT5ZHPkuxuB/1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O1MXqZJCqLZNSkOkinmxB9be+IimjmiianWR41QwkqPNbkgDvscHtTx1TUZkhpoFqX0R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7C+BImD5cVijkbXOV0sLMjsBpAI5sV9tjgsRRmMsdPl8aRxJGatzI4O7Mimy3vxdrn7Y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LCQ2G3ri/wARSSSZo6vIJUp7QqygX2A2J5O9+ffAawO7q+m4O58wNvr6Y0XR0RWitTrj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29Di+OGR9LfIqtY6TYA9hit2QsxjA3N/YYd0+WSJE/xdOywuokUGwJsCb25t/wBMEpUE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iiM9RICzADQyX0jsAb2+xwySOd6VlhjVY1F2AHAP9AfTFZaKCoCJTdVkUM8cShTp+tu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iUxVUZpUZk1g3BBF7r6+l/TGEm27OeTEcLt1TUQmIEEDZDYHgg2HfjFD11TBU1DIIo2k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BxpKUNBD1Io0fQ5kd5Bpu5HJNrD/AKYz1PltXUwExGBQPMxkkA39RfFxaZrj+5lkxilg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ChDG57C+/wDrfFy5ZBHMsE9TM05tqhVL2Nv8Q9P7YAihZZdZmUtYgMGuWFt7A889hg6K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WABVY7F1PZjyB9MM3opqZKVChiaRpFPlLIO3uDf9sVitkpgjxg6pLmyAdu9sXwUULyvI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OB1lkDvoaSKMqVCoSALdjhgdEdUk3xckITVdrMt1vbnHIqWWWbQ8LhSb6pG973H+u+B0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8x/thjV1TMZKeKaeNdrmMXDbc2G44wEyKswWSMxwwOyxyvpFiWexPvzv32xKSlaRWpg6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p2N9yT2wLNSSR1Gqp6isU3FtRuR9fe+JUJalUr1NLGxFt72/1fAZnVooI6jRHKZmYXIJA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qorxIQfKgsfv7YiaclJZWspc/N3A/tiUbIsqblm5It+2AokyuEFm3ffqE7H9cfI8hRCr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9emJuhqpenBddRCpGRYt9D9cXLRVMwRaeM3KBtbWspvZu/APrgsAB3kRGVm6ZcaHtcAr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qqHkpo1KopgFrjcuCdv0we+UFWJlq4idJJa11axttgOTLKmBWnFDUSRDYyBLq1xfb298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fiEKs5BTSQNvoMHUzDpFjJJ8QLrIxY/L2A4H64DhQywsdQBT5QOwxOLrCyuGIY/KWwNi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Kx3dvUC1hbvhlCkhWKrljeLYWZlA1/8AEp45AxXNDLJGxWR20ruHfcgf2xdLRyfwVHan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3J5K+lttsJsTOxoFEzwQ9SNgHlaZ1ve/qORe2BpZJ1WdzEjIrAagoQA250gC+OrWgOXk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Alu1vTB9RU05oiFaGUN/vFW4KE7+W/I4wWSLMtZlhnZtZVBsdQXc9hglJIooDJMyq2m6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2wBV10lTHHGkSQwx7jTuxPqTi94qWroesW0VaISyIoAJB7j0I74p/yJoH+KepcxRRovVI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YhJNTuhsOLYTpqVwU2Zdwfph3SmOZ3WmmkeQIPNpsLkXN/vcYGhyVHVRoYnKK0n/Awv8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xHQbUTYi24xOn+JhrfhpGDB23IP6nE5qSJJiW1qCfmYgAn64XQRWwfq080yK0ZjW9tZY7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Sg/9H+txgCqh6EoCXKtsBzg2lmnjj1NB1AuxIexC/TDf8GoGsOgsZLgKNTWA2xNqkxhJ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rdzfsMcrHWRiyK66+VYemDIcqqqiFCAsXSS35wK7kk24w7/IxWdUrBnYAnfjbHXFrabs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NSiIVKRx6lJDK4OrfFFghUQswv3JtY4diKmVlsSpAIvxiQYIgJW5J2wajsdettTqNyxBv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j2UML3FrYLAkqQyFSGk8oN7r7YrgOmRRGgfzbKwvq+uHGXKlNC9WwLGxVQxsCf8AW2BK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ZlkQ+REGr9/bE2JhMrkG0sSx7W2a/wBsUI5Qm+nT7YtWN6h1maNoY7eVL3JPqcUTugYE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oyCZp1mpUjjRQVBu4HmYE8HBtAscdIwC3Z20sT7W2H674EhaOIpO41RAWcA8g4eiCOn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zNIzICSY3Asb+xG/1xnIiQ58HEQZjRi0I+Ibpukg8rIxsVP1Awiq5cteg/2CUCphl/Np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WsVuB774+zSV6dKWRJAjOB0grAvqBte3YA98JMhqjRZnDUuVKoSZC2/lPzH6/wB8Chas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LN4br46lGkq6dFqKSViWZArKzRk/4Tbg7Y84q6162brTAtISTckkD2A7DGmzSWhWlpqT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nbbrXYMFG17C3OMzmCRxTDQoAtfY9/8AQxpiSRrCNFZmnA2OkfQYpu7mwBv6AXxKFRJK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xFMVikZYz3U43NCtUk5JcEbG5tjTeFzOtNKySD4a5Fiu+rTYkemx/phJTwmrqxChVGcr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e/3x6n4hyKioHhpsua0cFOiyWUgdTcsQD9sY5XqjLLKlRmKx2jpGmhp5TFCSPKt+O+3A9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nRTRTSxQgNP00Lfykgbe+Nl4blpaOsmp6+jWop6qmkp3lAOqFWG7fTGSyCsjgpolh1JK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Wv8ATGUVrZgurFFPmkUcxevoWlpphaOzaWQg21D1PO2Pq9/KnTs0DktHJfcgbbjscaHM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rjDNBOuqzjzxMeHU22I+uMfFKYNcTKk6Iw+a/wB7EbjtjVRT2bR2i6pu1ERrIQODo7Enb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JQhcMpWjeECONohsWUtddhyDgE1KnWDTwyKNlZ73H74uJaILUy6/O5A/4QMF041xXLBr3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+Gp7j/mP7E4PpRJoBcoFO4VEAwsmkKfRtMsrIa6GFUY/EIoEkbbHYWuPUYhnVXBQosEp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AdzjMxrNHIksZaNlOpWU7jE82marrKitna0kjajqOw24xyKCs5vjVnJ6oS1TdIBY2PJG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xgiQbj/BgiJ0LgLbi977fTBBYKoA/bG6bWjdOizw7lrS1rqjBzpOpiLaB3ONNNk1OkDb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DCnwrWrDmyRymwqB0QfQki37gY1GcVlFQSNFVzxo6i5jQanv2Fhx97Y5srk5aOfLbkKq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9ibk83vi+ppENHIz2VUUtqJtpthSc1mmzDrUTiGy6VjaxDD3Hc4v8Q5ms+TJA8fRnaUd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3HsTiVCTZKhKzjU7NFo0XLbHe1x7YXz5msU7wmBlMbaSEkG1vthRLmVbHOsUNZJBEBsFY7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ZlmsazO0jclmYamsP+mOh4qVs2+JpWzcZTAHzNUZgimS4Lcf65GNJLUQxVAoqWCnqGgn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5VFvvbsT+mM4wVgzqbXGxH+vrhvksR0hjttfHVVm5XmEQiek0fN1JPv5UOPTskp1WrEo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XU9Ox/8Aj0rcdiot/THruTj/AHZ23RT+2CT0NGR/FtelQwSmwBkcEn/l4x5/4ia+cxyb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ehfjQo/gVOxtYVBG/roOPPc7AbMst/41hv35VThR6FLsormLQ06jjc7YqjOlr+uJ1W6Q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r7Dt9TvigRqfB1BJJX1FVFUtAYkABUA6i19jf2B/bGsjrZqaOomqYpToQsHXzBjbvb5c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YGF1nXRbk3Fyv9xjaeKDQU3haSOESGsnkWICw0oA12seTsLfXGOSCbQ/RgmutHKD83Rf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wrH1Mtp/8PUbGPnUmmncfLYr+oNv6Y2vgYBsqQjtKf6DG70hIB/GdSKbJnA2DSL+wP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c7gxR/0x6L+NCH+D5U4vcTspt7of8sec50b5bSML/wC4S22HiehS7PSP+zxLo/EOqjvY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R/Q4O8Yvp8a5yXPn+Lfn0CgD9rYzv4HTiH8UcsW5HWimj+o0Mf7Y0f4jIIfHucXUaROk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O2fo53+4Twl2ncxtpNuef64tkWUuoYqHDCzKBvbnHIomBGobkatQN7b7C2OsGZLtpC6W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zgF2FrH8u5NjZr/S1sWkqsuoKbIb2PqD74iJT1NCXPyre1hYXJ3xMFTYtY27gb8nvgA6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nSCAPMeL4lUQhJfNKws+4HcAXt+mKUS7ruNit7L25vfBE1yLhxfTcjuSSAD+l8ACqUvT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3a9/1xGOioaxNbGQGzHaS3J+lxhq0chYMfMbhbWsAAON8D/BNs6aSCoGkni54+uAAV/D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EUuoF5S1iN9gffA0nh2eLS1NmUvkjc2ZbDc+18M4pWitZiLFydA+32xfHUAIVZ2LHSti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Jm8JstculSgs+rt2t9hviCZZm6nW9VEFdXYqq3uSeRvzY40UldE6v0yTqdiLiwPtiiTM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F150knAAliyiqM4+KlX51BYAk2tfbATUFLTZlThPzW6UkhUR3A3AuDf3wwq87maVIaax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rf54ppKWeHM6eSaeKQGMpqRTYEi9h+mALKczkjjA/wDhLWEPINMhRACbepbChpHq5RHQ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gEeb2vfGwkj60Ja4bSLlWTuMU/AQU8bNBEeo4uwLbscILAKf4uOIjrZVTKVsvUR3Yi+w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CYAPnNQil9/hYki7G1jYn98Howp4QgWFB/NsNQuP1xUKzsA7gIGFjaxB9cMBZ/3dgqCv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6tUWuO/t/XBNFkuXUZUwxBSpvrIvwT6998XozobtFY3YAuxvbkD0ti+OR7XOgBrWKgcE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hSMtAikqOy2O174rq0ZxpSwH8r82329cXxy6mUtJovxceosf6YEjcNIGPmOm1yTzxz9s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usrYliSbcHj64JVj8J/hDHe+3PP13xQahT0it9L+Ybbnax2+oxNZT07MFX/Dvcgnf+uA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9+V73/0cVZvCr0siBQHsRqK7+hG3OJU8cvXnvZvMGAPAFt8fZhNpjErgXJBFyCL2IOE+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jDqQUqIwQRb+YY9K8QeTx1kDHhrrx31f9cefZoyjNy6nUzyQyjfvqIP9seg+Krjxj4cb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kkqZ0rowOe3WGW2+mWQf+0cJQ0cWWQSm5kUlQoHJ7Ww+8SrpFWOLTyf/AARxkq2VqeDL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BXTv++BCQ3koawHp3ElTbU9NBE0rRg/4mGwPtjSZEktRmFdmddE8bPFFEepGUPA1WuP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i8SS0Amj1wfmSGQ9aPUHv7jcY3xrmq8ipZmRYzOmoIhJA1MRcX9lv98DspiXPHL5dRRO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9hx/X9sLJdLR6onVkAtbvfBlfU0RrKiSrRKmaApS01MzWQudyz+wvxh1XeCqmmyipzFK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Phoo1TYXI8pv+owktiodfgnlyZv4lrqErrp3igeZQeUAOoffj74/To0l+pHfStgF9PbH5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bO8wnSazmKnjmTgW1Egn7Lj3umLqhSQm7G98eio0jCctl0RvnKX/AJoiB+owxaNgTfcY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C/Khxwb8fTGjtdMRN0StirT+ZLGR5XGLKT/4ljLcjYjHahbOGA8wO+LY41NObDm+HYFc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4pAtckh1c2NuCMMbErb2wsjAFaY3FtXyn3xSBj6SREiLlhpAvjOxyXleRlbzsThhVkrA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N7G+2FCNCkyebwiSnLCPWLXswxDIsxRx0JFZCOLi4wbDItRT2d11cbi2M3mEUtBU9VASl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Bl4iycTp8RTD8wbnTgbIc5aF+hVXFtjh1k+YJVwC9r8EWwp8SZNuammFu5AwJ/4WM1kT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NHpJH8h49jjJ+Hs1KutJVOVJNkY+vpjTrLNGbSDXGe4G4xm4tMqy5UYqpKqALHY7k4tU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fiN+PnJ2OIy1AjjkN7BVJP1xNMLB62qaUinozuTZ3tso74zGbS/F1fwcBHQi3kN/m9sH1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dKM9eWyxC3APc/ucUZTRilp0uDJPI1yW7nGsVRLY2yunEcSgIBpFz9cFRsWkJtYDE2Ag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hCrBB5dzvviXsZYwJNxb74rqiAqE7+YXxYVudziuqXVFb03wimFsbwt22xg/xvpBV/hf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x/5HVv7Y3SHVB9RvhV4ty4Zt4OzTL2FzU0ckQHuUIH74l9AfidnQHpxu7LcMLWuWF97n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mPheiaSyt+Yi33AAYj2x50ZRNFCzC2pVJAQAgcWAx6N4Okabw5SsFBHUm0HQVAGs73vY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Vjq+Ya6VIVsia9gpZhfc7/TsTiuKQSzRtA0YiuCSTYEHgG/fcYhmRPxjSxz6CHIkJI8t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MTpgWjMQkRHjF9SQ7FmufMBfzG/OwwzIlE6iJbxMBPISEkYSEWFwe50emK1k1SI7TPGC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2sbduSfX3xaut6trSvodVB8nmItYKLHgk7XxXmL1DLolR4tbFZbxgNpBAvsBtc9hf32w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DFrmdVVlqIpAbqd7W3IHtfHEKUwN3RVe/UUQm9yDuRv/AK9MVSSrJVP041WPjTHpY/y9+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URh1lVVTYIVuQObXuLbg7n9cAExBGnSFI4cu12YIF6Sgdu3PAsccpqkossgqldWPEtzc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zziiKrWKjjcu0pKtZ9N7H1P8AL+pwTMJI1UIrrHIDqUxqwV9wb86fXbjABxqiVRpJjB3s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/XtiqkCOxFQZITa+l3twb+YgWPHAx1oVjgAQs8KHRsS+97GwPPFvXnFMU1ODdZZJadPN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xBHb1wAFSyIuoLK5dltquWBuSdlBG9sRWaRg4EkbX0lkSNgWIGwa4B4ttvimJZrtMBED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6AtybE3sNr4lTRSJ1YOlJJrY9NXKp0l5sNuNu+AC2NEkKyLAFa1m1i+/c7HT9u2ONNN0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y2t3IOnbtxiu8q0pU9WRA2mJCpYAAeo9784+ikaV9DvTlX1Eh7PsLW3Xt7E7YAOTtE6t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p5tTW7G19voMX03zxwRKNwNIB0gA3Ivt++KHiaOQzSobsLJMs2kKeCLae+/6fTEB0lbq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mIRt7X7k8H33GwwgPuvFK8scIR0YlRpbSVHBAFvYm3OKYkLySusWlGKkOwu+ruONhseO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WCoYDzFj8th3LE8bemK45JEBKTOvS8vSYKwsSSWUgXtvbfABKJmmiLMY06TaXgcA6r7a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jH0xdplebW4bYQmIML7Aea9gLWt9eMUVCP0g6TOYXYNpEYIWx3O/qBf8A9+IO0qK3V0aw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4APopI2Z5YVWNiNC23ba9jbi/AucVJUOIQASJGS40mxuTYbj6X45PbAU08RU6dMjOpU6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2A54wZMJmVTrZn0lFBNmsO/pv6+2ADtGkUCPJKNcyHcSKDY27H644tQ9LF040KahrAcqC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Hpj6iUIWkp5IJJG8oBcAcWYFjfF8SBwhIiJ162lkGzDsFAG/BF9sAdCLxEZZYRI6+QMp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nth5AA9IhVBvYBSt7gWJUj39BhH4iWMIeklryDUQ1/SwPfth1Ryg05a8sbEqQWS4DC1u/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STqhhendFlksPOxv3FwRcWFsdoJFngWaVjddSg+ZtNxvsON9r4tFXGampfXJJBGBE2ra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2xVRaUVoCxtJqkRbm4XUDa55PobnnASETKHiooxEqKmnSAVH+K1ufW1yMURxK9TIzvE7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NfSLgceuDKgK3w7DRJ+doMaNstwWBvbb9cBRssjkzGNxp3BK6Tbvtfc98ABOt3kZU/Lk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QT6222wQRHDEjI5DabkxqVsCRYGwttcm/wBPTCyJT1JBIFljBBGl7HYWBN/7euDnSQJ0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3GoWHa/9sAEZZIjEYplEaqw0KvmNu5udxuLYX9ZRu0SRaEMoVW8zL2J98dqnYvMqITPq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cjbk4pp0EqF9TEPYFjcsFU3Gk+lrfrhFoYRXkQSiSJQrB5Glbj69+MWSvqfXbVpW9owV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8yqEnEaJYqQ+kXYD6f6O+LaAK0HXeEpHdSxcC7gEWFiOSd8AmVLGphtc6dJWPTsdVrk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E+mZlOlmYEkcWAt644YxAiCecBIzdHPykljsdJtYbd97YjUyhdUiiN7qWsnBFuMAweqk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2x81gOBf3/64BmRSGaKOXTGSCTGLINwSQNuD++CAkKRQK0azSLK2kuQdIB2ANt9hfF95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qp5Ha9h9f2wgBlUJFIgkdg3Bc3sR2tz77DEwxjZwjEqLi3Ivv2/l5xcEjDdZ9Jn0E6zs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n5YKoxR95Li5tt7/AF/bAByMIYSz6TOQQQVJAufTtscWsBqZVdXcoCzXOwJNhf78YjNe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hla9iPsNrYsCkwMBfW7AamBUHc6rfS4+uABbVMfjaNw79Xrbki5WynsO+G8BBmnDIApU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3Ha/AOE1Tf8AitM5JKmW9231WB/TjDBI41PyKJJFvoZb32A1AfXFCZYBdxFCQy2HEd77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7VCKORra4pZZQUBBJJGx3AsN7c+pxzS01SBFcxLvsAB5SCQLcAkY4zBpmZRGZHN9jp0g2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88c8wdeCzAm3O2rta39MUx/mayXZJk8iOHJBFh5j9CbfrjkAaSSQMXYRuylDCAWb0BY2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3AFlvGC+97i49tv7HAATHLIXspk1MradKiyi49eNz37YlJAZJpEVVMiAJKWbkjcG3rxv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jbQkTOq69II1NsRt9rD9eMXGUieORHV9JZQz+YPwAL/Ud8AAaxskctMC8ek9T8wji47H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ymRi8IIA5iAJttxfa9vYYtI6bsJAmvcmxvt2/X0xOmiMtYQT0yVsVFlG53N+w2GAsrA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3W+lflAv32vx/bFcYAqJXjkMYAL6CbKQfU/Xti155Oi9isj2vpVbG3pcdtsdVQ0bzJo6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cA3Pr6j7YBdES0nWVViYojk3VfNbe9xwPb64BNOFBFnWNN1LMLE34I+4wZKemS5fTN8w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/wCr4qXp1QVagmGVhpcMpOwNh97WwAcbVEFZRdrjSAOPpf6Y+AiESyHWoUE6CuzXPN8W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NwbMLEC+9j29cXqiRFBr0wL5fMNlB8t78dz27YBkcwjMeVVLGQByhAWxvsNhxzhr4rlH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vw4KkG/+5Q32+mEeZSf/AAvqYipDMpBtbzAL6403j2FU8Us0aszNBG9zuCVGk/5fbACE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oxs52Oo7gqPa3bFaoiRlbMHj+YehIuLfocW1JupPUJ2NlYBdIvstz27Y+lWXpC/nR12a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vgA4zdC0hMmzAqgOo2tvsfqMQPTA0zgFlBbUp0hjfYb7DFaMHBeFXkmAuwB3UE2P9F7+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SyKxJ1DdTpG1u+wGEBRWLFFMpZVULINQ/wAN+RhTcsCGe92tcG1/e2LKtvOzgt5mIvax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s1xd1IG3AvhDRXIvTcB0uSbc7qe/GCYSqwxlWVpEFiGNj6Xx8VaZ9bXKsWFuDbm4/U4G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Rv7HsMAw/XGx1E7gKACed9/9e+L2jUhNl0/KA3+HcfX7+2KKWQPMz7qy2AO1v88EBXaU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72/1xgJOG+mWS6C+3lOxtcHk+4/TAzlSLhrA3Dal3YkXwRZR1GUJpLbqV0E/6tgV9rBO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++ACykQs8JZjdpFUhu1j/AK/XBNSN4wFB1VMzfWzjFeWb5tSBdUbPPHbVuASb/pi6tUi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d/8AeLf+mApA+atrzaoVlN2YHSBfcqMDMgNyyeUebbvgzMlCZpMwsoLBrg27XwOFsLLf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eRXZFkVrDuTa3OIag+yszEG99Njb9cFEKwcOpIJJKHtf09MVxKFO66FJG5Nx99sAAcYt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Pl6QVrlbnYbsL4ueAgNoYOx9thfEKmIJTi4uy7E99/T9MAFjFSyyEkAHe45xVUArFKQ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XGlW2AHm33x8gcq7NdgSSRyR/wBMKxg6gSyaxsL2IvsP9bYs03IC8+wx9CD8NZDbU18S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tu2EBGipxU19PG9tLNY7WthTNCqRkW2txbGiyhdedwBSSOd/phXOgCSHtYDEsZZTUmYVm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QojgEFVBtckem/fjFklFFUiIyxTxzKvmcOSD774TULLBUFuq6nUFKAmzA7H67HGieu6l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QxwrYnWPme5GwAxzTTT0RJOwGveUU8kHxzSSJ8wCBRb02GKMuM8cXWpbPIoKk9K4W/G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rZjLPF/uAWH5fzF79ydvTvjrpQZP1oKxYJnjAcKSVY3FxYX5xKnWvZSnx0cnzKev/wDi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HTqkDbt2sCNiMDs2oq4lMcBCnWxB19gAu/64jBHmNXqnoqJpKUqSG2Y7c2sd98O46Wlp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AIA0OCCN7G2/1FiQcNuuxymIqnpxyLJUDQSPIdIVXBNuO5ve+C6XLKhMzaN9oTF1ldSC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xHGCKamhjcxVGqqaN2lgQqG/3ii6OB72Ow/TBEsfw9dDFVl/iEiUBI3IXYEfKPUAfoMS5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lqDLOGESqHYIrEWCttYE4LVamaoWMwR3dW0y6mAUBjfa5FyRbYDFc7RPYDTMVk1oqgku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VmUpICC0QGpjA4XQf/kkZBIF74djWwGopjUwoSGSWI8lhpYfc4hDCssMMhCyyMC1mYKq7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khpoFCWpjKHNyzfNsVN7d9xbEOqJKeJJwIzJZjc3FjwG9DthlUD1LzNU2DRB41s1iGWx3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xWJqotokuFGwAPHbtgh1WSdIYAyLGx8tgotxcnucXVEs6OSUM5C6g190Udjth2MAysKz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pdWrYXH+G1xfscMs5yyoqZoZ0kM/VOiFSADoO4Fzbffe+/OKKPMq03eN1jjQELZex9drG3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Rt1kljBvZY99/MoH0574G3YpN2TqIabL8tAkBncnyJCAoRgBe7cnk798fV9PHWUcVVRi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p1K3AdSdyDsLepxVHTpUxiCoeV3BVncSedyBsAW2tucTWrqYqgU/VamVCNMMkgZQq20h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hWSVZ7JNHmEbf7sU0aIscUlxGQBcXtu19z74eTx/w6truipYGSMhmBJW3zye3zsBf124w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7NRfCo/58h3ZdQ2cNyTcfQ3wf8aaiWdp1MyoGtCCUWTtqa5uRbsPU4hyFZka2RarMnFP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lU3PtitYIUVzIru4B3Q/Nbm2NB/A5qiqaetVYqWxIkSy6ByLISCyjva5wygyOOenyqKt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eKTSWAN0IG4NwftY40+SKXZt8iSMXTUkjhJHhZIS4TUdh699+MNYIDUUrHqzJGhIsWuH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4OnFLJFU10LOuqNAXBfSLlTYXva52NtjgCokpYglLGwjisNRD6lBve/e2JeTl0ZvLyZA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Ivc3IPY2HNicTVpaeNl0wsk8YlQlQ+n3JPBve4tgWJFlkqEggmlIjV/yCWZiOW1C+wv3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ap5OkZIolLBJdOr082wvv7Yl6JZclN8fOGhhAlJs3TJAIv3vzhdXM8E3SqIJadSAdRYp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y/ML1fUp4Y5mNw0RJGoc7WwRntPWzyRzT1dIyxgRxIGCmQMLhiL8D5b+2CLaezaDSEcq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KQeQMdiO4HpjiGfUjuWYObFQBtxvf0w9/h7UdMJmQMwJWaSndnRNQINh9OTxgd6Iwqr0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BNxtb/LGnJG6d9FcMCxIXkOksQCpNiwuP62xaaBnhlqIpUZ1ILp/MDcX1D6Yqp4y9Tqm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QeNxzg1A0c5bSrKWDab21EA3tb6WwrGLujFNTpPdIlR26zqDso7Ad7m+OBZad6eWDd5E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PY4aSSpDItPGt6Z1ZlC2I0g3v9fr74CmZpI4DLIWRiSiXJA34w7IYCgkVmj67M7AodZ9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1cNHuRzbti+eEpGrh9blr2AIA9z64pe4OgSEk7Bv8XvgszZZojeVuu7oNJYKFuX2NgPv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oEkiaZLOquNn4WxYWAvcn684kyR2SNZlmme+nTfykj9tzgLoM0S6hKHQcOSLi9v7YaYL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QRqzR3dYkO4BIvyQfqMDq0USyr8KOqQQJG5BJFjY+wIv74jL0mRU50XQMWv74vioppoG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xNh2+v8AXAUgYapHs4jsO3Ati6nqTTxs8QaNxsdyAPQ/uccMUU2mOnp2jYbu7sbn0725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SElc3CKfW3O3NjgbKBS3Xnlmk1NIVG+q1/fjBHUEBXQYgmkEK3c98V61EIdYNOom7Fb9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xMkakW0gpYj/AN/rhMDjEs+ptozsbbbdxhzBWRLSGaUliTpEQT8tSBtcnkbcDAsGXhqK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ZAVY233uCLcmwOBJYZKUSSqxMSgq0iA2YW32I49zjOVS0Zyd6GeYZdFLNJUqtPBSyozK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uOD6C1r2wlFEfhTUGaOOnRyqK8d3kt7Dn74vzGuojcwPManpKiy0zCJdxvqFrk+o9sCU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bFQ6uUkW4/l7Y0jdEKwasWlC6qfrTagCQUCIvt3wzWKqFBSQTokSOmsKF85TVcC55+33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RI6QMBeI77jv74DleMzpLAjRMG30ra3v7YvsurPp4Dcgwzxuu7Ar++9sTp43jpmaKo6b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b3uO2CqeX/YXWQzsrE6j8xsPS+PkqKSBP9kiqlmcaLTupUqe9gBY/rh2XRIRdOnV3ZhU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2x3Bv+2I1tHWTEEiJorqFdTYFiO1/ph3R0MzrCtaFlhZrsqjU3vpI+mBJaV6Z3q6aqln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K27+lrAcbYhS2TyV0Z2qjWOoeN9pE8rH1I9MH0EQnjEqVSxyJ5SLb2wRUTR1zqJBfpEk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5xUslTHeNEK06bDewIv/AHxV2aJgtdpVzpkjNvT1wVV+Jq2oGiLp08WrVpsHufuML0i6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sFF/rizLJqanrlesjWWnBKMHQNYEfNb1GHoGGB6jPJYA6Rw6FbXUaToIHrYWH/XC+oWS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UA62BHqPUY1NT05qUvCzPExJVEjKE3O5UEcbA274ErxG8EUVWrllFwWjAax4ub3+3GIW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atNGiKIW7nYY5DFFNURI46TOQG850/3wwNJTtQzyxBwUUka5VUbd+N++2FNOHk817+q7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lZqZKdRAEdQsK9iL7DCHM5KSOWBqNA0qkNrt5QB2t3xSXnjlaNZjYd0c2P74g2hpY4RE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n124wkqCj6rrp6x7zuLm9gi6efpjttUYAIJA3xKSn0JeOTfaygc725x89CPKNahibC7b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CCNadTF0tBGo825wRS521DUJLChZGhaKeN+JVbkD04BvhSxsGUCxXa5O2OR0zSpqEiG21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O1FU9RVSTEJGW2CpcBR2Avv+uCsxzOSqpoqaFFp6RLt01N9R9WPfA5o5I2Uq8ZN+CbX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8nfj/AN2HSHQXSvJHGrS1CleQnJ/XDJVHYCx345wilSREV3ZDq4UNc4spa6WAnYSLa1mJ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dmcARxKtwHO49/XBnh/w5X591pKYCOlgH5k7Alb/AOEW5OGPhumizevgqczo5pMsp2vI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r32vbtfHoKynNpEhmrY8uy2MXWKBLAD/AARRr3O+59+cZzy8FXsynk46RkYMghy6kZYI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WVQ+j1st9N/Y7+uNk9Q1fllJWBLq1LEkkgjKrqAtf7i2LPDFDNmPiSN6WnMVLTiQhJGJ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3H3x5j4a8R1OXIsFV16jLpoGhMMb3034IDbXDAHGcOU7Zkk8iNJ4zrtFGctp5FSeaIyzE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fzEXttsPfGNyiqp0WSOpEmrRaFw4Cg9g3tiVTWdOoqJpHMs0gYKX8x3FgT9B/TC2KGeR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G/8A1xuo6o1hClQ8rYVroYwzWlXZDYG49PfCaohloKmaGrjeKeM6XjdSrA/T9MGwSzoU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FJc6COAL9sV5hVmtzGWszlmqamcgydIBLWFr7C17dsNKtDjrQumqJJTbYKP5RioAtsqg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xBG6lM7ACQCxt329cUwxTS1LR0iSMdRAt6X2ucWirKY45JHVI0Z3OwVRcnGm/h1SRfpB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SxUVPqp2jqqsi0kkThwvqoseP64uqk6RVZGEbudKofmb6DHJmy26RhknbpCVAyKFljaM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ErwXTTHE8w4IVb4e1sCxqzSTPpUXbzbe+K4qYIoKrZT64yWT2ZqRl4pIjcaelvazWXfHz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ex7j9caSrpY2AaWGN9Wx1KDhLWUMdDU09TCGWEyBXTm1/Q+mN4zjLRpGSZYI2i0shIdD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lV5C5LMSxuWJ3J9cGyyQgne59AMUUcgqWlAFijWK87YFfYyiIaBpduP5jxi6ezC7OSQNv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3PFgf1wBTuJLBwC42xUVey4q9lMkSdUMwJvz6YsFRLSSq9PPpI3ATb7G2LahVKkW7b4X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ta2+NVvs1o9VhCzKqMUjUNYkg2A9TbfGggKR00vSkEkaCwZRYHt335IwisugaL77e+HEE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7XPvuSP2tiyGA18QV6dSN9iPodsetZAdVFSP3MKf/AjHl1cBJXSj/wCMoqbe1v7nHqXh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K74U+hxM1+MkZfw1GQL2q14G/wAjY8zzQgDJJBc3hp2sfoB/bHqX4vJr8Mt6LURsfYWI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05dkjruOhF+zW/thQ6FLsGlbU7qNmjsPtbEbb3J3+mB6pjHnToTYONPPuf8hiayBPKykH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qeU1dOxR4mFiDuD7fvjUZzU5ZVSwjKxI6U4MRkKFEYALbSD76r+5OMjlg1vKLg2H98Oo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25Pqe32AwqtjvRZU+Sgjj7uxb9CAP6nG0/D4BssYdhN/8qMYfMGAqxGdkijRSR6lgx/r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8LpweVlH6W/6YqX7RLs5+Mia8goGH8tVv9NDY8zzZtWUUvtCB+hx6f8AjEhfwxSkfyVS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8wzHzZJTHb/dH+uDF+0Jdjn8Lqr4b8UvDDsbq8ug2/4gR/fHqn4u0sKeLHkj6j1ExiMk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3lIN/THh3h+sTLPFfh3MJWtHFUJIx9ApBP8AXHpniDPD4k8UVFbXJUU7wx6IomZDoj32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Jx2XcUYSW7BoVKyDo7bEal7nT/ni4LJpIkYqZNIFwCdu3fAoqVj1pDIpG+q5t39MXmRd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tyONsIRPzKxbSwVizMq3+gG2/OLkLSJY6l0tfzW7D3wPCLRsEUhlAU3Nh6nFzlS42I9b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WEgAIOm7aSNhYbeuODVcKbgOy7LvtuSAMRZXDF08yi+2m17n9cfElXBszEuzWA9hxgAJ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ZSTzfa1sUzzlZbDUzhgNhq4F98fMklrKGUWAsG43v9sSOlncsw6gDNzz2vgAVTT1U0YJ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23NufbbFUcU7PpLgKGFwN7gc7X9sNZFIg8rIQ+iMbepxRJUAEi5JV3OpTp0i313wAJ5TU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PmKm1+3H2xWxmErFrJrlVSzR7vYbj25GCVV21hVZlIXRZ9hvyQOf+mGUVK2ks7tu7NY32F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RwxurPTWUlTZk+vcXwXWwOrQTdUkCa26bAlWv724/TDOMJ8PpRQpKKAeOTe2Bq+XTFEh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tcjfnAB0XFr3C6gdzewPIx9BpOwuNFtr8kHA8DqIRvpPc22Yg46JGJuoIGxDMb888nbA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VUndNx3BO+3sR++BmhMfm6diGKkdz3X7f5Y5JUyU4Yqup9I8o23U29+2OQZlG46UiuhJ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gA5LJ+atwQSQ1hxYixFsVGRhEVVHVY1Bvbkg+vbB3VpmVW1EGwFwQTY73+l8RlVCjMBu6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P74AFbVCKCdLA3NxueCN/3xeYmN9A1k6hpva5BBBwTBIUuVt8wBI29j+9sSL7KwVmlvv7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Ik0ZsS6qbsAQb3HIti92AiKxgnUSb7HncDEuosQuNm407Nx/r1xGSUamc6LlfmuQdtwA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SEvr0sCACDtcHj9sBZtKzUbMkZWx+S3BNv8ArghZ+kHZWFt7E8euF1RXMOs8SbkkhQLg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ajtV/EElGpljfTzf80D++PTPGNh4k8NPa/8AtLDbtumPNpql6iLNpphZulot6aZkGPSfG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/wDlZt9ymOSfZ0roxvi1NPxo/wDyh+3vjC1qMaanY7q1wPqOceg+L1s9dxbqt/U4wlUf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b++JQkUU2XLJIqoutnIVR6k7DHq1UsS1lPRoQIKdNIJ/woAo/oTjGeD1EuY0jtxTFpm/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YVOZODmbAAsYmjDHtc2/Xc4rsbMbmk8k1XPOQdM7mQgcgk3BwVlFfUddVa4VjpcgkagfU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j/Ke+OQwrHJEePzFH6nFJhZ+gPwFrWpvDD0wlKh6p3aPRsRtvf7Y9nopjLpLbbcHb74/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0k4EEloxC05Q9yspH9GOP0R4bzeDMqaF731LdXDc+2O6LUlo58ip2MagtFXpv+W9t+Qca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zVQK5tCwJBvpOH+WvrgF+cRlWiYs5WKQCdJ+o3/bEaSRWSwPPY7YMlUFebYHWOx3APoc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6ip2tximqg6jBiNxuD6HHJg8E+7HSeCe31xcrsbX4/XGgiipJaMagfQkc4BK3ewY7Da4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1FsAsWMgC7/Q74pCZGOL83zIpQ/4diMRzinIj1jdD2OC5KcspKXBtxfAyPUoGjkVZEOx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ppqjVC+kX3DcjGvy6pStp9LEHaxxl8woQzF0B09x6e+B6aoq8rlWQoZIv8Q4I/zxTXIaY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3T0q3K+hxdk+aTwKYKxWLR+U9z9cOIZYM3oA8L39xsVOFk1OJJdclkqodm7a0xF3pjGU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b+Xpm/P+K+Aa6Ut+UtgpOqRvQYhRFQhKzu4A2Qx2H11d8AVSVVbUmnp7ot7vL2HtgSAr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i1wo4UW2H1tbDrK4DLVGQf7uIaVuOW7nA+X0CU80rM3UKAgehNhcn3w7iVaSh1PYWFyT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V7gzJGG+XcgDHY/MSbW+++BISZHlnIJHC+5wXCLCzLbuQoucL0BaFBO9rY5LYoQv9MdC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6LBbkHT6euJGfUalohc7DbjFkS3S5OwuN8VUQYK4JA1MTb2x9A+uGVf8LEYGM/EmdRNT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rZ4zawsBIQP7/pjc+Df/ALHKYaCEEshJO5bc+h4GM94/iEPj/wARroBQV8h0qB3s3Hr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hmnOlkjEsqBh5dN27jjGI5dC2qHRzeoRjEyblG3IYgDZud9z6d8Ro1fSGaONX8vUbex9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zCGNs3rqgoiz6lUSszCy2Fr9h/Q4GpwYgZJYjUqGsil/Koubkdu7Cx32w0ZsNjOs1Esk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9IupAP6k4smAig0yhlQAAoGZmLA2BHcjfn6YCjLU2hpOlLG5CvEIAexIAIFu4355xbSV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5kVi6i11Py33Fjf0wAEyPLVwRiGUxJExBAAJQX2vby8dsU6pen15NDx3NwsYU34ANr7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UjllkdGKA3Mik/4QPXFsgemhpykZjqCQhRbW0WO4tbe5wwKIxVS1UxhmVOqkZaSaNgqE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f1GDQYUkhNKhnqEIBaSJr3HlJJ9LXxRqjLGOnSSMrs1i1pAVuNrnFauVq4VilMaSEsuo9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sICkTRSxflxPHI4u0pA1arbnva/rixJA6RIUa97MysrFx68ccdgcUzRmUyKrKgt5VZmR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7MhEU80TJGisA6i535AsGO1/0wAW1MoaIQwB2WH854+kNQ5AP3I7YoaHzrJLEERIxYBg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1vidM8TTLGs1QzCzll1Ldz2Nue22+IZj1J9aNMuuW6IYyb2vYkgc9+PT64QHHLdNGdUT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WsNz34++LaSnihiAlEi3W6KjWZQLGxvtzjul1e0LLURgXe9lAHdm1c+wxLRIxjkAWG51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3fjnDAhII44zchxHIt1Unze5PpYngd8VNHIXPSjkXW10IS4QbEksb2822PmkZq0zTiy6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VV7bA+uxxdUylERETSrDSsLMRqFxva3N7HCA5UmqWnGilkWRfJoaQNbe99O2x+vFsULH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HYIGiJCpqO9wx3tvvi6KaKWSaZkaWoCnQTtY9geBx3t2wOGF7GeRoVBIVSGYnna3r+2A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GZmEd6fyGw2LFeOf6YD+HmBDVU2pyt1APmJBtdjf7m2Di8CCJBSK621mMNcnvue25xUj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KD5VVQ1iL27m3I39sAEY0hMLWAlERBKLHup7bj74sj6jL1RGXkUdQOhuBfjYjm1tsXRv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ApDS6ASb3YMLG4t335xG0cGvpvNKV8qkA297bbjf74AOHrmljmWLRe7uikXNzsVHb7+m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6TFlU9W2wG5Ht9sUSGOIXZlSJtTaVSwHGxFuRc2374sm0GEIUikjChemLkg97+vGABV4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BHsOF729+cMoDFBSREyESOAFR9TWvwAB+xvjP5nIZkZ2csp0hQFIAH0xoSI3oIm1yML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B2BuP2wFPo+gLJmdXUBeqoCNqZiQ3ayniwsefUYmFgQySCYNLqOoyG5QkjgcX2xXRyJU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2jZBoBUG9rbG9+bYnGGdnBMaxsqsABa25W4J2Pfb2wEsJikXRCpsCvmQaAC3m5B5B5sPb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LFSriUk/laSCQDb245xZJFIsxQOWnHnJUeW25037f0xWwZn1zFS7TL5bWN9JO5+3bAAQ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yR6XW19wQQRfbfjHamVWVNTFo2sGUfMARudvqMDL1wUZ2ZgtwNK2tqsVBv8ATFTNG3lC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VttsO23AOAaRxIHhBgZB1fMVcxgqxJ4tza1hguCydQAxkRrsPlCk+nte++AZBKs0bKY7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6/TBjyIUYTaHAATULhmJPH/XElEf95VmMxaAiBixa5vbax9P88WlkcIXVeqgK3N72uBe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tJCS8D3sCC1rnv3G98RkqHAIpyVj1G7FiosNyxt9OOcABU0shlUICii5O178Af0OBY5I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2kBA7kkYoMruXAISbSLONV1J9hz39+MV1XUKKmsvZmVpGUeaxNyT9cAEqqoSGVRZSD+Y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1wVDG1TTMsgBTWrHXxbuP1wDHqmbWxUAr5GtcW3AAtx2wXDA0TMqzAnTcIWAJa/zW7+mAC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NpcKAQVuWFyNr/QYhUo6mG50f/HiNha1hY8WJ5x85DAR+Z5QQbTKG3sOBx29u+IVFpXj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OxOk/8AQ4AO2R3TVfUrLZid1W5F9reo/fEoFHw9O7BNaxgS6NivG578c4uUM8ZMEgZe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25wNbXTGW3TmcHWe/pgAX1LdbMUPlEQY7D5RdT6fQ74PkCo6AB1YR2IJ3B9t/QDC6RZf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XKFif5umTvg+SFl1mADULAi17bX/AMsMTCZgkVcsJRraLqQo3sd9j2vjiqnw8xlJjYs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uLDEZWUyvrUlzGbayRsTe1jtf98XuWhqpWYO/SHmVrWUBtre24N8MkWOwqKkzrMZZ5F1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9rc2x9GvUVyFZbXc8G4AtbY2ucUwjqDQPzVACqw7sAbm/0H74kqxvTtrV9FtYu1tI02BH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OiMxRhjG2tiTpFxb0B9AMSX4oyu0lKkSGJSEWQeXk724Pb7YjGGenZ55g0zXZSDe1rWP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ywmKcQRSa7dR2Y/7w6iACB+v0OAAAxvNOFsmsqQI1vY3Fgdr8XuD7YIpqfSxaNywUaCp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834xVHFob8xdIZr21WAsBvYcD0xFpVWyINLEaroL6bbW9e+AZZ8SZNccMS63jCPe/muD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DRkdNUcyholFjp303uBf7W+mDAkepiHLR3va43Ui3I9L8YhM3VZpJRAC/LKfMoGwuPr/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SfmyKWdgt7+WwWwUbcbn9cVGKITxRRxOzM1ixbZQBf05up/TBMcRlnmmZWBVhpC76hvf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OFicuBYsAr69+L3I9BxtgA+McizXT8tdW293I8u/fj/M467arGNiBISHCixFhY3PpxyO2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ExC3BcKeABYi5+o/TEQgMMloyg1bhGLFh7/cftgAhmo/+FU3TGrSQFtyRfnb1GNR43jR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LRMSCdN0jZbHtyT9cZaokLQgSEDqsqBTcEXYfbjGo8dak8WZnFoZupJG4Uts141X9Odv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VuTuqg3NzvY3NxydsUPpsji2oIBcobDV2xe5WaACNW6Vr6SdxZOLf64xVKgLR2aPTYsP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FI8isNKqGIDXJW4G9v6YFmfSi6R8gBANj7XHvg2JhrfW4BdQCX48vlI37kX9tsUtCZHm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BAGwNiOP+uEAA6gTsBYC9w1tR/1vgianMdSiSugIYHUOeDt++JuEuskiaY2N9LnUL+9u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62FiCfl35/164Bn1/wAvQpsQxAZSCV/xH9BiqoQFWKci2nUASbcX/fFtQdJZl0gpuRvY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UXF7HZvqf1wASpLNIo1aLAm43BNxsf3wWoMk8Fr3YN8xN9we5wDCyu7yM2nUSLgcng8e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aQi82sePXADPpARPIysQLsyAWsd/1tgSa2oksGR/MGA529MFuAfMrMihiBe29+TfAU12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ARdlZ119LpFj1VAPG4N8Ma2nXp0ri+tq9gdLXupkP6dsLMluK2nZVBAYv+gv/bDKvWyw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OAA12J/bAUCZiQuYyhtS6WBHANrCxxUW1NY2dgDYFuO53xdmClsyqGQkeYbmwtsODgUy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MOdrG/77YAPmIKmx1EDnc/cdr8YijFQCH1auSex9RzimKobSwsuhCVQ23Iv/AK/TFknm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2APY9sAFhB07mwU2Ntl+/wCn74hODNF5gpUkcAXPGOqPPqsLjgqNh98d0IjG24HZiATv6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tIBcb8CwxMKSQpGwtv3tbHC7M3zXDci2LqZVMrg7sqO+44Oki/62wmMBJGzLuCODzisj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ENmt6EgcemB5wy3JG+ENDHJl018cxv3/APgGwlcs0ci3J2DEeu//AFw1y+XXWwg7WRzz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4wzASaH22NhfnEtjOQESZc4kpdXRbXHKQNyCLrcb2sb/bDP+A1U5pqtK+npJHYtFFPe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CQq8s0UCOq00iWaME6g3Oog7e222G9NmsJo5o6ykqJ6yr0iCRACSgIsgPbg3xzTk70VGH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suqHnqABW01QEJVbabC4sOLHc++C0Tqv8dWhmnmCyahpIcHi/p6e2HniF4DRzVFfHIJW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KD68gHCQSfEULLT008GX2JZ5afUTvwpsbAfX1xKlasMkeDpFXxEFRMIzSoSgYLrYnjjc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pWU1BqIwogi6n5JbzLdVve//ABYDqoaMGUCNpSF3VRpCD3PF/rviFC8JjEDzSQrMOm8Y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TYcb7YPRk42jQLLANEtJTT6gvUEskjBmIAsedu2F61MYnE0c0ktS0olcEne25/lN7C/f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1qmSRJIljLF/N1NQbfvYgfXfCdGqRG69IQoYi0rlLWQE3se3YW5xmlZkojaIyxN0kqJk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ZAflJ/wkYnntHTwU0zxyTK8rajC8N9T9/OeL9xvgWiEtXPOamGd4JjHZbMgksN/S/wBc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jpTVQwrISYZDqRCbDbv9sWtMuKorpj1IYRKCsehna/8ALubEfXFVNA0k8iRu8kcU2p1v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EhddUBAp3ZIVRjuFAHb6L++L6d4nZmkcO8oJAXy6B7kYORVieeIyiIkshkOoWsSoJ5/b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WEsZPMhWwVOxB5wzai6sqldTO/JVQiKLbb3Nz7YhSIpqGiaZObO2r5rdhh8wciimi01Bi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TuSoOw+/pg2uomkkaZZW6gu7Kz2JU7HSP22xVUfC0xmaCjSaPV5pHs5J+luO98DIKeIw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e9z/AK5xLd7Ik7GlPQytUI6rF0WA1CTdQBbb67YIFLV0xl6siQxOdccYdLaSPQ3++FzV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5oph5wHH5Yv2B5P2wZM6hZHjd6WIGxZkKyA2HAt++IdmTs5TQKJtFJTBpKuMtJHBYx3uA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9v1x9NTwR0y1EhkiAmZbOgRkIO2297aTe/riINRMrCjoZHpjoj1SuYncW/l42vvc4JrJ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GmCMpZ7MGUgixPc374bv2Ui1svrvJ8JNAei+pnhlYvuARcWsDv+hxa0dalLDUt0oxqd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AANiQT2wioo4oZIqqsZpAVEcNtQ2XbUbb22A7fti+jzKtodbIymCcNKF3GnUbXHpv2OJ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p8yjjraZojG9oSZI7PCBuQQPKSb87c4S10YhVJJaeR4oX0NZCvT32J9VJ7/XEaSSnjE0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qKVL67d9tj/0wZK61XRheWWSle4eGVwvUbkkG+2+GtMS0zNzPFdpXEkbqSytC+nUb7Ee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kasUnZiGbpEs0ata6ltPzWBB3PODXo1qHzeeaNWSnoHWGFrflNrCpb0Frkf9cKcmppGq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WaWxBKgWOkHY23xq2nE2bTRbTRPT1HTWONmWzKGfQyg7gliLWGDjT0RSeJqPrO0pZ5Fs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1/Qet8VRx1EsklVls3SCi7NNoDRi1wwuALnfjfFEElRFpqiWLSnUzB9Zb3YdtxiLGnZX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oTCHbQrAgKVFhe3G3GBJZ06ZiImD31Ak2uPbD/KqISq0YJF7KtiBckbg97jkDAVVTUqs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x3NtexsSRioyXRvCS6B6J6iWpSQSqZRuskhIYqDbsN+caKtb4q9aUQpD+U7OSpls3mCh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YaVYKgmOTyKzdGNh51utuL3AtviiORhXRNA4aVzoTVuNTGx5+t/vht2zRvQQ0CVUk0tJ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tIdaAGw7bgjnH1ZRNAFeWMQh16oQGxYdtt7Y5P14EBdijI1tSjYN3AI24xbLIFnEpDQ9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U3B7gHBZAJURsJpIWukhYrpXgWsf6Dn3xTDS6jeG5AW/l7YaNPDUyNMiHpoyouqxViQN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UFVZpaVWnVDeSONNJ0G+47Ebb9xguhMAy6CJ2eeqbRSxqzS6Rdm4Gkel+MAVNTLUT/FM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bZQPphy+WVElMYenrDFSRa38urdjtYev2wCkSBo1aZJY+i69RQQNV2I5tfa2GpIVpg7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Ek6CNi24sP88EwMiKyzxsdjpjtYXsbW354xbFaSjeHUqKdDL72GliPvbAc6SLKNLC5AJ2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AqQrE0gCBjd1Xa5tsL4451yC2lQD5RfYEngXH9MSZ1RCh+V9wW3t6EH9rYhUKpqNaWa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/XOFYyC1Qgnk60QqA58plJbSb/XjBcWVVk0RnJjTqqGQM28pPAAH+hhZVeRpJI7aA58w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qY0mNPTvOkSdRlQqBrN9OonttfBK60TJtLRfHHWQ0caCZZIoo2VlkiUaDc6irHke/wBM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4oPlYjqMhsdJ20gC17nEKjMJ5I4ZKcClCRhbQnSDc7ntzhnAG+FpFSoQodLHQLiM+vvy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M3a7MxIQXMQspXa1t/v++Pk/3gRzZRyLbHDjxEbVkQWaSUIgVQYQig99PqPcjAjxxiF5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Pp9PtjVO1ZSdgkkNIwYrOIXXiNwTv+mICKNkl8ttgAfe/OCpoDZ5GktdNQHa4tcfpfFj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QamY99vYb4qxoAnqHFOafrNswKkEhSMfUtNNPIjAAoDdjcWAwY8RlgYdjYC1h35xJ6es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fnlkuPzG9PcDbYYqymOUMMsQL6eswNneUkgAci/HPGB3kkoU+Ihcox3u9mLb3BsBtfCc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quoq1m0sOfrfbBlG1XW1SVkwhaF3VWRG02HbyjsMYuFGXGtlFa4qK9Ks/ly1DE6i1vN6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FqqdZiU0lw+l1YC3la3HscW5hVTyLTxQ0pYys7iFkVuSflAFxc++J0OROrSJWTIoKK4i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eCN+RjS62axl+SGRwmajqlkuioosXIIHOBoIKaSNSllnQkOrpqH1tglqbLrg0daSA1zv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TMkMcp6kjEyD5lJGofpvhmjDaWtrDMTDU/lQoIhoCFlA4t5bfXcHHXepqKlpKubrygAI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bAb4CpqxYAsbTNFEASqabi59dt8TQQzVfXjlUheDuCp7HEtGMlsLkmho5NNU5DAagpS5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7cYX1VXTzZiKiNJx1F0yLK+q59R7YvrKf4ypeeWWJJWsDGgJFgLc7W4wvrI4IJFWGfqW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UUhxROYsSX4XsoG+C/JRww9cBZZRqYarkjsLdsAuJoI4p1KxLJuun5tj3xGrrJKqQPUm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f2wyw4nrTC8TLHwA4syjFNa0ZZYw4IXfUW/a2KopTY24AvYnfFQbpEMrH6jv9cFCLInQ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kfg+98QSnkk1GFohoGoorXPvtj6SpEqKJYodQ/mRLE/XHOr8wp7IxW1g1ifpfDA6WJAWU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Lxkfmq+knbpkf54jTrLUSLEimWWS9kG17Df27YgFAuALtfjjAASFpS9ukdFz/Mb+xOB6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fym4wRWnR0Zqa6KyAEg7huDbAo1vreYsxtzffAF2bWqrxkORZLTrHHUtJTfEBNwjF3Yk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u2GeQ+II4namzJhFV16RzRysto1fjRa3luNr8CwxgqqeaaCkp5pmdKeMpCLjyqW1WuD6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wwsGYQgxrqbUQL3t+t/1xDxpmbxpnsfhzNRS1NZJU6ad6YTtIr9tMZOnn27Y8Xp3PTUB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/rfDafPZJMhiy6KMRzNcVFU7HVIL7L6AWAuef3uj3jYXO4P1wY4cUxY4cS9WOklVDsTYl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JHKpdSU41Ib4+ggDFjZio3VwbYI8qoZGALtsvmN2xTZTOaySEkBHb5yT+uIdHVIOlSvO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2/vjsohidOpw4uHbcA/TA87TQuyX6YkG+gkK49ffAgQdEwBMcckSON2WFPKv3xRURCOm0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JDHX+mBxFOEcxurICCdL3/b74ulpwsAEsoQtu1gWuf6YPYAUEaGVluGHCsBbBeU1q5bm1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FR3A5xyPL5XXqxaXhJtdSP3HbB9KzUcE7UyRm+lGDDWSd9xbA2noHRqM80SS/DRMrh4V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97XwupDXUsYWnqpFQbAEBgPoDgHJq4JWAVhYCSMRF27EfKCe1htjRdFYomklYIiglmJs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HSOWUadGfqs9raWqeCsjiqYiAwOkIwB91Fv1GKsykkzCOFaeKSOnA1sWtcn7dsA55OKmt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orruQO5xOnlkeOJIQ7NbcabDHVGCSTrZ0wxqkylnkp30sy6QflPOJxtIkhkQ6RyCd74G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eb4KmdRToygkMNKgDF0XRRLWl5LuzMO+LMv0SzvY7WBwPFGC2l1II3tbBaLEskSxpIsm9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CqL6iVI7qQxP7YXmcGS9wo9xhkWaSFQQoY97YSuGjkIIsyncEYaA9SjafqRoIwWYhQT6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jFtCb/Qcf0GKYMipEQV9FTtNTQsD8bUzNqkYHYog2Av64v6TrTVtRwRGVX77f3xdmbM/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P+91Mv3bYY9Z8JHVkVCQdglv0JGPF0kjhnjGvUFuPKe/pfHsfgiTqeGqI+zf/BHBPoce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1R7B4if/AFjHlObC/h/J37CG3PpI2PYPxAXV4brLC9gh/wDaGPJs7I/7r0LIFCgSAAe0j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9iTxDStE8NYnDSPGx9GBuP2/phjPDTTw5f8AA/7RW1g2j1Hynvq7ADEa0tU0NfRaCzuv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9TZv2xnMprzR10cmoKLFA3pfviho1pyWZHZKepmqKlDpkNNEOlG3pqbk/TDqGn69TGBs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CfiKf4M5WDTXWNg0UsOpr23dW9b4JM88LotIy9QnQpbueBg2DAK8l5q2bUNLMzAD01bf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KtVtpV0tb3BxncyySCmyuvejAqmo4yKiskcjzi11jUbWF9zhx+Fkuqkn9boD9d8Nu4sF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jqtstRGf6jHllWoPhynI7IwP/qx6z+KS6vBlVbciSIgf+cf548olOvw3H7B+P+YnE4/2i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LRmIRHaieGXS6ggrbS2x52I++HtEk9B4inom1ywxw60mTZWgYKYzv7WGMzBmXw5hpp1L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cgOq2P2KjBfhOvqYpRGzs6pG1Prck2XcqPaxG31x0436IktG7gdEVOqgG6oSQGO5PG2C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yqP+Y3bCillFRCi3AW41kke/GHVNT6YAySX0WsTuQAv+eNDIsj+Ygq4uWayH5gBsL44y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oAI9Dzicccl9N1YWW4vY77n9scs6ldNvOWJFh3O2AD5B59TubaVvZiBsL/bfHVjkCBmc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km1/W2JalAJjS91J2272xwqOsqKwUagtv+Ucc4AIjqGV31sI/wCYEenHOKKhpEjdlMT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I5+uJtrhVy4XZLKw23JN+ftiuN36zMrqF1i41b8DABSKmUtbQAS4tZeQo7ftilJZpUaS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UsbfrgiRHKmRSqjzEgDk8fbB1KdKqoZk1FUFu3r974AK6aKZDaUBmZ9Ksg5sN+TtgiO6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Bve3b+uORVQK30u6sS/FzxiUtYBqABVvKvym+29vpgA+r57xoqqV8wsTfa3bCOuYTxNK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2GOZrnEUWkSagxZmI0gWHA/phPLmK1VNMHlWO6CMgqSu+5+/O+AB0s1PqlCSdVx+YLCy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bDCXJZ2QixWxJNu45G2KbI6I3VhUFdJUsL7i6/qcDNV6LaFZpD/IDvcbYBhTvKYlZmuQ4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b/phXLTgNq1XGoX357YcSauk0WnS5BFw1gePTAMgjDnUCrFQQCbm/wDXtgAXQySwxrrf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A8H2w0eoMgTSPP5tW+3F+PrgBgsjWLHqHUCbD0uLX52xNKfUoDfK1vMRpuPpgAuerMi6D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T3x1Z0CvrLKpud7ixtxiNPDHFp8qgbFgxAvYkXxdLUxRpeMhQLkAC3B/ywAVL8QxRREb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7HaiJinnkuy2a3G3H9xis1t1IjLMSSpCDgA3sP1xCXW4sh1JuD/AFwARiYMDrAso+x7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zOCLgDjE5FMj3DEpvydv9b4j0wzlVBUC51NgYGYqL9LNY9rhZL2/+qBsemeMTd/Dj7WN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XJkzDNV38wqDv/yFv7Y9G8X+bLPDkt9lnhY7/wDADjkn2dC6EXjBfza+44me1x7nGRpK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xPJJSiOcFVvZQzBvtpJP2xtPGagy5h/9UY2wj8AS0ay5hT15kaKeEp0kUkym5Gm4Btzz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D4O/KpMxqjsLLCPvdm/ZR+uO5tCKXLKckES1J6jE/wCED/M/ti+GlkyvI1o5AUqGnkLq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R+uAvEczvNBHKTeGBI7el/N/8sP0xqnasYFSNppSfVhviiRmFXAp4LKd/ri2AkwIo5Jx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2TSn6YpAehfhv5q5FbhqSoX9JEP98ekeF5JqHJcvqYNZToR9VFNiRbke+PMfw+YrmyDi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3hKOCPKco6+lYZ4FhY+hIFifuLffHX4/sjL0aCnzwCOGWRupDt5wp1D62xuskmjljWSF9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ZldXklTKkcUj0kh1C3CnvjR+DczCyQxMxUklQDwfY43nHlHRgtHonIwJWRuFvG1jgiOU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UpBxxp0yxDPLVBd9DgHdWHOPqdhqsEK78YKrYtIJsR7nAcHnco+jUN1Yb43VVoRdUXIJ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IVcugGvkb3w0qQeluT9RhWIgCXW4PscUhMg1TVA3VSwPYnFi1ThR/s+55ucd1A/MQD62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Jq9BvhiIs6xvqZL97g4Mip4JY7gqyHt6YDlfQpYqCPUG9vqMVVVRKKYmhWNXtuWJthgi0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yBUb/ewk7OPUehxZW5nTzxqY4FnJHBsbYxFbV1Bk018k8G/+8jNx++BY4onlY0NfNJUX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GHx9so11M9Mj3j+MWVF+V2PS+w/yx9DXyRRTzSOAqC5sNsBzVb9F16lIyXsFgVtY/wCa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YqYHkDANzt3OCgNLk1M608YmZnnqG1PfbSvNsF5mRVVQhFzDTjUyjhn7D7c/phIfFlH1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3TSJFNgO7luLYuhleofoU0gSRmMlRKN9A9B7nGTTbtjGMsnRCRpuwHA9cW0oOi55774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Au3UkO74YQLpQWC29uMNgjqhS99Iv63x2dhp5O/oMdJN+wx1jYX1c4koFhdkl8pFvfa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Ksp0lywJPOKKmJiS5sAON+cQpK5I1qFZgNAJJw6JPyv8AimhT8SfEa3Ck1IYDbe8a2P6X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SRSObB5ODuBq7D3uORhT+LDF/wARs6LAXIgJBNjfopub8j2w08Gz68iRpAWfrSehuNht9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FKP4yvJ0vMdAQiQoyrbYNbgG9rfscc0SRRMk+mBpSWZVkBD7WupO1/r3xDNJaWKsfVA3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35+hxyIRpVEflJ1WDRNINenXsbWG3fAZsvpfzYJJWZxTqBIGCG1uAAT9d8WUwa51bsiqR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XI+549MVKJxEhVyaUSKC1uoy7bLv7gbDjE44XErw0svwoYs5CDT1N7XJtpHP74ACFkSG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rA8zkk+Vrc+gxQStQrJTtTJTqTcodBtYEK1/f15xc8Pw8aBJ6dWspDKSLW5ub2vtbtzj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xswLMYSGKjbYtYEnvf3wAVVJnkSniWNxVFlPVeK6XJ5G9ibD9xj7pxSRhGkkm8hRPKI7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3xZJG8adOmp1BuBoaQOfa5G1/v8AXAeaNKJkhbWHAbTYfJcgt334t7XwATRnkm6rI4kR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BZRa+3v9MQgVZpRNKtQkklyI5V1LpJLGxuP1A2xyDy0oZKomRmGm+phGbdzf9gO+JonS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HINiSDcHve2AC9UEplk1yRAKNJkfUR6W3BI7b+2+KoaaeWYzKqL5SryRvqVgTuARx6Y7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ODoBIHOxAsvvva9+2Ko4OjG8bQ/nq+trLpBPNzcX7j7YALKiRqYSxsgcgjpEaixUG9wd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6ZNas0ukMNK3CrypIU3vYG+KphZ2lkDKgfTruECe/rY8Da+CozItPHNAwkZnUXnOkOLH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CyGvE0qK46kkLNpC2BiY339jbBszMCsyyNK6AkSTPa57X08gDttviT5fTySF2lpxK51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buOOcScVsKpHFGfhxZXLzamUeyKNuPXvgAqn0mVGqmsscYPTYEE252v5hz7Yk6xTJFHG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DFe9hwP2xfPEzrG0PRaQ2sSQDc2Nzfe3698WaAJ5Tq0kj5VuTa305t/XAAPK/wAMJ2oqh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uxv29twO+A4WZbkraZwbOiEsR6G24PsdsWuDMzFzIJEkMiBbsrFdgCBxv37nFrpUana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HTZvmsRxbfvgAC6ihtLJM07kEIzcetx+vGLFSSNFK+eKTzaHdToO1gNNvU8746kyjoT1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UWYMDtpuNjzv9cWoiyu1V0h3R5GiBcGxHI22Nu2/rgApkCVVWssEtPFIRq6pYgvttscdY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SAAt9Rb+hF/X1xyhApo7o9N0pI3AZCCVY8Ab7jF00LJKIwhEoLAzncjjb2O+AbM3nkSR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BtccdvrhzFIiZc4lJWJlFtJBUNbg7e/tgDxWAIGJ0s5dQzBSu4t/q+GARhTaArsgQDR8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/QKlHqFFCsgpph+cl0O0a2upbspuDhhHtCX6s8xdR+YzeXTv2HNxbk7e2FaqrUNNJTsJ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9Cb3NrnfgcYPpkdYYY5WQFN0aOKwB73uLW9vbASESO7smmMabCVAjatQ7D377YrAjMjt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sbckdiBfF0UASBAKoqCNB0qoLvq8tyFN787YB6t5auZyh1S3c2OrUCD5hzz2wATzEon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+awXue1jv+uITamqWdkYsQFiKk99hxsLWItiupivPKSxiiXcEqQNR3NhfcbjEaiOWGnK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iwLEG39MIaOkGHrMW1MfKPLa++4vffbFoJlqiZ4gFQDSYyQL6e5/9XGKoGjdVsitIvnZ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7/54uIcU0crBxOPy29GF9hpPphFH07KKCJjMYwr6QET5iRe7Ej0t74EpS7LKojKrH5QQT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K2No6Vkj6hRJDu7DfgXJ2+m3piimDAflkM7qbte2wtuPbfn2wAcd2le7F2KsF1Nzf63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iYpmBVTeMqpBPpuMWVFPTyPKsaDpnyC6ki3YD3PqfTA1TAqxysWZ40awsSq7du2/1wAD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YEjUBpuPv2wQqwqw8io91YSaQSx/w3PPf0xRModryLIJggcjUNx6Ht6YZUESFyy6LN5l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52++ACzS6VH5rSHUtzqbgb3wDGelDIZAzQsny28wP172JxaTM4vHE5dGc62UgEDfj12A+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SoR7o4ZGB+a1v+m/e2AD5ymlDEA5sHUutrm1tRvv27YlDvFIIQrRxkXaxGrbvf3xVIF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VuTzY/a+JAWmKSAMUsfn8rjSCLjuRfABF8v/APhQKt3CCepaNEP/AIdoXJP3uBv7YnGn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0i5UNci5Ft/X1w2Q09J+GcFTGsjSyTu7ah8rXCEfcA/c4RxysdRDssYAG19N9tufvthR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eatRw6xoqk35PBsTce19scldZalryObyaVc7IBsD33Fv1xUyuKlNRBLNpTy7heSbff8A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nRoj1ZmQWB2B577+mLISopOqCNhJLIo5Kqm7A2v+37Y6jqqqY2jIUXJDWIsbCw+mA2qV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vIA581jaxAte/wDTEutEWf8AL1tCot5B5m3sAPqefbCsYZfpwTDWCWZiVJsWF7ixxdTu+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TIse2rYb278ftgFGVY/Ky6y/BACgjYn2wRRyNK7PJpVwrEFTbYja/t9N8FgCuW1yOeoq3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1t9sXRA/NPpSRhsS9wdzsNvXY29PbA0bOr6Q7hlIv5bFr/fe3vgmKzLJHKQrhtZ1NYk23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AEvhzEwcsPObADva9xbcf9cRNnJd0WxYRXawDC1+fr/YY+AMsKOXjUlGIt/Na4BPoCMT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McYJba+5F+Obb4AK0HTRDGrxnyi4PG4G19t9sVzRHTGl9RYgWI3A54ufQ/ri0EM4ddWl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x99O9uMckJ66u6NwSSu2zAb8c84AKZUZuqZlVtO+kjcbjv8A65wU8YImKsHmQCxA5JJP6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i1AJ12RQD33O2CBqRI5EV9T+Yj5Wta9z+mCwOVFpZKdQ1kaZWa1gVUHVsPaxw68RVJzC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ijmDAahfTv77HCGrt8M7nUNEEzKzAhjeM229dx+mCKeWSTKstRheoiLRuONiAwP6WwW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FGpXBup2sfb674olcILOwY6StgbX/bEmK7OTGQo0nbg2G/0uefbFExVmYhhIGva5se9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92VwLlnNrWY7iw+mAo52hq9Fyjjawbj+3pzidSxEKyG6hLBgoFv2+owrk1WLgXJJNjuMI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voI2BG1ttsCrUMZxfcqfKF29/wDPAxca3UXABta9wTierU6m9yCNsAyU0rkkO99JIAI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fKPXHWIbkWN7WPp3xFAHdCDqOqxA2t7YBhdMLQlWW7EAn0Bvt/fB0OlC+oD5baieLYrVC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uCDz9N8EoGEKkqvBGsmxb3P6YCGVlfKikFgNym3H+id8ClC0RJJvwL8C/wDfjFxQAyNE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v+uKJNIuGUFbeVj29B74ACMiQvWkbJ5Dv6bYa5sF6FCHcj/aZCyqP+JRv9RgHI1MtT1N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QzCzfbcfpgrMlK5sGA8rT2CnaxDD/MYV7KF+b3OYThl21Kbj00DAEhBMg0e5sO/t+uDs7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cjV7AKB/r64B0E7ILtxth2AHEjMyxrfcXF/Tf/rg6JAt2jF2sPmP9cUwq0VUGFwVBt7H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JJ3sLjnCA+JAXXwoN2tvbtz6cY+cNDKOqNAax7G4/wBd8XZdWrS1pIKhWGkyNquo9LDn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aTSryzWEZ1AdJBYDYbXJv9MZubToV7F7PvrLEEkg7kW39MXynROChazxAH2uAf64pkjk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ILBtuTtiDVBbpmxUNGQCw2NhbbDckMmwMs4QJqLGy++BatrAq+lXXYjVfYftia5jUwRV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OnzRtsAb9uMNlaKmW8UUcfXs0yksx0nsTYhf1GMZ5OI7oVQh/itUZBYhgxB2AYEf3wQK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5yFKWluCAd+D6HFsss8s9QypFJDMbkwsCUHtpO2/e3fF4QCkMTGX4gME80oZlPNiQBfG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QnLVrquCriRqWoih1dKOcKNyf5W52F7XI3tidNS1FPLG71tDDK6jp0wg8+n1vsR6bYCp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qQpMRKkgf4rfX74Io2eeullZNgojidt9Nt9vTGLkzFZWndlVLFCy1FRVI71MpKSCU2U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/thjXq81Pl0MSyQUhjYfCqCgI3BtIb35Pr2wraoVqlkjWKezlLlvO3rZe9j3wZRS0tcx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1ZowJ9BVj2AG5ue3bAtvY+XJ22NkoqWoy56mnpmpZCXSRGYONQuAW4uTYG59cKGzCmyy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eqEUFzqW4ZW7DttxhUkCQOqzdOkpwwcmGRZZAL7eYEnuL7dsE1getjVqqWd0gGhkSAIw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0xTX8lT72wd3+LjknlnkNSWukYZQzKBp8zKNm359sGxROtO1RSV0VNMwuZlS6lRsQSBf5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ej6sMNQQoF3eLWDckae17+w74ZwUFOMqomZx1VUuGU+Vbm4UEduOcS5pbM9ATGd6Sdq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u4Z9QXSCG5AuO3viNMiMsMcAWcqpHxBRlc3JsADsbbb4pzkWRJA8ysr2OpQQDpvsbD9M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MJljqaYXBMTkENwNvYjkWuMF2hPotnREq1ieKWjCSBNOu69RgPMSRt334xypgRTUGFAG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hbCxFsBTUNTUyVElMqtEoUyCSZdyb2035sO2KRUyKqU9SwnSEsFhMgEgcjueSPTDSErL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pNEjJbTGylSxAta/f/pit4a16U07LRLCq8hzqHe4GL3qDIsbMVjkX+SVeoVPqD2P1xXD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WUtquAG9R+mGmOgSWTLwxhWGo1DmdJNIBHcDgjj0xGjhXrLVxyMjKbmSSMWa+x29PfBP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URkXLMAFRt7i/wDNiJgjeOljM8yQlrmBjqAGndtK9hzvirADpZZXq3eIiprAvykWPYXA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09friKIHMaSaZGb/AISt8QIrZql3kSWV2jsuqHSpF9m1DYj/ADwNFTvFua6nBkfShVHK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+DsVWF1Ga0cXTYtUPUKLaGcsxPozHvfn74FrUq4Jb1kY6LC0kgFxIxtsPQADa9vXEZqK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tETC0yaCCdPfV/cYjXnNa6mMcppFUFbRxzxAubWJsG23/rilH8Bx/A8y+nmkzi9REyEQ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iO1uBcYhWvRDNpoZI4pZ9A6gQalWx2B7C223tgfNcw6wi6xkp5WR45TTzdTymxC3X3Av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SJ5opV1bkSgeW/qTY+mIpeyOP5GL1NDZFaGnEbL+XpgW59ThU0Ikq50p0jmS2rpoNIb2U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RdepETy0yh2R3ksYywNvS2m+24OLi1R8PRCsenBZdAEaIhUgnfy28the/vgqhcR3T1M6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GoeapkEzbMSvlUAki99wbd8AmR6npGsnaZma6zK+nyhCLAG297dsA9F6WOUSV8caqzMy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bnsbYHeoMSlerHWtLZ45AwCqg5G4uDcL24vieLYqHDwNFIaaBgzhR5Kg3RWt6jvxyLYA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7tFPMG6btAIoiwW4Vd7nj0xZltY0kc8SU0UFYq3R2vpci7W5FuAOTfvg2Wny6KrpnnqH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qaMWuhSxUsb978Hviop9FwTTEeW1k9MsskgmAZQpOkAK/K3B27EfTB9TmFJaoYwMWmC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WPqB9r3xdmE0iVckLRRTQmRnZTdFmLb3IJ8rDvc3GDMuyOKG5mngl1qwYQShwNx5b97W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5VsSSUr0kKvTXdiCJGJtp3tY7W3B2333xQ6p0upJGqPGysSObG42++2NvS0FTU5c1LFp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sk231C+313wDU5ZSmkYzOsgZni0R20mzGylQb7HfnERzK9iWb8mcrKh6QvFpenVkUFVA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XxLLKRZ1jqKR3kMh0SNOumNGG9yQef8APti6oWq0P06ORZHcKgABUE8AgjYH+uLjklZ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hOoRUJ/u7L5itrgg+vrbGvJF80ER0z5ZK9Uoy6piSVXVtT2W1u21rX+uDKI9aGoZaWnD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re/DSHt+31whrJa7L6R4J2Oh5A0mldVipFtxcDj+mLos2qb1NY4aOVwkcKM+pI0v5rg+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iXckMqrOXjLwiiiWqiSzxyE6biwDA3CkHkED/PC6uqmaAzQg00z2VlsGBHoCdwfpiGV0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YomEkapp/wBwnzMQDwB6c74LpMq/ibPTrVGIyPZIZINSgJtcMpJUjvcAEnDpJiSoRGne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GrSL6ew39zi7LyIqWaqk0WWwAbc33P8Ar640UyUNNA9KsEpM86STWciNWUWuSd9IJJsD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i8rOwkYhmUWuDwR/o4rlZopWAUssfVjIIjSRgzAk20g+2LM0ip0lkjpuow33AKrb2JOH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ZY6k6ruKV7WQrffbuTbjthdmFAaGpqKeWZX4IsvbngcYamm6QKaegrwn8ZSS/FU0NJLE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b32sD679jgGfMIKY1MOVUZQMzdScOSLEkDSBwACQPrjtPPFBTT0zyVQ65A6cYUKewO+4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xCidMEAOyqDcdhc9tsFW9k8bZVIY4oDHIqnUqkXa/f35xXTTSRv1Y5Xid9SKYiLkAb/6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Uk6RsLgE+uLoqaOsko6YJK9T/ghcXA3PPF+5ONEXxs41XUVzp1W6jxoALgA2H9+Mdijk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cff0wbVUkNPMqrLrkKgsbEkk8cD9cT1BY44SSVVCbOAvN+R+mFf4BxoGRjHHGSRIqi91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sElXNmDGExqdPyykKLft+mI1A+BhiYs6dUb9SPQL+xuf7YXl9KMFdbyCzMBbb2J/thoR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kLpI9iQkgcexBsLccYcZFWwxZc0E2oTwAst13e5vt+/64TUirG8JHnJ2VHUvzwd8dkrBP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BsR9bb4b2qGxpMIauV3jgjEZXXIyrpKgc3sOcDrWzakCsVjjOpIiL6wL/Mdu2KKyZ1pB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mxJJ+l7WwOjnpp+ZJ1hq1ld1YX2viaIaZYtK2sVMtRUQup8pi20j64jX5lJ8VLA0gnpT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O9xbvi9ZnkBsjxxstww3XUNjgGWZJiI5EYICEEiDV9fS+KjfsqK/IPIzTq8g1aF3Cp5Q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aeeWFXeymwLOL6b/AEx2hmampXkWSRfMFII2b0xXTV1fJMYofzXl8qrp1W91GLNXZ2pp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zCxFwNV/Xg4LNOTS6lhYSOLJH8p+pGBpTNUrAkS0xmTVdYkYPsf5uxOILrUXmlmE6yAL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VBVfTrTVfw0Mi/7tDK3F272/pgKqnlp36cRUKu7Dbk+4wdVMtZUPIF3sFNjc8YFlhify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AJv6+uBBQJ1TNC6ugK6tYJJYjbi+Po3mjg0oY9LeaxGojEJSEYo5Y24Ynn64piDu97tq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BmQu9l7Gyje/FsThjQyLHp8moa7ncjvjsikIjyqFY8Bb3PvbthhldFPXPojRdBF7Btz9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eOOVo2QgITzvf/QwZSUVPKrlDGGVbgNux9bC++PpqWdaqSepiDwKxiY6wCDY2Fub/bE8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GQ6tZJUksVv2I4PfEtkSdHLiCMQhJSgbqJt8rgW29jirWlpZF/KleSxY3RlNv5cFTyxz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lxtcaVQnkYrmb4iQuYtcEfljLcE99/3xKZFlYaQwTFJtDKbGW5J99xhb0NSsyOZIkO7E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WiamadCRdkVd03tyOeTiUIXUIrpdhdiuw++K6KToAdSjEEFWG/cWxAa0Jk3uTsSd/rhx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1bWtKpO9hwOCMLZplkl6hZm3vYAf+7FJ2UnZx1aQrrTSB7bYkKZANRDhb2JXcH33xPqP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w2ti8RTowhZXhkUkkMD5gf3wWFk0njpaIEoWfcWPrfa+BYmaSRnlsXPcC1vbEqyMJFGS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ggneOUaRcgspPcjsPfAInVzROBCmzJfS2m5IP14xRBKIY21QpKexcmy/Yd8fRyLMqpUE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2xaMtextcd8MKGFBUNO/TlIsouLAAD7d8EVEkSxfnIGiZtLITYj3GFiSNSw1CFSWlQB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0lY0TxtUs5jU7MgGr677HCaCiUDxU9X+VK5pr2LDYkYOd9IlVUi1C1mGwf0IxySd3R5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ALIPsLf1wCjOXEgFybmx++JaETSMG5mkIPJHJJxdmGb1dXFFBKpjpkj6Zsgu57km3JwN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7Gw4xOelgk1SRVZ0DmMxnUP3scCSfY0k+z6gqgilJxriXhSL7DHXzCxPS0rY+UHFNTSd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/+7XzFR2uRtimHS0oMmgKNyDtf2xRoXOJah7yxlWA8zD09cQClCqrOAL3tuD/ANMEzzNY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q8etjherMrE35+5wAHwxNfUQSB6EHEtbR2MoY2NgVAP3xWkKmEnU/wAQ58ouBirrVUDa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ZrJCunpSiYN2UWIP0OAK1OvVlktaw59QMQFTHK2qSEK3F0NsFRQ9NtaOhAFwDwcHQz1f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ErM0VOsaKysSjC21u38t/vh3UGJxQ0dVIUhq5j1LclFFz/UYzfhWCLLspGhReomZzf0F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jZpEOWzUu01NH1h6EseD9gMaNGV7KvGNQK6HLJ6UokDSOsFLGthFGCACT3YkY9I/D6US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INjf+Y48ZoapJ6hFj1KiuCI3FjHc7i/BGPX/AMOQU8PhLfJUzLa3bVhS1Epdh/jr/wCx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P6HHkdeQ/hWnswA1ygX7ea9/3x6/4zAfw9mKjf/Z3PHoL48cqD1PCl77B5e3/ACH++Jh0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1PnGXzQuB8Iv1DK4BP2IwpqYl+JaPTpVmNl9AeMHZmnVmp9IuzrGLDv5VxbnlFJQ5o0E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FsUNDHwfSvTVFTVSSs6xxiJAxvbUbn9l/fDjPi8OWQVENzItSrAA2uACTgWlIXKYilvzm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4IzOUpR0kMgB2aQj6mw/YYqrFYJDnDyienilJpZhJsOxa5KsOxv/AGxufwt8vxq35CMB6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y+FpxUpEAygm4+mN7+GD3ecWAPTU/Xe2B/tYLs0/4kDV4MzAegQ2+jjHkqgN4fIH/H/f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+aegi1foRjyKmQnIp78hnGM4dBIRZbSisrqBGF7ix+m/+WDPCcbQ+K1hJBhj1tNGdw+k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DSq06lxuIyAfTzG+D1gWDxtRSf8AhViOgP8AxBCv9QuNoP7hPo08+VxyXnoH6bg7Rhti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eqjYiqieN1Ygb3A4Pb6YtgcRO6gWB3tbYHBLPIIrKQUH8rpqG57fbHQYE0rNZ1H/AHgB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vTBYqNL3lj8pPmI3AsL2wEjDp+VALWUkbfzXxeVjY63FiwNgCQQSfUd8AF6uildbhdRC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HRGHtqVCLFgbHv8AQ4pOrYIWK6Ttzsdhix42VyFCMQy2Gw2Auf1vgAmyRuCvKB9J81iL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St3Og3uwGxwM0rgKgAW4vqV+d/Wwxw1TamKWdtSoz6hY/a+AAr+HJ0TGXbR5QVO/G/8A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GFYkvfcbb2F/9c4C/iMnUTyalJdma4FrbcfW+JyZrMbADUemBpAub4ACXQoChAJZBp8xB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hUrGx16tNzte2wA2P64+rcx0Bt1K67g3sSB6DGZr6meZwUB32W7bbm9v0wAUNMlROkSt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sf7YZo4p6B5CVZ9DawUFrsbDkcYV5dTsy6jMC7tY3HY+vpt6Xw0qK+R4wsugRSN1CPRR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4J0j6qraFVJcbM7LYEX/AK+lxixZ4RNJNFIZ6mUMiQ0ydTpjgXtsOCecLKengmiVmhjl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YG49N9sNVJp0JDKo1AlTa529BgA+iXpRtUzu7SyWIBN7etx6YAl2mke1wh5vfa+39RiW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M+/K2I+oxyeQMGK7Nouxv3tx+owAVx1IKKEPlDKL2tpuCPv2xfP1xFriJWJVHLXN7+/G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QB/IoBHFrHB08DtdpQLtqQFtx6gf+/AAJJDI5Yay5UsANz2vxb6YvakBYdafbzAP2Fxw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buAV1AE8HbnviwlIoQZmjjVbEajbcduDfAB9ThGLaCGtpJ8lh37HEmVhGhZAWJFr223I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Y9Ug0kbAgc+uKJPjJwFkKogLWVQTcbHY4APpFMdixIAO4sNrf+7Fcp1qoT5bkbm+LGpt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7EWPp98RY2BUXsSAVPf/ACwAZuNNXiDMgQFGmouBx/uTjeeI3DeGMhkIuLwk/wD3PGK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A+dZh6/+E2NhmxD+C8kY7lVhN/8A7XbHJPs6I9Afi/zPXHi5J/XGY8FV7UNdNojdzOOl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5A+mNT4nGpKk77gX+6jGQ8IyCKsq5G5SByDvcG6/54ylHkmhMdTWrs8CXGkEncnGSzab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IzL9L7f2xp8tQ9aeoI2RW/XT/wBcZCY3tbvi4qlQgrL7CaIsPKCCcCZgrQ5pLr/lmG/te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dftiefR6lp5lBvIVQ/8AMuw/Yj9MWNGy8EDR4glH/wAkqQP0THulPkwl8MUQgJs1NGy+x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B5I8Wld9LPOQbbX0C/8AbH6M8KVa/wDdihMir0hCvH8u2Ovx/Znm6Rf4Z8QieH+GZ0tq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X64YrR0cdYs9M1x1AxFuDhTnOWLURGopIw08Vnja9rn0uMCUVb1ZFSo6tJUDa53/AH7j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E1C6vY+oPGL4qlo/LKVYeo5wkop6uFYzVJFNCw/30R0kfUYaxyU84H5gB/fHPJfktMM6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njuHBVWHfjHJKIX1xOb97HFSxyqdyLeh3vhRX4YHKsgR2O/uMUQSKBZlFvUjHa0hYyS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XpGNRQ2HfVfGiQrGs1Nc6o7H2wJ0h1NTRhWHtiukzWKQeUnUP5bWwckxmj88egngFt8P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dYUngn+mK2gaosPzEXnVHx+tsSzQBVDOjFTtdRxjmUTqo6Qm8rHa+x+mK9CINl8ci9OZ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zzKf4bSJLS1MQh1jUjxAfq17/tjZRpHCvUlI24JwnrYfiq6PVUUjIblEeMyX9dQB4xP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1U9HoeoOyrCQ/wB9u2GmX+GM0rUV81qqiGnsA0aDplh/h9be+2NvS009FIxjo8vETbt8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/ADxPMIPi7Rs5X1ANre2DlZRnaSmjytbUUMEcan/wxbV9T3OHOXVlDT0oX8uDUd1vyTii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nEQAsbi+LMu8P0dFL1pY+vOBsX3t74baYBVVK0jAKPyxwBwMGUNmU2TSvH1wvhIMrX9T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DpDWp/m7Yhgi5o2I5FvQbYifKp3A+hxGSOUneUKvtvj5V0g6WJPuNsSUAVamQNpk0k7A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gpuirEmVwCSbsfXDysikALFiT6Wwt0Kgaom0goDpB/l+uKIZ+dvxyjSm8fs67Goo4ZHN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fBZYeHFOrZKhkFyCFBFztbn9ecWfj3GG8YUFQFJSTL1T9JH3/fA3gYFvDhDaQqVDKVVN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2xi/Zf+EozpSuYuWfQoXcBixbi2xFv/AH4hA/XppV+J6w1DWfMAptxvzcf0wTm80cFX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0tpHlYL379jvgSmik6iPaYSRBrFydBJBAsp/0b4SICYtXk6HTVxpJuzOrLxuNxb9LYIaV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1x6gT5wbFmt2FxYG2PlMvwqrUiJGIEerSrLYDm3rc8bYomSB3jleREkQKrhb3NzsbCw9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iWNZetKzfL0pr6SzXF97mwIsNxi4FKecxpIHDsASEIcbWuWBt2sdscX4hZnJWUoDpSWR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fYc4GMhdevp6au2lo/l1EXIuSDe2AAh4SIkbREIyQXZ/Le527b29TYDFCxyLc9FHFgsC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9/mv2xZZukSJDIJSDG9tRAA3Gr6jvjst4VslP04X0/mKt1jbvp3vc242HvgA5WCAw/D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GZGtYgA/Tg+uK0Yyp+WemisOoXASwB4A3JPbFhL/ABJEVYw6wsGRBZgBcixNu3PO+Prh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qRYnm3rbAB1mjnhg6lkJLMtxuvsbdtva/riplaJxGjF0bkuRYD1FifY/bFjTU9PSJJ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b2HI7nc4Dko21QddpJJ5It317L6eW1x+uACUMwnkfQ2sadKhgCH9be31wbItQK7qTMxk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x7enHvxgWmCq5aWpBdW4KbyE9r2vbfjF/WE8mp5bREHb5VK73Fz/AC84QEZlLTpHqbjS4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yNvt7YhV1TpTD4dGLSMolUuVbQ3rsf09sceWKpq2kp3VYh+Yw3W6+vv24x8JJZpFMqSQ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DvfcX3/fABdEraD8Ok4cnSruoIiNrDkem2JmOSJI3qY2hRbiV9t9wQb+voO+BlKdJqmR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Cdjz63vb/RxF6yFEjRXUJIdLJrIYuDvxbt3HGACcEczR9IBYfMJOoPKz233Xjk2N784p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5g/TVPK1tyLd+3ri0vpkWJOpEI+WlXVq8wsvr39e2IzFUgUytJHZidcsUe1m25ubXPbA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I3eViI1MfylibXsNja/fbnH0EDlgRNDHARbWBcEg7sxv68C2CqaN0hSyalNzoj8qi4Hrc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4ERCYVjaNLaTEX1KFABI+lu4wAcjEgCyq56s15FZCAQBwCtjpvsfrzjslxJUNJPAkWrdX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Y9/piirY9NIFPSVC736Zs9/l0lQARY84HkiZRHFpcWQI5Vhtcjb7e2+AOxX4kczU2oyF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0PHvhvU9ONFlBKoumMKoHmFwCQL7d+5wlz12akkTU4PVQojgi1xuTcc3v+2G0jLTUrhA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IUE3HuSQb+2Ap9BMkcpoIjGZYo5CSiJfzbgAm/BtfbvidIGaIKsp6dnLyFLEEEeU/vhd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5DMiEKPMLgdh32IwdTNEkbx9GQqTZlDdhYbE2PPrvgJLqqOR4FC7ooDK6g3G+2+KhFI8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Y1DFr7gk/rxiyBtcgmA6axnyp0yR3+Y3/p6Y405aTosVjdpdmEdgyhST9Bx27YAKuqqx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IJvuLb/bApUyRxpUIAkiFr8AksQtrbX352G+DAi09PrYa5CWRmjBs/ltcen+rYBAMsUx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yXJHH9vTCZSOapZZ26fSUyL3UEf37YlNpdkDya5fLyR5Rtv6833GKby21sSWRdtG5vxc3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SQEyWjY2DSbLbm3r374Qy2SKOGAHosxK61a+o37gfsfvgaCS6KxV5JDcbLa9+LDBCxSS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qHUYbjba3ftziMsDxvTB30BR1FGoC3fYjABdJIFUaSWkPCILgHe4IHO5GI1MTSvpYmQE3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fYY5AiCQ6pCLFnUqb23+X678jASdUQzrZyZTrkeX+W42se1h/QYYFzKTUSyRKuhFJGoA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laVY6hUiilaKwAdXLKp9PTe5wPDeWoMYTUCFIOk9ubDvxzg+kQJM/TiJkdLvY30j3Nth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njqYkmZOkoKOwk1KW7WFudjiuWnaa8EJ6jCxCgEWj39udid+MEGIwwI+kJpB0AMTtfa/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OylgXJAI57Ab9j3wAdZ0ihGmNmjDX06iQDpsL7Wvue+LtaGOSRrvM5Ci5t0zvsfvjlKy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oLKGDNpA+a3bEYpW6iTNbzsSbHUG03sfvtt74ANHU04l/DqKlm1LLJTuWZPMRc6rn2vb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VNNkZQrAmzAG1/p/TGsqnMHhenRyWAgYgkWuGY6f6Yy2XvFSvEwYdPShVV+YmwsD6j6Y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pI703ZgVZhGWAdmuDfsOe9/XEZWFJHNMWCNKzRxiPSWVb+Y3vv2F/c4sQiWscpG0iRyE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rbXtpPtiqrmhFRM7AeZzoYLsBzuB7/3x0GIsc2F5mZVAUAHtY8+5vbHzF1XXGqaQwAVib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cYJHkuyFuSSwJHO1h6845JGgRBGA5swCMDza4/oePbCA7dG1LYKzAar7XJFwL9+3GLaU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gxWy7MoU7X3tsvfAuprRMArSFC3SC26ew4Pti6njCSFyhkRY3sBfSQRsB6jjbAAH1Gjl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7i98EmUR9SJiySBrKWHA7kHAhIEihiLF77bDe22LfzWEjG5Oqw3tceu+AA0SFHZ6gSCM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+2/1xIq2ouCrKhGjp3s4HNr/APN/q2AY5hUeUySlQo0G432Nhvt2tgkFZNTO3RlVQti2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gWamWXzyKzMhZiuy2AvxzubDHWttKGj12sLgW33/AKDviuLRKvVbV0Sh1LbcnVZbe2wJO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qlw3LKRcbH1HHpvgAtZ11BnDxqmzea3+uPbnFkOiYs7DVKx0hwxIC99v9dsQmABjFOz6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eLdjfH07t0mZeqVZSSzm2vcW/qcIAevX/YJ3icsvSci+22k7X+mDHjYPCrAaR0ZLcXHQ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ITKawgnSIm0DkWYgf3wVR9YUlOai/UKqpU7f+GoF78HbBex+gmR0ALppAa422JXufsdu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kkRgi6kLdjf0wSzSLGquACSxCkG4uf8ArhfVo27M5L2Gg+/pgEUzAsqB5VUINLrsTzsP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gX2BG/tgwVUwheGY08sK2FmgRjv/AMVr3974AtdSQRcHe+F2Uix2UEaBtbffvjgPmG1t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aSx2vv2v98fHlrLaw+gwAccPc6NRB/mA4/1fEoYWBWUGyqwubfof2xIIHey3N7gA8bYv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dblbjYsRYE/TnABdC6mJ9RDErttwb7Yu8vWcfMUAS/a/f+h/XFWXlmE0s79RYSrlm572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rdrMfcbk3/ph2IubYsrHUNgNQ49vfAbLcGxF/mJ03PPFu2CRYI7oVAtsvBA9OcByl2Zi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YIbeFyBWOWHlIUFR/MNSgc+9sdzSSRcxZmIbpzagPWzD7egx94fB+KTRcsJIgff8xOcc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U2jlKobE6jziL2MGzN1TNZ9lIV7XZrg/+7AyOGLKD5ABva18crbmeWRrMGdrewx9AdY8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h2B2eHqVLWXzfzXOOT6YYgyWRSbM7bBfe/Pri+ekkIlmTT+Uodg8gUn3FzvjlVTuuXVM7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YOdJvt7ar+9sZyyJEuSRKPLI4aoJPW081O0LuJKdtXmC3H7nFFdQ/D09PE7AmpkAM5Fl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uBRTQwyiKppjU1UkZk1aWVg5Pc7bDb15xdUUEeX08lHmbwpWEK0LW1AarHzED6jfHO5ux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krHWaBCySRytePYbAncbqdsOIVgrstp5aWkjmhpxGoR7kxLY3AvZSb2ue/OA8oeWEr06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Di+q/kcb9+NtrYOpJoIkeNoaiOMkqYOpqG5uT97HGGWbJkwM0b/wyl6SRkz+dojIVAF2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sfMgjokjZQIYo77MPMzMb7j0NrbYtMUi5c5gjkhkiusIMtiASSt/pc99/TAeYRKMtefQ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IU+Uk3Htx2xnybJUmTloWUSvRtMryqJFIbUwU21Bh/MLjgXxdOnkEtHGwiJZBcf4duOeb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zxzeeiIqvK126bWNh9DYn6nFtVMkkiysphnkR9JA/Lf39j774qS0aSb40M4RBC0ENQrgi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CtrX5wFBT5rTTMacOzyFQ/TUNYXIDEWNhiuCpDCnE0sULmEt1A5vJsSAtzYG+2GMcsU2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1JMbrqU9iwH+iMZ9GFn1JHXPUVTU07ArNpNQIwRINYBtttbfj0xWZ2hMFNMZHqg7H4lE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/XsMEpVRSVbMuqsqYUkEcL2JXzkEgEC7AAG3JucCRwp1oJ6ygECy0xMyRgxFWDci5vcgG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kzBQQPJ1QkTLaSFZY1RnbULtf+YXB2GLmbqVoqaYNK0jKbLdyr3NwrHhd727Y7V0Rq6S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S9XU8QBJsV0i597jYd8US1iZd1pfh/hSpEfTgk1LLYG9wTe9vphNt9DTbGWaz02TU0Mk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yTAFFBO+n05thS5UsZKVadKhQxPXl1KyevJ7m3Hr6YVzt167rzokZK6dIUg6bmxYX9O4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03WeNC+wvtext9rHf0xUYV2aqNjGm0TwFlhp6iRhIgQSssgPzeUW9v2timilpY8oEMvXM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RVHII/wtbnY+mB2pFWloJNTr8SGDltrG531AH/DtzbFlXWinp45aZlhmkQaVDB2W3rsN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0Nx9BNcyRUcHUqlemjuiwyWZwbbXA7X+mEk8IjlWSmeSSWUEtG8V7b9rXuMci0mSxj6g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b72N784NyuqFPMUqIZ9HrA4B9AN9iN8UlxDi0DVfxUkMVZUv8NLA4ihLQiPqjf0At9T9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U0EytsJDZVX7rxf3wbmpqZqiSaoMkksKCMTvEFZbD5T6njfFdfG0Rp2SQhqyLrBLr2Nr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WxoBqZ5IJHjSeZKcnUIYJgQDxsbbfpgqmkYvNPE6xUygEK41yBuB5iNhf3GIpElWlkpo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LIvcNfS3Ppiv4WekEGpJo5alD0oyHuu4uTdQCOPUYdFcQqKWZgsTSzA6tZVX8pb1Hpiu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DI1MdJRpFdYxfay3N+ecTkTXeVqqEorhdW12Hfbvv9sX1D09bWKlNFIawNqimUKEIG7B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xFbJoBqko4mMtNDM0sTXeKqEYBDKdwAbnm9gMLjTyBOt0pAlhZlBAB+v+rYYzSRR1iU0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2YgkMFv2UEjfnn0x9NUhqbovCV0E6FuQBcAE3W3NhjQ2UTlTLSSwu8ESyzMLsDIQAD7D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xWqRyVP5wDG0a39D7ceuD6cDSpNOGkKmNhKfKQQbe445vzjmY0VdDEs801JonUQ6IpCz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4cdCcNlucVMVK6U09Oho1XUoppCpZGJ0Engm29rd8ASyPPPVSSF3kkYP1HsWKtxe2x2t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6sMU8Mn5bxSqStj32INxgvPKaKj6rJECqmJPyTZdDBuLjaxUj74rRXx0A5PnFNlcaoaT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uWI2OtTZRa9h3wxlzRo0pqeeEPI0ZeJfnjWPe6WAuQbc3wlnFPFBIYIJSbK46kiuAtx2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noJYSvUSNoAscyBFjsxvfcg78W7YmST2ZSggSGXqzUc9LPoOtJaiGJLMrK2xF+3lB2wx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V15/iE8itUSPGdYFiLoF2uPL9fbGerabpuksbShkOhnsRpb0B/XDk1Ehjo6KWCnpo5pI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3m3O17Yl/wAAo0tFzo/xVU1JEKgBwomEKj4hAQNWnSLD6c77nEY6atkzELFFHT1GuTmM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U4NoqWqo4rZXPNTKzuZSTYmMAkWtyRpItzc4ASqr8wWSEyTQUytrkWTUEVjvdjbZr3Nz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yhurDOVjk1PDYFh5lvbj3wRVzo9P8L1IElhczu6WTcKQAOPfB+W5TFN4dnq56qREkuY2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7jg6j2+mFuVssGZItZGtXFBqjbdWOlgQDubEd8SqFpmrybIkpqKL+IiWrriesE6jDpE+Y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uqzqFoZGpGlWrL7M7nyxWPlGm1iCB9fU4LzvMKhmEKTSUvVuXRoxeRR2uDe3ttzhEIy1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BVYboguRue3Jxnx5O2ZpXthl62tDy000q0RBDVDlWABF2DqTYiw498CJQrPDNOlQ7MjF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iQX9wRYeoxOaqiZzS5fIVo2cSOVF/MLi+m30522GLKagqYWeshkgMSDqOKhEa477kG32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mmWqqZprLdolMiyeXbhSSdidJs2/YYzldVySVZSmKzyzCw0Blj2sABfkCx3I/ph9R1Mk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TMCptbXewU2IF1G1rYplhjpqNZ5qqGjn12YzGwN2ZrDSpA3J/QYmLp7BSpl2Z15oquup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i6SAKbW1Egfyv5j9cAUtE1XV00lQ0XQJWR2DcqLa1Pa44sN9+MUz09G9JNU1NdSzBLau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RUcjbTbtfFvh+Gb4XYvHHr1BQb3IJBb0HYYpui+SS0UV+c1MchrJKClPxE4LI8RUMo/l3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GFslH1JJJIUKIxJ2QDptcnbT/LwMazNBGy0kcC09TLUSaAtTIU06TcmwIJAPof1xmJqu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qU33kDOEIFjwSSTtwMXF2rHj3sqo6NzW00j+SPWrBmvYg+nrgc0ZWQydKSeFblWQggC+1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HLFG5BjedhZgSzWXf5tPH045xXFVNTUTx26cjcqCf2HA5/bGlmpXqAkYwBI2B6ck0kYuW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lrCh6sgjvpGgah222BHFzgpN5WktGjtd2LsqXubH64tWnRhJEtxVbjpp5i21+eOMOxoX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yRq8xuFse5xBusk6NKjxuADcixHvf9MOsvkpuvJEFZXenMV2W63Ycn6e3fFkOVTdSBjL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EngBwD9xhWNoXrmNS9WktXUkxqpOlI1DMO3b3O+Fcimd5Whik6RJKxILsF/ucPszpKaO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qZY0LtfstybX23OF8+YVcFQKJUheT+RXUggdtwQN/bDj/BHXRVDRxVLpHTxSPU6wNTPo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FhiuGIJLJIVdET5brvqvaxG/v+mGsprzSxtLDHDCu9zF0yT6XJJv9MLULvUFpLvcEspJ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UUKJJH8VHLEChKo3LWOIJSTVFPrjp5iGYAnpsAAdtzbEqquMlHCvTjIc3W92bQDwCT5d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izhiDCQgjVrED0v6YqjVRR2spXyWqaSSeOojY2ZVupDX98QkqI3rgnRMMQYAxNyPW+GK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PqiDHpytubHt6+uFHUp5pXqFeRdZKszNc7jscNbBxSYclcRmRlpqbqxCSyQ23NhbY+t8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NJLAlmdpGQK6/U8/thc9NTUkqRM4lV1vrjfUEva1zwfpiNUFdZOtOjtbQVtufpthjoug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BYKh0lgbcW09vU4gKmOujkNV0hOgJjaKIg99ib7/AHxRQzfCvqDdOO/lLMRb6Ww7ylKW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RldKzzrpA9ASR33tgHQphla0cWkQtY7Acm3fuT2xQGWUQ9RbhT6WuT/ljQ5xBknxlPL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GVemh9G4H7c4UVddJLIgKJ5AQztY+Xsb4CaB8wpxFHGJjpSTdSrC5xRHSwwVElLWzCnZ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7A/0w5o6lBRo2tZ49QVddupsDqsvYXtbCuuramCqJgMITZgrorg3/wCYHDX4ExjFlTJo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9WmcN9yOfsRidRl4XLHClIZjOB15X06VAO4t634xXBLXtC71JoKaHUf9qnWzH2RQd/sM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TSpIOrICmkMOzd7fS+Jd2YSbs+rOnDDSU5l6086K7tcjqC5sSPoOcRp2qDVRxUZjGsjS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iuSrjHTqYBA9aqhVWV7GJQLeVTYE737/AEwviqXkQdSYM2oqrHa/sbdsFWSxpUokU+to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OGRvYi18DyVj1dPUQTBVJXyozabHtYn+mBoZKqnmECSMJJPI4Xa49DbF09MElk+Z6jy+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Y4VCB6g6RFFBDUCFRZ3iOkyv2ufT0++DQi/EGFlHUQDspJuODtxY4qeQUpDino62GUcE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xi6lqYITPVMKhJnAVYRLqAHG7He3thvooqnMcQk6ciSLEdiyXUb2GxwFURzVDtNHE0r2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AYLPSjnkhqIi0boylo2Js3a30OFUplvGjkhgLXVvmF/bDiNH1PI8bBLKqc6CO+Cqud0Z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7YtyvL43DzVAKad01bD/AJj64GqEM8rdE6wAFuTa55w7tlHFl16nYpbixbn7YIhEsJ6g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b1GBKbVDUMFYf4WBFwf1wfKBAvWh6ihmA6UZ8im3NjgYMAkjJkcM4WE7hvTFkNPGlzJE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hxaJY5iQSyTX8sg4J9/88EVA8kskTGI97MbE/Q9sFiFkxYRfIREW8qk3t9MfNDI9OpYe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a35sTLMp+bVtz6YN6iMgMwfQDYFdtR9MNsooii1U/UkhhS+yaR5m9+cVpaSfpPIELEgP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qjTV08nSYmMgCA3Fttv7YFkiqqQXmSSJpL7uLE+uF2AaDpHTrWa+8clvMVbs3vgJjKsC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GCKKljlYdWV3kc7RqDYj3bE5hGqFAGGk6tjsT7nnDsaBISZmEburHtrJ/ri+po1hjkbf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jtVDBBTwul2aTcMsgIX2I5BxS0kpUx69Kvby38pwFHIYiV8kgLHgMbXxzWioNTESjcqU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HAFus8qHzCFtQS/NyMXRQKrEVaKNZCoxI2PO1+2CwFMRcSmRdIDA722PtizQ0wHUeRgP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Z5IZbsTbST6Y+0MkBCh02APNr3wDLUp4OjaLS45JI3B9Lg46I5IAUV/IwsUviDxvGixs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5oJVC1EzCNEH1J9MAz1UIyikhUEMsa3Hoxtf9zivxLMDmNRGDqWO0Q/8oC/2ODMrAnzp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pXc/0xncwmaWR5CTqdix+pN8bGHspVEWTqLa5I9u+PXfAnlo62O+y1kn72OPHopCxsx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dsyW97VV/wBVB/viJ/tKj2OvEq68lrlvYNTSC/8A5TjxemtJ4SlCkWDyMLeulce25wA2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1/UY8RyW8nhysH+GYi31Qf5YjH0wkDZBRiuz3JI2XVHqWRx20qmr/wCVw2/EmiGikr0Q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91/e/647+H0SvXrIwGqKjBX6ltN/0B/XGqz+kirsnqoJXAUrrBtwVOof0xb0xIxSxMq0V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/wDMQP7k4qzxwK2SMbmILDf/AJQAf3vg6i/NzRWa+lTqf2A3P7YRzP12eV28zsWP3xaJ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a1iD+mNV+GDf7RJta8Pf2Yf54yuWvZX737Y0v4ZG1e4HPRO/0YYH0xo3njEa/CebLyTT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eNeT1I5Gpv6DHsHiLz+H8xXcg00nv/KceQ5UA+UVWkHuTf3QYyh0ypCbw9K6TI0Yu2hh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C9DT5goqJWoKmKSSbQI40vyACdRB9dt7YznhOjevzKnpYwdUjspZWVSovud9reuNPn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PRzRGTyyQOzsQpLAM1gp7bC+E8lSSG4NxsZPGsyMAfN67b4rg60dlVgyarkXtbc4FyKR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BSsgY2vY7ftgsORrDR6tN9iNr72x3o5WWmSUKdVMpA3Kq17gD3wQjgwqHg8pIPmvsAP3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EraD5dwRxg1JA4JLqBa9lO/pfnABEJFJKAivG2pRYEi+/bti2yrC5R22BvchgSTa+OB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tsb7WFx9cRWEqsaFW0jTcDvbAB2WjcuGji8rEBgpsBb0/TAiU1dJZpoSNZZhve4A23+3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YYSPqJBfSAPb3xMJPHAVSbbSFFyb88jfAAukgqV1h4UUhEsSoJ3Nz78Y+hZXc3h2ElnY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aoqyRmYOzTXIbY6V5HP0398Z/MMzjZXMa+YhmBPBvtgApra0NEjolyY7hS3ckge5wmqK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wWF7cAfTDATU2vrMoLBwOL8Dtia1NJEIyskbSsUJCm5B1X59DhDQHA0kVMGaPzhWsTtYk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1XUaUh9MfkADmxsLnjthukqyzRhZHAuthY3G534+mAM8q3WGdkn6N9bWNxe/lNjYW5wD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UmlVywuAQQxPJ+2O5kXWEgnUNF7Enffn0xj4ap0qVkR/MW3tthxX1BMRGss1iLEftgsbR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92JLX7bY0LOkrgylAxAuvc7cfvhBRsViW429Dhvrj6af4WUDe/ZbfbADDafMLLaDWx3v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8+ZVHmjVI1DpYnyknfe3+eAqKpVVSNFO6g7GwO3fBzTsKd9JNyqtpAJ74ZIK1PUSGM1F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g8i/POLlo6SMu7hXcXUOSTc3/W+LE6iyTWja/mFwdiO33x2PqdLzuFJ9DgAtdYowxsoL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33xW0sk6Lov5gPmFtJt6Ae2JRRqoUS+ck3JZtIAxW89OD0SRM4fSAg1AgNbnAIoksY9bq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jlkSMlwLtwHNrYmJamQEakjCMfmNzzbfFagAny2NrM55t9cAxPROsviWjZfK35kclvUK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su/gDJyN/LCNu/kIxjMmYHxLGx3BqHH23GNk5D/h1lZufkjHr2YY459nQuinxH8k9/8A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DyZtM0q3IVrhvpsf7DG/8SAN1u10Xb/yjHnmXm08o7m4/W2FHsTNGjmPIaqTgtqH6r/1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l4gAgyJEXbVpXf3Or+gGMc4vMMOIDCmAtf03w1yaKOsrKaCY+UVCTKLX3U8fcYVQyB6Z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4JppvhZ4ZlJujBjhtWBo/BLls3gfu1RNz/wDUj/lj9EeB4BUeEoV/4LA4/OXgpgue0i3N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6R/C8kZTHAxVlZdY343OOvx9JmeXotgrpaB/PpKHY3Gxwyf+G5hDqkQgMOVO4OLszoVS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ZKRqWcvEbxMfMlxYHHVpmBpMjp1WneGnq3eMG6iTcgW4vhiaJhY2DH2xmstWSCfqQuWS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jSpU6VG8i/a+Mppp6KRbEBHaxMZ9CMSkcf4o7/THwqQR/vAftbHNYPJQ/XEDAcwZgg8wH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plrsbb7k4aZn0StqnSI+wUnCYJQSsVpDMJSbBtZa32ONIksIpxDIbpNFrH/EN8NIYSTr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jocyiAeKaGZR6rpY4MpZZUIWqDqT6jAwoHzC4lMUkdri6uCbNhSCYpSy2I9L8Y0lbTx1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gbaTjKVcFRTv5iW9yMVFjCayL+JRfm1U8cEY88acthXR5dliTIaeiqJIWFz0nPUI+pN/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YhQu7XO+FM1dSVOaAUiyxo4urEgBmvyN9sUBrcueKlTRl1HKincyVD7n68nF6Go6msAy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ewQQVkzW2JUAH7nDqlc6AJzpbupIJH1tjNqhhMC6o9U50e2rjA1ZmFGh6MdQjSHiOM6m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LyKHH7YBmkVVKUVOqeptYf8AvxHbGL44Z6iYhgEjG5Tt9GPf6DD2EN0wrHUR6bD6YCy+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gYYhLEFAL++G2COBG7ADHNEl7scTZJ25dQPa+K+gb3aRicTZRRVABfMbep7nCTMU10zNp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h7UG25sbeuE2aShaRhceYWvfDREj85/jjMk3iqiBJ/Jy8FhbbeRrC/vb9sc8E6W8OJ0Q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tv8A2wJ+MWh/G1UAQRDTQRk23N7tz/5hjvgktHkrom8gnuUvwpAN/ff0xi/Zf+EEz8ol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YjUpZhwRfffFkUVQKYxwp1Ju/SAIC97b7m4P0xLOxJJVVUsxLPp8oRrE8bgXJ9vvjlNE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FdZ076r3vcbHYED+2BEBSyRy60qOkX1AFj5Tp4JvbfcWxXVaHrJJGinLMECiWMm+5IA2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xWNUUEzxLSKkV9ADOzarHba9hve2w7YLlWVZG1Xu6AEtJpcD+W41WHPoe2ACstLFLFT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csQtwSdyOQLc7YhTwosevrPLpU3aTbbn6Ym7TKjEyKIENnBsxuDY3PO2/btjnUhjjJmk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jfkXsfS/OAAyKMPE0kLdVmU/MCQQBaw+wwGyx3VCsyM4CqEcNe5sFPYccXOLBO7yhI6j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ew9OCvv74ojmaqH5ElQYkYoSrBdRBt3HHvgA4uiojjkqIzoDswK2OwFrk872O2wxbUlS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3BUXLHVbe9wRt9cfQql46eSOCL8zRuGIItcG+r69sVIGjmSGUAMSCliWN7+aw3AG/3vhA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1akIIeIEJbsBb0tucUJfquZAvUdv98sZB44HpirpyJPYwO0Cte5NuT78f+7E5IRE/VSo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qTtuAe4AF/fAAQTLJIBJp6gClSgYKy79j3N8VzaxFI0gUsYyjEoSqm+wued/b9cXM3T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g6TpP+EHm9v0x9DI8j/7RWAIfzOm0gOkAE3H+ZwAQkZKqGOSSEJUsLqpGpgvYLcjnb23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MjAanDbi99gf0P6YHVo41WcTQytJ5tco8zjgAE2PAtf3xKnYIbvD5NOyWNr/AFHIG+AC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2kY3VGuPLbk2Fh/r0xOm007MZFjJQNawuCL7X9Nx69sfQ1MckR1iGGNtQUuQVcHsPbb3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sQ0jrKF1eUADsP8ADcd/0wAU1T2RXdklup6jCIEubnm52sLcb4jIk8dWgWojDeUMjKz+U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474Hr6sxGSlAjhmLEk23cEbWB2P8AbFlJThIApX8901lgpRhb6bc/rgA70GgqFhjiCjRq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3seBi1C4AHw5kGyWFhcNtcfrb6DFEDU8jiMF30EqGAYE23+gJP9Mdp6mYTSqtUkKqoDB0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9gfb6YALZllSQsXM8m6FVby+w1D5eb7YoCPFMpULYAnppKT/ADG++97+98TeKJYwxYuF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8+UGw39sDIJ1s8ZeU6rBWdWJ+a9ieO3HocACnO0QUUknUkLdRPJI24F+455wzhghlpXh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JB5HG/8A0wrzjU9LJP1fKSulG5PG5wYJiaOphbpA6Qya1JBKja/tgG+i6qkELLJE0ySJ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sSBwdr+mC6KSF5KiSbQsZUEa1uxsP8Q3F/L3sMD5hYUwZYS0kcBjMrqF1H5ST2tuLYso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Kssai633HmI77jn1wCDmR0eOeZxYqWOlArDmwueB7d8VhkhaSbSJFsgd/Uj6kWvxxiUV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duob+a/qBt32wKdfUYO6rKguzcliBpsCNzsfS+2ACyKqjmeQQhFkNmUqLXB2/UW2OAxl5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AXSQ7WJB+55/fE3mjWtboqXsTItwOL8tf3x9WlpwkshIjLAgI3lF9gN+D9MIaK3kCxqU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dwBz6f8ATFIk+RoDIhZQqqx1833uOLWHriyaNKaNVinXbY6luX3vtf0v+2O0Sgxs8yok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oLbb84Q7CzoMCO0bx6bfmK17i+25F97dvTHKhHaeJFuxVQAoIF7b/ckYKj6ccUxCGNVY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i/1/fFNVKIIpI5BJuxIZdrGwufXubYYC2tZXCxhbPoILzgjSwa5H17XGKtUbhljsy7jUD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i6tMc1QHKyFJCPuQbE3AAvt+2BCBHJKwuRqB6aNcG2xBB98IYwhVYkJkUCV06gZSAQL8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SS2ZnYuukIpvqO9xvb6YriliFM0Y/wB3FpEirybW3Htv/XFkxuAgMix+Y61NtJFx778n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lY0hFgG079l5Huf2xKS8rPqNtW6m17k9v0AxMdMzkhV6YjSMEKTcnk7e+/HbF0UZFVqH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kt+5/wA8AFculXjsokJj0qCCbFhuSO/03xFqeSOOZFRLFPlG17dvQbc22xckqikGuzFh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IHGKKuSWSlfWmsANIWY7bdt73O3GADQZy/Tbw9TyorU05jjkBvdgsR/oT+2MxRsI4rSn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AL/qManPHjMmW10pLRURLeXY+ay8d+2MxlSLMVaWydPU0tm+cXGw+u+Obx1TZ0ZnaQW0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s631soJJAHuxF/0wJVKNZYKFQX8xb5fLyNudztgxdLSuSNLkFmZgTdTYD22/ocAKAV0A9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bi19/T+uOo5yUkKx0uhmRC0huTuDY/MPQG5sPbC5g+vznStrKXFrA7bd/TB4Ya3iki1K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P8sD1ZN5IZNUZ7hlt5ebgjtbthARWQMsSMl1QFG23Nx6XwZldMzFpCwSBTZnbgi2wHuL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LL5y19QQlHdbg7em3pxib18s1RZ3VFKmJYYl1LE1jsvvzc/rgAAaTqSM0KnTJfSzixte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DkGNeSDbT6evY4GMvTDA/wAmyMVsSD98WSs8hMYQAoouGI/1vgAFLNGsxWNSVNmuQd+B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7qQQyk2LLccC5/rgdZfzUkKkhWtdtrj6YlG9k1u4UkNcE3ubX/y/QYADI/P0ELAAFSHK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cRlcq5tIktmBBAsSATuf1vgamYTSR/nlpC+i+rZQbLcC1u5wU1OqzyEqH6T6dak2YX4t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SFRJqK28xINybkW+n/XBSBUjEYUJqOnfew9P9emBC35kiDWNDHqbeYC9+DiyHVM4hUKJ5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sBzb64AOZkjQ5NVSOCHKaYQd/LrUXA/YfTEaMCTLqfqIYipUMrA6iNIvt6YPraKtnhqB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6i2lFI1NqB3uA33OEWROpymewJKzpck2bfVf+gxny+4qtDZyghUgjSwZi17ki9h/TAMge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C2/rcfbBIc6mBN2JIIvYrb/3/wBcBlgdLOqmwK97Nv3xoSkByQlC2oEsN7/y+nOOCFjE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lIZlWK+nTYgm9hf179sDREaTc2MZsbfpzhFFCLoI1HUANt+2IsCWQstr/v74lNJeYqrD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E6gBvvbvhAdh2QEta547jfEgbEnQfMDpN+MdMbKSEstgt79rqDi1AGRrqbHa/b/X+eAD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SAQrcGx2xbVEIFFrqRdbjtj4KoWwaS1tlJva3/uOLZkkUTRzRlJId/MNtDjZh6i4/fBa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lW4b0ttbj6Yokt1ABuO3ti53LufIGAvsT3v/ANBimwNrkDbylsA7G/hhNdYNJKssiNYd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zWMVJOh+L7XsN/1vg3woRDVRVD+eJiSdJvbe2/px+2A6uGeOpjJ81ySzxjVpP/EO33xl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UPKSqJaV6jSo9z2/bBdPTIWKKr6Ylld9X8yBSAwHfe2GGWOC6vT0wjlkmjUlhY+a97Dt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HQw0yOKiGVX1MXMzSSMoBsFA99iLDHNPyPwZOf4M4rU7uGk1hi+ovIgvHdbrYb3G/B9M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VlM6zkqXlOoSdrbbW9fTH0ldS0ETTvl3w1YCWWFidTgg7kjjkmx3BxEKtPDLLFqNPEdA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VtuxJuR+18c05uQm7I1WT0dNTdaIyws6IsKJMS2ljdh5gbAA397DAVSi0MMIahjdLmKV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1WHJ49LYPq6hauSNJYplnaLRFJMPMWJJCMQADtwfcYlTT2QJUVMPXebQybMDtfT6emJU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oiiE8cNO0nTLxjSjRmwAF7WsQfpi6sgjSrSnikbQSVlWwuCCABq+59cHywQN8QqRqYY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Gpgl9vtxitjSus0K6jMhBUFLEFex/bjA5WHOzjXofzIXIiQlGjch1kBBFuOMUw01WMuj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AWkXVp4BsRcn2wPTlKWSWqqomlhCqyKTcgi+xP1P7YZUmc1YuXjVZEVWXqM4DJfsR2HG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CWOmvRiURjUCAutQpPoEIIvf07YJHhVggR5YzltO286fMgJJ1qbfKOCCeN8F0VRUdaq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rNVSAyCNVX5NJ2A2598V1bRV8kdNDPUqzSiZHn2iqFO3mK8XAI29cPmzRztUB+JEzGaG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WmJhEUjLe2sg+Ug87eoOKqlYaTo/HkFViVWF7kNvffnT3/XB2fV+YQKKWjkmp6moF44K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bnfe1wR64AyyiZMvT+KhTNI7sVkkACC1iGN7b27+uH3G2ZnCiPmpfTE8yxKIwxZSoIFm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zYHE4JY6imlNPOjT0yqjrIrBnI2JIuf12wDphpKnp6aSJGJNxMCzgcWJuMMMuqacVTU7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B0B7E7hhuP0wPodEcy+JCa6OometRRNLGLW0DgrcWLBRvb0wImXVtWj1NW9cJATJB1EW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B223wzyiSqCzSzwBju8czOvlW99I3uN/vvg3KIiJW6k0epJdfS6SnQCdVw5O2DnxVIqL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KIdFqeECRzGDrLd3H8wtyMSrhSURvEkKg06GR0uqDuQByQSbW9hj78qLNKgpKtU8+t7x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BvcX5t2GBcxq5Yqbo1ApxOw1peISIyAix1Kb2J7G/G9sVHbOhOwamjpp6toi1a0MSC5C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tbAubmE1qpqAgi0rG7tquliSBpXc3ub9t8PZY4zSQ1L00STSq9pRGwO2wvp1bkgEGw+u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YaiKnWWUytGUSUqJSBe423tvttjVG0MfN6EdAscsNLKsbOr3HltqNrbWHJ3PPvi94pqe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tPyMBGOxt3BHcdxhsacwyvl/wySzxgWi1AHgEGxsVO/thhLlldSZWyLRV1IkZvLOZEKF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m3viy3hSMfmVTVdZKiQtEjopLwkqKjndjwSP7YuqqyqgEyVdSDUylTN1kXTJYgAKbXBW2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RTRUjRFqtpgsMNIspQK1yCz7gqxt++Htd4UzDMYzJTyIiEksZZDIlzsbWSw4HO+KBYk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6yOLXpRyaWY7MrKdQU8g9/8APDHNMySCoiD5ckNOsa6utF1NwfnBNiARtbvg6s8KSZJm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hLTGRYlYgJctYqW77W7YlFG1Dl0EEtElfJJ+dJLCjN00JZG1X3uNO4sOcJg8Ykmkgr8w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QscSoVA5vawA3vc/rh40uXSQ0WUp1hE7LGXjcC5ZraSpF9N9J5ueTxsStFXDLFqMtoIp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Q1IWuC2tSSbjg8bYFlylTAMwq6BMpqo5FiiemeOztzeyWAsbbkWuRieFkvFbLK/wbLl3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rWomTUtPrUqGJBYkqbbc2xf4h8K01BmdO+TVyVKSTSIkLaRJCN7g7EGMWPIBHvhXk89d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ZnFJKXkhnNyZASLtazG1jte3rjZZaM1yOEPJk1SaqshcxCGQSGCxFi0eyhSbWsx43xa/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GnmAqFq4JS9pYlQRmP3sb3sewtzg+nkir5I4JKesHUnEUKwOTFM5sAJCdtW5uQO+GWdQ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afOquVmqKUxI6kFvN8pZV3ueSd8SNFFkmTwVUsSw1IqFMMTSgabXZnJ2t/KOe+G6HRbm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yl5DrSWJVeT83WF06dXlO6kAD1wBmFBBSrLHJUCnzCORWliW5Qr8wsRbfkad9zizL89i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RVO0upUVxqYm5WUqLAk9/tzgnw9WZdW5TVl46eokMbErLErPTS3J1KxU6gxbhjtfB0SZ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pFWmF2X4am/3hA+ViWOk8dsL6SrZ4fho3qFjku/TjF7CxG9uLja3uMbOjpKySkqYjC8q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1sHQm4A3uH78AYGoIMxyuuklr6iTLaNYyzVrU4u5b5V2O5uftbBaZEkmDLS1cclHl0sL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dSnIJYAgEAnj6YNrMmhpJDUSV4Dt5Z3LKdewCgJtpttb+uCFq4Glii6JYXdhJIwnZJTe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v3xf4gjgpKFp6yGdqVijOgMb7W0tsw1G535GOdyt0jnb3QnzOUClDzh+jcKgVRNqZtuQ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Ofj61qmoKyR9Pp/7MCvrsQL7889sNKCk8J1mXVNVM1fQqESOF4I2D6rHfTYjsN/rvjkV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oIUanMCmLaSYg7F2BOm/JIv3F8J8UhNIWVlZDUJHDFTy0tCX6qxxRrqluNyTsF345wH1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pBDySKupRb5RYD6X74lmdFDlyBI62OoAuUWGdpUAJ3Jaw/QDHaCgaWG8bPYNYsVuCRtu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BVyv85ikaJjpjvcewAv29sNswyeip6eokfVD0UHU0nys/wBD6nCTMYzBoiWeR3jYll1+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V1NfWRzVSvFGihdSKwUnm59zfBVkNP0ESQTz0+9L049oywYAX7n3AtiSUxo0RameOelk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x45Njx+uA0zL4SYwmMdbVfqa9iO9xbHZK6rq50gFPHUzKfyYBGTpPJNv5uL84FFhxYxr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56OKdZBJ8MTqN9gxW+wNrbc/pgfL5q7MmhaOnjzFKqNlWGoAbpsOWG43HIYnht8H5NT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06hA03Q+V4wNnVQRYG3GEmaRQxGQpA8dNKpenDWDIh33AO4N/2w1X+YJIdpW/wtRR1TQGd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HEtuNh524JO/pinMs0qVhomU6ZaqmSRpdPm3ZgSDzvzbtgeryykpGSmqKy8y6ZCsCa0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vTEqKWnkmetppppUgViYWg0lQbgqpNx679t9sLT2FJDCgmkp6bMYaukDRwLIEqY01KH3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GsoEglWkeeAzpp0yxG6uSBwfXfDnL6YCCRi+X/DazItLUsrSqD63554tiyaDw1RfnVDT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iHuqsAAf1wlJJ6HCaToDpGlqpXgheR4EUoVF2AZd1ViRuL/b9sSzAwSVyUqQUsxUKHqI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BhrDl1FTiT4F5Vhm0uYYnS4W27fzMBtycBmoyWikvJlNPOxazStO82xPpsL/AEGJ+S3a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RT1rxlkmjp31ajpPHoe9/r3wOtRHUVFwPhhJKLSEHSbb21HvgnP83pqmp6WX09HBQRcr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X/U4hFNWZtNS0EtaYaJU1ujAKtlJLFRbkD+mN47VshpRJVUhmlKdK5DEsygBlUkkBu1xc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5KWJmkSDqKrEKpkK+vJsdj+mBKecNXSfw6FOmGIXyam0jYNfa5Nr/AHxbUTxaA0geF4xc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LzgZm2OqpcooWngqqlKqNFBiRVZZCugk6uBc2/wBXxlp6tGpmgjpvhxUzMEgI1ttayhiA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QQRVNdTsayYo6TleoGs1tXAt/wBMMs9zUV2WyVfTkkqYGB1vTjRDc21nUOCBt9sQm0+h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gV6wrSzqxEiNA5ZgLWBNubjlT33xOloKuRIn0hXqLNHdSWIJt2/vgZpjEPiJVkHXXSkr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6Yc0X8Qky2OpqIlmpY5bLo/Kcg2BIYCxF/bGg6oRVcAaPQ0ihImYKANG3c3PfHMnaCpr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VuVQziNEA/mZha/fuMRqKZ5GkkdogisEINmNv039MWPRyLDv8OKaSJmOjQ5Vb2t30kkf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TqBZIcrho4WZljeOFidvUliD9sUNE9RMqJJIVsG0Na9++GcbVktD0YWm+CtfRE1wu43P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0tPJsU0rH1WYm2n2Oq1r++HyKSAosumUxfGiVIxyy/mDnnY4c0ORnNIerGxFNDKFllkI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9gBgxAqU3UJZgLa1ZSoYH684BzHL6H4iaVQsoCanjVvKWPy2uBv64my3BLoaUD0UqGfL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jOldMV99Kknzn/RGI+KcygqMv+DqaavhlNiBOwAicHYlQSLYTywQ0LMYaavkOlXhnhlA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jivVBTVkcOYjqRSyrLMS9mdGG+5/p7YaIZQH6FPGHp3k0stptF7rfgj0+2Lc+iNSkbxO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1G/Fhxb974uzGJMvqj/BmFTEjaS9/NYG1jf+2LKiSSpaVaKSJCDpaA2ZrW7Ww7EymJ5h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K8aqSJgHJ1XbY2Nzxb2GB6B4SiSywmeWBdNtDeU9r+4xfCrTQFnl+E8ukgR+d1vySRsM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lkDEFpydQbnSCPWx5xLZi5i8Zaa6taSolWCGOzSO3m2N9l9Tgha+jigqOhHKrSSCHXKb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UDj745Xt8XZljRgBe4kJH102uPrhhSVdoelV0cUykBUnSMdSL0YbbkbYOX5Jas7m9CJJ5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vUsp9DpHoe/1xTRRMgRJmTUg1iQFmUNbbnbv64ph6sdHXVLTM0rOI4y/zyMeWIO/GDqC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olukf5ileW35HAF98S3RnJNA8dBSpeWoWezXLzTzCIEntZQSx+mAEqoYKOpEMlpVnXpE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374Lr6DqUrVtPCqW3k16jpHZlPGEEyapE12Yex7fXjFR2EdhbNGZnMboJCuprnknA7SI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UsST+mIVixpUFqPVoIsAeRth9S5XAKOBKuZAGu3kKlyPYdsVaRqkJamZYaanjQDqOOp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vbFUclgCxAW3AFu+NPTJ4fpKYCqVup3M921eygbYW1Pw9Wzy0lEiIG0xqSRx3O9vtbC5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dUMHsAGbsOL/AKYpzCnYxtIl5QhAYjcXPcDHTGOnIobTL3BUg3G+Las9DLkEMTqs1vMb7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gPRJRldK6nI+WRQykfQ4PhiZpQFj6RYBWZSAt+SAGvb7YrhqPh1VI6aOorCN5ndmIHNg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Y1ya0lldmAZnIso9F/ucNslsokidXaMG6n5b2JJ9Tjo1FQJ4dKt5CwBIP09Di6qiZAlU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4P8A7v1xRUPHLUSiPqIjtqGkWbc8EYlCTI1Hw4JZxHYbBL+bjHI6tFliMbTqsVwNJHlv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51K5TVHsxfy2A9ffAVPE85MSFQ25BZrDbFItDKZoKiuBaFo2sBYD5vTg4i1NG80iyOEY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LXOKqqP4GrQwS6gqhl82247X5xXU1EpuwIU7XDG5b/pgr8DRc6GF3lgDnpnR1CwG/BF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rjNyqIqmzMCdVu1/XAyVLGNkZLoxP2JxZHUvAqjSCAbqGJI/TjFDB3DKQGUrfgna/vgl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gFrdMG7Aeu398Wx1GXyXNTEwkIv1fMbHsAoPGD4xG8EuqVkUqWVdOxPYDuPvhN0FiymD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2uw+2JgSVBZpZWsl7GQ7Ys+DaGFJ5pLLcXtfj1xaKmiuiIjKgbiQ6l+pNhgbHYOKb4gX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a+n6XO+LAtRAtnSpEPF2jIGGcW0ISIxvqfV0kax559RgSqp5C+sGSZluGU+bTieQKQve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TcfsMEq8M9MFado5FN1Ba6nbvfEGiihgqN93UIu3/ED/QYoaRBTLG8IYrcBiTYX73GK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FmNSf/jRRfq5A/pfGeqz8xPtjQSBY8gjXYNPNq47KP8ANsIKpbhj6843MfYK7/lqR3I4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mym200R/WMY8llW0LHcY9T8DuDmGaEH5o6aS31jxM+ika2uOqHjHiPhsf/CjNYtIusim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7dWjyR+mrv8AQ48ZyeLo/wAXjB3V1uPuwxnD2Egj8OxesYA7GkIAPtLjT56/SyyUnUNV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8O205movcdCZbd9nvh740qQkMES2GslrH2Fv74t9i9GYgZlpa+f5T0im3q5C/wBL4VBV6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GVXaLJEAtqmnub73Cr/m2F0e6t6WxaJYTDJ0KWaU7FQLfXgf1xqfw28ma6f/AJG4A+4x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uVkmXUB3Vdz/AGxq/wAPSBnkdjsRIP2GG+mNHpWc2OT1Y5BiYH7i2PIvD4vQ18Z5AuT7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snBO2m2PI/DwvFVL6BePo2MYexyF/gqGOpzkwvURU62l/MllaILxezLY3sdhh344aCjj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kYjVSDtc+/8AXGTyaqWjrmna5RJWLAR9QsLjbTqH9cNfE9dPm+byVE7l5J2DbqEsAoAF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W8iZspr4+I78JhHgngQAPGEc39x/0w3ePSfLfSeNwbe2Md4YnP8A3lq1v5XiK2HcqRbG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zY9CPRxy7K3WFmuYwVZhdgNyL77H6ftj5Kandrypo1WAKEr34/164mqFnBD3AuSpNyLY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Adm27c4ZJJqOE6gpb5Qu5I3JJ3B5xwRl11K0jAqT5GtqOwA/rgaaQI1txe9tj2Hf2xWs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bbbfnABKTVGp3la6hLFj332OFFfHmVRPJHDVyoSxI0Hsovbtthm5D3tKb9UFbrsBY7cY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Ktsotc37bXPOADIVeVVwcK+Z1JvpYiQgjUV5557fTCqXKqjWdMzSOvvye2+NxU1FBBJeo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JBHl79+MJarxHlKKUEqNq0EooZiCO4sMJlWzLzZfLGGkeQ6VvuTfj/ritJpqVj0nfm9w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ldn6FBNPwBqXSCb37n0wHVeJKooyQUNPCGvu76m3N9tsTZSOQZxV06sA1gQNnUG3+r4H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zMBtcbDFE+Z104seioY7lYv7m/phZXGRv96xYccWH6DCsqi6KpEiowYXuNicaSukXWSOC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vp3eqg6Wzaxve3fGoqg0lSwewPzEk7DbDQmW07N02JDNbY398NaXotChklVLvZgTa+2F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YgW7asGxKwh0MiodQN2BHb2xRLHNNUZdRxlg0bEKGKjdmt2BPrv3x2TO6Q9Q08E5NiAQ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paaeSlMixljpJ+S/fvffDSjjlSaRunIRrAA0kHcXwyWT+OnqGWSCmkRSRu0luRa5H+eK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D2PTW99+5OLTJKY7mOTdQdgNxf0+xx2P4mZZVWMhRruL/L3vgA+FHCQBNrmZRvraw5vx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IoAAdkIAG4xNqdY4ys9SkUhGwYncWHA+uKl+AhlIDSVDsV+VSL3X178D98AibnrIdKqC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8UX0zDUukK2yFuRi81WrSEj6Y1C+peD3wMV1rra+k73J/wBWwDM5lLFc7gYn/wCmLH7n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ANiAB/7TDGDyhxJXwE7XlQ/qcbyK5/DimAsLf2kbHHI6F0S8RqdT/wDIpt9sef5LEZ83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0HxCdTt7xp/QYw3hchfEYJ5HUt9dBxK9iY18ZShhEg4dywHsBYftjHznd7d1tjSeKnvU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8BqZ/cWw4dCLsqOqAqbeVtQ/ocEVLWW1/wBMAZdL0a6MN8jHSfv/ANcF13lmYWxZRpvCZ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I/QwvfH6B8Ha6bLMqrqdgGIZJV9fMbXx+e/DbWz2kNjvPEf1hbH6K8IQio8KRBhrVtQP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ZZej0penX0YLrY9we2FFflgVWZSxW3F73GIeG61jqp5JH6kexDm9x2OHsjWIDKCDi9xZ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Vge9jjTZfIXi0mxtxfANbRUzpIbNG1+xxZRRomlhK1x3w5O0C0Mio4Ki2OMqgbC33xMF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YGzW+mIKM/ngEm17KBwO/wB8QyHLlkPxCxWXgE98W18kaz30l5L2F+MSaXOEULRU1EYw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iR7GrJYCMAeoOLLIws4FsZCZfE0xYPURwx+kC7/qcF0HhupnVWzDM65geUEth+2Ja9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H0NsU1mVwVKEGT9QDi2gyqjoBeFPNaxZ2LH9Ti6WppIPnljX6nGXJ3oqjH1OQV1PLrpO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/a2Mb+JOukqsqmej+DeZZEaMWsdOk6hb649UrvEOWUFDUVdRVItNAhkkcb2AGPztnfi2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CP4en+Wlj1X0R34P/EeT+nbGsZyb2NRPU/D9TJVUUccVTIBpuvB+24w+ooKmnLSTTK0Y3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n3huokoKmOKVrRm2n/CwPBBxuHrySI6mNkiP/CSPvjVqyH2dlzCvq5SMuoBIo/8AEkfS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CoW3XpKYd1jQsR9ycOKeroYkCpfj/AQP1ODEradgAJI1vvYsL4zb/gaEVPk+Yuf9rzGY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6COmBOuV2IteRyxxeKiBtxID9N8TEiBAzM1j67YhtsdFE9KpNw7r9GIx9GojG8jH6nE+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Bx8TY7AD7YEMErUAiLKXLH3xlMwiIe8khNz8tyf3xra+7RmxAxkM1Cx2u2o3/XD9ESPz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Z26tdUlWLRwBpRVP7j0wy8CNbw3UdU+dqiQBGbcgBeAOcZXxRL8R4ozqVT5Xr5gG3/xk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DDw7VdQoG+IYLIyglfINwe3rb98Ymj6K86SVM1mklSMQBEMTi1hdU/l/Xe+IUazLSqss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fudRPYDt3JxLxNHFLXkEtIpSNjpP/D5vT0/cY7RmGaJTeQO4LBWHnBHoRbtzv35wIzDF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HUIAwuq21ea1hzew3sMRkK1EchZXaLkF2J0/4je+xtewHtioKzx6Zi8aMCVMj3kF/sRb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WYzNGutdLxojabHjfV9DwMAHUKFZJIUMbfKuiw1aiNII7n/XfA8aNFK8EZmjWQtHpkDa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LX/TFzIgVZJpFLMNIlHzLxcg3Pc7b46804eJJ0fTHHYEPqBN9+wsTa/qcAFESyLrcyJDo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19jt9fpi+pZfNKOu0RUhy0JQvvyBb9/fEKOXVRySMsq03VURk7225IH1t34xOdbOZY3n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auTZbC59sAEadkVdfUeVTZYwygtsBc3Avc4lJ1opNc+nqD1k4A5H1445xCRTHGj2uyuC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WF73xZTx2WJVenCgGxDnUd9777cYAKJETSJlhHADSSAKu7AL33PtvfE6iGZHRntMFJZn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uBvc2xx4IJILySmMGZWLMTdSNxv7f6OBKqpaRHhpzJL1HLOSTpPa532FrYACaesp9DMT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+/8A78fOhqqlZmcCUMHUGPY+Xubb7HAlHldMKkRDqiXSAw4iub7L72+vOGyxrApV5ZIV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xsVHPOEAJH1EmjXU1N1QQDouF7k8i2wPrucfJAVpkWJJGp9TNJOZBue4v2J7WwQI2Wa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082g9gt/pviKRrBGC6orSEkOn8p4NyT7cWwAB08MqQzGndVVv5n8zW3AB7bW498WuGnm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iLYOBzc3/wCbv74tBMkzIG8mq6ya/OR2uTsN+1uO+OrAxrCxgVpAAeosvlBAvc22PI27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OLxQ9TylwzaiANuSSCOf3wvpaeRyBUVEjEvcq8hbR6sR34At9cMo0Mzv0xLrYAWjXzE8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KKHREylTqOp7lX3tue+ABfAFVhBPMYEZlKoQbepHG22L6JQZ56eEsA7/AO7dwdSFt7Dg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zMKKlmbV027qouoAF7+/ODKSfq07SU8fSYKeo27HVY8Di23fABc7aZ9UqRqjFT897KRpB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b1bQIWaOVjZU06bCxufQ88ntfEp3NnYQljMFRtChRpUcG23N+N/6YiZtCIIqc2Damh8r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b4AEWfI3w0r9OSMalUlitr3FrWPFt/vgjSIQ9Q8ZkhYgWY+ZQQRfa+wOnnAecrppXVggj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3P7YKniEqy6DZ5BYA/K1twD23tgH6LyjSaoXqixkViA7qXFuCL+p7WvtgqkdT02WH8uR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MTb+uIssiSU6MEiRVLOoe2/be+3GKcrcTdTo2RSpTcabW+/oL3wCGM7SsjsodGsALXUC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884pYRo8AYA31FttJW/bvcbD9cEppkp1YHqHUHQJ2FwN27332OK6mMGePRE7KhALg21C9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dKkAqnEXnjVzr12IVtPp6W2xa7qzKFjiWLXfSNhdR2P/ADEYjVSESTVLuA7HUrWIW23J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0dE8ccsq9MyExiz+c6tX6X/TEOVNILOVUrlJWWJyijUwYXXbjb7HjHaUokQPUbqtfZks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fWxsFeQEFvlO9rkXJ9TfnBkUjM4W7L5Do1LcE8+np6YZQWo6dKhjLmnDWdlJLE2+a/fF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JVDcsxsNQ4AB3OISBiiy9cR25USb7HTe21vrgWrbUyyPbpqCU1NcBtx/Y/rgAsr5VZQ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bbVffv8Aa2F80l2OkI7aSgsL6u/PbcYoqzEro6srNfYMLcX/AOmPpowjjmzm+pFtxvcc8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JH8GTpKBAC4MYLG/ueRt29scnmDarlHl8hBQ6ST32v27n64GMzNFLMxkAtp/w2PpicUr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PzX49PW+ABxSrrZAzAFlCgkW3F/7YKlhESSdZ00cqxbcv6+/F8DrGgETzFkYBRGqXub8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DAzu6lbAgIQNOoA/6/XAB851FgGDSrIWULa5XQxIJ32vYffFTOSihmCgyByoO5BIG/6Y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ESIwsLsdRJF7/px9MDZi9mSVCJGBSxGwABJ39TgfQ12F+Kq40mT5fE0Z0VWpmctq4ZSb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nAiU7q0tIQBNIyTSBubm7aQPYf1OBM1qhV19RWOomFJRxxaWGoM/lA54Nw1/UYv8AD8gk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gml17FpCpFj73OOTDLtm+bSRenTlIIQrLGQbatQsN7D9fsRgR52cWVFZx5XY833Pbcgb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UBtJsgAuRbcX9B/bEEkYmKWPUCpKutg19xcX7W/pjrOeyRkiAE7aSxbRCOQGI06va3O18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Sz6F1K2s76rcCw+v7YuopVmqIWDRiIRmbRaxsCDwB9OfXA+bECOF5RK0aiyjtYi5JA/r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RsNwug7hbiyj9P64nR6ZJSRIw5QrqtckH/M4FEtzZAAf8dvlH1xfSuiSGOPSIydxY7i1r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IzHoW9roRpYcm2OtrdR1CSW+Xe3P9QN8DObSF7HnyjTbnvjnnJY6QQttz2wmx0WVDlAsZ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a2IRKRT1DXKFFG1xwSAScfFZkUSlPy2Gu+rtcr/bBFM4cyRrw0ZBvvt2P14xLYMqpAyM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3GxuOMM5g8E6OQ4aVXlKn+UmQ7/p/TC91taNSCGQkITcn+n98PK+GWbPXigCEQxQoxZ1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/n4xLnRLYuhi1v8AMCznUQdrr63xw6pArkgSLck32Nj/AGuMWsUgeZJNOoXVrC4RQd7+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tGNZN2Nr3sCAo+5b/wBk4anY7s7I4pPC2bvA2meYaE7FEV01b+5I/TAOR1kjUVakx6qR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a+/PYYLzVgMjrtTa1jh6an1JdRfAHhzfL84Xdt4XA9BdgT/TEf4jRftGb9GRyifkzOQX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bjn3wJTRQCf82qbVquVjjLBtjexNrc4+e6sXA82nQCTwO+3fjA4uI7hrsCbkC4HHGNDM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RMHYlT+ULKLXuPN7YpECBZAlZZWI2kiKi25B8ur2xW0gdQqWB3IXffbn2/6YnSskkkaz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3AO1x7g2P2wWOwfMk0mjdGjmUwC5QkWIZl7gemKSpbWbN6W74Z5hl5plC7M0bbsvmUqb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BBC5lUN/J5ix5HHb74SlaBMIMXUqoYyw/OigEZJ3BMSgj9RioPaMMgQHVqAIuPv64YUd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kGkAEPNZ3sOQO1uftiGaU7QVFRK6iGIgSRm1yWcatA7bX3Pt74j5VdCsq1zTSrEHjaRw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vYcd9+LYu+JiMFMKu9SYadqSOaI6BIq8AmxOxJF/YYFpKcVU0OqqiubSBb3IA339PTf6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9Mk0cXw7l45nQkq4+ZGB23/ra2McuRJkSdAbRs7ALA6D5gFJNx63tiFE7GriaAUrEHdKl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5vxa2HckL5bVUxVpJzYjSAQRJYnZRtY/2x3KIllpiWjp2MYM8iMdb3IO6Ac74iXk/boOZ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JpJIppSW1l9SRWHAAsCbjkjfFlOsMUskkbssU/5mhgCu50EA+twdjgISuFbr0vw9mJRm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L9ucXxh6lFpp1hSSKVGiWJCCx1eZSPc3P2xxOb9sy2zlVHClXAtGJaeWOQyK8QBXV21k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bzQwJTmJkIVwxLKexFrEbk4qmrafp1UkTyEGZ/LfS8dybm3BHH69sHyVQhWOSldfhV0k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swYqdu2Kv8lIEIjjkHVZZZpGDmSZyF1EfMduOTbBGY1cU1OaOmWon0kdIshiFzqu/IJJJ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q4mq6ed1qZQpigqWVdTagGUWAFrNsR3tgnxXTSSVMctBPU3F0mVV1agCFVz7HuAN8JyQ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rzUSuWFlikVwpG1xcnfnucSio6dqh1jhhSbUX/NhuGYbXFiN9v3OAQ0aTBa9aOKqEgkM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I54P3xOKmkWpLV7N0lkARVYfMx7Ht6/TEmbB2zmueWRyElh6QKLEosO397YhV5d1KsPT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8Lb3352ti2TLqtOu6VEJinUOXgaxRCd7A7AeUd8GZrTLUpA9PvKrExu7eXkajwbjc2OD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qayuE6NtTixcgAn/AIdzjlbQVVVTNVVE4jNCVtc6k1OwFuL74s+ChZqiZ5Gnim0fmMQB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YMkqoxTWRaeaYtGJIQx6dh2b0Yb/TCsYLTI2TxmoSahgkYM0LMDZw3zeXuQL2wLU00dTW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wIqmZhGzrYbWFrf3wfnE0FeYYKvKaoNBIBG0kt41U3J06Ra5sN/bAckVIpNRMpLQtZF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zb/PDsZXJGkc0IWqAiQiOSGQ3KLYgFD3AG9ucTkpuvSmMSMsOkHQyDSeQbn7X34x8Mvg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xIC0ZZBIvrcHfg398SEc0bqFqIqyQRkKP5TsbG/G/cfvgsBa1PLUUUIWihiZ2S0h0XAu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FsEFdTTRUop6QGnN46uIiRQGB8pva+4v7YPpR8REsU0ISQNpKHza7E7D1HBxeKSjo6pq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BZGGnncLex/TtiuforkCZblUcE084mWc1C2YiMLbe5Gx2+2La3pQRmNIUaN79Z4wTI24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1Wd6yUJ0lQ6fPZQ+2kld73Nv1xVLTSPUk/EMKXp6piDpsxBFx6HnEvb2TdnYPhWncazG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nuQu9+BzjkWXpX04in/PmpvzC2rQ55JUnuGsBtwe2IzfFFKaGSCOYFTeSJV1Pp3Ck2Fh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EqXlUBY5X16pASIQtiTq9QCQCNsNOtm8XQE6ZdUZhBHnVRKKhk/3kBF1Yux03INgNht/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QFUGZxMsl3ZZQ8QO1xa97++LaqJ61pY5arLaMMRGoZ2lZPcCx0+5GLKfI+hVpPT1VPmq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FueVdSRz2bGsXTts6IyUWm2ARU9dBHUT+H83dn0KWdywMqm4IBYfMPb7Y+8P0OY1PiPo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JPiX0WBfdgCdyQfvfBuW08lFn8NFOzpTmYr0aesJ6e+oC42a1twR3wxSNKeNrVE7Viku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kulwRcEf9cbc0bvLHopyPMcg8O5jBJKks9R1AJGlqBUGmUAgaQqAXF+De2/3GzTPa96m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ZDYRoTIjudzcHbggXAtthAcscaZYljemLN+a7ql7Hfbm/tY4lW5O0Dx63JknHlVVDtbv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aaKTvYTV1bZi01XPHS1FbHGXad1Ot1UAC1tgf0w1gqM2o8tlrxHUTJUxpEGIVnhX5uCPO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3TryRLDE7bSqb6L33sD3vtbH0+aZnUs00s9Q6vddJbUq32AAHthNJhyaGkGaR0uYtVQx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O5V0282jaxsOx5/XDQZr8Qj1VW0tNIsnVmct5ZEAAjABBUG4OxvbSTjJxUDNUL1mSNWU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7e2NA3hnN2yvLaejp+tJq+IqVuDqJI0oy3+UKNxv8xwNpaJcgtf+8DGOrkp45qizyaJ4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QjkHa3JU84ZVub1WdNBPWrTZYFYpAtRaAS2IvquSb8bEEb8cYytZV169YyQVKqWFVcoy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92A9h7Y0Xh+oPi+WsjzaonqKGhgRZqVgsZ6rEAEsm7AWbfY3AvzgSsbkkgDMcvH8Lqay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iUUYEbHV5243AHYWHtivM6b+KVdBJUUGWZbHC2msRVEci3I82977EbGx3wVXTN4bz1Iq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dJXYguSu2pwDtY2tbkb45XV2U1JSpFBS1VdV1DdWCR2Lqll5ckXDWAGwtyB2wnoTkA0l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UCshYMzXUISdDBwbDbc3Uc2GHrZhk2qL4Hw3NpnRlmqdMcWsgghjZixN73BscZqGCue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mTopHIEZUIBOndTsAP5hYEXwdLOkrPVGIwsGLaCoBFrbFR78D9MRKdGOTMkqO1C1a07v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+TSJFLM5A7jTYdwMQenOcRRvU19GzprePWpkiHmIULENlG1yTc4HeoCJDL+ZLGZlnWmh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7D1POGcMiR01NNXPT0kkkoMsKkSaIwRcHc72a2m17245xCb9GEZOtFEwlyzoigq8opp5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g1c6QbWHlsTp9OcDJNJneaPT1s8sLyIdSKUN9KAMqm27G+qw9TtiSZrQVNW1Fk2VLTzh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IU3LStfyqDydxbbFK1LNQRxkUi07AOEnqL6yvEgt5kJtfgDfFOL7NOMuypsulgmqKdkS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RtIJ47rve4+uLEzGky6kqrQ0k8khCNDWHS+oiwCm3yhbjf1wfSvR1VZT1dRLXIY5Faano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NwLWuTzftgj43IquaqGbZF540a3SrjKwAIuRqIIIsD34+2CMW/3G+nGq2J8tytsxqsvm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dGWoRA6m5F9uRf0F9iMXZtltblcFTU5vN0Y3kMnQjmvfbTYEWFjb24wR4tlyB6qEUNbF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EbjuB1EADXPIYd73wppNUGV08EtUgsusBihCAsdAIsd+cbcVRMsdgiwUk0caq1TLJISh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Ujn98FU+cV+W1gMsbzpCOgOqSjAemr1BFtwcSpaito4pBCBFTzaC3UnEbujDcxkgDUSD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KOOaPqUcM0YcxJG05MwU3IawJBIv3O/FsRxtmShTKqmqbMcxWsn6QFMl0jhHLDYajtfc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HXieAzoyRFdKL01jv6W4H0w7rHWnihjr6JafVdyjxlClx5TIqb6rX9AL4BkSKdnAeKI/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z3Jv98PrRoo2SpK3KRRCjrIzUwteeWp/MMqvxpGrY2uL2O498VUU+XAoKgVb0hLKUj06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DTgqihbLqCeJKyMwzx6JUtrCC/8AISDa999r8YIqaP44JStmcFBFTIulKqXaRQLah/xW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5QoLqhkVNl9W/wAXIwhktEkI+e5touNmF977ftiOS1VNXRlqCGkmqlfUI1fpT2CnVcEA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Twx0KZhXs0mWgMqNS7F31kD/AJfv64ZwCOH4qnq6QRWg2bW0bhb7FgguRcG5vye2M2qR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SGOeKnqPjZIkkDRpdgPS1/UW4wuzDOZ2yTRWQ0hfqAM7g7XWxXR/iF7+mHa+H6WnJq6q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sst7r/LuTfcbXN/rijMcmrYkon6wrJKaUSOrbxI3GnYajv34FsEXG6FGrQmoMknji+KM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dlKWuSxUbW2x2NmfVHLKWgYaTIgO635FxvhlVVeZfF9OaOCjIOt+gEULsLte1xyO+KfD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kmjMUfnaMjQQTw/mXY4u/bO3pWLJcuSGElERyguElGxv/Nfg/fE8tiijjZat4kZo7iQp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dhh3Ww0aGIIZqiNyVSwESbC5tvew7AgXwLPls71DyTLCEB1+Yg39tPthrIiFNMX11GKC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MLWfULbXsdr8/S2Po6itoXAgcOHUq6OoKMt/T74bPDVzTzVjdWnSRrSkxMmkgm2k2tYK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XqpBYtp6oQNdQebfQ2+2KsNMoGYMIqdWhiWHVaRUG4Fz29PphzOMvpsnmpp3qOjXhZlC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J5B2t7YjElFUOIAs14VYQFQqF1Jvdxa4O5POHWUNl2beHp6GeMr8M1oHlIXpyHk3G1r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kjLZhFU5vIsuWJLJllO4jWEurzXH8zgbXPb6YurKnManKE6MlOkMT2SOHeTRwBoIsLfr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kMrzZhDYmNofOrtqtpksANyp4vsPTC7MMxhnpE+Khd622iJ8vZYwQezC24+2Ku3oz5O9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WEfOdYQ98N8upnzWijy6kzKIIx6s0Hw3TsRsBrPzHBgp3aCNEy5a7MddiIE1QxILeXkB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gZoKSGk+IjZnZo4tFQynsQf5R3tfFXfRXL8F1Jm/SrbUyx5XCqhXJiD6iO1u98WZ6tYt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dGONVRb/AM3kJ7YTZeqLOiyU7yysbJCqlbn023xpKiWEKnxUD0leCq65HXQqHgEfbm/r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JTRz2khhkEjGzaIwbEd3bsBhjU0ypl1NLO6OlSCVVNiVB7sf+mD5JKuOmWnjKSs4OqUIG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vhXW9aGRYKpykdMpELtBfynst9iLk74nlYOaD6CpnSUhamvCqv5cUFRoVLCw1Due/bAW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bJPEGJMLbEG99tjgalkUoiqSWU7sGsSvFvrizM3RqIyRhJWYko1vMNOx32BGGhWcgpcs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owRSVDkrfTbj9fTFGWyZamzyqiuCUEqanG177WAPpfC+gjmqGeCHWyyLeVUYB2UcgAkX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eOiRGVk0PcTOl5r3522AHpfFvoU3QUSodmjovyZYyoaYkyMnckKQAOLYpq5QlOsKzQyS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/Ygb7nbtjR5ZlsJEdbJUVdQyyLInTjWNZAm5Vgx32BPIwbR5ZlvwCSyU0VSsjGrZp2YM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QL772vjCWRIwc0ZtZmMDQMsVRKAN3HnT0IN9sLZqySm6XTchGB3Jsb33BPbGjmpKSpn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SxpaN0GwAtsu+/Prc4vqsrpGy1fi3moKVH6sysAxdjYA6yG2222POBZFY1NGYkqIFqQ9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bspI3HY8/pgyrzmlnhiaGBJqmdl6kdTcLHoAA0kkDfffjFU9HR1LTRUEl4I7MZZpNxb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UYoSENFpplWZ99SLGzG/vtt98aaY3TGqVVRKkNH8JRU9Q+sLeTUmnc6fLuPrexthI9HV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r9QxecD03xw1NQzIDMxdQFDK9wi8Ad7YLnqpBXRzTfmTpYyyw8OhGwJ44t2w0qFxroB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UvFv5jcfX0xRHE8LvVlG6RNxIQTufph/Ohmfq006mApqPUUK4B/l43+2AMxWMR9MDQ6g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kYal+RoCWZ2k6pUTU6nYTG5v7DDZGleFKiNYSCgKi+w9dsLYUMKBupGzX1MqoD9Rvthj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DCsbXEcaBSLb32GFIUiB61QscqpEQp1AFrm/fHJ3lkpunGHMbAhUJuo27DnEqr/bpHEd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PubbY5QUzmvkjkmjIUEoQ+zX73H6YmybF9IYkiMs5UTC4DA3JPFsE0SzCvgkrElSKMkh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xTCnbXUCSnXTsZpDpB7bXHOE8maSy1heJkVVBABN/vhpthdnaeGZ2anqtLxFSNakbAm9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op1M61EyeayBRZvS9z74Njr6GOMsZCbgFrRk2+9rYWMGzBVqm6ssCMV6eoBiP+H7Yau9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hUJCoWCIFmiUglRtffAqTUqxIVivLo0lUFwT6n0wxgRJFeGjmkjEo0aNJBfYbFhff7Y+g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SmLE7gvuLcWJGKtI10KlqyokXowEOLEkXK/Q9sV2gkKrZxKx02AvfH1VFE08rUyuqBtL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FtJ1ka6OYnUWBSwIv784oZZRwy1MMsMK6ghBsuzW74Np5Ep0WCsy/8p0LxagCwN7G9+xw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qFLMDcVEEyG0gF/ldb7+xti+q/24r0qklRYCOmh6mi3Gs3Fj7Yjnuiee6EuYDLfg1boJ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SB682xD42p+DSQx6oSCA5uSRfufb7YGmrGMjMigyAWDMgNv1xeK9npiJGOo2JNri99id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M9N0JG27N6YrWCSRTpU6UGpyOwwyhpTKUlrqiAagSkUIu5HqAg2784q6kVO0koSTRa24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YmwhUlppm+HmJZ0RjLfdTsSFt9sVpHNTSA9R9SuWs+w1epxZQGUtG8kSEnSU/wCK5Nv6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E1VLGzOdZ6LONRPy87fQ4n2TYRXpFPG0wgiVgmpl1Egtbe298DUchVdYi0382iwJI9lv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k1ajMStlYroBP0ucDoHhhJKgEtZdSHVb/mw0VE9cze0aUkIselCCw9CxLf0thHO173uc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JFiobRv7C39sKJ43OoqCy23tfHQSCSoZHjiXujOb+gH+ZGPR/AbXq5RtdqKmb/2bf2x5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kKirG3/muT/QY3XgMFcxAvzl0fHezkf0xMuikbutNoU9NYx5NTIBmWcpbuzEfR2x6nWG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qJifE+cqP+MWv2DYiHsJAfgViuexqt9I+IXc/Q4M8WTNLmhTclFWMAevP98A+DrL4ppg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20XviVe3xmZXQ3Mrlxb3O2NPYgXODoFJAAR04QWHuxJ/ywDHuDv/ANMF+IGVs1qLbKGC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BUgjnFIksHnr4VG/SiJ+hJt/QY0/gLy57CeAGkH7f9MY9ptM9Qwve+lT6AC39b41fg46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7g4Cj1aqu1FIByRt+uPIvDAtLVoTa4Xb/wAzDHrnzUoH0x494eDfxSsDWuEJ9L2e398Z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Bzpo2LqC8o8psbhLjFxbXmZdtxGMCUTdHO3a9tM/b10nE4G/KnmO9wf8/wC2LEEeC0L+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N78f3tj0F/M1ypbsRxtxjBeAiEzeolbcJTNYXte7LjVJmbM56qWjNm9StsdMejGfZc6q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qgnc7H9sWyzMjEGa17D17nAnxSGJiZDHuDZiTt+9t8BGUGRWEsbtsAF5++KJDHV2JvIW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dMtyF6anbTfa/sL4ktmULYqzLwDpuCePTEEaPctIQ40eTa/J9+RvgGVTyTIwuYFAkOzA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yTyQRxpJErsup2v8tz9ffF0ty9zLrjDsD+YAb++++F9VND0WAclwgtpNtW/AP9sAAcmU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1LF7LY7Wvb+lsWyUFDl6K86qlh5kG5uCQefX9MceWrlLLSoyobjqONzv/rnE4spUjqVE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G++EUAsXqjajgSGPjWRzYeuIPlSUyCerkQLY+VhyRbDCWvLFYqCMTPpszSWCKRfa3fj98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1knxVUtrC22xGwH0wqCxaFWc3iRliH74AzBUEZ1/Y+mHUhMkZdgq9gBvYen1xnsxV5WX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WUgrKowoRztbfDcqZHBkbyDhQTgGACOFPMAL4ZPHKVVwEUAm5UXxSBk0j1x7vYgX4wUP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VDX0MAeD9NsU6GJG7E+45FsfLLPEW8gbYtZh/q+GSMosxzFY2jalg0XIUlzt9fXBkWZZs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pB0gbDf+3vhVHmyxBQ8TLuGNl2PI7/XDKkzGilQ6JhEwTRZkI4N77XOGJlrVeZSKVkq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O9+cVCGaQq0800hJUteQ24tguNgLCOSN72HHYjFSliS11DFQ178WPp6+2ARSlMii7FtV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UVI3uABY/MD745M1L1HSSVVuW2uL83xzqwqp6cZJDEklb/a+AC2x6hARVI9O1j6Y+qQq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YArsdjiTTdSoBVSzPq3Y3tcXwPmrj4OaMFAdDbKRYjTz7b4TBGTyZx8ZFb+WRP643dKQ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uP8A7ccef5W4WZZPQqf3xvssOr8P5UPaRxb0/NvjkkdIRnZLxg//ACKM/tjCeH9vEa/V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XNLEQeaaMn9MYTJzo8QqT/iO32bE/kll3iGTVXEeg2P3wkdrLJbvhnmpDVbnk974RxzC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io9AiydCgQ33ABvg6rl6gEu3nUE/XAjapVdyLC9rYlGxNKAe17YoZqvDzlc4y8kgAvAf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vAEfRyqnje35sYNj6klv6Nj8r5E18yywf4mhH15GP1rlt6adljiUqjjQQbcAD+2O7Cvt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LUk61MV7xmzKP5l/zxo4ZjJCpALqwBBtyPXANW0jxaoqcG4vYjEMorSJPh3AQH5V4t7Yp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xkiZbkKeLHcffFMFI8TFhMzAdnN/3xZVQOJGK3Ktvt2xGCJiQJHZx21jjCGMAwK6gAx9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b1OJLHpXcKLd7YHm0hTY787cDEjE1RII6sTSDUt7hPb1wcuYr0yxh6fpvzgGaFRrJB1y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umpPjJh8WJFjT+XUQMWSHRVUtXILBumpvfi+Ka3NpkJjpdRb1OHNMKOABIoQv0HOL/hq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SovieSXopIwNZmFW7FXn1P3Jk2X7DC6SoiW7zO8zeigtbHpyUlPEvkijUegUDCfxDneW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0cdPSxtLJa3A7fX2w+a9Do8W/EfNhOlJlCMyGZGqJIypUlFIAuD2JJ/9JxjsuVRMY5h+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MufFNT4h8b1WeVwKtV1KqIybiGIgoqfYHf3ucbOCIJKQwuBscZqXJ2bVSo1eS1RhgNH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TH3APquPQ8qfMKuhV6KbWygB4mAdG/UHb7484y6EzBEVlLgeQtww/wAOHWR1dXl1SZ8r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0/b2xunoykje0wrYT/tGQ0LjuVjKn9gcNDmCoin+ESaz/IjC9v0GF6+MqSOCN6uOqguP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IxZF4uyaVwRmMAB/xqV/riGvyIaU+YSybR5TVqf+MoB/XByNVNbVSaL83lBthZD4my6eQ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S22GVLKlQNXxkEg/+RsLf1xm00UggppF2IH3xQ5C/wAur7jExTQXuZEb6tfE2jQgaZFt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oD5bD9cY3MRDFrncBYkGpnPtvbG3qxGIGXVqv6HHkf4zZmKDwjmTh0jY07U0EUbcNIQlz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3oTWz81NUNUN1zcGRmltvuWYk/1xvfw+6X8DnWUrJpqbXCkkAqLA9ub4wCqRTxCQeQAD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r8PhpyqosxdfiTwCQWKja/bGSKkD54UOeJFV6XjiCOQRYlDYWBve3lN/qcQopEKSK0Uh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BJUEc9ttjivxbHfxLLrJkZY1K2tcbXstz3BO2BIYqYSiphjUyg6ApJIBPr27n9NsBDH9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3KDpkMbEbb8fMRglWVC7S1BOouXPmf6nbfjbAiO5WVEeAolwrhyxAtx9j/l2xezookeJ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bff1HF/rvihHKSVWnapp3UuhVkQKBHpt3ubk74hJDGx1RSOkYC6bNcSHVyR2P09bYhGZ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flhemBdDvtwLi98WRtE1VTgVXTliAYpqOk7kXuOTcd/XCAmk0UdRI0k5dghcqjEFmuRzw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K0xihiLsl2DKLgOe9xud74viMccMyrLu41AW07XJIv8A4f63wK5iDFpY6qYslnswTQTx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AB80mhypllQoLy2BJY2+WxNwBe+/Ppg1OmyyJAriRtIYhNh3Knf05A9cBySqgZmRyDcI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qLe+2PovO8ciSJqJVQUTSBsbr5u+wwAUVSmaRoGJa7h2DOPIfQC3B29cWQ0MsUiMCsUZ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9du9/tbFcMxWOLzqGRiOpOwbQOxCjY87Hj9MXyQioSSRlIe3k02a1t7E9ub4AOT1QWpU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WxG2q3B3Pri2SJYyCZjGYxq1uw8h9gPtucQmRGrqY1pZk07ADzA8+xt9R2xOoUSwJJVK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JO+w3B99sAFifmf+I7dTYEi7Ob3sdxxY4qSZ+pJKIY3ETWIcWJT/AIjYW+mLAWFPOI2+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5vci2998CU9iekbWdb/OoB7k74QFiCASkrG4VmDK532IAA247m2OCFGP5Z0gC6+SxN7j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kix2hYKgAV0QgatvmLd/thfV1yow6cLSTA2DAkBeO4H1t6YAD3QG9nYFGBN3YA734sbf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CRtdyE8+wAPP3vhbUZlUTxSpqYofmZb7EbbHk4CMraWVVJDjSVDEEgkHkWN+O+AC15S1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LXv2Fu3F8MKaw1wGJkY7h04N73DG+21sI5mWVQZgpCEKASBqFt/3w9oXAhhSncENEoa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98AFuqUmwlKqwFkA0l+1x7W9d8RAiV+tHK0TIW0RMhJI08evfj9cSlVYTItyHvr1HzEm2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VQKVKaiCY1YklmI/mPbbAArz8KI9K6WWSRWXSbbX9OAO22G1JqEEQKNpRgReQaG33DG3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njRGGpChOhrqGLbge2/74cuXWjljVkZdxHcDcjf9/phD9AM5M9ezvECoZghHmU3vve/O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dKhElYMLm5Y20bgWt/1xOpQNS0+nTJZmDKbHe52sO++B1RYMwLq7RyooRFVRYjffft9M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mKI4kUC6kbBbjgAb7nfFNezxh1aINdNYFgLKTyCeL7c4ikk/SjNP05JlsDHUoAD9ApuD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lU9HNqNqcvsZqaTrIQDcEqRcD9TjOU2hNlNYEliAFruAiEHu23pxvfb0wbmNhmPUhOwg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Te2AmjDpDLTVUU8AlTzRNtzexHItttgxQpqjJMyCy2Hrx+3/AFxhGVzRK7KZIvh2AWQm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Te1z3tfEK5FVpCXnkSRT5SoGltNtQN9v2x9UziFQdTXUEqVIPIsMRef4hWjhRios2oEW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qiLMi0EAumr+YGQtqB5v23323xXUFpZVlJazKI1LEkEm9h+5x2GMvHJVTuFp9YhiddzL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qkSJn1SqNBuUOrne1wD/AFwXYAjowkPUM2yC6Ppvx9OOcUlxDIWUKWKsAQbWt2vyMFGQ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+i12K+v7/AL4qqYVNTIdABNiCqjzX4N9x7YAIzM7rp/8AjjlW1C1hx9zvjtKLTHpdOR4w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JlDTlQCAwN97nmwH7f1xZRQq7v8AEIFXY6A4B1Dt7bjAA7ZpkUOJEk6KBBawN7BuBc+v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ZNKmMu1xqAHJ+h2O/wBcReQS1MIaNo6e4R1AFgBaxB777d/fFxZ2y3qSECedfIrW1BL7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MqLdSNZmQrIxUqLKNzubkDf98B1tOCKZbsl6goEvyCpsT/rvgqJh0pQwvHDG3FxZih3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U1aydRYo4GJkla+hWCHzfqQR64mc6Q09izO7NR1BgUdCOpKMRsddhYfoD++K8sk0QKhL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sSNIPfgbYqrK0VdJX/CJJFQJL0Y4/X/jPq5u1z9sH5WBPl8UcgCuERhGRYKrPJx9guMMf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CMXcBGjEQUWJB77kf6O+KbLoc9Jn1k/IxGv09OdsWxtrzBVaQLHoOpwp9v7X/THylYYy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n+bZv7D9cddmRySUQo4jULJHb5rBdR9/rfC7MZnZ1UhXW4CvY8W49txg6ZpTo6bBI3XV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++FckZmlWZ/MC2sAiwN72J/13wAUQLIsxB0htPLLff8A6YtpG6cJdrsrbLqBxJqd0jLG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c/2wRUnpokekKpIsnoNr4BgqLqezaSSBYkc2x0QO1kVr3J5OwHrimBnF5H8vmuHt++Cy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rjtEwUnXfc729iPa+JkxhMkaJ4egmQfkskkQB7/nobn6gn9cK6U3lYKBH5v5vTD2Ck6v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mKoJLySbDUFO9r7+U7e2B8py/KKiqkjhq8wrijXLQQ9GIf8Ama5t+mOb5EkybpA9ZTyR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0tZmW2os21vsCf0xfKk5FRPVLFAlRIFjqZ1DA7WCnby8c2++Dc6Ec7wLLL0ookVxHYub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rhRSOZcyehaISR61eREW93t8zewUdu+MvltGfKw2prcygRpS/RZGEUpuLO2kdtwRpH03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fS3w9FCssxBt+Y4N9vbV9sfV0UuYJlsUcFWqRu8cxCHQI9alX4twWHrsMfZZT1tRVSV0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mQqgdCTdQOeDt9sXGaSstOkD5hCq+EaqRrgyvGqA8sQ5J/Zf3wr8PTaZ62nO/wAREoG1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Oc/jZIhC8mmCCWCCNiLmzCRyx99v2OFmSxlMxnmmiWOnpIisjNe+trWP1JIsPS57YfyJ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0z/DtJHFNKigM2lCSg7G3pscXjKpzTVEmtdccKzxqrX6sdxdktyBc37jbFEFUaPNZauO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RPpYMAbAHe17kcd8aOOtzGenpavMYHfVoqUjijDdCMi2uSQ23Ydv2wZMrgZSbRk5o2Ro1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3BIuPpvi2jjd6un6fnTqpqA3KnVff0+uD8xHWzipqJJVappXDyRrHo8qc6exWw49DiOV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iCoAWw2YA2v91F8HzpxDlaCaieLoLFKmpqdzEN7CSHup22IO4PrgJYgkzsxDRONaMOXX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0lPUwNNNKoUsX1B9t7G1rW7YqiFO8YpwGEdM+pZmUtbY6gbDgi/bnfGC8hRQk6LMmyz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IyY3QxMCXuT6cWLb4qziOaumQXkkkCShUsCUCkkA7d97d+MNMtdZhHTaY4XRY5UjVSAV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Bx9Io+KSSOfSwntLIVKm6knjkXDWvjllmfOyHLdmXp8vIRAKKqDyJLGLOPOp3sTawNxx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DREjIQ8j21lu1+O3F++KpYZo6ZxVylqfWyFQT5gdwb+u+9h64orK55a1elLNPTRpfSV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8Xw55HMG7Da0yVEwlGqOaPTURSqwIusljbvYhsFyUPw1bWVVArJUSqwaEoAkq3DWFtle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0o6vTkpEVqMLIGi06gy6eDbjnn1GCKZoosxFPRUj1IiAUCRmUxk3733uOPrjFya0SLquj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3cWjVJRpKSXJ3F7Xvi2OOejqoK2KEiF5Ar1EijUxAN2G9zsbXHHvg3MJp1qHmOj4lYfh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9+Be4PmN9sW5pHULS0xq1qYjHqtdlSJQbkaUtvckXN7nE8gBOlRTVEnyRuzhkPlGnYKQ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XQ0BaWlp41UhRExYkmM38oB4vc7jEMxoXapqJ61o1jLKIukQwO2kg7c3xCilhp5of4hT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IYOL9rbb2A9sUm2BVXfF03xE6zRqyqqwpMpPTZiobTtzt39cMRJL8PcpIsnT6ypazWDW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GeSWXMc2killqURpJZCI2uYyd1BY2Ftv6YJWqFNHEspaKQINIZryWG1iw24J2xclobRf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4qRFcLNpNlJBO++zEi36YGM9RJPVjL+p0qPpR2mNyRpGoEd7G5wYY6hqqVlZ7gsE0SW1m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1xGmpwtRO7Ty6Kos24AC8kMD63t9cUnSECwTIZqZ6Xzq6edDeMAjY7b7cG2/OL5612gAU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1Jcgf25xH4eCU0kc1RJLI+lYnMZUObnk/4thfbF1XI9NUmKVAsgusvmB4+g53xLGB0sqH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rKELyyXQ2PAO4tYnBa6y6uwjVdSFlvqZ7bqLf4rcHvvfA8c4lR364jZLM2gAsotwL3s2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aqotTpDHTvsyMwLAW2a4HPe598DYFFcYpHSaKkKQQ1DCRILp1bG1mjJI2tz33xTHVxvJ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GNnVB5CSANIG5BNth7YJqKaqQid3WZ4bsSrjS/YC3+L7b4hVwtVzkO5jAcaWUMhYC1iT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ZGSlWqpnlppVrXhfmMNBKo22sws9tvtiiGOVWjiaKJYh52lJK6e9mHYgW2I3OGUTyo9RT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wy+XbdWFhf14xYJAImnR9UpCsjtsXQ7gccg/thtiFoHRd4mqJJITKrw2h0opI2Osi6te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V01BV/mRTL1lYMh1GxBubk9jfnvgtKgvEtM7mJ5yZ2TTfqk8L3A7HE3yuNEi6FZO8Ec5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Ib2Prx22xSdFIVrEIqBp2aUIoIEi8G5IB5F+2J1S/GxzyxVTyhF6ugqFGm2425Pe/ti2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hIFGiE3sI0/lHvY/rc4maRYKhZ5YzJDezyRlbaeLDfkgnbbDVD0QyNzPSThqapWJE6Sz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7/6vgieOpEs0FRUyLS7SRu4DNI2w4G3GKpqwS0zUtHE6qLGMOwUab2ub9x33wQ9Q+XVB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tvkNuLk23tgYNgdUjzwzTxM9TUorSI8gKSFLcqB/xX25sMMJatv4NPJWVUtQUmhkfT5H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22K6qaSUrLHUOAwsVBPTItYG9yARidOTNS1CVUsaUs0SxxaoxcSh9XbkAg4LBuwtp4RW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u9QnUjZyCSqjcXJvf8ApijNZasNUkQQx6VQgyHqalF/MbHtf98JpYyKjQVWdWdmmqEX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DfvgiCqrJaAwLPChCFYpKaZCIiN9LBTwSObc2tit9j/kto6OpmkdKZaWSnKGUvUWG4Iu3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K67LZJGeeraOmtKpJhDMHBHzW3s2/G3B4xauf08mXzj4aeVoyJCsgA3Y23bkD/LA6yVFP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G35KyWZb2JIPBsGF7+vthqUkaLLJH1VFRUqSB8wDOxuCYQ2tRwNtjvcHf0xVQUDTg/BP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awdwnYixHPrgynqzWxpO154kbqpHU6HYMRuuq3GxJFvT1xS6MaVpqptUUZDydCBdk9dJ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RpDK+mTfLJ/h6l6maWqZCqGOSFwQB6ltiL3FxziCiqplaWpq5nqJwXl6Uh3JOyki9gF9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jVBnCQTobyuGG5W4uoFgSCebc4hMtPW5nAtOYp4LqWejiMcljsFeUuLcYFO3styqVMEB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aM8UUVW9opZdyql1Py3va9gb22vhzHmmYU1U000uTxZhSO8D2idYbaRpjsACbafpcjfC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pwtQYFGofCmRCx1Etf5tvUXwwp2d4ZaGPMZaihWm60kxj6lzvoiU3JUG9rm+67d8Wp0t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JWSVswZom03CJYxHne6DULDixG+I5R8RT161MsMclOsoEbVKiNSTwy+4NrducFwZbDBW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Fh01DMLC9xZ3G3lG231sbXIKemYyfFGqjBLS1KMyCxVrG3ljJttsbYiWUznlVUiFRmMt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bVD9VUVFuPNawvsfXYj3wtkpa55YpIwmhnmkZgzM722TUR20nYetz3xOln6gWppEldmU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a/e2nn3G2JsFmhKFGCGF1hTVoDDQQdrbWufbGPKmcj2wXLNFBUq2pZ50V3mYKQSp5S7A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BUdSK2oVHp1pVgUFkPmkYkGxBOw7dv6Yty+ijgipjFJTOyKC7aCZC5XcluB398L5BVw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IqREutit7WbUSz7X++44xSabBJstqoyr1qxwxUdDUxLGTDcLMbgtqK/S36+pxZLllJPP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jQtRIE/LKrezavKRf03sSRcjAdT0KqCQ0NVBZ1bqF4iCCNyy2Wy3sb27jAOaO8SP0Za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8QILcEKBa5W2OmFs7MbfsnU0QmGY/EyRx1A0lY447CTUdjvvYEG2C4qLMGhpqzKlasY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O2ok7EH7D62xGgrUr8wjpqyldK6ZSrTGRlTWp1jSo2GrSdrbm1rXOGeYpU5Fk1LprKmQ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cLYMFQW1Ku9iR7YmcpLSLc60hPmuXyQu/RvGUIj+HMikK4uHA1DzgH9L4VU8VNMHDzsp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L72Itx742uWPQ5vMi1uWVFFHCdZSa2kMLHe43G4NiBfBGZ5Hkc0FPBFGY6tpGQyU7aEV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Y724HGJjmrUjSDtbMLVSwVYWWaBZJUGhbszppJNtjvx6YYZZmzpWwxQEUY0mPqxAlkHJe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sd6EuUzv8TSlpImHTkPygkXUi1w2243tgedRGHkRzHOEZdLAAdrra22x/fGydlNIME1LU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PVR6pZgBJPO50jz3uQBxa/vgKJIakPRZfSu0EMt5mZ0SYKpIXkgXHoOcUwyrQ1lBLOXQ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47i4I7G3Iw1qqx8ypI6qKqkRtLCVXIMjQ6iA+1rea4IBG29vWiSMdRl7ZfGwoKg1UL3k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agnVbfkXwJmdfSTUlVPTIklck9mjmhIZVPGkX3a4ucCyUlbCOkKadZwQkcYmbYvvrG4Gk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UWe5SxSOmyqKZjq61XVwg2tsF81+17DDUCXH2L6fNaxMvqMtljEcMyaZIpIPNCtzcgXAU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LIIqSkra346nle6XJkYTA32Vrgqy8MdzxgnK2op5Hrc8NLUzASLEKqM6ZZddwzFfLbfe+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KPCr+Jb5dXRVRqn6rqir0acWsQWAtubkDsP3OKDihXRT5dlmZ1FXWxx53ms8flhSAt0z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N+52wRUVRzCk/Oqipqk0lo1MaRXN2DBmuxPHp6Yprc2Z88qMxpIYJJABFJMiCdFUKAuk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4CostWtmkE0stTIxAaV31Ml7AE9u/qcTOK7IeFN2hhHk9KtHJSypHYyg9RSQHPa3b7Wx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nl+IvKNKR06aCJNXlY3ABXa9sShyExEw5cpXMIVLCyrqBBPmJ7A7b4oqKaSOkSSrq5Jwu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3IAHJuBjJ7IncdMMgpKyrqBWVGV0VdADpeSAfmM48ttJOxHNrDHWrP4vJNFFVyU8kbsB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tvexOx74X0eaJQ1sJyukFNPrbS0rGPU7CwJjva2/6W4wr+MrIsvOWukESxMWVwmmQKSb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Hx2ZvG3sLXNaqk1JBUl4WYsGlS/l9b8lj9bYNp416MckUJilnTWkcgC6z2tqPG9+eMIa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0Goi5Cben+WPurU1EoYsBodJOuFJ024POw4xrxRrRtIYIJUSoVaeouLddY1Or7i+CupO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llJMLsURh3vb2vjHeGYaqoqy1DWvBEzaWKgi9h8xTixt323xrs7ggqtdMoZKKVVV5CQ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8keLOPJFxl2Zp81jaomkymA5VO0Yhc0ZVYiL/M1xt9hfHdI+HByiBaqrA6Zkhjuivxdp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lGW0ZgpgtBRRzQr5mXTJc22JPqQASDffucD5xXUNJTyRVKCqk0FhSomu+38wGyj3xUci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PVZjPl0MUM7UM+ahQjx09yWb/EQp9N+18cp80pMxgFJUxwx1dmS7KFkLkWGkAXBxnMkG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UdYKkpGUcdNFtt73JNr9sE5nm1N8LV0goEmrKh9T19QRruLBQuwtbbe9vbF/Hto04M0U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KKnrZ6dA1N8VOUk2BuQq2HIvYnGUqXhzBpJOv1Zp3LyR202J4Cg82w0pY/Ec9bU0j1SS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sj9M/wAocC4JHr7YuzLxLDLSU1KpFJSra7P53j07WFtx3v6+uGrWuy4t+xXl09c9VVU8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QRxKb6iTuGLfKBYbi3OOxxzyvFls0kwmpgVmp6tV/KI3bSRze4t3w6nyyloaSTNamerq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ga3mDWJ9PfA0Zo6ioq2SH4aepQoXSLyxb3Ui1ueDe98L5F6FyTehJ1qZlkBkMS6SE6aG+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0wxoKSjrKVj8HIGA6fXLgqN73ABGm45xRV5a0JjaprKTqN5OmiFG78dv2xatPStQimOZ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bzC+xG2x298U2U9rQHluVVdQZZculipxGxVXnn06hzwARxbvg2m8MqY6aaqczh5uhU/D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BAJAvsQcJMxpWhlheZVngLAg2IX6Hfb9caaizOjhpDPm6f7uX8mGM6hCoXygRAgC/msW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UrrQTMjwNTpJStRtTAxQU8TuyopurE6UOotvvffAUIrKGrpno5HgMCM8YKliqi5KFWPc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mscNHTZg9HT1MNdI0ckZe5CBFZRq4uLm+2M1W11XHnMeZwCzGVZREXLKLC2n3Fibel8Z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M0rI45OtIEeAsZLKNMZ76dJI7nYb2xa9QkPnqaRY6YXEqyyu8bqWuL23BHqe+MvNmLjL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fFRvf/d7EFQD24/TBn/eKrbNzVxojwadD00oDLIpADBvW9r+2NPhK4M4JKRJlSlmNVLI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xDLvh3FmE9Gmquo5qOnRljADBnLG/mIPbb0Ixn6KB4Z/i6OAxjqExx6ybAk2W/J9MWy1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tRe58x03PoOAB+uKlFPRUosNkqGraY0jBo6KO4RApuG3tc3O3cgC2KRl8yUC09MsckjM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YC+2KqNooqWOprZWWAG6ILXkI7Ac/fEcolqXrIp6haqakqFaKfynSmrbYcbbEfTFJCuj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PIgYPLLHsEHYbntiRekETTTslSeD0TshPqdj9+MFVsN5sygqKZWaIKI03XyobXBHcg3w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WVl1IU6bAXJPuRYj98FoE7OU6aLuxKvY6bna2kkfuMcy9pVeXUkhQ8ORyf7/AEwfS0oD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S5O/Nr2+oxCkLyK8MBCRsQI4dXluTzqbv2xLY2dkPVhVQImUrcMLBgLe3GJZXRUstOHL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kW9RYngc7YLlpA/TeNDAixhCFIuzD6bEY4HZVWmo1HxS2GhU3JI3se2Iv8EFVVQhoQyr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ba+EBfo1UpCsJFNmAFlQ9saTLXq0qJFZwpQ2kMi9S59AO3phf8QtLK7yxmVgbsWF7n1P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Zl9QzLmBMfSjbqKZDdZCDuCBcjBVTNNNGJ0ZYo3JJVTYrvv273xbQr8SGq/gSCQdKOQU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H41cuo44fh8vD6/O6MWkJ9dJAtirbY/Yty5VNQJCkiyqw0yFgNJ978b+uHzeIJoXaEzx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I7gi37YU1VfU1VQHd1l8pUXUXt6XtfF8dHPUBFjpS0THWE0jdgN9ubfTCdPsZZJXQNmM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jMjulOxLEf4rG5HfDKro8t+Emkjo8sqFI8jUzuAwtubg3BHoccgUwZpPmdXM9FD07BFT8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WI23PbF8lW1aIxQ0CK5kZp+qSqQpcAXIsCTYnEu/RMm/QHTLC6U8kdNUa3gEhWmjdgDc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fHa6tamaApAhkdgHM0TdVQOWAvZh74MznM2gzRqSmeBVkfySCzHSBvcelwbEH1wPJDHM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yM7SaVYLsFBUXB42POBLdsjdmfzEUCwSmFg9SXDA9NhqBtfYHSO/btjlBPUNCsFleEg/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vrJ8tipdKRnWeIrEqDxe54xRDGNMm8LKpvqifVp9vbGl6NnpBSTTwxrCkktMhP8Au1ug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8kFEKP4mAMKmHqXBuNV7evB9e2AKelsXcTKVe+wUYoGXvHJD55JVsbqVI9TZR/bC1ZmTz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nRQAxNiBe9iB/XEGqmkZke7zWF2sPMBxviU7yRTqrxdKAgeW3yH6YkEhd3QqFlFvNr0g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ItAlTPM6AFZbgWAbcAfpg2ipVggjqKgljKLqwa9va1sRhqzBoEUeq+z33+lj3xCSpJu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sMs9KqmJqZja13N/1wKXkQMEe2oi4xc4Jke29ySTfAtVIFjkYb6VLfQ43IKctn1vPG3D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jceCpR8XCSd/hSthxtIf+mPOMkYvWxb/AM4F/vj0PwdcZnGANhHIpPpZ8T6KN/VrekH2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xzPVYBxJuPsRj1ifek35x5jVXXxfOOzXF/Xyj/LEQCRmYZGpc0eRLalqHAuP8SWwbSAfH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AEgvmkyki3xK3+4OGWWDWsj8GSRE52sW/wAhjQkVZkb19QTe/UI5xXGwQ62+UbnEZW6k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bcnFVTcUsgW7M9kFu9zhgBpMTTtxcE2+/wDo42vhU6c7oxc31Rn63TGCpW8xQ+uN34de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gP6i2GhnrRP5Fr2vvjyHKSsfiLMY7AHVMPr+aMeuf+Dv++PJUtH4zrlG3509vswOMojl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sIB1LMOfocWyeXL2sdtBv99v74rzEAZ3XIP/AI6o/Y4ZCk+IieO+jUFBNu17/wBsVdCR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pNg9OwsO5upGHzFo2J3a7WO3zc4y2XkQ520SGy6njB727f0GNFAXCalIIQ7i/wDTHTB6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Hf0YHTvsbW/viL6JdQ0hgNLFgBf0x8JyvG6Ec2uR9cfJOrKzqilxp1AqR22PviiTlP0p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b2vtfuMUSJA3U6UaAEqNSgWIt2HOKp5LXXTCDpIsotbfYDFEVXdReKMgaSGO9/fa2GAO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3DP5QL398ULVPAyAALdFPIBH7YboplJDzME6hBRLDkbd/fAE1AiyE9HTqKNc8kcG37YQ7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7ne21ze/bE5IZKk/nSssIYgRKT5gCLg32vhZLrhJKC5sb2Fvvi2GqlsdfdiNzc8Af2wD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kWIA7AHfYkXJ++IGOKniMk8nmYXKg7tsNr/UYiszLCFgYRlh5m+Wxt64jHRNK7SSEiMX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H784AB5izx+dBHyQp4UX4wvaMNlWYy2volgA/Vv+mGMjLIi9IMEI8otwMSWnH/dPOXYe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f3OJkNCyC0sb2ANhfc4PgRJEsA6yHkA7Eem2FdESSByMN6IsrAIU2G3qN/XDQMvjXQis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ONxHIjm4swGpTfb0tiE5sLMbC99jc/fHNX5RsAV3773BuNsMResydOxZWIuoDLvsb7/rg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oI7C3I+mA0ijdXJW93JJVuNsTjo1ZlcBlN1sUPGATD6boPruiqdK2AO36E2tic1PEGs8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G23PGKVjMakyOrXUceWxv6jA1TJODINepGYm5OAVDCSaniSZlhiUC4AjTnbuf+uA2ri86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tx9cL2aZthJY6tufuMTEKsCWe73N7nfAOhpGfNqVbHtb5Rt7YErWvTTsLG0JuPTyf6/X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Fjqve/O3FsB5sdNLOdQDFeBz8vGE+gXZlcpYhJB3VR/XHoeVPq8AVg/wF77/APEDjz7L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/cHG/wAlu3gnMFv3kHP/AC45n0dAbmNmoYT2+Gjt+mMDRtoz1mtsGJt9j/njd1ZJy6mv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jBp5c5a54ff98SuxFOYsGmmJ41WwtanR11q2iQdwMF1RLamPdsVMv5J57DFDIwmdYiGW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8rFSYiBYm4t74vYaEkB9AMChxJGklrEEoQexGGBpvDKiXPskjYjSaiBSfbqAf3x+tsmu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Nucfkfwo98/yU7kfGQ//AIRTj9Z5GZIpWPPm5x6GH9hzZezWU7N0xpJsNsVVdMsrXMIZ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WRTLbdSrH0GLjLILXHPcd8SyUfDU8Skhg4xaqM4sy7e+Kw0jG2ph9BiQptW7ySH21YTG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emAayVdFyNKdixtgpwkQvEov64DqSSCZCp/5sCELYgz1IIuxbjD6ClYp5yBfCIZhS5e5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qWJ+gGKHfNc8baR8tofRd5nH14X7Yppgh9V1eVZUpasraeC25EkgB/TnGYr/AB/C5aPI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LojHvc4Brafw3lk5V4+vVX3YnqOT7k4AqK1629PRp8JTcMIyLsPrbCUfyMolzbOs4qSl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TGx+mrHi340Z6J6pcnysTDLIGvLUOSfipVO4ueVX9z9Bj0rxtmlH4Yyg11TWvYHRBTAL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PYY8GzaWuzOklnqQpZNVSxD8Akk2H34xjmnWkbY4+xTTBkDnlWNwR3Ngf2vj1zK5TW0N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gPUjfHmNZTimy/KUIIZonlY+7m4/9kLj0rwa4kyiljI3jiQ/Y3sf1BxOJ7LmaCgV4pFK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NsaaKL+JKJKciPMI9if/jg9CMKKVLjgbYbQU7TKZaVitTEAfqP8sdcTFsc+GM8+FqTR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5BdL/U8Y3sVIhJMlNSPfhlQXP7Y81iqo8wVo5Aaevj+ZGGpX/XD7KpKp4lRK5kjGwTQN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amnpGi0VFBAyD+Xpg4X/AMLymRvJk9OL9yLftiyCpnhS7QiY92VrH98GxMJfOUlU9974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WvmFJGp9FJH98M4KOkiB6cKqDziuF056n2OLybjY7YzeygaqjhRG6aAH1Ax+af8AtB1j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U8UXxkgG2tizKv6AMfvj9LVe0bW9Mfln8eXU+PZTJpZIqKFWH3kPF/Q4mXQ12ecaEjhB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34xt/AZC5HU9RzGWqyGY228nA9PW+MbfVCSi2jAvquNvseMbP8O7TZNWIxUo1S1xp8xJ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l0I85lSbxPXyIQRCUGrVqIGgXYH6YIo4jEwRJNYba6XJUH2Bt3NscrtVP4grjM3WhUIy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rH29sW01IizGJAfh9OsJFYCIbe25378XwIhhjdKMvpRirltLooCoxFxfc8gc4kqH4kov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gNtvvzbH0InPUOsQ2jDaVQG43A7frxxgZ4A9NaCboEGzNbzAXBtc8dufbDEWz9Q3Snmq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am9h/hFuP2xZHEyRlXSUoACYjdQ19wSLA8++OmBgHdtJgUDYOCRfbzd8Qlb4lSIQZSCW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j+vOAC0qgdNZ6TdNQY3DEA23PG/bfHzCOopqoGJ7ArcKr6mYC/O3Bt9AcCRl44WM4ljES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iewVt79iffFsJMkSFmK+b81VvYkjkj09/bABETdaRGqYo02H5ZFw5tvuQbbm9r4LpJDA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eJGGgbcsLDknfjC2aBmkv0YwoUooDldPe9zf3vbvhrTOI3XXNC05VbnVawHqB98AA01S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6CJgxjUdwfS9+2OfElWkKlndbEr0yWU32Fxccb4+s+qUhoV6gAJRQpN+R9MDflrK6MpU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bAAVSSqUjMvVn3JR9JFmO1+4X79sXJOz1CMjrFbzNrO1/r3GKQzCgEtQbRkgDfSli3I2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SenGhSVUArZQLdr2IuecAFU8khaSOCRQLlSpe+rfe1h2ucALHHCshjVXUKHLEgtvuLbb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4YuE0kHSl7qtraj99sVvFIGdQiGGRLMzC7XHFt9sACKeokmcO7sbduPTYDva2Kg0JMpa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1fUY+qYgk7vCWZdTDzEkDi5H+WBxTiRldXKk7gtcfv2++EBc0fVMVlhZGYqoG2/fn+uB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P/KFtpviySd1jCG24N7gWU27HFBlkYJGOk7bbkXI9uMAF0mrdXgKaF8xuGP/AL8OvDck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C6WsAVsex2+uEkg1xmzEHYEsSW1E8DDvIJCodYkiYNIFla1nIseP35wAXi6tH5rm4DqC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2/bF3QE0bukULKi2LSKTs3PJ29b+2KElGghV1LHqu/Ia+9rf2xO/Up/zNTPISAFCEHcd+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XN1UUolGthGscYLXIHmU3Hbj+uG6aTpIUhxbS0b3IHO/be/2wszDfLD+U0UnUU21EC+p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uFl1QsyqB5wt9JJ5vz6YQ30fSVACQrBEzdMDSF02sO59DtzfHa2dZKuWV4QGaFFsTuGZ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6eFI6tBJCLSMSCWFhsWvb6Ysrgj1nVSzpuOovzgAD1v6YBF1PVxKSGVQFIdjYpvvyLdt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8OYrBkG+pt9uBvb974gk7MXLMgiZgms7aQQORwMclp2hmRoKlYTp6jQsNSSDe5sODe2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ByXy5o51ijVSweaJRbUCNzz6XxJ5RGzpHKzPOoPVYaUcHuLcf632xd8dCAGrIHjCgEyx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2OAKeONXdaGrpqim06lAfzILgbqbEb9/fGEX920CLJZQJNUliNWjSx4I7ftieT0ctfW9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2Re2KSqVGiyEyLZ9j6frhtm1X/DsrjyqnKmqqF6lS+n5UItYD34+n1xc5NaXZTb6F+ZZ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mgph04FXYEHlz6kn6YHqJgZTpeTT8ilxYGxv77X98Byk2kQ7xqANAFyLEfoN8TVnij6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WG3b3uRi4qlRSVF8XW6kayRRg7jZRceW252774k56bobKikBFtfzX3J9PXFMc5SMSXAS2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f3x13Zp9FRGg/mO9jYgW4+5xdgXSRIrEooTUytYrYgdv6YLpgJaomYh0fXdQPKtze53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VbCyu3kAN7nsLjjnDuiyaprQ7w6IqYFozK7qFBtvfji+IlNRVsLIS01QjSyBNaHS4kX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eNsXZiIkjjVyoeBBGX1fJwSNvVifuMFZWJqOEGpKRUNRNpao6Z1soUggC5up7bYX5iyi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aW7WGoMSdxtcbfXGKyW6JsnqQUtbDFvLL04lVTfVdubDgWwFnkdSpolkppVgjvMOnGTrN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b+2DfDqwS10wqXeNGj6peK3kQG9h/hvv+uGKV8i5dQvPCk01ZLJG1Q9uoqCxQbHa4vtY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NGHlpZqjKVelVz1hUzAAEeUHY/pbDgR/D5l1Y1IWagSUkPewZFA+m+o4d1dJLl1A8sjTH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S0QJUWHrsbfbEHpEhoIquSaORhSsiiNDpES7jbfft2H1xKldUW5WJIepAokVVTWdg630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I4lqGVpFSQ7Ftrb7c9sWFem0rO4bUdNr31fXbbjAguruJAFQtpIsTYff7Y6kyAqOIzStA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Hb2Ha+w+uKKaJqzMHgkJXT55AE4UfMbeo4+px9OySwyFSySInIuSw4277cj6HbD2jMl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GqbXvJB5grH3vpY+tlPbBObirBuhLWN1sxEaWXrsqJH2W4AUf0wMaSpWt6DwSJOL7Mp4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n6ciVxuhWoEkag3DBWvc/YWw9WvZ4qqhpZJZpKdjEtTMoOgs1jZj8qAC2+57YylmcaE5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KXqk1h6QMJVTcuvIYX7rc39sVUUUdVl9bT9TU6vG8RY2W5a1r+h4P1GDEraXJM3aKNpJ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hDyRf5ub9uMWVGWJFnrQQoGoaimVtQPlurkKLj/iVf1xk8rfZPIozqMfAvTrGuuOoSeQ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WBT7nCzJqSq6dbUKrRRdBlUyCyOx2sb8ggnDbMGNVl2YM+sGkkSonsfm1ev7m3YWwtyy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PLPLMAoi3WRToI34se9/fEOf2g5aDysVTVdSlqaXWsKxyU5XSWAW/wCWe/B2O+OZSZWr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RSANPzfNfufKDiOZ5U8GZ1cUAVVjk6Z6Y3Aa4Wx9rgHA7TSNFVzRRstMy3lqBy1lKg/q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To3x8VVFrAnjkeBLkMVClQLDbm3fthjWNT0XSmq4JqyKG66SxjRWFhfyWK30/vgHJZp/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+m+lWVSN2AA1W/xMCd8NcpilrJailghqOk6sVkWYKo0hSNwDz7i2HKfSNE6BqbMo83jqq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1MekRM7MpOsF7ux41b9rE4b/AAaVuUGmpKmEKhLqvSGiZ7eQ6jcqNOw+++EC0oyOuDzv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JLLHf6AWNtP74Joq2JKOSkWNYZBLoWKK+kggg+b6774zlLdxKlkQPBlTHL6etqo4BG5D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Frex2B/yxW1A1Nrp4opoBNGGELOW03G1/Q8bYPpIRTgVVBJZRIsWmdNJIDBiFAYqbc3t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1VUHR6h7iYSsyjUz/K9+bH9rYbyOXbM3JsPqddXTu7BSamnjVkPIkF0b6XFsWKGeamqq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ajbQwUrYLybnfFlRUzmmlCpIN1WWMANcNbe9jff0xUk8DlzK519O41gDVGCe3b5SNsZN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QlVtGhKjU1gfNYH9P1x8lbJSVj09PULKhe7DRYA/zW08223PrgvM1MtFAUh6jWuojP5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rD98LpKdBTFgnWlSbzgKdX5l9yeBsMJOwbCltUV8NaDLC8ZBZkBOpTbYkbWG2/tjskbx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9JmtuwbYHb2ti1JJpFiYqoHXKSqo5i23Hpba+Jwo0bJJETGsLgTENcqDcbX9QftiGQGu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OaOE9P8Alsd2YHsbk7+wwJHlopqx5pNEatw6kaQND2bb/XGL6aZI0MroAIYCTvYNZjYX+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QRMg8hRWhFuCbrvtwQMKwBEHVmQUqQmTd+mq6SyMDubdzb1wPKssEg6rfDyJYgGM2uTb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5ddZUdGmniWoiSFiZX6fmCjTqbuOTa25OGWaFGo0krYY6l4ifJTS3SYbEi+2wHI9cDCw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LjHUPPIDLvd1QMVOpPob/Q4ozCsrvhLy0j0NPUKFnPzKGLblQdhcaeOPfDCtiakqp6yio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VEuipby7C3PP3wozaGYxpUZpUzSTmYoi6NoSNtIHBBuN/bBGhjgRpmVTUvSsSWVJJVpk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UPub8X2wgmpP/hhHTRzQyPILaHYOqMDbSLEi/ewJtg+DMKiCkiio2SSGUdJoCF23tYG1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Bl7JPPQxRLG7zGZqe0iXBG9ubFzvbFJ0My7wJWoJKbVG1n1rGLrqAKKT7i9xi+mnUVNG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tqQEhjZTfVwLg4jFSltU0EEkKOtpSW1KAzDe9v8Ahv8AfBrGGClSoZS1OZnXqstmaxU3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uMeQJQuKOeOrmdWgeoBtFYHURY324sRictqdnpqiYp0GaMJpcsguQDewXcA7gYupJaEf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XCNp0Lv82naxBGxtffnB2ZAGT4mJtYmI6muG4YWsRvtwOPfD5CcaFVJ1viJFNReDSfzl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b2tiNXVM6T1dXGspjcdMEhViBFuQN++3uMFxQQJSTLVhkpZQdBpyqa/Nv5T32v8AY4lC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cX8zqjAcbjYcb4Vk0fGtj+JJaNmSUMHjdbFSuxII4tviNJDBFBM1NEKSaZLN5A4cLt8v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pl7FoahCrM0S9UrJYqwJvcf8oW+LKKGaGl+KWUshYMrFgdOof0Ok4KCi14wTLKywrO0Y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4H6YHEQd5ehWiYuLyI5bSkgO9ja32wQrJND8RVMzMQ/zkXuOw7cDAb1Hw4Rad0S9irt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e+AKDqephzV3ppo448wjW8MhXeSPgrfuRz9MWLlkVQCvT0V9M1kVXsJgFBA9tuD9sKmZ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CMGjMcQYg377gd8MsyqWMkFZTbE6rlgQVI3UW/X1wBQkXMSlTLqMMFixDTqTpNuDYE7Y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xMi/FqnkUXuCoF7nbnAWaxxTSCsXoRNWx6yjrcxybBreo5NvfBqmMJSyyQtI8MISXQQF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6NFXsCraWRULtJGCzaemSUI399h6c4jT0EskZCs3RLbyOQFG/FzsTti164V0c9TVsRAJ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moIPe/fAmYSVM/QndgBfQkcbXijt2W3HYYAlV6L2o0OmRqyFGXcmMsSQTxsN+LY5Hlda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Ruq+Rm27g239LYrQy0EdoJglrjXL8zn/AIf+HtfHWgvGelC0jixIKHUbC/8Aq/IOHYqB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JCwdVKkkbAfti+hmkir2kXQr6B03c+VNgDsCN7/1OLEhaFFiMqRSR2ZFcXVjyPcHce2O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j0G/qDcdtu/9BgsQIlDLUU8CzPIZ2LFmY3JFtyP053xz4CniEkKPe5J1XBdQRvcDjBch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SFVbMFcG5B9f644OkkrLDOrSsOCQGLfffucFhsnLHe8s4dHkiCMqtYhT6jucVJOFpwoR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Uy+YX7g7D7YJaUTSRQTUsUk9mVZNQWxAJLMBzYDAtPDVRF2eEgRHS8kS6gVtuR3ueOP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L8opqpqf4lNWiZ1Oh45PS4FiPqOGG+LIJFSrLUwLxuwEiOLFbqRpIvwR3xZl6xVr1OWr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g0hJl3j7bXtpP2wO5hWobpKwkVep5jcrYDY/cHbA2FlssCtQgUkKPtfSJNJUi1rm1rAA7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U8r5LS0awwtKwKvO8mpC2q48t7aSBYm1/wBMBClVpIxHKYR5WdGuC+2wV+P6Yp+BkWQL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GN2N+VUb+u52GC9Fc9UfV9JSPQM2XFDKXiheODVKFkF7hCSbk3ttYccb4Py2hWiplhFQ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SyxqrfLZSAWB3Nyd747Ekf8ADq2DJqkxzQlVkKHaMn5iG+mq5HvgSoVZ/h4svp3lKny6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25729cPk+ilkdUMqeSkVQte2Y1QaYR9KUr5WQgh1UbWvceu/vi9q5Z6tqfLYC8apqlYx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6e98A0iG0KFputErO9M6dUAkni4AN/UH74Eo64U3WpY6aXL6tJBKamU69KndVGnYAn/E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GbCKynWojq9dFItXHEtQXERZgobhSzWU23sRsO2AxBWyySJ8TBHSoqyPUSoWVlYgrYL9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FVFSxpnGYFFnhV4oyw0sSSCrNvc7D23OB/4bnQFTDHolEy9OEGtVmDqxuyEADtazWxUE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JpJ0mkjYFgrdMou4uWA59h9tsLZWemlDU00c0smohGJNgLeYg7G/HrfHafLaymyikjnpK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kbFnTexNrWF2sQT2wX/DK2Kp6qUhQF9IdlUG1/KR5r255GKpRNlS7AoaCkqYqkwyIJJF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gixsNWwP3Nt8UVgqFtSQMaelkct+S7E3ta1r2IItb6YfZV4eqJK+rmrcxSlXqB+hSary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22K357YKroeqZ+vQTUcBmDwVEkZ6cGghRcr/AIt2Le9r40WVLo0+VXoxrZVJpE1WZEiO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gAXIt9L4YLlmZUqLU0cAp6ynbqNWTv1i+lQ91NrlQLCwBG/3w5ijkkimh63VqKZS7VLX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p9+dsVTBKgZfQ1TSx00wJSejb4aPpncgljZ7+XYKMP5bYSyCCOtqs1roKirqI6etZpEV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EAC57HffBeZQJk+XuZKiqqKcsyP5SsksjgahydiFBPHHG+NFQUWWQy0dTTGqkljdo4y5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Sdr8fTCOtr4KiZ6SvSSkrYWZUSF9YaUkcte9zpAtwMLlyeiJZeT0NVyuSr6NVmtZOaie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adtgAQBcCw398IszyqtoKVqmrkiMWkK7Q6jYn1ut7e9/TBeaoM2yujzChZJPiHWMic2n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4B5viqSmnnoq2UvLTVumOJYp2KCe7eYREbXNuNtr++KjaY4ZJJ7ZnJIYFIPXi9VERDuq3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3w4jrKitWmhgNDJVUyMsRcCN5Sx3W5IF9zsD9MTqYKNBT5fFAWeskQTVKsDdr7op7Bdz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DMy9DSVlZAzECmcNF6MtmILEbA3sOecb80zpWRE5s1goZ5ZEp7ZiH6U61KGRttjYtqtY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XqtaatyyxDbnsB/TGyqaGd/hpazLI/4m0wkcwSAhiF/mQgi+wJI5txiqPLMhmZFqYmhr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DfX09N7e42tfjEfNEj54mNliRajTFCjQyDmSIsTtyASd8E1MtQUipJqWmRJAJhGrKyOB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DDOaBaGZWoJIZaZxdKh5FYob8A3A7DtfAJr4EcwGVhT6Sg1XCq1gCdhc/cf540jLkrRr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DGpDV9GppNBAjicBUPAYWAFvff74bQ1MmSSSHRT1VLMdSuL8m21+QP1GBJ5AaiJ0mSZk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/CDtxucVPVIImEBptQNirpdB/ykn/IYHstDJ8xb4usqaGnr4zVxHrUhZWLv6obFtHJ9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UtUCORQx+HQF4+wB1WF/f98Rky9gGld4ZQLMek4Ja5/ms23fBcGV0+YOujMly+bpkpQ1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24PYc4EkZyjbtlco+KgXoUq/klRG7VIeRbkebQptt3PfFVVR1aytNWu9YQbXN7Je+zaf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XrLRqKyKqp66jYD4gP1HjNvQi9j35wNPUyUWW1tBFUiQTNGW1K2tntc6Qw9b74K9BRbW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nWOMKrwukgYk7MFuDbkel8VtR6UkgjqVQSoS/UV1Nh5hqGnbcDf64P8AEaVNEkT/AMHk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hDqLajsd7kgbYrySLKsynpZJ/iKRUIMkjoTFI3dS2q4HG5PrgCjQQinigDwxxRxMA7aA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HxDTLm6RxpJUxqCD0YtZD9tiNwPUYvEc1FmfWzUnMKORnQPRyALGjeqgatvp35wzhmNd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62SMli1hcAkncki2+MJRS29nDkxcHyZHLOoWlEWWNy0ge6wNJYnzODc8W74W19BS1zwV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w8xqo2gDleFXQgBub3JO/ri7P3hqKQUrEyO7ArDHqJk5ut14xOHOiJ6fLosmlWrZkhSHr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rbXGM48luIQUv3JGPr6g5hmc0udJHTtI35sccejTbbyKL+25wvp6V6xJJoI2NHTAB3kYW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Gm8UgR+KJqavp1nNKQsIiugcEX82xNtyORxxgOTP6ufKUoYaWFIIBolkRSDIBwD2Hv62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a2L4qCaOWSGl6GunLRysiOVlFxcErsyj0NuMDzRwzCGKjy1y8bEGWENaU9iFN9N9/wBR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iwiqpayWpUKIoJFVrm24IPI22bnFM0SxGkSspKunkALiGMALLa250+ht32xPJmTewylz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MfNmF26s4ZRsRvq8oPp5RhTX5lLS55UwZsNczPaUSSBrNYWJHBFrcYZ57K89LBBBShNR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DYm+rUw5O98IqGpmhqKgxTSZhWurJAhiYs/mG5BFwLYiOMUceyLZdRpWyJIdLuDMjsdI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VQ04E1PVssrtpjWcAh7cm/p2xXWUk0bMaluhVWBNPuhUHf1O2CvDcUFXmrmrgnlo4hpv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hp3J74qvyVwZVBXVeaSrGcnpzGhDSmIMQQP5m2O1/b1xPOVWHKonq8pp4aefUkDzMVdW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rj0xZ4lyypyuWOpyUZlBRsbsxkICG+2o8kXO1zhFTiSHMJP4k8hmVGk01HmBLG1x9Sb4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6eOCOG8skgDXVbC4DEWJtf6C+LaNo45geroYrZW6JkN78AA98FVFCA4EE8dQ2lltGukC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qCo+FaoXoOyWNpZLkm/CgHcj3w7BxBcygD1LTJIzo6jQHZSxI2NwPl+nOAukiuxkGnbh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yySeoj0wwxSSx2LNMF1G3zWbe/0wM8LGejp9av8Al+ZeqrNq/e3bnC5JFRj6QeCmX+GI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qBAxLMTYnY2HG+2IyQLDTgzMzuLMw02I9xhvU5HX5nRxs9PSU1LCALtIVa1vQf0ti2VY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eY+UFibgW9dv1xhLKvRusDZkY5MvqKhaaPK0E7SBY3aVla9+Tbj74fTx1aRLFSywl1QK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U/XF1VTwQU7fw6GGnaN/MqXJLe/Iwoq86/2z4aSkJiX/AH0dh+YDxY/puMNT59HPm8Zx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upjYdVFhY31C1tZNv2wkzHU9YYI0qI5UARklWysw2POw45GHXhnSzvT1NRFAYVaR1HmX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K876marC8xeFLlmUyhEXYXJNrkm3F9sVF06ZjGFAsbTQZb02opX6huslP5hvtY249cW0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A8m3Smg1Nbvvby/W2KGiWCdZMvk+GjSMFdEjs5PJIP8Ar64NymKOauKZpDVT0k8TM/lu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OCRMlRQfiolJiRmQkyK8hIBXg7+nvjtNRR1FM9QKOrRDKHkNInUR7cAenfBNRRxwZc9W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bWrb7Bzax53t6YJppHp6yrXOkE7SxqsMdDN0VQ3+VuObjffEWZ3+DPZuD8ZJHVqKedwr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hYfbB1ZSUdH4bp5kyykeWojLdaWdiSA1vlFrE/XFkmYVdZXQwmcx1pRj1KinSS4F2srWu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11bJGzVUTsjAioUFj/xbegPfGi1WykyyonkaCKGjpEhd21v03LMLm4UA8bnthZRUdbHV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aIC5e3+InYffBNXXtFBNGjlZC3T68HD6bXvffg4Cp6gTGFZn0prVerazAd9+22KVo2VU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BGZTcgizsvqCFHPvhVXGR5GeOcswfUgCm6+4PY+2CkkrYeuaOlRoiSRKVVmsPcc7YDmq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IiDeMkWH0v74SW7JGVHX1orUkRRUXhPUuAC2rk7Wt/XbCzN2zCpgp6eVpFguLra0eu5F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1UoMVKW1ynzGPkj+v74srFnhWMTSSspU3uTfUGPY7+mKWmBLNsu+FyaB5po3nDqi+WwC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4roqmkMU8LzSATCziRS6ljwQOxv3wFW108tREs8onSMkqjILXNr7evGCkeZIWUxaKZ11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+K3Wwotny+OjpKepjjnqQT5hKFKftwL9ji6ICpkLUTBApuw7gn02Atji0sU9NGsVVVSxr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tvYEX2sBifVFNTRyQ0oSJRZpF4Nv3OIbsh7LlWRWImQEgarpa7DYE+3OI1T1CgdNUKW2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UNRLMZZpmKwqANSjc3Pb9MG5jVVFOY5EcaHAJjY2kQHg7djieLFxZBwiqk1XTTN1bhjLH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hdMsTlvhV0//AFK4v9VPf6HDCsmElEZYkJcnzC/H0P8AbAlKjVY0RIrcggm18XHRrCNE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OEbcD5dvfFuYUUNO0LUVQk1PUAEL/MtrXHvzimeWth6yykmOEiNlksfsD9sD5dVaK3U9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8ov3B5HHIxZpR6MTe/Y/TAdajywmOFQZJCFAvb3P9MFyDSLg3747SqHr4CCfy1aRvrsB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O4jr4u6l1tce+PRvCUh/jgU7WkmW3tfHms7BKgSrZV16vpvcY9OyCPT4lBtb82S/vdcC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tbkY8zzddHi9DbYnj18uPTv/AAN/TfHm3iQafEUDC1wyk/qcZw7HIx+Z+TNa3T2nT+jY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L/mS/wDpQ4WZxtm1cf8A5JGf3thk3klqF2vFSPvbudv88aEGfcEoLY5I4SIG4uoZgON7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2Ub3+2A65GcAoxDqwVR67XP9RgAD+SZSNr843GRPprcrbb5Kcj/1EYwzM0jOHFpEO4HG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eVytxojF+eJGH+WGhs9iY/lEE48oqRbx1XDj82U7+6A49VY+RvrjyrMzo8d1d9ryH76o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ZvObDxNXHcjrA7998FzVLwhkibznSPoO+BM+28RVZuCdSn+mDTFqmZyD84UYpiFMc2jOR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qxqAEVm1a1YNY22vvjFsSahiDvqJB++NurpK0b6dOtVI22a4vjfH0ZzLlEqyDS6uvIIPa/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rF0cuUsNQ9+MEGNtOrWpIGyk8d++BmBjUqF0ncBeSe/F9ucaEFUwBdijSCzFNgOTvzgP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ANzt3GDJXKo10XcBrC4sR6/ritqYySGxuNXJ7g4AKYKkrcMLMrKwtvuL4NAMzNYAuxPJ7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8un8pAQqm44tiKTPCNUrXF1I34tgAMngSQawHZSDpA+txv64WzUrqxb/AHZuxuR698NI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rNaxt7g3/X9cfPF8SC7lLEEabWFrenr/AJYBiqNo6Z1KtLPICvl0+UbXNzjsxeaMfElF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PT1wZPT7eRS21gCLBTaxP6jFSEKD8MjyyWGwXyr5d9/XAMGdNIUG67Ae+GuRRrL4frYW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BjUYXsrNGHLax62Fr/bDTIQf4JJ3JnkOwsPlH+WIydDRkKJGW6Ps6kqd7bjbDWnIZmcq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Cl2qp9IveRjf6nBcGuRS+ojSNybW9r4cegYQHlAAUFxyCRv9D74lYugtGBa5v6Y6BIQb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EQBWbyeQ35cW3tihE6eAa7hSXZvlG4PrgyLyXWOUpa2xFhwf3xIK8aASIAlvmtxt2wPV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xu3P98BJXVKQ4VyABb5SVH1I/U4GkVkjEhJJANixvqN/Q8cYtpo5TKTIG8lvl/piuY3L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ZVNrfWXOwJOx43xZAFYlmJPJbTubDtimRAGU30+5wRQox0hHW7k9vT/XfADGqPG6jSJV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YR50Y0pZmW4IUWv+mHMVNeo/MdrKbAMAoJIxnvEj/wCz6VbRdtxvsBiZdBHsT0R1PrAN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2Qb+DsyF77yH/ANgY88y1wrtHzZdj7Wxv/C7f/OpminjVJ/8AgxjnfR0BkpJyum2F/h1H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NZm45/rjfK2vKYDa/+y/2xgasXzCW/J3xIgerIARAducfFRoQckm+K6o3mIHAsBgkRM0b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PMQT/Y4YyMwB1EjAEC2apiAsA1xhjKAOoCLjTe32wNQRh6urRbXKDSD63GKQDDJJjDV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r9mB/tj9fZLUmUxvHyRcf8QOPx9l66aimtupZTYf83/TH6f8BVIrspjikdo5YyUVx6jj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Vez0+jk1pupVhyMGLa317HCPKKmVXMcxvtweR9PbDxd7Hn0NsOSpmaOkcWv9sSUXHOPh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JsZTMAvJFjgGdSAdQOn3HGDJpLfJHf3OFtTeYESvcDhRsP8ArhoTAZUVgHXsdj7YjJVP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tucEMh+HI5tha4dJtWkBe5vikSIXy2lWWV5JBTwIbu9xc/c4q+KjlXo5HCWS9mqZB5fo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JBmZ61RcxX+S+xOMp+L+cnwp4Dq3pSkFXUD4OjA2OpvmYfRdRv2NsKTpWWtuj89/il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QyUVDIaanJPz2Pnf7tx7AYzUctVVZz8CrGTq1HRUHhbtb7YGkAUQqOA1sN/CsBl8WTTk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/KP3Yfpjhbt2ddUhx4qZGql6QARCAPpuAP0AxsfBcg61LFe2qgBH1D4wuat1BI3N3H+WN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lTE3BgEZ+5I/uMVieyZdHp1H/vBbuMOYUMelwwikW+mTsp9G9QeMJacEIrjbSfXD+meJ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2vpJ7n2x3IwZfLSx5ol7Gmr497C11PqD3GLMpzBIqpaXNFWCoOyzE6Vk+/Y4FqYJcpq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JlO8fp9VwXUyrUQFcwg6kdtSTx2YfUjDEa2CGoQ/nRSWHDr5gR9sMad4oV1i4Xv5CMYj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vfSgsq69S29N8NEzrNF/3iRSp/wg3GJasDWfH0n80iC/c4vieKUAo6kHgqcYSWtNQ95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9sMsqnWGQAAorHi22E4js09WtozvfbbH5M/GSfq/iPnQVwWiWBACOCIwT/XH6vqn/wBl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IrE+O/ERZXN6xxc+wA2xhMqPZnZAzga3Uy284W5HoP642n4dxk5VXFlvGZhYchG0jfi4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msoKkCw2bi3sf9d8bfwARUZTVrrS3WsFDEEHQARzvyO2JQSAs66j5/VyRrGBDDErPIpY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hAqs0fWDVKILK7C4JNj2vt/li/OLJ4grSSL/AA0WjWpKpsx1bDfcYpy6NoXWOZ5mdgtw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6YEQwxTMIgikrKL7O1z2NrgAj+mLb/Ms0tiP94rJrBB79/rfFeplnjS8dSqgkiRb6mtf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mNpFh1yKVXUGjHTS/wDkNwcMRU6tUQl0UJKum2jcMnvvcHf9sWyQyM8TrIrNrH8pNzxw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FEWKWN7WKlhblvQ7E9t8C1S1EtRZpCkKBjJJoAsf5rbgevHrgALnjDIsscaFuv52Buuo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daaRetMlhUyqyKYmF7EG17bHkcenOBKaWMqQp0RPuBptuT6Dv9++LdSmsRYwIw0Z1tDY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EmOiWZzEC0akKXBHItdjwW2xNpYzYMukBdN9IJlsTubDtva+B1laOqMhnXoRsFR5H2lP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ppZROWZSPn023Ivf1sPXABdNEzKY6eJtNygFlF17j/qcRSnaIsph6bEi6av5BYm2/cYo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6MWXqI/Nrf5n2xCGIhLFo3CLZuo92AH04PpgAO69PMzNVARogstwxVQT7cbj0xatTopZ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qEuNu+/O243xB2ZEZEKqXJUPo1bcj+Ww+/rjjU0lNCD0mGv52k2Ci3r++AD6Ya3MsSfE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N9wTvz9MfVcssMJdoTHKVBPUBuCdwCPb9sURslPHE8k+qZjfWGYkrfcXHIv68YjUQiSM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Y87gLc+l8AAMkSzxGRwr8qhC8sRyf0wHpdJD0XMahg2pvm44O3r64bVjOkfQRypsURYz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c9sJ6stDUyddS9jd1Vgu/qb9sICLRJ0tRXd7uwJAYj1/TAhaGIawzC5uEt5t9u2Gi1Acn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ewIva/6fqcLYwQskge4cm219vTABQAEjYgEa2Fr3Fh/TDcUqR0oAkEMYJIEbFi7HgEAe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a2pORwSfrwMHQSLMiBQVdbsWJFyfYDa/G5wANSxheWSM+WRbul/Ktvb22xXJJ1A0Usqi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awA9Nh+mBImXrhRcFmBZb3BO+312vvi+NerLq8sn8h0nSR6k3/tgApzNUNLE0cbNGZIr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G+GcSrHJUPpWdXu2kW07njnnCfM3lFEsTK0eqRWt2NmW32H98FzTF6eYRhWIYLoUi73a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ppIoq5EeIPCkbf7sHdiLKTfuBjtW6VdLBUJEgCvfe97ccg2B7cYDgZXnYm/U6emyG1iD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Q0wfKJVQLwRdiDcn6YLF0H0rdSCcIQJbwyrbUFUFSLc78DDUzU0tln1NI5LGUAhQB203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2MxIpEQiWW6AmxNx6kYsR3p0eOB71NgpkZbpHq2so7kDuf3xj8iuibB8wGln4CyMNIjG2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Lstdlqax3WOipE/2iZlurlls0a+pN/1tg+GGoq6k0UJLAodbvcgLwTzsd9sWVwjzcvkO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V2sFMiixJPte5Pc3xjlypaQN0L8nVpKuilYqkEo65a/YXup972vhXJI1bWVFVIxYzOdF9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Dkkgp6iZKWeSWCa7IzALGXJs2x3UHnFNRSNRO1mDLGbjQNQK37jscTjyqT2EXsppYbwy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yO/rhvAclqtC5nLUKQA6ojaEYs1mOrdidrWt2wbLkstTkYuTTzRh+kXfd4rm62G+2x+5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DVRjToleK6NuPObEfocOeW9JjcrHVBldAPFsMcfSbL4UWaaKRtbxsVZdLG24uO++4wJ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SRLlY4l0gBrkDcel9iO+PsynzHIc7lolrJOk7rUGURqzkE7m59fv2w/r8phzHrHLJDS1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tpIG5NyxPb74yjncNyeieQgyaSNaxYKmJKyKaC24OlT6gjggi33w7oulH8Z0s2jpJmkZ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3LFSLbEE22IwsfKY6iOPSZVlgCmpVGCILnzMA5ADbG19r3wZ4gpoa/K3qcpMHThi6zxR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HL8+U/UYzyZ1OWugbshljmegdqioimiEwVvhprASEbEEjSTa+wFsTqaVaOspaetiqFuy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tYJxfGanrKjK1zDK6OCNmnVIXdl1ONjfSOB5bC//AA3w6hrMnjpm+Moa16cLECykStdQ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3He/0xLk10NH0MQoZJUqMtzGGrq0VWQWdljDbkWQWF+TbB4pqfMBDVyVFcfhbxwCeSNg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4ucC1GaGJJvhZVpkmo44D8a56qyFmJk1rc/zbC+/JtbAeWxVlLUzVVRAkaIiR05STqIV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qb4iU2JsdRVTRTUKQxxuyh0/PYN1FH1Ha4xFZ5JokyuBaWWSnDxtKzaEhiYtvvyQT3+2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LK0Ts0ojcbl2b+UW7mw+lsVZtmFZLVxUeYK4ljlMelSW6lgDc7dr84WGdMFJg1dHTieT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YgHVbYtvvzilVgWnnaOWSTqDSupNIBDX0i977YNoop2inWeH4ilp1eUqLX0hiPL3GwN8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aolpZm1gTSKYE3t5vLcHgWBv6Y7vlVFWK4I5urCh0t1JCjsVJ0pa9+N9r/rguactXstK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vlNgtrjbY2wbU0kMKypDVQ07Rh0YNUBELHays29hoOxubHFUVNPVRzUTLQfFpEJaOaOS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Q3b0++M5Z7CxUtN8XBWMuphBBG0KACzIGOof81lY/Y4Jplpq4PRSJJHNT1ayv01BV/KS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thvVRyRU+u15aeRGZD5CHtexI5Hnb98QiJNY1XEJBTxgsF5CsVKFfpsfS18c087Zm2Zr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gz1CSCmVw4tKfNyLbW339vfBbTp/DaSmiJVVIVZFf5mKA3X1AZV/XE54KOmrRTW1yR1r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HltzfVbjvg+OnTLpKOGfVLIWlhjVlCFFa1iffZQB7nA8lxSBs+yymjl/iVXP/wDE9fTy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MEsBfa1luD7+2PszqP4JOq0UjAdNpoBoBMKgABPQ3J59vfFdElR0BEJo9cbASOy36YKF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2JVkDVHUaaQiqmkUxQxNvBEAFVWNvYEjEOX5JsCoaWkW08dPmcFOYyZFmUEyKRc6Lb3u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yFm6FRTumtYzez7XDb7EEgG3bjFpyWeHI6lpCqVelUDmXdrt5iT684brTxtT01S0Bapp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ywBuF7kWJ22ucS5DsX+Hp4KmPNU+DWj6UOp1Q3Fr3uV7HYcYB8JMI62Z4jKIajWkqMP9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7bjDTLYI6FKyfqrOtTTWiJBBnXfy8fN7YKo6DLUrpIkLRSxSKYC+vprIVP8APcGxHbjt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ZxlzyTwxz0lOlmnjU6BK1hduxI9vXEsgWClrimhqxZWQFrEqgbZQOxv740OWidstzejr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pZLxNpGklR9lNuf64IngpqHLauLL1kjVjCJXhQJrksL2H8oJIJxPJUwKqvLoYqtmhVY5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WB3sbcDuL4zMc6Vbxhoaho3BDKR5gwuAbDhdhx3I9MW/FpR1LCsg6JlR3ZQbsqrw31/y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WrrZJHjEKySPdVVlBLBDte5bSPvio9bAnJOuW19RM0hSQRIuoLsWa9r/AEGr9Bj6TzVa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XdS3e/fk4kyJ0XqJQ5c1DOgNmDuRpbn+Vf1ucToqiR5+k/TERQqEkiVhcbk8YH0ByF3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jsTJJyHJOkEbbaVO2LoQjHqRal+JheJlP8sim62+/Htjs1QNNFMALyLIo3st7gAn05wJ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CxSRxhXuRq0uSQSLcjbnCJIxztSUtNJSx1PTQkF5ksdTEHge3OI10lqZalI+mZdMZAYgK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q31GDq8k5pLTRMDCVWZVZTdQQGt+gYY5WVSx0bVfw2pWj1KjIWVWIBIa3/LhMCzLaV6P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WQfzPMLHck+17fS+OVkMdNmBjL65FJOoE23IB++39cRakAoZL1LFaVdKCW5MOsbKR6A7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BM5MJjcLrBuDqAVWBHY/thN7AAiqOnU1lclNGlQ7WWaoHEYFgAvqcEZMtfVNPVn86kBe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99NuNOA6bKpmNbqdCCqaCzCxa+6mx2tcbjFJyypozPLNNUpdy9OIGa+541cX47XxdJ+wG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zV1TTVEpASZbSAWF91Av25wTUCWqqJGTTmTAhgsUTWaPncjuTt9sUVIatgSpr6NZq6lY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/wCHbVex97YtkYNUSRULSwrOqyDpLZ1YG7L6HYcfXGbGhZO8TxNJNFHEizM7RrJouLDY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vqfh3pI5WmprQLojRidZVuF02Hv8AvfBktHFURJLT1pp/KFEssGxOoAhgBza3bCadk+Pd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vIycuCCrr6WNtj74qKsvi+0G5VTNJVSLBWQh0RNEDX17gbgcFQd7b8Y5PSTw1VZHUV0U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Nv7C1xvgenqZc1cx10bgoyq1WiASAWaz78242wxVom1mCriCq7mOKRruoUW1e9wCfvi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HJMRXQxQJ80lVGhSR7EAtq3281yPbBtLWTrAYjE3whXaVSDIxvu4F9+Rtb2wthPRnlg1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lzGtjuD2F+fqMVyClqoC8BcTVNtR1aTpvdRa+/A433wxzbYzkV1MNN1RULJNqjLIFIYd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rfA7UlVAzmopawxMpZtcYVFG+1yOeB98CQVUvxdOdAp5Bdo9RuGKnbe/2OGWV5tUrVRxV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uiNax81uCL7e+2E7RAukqEkiJkup1XVGQk6dgtmva+298VPLIoLKqjyi6G3A3sf3xaYq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DnSGSwAbchSNx+nvjkqQ1FO0N9UjalRow2pSb2b3Hf7HFJFqNqylqVvzZikioJNa6wRy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jKqHpzEsStuhbdSQdzg+kqhmdfDC4lqSsyxsxPTsVWwYjv3Nu9t8QpVM1HFKYFQooEmp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bAIAjpZaeQyTbpGxJsRc7XNiOxGIvmE9PVKDNOIAOoI2OpNgRYX72/rhxFBPUTfDra7A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PSmMyRQzQxylJCpjNiCugm59eBbDsbouhp+rRq9B8G9Lq1CSRvkuO9xcHb6YBnglysJNI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oZLnY6l32/bFlRHUUWc1pgWSnllVSymMWW9wABuDz/7sAGjnhjR5GayTNIzSD5hYDb98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F6SsK6hhCT7yJFbTqsReMj5XsL23HHvgWiWCl+FiiVJDEhWR9JKLct5m7Xt2wVlPTo5Z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EvLtxceh35x2ShEUDxl/9jZwJgg1Mpvcav8ADtsTxgBdiGSWSeRpqmKLp3CXUsof6G5s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LE+p5YoXBGi/U7diLG4IvY9sWsYIisU0SxCOQOgXS6k9rm/pz/bEaLNIjKlPNSGWGaZj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WFxbzfriqLcHVn0N0+FeRSyNGTIjDULcEXPG63/Q45GUkjszO3St51GxPJuBfjn7Ya1t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5Q6MVVpAxJJO5P8t7EbYHUiKOanFQTDJqaUg/MSADc8G1sRZztn1csdHHFDRSPNWCztOA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2xCTM4noFE0KvKbEOUGqQlbi5tic1XLJKkiK888MYSEgC7G9wT64HrYBT5tIshUoWEix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xuQCRhWaYsvx9AVPDKSrIgQxI9ip282oHbnjDGNZa6FpZqqBZvKQsY0qSbW1WuQPoPrg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AIfM0Zse9tItuQNsQShpFdokrV3UMykHYW2v+vbDsTak22X5jLX0rQ/HhRUuoKMGDBy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mD6ikSarNcswhjq/MulN2bTqYC9hsQf1AxXRosvxFG0wmhsGi6QLtG52uotcf3xVmVKk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TJYSvuLkkubj/iP2sBgZmcqZIBUI0lW8cCRI13p7W8ttmUnfntiOZjTA6vM1TYxqXBOp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LqP1wPqmAjihlSPprpMroSSwJuN9h++DnjjTKsyYaiiSLKFdbHSJNwp9LH98CEBwLJ8G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ln02B0kiwve27KfTg+uCYqCrqpIG6cBljcl44JY5JFFjZrA35I2HbHJBT08Cpo6kSTOSb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xHf3wDVQmoYGmMehtPTUWGqw3AYcEEE/fAikXSUkjUkBeeWB4ZTp1IQ8YF+/Kg+mPqjM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FU1FXbozVB6hfTtbY2sAdhbm+Ppo6laZZ61nm0hEaV9pAG/lN/mIvzjoyZqulqamA1aT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dhuCSw5uDtxi41ezSMU+wU1Ef5hmzALMdPUjMe4e4GmxIN7b7W2wdAEyymkrErYJcwkZ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NSiQC9twL784vkymnzMQpSUUcdTNIjS1aR6tGnVuLHT5jze5GK6iiqqKJHppUrKesYLI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177DVbkEjDfFdFuogMUWax2bM6fMKiKIFnMrNGXLE7C+x2OGcmbV0UUMEc9OsQN2ilUM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Prz352x2urZ44TXVlToEZIjiYXR9uAPX6X4x2LLxWlZqqGTSsjpIwZWRgtrfQ9jf0xDd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BqaSSsmndhCWMmo+YJ5hpA2HoPtjsPibLCqLTx1tYZVOqIx2Gm29yT6H98cRqZqa9Gkv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GBAtfgc39LYCkpKijoaqop6uiWASGR4AS6ntZDsNXrpxMVH2RGn2BZRG81BCslFMhoAX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2Q6tm8oHHuMG0tPHHlEdNVGCpoP94keo6kYDYxsWFu9xxgH/AGZ4JHSFJK6VQoRph0yg3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Ld8ESRz01CJ65Y1p1OrohSCmrsR6brtjRy/BbOLLPFUUGkSfCRkdIxTxsVW++vSAFuN+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JJLH/DKWIGIzGJXkq2IsTfnc7k3tfFlJTUVTVTIA9HXzA6EiYixA5tewHex3IGBpaOdq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quyu1wGuYwouFtYH3w7JeiaGlioJqhw6tBH+R0DpIZjfe/1/S+ICSGBAI0SOULqXQSNL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Hf0wQgbKcp+NMgen1MigRlSxN1I81jfbuNgMKqyOdVSSeRonMrFbkAJYgX44P9MCYkxv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laqdjdJJn/LW5urA302598XwUytTwTJHV1M6sUBSMsIbEA3W4vsFtcnYDCtKHNY8qSno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gBU4N3IPYEYazUdGtJNBNXzCt6YjNx5I+Cz2JOxtztscJyoUpBU+XvBK0z5g0ixuAJVV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7m1v6YVZlNJFXxTJVCpq0a0kiFupHcFQCrAWBF+BbBZrxBSLVJAKtdZiNSHOhL3CiwtY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XMa3rfERy1VPphlMt3EpA51DhfQe2JX5FFkPjKOmmdqqmpZqlTojao/3dj6qN9ge25xU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qJVY9aoRyQwIuLIeLb/AGAwZS5Ys3iQLmMCETgyJHFIxvZQCxe4KqDwLE9sRzLKImrV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U00nUZQy3GrW24vtsR741jKnVm8JpexRPL+eU1tPMh0wAxKVQXAvccmwHbvi3LjRtBP8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kjk0K6/Q8H2vY2wJ8JLS/wCzzJIlSBcC4CkHg7b4vFHqlglnZdDNoRSSZL39COPfHQ2e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eKenjZZI44ypmTqK3U0g2PsBxc3xCaqi+BiFbTwNURgK7LGbSR28vUS1tV7ea98E6KAy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CYhd4zdiCwN/0vi3Lstq3d62AzTUoJVJkK6it/LcEb7egwuVCcgTLJUq6sxdCNKcorrC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H/KdsTdaTStQ0M89TUghepMkRS/obbH6nvhlQQwwZmhhpZdb3djI4AJ5v9rcn1xbnVE9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6mnkWJo5EUK1xfSNJINtjf0ttjPm3LXRHIT5lGyoEmoa9RGlhFWVKyRqLfKoC7fbFXh6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rUQixpYpDtvtuRuLb2HNsEw5U1VTySRzyo0ZVSXAKFRe5up+l774ErcregpZ2eWFHlKu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tv1/TGvIdhAzSkjqLSxBKYRr/uLoXJ/mvpsD6j39sDUVSjy1CZa9Q9OR51lkEir6fygd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VNnFLNmILUhvGZXZyCGB21XsBxc4cy5J8JItZ4elopEERZ4pZ7MwvuL8WttuBz3xMpJa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FhFrp6eMAA6ok0XFr3O++BMtpsuklQU2ZMaqGRhGjm3838u1m+xOIL8ZmeWwrLUAR7g0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x9PXA+WZHmM2YSTU/wAN8FTnqKFPmdb22HqNvTGUU23bOdXbVkc+MM+a/EyVU8tWbRyzM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23FuRhRVtFHKscLSyRRi5E7dOzn5hxc39Sftjb5rQSRfBVlBFVTV9SrgQlgwge50yelt+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CSGW0yRxTumlxHeZUY72Yi9jf646YyRtFp6FlJWZYLmop547XJZCNS39G9Dgo1tJmdYr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2nllB0XFuLaRbY39RhtDXGKgNLQy1dRVxaQjkqEc3FyT8wUG4secL6mFo6mj6VNTKa2Q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qAK6baQBvbbgYLKdAhomy+SVUSqCIXjVghl6otbSCNufW2DEzCRVpmhihiniTo1E0qcL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Dn7YHhjMkslTXPLLHqYgPKAJACdyBwLfTDWgy2OqWsIpmp+mwVOjU6VYcnkhmvt62/bA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umA0GNgsxUNGb/y3Unc88dsG+CpXfLz16WaamilLAJETYn0vbj0G+KKU1GUiBpULS1Sl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lJUnextYtbAtLV55mFVogngy2IzWmn6qoFsfK3lubGx7kcYKG3Z943paPMGFTFWVmXOv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nYjcm+x3Iwlzyohr6imXrmoSBVMlVLEFcgfygL2+u98bCt8LeFpCwz3xJUNml7tXSyW6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rb8enGFWZ+G8npC88ENdnEEiDTNTkQrCR/MLatR9iAPXFokyVDSpVZlHGS7xAMyyIPRS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TxLmFRT1KQaLp1JpGQLdtiFjX/CAee9sV5P4YlmmarQf7NDd5HqgNNgL7hbX+2BoMxaT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bNdSRZTfhfQW7dt8RLfQpJsLM3UqZKUPTyyCM36kZFltt83Fx6EYdZNl+ij1Q1tBBFEu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fKb/AK4z6fFVuazw1k0UxQR9ZVYEkc7W9L774tzukgplmZkj1mM9MxO0WqM2DfKN/oTi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h5/H6ClmhNfX0kisC6S0KNJGLH+bULj9+MBZzV5Zm1WnTzCKQW1atgQNtrbYyBppJ4YR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iF2AubXtz/XF1NlTVbxrQao6mzOJWOkAqDYXO252++FLBH0dcMr9j+ogpFB+DtUyAXIT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sK6ypBhKFWqKxCBEqlQFHJ354x9WVs0EBps1PQqxtdN/LYea4uP3ODcrziko47lo4wgZ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UkKHUgi+44xEcTTsWbLapC3J62ZM5ivHGVcaOmEDEX9ABc4OrJUrOmjU7RU7ArefUrkk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i/w8YxSNIkAmrIvy4BDGzSWI3Nh8oF9r++C67IK+peoiqjHl9CpBjeQrI0hPJNjcbdth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QQ0dTJXpPBSaogT87AouxFiQcGzGr/LaWOV6pGIiSMGQXuAL9/W2LmyCGmIGVVcs2hd5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Dix3784KjjzWeKCOmrYlnkn0JAs/VYAD/eMCvlW5te/2OEznyaO+JHj8MhEy2lelnnj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i5+b7d8J8tpHFMZC9JKiSBQ6EOWY9mJNwBth/wDA1VDmiNm9qyOYqoqI7npkXOmxH14w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nJQpFBFqNg7WkAFhc2Audu2JT0Yg+bR5gtMJTUQJCT/4ZIZSRa4bntwMA0T1lEtPl01M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wLL/AMLcfrhjRGhkjSSoqoVKn8pdd2Bte5B9x3xVn2ayT5oFH/xIIVCqPy7Ek3PoN+fo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QxwSQVFNAXijfW5vI3lAsLEn6DBceUxUtNI8dalQwBCkAFLn033OCKrLJ54UkzGPotHJ0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eZSLe/BOOvNlcEKRBmeMN5CtwBv6/wCucW2x7KKqiFJS/EVGhmCgo17qpt7f2wFBF8XF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8l9JIsLEYNZ6mpqpVjhcxhSyx3NlA9d7f+/EalnXMaTXEutU3TkEk834wJhYvWgqmEWm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7YdHK5CiS1ULiGIhZZHkEegk2uSQbbnFNVVVCOwCpo42cBmv6X4/TA7QtJWpLLAzqqqe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1xgtsVtkajL1bT/D50kJlMZjRdboov5i42IJHbANXI0dc8ThCoFrqxb3vfGlhzCBq3qwK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0LDgHbj9cIZcrklqZ2mqIFkd9ekBmBB35C+noMXF32UmE0T0cVE2lZDIwIdh3/fb9MVU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aUgkReQKRbY3J59Lb4jTtTUUVRExWd30hRGwt778jt2vh7lOW1k2YSzVMaxol9DMwkPH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eg42ATxdJYYlDrH8siMPKWPDA33G2A3MdUskk8umRNiEAZtvYkbffDvL6OkrRUV71LRU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dPcj674GmiymjnL0D1E9uXmA+bgiw5G/pfBY6oUxonRV4pJQjjYdMne/tgqgdYZZJbWQ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+hiOkXaQhYjIAqRnza7+q9hgomGWlMUHSmp4lLSBfKym38w2JA9R98MpMSZxUiStZQmr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inRB6i6ibBL7/bDXw8iI8sU28k6BtNjqtf1wBmlK9HXAtGsaX1J3Bxd+izeTEBiRfk7Y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XTgiJAInKHcA+3cb4buwMpvYYCqywyqO/wA0rlvrz/0xszBCVmSenfQyMLE8749NyNv/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p/VceZMAtY7ADby/pj0bJNs6orXsUS3/AKRgRR6W29OR7Y838XApnkL3uG07fc49G/8A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9IY62Aj5ibfTfGcOxsyWeG3iKvFrKOk3/tLf+uGNMwmlzRxw0QT+pwv8Ti3iXMSPlaON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bXFWOw+bkeuxxp6IEjHYe29sDFrzoTuFu5/r/AGxeXZYjuSCN9sCSHTDM/cgIPbf/ACvg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bnGvyU6MvoOAVLC/uJDjHrseDtjXZWScupmJHlLj/wBoHDQM9lf5CRxjyrPvJ4+kte7O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atUak9wD+2PLvE918epYXJaG33S39sZx7KZnfEpv4nrWItcI1vTZf88MWYkwjuWBBwt8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Drgib/72v+WGFU3TeBlF7G+KYkZhRZiffGtyyRzltKWIsFKfQg/1xl3s9Q528zk/vh3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KThxvwGH/wC7jbGyJrRoXBaPSjAEDcWN7b4rnUOwBHmuOd77d8TjuYxruG2uNv647UKe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G/NsamQGp0BNwXKNvbuGO+OOjFg7yLsFYXXk/wCeJwqwlUEEAsRYqWFrcYHlEh1sQpGj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1TDqXVI7fMfL2G22AJqeJUKItvKpLG/P3wzZ4yyFdKgkEdyLj3wM8OtVYNfUnJPobG18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SCxJAva3ri3rsEVnYFY9IG9gD/o4tcFnF2X+Y7D2wN8JHeMBbspW9+T9O2AoYJUxOUIY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bYmkcaoTcBR/Ihvrtfken+t8J5Y5aeNWlZEVh5d7k7+nOJw1eoAXZEIuSRyL7W/fAI7Uy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227YeZAoGSKQdjJIx/8AaA/pjOz2Ygr/AIdvbGm8PBnySJRyWcb/AFb/ADxGTopGNAL1k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22DKa4Zyi37Gwvf9cC6f9qkubajxhjSLdjpuDxa9+2Kj0DDqfpmZkiQox3tpsBt+2Cx0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cggEb7X3wGXU3LX1GzKR8vAtbEZKgGGMSRspFiX1bWvvtxhkssqJzDdIHZE3bSTcbH07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epFFZCbMpsDfuL4hcOyheDcAj/LBlGqeYhlZSL+Um/G4scAFwSNAWkgAPl2Bt7bH98KZ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B6c7jDWZih/MU6QQwW1zxhHI8wk03IuBzY7YARIGSR76LA/MbXw5yyERwlSCRcg+U8/Y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OVPY672JP0w9gj0Robnvc+vrhoGTd1jAChS5cWBX1GMnn7a5ItQ2OoEeuw/198aqROpIH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C2Mnn208Si4AXg9sZz6HDsQUl0zMAE20EY9D8Kf/AGP5mAe7kj/7WMeeU4/+GAI3sGJ/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fMFI7f8AylsYvo3D6Qh8qgVWuPhjv9BjAyEGuJFgCP743uT3kyuEb3+HlH7G2MEQJK5R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kQHIbksfmLYevTmLwlSTMN6mraT7BSo/of1wjqIzGjK4swYg/bG18VUwpfDuWxxfIgiX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GZSTlvpivJm6edB9IYgobEXB3U8Ytk/m9bWtjnh5NfiKJSbAgOT7AA/0GGgG+fwx0ufdK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1A+a33Jx+gPA/Thy6hY7dXqFjfm7mxH0tj8851IXzBJe7MTv63GPe/DFQ4yah0kdKO4A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46/HMsvR6ZRM8VSokF78HjGlgYkWAA7/XGTy4/EU6aWN14B7Y09ES0ak/oe2NZmMQlibH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Y++LWjPIxUfJ8wFsZlFM9tJBNsLZ4773YgcYNq22FiPbABZtySAvvikSyMbkI4tcHCWr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vmdzfDzVaxPB42wmzaKIFXIS47twMNAE0NXFJAssjEU8Q1WtuT22x+X/AMdPEkniHxrU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1OoPlVh/vCP/ADbE/wDDj2zxNmTUmRVFQkhR5WEFPbYl27j3Auftj8s5+SuYVyfyxyyB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ejbCvYqnbaM+j3xsPC0Ap4c2qybtJMy2twqC/wC5YfpjETPdV34Prj0iNPhfC6Kba6qY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99AxzN0bsSVRHRkT+ZVVif/N/0w9ypyho3X51hDDtw22MwH69Tme9wuhB9j/nfGkythr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i4dks9loCJhZbWbzfY4a0MAlgeF+VOM94Yn10dHIT/KEP1Xyn+mNdBGI6tSPlcY70YMr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aNpqQCyygEvEO1x3HuMWpA2WOs1E4qMvk5W9wB6jDORIWQx10f5XaXkLf17j+mFFVl9T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tuUBuPrhsRa5haUtBT9NjzpxdFqFtDMt/TA1PKko88SX7g7fvgyCG7WQML+9xhAFp1yu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HI6SoeT8oOPvhnl9EHIMgG/ocaGjip49KqoJt6YTdALKE1UdBJHWxOmm2lmOzffH5L8d1I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WibMZlPlJ2U6R/TH6+z+QCFIlHJFvbH428VXbxTnlpV3zCpJAHB6jY58jLj2KZJnKCxA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+Nr+HskZyuuJRv8AeabaSxPlHYD2xhgZJ3dSsfTvcFe3p9rY2fgSpaGlqolErJLMA0l7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viUORbnaMniSYTllJpKdgwGm273sObX2xVENIYNLcoB1GUNpWy7qbn19N9xgnMbtms7R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NioLk2uTf/PAmuBqhiEM5Qa01r/MCN7bD/3YEZsIaMlVKrJpcEyI7CybfzadiONjc2vi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ShJSUqACL3AO4Htttjq1W1UKcM12OlDHpAG99ux3xNvzpiIg4UgOHcEse50jjaw9cMR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1bJD5tgT6A7bni2Ki6SyaEG0Y020235tY/3OPppInbXqIiZ9KjTcAG+xH1F8UpP0llZH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Mfvwe3pgAtWQ9MSxwnzm8zN8pte2kcH157YlKdQ0LAssRPlW1izHsQCffbFEcgMcZXyQ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Dnk78i2LJRJQv/vYUlJAjOkMqfUjc/8AXABVBeOvli0apwwZ45ySFBI+1xi8HoyyaApj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H9MK3UR5iZKWmfRIp/MLGR2PdrHja/PthhG0003/AMTiaM6dOg6Sx03H3v8A1wgL6ioF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DWc/W+IhFBkeP5hZQGNtLG/O2/b6YrZ5LNIsbISvmGxYEc72J9hiTSCXqM5ZB5RruSSeB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UJK2rpO3lCbKbHYC/piUJhOowseojavMgCiwJN7d7259Rjis0cQkLlCpI8pAEV+Rv732t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1HTsWNiqMArADbcjj25JwWB2HUs6Szvr6m6Bjuq23YqAPfviqZtNV1BJI6yqepcAqLDY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WVRZldYpAQ7ycLc3GlrfbbAs82nrN0lRP/jijSWtybW4vhWAPmdTpo0IIjjLFkUeYm/b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YvUTyBQqhhyQTb04J5x2cfEapIo0CgEg6rG/fnFU6nooBfzE39wBz++CwJCoDxCRo0WO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u2LKfoiAGMSNpIA0Hyg+t/XHEiWfL59WyDcALf5Dvb7E4qpo1jlDqyssXnVLEWFr/wBd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YXj1aL3Or5rjk4YU4C9NY9aqd7AC7MfUnt+gxRQKXmRpLFQ3m3IBJPH9f0xJYp2X4Qun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D9OdsHJCCKsvDKkkdyLKwCre5J5v64vEzyR2gdCrgtv39uNsCNZXVYZGcC+ksNztbVi6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ROSdAZjdiAQb+w35wOSAnmiH4NwgAjR0s1rj5hvfuLntj4RmRKzTNZnjLnURYgMG2Gx7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kqu7sqmRtlLg8AdhcYk0YSsPThb4iTqK0cp33UiyH0vvb3GMZZUNA9CdVaawxp5GLTIN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/WwOKMvp5oUSaWMSRxuWZAp39AD3N/XjfH1Krw1B0/kvKpWzjcKN7m/FyMF9ZgqvJEekhN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R9745MnkdpBJjCmeV26lJBJJVSgopIBMZO7AHi4Btf39sCipWavtKkK1kY/NeNls4Btw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+FXJKnRWRKWmA0q0ZsSLcKB635uOe+BguiBCjRw06ur9NACz24Bt7kHfHG8jszoYpPLR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a8817lRe5I9TYED63wFNUCHLp3iR4TMwDlBY9IeYqo7FjYH2GJ1MtKlJpSWKLqMGYhjr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9FYgFqiyLrk02jW972udzcAAYnmy6BHahniF43WFYFS5a7am3IP0v29sTopoKdWkVJJqq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OEtYb/c45TyieCpSSSCFkbSkKi5J1H5j724xFzVRSiOQqj6b6CLkellXYfe2Dkx0Msvm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g4jBsTYG4tbjAsFNNJUVdFVQLIszPCiSrqIBOzLa+ki4O9sfUXVNR0aOmesbSTpRPlt6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pBRRRSAyxzyKyx05GiNTexYv2O9jf6YTmyJIF8bozZnSVMauyrCU1C9gAx3JGDvCVOZ8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86Q06S0o0qznZwSL29we30xVmbTwwZdHQIr1KN0UeKsIBLb2HGrj7YUV+Yz5VmslNV5q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qFQ86fMtr78i9v1xVucOKFQ+zGWnyKthjjoYBLOpWqDrqkWZATqHNwb7HtvhTXuJ0pmz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sl1jkj/wENsWG259+2IZ2J48ko1lmaetzANLNK/lAUC/A9dQucDTSNm2Qj4+eSqkieRY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YDjSQLb2PFucTGNLYq0FVUlZl+Xx11VNHSwNIY4IKVPPNpuNTO1yRYdzvt64qphBmdTV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PHCNryAFtgb2uL3HGL/FVTOaqhy4DoQwRCAqCHDFtNt7c7A2IvzgeaCeGhh60qNUVMjf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qPoWsLel74tbViDIKHL3iYUs2Z0+gan6cgmBYgX1pvuONwMWywQVtKY0npqrLlQdZY30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g7kEfTCGbLqdJ3kqddOpCuDDH1pAdIv3AABPJwRFAqxyy0tbFU6ULWKmNt1K3dT6k9ie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ZTfF5rP0QyHpEReQLGgIPA7kkG/37YVUlaVjlrEQvUxpHLLLUytZVe1hYbnbe30w/ppI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88jvfbSzE8ji1rb+5x9GYfipmhpiVkGqRy2oAodK2XgD9NhjJZEuwVglO5r6WqjrZGiQ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Aj5eLbC5++L6+OnmgioTAsdKjsWjT0Ci17bkkNi+rp6WeDXNECkTdUdNo7Ib7m2rn3xR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OtMZKiTSoSQWIuefQcg7bYr5GykrBsxy8QxqKKigSOdSzRkqVVflXYjk+2Cc2ywZhk1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oyp1ERsFDAAdvLf6jFNXTGkrEr/gxUdOOCWNHkuqoF4+osTfB+UVavUxhaAwySlS7dfX1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vz64bmxy0DSPFJnmYRwyupcBKhnJK/KdEi34NwQftj4vKZeiBGsMujXtcFz5j+5H64Eqa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pBrJZWFg0l9tRHqBti9JWjqZEIjj/NuQbhz3G/YH+wGIk7IZCZi9QVo3akq6j/6bIJfe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T0tPCUSnkmq6ksqmSVhYnV29LXvhfWTt/ETJHanSo6dpZQCQukX9rf8ATGgiy+WizWnn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QdLMFXi3BuR/1xSeiRYtbSSTSvGGqHiNm0SBQQHsdtz329e2KqmGrFFVTVEi0861T2Zy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HO32wvo3WgeilqYIzXzhQTGCq6Sb6j2B+ncYbNSDM8uijRGJlqkeodSbD8q9xccbgD1w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cop3zNTJTRdNVhBJZyAbkkbFie/pfF8uYRoFlngYyIQqLAQpI4Fr/Ti4viqCulzCrzCO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wETLq0aVtuL3BJ7sLbYlBUvT0raZXIkIWyGx1EkE7fQ+2xxLGfSyU+YTRmPqQ1D3YLMt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HHvg6uX4GnENfSwVMhKFGYlWs223fUCQbd/XAVZI9DnOYJqMrRwMFncDqI0dlvt2Jubn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s0bLIJQ0ok3IJINzf23++IloY7hrFpYI6doJHENxq7aSbAX9sU1sjGklE1S6O0ikR9O4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aoZqqSvggLOUkfSQpUBA42v3O374smlirDKWEaqjgMxc209wewsf6YimKwqsrJamGph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0zi7+YAbKB7Da/vhPJTrTUogWWZ+nNZRIg0GxDWJHG42F+2CaSkevhBDMkAQaGj+VyNg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p5FzSeZ0kKnqrFIALXLMo1H7m+NFaQWJGeWXMBUStPT0bbL+XdVTfcXG2559SMVwyxPU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X6NdeWtwL29saijiarir2lraKaZ1MPTVSOlufKTp47fY4V1WQ1FPKXiVnVtOidDtY9iP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eleehoZZDGTCJW0x3APmuV7bXGJ5TNFT1EMMutWkiZOpJdUG+4AAtewuMGUc0cgoY5S6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swJv6Hb98ArLUJFWxmVZhDEzXZSxLBytvrYcYOxHc1rddYZY43ULAyluADuVI9diMVwZ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PGxlXkOjW3+oJxetP1df5LJrsFhIBkXUNgQNl77HjAc1MMrhjUu8wQ2MQWwNm3W/G/rh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Qk+WSyyO9bVldEi7BwjNcg77g255ucTky58vgijmKFXkvpAJF1Ook9h9sHTeHJMueCou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M6WhJAsf+IA2HqOcCmVYM2n6Ud40KxaXBsSzaS4HBFiQfpibvo1yYJ4/3COoWURxtBID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YHzG/G6gHCqNnapQVdTT/DlhHJJEWJU9jqtp5sbY0bUqTRdBADqkBDSx+W2lVFhfiw/f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ZadZVjijctZFLLIWIuwG24BO1u3bG0GvZhYbPVuc1hFVUJK9GqutXE3lcN8mq3clgL4Cn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T/EdGw6jkWZ+DYDke49MM0yySmglpaGHXK5AjQhgBpsAw9N7t9bYZU1JBTplyZhHlcOY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m2Iu+k/f6gHAuJSBstjSupTFmVQg6QaZzAwEkJUEBhcWII4tvil62hkpaNZl+OCMwiYx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NiAD9cETx0iT0tLNpolYdHUY5HBXYgK1twLd/XFzrlq0/TWN4CEUhyptGQ13ILDzNa9g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NKhMEnrquNKWoDyM3WKnylRfUdAa1xYDjD3LsrWmemlzWVSZzo6EoWxutgl8LqfovVUb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0yTKdUgK2tb3B7fbHzUEyxxx186yBgQWDsxDhiQQeeCv6Yr0Ukn2x+/Qc1FJTvSRyBTG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Pbdb2vjGQwrNUOtRTRxtHIVZpUb8oqBspHvv9MPkEsk96eOeWcF9QMZuCRbUDb/EBf1w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vTU000erqMhjYaJAti/e4t/XDg6ZbcXCvYLX5dVvKK4Ks9Kour0v5lrrYsbC/O/tiyhm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dJLNKrqT5iouDbf1+2KqSprPhT0fyZSvzQDdCq7kEHvsR64YLnNFWQhq2oUySMoLxnRI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hyOdlOYT9dIY6imp1o/LcofOCFspv6cjFVA8bZjFHFM1PTq+kPYHzWvYn2/viUiTRLW1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JWXUosfQ87X3GJxuKmjE7FbOgJK3sJLbG1rWOFehqVKhxUTitMLxylJY5lcziHSWYeU3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R6eUpCw1PUuui1woViL+21sKqd5E+JhiqRIYtDShgQ4Ud15/6Y0NFGZIy9WV0ojRySE21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iBWJJ5JRWGZjJJC+vzawXRhuCbcXuecTjqtbNO8dzZ0KuFQsCLeYcWOLMykaurArIsMK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/P8Aa364+ajheCqFLNPF0rExSAyC4HzISdwQfa374oaYMMwMYq7o0moxiLVu6jfh+dgR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tYkB0/ltYEe5/wAsdFPAWRp2injVlUr5keLTYDVYj0vvfHaifqVnWnUuru6gIdS7+x/p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npqpIuqslO7dSxG4sODb5T/bAtZQmTyrJ02kILIXALAg739xe4t2wVFUQkEtCpi0adLp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ANcRWOI5fpq1mEhDdFhYFVHyi9r/AOK31tgTLTBavIY5bQwkQFlKmFWuz+UgGwPPF8Dp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PH5m0sEYMBYgfbvg2tqbTOZqZVkXSzE7k7W1D0N77e2ORTvIQhj1I3y6HOw53X1++Kcm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9DFLPOssjs6qmvzJvY6uQRta/7441DDLJ06ao6boAGWx2Frc/UHFUjsp/OUyRSrYO0K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djjkXxNLO8lA+mTp2DlAdYvxpPvf9cSYUEGiqKZun/EKRQFuDJ+XKgNrWv5T+uBm6RZY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WLhG+UHjft3I2wapM0rxyiVpzLdJJ2WzNYgAWGwIBuOAMQaVFeSOMO0saFtEY8qna6gb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WV41EpkQM6Fl7lW29LXW31OBKWlMFRK7lhGy6Q3O1rbfcD9MHRlKWaOIozxkEl7aQLjk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hpV6E5kdyXZWUR2DfKbkG24uBsMOx0W08fw1LPX6hHLGqydyBIBbb6WJ+2A6WZIqWaJU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IIv5V273X9cGzmnFFDS16TyqrBypIDkm4tcW4uL7YGhp6d0lWjWac6wVEtgBtcaQLbWt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ijmhq4ujLC+tFEUhXc35uOA1j/ljsDPDQ1VVWTPaRdC6l1Wfbj27nFkcXxUnmZwI2EjC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tvgTMKh6qpCwIyCAXEQUG6n9vXDFR2enDvSxJKom6BkdXLEsH53I/wAIGDEoXiy6OqT4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HTIFjv8Af98RpMtzKurDUj4cbLaXrISi22BRTf2sBhxHJShejFDPDS9RnmWRCiiQ24N9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dCT4ERKlXmVS6JJGAsCABzuRclvlFrWN/tj7Ja+elzqnqQIVkDlKdG3is11HlBvbzbnu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S08tY0wvRCR1Myg69QYgrb9P64H+OrXLmihSmBYxIkkKKyBhs2pluBa5xSkXFhmaZzM0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pHVmhVldBqO9gNJuQQWN+d8BfECvq0m1E+Ya7DZzYgMNt7kKb+wwPBEiVq0tcojhKMHq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uAd7m3G2CK8nMaWrrEliUtLskCOBo+U2Ym4Pcg4p9CnQZTSVLU0aOrRTRJYQuqAsDyBt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DJnkE7VrKqTHqJ0HuRYeQqAQP5txtiqlY1VHJQ1E0rqgVIpJYw0Py8M3zKb39Rb0x9mF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pNEsUyy3BDXJ0AHsBbtziEtmQaGjRU6skVkkZRZhwGtbT6dscraWGqYVdTTVVQgBRaYI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7Yop3Sjr6maoAFPDG8kZIJ1m2y9/Nc3+2B6GonqlUSCSRliLhVU65NJ0jYdyTbCV+gVk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noU6IZC1ib7rsDfcnb98RlqDHJVCYTugYqigEoT/AIV9e2GVPnPxD3qafqNT+UEhdV+/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EsszTPItHVRKkp6RWoVmCIDfSdjbc9v1xa7NEDGKqkpZpf4i0COesEEL6UBvq1EKdwRb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JC5Tr1kqVATq0zndivcMLdt+3vieU0uaUGUaa0wQJLGSrsUKyoT5tmG21idgcDV2WpUS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zuGLRA3/AJQLEDT3vvfFuaboptMFq58trivw1A1oCQ0cbswaMi5Zj2I2vze/OIZvVTpL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WCI6izML9gDwR+2Ksvgy+pgJmeWkrGcxIImaxVQo0tue3GGVM1NoMtPaoqQCUAI6igm5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Jk9BeX5fQpl6tXGGozKROq0krMipcCyBe9iN+L4hNG2XUdNK07TUwcJUgXQugvbVb+UE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qC0LSzUck8PXiVhPXbQog7Ktw1+Lmx9ucAeIqvVR9GLRUTTwhVqFGiNgL30r69rnGbTb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rypSRTxRzeWK2hRbzKrH+aw33xbLlnSy2Crnr4gjm80qqIjGTuFQqGud97j0xF8+nVTN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L6jEAv5jaRta4Frm5vi6SaSny6YTOkEYbSgmg6zVGvcXS3/CDzhrlY1Y1y/O6FDGb1cK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ddBXa5JsdgbDfEDJLXQF8nqvgZ3u8xeIT9SQ/wA2pt/T24wPksMdTlawUaQTVMczO0iK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7luRpGOQUeTZfXTR5lA5rFRdHTWTp6DcEkbgW2+xBw1SdlxqxJl4o6vMoJZKqplctolea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btstjx/TDuuhp3mmikhWijpiNBpSB1FJAuCC42FicWtQUk8UsmX0CExgMIVndGINvMbG5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TZfHDqy+KWnDqypEU6ikgayoFr3H3xt8iZ6KkqpAMlRCyKKZ2lp3JRI5GChja9/L3FxY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JSPrizO7R6VWxRSL38q3sTYDnucT+G0ZUWMJkfrWjCCRSxsONhfcHfjbBlXLNSz6qese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llkewAVVYltvQ39sDkSppPYLDB8JlFXT1ssdNJUaIo5Uu1iw1AX7Cy7+mKaoZpAkNcH0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xSMNuSSP5jc3vgyrStyiSaOsgU1MoEshlYuZBa1yrbA7EdhtisJWGoV4a2emghXTHCgB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xMZ0ZSyrk3QDU10aRXRKelmiAUPEmmZuAQwJ8wPqeN7HAj176xNBUyCPUCX6rk/8rX5P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TtBTZn8IfjY/mV7EC42fygC+rtiGW1qwJDHEUSUSCJrIj3j1WuGte9rYXzUyfnoyfxU1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UjzvGG0oeNreoF98RqWrwGE1JCyyJoWV2szL2Nr7/XGwzXKaaspUDkUtGCZzKwBbVpsQ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cQpsiyOTL6eBohUrBqPxJbS5ub/MvbfjjD+ePs0WVNWZyn6+WPSypGqUlSbdSS2p7DSd9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PPRwvOsHwpBhliZkc3A2up22xpKCmyygqZRSCjipWW0mpmeQKV3N2NlBv2GJSQZLFIs8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kEMALH5wWFwRYi4wLNG7RjLKrFdPm8tHCsh+KrZWZmZHJCqjDs4BNybbH9sCj+IpI7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oBKnvud+24HF8MZaGNfLTCbQnBGos3exN/T9cSZqYyyUyGpid01xTRpqCEnuALjcDFRm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ln+DZXieaZSQ9kOxH/Lf+mD4K2aCOWcVM8ErII/h31aFF+SWsONxbfnB2Z5bVzUrSdWF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lwRZgABYE+49cDx02rMEWSiaaNbQK9SoZRbcnVsCbDbnGimmbxycgJ6KvqlSWdUfL5Yt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AsCbg39OMcmo6eGkGqJ6l1GqNXgETOfVWG4/fjDeCoBq3oqOqrKTqTOzCORFHoRYDdRY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TlObSpDLTvJLBE0nxLTHYX2vYAkXueNr++HyHdCl4c5kdJVp8xJvcNKskgU/8LMNj74J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qaDr30SIto7+9gCAb97/AGxKoVHntVvUSHRfXFOzgg7cEgG+3fFtVlj09A9YlNUVFJbS0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+AvZva1/ri07KsIznMafNUo6yOlpbRSgSGd36hci+5IA/l5HoMXZZ4hXLJ4mp6epjoZX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It5bKbNxxYbcd8KJKZlyqFxUU/UaZpAHceZQLKwX9djgLL3qKWoV8uqpo5C486uVDNfn/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jZJ8XnwqM1jqJEnQy3esigaIG4AN9gbgGw/xYHzujy16xYfjKyNaYAtLUxxyKV030GWM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xfnGay1lCYalKaoqpHKGNNV1FlI1FhZlJ549QRiiijy2KtWSV6mMBCpRohNHGbblSGJ+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LKsElIn8N6M9WCQUYESAc3uGse21zgtGzapkFTlkFMGjjVS9OUBiJ51K247724w18ReH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zw1N9YcSllc7+Uqdx9ABhJktCK6uhWWQOsd+vKX0FU2JLnvtcc84mGSM1aEpWDZpWTie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ETCGnADEC5uRYNgylqmqkWpp41NOzCOXTIAL+oBNwD6HjDmgzTL4pq2KaSNqJZRLDDJC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UCd7Dj3x94siiiKy0eSU1GSgt8P8AI43uVAtb6e18X2i4yaZLJM3hyfM6+CSD8mUqUdpR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t7XxRma5IlPJLSQQqRIoeCpFnPukikqQN9jgOHOPENBQJTyJS5nTrb8qWFpPJ/hLC22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PQtluW0tHUqFmgpt5ZLi57MSNyLbfXCqiX3ZTFnJo2mbLJldfLro3p76vVlkUdh6g4SZ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qmnjiB2VXueL2tzfBtTVT5PmFW1FUx0axSmMU88QAItup3I1C9r97YMy6shq1rqiuFJV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EJeQsRupC+a25sDhpIdsTUEdJHG8lbGZCQNLlSCRzt/ngmlzaKnVEpDEpaS5LEox2tzfc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pnno3pRq+U0KJ1T/AIdaNe+KPDVHElUW0RtMXsVnUa4wSNwdwfpa+InFVbMZwT2MpKye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9QGKKysw4LEdl57d8MP9jpJPiXqVr6noEFnhZQSbeY7bC49cZ/xPBRNmcUVPNMha/VcW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9TjT5RR1VHSVOZMs9TNKQqRyTL+ZGF50hS178WtcYycbRk4WZ6mo2fKp51SGdtJD3Gm9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LQVMQSoinnFKllZopCCLWuACeee2JVfwUtCauNqWnqDOZZY0uZQBfYE7gkn7AYtfw4c0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JlsUSVAVcDzDpk3Fttwd8aJa2NRBWkjrVjFMyM63VVtpDp/iF9r7YjGAlXHJE0cJP5Tp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txhpFk1V0lhijHXjUuyv5WtYgi5+/fAdDl8FTLHFUUzQILh5TMLsbXAVcFoqUKKp6Kp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yWaeSYFQpO2oDgYFroxDUPA1SH6bFbrGArD2GJzzVFPUSUvXqyYtpHSQte/cA8Yvy3L6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JFLMiLofbfcb/qMO6RFV2VrNFRWmkVFjmXXFGjrcjgXtuODhNUTxtOkweaNbf7tbAf19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b8qKKGIX66jXKABsqeh9cAUGUpmGYlY4C1HA46n5nnKXte5G9/TApIlNFOT1Aq5GhpYt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J7izc4plqJpswkiSSokSQm4Fg2kXsDpNlF77DbF2Zilkr5p8thkpKUqNB0aCQNjp7bnA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pR5Fu0YWw09t8aKuylvZocqijo7VU1PA0mldUh3KFdrgevqfbFmeZtWzUJhooZ+i8dnmW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23P7Yz0SVIaWaZZ1hCtZyrWfym2+GVGlXGgqKSqkijktuljvb63HPfENbtj5UA09NUyQ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1AW9DYEX9sMcsptU9O/kERcIzDbc7bWvbFixz1fU68vUk0NJqRvmA9RYA/riL9OGtpGS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COSD6W4wWF2L5Kdllk6ullRipVm0sxvzf7HBFHRfF1V6UPFMiai4ccXtx/78MJKWrrKh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AhTWBcne+++DMniqYZJn/h0qQOemr6LPcMeV2IHrt2xMp0hSlSEcBOT1ks0UKvMRpeH5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wrzPNnragvUU6XGyBixCi/pe37Y0XiunmqKqnLUjoEUxq3UVWk35C82+2E7U/XVIpVOt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Uje2LxzTVlwlaNVOx0MRudNh9TjmbERy08V7CJL/AN/7Yki65oEJHmcX+2/9sB5vIJKm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f0Bx1MzQqB52Hmx6Hkj2rsqN7ExxX9vKMeekbKe2Ntk8+hcnYEE6Ix+9sCKZ60DaLHmX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BOx+o/zx6SH8hF98ebfiJ88VrfMbXP0xnHscjNeKbtn8rf46RN/XYYtyKTTTVd9gFv8A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4mUW10Sn9jv+2KspOmkzBvSL+uNH0SL3lIh0DSAxF9tzgWpJFNEp5di5H7f54sqN7Lxt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ZUA/v/fAwQMAb402VtbL4wbgB3H7KcZ+NQW2/bDvKzalQWueqSfuP+mCI2ezUz6qaFubo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8Unp/iBRNYEXga3ruRbHoWXvqoadvWJf6DHnvjby+NaAm1ikNt/8A5IcRH9w30Z3xZvnu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cMJyopC3J0bX+mAfF2+c0z7eelXb7uP7YszB9GXKyncoBa/tipCQkplMkoFudv12/vg7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8k+pQO1huP6YFo/IJJLGyKT+1h+5wLQydGtifsGBNvTvi4PYmtG9pQGW2ndfTi18WTBm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v6YqpAkkT2sY9mviMsLMo1XKi4tb0x0GBJlDEbbawbhvbtbFMsCWFjpUEqNjviGgAgG9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vfE1IbTdR8zC8ie3IwAUkhhdVGgFSXAHHf8AviuRtSIqRNdVYKd97HF7kGM7+WyngWIv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LdV8xLPt3vsPTABSUCxu0s3SBZlCDzG9uw2xFZSEVKdGRQVvNJyBY7W9cd0pEC4u776m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cfBtEiAeoFrXvtgGV9EqUkclybfmMOfcenGKhTxhtUuoHSCABcnbF61QDqWKzMSDz5eTa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R1Mss5Ck2Fwgsdif0wDFzEsq3Hbi+NR4Y3yuEdy7DY97nGWcDVYLb3HGNV4Tt8PAgP8A4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9Dj2Y/Vonu63se2DqYqZDYG9rg8b+uBb6XkDG25GCoUYKDayjv8A6++KQMtSY3Ot7LfYg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R3VQqixB8x74qjZOroDdMSGw1bKduL4IWncOoMbRnVcuTYfYH+oxRLIU0JSa7Kujdrg9t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KsFuL6JL8i2KEEojB1aJQo3B+bY3xbNIRTvY6XANyR6YBA2YyE2jBULcG5G/y4U06dWY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FfMks7WUhdrXF+1sXZbFJddMRIcjf2tgH6DaFFFPpYNbT5hccX9z64PeVUCqxcbn5Te+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WuwW4F+N8SACtd0DAFvMTuD+uARXUOVjAVDYkElwwFvv/bGWz1tdShI4X0xowWfSWG5C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sX38v98Z5Oio9g2T04NFm1Sw3skKf+rW3/wI/XGr8HDVRVqDa45+xxn6ZOjkscf807PK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h/4GOqKr/wCVf/lsYM2GPh46qKlv3ikvf6Njz6/+1IePLjeeG3ENHTF7AKrgn6g/54wj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6oQy5hTkAFXs5vtcjn+n742XjMj/ALv0UhOxWKx9fyzjIoWMDMqhmQGwPoecbDxSvxHh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ibcDyb4foT7MHIx1+txgrwtGWzWolH8sCx392sP6A4CmI1C3FsOsgQQ5XUTnlwSD9tI/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0LDcF2Iv74978HRJ/AaeUswMzvb0sCAceCVwtGn/Cw2+2P0b4PpVbwPlLFQSys5v6MxI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Zll6NHkFWySRjVsed8b2iQW1A7HfHldM3woGm4Eb2O/AOPTsinE9MjA3uMbT6sxXY3TZ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L9r4tYaAWB273wkzCvjEmhTc+2MYq2U2UzOOoTc6+/pj4yKncM/ZR/fEVkDKdBGq2+BZ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ONSAlt7FmUseSOPtiuahiq0FzfVyB6YTZnmqUw03G/O37YzHiv8AENPDnh6pqoUWStI6d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2HJwm6GlZivxxzymy7xh4fyajkXo0N56tQdg8nlUH3Ckn/zY8N8VXTNc2A5E8oH/AKsX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lZK01VUyNJNK3LsTcnC7OZ3qHllkN3kGon1OOKcrlZ1xVKj0bJvBPg6q8NGrkzZjVRwG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YW434wBn03Rhoo3Gn4em6jr/AIXfzW+yhBjIeBaSSszxIg7CIDdQdiSbDb9/th34tqRM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p/y8D/2VGM5dlCLKmJirCeWAJ/U41eVPY0hvuIyOPcYyuULqirCDbSqnfvvjYeG6QVK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G1G50jckC/GNF2Jm88BVRly+tiZryU9YwO38rKGH76sel04aajimjGqWI6rX5HcY8g8B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KqWoSrgElghUB0+vszY9d8PyFWKNcemO/G7Rzz7NXRwrPTxzhOvSMPnj+eMH1HceoxbF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lK26qe30wrocyXJq5JxqNK5tKq7gA97fXf8AXG+h6NREskDKyMLqRwRhTk4sS2ZEeF4+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nt7YPpskWIW/Q40XSsdsfaMRzHQvjpVSxNr+uLY41jvZQBi+RABhfVSMy6dWlfrvgWwF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OkeW/rj8geIFk/7z50tgVWvqL23J/MP+vvj9Z5wREI4gdRdgWJ7DH5Jz2oNRmmaTRkqJ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aQnf7Wxnk7KgW5Qpk6sZXSxAKvtuL/vvjV5PEI1qUjchWZSz6dr22v69/bfGHp5ZFYC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D03+uNp4UqPiKWs6jtKXfpqCSFZSovxjMpgGbRyQ59IrzQp/ssNrRqGcMZCdtgTf6bWx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Gzk6bgqxUvx8yjk84u8U/DL4qcoydOWmpwbSWIs0gtcd7DA9PomldkeyRXsLEAbE3Ate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KFbRFAumQ3AYgqOwUj5ef1GLEKaIp1CTAm9igLKvI7/rbfFGX1SJ00SBNMguRILk32HH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el5IWJZY+pa8Z2Fht9wb74oQPXBzUu8bo7EggeW4G9zb22/XFHQ0Il45QbbLqBLXPI37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PMFYR2UtYG/F73N8DxAg6CyiNGZjsHG3AAPbe98KwDVmYpIY5BcABWZQQjcXPobEj74B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vlVkPmPJ/Xb98SphdxoBk0hZHl2IC2Nr+u9/bbHEWNqhGq2V9J0kKttV9tt9sJsCIq3c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GLvvsAexO9u+I/E1BSLWq3jawUMF02JAGxFrbd+2D1d46mEqZo9EgAsw83Fjcb23wLGp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JUgcj3++M3kSAIpwivGSrEFfLGpu17kWHr9cEgaeqYxFdxpLF/KL82viMpkiiVI0uVTh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A526kKIs0byOLBoxYX8v6jnCeVIQRDUStS6SioGABub33J2t3vuPTEPhbraEPGJNpY9d7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+uLYoSzBVUp0xZpNQudjdv174HCvJLG9wjMzBSWFye23J7/6OJ+eIymSQoysyI/TNwha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xRXOYww0BhI2rURx6Dj9vpi8UkpY3uZAosLAMtjx6Abf1wI9O9TNKyNqp3YOHBsLE8D32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VzRmelFTYqIzaYW8tuA303t9cSqIZKcwwIY0HJUrsxLWH9sGx0stO8T050RgG8MfmaUG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6/TFNYGbMFkjszABz207f0xhLyhNltFDG0wkcbKTdRwqk6bj2N+MQlp3WORCSGjLySIN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e+CYpBSQxyCMvwQum9zv5v32GJU6ExTO0xSaS5aZ7eXv9L/S+Od+QwsogpI4qelNXZNB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L+h5/wDV+lNVqqRM0FiH8vkFgL/Mb+v+eCamjdn1PCWFuOAT66Qb3Pqf2xcWWFddSZFZ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NjySeO4wv6lgBw0PTWzoYgF8/wDiYW5sNgtvXBMSf7Ks2hxE9kJeytJbcCw7C2OVjrFJ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o8q37n9Lb4+gZp6Ykpr6Mq7FrBebn674l+RJgUVVNISHMEIiD3QubXN+QB29z3wXlvT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8tSqkiEC9yo9e3OApWLTMxDO7yeXVcA27A+wGIiaKEuKTqMjMbRyvrAYj/W++M5ZXLsp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IIGpo4Yo2Kku2lpFBGktc2BsD+vtgKaiq4QYahKeLUWvFG4ZlttcsO+GUWaCMRQZ0IEp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SNsfNuCo3/6YjVVzVFW0h+JiJjAbpjWY0UX+cn9bDnGdsbApISXd9UZRUADEEyKdgLAX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yRsaWrlAY+V1F9v5ivf9e2CSsVWiGaaMSSkEiQlddu3vtvt7YhHGj1NLNDUFXiSx2JFt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uBMVFyJaVekUjnRbqskJJIPPlJA229bYJZ2qKuBQJpBptoB5NxY2++JtaWkkkpBK7SFj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nfe3tiioaoSrgnjjJkSJTrIHOwNz33HOFYDKmyNamqmgpqeNa6zv8PU3Usx3uBtyO4O2P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MZKelSnp4JmUCqQCNbXB0i+52437YZUHiCPMs4jPwFQMyBZJZYF/LjVTztvx2OCYKunr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JI3RliGhHJN7XPBJIG+MZZZLVD5+jJ0FVUxZpAsyShvKzJTBQ6XXZR21avQXxo56tENe1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RJVw3CqDqewFgXJ9xgPOc0dJ/gocry+F1l0xOkfUlcDgg8G4txfv6Y682b5jG1M6tEsZ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e5JHtvxbDcm9kvYflk9OlDT5o9MiVFCpljRj/vGfUulbCwG4F8YrNMrXM86qJHHSErBp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Lm3JPOHCVums6sitIbkX3IcG5tY/y7cAdsRQWtVVM0If59k0Dc23sOwthxm49CPs7pae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8OISEAuqu5U3H/KB+mKcry9poKjLqsaP9pVrRR6QApsCSPcf0wzqZYTIx1LraQRq5GwI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i6YmWvkjJZgXVgdR0qxAIt9SecPmyeIvjpFPiKqlqdMzTP1rKLqnTUKBc9/N+2Bs8ii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iPSRQbEKm47bAm4JHthvF1ZYqqVpTC2kRBX2IPp9SdsCQ0ENTd2meDouqXuGDtuSCQNw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OZyilpGMWWZbLBGirKjxB3RONVwblRsPUd8AZM0DzIRT0cdNUP0ZYUZtyNwVJJsbcb83G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LUyxU/WlYhOivlXYjkXuDpF9ucV10dLTgiDXCKtFcQRIX0vuLpYXFidx68c4fLVGka41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PWu8kckrG5kdrAISDa3YELfFE0vTRI6NYNNRI8b1AURqpAN7DvfDCeXr5YtXDCtaywCKr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f+e23phtmnh6ky+iaoqZIY6qCBBEq2EaMdiDfkm/OMLVmNUZ4qUpggCyM8TA2Wxtcg7D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6CqmlEavE19QuVK7EG1yf5Rt64Zpl2qnnzSOWq+FpoQkrSMiXAuWP/F821rXxSJJsup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uAzICAmwJI43Ki31w1JDTA5WfNQ1W94Y5QYkWXyrGoUKLAb6Tv2vfAlHFJVy089GQEDi8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3JJ5U2Fth740NO8EE/wARMvVWWRZDLMuoc2C/r2xDNkqBm7UxTozlkVeigs+zNZht5QLe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m+L6t5HAgqrwkbDRJqLA+4vf9bYnV0ywtX1EcwN5FdlkiV9J1AE6iDtztbD2XI6igpqm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6aGCNSVjcAki/rbCZo5GqXmVXDSAggPsuw3sDve/2thqZL2AZvHUtDAzCmlSSKPUFiGo+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BWWZoYUpkp5mmpeiwAmA1x6ewK/W3GA84y91iy+WkldalYDH0ZXCa1V2PqN/MOf/dbB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lXWTWjxONY1iz/S2kH3vjRtUTQ2eqWeGGmaH4srNqZWcF4iL3ItvvvtihJSMu6MrB4VV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gKdXNtrH3wugoKqJo2EsSppLmSY6WZm1Fee4uuCCkkviCrX4iZk1I5SWLyopQts/fng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2q6SnigZ5BFJJFt8wvq35F7fphbSU89XDOxY00HxEdJEzpYyhTck+5Iv+vrg2rlf4p1p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+WMqCCNvlO98MaTPneophmRYVEd5oyBdFIUqovyzEEnvfC5DQorZ6NkDwViJJI9Q7T9F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NXfm49MSUgVUNWkqHqEOWZTYXj0X9RzivN6aqnYmky3TGhdTHChIW4jtcci5videitW01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ii3JOkc+gsf2wm7BlMwaso4oZqxYbObyJsrILeUjbvbf2xT8JNU1C0UdtRNyygARR33Y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W8cVOUhAaPqH+cm2on9OMMHozVLPCqmRGMYJ3XqEAE7j9vTCJYv68tMIYKV+lTRvojBk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nk+1sNclMdRYxhI2cJcg76hKLj3G4sffAMccMdJUxV0CyRxTu8iBrEC+7Iw32IxbSU7U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0kcquBpVrbi/PB/TDbEFQlJZ6etRG60lOzSJGduotgw+pOk/c4rrJTFXwRsxMSgM197S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RlsPUkLShusjq7LbT+YFKswPBVhY/XC2ochqiZRqhdeqrmwvdl/+uP6e+EwJ1AcyQvDM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kDb6V55Atv6YKmJiziuipnuzOSVPKsSpIX28x3wFTTVEcdW8PnalZVJa451b/Ta33wU1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pK0gJD2CtGwIvxxzbAMTZeRDNUyUzKOnGyDVbUXZuT9BcD64e0j0FSyvS3+IM+iankVQ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FFVFTT094GRXB2DLuGA59+cCyLIuuFmkWpus0btp0uV2uotcDcXHtins2xTUHbRoKtdc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Nw/cfr3wDUTCTNqmWm0eVxLpR92XY3N9hvqwtjrpjNI0jIaV2u4iIuCx5HqL9vTFLtMZ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sLAHcXOn2xMY0b5/J+VUOKmFf4xCQ+lYJHYgtewIOx9hb9sKHjhcfEkh11KkqsxOhzpC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ZhP0mFLKnVmFwHTUWTRuNhzucRph02KQU0TUwASZjf5BuB6Agk2JHbGqOFhNZVVElfN0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ZLi9r3AP+jhbX5XljRlRGKeQqGAkIaO5PZuefviT9RtUlOZdWov1CfKCWNie3O2LKGJ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Z0YAa0sGYjg/Sx9OcF0Xjg5OkKYKSKarqvjnnSpjQOXil1CVbkeW4IuLKBxzxg6Ba+u8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I00y+Rza4bva+K+qQKuGWjEV49IkUatVmUgA/rt6DDGhk1xlbFNBOq4sL2G335H1xVja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haphp4/hVbrfzOlhx6c2AHuMRoqqoqagyGqijUgskKsBJ9Cl7g274MzRo5MvqKmlWHqL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dJPrcf0wlpHqEi6dT1yikyFqUKJUNv5mtewvzfDQrDq+qqen8M4eKKylljkOtkLAE7cj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5ZZKlJLW8iy6m3G3vcjscMMreQZNS/xmGNalXc08lQWZmjJuzONrjiwJ5F8XUjipzCdY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sE6nsGHF+fXCbphYPTws1FMVqZfO2vdr2JFgDcX2OF1bHLENWX00aR6dQmQfmOD39t+w/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yaeqjgkSqQ6DBKdMZJO2g3H+eIUks3wqFo4w8a6VU7A6Ta1zgsbL6aSSnkjrKZo3lUKs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+1+bHnbDOKgj+KJpRopKkh2TYabAXFvqbYTvX0qokk8bL1V0NGWDKwvbyn02vv6d8Hmo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hoiqRON9avcagfoFJ974liAM56tXmsklLK0DllaNgmgBEB21cHuSPfHZ6pamjlhbUsgl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dwLW8xxGnqTUwVMUcTRuUJEby6l1IVOobDte+JUccmYTNDTu4knp45CNJIYbqbnt8o+u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EapGI+qE6yuNSC1hdDyBp7YikNWmU0kSJTRtHIdMkbEzBu1/Qci19wR6YY1dURRHqUzT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qdzpvsLXwFk9L1S8cN46gynq6bMg2vp0ngdr35w7KTQ0LwRVCRwxxHMGWzSImmNmNzZT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Ab1CvTqZR1YVLAEEA87kAcgHY++GUeQ/EL8fFUUroyGakhKso1f4TuLHtfA/xNJNWmpk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ELMtza5IHABJN8RY6CujRvlEMjG9UFLowJUsb+VXAvta4v8ATALyQGNoBS1MDgBoZZLt5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r9scQRzy642hsY9CSQLa6g8qcdrZZFjhLzQo/TLgsp0PZyCotw218VQ0C14getd2JZLA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NgdrG9r25xzLJ0UhYdaPSkaXOx+/fjkHbHI0NQWFSnSaSNozIEAA35+u+OpEyBklmkCq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7exHfAU5NqieYGqmWZJG/wBnTTcBdmsAPsb3xXSxyUsayRq5iZdI1rsG7X+nf7Y7USHT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vp9MWQ0suqFknNOEbW2lCwN1NwQTYg7cYESC0EBEY+MisUsVjlO9ySPv9Md6ZcmpJd5mZ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7kj9MHu80kcQJheFIwdRGlg4IDEnn1NsVmsZIZU6rCIsV0IeFFuB/wCnjtgKsry6mqBV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5aSQaV39Lc/9cWUmiat0V4CCn1A+XY+caeOLnb74IVFWOSJUMUgQK06x3spBOok7WsCc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yypF8WdcjStpLJew0jm+7H7g4FtgAZhNHOVWCZZgp1agbs+q4fj3F8AJG4vpgQLcnqMN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c39PXD2m8Nx6JIsvqMt0Qgxx1YLdSS4BIIB4BJHfCYUrrPKjKY2p5mjZoWLWba5S21rff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CemWnzGDrTxxtZiqsos1hZbX/r2wyq4JF+HapKLRyqXAeREKG/FiRe3GBIKgUlcW1ySp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ngA+2+JSZnmCIz08KyU6huq0gZ9KH0ccX77dsNbBtUXxZQzFBJU0YkDnSfkBB2IB7nbnF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mZUzl5FEM0UbBg5J0pKu3zCw34sMJSK2emWskp5khlYyFEUnSljvc7m973xpclNY1VHF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RVN09CPQdv1wNUYtk8xqDRZhWiktLUa3muWszfkq4YAdix/fCGokhmoWq0p6mBzP5yHM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j5hzbY4aVkqpm0Wp3YmGMlOkBv51tvv/ACnYj0wuatRkhhloKaGG2nRq+aw2Ja1r79sK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DK9dRXnXpvFOoDDaMKVK34Fr/fEaulr6iiWVKKWUM2lWRdtJNg1jfFq9SJCI10qUI8pY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/bBNSIZYbxOaeqJAH5pIp5LjgXsNhx74d/kABIKqjgqaZjUQpIbFVI2B9D2Hbf1OIQUEa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kd5pI203FtSjnkdtuMMGy+KOqiqIyIhtd4kLKwuNrdgcAVMKPVfkyvJRaCpdTyCDsDxc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mg6U5NRqjilcJ1bMdER06gB3Nr49Pjzfw9ltQKzw9lVI1MU6lOIKcNIrrJe7XuQSo7kW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skwaojZgBBJGZFHpvx64NrHAKU6U+mIltSxoU0W4Fh2vfGkMnFUNSo9Yqsx8E+OI6oVd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CGCWNCNQIkOk2uQNNzxsDjE5p4EzHIJ4q/L6mWsoiw63TH58BHla4AIYCxv39sZGd46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K3Qc3L2IF+9vTfHoOR+K5YqSSmMVQvUm1I8SKwSO4uCDvxe3r3xt8kMiqRamn2ZJmosz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mRmJYBh2NuzA7Wt6YhLGyRqKeBOtESEWUeTdrkkck8W7Y7nk65pm81SsIhaR30xWKFNI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6nCSq/8ABXMGaUSDUR1LlB/UX3+wxz8Unoi9jST4ITTsCrVDv1PIuklguwJ7cn9cLqOa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QRKymSn1+Vl3Ut7H7nBFJJHS08QpI+hGFYR+a97tYFri+q3fFsc6x1C1SLFJJcHRM1lu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3Q7GM2TyT+F6evmU09TH5oYojoMiNtoJYkC9r2G/3OFMdLT1yRUa08BEMrGUKZApbsAb3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JK17xInVKndpWAQsUsCNIBJ57/piLVuX09NE8X5My+VYnRzZvfff15vhRtIptVSA8xEc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MNOdK7AW9LgXPOKqeoErmCUVE4LhUjWnWVQABbuCCPXFlXDM8EdWgVljYhUdmXUfa23A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x1c0gksoX7jV+x5tvh0JFmZZ4tL0nygxNJLaKCmkh3K92IW3cdzwMFZNmE3Sq6HNM0pz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jvYEaSmrgcC+/cDAD1csctRNSlhUyAozxwFfLa2zkm+3v9BgN6Vw5CUQJY6m6Kbj6kcn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BeXwTzVAelqErRTm6JGdEykLpu4IDC1gO4xdmJd6JEr6unH5roYmADOd7b8m325wOZJZ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QxD3YA8P6gb73wzpc5WmytzLSmeZo1TVewYDYm9zt729sRJtdG6lSAossrJMukSlSqAi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jXRvpBO9ubDGiy2PKMkrZaqSJGzIgFKiKLqo7WsSqg3S5vcX++Mrm2ZVMmUvEv5FPUHT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b79sAUVeKGhp40qayOUlhH8PGjLpvckht2774cbktkubG9X0quqlrM0krJ5JC7HTIwXT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a5OA6qoy/UkUcUk0s0iOOm7gKh7gmxPHFjxgulzB0rql2vLQMqBtMa3AZbKwv2ve4GBa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6yU6R+V5nUWQkWIBA2HG2GjNSt7OwU9TFHIZlAIJCNJISRHcbm97cE7Yviy555J5Eqml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HDNex37WGKYKC/xstRTOq6hZFNuoCbgji+1uDixYWrOs0iXnSK0blSn2N733sL3xL7E3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ealy67xQ6upHLIzKSRbyjUN+cL6zOdF0r6ajUsusOpKAEHjSL3OCYxMqMiJH+WoNyTcn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lbUCLqiLoo1tMSgWZ+xJtcfS+HFK9gnTJQO2Yt1MzpZ6aFFtIJjoMhO4ZAFG19rW9Mch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whKhUshOk9h99sD1PxzBa6szCSo/LARLAaSOwsN8cbNpZ6aKOmgpoUt1ZGN2ksO9zsCd+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3oOzGYpAI4Mv+IkB/PBXqlR3NiLA2437Yoy6pETPFlUvTqJwizNLEVEaEE7k7A8D74rp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nkKhtUg855JvtzfEMvCy1IkqaeSqqKklyHPluotYE3vtbAqGtBaM1RSwFlVK1JSjGaUF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FTxgB5JUkMMKRyROWMhZTY7b9tvTEs3Kqphlj6aBlYxtzY8i5+gx9SxLNSLGZ6eLSdyu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HZUZNAtS0iosEhRNS3VlQatIPmAY78X/XFstNDUPGKOUHLxE8fTLbsTsWt6+5xS8PVqk+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P6c/5YZLNLUB4ngCdPzldIDJYW5HA3w+bRfyMHrYozEtNHE8o2DM5H02YWtbvtimXL6c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0CLVrAIv6e1rX9MWTltShb9YnWFJAsOxxY0PxUrtWR6maMhWJIOoEEW/XFKbKWRlC0PS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2Z9lF9xb3ueMF5flInr9IijCFLLrme/rdSiNbbC5HaJ+lQiXTq1SAk3Lem3H9cWlZqKq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KdCcm1+OwxakbKehp8LSz0uaGlp6mlqSog21MtQQw82txcgryu1re+Es2TTQxwCOHTHo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6D6XNvXnDCno5czE5qkNS8I1G0hjVzbUFv6WA5x2kqJ5VT4kU9I0q6o1U3vztdTvsPXF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Q5XkoFdUrVvMFMsSuRI+q3CXFrDvjKsIHqWi1Tw0qhvLUSamYc8A7fQb4b01ZW0VTNPl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qEkZXuPNcgftjRVNbKs9PNm/8Kq5SgmROkylNuRctv8ATGUfsba9g8lGEMHWyxRQ0ruq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Uqe9vUYNSkqYaSky3MYDBS1bgoKhbgtfYmxGkgE7EAb40kWZmeqr7vHIWk1PDYq0a3YA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CuKrWozGGMVVVNDO3RjXqEPEbf41F7c/3NsaqbGsrYBl5y3LmePMaKjmnSRwSZAgUDYL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p8xlqAar4VoaCMmHr0ibwnT3YAWvf2wXNmVLFVz0qVNRVLE2kpVaZbADcAnbYjtv9cW5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FWiirDGEEUtCXhmCi3nNzcgbXsPvjVOzXlYl+Io6ZoTltN8QxAM8Ez9UMb7FW0gg9/UY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gmr6NpDq1LGkwQcc3DDf07YXUcD1U145YYJmBTyxstiN+ALab/S2JJkVVPCKpqiihppG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gqnvh6DlRGeac0AZp3lp4mCpArNGmw2N+Tceu+2A55YKNoajTThZ1vJTwSORGLbgm+19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aqTOz1lBmEaBlNIbq5cAgW4I5PPbFGQ5LmM9SJnhphJAbBJWsLtcAehA7/XCckhOSCcsj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GUJhcBZCEPBI+bEaKqzGaunEM+Y5fGECoXmbUQNxccfQdsaSsR2oI6RKwURcFGSlkA6h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MYxZZaLOQFqKKq0PoCmdiJQBYXI2U2tyecZY5crMYT5Nl+c00i5XFNVrVblQZJ9DBr/8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tzOlo6OSQ00Ks8nTiWwIvt9D39cMfE2T5tHRR/xCamWNZAUpELMQx3Hnt57C/riOXeG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xCU2lSSGYh4jb5SNF788HFNqtibVbFFTlaLIamqzEsjsTsDIzPY8Nxz7YqioswWrNLFUR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qljb5bHvhvmMtPJA0JSeSSQaXeQkoV9dxcHjn64R5ki0sidSjaRmUFX3OojixHJ9sOEr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iUnraiWMAsxMSLcoLXNze9udvbFMNOBUIaVoqpnV7FLoyDgkXxdm9NBT01NGJZWqZ0Am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4IPbfjtgfLqKmlEkVTG7sBpbpNYsfUXvf7W4wn+RtB9QppsqWOKoUPM1gzgAkbajtb15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yZbKyRvaORYJLl23NyDwMGeKYqelWijiQxQQ3pgxJ8ltJJI77sd7dsKa1IadUbVqY2vp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4hIyUSg1s7Uy0lQmqBGFgdtOORw5fTwNUStPUuTbpq5TQOxBtvxj6JHrY26sqyw/4vlK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Z0WTxUsEclV0aiivZ3ifq7ni42tv6E40clFFN0LGr6qr8sSBaeQEBObDsSTgqCKdoYqJ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QWPqBbcj74MzuVFzyGohmWUHSUiSK8aKBZQTfcn0t3wfMPgY6aOoYfFSzEAoQoVdPDWt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m5AAVslhfUwMdtOr5Wcm5+W97j1thXVxUxjWWNpA8iBukbBWtbcH+2DM5pVnm1wy0TSR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zc2BN+2FzVEZyYyWs1PMpA/5rg/0xcdqzSPVjPw7NozQRGramLR3ClhpcjgXYWwZmtXJ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X1yKfJqPoT3/AGwhp5Yq14wxjaNfnDEDy+oJ7j0xYkJpo2lpmSTUSqgrrHPPpxhSxpu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mqNI6dzHsxLjSyn0H+eF82YieTqSTy050aAYiCbX+gv+uO1HVrXjEkrTKgADEAaQfphX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77XXt+uLhBR6NIxUTd5YQK8yPxDGzn62wlqXPw4ud3fUcOVJTKK6fhpXWFbfqf2BwnqR5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7/3x1koEJ2GNVlp/Jy5hyp0i5t/NjLqt2w7y6crFTkC5SUj6/KcNAz2lJBbbHnv4iDSsZ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uN9TbjnsMYj8RonFIrKCQrhjb0tiF2NmY8S2+Oy1+Q9Db92wFRXTKMwcf8CX+/wD1wV4nb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vhR9LEE/3wAj6Mhn/AOKdV/QXxTJAo/zKldW4LAfYYHqT1Jme55J/fBVGreZhyqX37E/+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EUWxHyk3v3w5oFMbsnBVwD7eW2FuXQGpqYIFF2llWMfc4d1mlM7zIKPKtTsAewxSEz1T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8bX+mMF4/svijK5D/hT9pDjb5C2rLKb06a/0xivxFGnOcrc+g+uzgn+uIX7h+hF4yIOc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oerLgTNXvR0y8eVf6Yt8XSas6hUADp60/V2P98B1t5fh0W3lhDH63/6HDYIqkHTy6U/4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/3y/pg7NAY6SjT/HeX+w/vhehtID6YcRm5yUu1FHI6EiRNKhgd9Jtf3wa+lWk6ekOpfnv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5VQNCp1yg9c+rlAe/HB9sVSatRXQzDURqvfkbDnHTF2jnl2UrIgVzZS4Ti19/bHJbipI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87YlK/5VpVU2S1zvwe5xAugDtEPMrC/6cf0wxFZujtoCLYHg3Ox9McntIQzjzFm27+u3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iVGkEbXA5vv74uZgsoUhtBcEkjm4JwwK5CjMCEU7EAnfgA4FnURgMdlNyQFtvp/64MZG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Y2B2t2xIJAsLTSXSAqVcXuWJS9vT1GABd8MNHWmcwx2ItwWI28v0xwp04bx7IvBta/Yn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UPW1gUaSNKfKEAI7nk8YDzCZHLrGqWRiCwJLObnj0Awh2Kw4LEhQqjYXO2NP4XfRBGSR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IYFQq6Sw2J7/AOr40WXL0KapTY6Gtt7YifRUezMy3NdKigkazsPrhlGzMpsrWK2GFmq2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4ZxEIfNqKg8e3+r4qPQmXwKbvEx1q7IxhaxJ25GCEpekoaNkKH5huSLH/X6Ypp4up1lK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BNrjfBY60bLBUTB4ifJISWYbbAnFElQh/KUoNSn5SpuO39MU10qpT3IGsgr5b33/AGwb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G7C+43tzhFW3nf5yx37bc4AKYtU7nTe3YHfe2HtHTuII73vZdthgbK6QKrBwSxN9GqxF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VwXDqoXiwFsAMk76ISEGospsxQE/T7YBmqh52JGsk8kjkbW/Q4hmFRoTQHJYXO+298KZ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yTYHCGkMkl6pWQvsANKntv8AT++EPiFW+MAIOp1B45JY4a0tBVyWaNLhtvM+2Aa6J5M+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97i4uf8AIYzydFQ7LqpAstJCOAtx9ANI/ocMvAh8tSOLgdvrhZV75pJbfp2jH/lFj+98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twNvucYGoTlzf/CxTuSC+MhVC1WR6EjGxy1dVLYDYu22MfU71jb/AMxOAETppACyt8rb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OWk/MIYN/ptjDhiDttjX1dX8b+Hqmw1wSJAw+jC37EYGxMw8wlaeCKCIzTSAhEUEkm+N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9rkjVb/hH+bYTZPmE+XeJKSWlCmQxvHc/wAoPJ+2HFYRCqpz0ogLk33PmP7kYZQuqzqS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6T8HSCDwnlKylVjWmiZmJtbyg/3x+aGDGgmcC4VlBPoTe39MfqXLaBsuyynpXUkQRRx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3B+0wyhFbTK2sxOrpMmxXi43GNF4HrLwMkpC9Mb6jxbGDWZ6OtXoya6Rmu0bKV6Z9saD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G56TncHggi3+WNX0ZdDDP/FFVXO0OWQTR03HWcadf0HNsJYEZm1SuxP8AzHG4zqjVxrCi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uGA+vH6YlVWh2F0ctwBewxLM69IaeRx5rDYWsThSZSvEihfRV3OKpC04sRcHgYYhA5qa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WUcewx5R+INWayqlZGvTxqyQgG4sDbV73te/0x7Xm1EMt8N51XSgiRKOXS17aSVIFvck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MPtCF/QY5szrRrjMbMB0EJPGFtYytDsb22w1d1jVWNrkWUnsT3w/j8I0mdUrS0+eKtVp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2P6jHM5JHSlYN+HkHw2XVteVOtrhD9BpH7sf0ws8TMBJBCuwVSx/oP6HGvpaL+GZBBl4I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1yT9yR+mMRn7BsxmBa9jo29tsSncgKsoF2mHrp/qcbTwmyQ51lPUtpnZqdr+j3T+pGMb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2S364f6nhpqaVf95D5x7EODjSyTU+FmkovGmWAlVk6xhZexuCpGPYcoqFWtRW2Vjp37HH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KKugsYZ6iCsjPa0hDE/rqGPQ6iRoqklQQQb+X2x34ncTCa2a/M0WIHrwtLCd7oN/qPfE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1p0qGny+Q3TUCDH7b9sNKAivyyORTZtIxms6po1kkDwpT1PN0B6cw9bdjjTvTM0eofxI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y74gM6iK3YMD9MedeGs7rKI6EYTRnmN/7HGup2o83VpIWKyj54X8rKcZuCRVjBsxM7FB5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bkqAe5JwIsCwHaK6jZiPmH+YwWEjjj1RXFxzz+mD+wrMz4jnWmSWeRjpiRpXY7WCi/8A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jWFPlDPcgE6tzbb3x+lfxWrDT+Es8eJHLNSvHYejeUn7Ak4/NxJfyoxEYNlX2++MMnZp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d5FIFwPKO+Nr4KnVaOqkLRm9QF/MazEle3bi9/64wkjuHU2RV9+b9t8bLwAWakrVcMEE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YcXuTfGZTRb4glRc/qGBSMGlj6gKWFw0nH15vhH1pJDp0RLZvKg8w9eQbXwb4kliqfEc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VgCTtdz6epB2/wCmB7GQu4MXma3T1b6tPYHvhIzkXJUrFfQQTpFl03K7b/Ylv3wfOhsJp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uFBsApF+ML440R1Wpmjj6qqihlJBFuNh9N74Ji/JmjlaWoRidKqIiVAvtYj22P05wOVE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A8pmNmUgDc7WF9uMUzgxMbamba5BLX5+vttgmaMIxYRJoPyhGIvvvc+uAkqHSqlM0SaJ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Ajg33vjnlnSAMaQo8Lwm7FZEYWtcWPP/AKhimqXQ3Up1uzHUNJ2Yi1yB9+Di2kKyllpy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atrE29sMKNEWddMZtGCVj6mpbA2u1+5NztjCXklpAM+mWPqCMWBsSV9T5QPpi8UvSGpm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6D9b4nU6Kmo0RU7h0cnTE4NxwCFJte9rjAdRTy/EyaOpLIh8zhSLX7kcjHLPLJi4BtUk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QHfgA+nv/TA9ONJAp7gkkKxAG3rc7YrjpzVSyVjyINTFUDtpjRRtv3Y+wxcTRwl5GqJp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YX3H6Yzc2HEJlJ6MsVKWMZYmWfkSNe2lTsLD+v2xak6xvFHFL0Rp87qArkkWsvdj+gGF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VjYADSSSfrffEFlAUCQVKyWtxYAHb5if8vrieTHQTcSK7RRuylt0W7Nf0JAwJOkglSBY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8oNzg2CGdIi0MyR+obTexuNt/wDriELSxRszOjSSA/LKSAvqQLEnjv3xLkyWgJp01mRm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d9wLb/6OOtHGbush6zCzsUN1HGxtbFvwZMfXMoRpSI91JDMBv9APXFeYUFVlldCBNHIg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4tcn1/bBZNHZI5JZNbwyK72CIWDXUbi9yNziZBVIZpLyTsTGoaIEKbbcA7XNsVXpoupL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MpBa4vvcD3ta2D4BUPEJqbqFYxsVQsVPAPvb6YAKZ0limJma7E9PVEDpvaxvi6kp4jIZ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C5A2B9sFVNE6KJWfqxll1DSFKA7jyi2/1wvqqdaUmaGJeg506pHBJJYXt+2EMjPXVMtQ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Ge4Ldu9ubbYpopHPxEkolaaQBmLDdhe3Y8WIwwjo6mGlkkqVpaepXV8Ks0qkyLf5l32+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Oes4lm0lLp8t7m+/6YbHQFUU4WoLFydVgkYA2t8xH3vix4fjZCRURLEo6aRMDqaw8x2F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6OLSB1njRpARugJPB9TY/rgKmbXSfkqBUu2gOo2B/l2P0O/cYhsadFi0VJUQuZooUCAu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13PA/TFz0OXpOKqpXpUZCRK8KlApHbSAW3a98UPqIZVldVJJAUeXkjb74KVhVhoULQzN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VC+tjzibYrFtYtPJLHUU9PI1MrCJ3RvzeT5xcWC7cHE/h8vmM0SGqjdxphdlUKLcgkcj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IYpGd/MHG4579r4m7ydRJJgJoYZBGJHAsqncbC30/XBboEziRQVkJigjjpxNKQwuQI10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qGMoTSwrNVujRxEmwuRxbgDCL46khE6Txs8JkDNIZCNJB+Uf4gLG4wXWZg9OgqCYunO6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2W39ccmaGWdcHo2xzhC72FVNWcsy6amypUSca4HElgzysdJYWJ35Ox/lwmo8vq1yWTLK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JijiJ0BbnUXPqQp4xYtNUZjmNPSR6aaoYGV1RLpGo7gXAAtffftilMyTMKAyvT/nagxY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ncgY6UnRz1bA3p8xp6KjgqpnljjbqwwxSeWIsTddhtt+l8MaPMYais1VWqneYsGDEkIt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t3xGnmNRBP0WALKBc9l1AkX7Hb9sSahiZigOiYOutmGwAN/8sU9jaJ59NK1dVJUyaIoU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Nx2vpLfc4HRIviozDS/FU0ShoKZnI1BgLFha+xvf2GJVEMD0sFOxeJpSHDuQWJIIJPqN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iiCO3WCR9YMgYgFgSBwu4H64VDo7RiurpZqZ6alimVvi2ZybkCxsottbjfDOto5KSenj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lUtvYN3ta9vbA+WrWZXVy10lNBNUOQzpExsTbTpuRawAvbAlDV9J2ikrZmp3fTabVYHW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pC/sFTtJJl7RpDIsroG8xHl1SKADt6XP0xCn0pl6CIapOqzhb7EAC2LRWrMZlWOWXoMI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/oN/0xyrlMLU8cKBkMV4vyyQd28p25AA/TEgcoKSNanRMGpxJZWAChRq3ufQc4MoqOqb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zJQwDynVazbAkdyDcMPXC9WZp5DKZ5ap1+RjcEqPKo29zglZnkheSbqKWiFSqAC35bWK3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tDqdWkpY6KOmienc6pJg3Tv5vKLDct7kb98VVcokrZg6NIgkQoJHLHykG9vZu5wuhzt0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SR5QfUDtyfviVFM9SVeeo6M8jFQkZ6YcDm3rsBtjMzZXXaMzo6eOqzSJ1WW3wYh2Tcnd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CMyypUOZAzoHQNZgHOw/S/Hti+CIQ1D1M0sEkzyl2CMOnvYCL6gEcepwSIKNYJZemYYI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xIK3NwAThoCNJSVFIjUOY08klAHurvULKX1DzEW4/wAX1wTUVU7RCKaRGmeVk6yb2BvZ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eQU6iuWnrKmamLALElM+mMkBix0+x0i3thjls6LFFVAgTVNM0iAbjUpK6iPqSftipRdh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jSoroY4ogWNK92kkYi+rY3va/r3wG8NPMs0eXHW/RSbU46Zsb6luTewte3rijMBU1TPPX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EoXRsFK8X98fQSHLkWSVhGyVUSSWOsN5W8o/4iAAeO2HQ6KJo6eujp6WuRZJopWCM/ku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jhgscE+ZypJ1Y3IL62azodtwvpYcEYXrFMuaIKctIsGrVJbzAB9+edrfbHI6abpVlTHI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NRJ/qd/vilYUfZpkxFbUJFWPGjwxyGQcKNIXji9he3OKqiY1Bmkp1MZaJEFzcOAx9Dub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M2YpOaeGSR5FAYxA+RVAvYDknc8+2FBEcXkalmhgbzR9QMXYElbm+wJNtvQ4rbEy+ON8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XVYLp6i2N7EfX9sVmKSspxHG08hTSqdEHZ1sSQeAL/bA8FTNRPFIWmuknVhstlkU3sW9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vBDPJFFIGKpGxQHU1yL+gJtgJsPq6usX4qSuVaRKplRGZ9lCDbzX5Nt/pgGtHxNRFNFU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i633BYLv3A+2OpTUjVWXEAukYeNuoptKTsWt9u4OD3yasqZZp62qqo42USIY38hA7Wts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2Kaj4t5GEEdNAsDssWoX1KDuTf8AmJHODMuzCSvpm1s0c5YKxji03BZtJvxuFAP1wJA0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qSs46iE6SwFwbe4v6YtZEpaiaKR5VjZVkUqL6wo3YAHfc8fTDECI0MlTD8JGuh18t+y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WqpombRDEpMcaoWkAUEX0gHY2J35wTCevUULwIzod7FLfzDf1BsOPXHaaCCGekqusCqF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NuecSIsyytZpqZkBSXpsHTT5WI32v3tvbFVEZcxoaXSXXLY0foxuV6gAPIOkXBsOd8Ro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elV2ZnnXfYb6ADcem59ME5lJIZDqeGJPJDHHcXbm2u21u2w74EMqr1+Dp6StamVUlDwy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CQBa41c9sDZa1ECq9ItE8hN0JsAfMASP0xLU1XTNHPLHHqUsY1jF7fKOO925wXlayD8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VUIdPBAJPFgf6DFDEiSVAymOSNAsLLqRnPyXJvf6DF0tVMscKVTo0JBdmVTZLb6he9uB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9RIKWIxOoZEqH0SNyCVHaxtuRvgXMWpkmOX1NPIsrALpg8+kadxtb/CTuBe+LRNnzU61F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bDY7DcabcY5QQNNVoYBHKxdY3lY6SFdrXHuAN8EwpLHTzVEZE2ltGhBck2P+YNvbA2SRf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JoFVtKNsQ7aQo3GxvqwIaYTV06vQkCR+mVYBlO4Go2NvpbfFNP1oJwY5BLKkqiUDy9ZW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+5x2pgnkp0llKmONdUqRKC5PZV3t6b47TRS00cMrdRU1h1SWMK8XNlv3F7jb1wxH02YU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uoURSkrqbUdzbbn98GZbDU0sNYYxErOwUhd9JBvb6b7exwDl8dM1fUyWd+iDUOrfyhVI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pmoqbMpzTy1Sa2Mkkcm6XKk3uB6H+mE1o6sGSEF9y2WTZW1dTyvDUJHWC8cdibX9W/p7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SqWBJJgenGqXd7eViSNvWxGDpKepqoh01pUIJRnR9mG1yxFrG398Sph1pepEY0HTSnQ3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NyTe+HF0qZOXIpu0jkccQFZRzSH4fpK5ZlDFtgFsb8DSD/XHaxDIsUlVBG8EcSyNKkg1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557Yhl8aUdXHIJbQPfqxObtZiRpG3G9/qMWUfSpqmbJzT08k0cQWB512bcki+5F+R9x6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/wATOGkiqY7WUFQQRpFvTsLeowdQNSwVCIsTgaDqYoF0bcFu2LY1/JkRZVClCFsoVInH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IoIqKWVpaxG+NLf72PVax3Cgb9yO+2EwB8wglljitKyBbyB42/n7eoN/phfK+UV1ZTUi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RZWB1EDUyqPpe3qMGT0kBdyT8JTtY9RiApIPy27LxzgvJMrpUzanmipYikUdupLEQFct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+C6Lc3LsXZlluVQUQhhEzyzFZxEilxEmrSGHB8xN7enbEZqMPoydqs0tTCnVhYoxVxa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2DaWKGhq5aaFVhM7iN4izFbKDcMd9je3pgR5KWGlqUqYbxIupJNHUUFgAFBOwPv3H0wJ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8rlm6eguyFQeRe4PcDuO2O0yyrCrCekhpAmgGpRww2AFhYFuTwbDviEtUWybLkpEjqG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ZiPL22H7nFdVSDp09Q0Tq45uty68cAnTweMV/cAgGGOOX4itWURoojEEZFnsSfKTyf2x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uvRLLKoTUCDIGkJY3PpbVjtFlcVVnsFNM8qqCNJRlZi/IsN7kbYLGVT0DI1XH0BBqZI2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cWDH/Qwm0UourDIq5YzFE0c8ja2iVVsscWnY/KLkA+vGL8yzCsAMBzKWKmqab/Z3jpwU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w+t8Z6mPwtVXuwkIknmV1e4DKdtux4vfBtBm0xgamR6d6RYwDE6OwBv5SL9+RcHsMJLY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lKV1MOjo2DoUVXAKk+W3f9sXNVzPCidcUkFP5JAq30m176jfb32wKJtVZ+cFFMw1D86w3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cY7PlUXxB6ExWJ/PJA1gRtY6b3tjVBzZ3MVSJI9cmpnkDG6ENc3sw7Hfb7jFMhqCrTu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gbDkDkb/AKb4jBZIb0oNOY3bps5AAseGckjvxYYOjh+PalJzKnBlTW0srhEGgWIBA27/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EmiSSSJoelHKg1DUD/Mt+/ex+2BX/IR08yvANDBrgkWFmG25O223fEIq4LAyuTNEt1tZ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sf8AQxezquYRPWLqLW6pDWRNINiNvReL74bQci5UEscs6OwWa+tCPkckDUPTkGx9MDvG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BgVJXfY2uB67/ALYKzudXmSTrRxxSxFGTTp9BdjySfpxgWmSZ5x5po2JszGLVotte/Fuc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6UGRpGgqA0LsvmOhDcW79yMFU2b3qZlijenjBZpFaJSUUCwVT7BeMB00+uiV4V+HkqTp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9zsB7NgL4ipjzCSanqOj1dK3C77AX+17d++CgsJraylzDJIqGU01My2NPOacKNdySrHs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jtAYKvUqstikDwxg39+/viyVZMwMck8TyxJOWaUkRqBvdVJIJ3tuNvfF0uZ0iN0auphW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+uw3PbBxHxl2CdCGWVJq6oilQsA0moRqT6GxHGC/4ZSivE9K5jaRbGo6wZHFrcKu1tj6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qpenBKkIW/nCv1GU/MPLYGxH03x2SqmqHDuJo/ywSSBqsVNlBH0O/wDngE7GdZSCaJ0T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cMjIEAJBuCQbG3Yc4EkZ8vyyphiimjqalooykpsdF9yp25sf1wti6/xmnrzzwlSWPXN5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374tr/wDaIJNVQZJyokKuG1m2wue1iD98MgIaeKnKQU5EscadNdaguACx7f8AN+2IyKDG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iM8oQMdjbgWsT2x2EQU4iEEeqyJJ1WswBI1EgW7XG5wxy/xJVZZTSKrKIl0x6yWBtf8A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sai+3QMtOXjBSso5JlUrGyTC+r2LWHaxtiMUdXHA3xFCWdH1cgKBv5w3ynvtivMaulzR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FmbT/KTqJvtuCD29MfMiqI9AkSNUIlQnyMTY2A45JOHRMqTL4qmCnqUmkoBRsqGECFtU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bjb64rnFNXyVNQ4kpoZCFeIBVN+5Gq25sTa/bAcuWT2Sajmg+ITVIq6VsvOkG/0H64sq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1EctOI1JdSCyk7ny35I9Nv0w6JSvo5MkFGWaGo61M5Ch5l6batzZQeeOfXBLzQVcytMs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2duwvuNtsV5c9K1I8z6yI5AqOoIAW2wtf3IwRDnNLHUdLpqkQB1fE+RVsRYgqd+4t9MS0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E6MkITXpKgNwSSTb6Wxz+IiIFKsyRQgWZV+Zzva1sXVsvxVQzVFPFqFPGZlAK6VIBBJ2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NVJ8TTO7IzeVAQypfY79t7m+/OGl+SbJmop6loDTU09PEAAXlPzixsbXJ9d74unp+vOZ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Z5OmQu4vcDYAHv64V06OKKUfEoJ0Y7yajcGwsTa/c/riSuKetieGpSootOmF4wH89uNJv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L8BYwipQyNLPSzyAqfNSyiW5v2AHrfjFdXOXAL0rUyk6QJFCtfgnvbEaWTOa6eQSV9Yk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1za2kYgfiUlZ5Z66qpVTzpLUGYj3AI2OwwND5BEtNTTUUcz1r08etVZmhLiwWwAA3vxvx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V20i0Q3va3B739e3bBckInRkpKmCqIF1hUailvm1cW5/bFbwOih2EI1re1w9wDYkfTY4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pCJaX4iCcHVHqsS1rAi5sN/pjlJBJLVdGSGOBA/SkjqGVLvtcbtY7WtY8Y5Ck8tGZpGj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va3P74FkWOpotUZkgqJWCvqXyuAVswHrsMOjdJrTNN/DjHP0a4NDCq3SSnF9JG2krbnn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kfMVgp45Z4+qWVZ5NJkUf4jfa+FtDXTwTtSTyS0lGZRbRou7t5QWuQRt77WxqaaOsCvT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HusgDDzGxFj7b3xDTiS20wHMcrqYjN/C63VHEo1w10tulcfLwdQttt64TVeXnKapFqou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3F7G3phrS1VfpqTSfDPASsMzVEjLdj6E7HuPS+LpGfpVC5g61dZPOF8sWokC1xcEeUAX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xPaalglnYBEf8spbXqsTYhbb8/tiuM6ctUyxCpZnIZ2AjOk+YbAH324wRU1MLJoZY0qL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x432wJE1QI6mCZzLBw0gJGgX4ZSNQ5O/GNI9GiaoKyqeJIpaSqEyJEDKEjOlip57XsLk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lqK2tIp53YGNGtyAQACbd72v9sXyqlNU000dOpmRGZhHOWQIBcglvUE7DFE+WQmeoEVV5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fcDtfAQ+yiuqKqnvFDWhpY01lVjAU23Fwdu2CMumggjeRDIXkvK4RLI6dxe1huQD9Md0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qZwCo1ja5/xC+LENY0c0ebU09VBMQkbwygW1diL3AFr4BA0lFUpBLmAiEI09Vte/l4A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KNY6pnMIexUobKOLLccgnfnAVPUUdLLLBLDO7pJa7n5TpPA5PGCXkXMp5WL1IWIEFnN0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RVEIKZ4q8MXLwP5WBiK3B7+218WLKNckEcMhQeRS8i+YAWGwW/AGKPiZFESuIXmJ0I6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f74+khZqhqeOrS8sZvIgJBFrbGw7/wCWAdNhVJl1NHG0srnVFcrZwVXub7e/bFMCJmFl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A03J9xuBxi12SmpenRxtFOF0apDY2O2pgePW3OA6hZmMJ6sT6CPMu19t+MCFRCppjFJM8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JrDWt3sO2JO56wQ61htpdSdjtft72xOio44y8TSxlHuxUL5iN97f3xWaqohnmihgaRA1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6d8PsCugMrG9GHPmtewNxbe+23/TDGplvC0cdZoVD+aEUeYA3vfsMXJSwZSszUs7Ts9M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Wa4ubm2AfgOikVRVxxLRsouysSbkbXH+WHX4HQ2lyuozDLo6yGSmhp0U+eRzfSBzqF7i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xMxIiGoOOJR7W78jDNa+jrYBSUgoqHRqd5JbtI6bmy+Ww59b4ozmiMtXDWxywy610JJH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xginWy4r8k5KVolgmWZYZZbloyCCCPX7W3wRSVlO9RTOupxKjFEZRbi1wTwRvvhFHI8N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sb23vY2wUsy1sBhiaWkq42JIBTpP7m/mtsPXnDodjGqmnkq4YTUx9VjqtDGqtbfd7fNY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s06VcRq6MKDDKIhpmubDjvz7YryueWjkNpYzVaSUqDEdCA7Gz8EfXCfVU11U9WWkLboz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sB7DFJAkFQ1qRmdailjZVNhHERGb332F798HR0OiZ2apoqWci+lwfzPZjew2B4wtpaZI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tVy36fXvg5IXcGJmaTqMXN2KjTc2BP6bDCf8DaLI1lp268CRT6djJDMEZVG+6m112wNP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UIr2O8aHShO92tufrYDfnB1cTBHPVxwSyozKrAxjSm259bYBjmpBQ1VQlChnSxZ3ViQB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YIscT7MISkFOK2kEclMhDCMhlItyCORxzvvhjLV0VXBF8XZ0jjKLDHHoJDAWYEW822x+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xSMz1G7zyoAFBF9rXv8AX2ti+INonMqauofmKhTt/MCLb9sU5DcmRhyigraFWopCs99h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1ibel/rgupoFpMs6ymAdV9KxAEFSRZ2A3sdiOfXANPQ1TAmV2WnWxLLIQoUc3/wAWK4pp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ghhUctbfUVvfvff1xXIOR9HHVVqQZcDUCmRmkRFKqL/4mY2uNuL98MswqehQx0sBBzNZ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ZtXFjb1wupTPmFYKZIYJIbhpFERUHS3oNr9u3OKq6kgoqerSVad7OoEocFot7lObcC2J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5xK7COWSwQ9DUwYc2Ab774wma0xXNKkOsRXUCogJAAsLdsaCsrSlBStQxoqizsG1mSLt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OhpM5kBFSlTMiDq2BW972v3v73+2CD4bIi+LsXUHh3J5MqOZ5tX1ERQg9KQdNrne6qQdQ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aL8KJpppKGa3SeKJblNrqO+374fwU1Kkc8zVtS0MT9NhTJr6K3sdLOTYcnYb3wklykwV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NNCGYKJLgHWDxYgA842i+RrHYfmFVULA8jUM6oTaNJPMzC1tQ9sU0ph+JWVAKQogIR6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9sVrmrRU0MQp6yaYr8yJey2sCCO+2Bq+amal+Hqac/EsNQlkGl14vcX/AK4SixKGyL1U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YwCGZLsRtYHfn1w1o5qZKiCcwyGGO84mVbKxUEkH0JIt98D+HmyizicsNL3Olbq3pt/l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QrEVg0khRGAL3G5BbvfEzlWgnLjoRNT1lYywV61E7yt1W6ZDFDcng2tgtsip5CjR1MQk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rEgebm3tinxBI9YHdaiWmZU2AIfWAdwCjccc4oyCoAhanFPdzqkjlC7Bzawv/LcjE7q0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/IqeOQz0sayzH/dQsSgNzZmsLjttjnh6R6yqLSVJmdXEsJsdJN+NO36YlTTSSUbR5lXt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heNx2ZmvfYjjBkM4knWsZYx0YS8vTU6V0iwCg972wpvVEzk6phL01LFOZ6mGjhnYM5YM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Uc4U0FagWfXFAmv+WYBjpHN1Nr39rYUmWNKCasmkqJpZWWNr8n1tfnGmynMKPNZaeioe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JWGw73uN9/oMLg0jOmZXOJaKeUfAB9I56qgWHovJtfsTtimheOk3qum3VOkx2JGn/E3b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f4qKGjIUqgpYzGsrA24uRf2FsQro4YWKSvUM6EhQV2AI43Fz9cdKWqOhVVH1ZXxSyt+X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L2FrWIwUKymoqVI0jvdQ1mJtpIuPscI7AzQwOAFchUMtwCCbXOHVRBRLAYRPaeIEXDWu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qRVSSU1RUO0qMocFWVTcgW5v3t9MC1FPSwmoSOYvNbVq0XFiQNv3xGsjVaNFiDfEgfmX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oTT/AAxmYgSK2gMB22OKSNEbfM1MeV5XAeZdU7eu9gP74RytrqJGBJtf/LDvP5klzdjC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7gL/AJk4RvezMCbn0xsZIhF8zX7YbUED9JAFO7Bhfvf/AN2FMQuzAW3Nsa6eE0VdFTsl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3w0DPT6AfkrqN9h/TGc8cJ1KQi5/z2OHlHIehGf8AhH9MIPF8v+zWdbi43vbvifY30YPx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wNNGQf1wJPGFyFR/O83l378f2ODfEij4jJ5BteFEt9Dgdo/iVy6kX5h1JG+3GGxAKKI6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ACx9sH1TakCjba5274Atb/phDH3guLXnsDEbQq8n3AsP64tr7nPcxP8AilG//lGCfBFU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nOYs0CTOPNAVXVdT6Hgj6YFzMdPxDXoTtqQ/+yMWhM9O8O2GVU9r2CW49MZL8So2NRlz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Phlr5PBtbkW+5wg/ERdS0R7Atv8Ap/lif8Q/RifFH/0ckPI6m1x9MVwIJKeqf+ePphfp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thk5LSEf/A4BpZCKiYDgxnb6C/8AngYIHzSbrVQ9EQIv05/vgvwvSU1X4iyqCvv8HLUI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ce18AVY3WQfzDD7wXBqzVpjxBESN7bnb++Gh2ek+JzllQa0ZHHOtHFIpR5lIVyF3Kg2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juWsSRbe3/TDok/w2sJ8xRSb+vlJ/thAzayDGWIIBtfbfGuLqjHI7dlflKXjLtZT2539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LazKxYAbbWxRLVnolVFm0kAngC/GKna7Foh/MNu1gO2NSAgRqYlMhYsytwp4J9Da/IxZ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dRbSdxbgC374Cp5XLKHdAVU6dXJv6W7YIaaOOWzMXcbhVY3O3F8MC2JowFd3WOMMgJOz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I8c1U2tU8scdtluDubc+mOsZZDG8zi4ChFQnSB3O/fFUh8iJThjIwBMxU7bHgYALKqr+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nZipAtpXAgMZVQI9MYAKAk3fnzNf19MFw0pYs8lzCm7qFte1vbAVbOZbshJQnSpY3AA7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6+Z0SFQVeZAbDe1wThnTm75gt9viGsLe5woyWpK5rRM7XAmQXBtbcXP0w606a3Mwv/x4m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MrKdOcOD2JBwyY6ZGtYm2oe+98Lc22zup2/m+nYYLiYFbklWG+oHFR6JkHUblQZqcgVC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3B9fvhkH1oimLQpBvYcH1/QYUwECFS1gpYG5UFQb8k4NqYyqnpE2e199jvuT9sWSwXMn0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nmB+v6YGp1SWZHE9y17JuPtgqVleNgUbUFtfUOfa3bErB5tKqGQuLqRxtcYACIUEVma4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8YHqpXtYMusAkNfawPc/XHHeSCNQshVCoBjI1C/+d74BctK8iyKwGoghQPbABDTJLKQ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7y6hi6AlbUbDa6kd+3bEstogE1aSAQO4/f0wwMalQlzcgbDba/784AbLbJTwGY+UWF7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UTNm1XVyXIBLXI9Lsf6DGqrENVmEFEoKCR7t2BUDc4y9GujJpntZpm0gfU/5L++MMr9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ZJGB2XU31Jww8IOFq6mPfWw2+x3wD1SI6hBbfTYfr/Y4u8NsUzGS1xdTjI0Y8y1yIl1A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yuJFfLta7sP3ONjRXEMv/wBVNvucZDMhbNqm3Amf27nACKVF3Fxte5thhS1HTyrM6M/L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f1BP6YBlkWMg/MTuFA3xSZnBIaMxhtiMAwrI4BNmglZbiNbD7n/IHB2YuZNbd5G1fQc/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llHLk2/p/niNR5yyA2G1/bABR1NOWTJfZnV9Prpv/nj9d1KrUMJ+mL+VlYX7qNvT9cfk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dgpPpc4/W2WSs2kOr2V9KMAbFQPX1+uPQwfsOfL2J83oiyF7FW5vgakkKSwyat1NmAxq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7i/bUSP0xm3h6E7IRsd8aMzPSKeQVmWowNyBjN5nDctew+2D/C0p6GkOWA9cTzmAK2oC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1KhCb3A7k4lRzDqqWI0g4Mq44IxeRgzehwCqhnJUC2KGNa6gi8R5TW5bOStPPEY9Q7Ny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OHiSGWmhkpapNNVTM0Mwtw67H+l8fqjIoh8GrW3bfHkP/aAyAUdVFnMC2grfyZ/aYL5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y++ObOtWXje6PzrnOpaaJ1Is3kK/3xX4erKk5pS06MQJJFUkdh3P6XwyqoIZpIVqSRGoP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QZqZ2UCNAQhYHTc7Y5LOxI22ZVKqZpFPlgQlfc2vhPk8OX5jLT0L1KUKtH1ZaliA8rk8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SUMgVwTJbghtuTjJzs8JspNlvpPt6YmKGb7PfB0/hiAVhqo6mjqnEcbobm+7C9tuB64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s7LKx25sRhXlizNTGN5Q0bKr6Lmwb6ffGhy9FkoqeFvmBmFv/Jf+2BuhDjLq6CtymkpZX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Pt1Yr6gAfVTfb0O3GPT4pzU3cFQreYfffHhNXEjZdMZAGUIL7cHbHrvgJ5KnwXk89MnU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RivP6Y7vGlaMMi9no3gefUs1NqBdDqVSeVPp9Dh/X5dTVEbh2QN/hA8wPrjA5VUyZfmd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49jtzj0ioyqjzSISTQK7W2kHlYfcb46GY+zz3MqWSiqiy3uD9L4b5VV9YpNDIsc68q3f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Oo00Q4Y7sMZ11anm1Bbjv74pbA9KieSeFJgqRtw977YumYmDRCqFzyQbL9cZHJq+WMeV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saqWdVy2SZjaNVub8n2xDVAZLOsgk8RZfm1GJLxy00lMr8apGQ8ewuMfk09QXWZAsin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B9xYjH7eyWmaGnRjyfMf+Ym5x+VPxwydcl/EvN1iGmnrtNfEO3nuH/8AbVj98YZF7Lg/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n0tc42XgPfLa9VuSzqN24+w3xhL2JO+579sbPwBIPh8wLKzeaNQBuCbk74yNH0X+IojP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GjD7gaQNZ1E+mx/bCIhZEAdjbV5mQDm2xF8PvFbstWUVY1vT7sV3IJbYnuNtvS+ECVL0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bb39f6YlMhoPpauWiZo+p0oyAbK9mJHJ2Ow7f19MW1SvJPHLUxxywTnQktwrRyb2VrC4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VE8QFKaonSPKhLB9/wBsXirqcv2rqWWSRkEcgCELIvoxtZiNrEW3745s8q6CiylYzSRl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LEdiMfPTy9TU0jaWIGi4v3vvtYbd8fLEs1ZUKkjdIMTI7sEKE/Tjt+uKqOGcDVH09N2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4GPPk7ZSxthyMYtKROhW9vKpCse9r/N9fXFqMDM7tUOru4OsLxbtftsOMCiJxrNS5RGk0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VYbHtvbBNPS06Sf7Prl6g6iBqpdZNv5lKdj6D64kuMaIote0shWpy2qG7GKdVRwvqGsA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HI69IhUZdQdGB77bj2O3piybKEqVnZmayyFyp3d1ubgEiwte+25AwvqKx1o0kigR4kf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uT2wVZfEaTTQ1QleMrUyhfOgJIXbZwBf7gd+2+AMsleapMjRMWjud2OkkWG4IG++AFnr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JFd0dI9wQfkN7W++C4dGcZlTwCiVKuotIs8J0XFrXYWsd7k2tiuKSG0kgimq0SSVZpd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cc27DucWpMs+UzVRpXaNUJkleoYEOdgFtsSb++FkNBNT1lVC8utIWkNggKyXNr374viq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Y2J0yHZSeTa1sZSkkYzmlpA+XqCC9SHMUz+VZZbBrd7gWF+L29cOGpaOCs62XziWCVeo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9COCDg6Gipyss0wmaFWEMcVMmpncixuONI9ffFdK8uW5bHU1E0NOZlJQAJJ/6rHbtjKU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RJFRVEyM0PmOpJFbUTcm5HBAvfFVdO0pjRJGdU86xMlxp3AAsNrWOCYqcxzyJRmGTooH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17X4xdSMsMsVRGxinUahtq7Hbb63tiOWyRfU5etMshVQ0UhaSN1FyI7Ajf1vthfU0VQF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KWCHkFrbjY40M8c7GGp5p5LqBTqQEbc7jkE32xHLKuDKqktUfENFMocyooOom1hzsoHt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AkUIr5lnDQqgliY+cqbauPoMVytLUZWoFKocEsrMLG+4+vfDXoUM0lQErJI4hqkCpGlr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NQQyTLaSRaYQhTpax6gOxseRYA4pyBSFCUk8dOheXUWKE2BNkFzp1cbXvbDHX16l2kqp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G+5t7n+uLqVmi8PTxGOUw08hnRuut0He9hvub2wolM80kESM3Xlk0KtvnFiT/r2wuVj5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kiMWml0jSF373Zj9zYe2B62/+yR0csMlRYiR4yDo5vxtxirLI4o9clXIfho+KbqFVqWJ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+mCkr6ZUnemp4+syBIYBFojjvfzHi/G374L/ACK2VyxN8XHCjA6bkhtrd7fT6nEq2PXP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MixuwJ3HOx+u2A6elkihM06yq3lYuYm/MYnsRthnLkiSU718haA6lBBlW2odrEbX9jhM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QA9SN11WjFgtjb+37YKgnjd5oCqdBhpQAEnVq8t2vvx++BRTGSVKg6xyB2vf0P64Nmjj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hAVkjtpXnk33uPbAgoUMhkZFkY9R3EieiAc/qCR98NpXh6dHRPTmohk0xgavlUWGoEg3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qiSQmGoYJfzA6dyLbDawO/1xfNFHTxxMEeURkMgDbbbf1INsNCoLizBEhmSJeiroynSQ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GF8zwzxm3VBiAj82kqykEfygb8euDasSxxPDT6NWrW7qAbsSAq7+gP8AXA0jsrqCkZkv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iPphFJFcFEJKDU7NEHkOtQdQ0jn63tt9PfFr0sk8o6L6ki8zNYamABsLD1NsSgEsiU2g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cG2wv9Nz9sUQTu7I6qHDOAgBsWPp/wBcMZ3LKWmzKejrhWCKoQsNDxkh1UgFbkgbHb74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WmeSKJfiE6ZKMg7nWvIt273GFUif7TClOCCIywiKglSxax9De2+GWYJ/EqWhvM8RWNgp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bcjj/QwMTdgDZvTZlCTRyz9BFYSwS2EqMeXtxwdhijLqYJV1EVSzJCZLaWW5IFgCD6Wwy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eaRvqnSEpMgfT1Sg+YP2J0re+KOjWZi1HR1UDUywoxZZJBYW3Lah33AwpNeglXoMqZkX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CQkuSGcSPe1yR/w22PBHGAcxHTpaemMhnor9dZuCLFlJ2Hob+98VTwy0dWw1xwyFmmZt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wzzakOmni6i/7THeanS11C20n2B9PbE3oVnaeo/hD/Dai8UqAxyRqDwnmvfjj98B1M08L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o6OLkGN1I2B732/XDDK4lqampfMZTTq0EjR9MXOsgLq9bC/9cBtUNTZZl0dTIDWRSfDs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EAf9sSwqxekKCWZlEWszxIVNyCxuTx7Lhtl0ctVGXAhSqUEQs7hLRm+kXP81rn6HEaB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YagusqKCGNiAX9B5iL9sQMIWhqlzF0MqDXIqKX22+gvckbdsTpGfQLJeSiSOBSokZVGs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n0wyZ5qWN3ibeRLhSAwuebg3DcnAUtIyU8sLI8kkLX0razqNgwt+vri7N3kp6tqeKIy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gQo+m2/qcKhAcFUsISaSJkkMflcqRywPH0Hb1wbUolHHQoum1PGEPkue/wDfFNKnVjnl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7drgDSfW1+cTrmmCmlMzLXxwxFwsZOmwLEg9yQWH1GLQzro7yxukIYKNUpfuGW4B+l+P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LNQzzGZ5CoEhAKsCGYk+w08m+L4o5I6rM3qJ5oFmiNur5U1ILBh9QLffEmeKBRGzU5qp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8oAvyblj3tbDHZSSWzSnmMV5Y4yXVFJVQxIF/qBffF0KTyU0r1kVMJXWI6NRVSQptf3v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fTjqBMsxvIQpFrkWGof65wDRzNBR1S1jRBpIlBfjQ4uRb6C32wE2F9GoWO1FOUjMYDQ6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b8+2JVWYPLTmB5DJSRpqlBQEAg2BJtseRiihSKur5KFpOlmEcgeBgdMc2nS1rg82a49c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YEp2pqrV8TCo0Kgve+pt1BBvt6cYtOikmwWoqJP4dVhC6ONKwOQWZdTAG5tvyf1wRMnV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On8wBG7AfTBPwy1lZCaaaL4aO8RjBKsARsRfYjue+Fua0c0FUSjhaeRmMUcZu5UjcsL8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8qzk1M4l1Qt01WNCxAJHmt9tvrg6OtjzJCtPDKaRCQ80r242I3P7HnCeWqctLFAZGqIy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xv6fTBcclPmUKxVKz2lOhJ5RzsDZtrMDbYjfAmBRmlXFULAaa6KzFeo2xa23HpgaaeJ4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wfMCdwR7ev2xRnFLPS0zVFPBIYYJAS/lMe1lsvqCDe+GFZTU1NJ1p1UHrWg8oswMepTf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J0JkoqYa2MRqZA8rm3k0jT9Llh+hwVk7pPqpYSksz6mSGU6dRDG4H+E7mx/XAkrNXZXI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qxQJyWUjy+tv6jBT0vwksTkpFPEQ2tzuL97WNje/3GEI41F8X0lhcimhhmSU6dy7ew4c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/JKeagy5pqGZtMMiFQylWsV0nfgHc7YK+KtUVGY1UdTNUqUX8ptKltwWtY25LH6++K1z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STrZmiUElzqKhibWtcf54aoZ1MuqRC8jilp7qojTqhZFJAvsO+AqGoOUdMxQTW6y67RH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3AbHauK1V8RGGvKSzuzcsG59mH29DfGhoHmq5mhpaiKVkCyl5U0uAbgEgbEgrb6MDgGZ6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mFHK4qJFWeQOCUYsbsP+C19u3vziz4JpWjrAitJEXRmsBrU3/cA7exw1z156WnSCmNRW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RUG5F+Lk8e2BaSSOnWV5XMSRR63ZvMNBJsNJHp23w2xUJcxNUtDWUpqOlMjxS61UAfNY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bU70VTBJBJJEkVYAZNrmJ9O7C24Gok/XEMyhpHrad4zEkURjWpgL38pIZDv2IuLH1AwJl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dZDHAJZYkR431jz6QQ3BvYfr98NdDoszKirjAqQVsMzUwMdNMoYflgcC+25HNyN8CTQR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07nzzlgSGuL+QkEC+4Iv2wxcVfVqIpsuiko7v02ERIKggAexPO+LlgjmSLrU0dUrodBq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+UC/viuX5Diz6OQQxZlH+VPWCL4Tq+YE3N7FSObehtgCuy2ZzTTTLDLLJE9NIAugSONg3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mc1SmcU8k8oE8qAPEq/7skWDMe+oA7/TDvKqT4qh01kfWjkmWWOF1FomA7EE37YLotJUZ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SSZX1KguQpAN0uRuDtzjSRz0X+zTTqKKJ41YRCO9mJ2UaRY+t8V53lkRqEgi60cnW1q8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bg8YDljMFEY8xjmWWCMpHoYlQ2g2aw5B9xfbCbsmgyKaSQQRSxyJKz6CCRpO9gQbG4N/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KoaVliZQjXuSRex7H+XA2Tw/DVeXQv1ehHUx/lEeVNSkX37FgDz39MEBJpwiLHGyLIZJ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PY+/G/GJaEQq4YpYfjHusVTMFentpUSG439A2zAH97YoNdTVDQtT0yGRYGWAstivm06R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1VVUSPqrQYaBgYHiaHUSuq6vf1Db/QnCypy6qFPNPQmSnSGQoGg/LOmQC4IHIuoIPe+BI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44MuDLIhR2SRgp1WJFjweMW5crUNdNIJnQEaEikOuNva3NxtwbYpzh58vrpC1WsVMfKf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rc3vvc++JxpFXZWlWwaJSGC6AZGG5XYd72vx3wtspwaVvoESmq2qXqHqJOmjOzDXbqb7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patkWrjpwtMl1Y/Osi9hzuLnvgeOSFEBmmeSFFAVDEyEtp9NrXPbBkdUIFSChpZJVaQTS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YWAN/T2w1/JDYHXNEaRlnU0j0x1oAqkKb8oeB35498TyqCPN6paaCqmNdIrGMSPYNb57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+WQ1uY1MldDoZAZDRSnVpViQo4F1AH+eGmZ5V0oImyXL6QVMcisNMKKwXuQ3rx+mByKhJ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FzQZlBXvUSF0k1RHVqYk7ADt3xZ4yrUmzmKFhsgALAWub2sfoSPs2F0niGZZKeITSq6r1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Xce1t/17YHmhWJ5X0PMA4mOjzEjYX/a+IbNsmaLjSKFmNUtWTAqQU7DU7OLsWH9Pf3wE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UuiQGPksE7Xbkdzt7YZZc0lMJqmBETU2oqxtyN+2/Gw2wPTSR1FG+rQ81x1GjsWBDaeO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YtdBVkGLL0gkClSCOoVY3uAxG/8A1wuDlrS1czBJLBGaIsVJNraVHPf398Ty2SknqbwR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9Q7cX+gOL4600gheBCJjIUJen12c7DVxaxJ3xpY+z6hyqsfLIDH1qae4eRquyrHbyiwt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qopHghqgauil1g6TESzh7Gx5tuCQdsTzGrq2qZaYxaWmso6twZBbSGt2U7nC2fLEngji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yIGs9gOb/Mvv7DDi7H0WRZZDFDGYZ6g0cmkKpQBVIIGg3LW8221sW5fFG0Uz1EsNR1CV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N72H9RhSMrlkWGmmyyZS69RZ7mMyHUAQVbtY6r244xo6qno4YkpF6yQUwACw7lSeCfUc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tgVYpmMkEjoz9U6hEdQ9ANx9uO+IU0ZqJFN5Asg02udNztci/wDq2LMso41aoniqneIA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l25sHP1AwdWSKnRpKClNPTRR9OItcsWIOpm9QAFH/mxAxdcvWJJAzimiIjQuVt5R37bk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y6ppVSA0YIJ3Ox+lsW0Sh55hVFoUAKt8PpB0k87DY8YsImjfSOrIAVjEskdtK7AAj6d/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RUVAaWWSZeppAbYCwsFtwO+KaehSJWlgdmqY4yEkA+Zzsfe9uDh6lKHdpXY3kYoqobHy7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4rpqVYaWarqKdp411OihgLmxuD7gXPpvg5MPkYC1C8erokNG5uIn82/a5Pff14wbTQGS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BVFuAdv12/T0xOMNOJJFsrBlYwv5QfKBa9tvuLYjVyjpgIlg5DIzylnvpNlC+gufTBdk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4oo2Jd2QMgIW7nj0xZWVUM8wqquA7x9Qu7X0WGwAvyRckW74rpzIa4IjRlSfNdSykAdrW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SlQYzNCUglD9N4wNSDex2PIsOcBLZ80iSGOQJZWXyvGQjLyLqDv7YsrKQO1JMHRCg6zG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ub2AOO1FRV6gqwgxEsqMikC3GrfkXPPH1x9T1kdXJNphMRiZVMwm6lx6CwAvf2t74YWB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IGDAeZrKL8W239PviTpUy07CECeATCRpIGUldIAbWCL7X7Y5NYOytqCodaBLOACfMCR/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jZUmYMVBGg+bbjfY7YAsAheSSR5wWjpioRCJRtY7Nbte1rd9zgSrp6wMjqG1KRZ0sUUbk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VPGGzGaaiqI/hI2aPQ/nYuNiNv1B9MSdnQGWRZJFRTFG4UqLHVcXHHffB0Up8XaO1xSa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mFHOlSTYbfyggfbcY+rTD0VtSQEv+ZpZdWn625G3Pti6Wq+EkcVqSFtIXpiG4ZD9BYjb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xlIIWUDUw0GI+lvX683wA5gVO1FOxSlMVLVNGPzpQwTi1733sFFhgCKqqJxUpKqzRRsd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AB2DKe3phgtI8ZiE7Qq7IRGqqStuL6v74lU5ZRR009CUEUpS6uW1aSxJHl4G33w0yLXs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lR4uto1SIWFygIX142vifwUUSr8FIkJ1WEcjCQRqL3dRsR29bdsWCjDU6M8wM0YDysDp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g/fEKmNzqWPOWEkgBYzL1FX/AIUNwFvffYnDQiidfhlmBmm6ARXMskhiSUXsBuL2BF/e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WWn6yLJC0lo4iE1DYNY/pcD02wVV01LFNLVZlSS1rOQAwn0ogBO9iLbjleP1wJm2Z1XX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uiKJIzcAm5sSLcjkWxXYHyNphqI6KpKRhNTLHCXjtffWT7DtY845BFK8lPVzKoMsfkk3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sHCoRaSSGnoWjijQCR6di72IO527nvviugigikqGkaRSvKNLrCKLkEA+xwgBZ6Ysk8jT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5kFzv3AO3pfEJK6bRBSNU6lZwzxwAjyna7evb/LDKgpaU0y6lzBq+IAwooISba3TZreUm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dJULFGKetLAQJKXkj0kDckAe+Dsvk2XRyrBHHqp4pKddkMkdgSCNiTzx/wC/FkVe80jz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yQrNFGygmwIA817fTAuVpUZjVVFLoZXUM12jskaDli3FiBbcYEWknhqUqIYFkyyCQGZo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JA29sFJ6BOxxWyNG6U9VTmmReY+tp6xBuPMPlIBPNsRlqZEqpFpzHRU/S0uVfU8in+UX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mlpKurlRWmRJLVRNQoDPZrNvf3vg/Ovg6NYpFokIcMNMfl5Xcg/piGqYExFRV2VpQwQR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vMbf4xa9iSdiQMBZXAW81Y/5cRvp1lZG2O9xwBfHaSbOZ41+Lp9UKqoKTxdMye4YDtt9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M0sNOja5daLoAHpbe1x9PbFU1opMPhSD4eSooIhNEDvJ0yiPsfKx4vuRcb+oxx2aSML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c2ZbHSN+4Hpj6vPWBnbQ0FtMdTTzrIrHa3lFrHa17DkYBilSeoWOo6kMRYxN+XuSRtbb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rEV+EpwY1shlVSSgJ5PbnE5KqnjqglGzLo1WVCZFB7kXGwv9RimCkaTMG1yU0iQkSaEB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RziMeXVU0wnCLBEjAx6mClh6kc9zhlUGQKKQRyUyUkAlF3lkJIOrbncjBMdFSMxmzDM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21C3FgLG/wBbYrqqKCGjlfMUZY2XUCrW0kcdjv72wEaGKrmSFQwdwNJZ724uW23G/wBc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QVldDlTBWqatZogPLZSNybkBRuzfe2GmZotBRGKJmQhLPGHu8YIuoPv8Af74UPklXl1bG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WhmQrqFjuvIG3fF1NTSws8lQknXqAHkEiFSPW9xbCl+bPT4RjDoCl+Dny4pFNU1VWH1u0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b/fHIVCSFypVflAtgiCijqZaiKBXJQ2ZwQzSNq1bW7f9MVVMCRVUiwh36bWYONka2597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krYTG8axnVAQ9mU7EkgLew9N7D745l1bCI2hnpHedFDvoYb77KQR/fti2jOXyIKhonq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9Dbj74JeJJYo2yyFmp5m1NIo2Rj/iA5HuDbDM7E1fJPVI8gg0HqaZL22+uwAHPthQscUMx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XtY23PPrwMawZcrVUjmRDZWjlSI/ltb3P+tsKaqggrCmjTOI9kZpNmXvcbbj+mLTNscl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q6BgQGYGnXc6iDZ9txxi+OZFo5IOjBDTdLSxhu7KxN7libHvx6YEapkkklDyhUhJUXvs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hplNQaeKKWndmV5fM0QAVUW2xuDvueLYVsJyroXR09PMirTzKwLgtFaxTa2oX997YilF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bCQcAD+b1wdU1VPLVvJTU7xwHca9mW4vc2JFr6uOMWLG88nQljmjgRrLIRYk/tdT/YYX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GLF3AuVfYWc/QbcnF1PHaJhFG0Qa0jqN11bEm3sP0wbUZfD0UMbINJKmKTzB7m+o+22+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IWQU0baEEh0qy7X57m1/0wuRaYvasWmjjkiOvpEBQ24I9Dbcc4qrq14U0wsIgG1KBzcjc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Gky0sOiVm8zJEbqL8C9udvp74IppFpo3jliiLSMAEG3Ydzf3N8PkDdCaSGtrIUjknfU6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1MfoDbfAdGnws89NUDp3vEwJsB6i4/rhqVqZ80NRCySCME3LBdABJ3xZQ5UkmYROtQk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xjEmm4DX5F9z+mLU1RvCcVGmVmnlZkaop5IRq0q+htKqAfIPLbVxiNRUTx6IqacaPNqd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3bDSeHoV4gWRnUKZJviYrCUnlltgKvinraZZsroXkgg2ebUpCgjnnYbHkYUWmzK02L46q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adCJGh0IO58uxNtvbF9KsqyK07IIImYkym2m4IFhftsMOGpK6loLU1JIILdNlEqNuxuN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uB/4FmTzyCSkKuUaxWZW0DbuT798PmhNpFMDx0NTGVrW6c0ISVIGHe5va/e43GLDL8HLC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B29b9ziOf0Mk1RT1ED20xiGZpF0NGRcjsL9+PbAaVRYdOalWNoQq6420NIezD27nFd7K0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WIKcazEZ16nUj1Me3mGxtvwOMOsspKPLo2o2SnpWqXaIyysQd/lUA7kDaw2wrzKniljq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0jRkrpVTvYHkfUYEjWWShkomRFdLEFmVyjX+l7fQ/riqtUHG1oa5eKygy6oqiad6aJjD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BC8drE4rrq6XxJlqNWQ0UklObGsjTTNpsPJp4a4wFn8i1brURp1PiIFEnR8gE2shibC5B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joTJRThVhjOjygOpYm9jcA+l8XFVs0joYBMyymVqOso+vG8ZCmVBqjJXZkJBt9D6YSxw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1Is8j2Bsbb77H2w9oadjR1LS6iSgjkRXv1mB8pu1yp3AxysRaPM4CaeUxxKJen0dGkjc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KsR1EEIrlmqpY5IgxeJTBdWHa7XU2+l+MPkzmeryiUNHQgKmkoHZC4BB2INhttzgeasy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QzCQMTe/pcgc8Xw7hrZpoaOsrUWoheJxDEqKrqt7EFeG4/6Yibvsym7ElFX0T6pGokhi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I8wLHkXvz64KkybL6urNPRVDQg6Xk0z2R1te9ibffEqvI6Snd8xmqKaKiH5sFIqLLJK5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24xTmr0EtDT5gKb47Q/ReaVzFoYWIuq22I+mD+w+WgeLL+lWrKYWi0S6yquraz3AYHY++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0NPRdQy1Da3kIN9AFwPc7/thZWZmaioVXo6FYyLNFTRMjb+hDHfBOZ1CJSKyVSxSBjEi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Yi598S1bVmbVspqKNZaeenqKiSSN4i6F4ywEnaxHHPfAVHla0kiS66uN9QEGh9N7WuSb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qrUtatiuieFDuo5vYG/1OHCI4HSpmqg4TWzpGNXpYrfc41Ta0W1SF8kM6T1IanjAZyby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+BqtoKcK1QkrECyxRyHQPW598TgLTRS0dKKmOZQWjaVNLyOAbjk+owPU1DRxLKmYlxOo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77d8NCSdlYziYvMaYLTwP8ALGvm0+pufriqjqF6ySPTo+50zBblT6nFFJA1f5KUqCvz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UVRT00Zgnpx07aolBLyG/J7bYrRskBZrVRyqemsZN95gukt7X9PrgamQBwZYy0RG4U/r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gpAySrqlYQq1ha53bYcHnAiUdNLplSSNSxDwwtL0n0epB/qDgTK40H1Y0CS9rnbADD8o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F0mDKPKVVrfYYWKNTRpsBjcyCMigNRmdNHtcyrsfrjU+JyY88VtQJNPvbf8AmP8Ab+uF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kgdJCwv77f3wX4mkKV1KAbqyMAL3A3GBdiN/lDXoo2uD5Bv67YTeMQxo2I+YLe/3w18Om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H9sB+Lh08smkubiMkW+uF7G+jAZ616TLH5K2Wx+5xXkqM+ZSyWNok0g9t98Qzdy+U0Mr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BdPNHRZfOWOqQyMFI77bYJAhNVHqKZO53/fAkQ/M42G+DjZ4LAbgemBqIFpWW191UD77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OPCcRHmeV5SPqQu/6Yn4iXR4mrl3+WNt/wDltj6RWf8AEfJacX00sUZvzt5mJHt2xb4o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NMa+97H/ACxSEzceGWH8Iit2JFvvhR+IIvS0Z7ayP2w28IxPNlyrGLm7Hn0ws/EBdeWU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J9iMXm+82XlgSOqSfp5cK6QWkqJTeyRsPuRbDbPRampZGFwsy/oR/wBMKp5QtEyLbVJK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B2TqU4G11N8anwagjoaiZgT1JAFHGwHr9/2xmKdux743WQxxw5VSRmN2GjVftcm5wIGO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AK2291bGVileTKaaSBGkkdUBCm1trc/W+NdlpDxVOkcgf3GMflN1y2Pa6obWPoP/AH41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tSAzyyAav5dQtzxfFbIEHmZr78DnDueJmcaRyDqNrDYjA0kADOSqNtwDYc+hG+NybB1m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BGxG98SjBBfQLltRY8m31xN4Adv5FaxAXv6XxWi6Y2OtlIAG31wCLjJHHpSxBuLluOL7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A6rXG5FhYnc9sVxRrMSwYIo1sXf5bC+Kqirkq0+EodSUxYF5CLNIbW39BvbABfX161Vq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z2tdrb6fbA0yoyRmAOkYQAFuTtz98Gw0UNJDG9RsoZbqBuVuQfY4jNeph6hQAeX5eNh6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QJPCI0HVaVPqPMDtfGsmFs1zUDgy3PvucZ7JaNZ/ElArbqjtKw9NAuP3tjRNds1rdt204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MlngP8WqGtvpUn/0jH1CbkMwP64v8R3/AIo5U21RLz/y/wDTF2V07LArFQW5tbn0xUCZ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kwsFViBcqb4taSSnVypZ4NIIbc3APHfEpGSHWl7nYWG4bc4XGZQ2pmsgHCg7b+oxoQXS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Z3AU7gn3xNDYloVVrMpIG9ja2/wB8VAiWXUylSwPmB2GCaGFJWA41sgLXP9QcAEY4tWq+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3GD6SjkXXJKtkuWvbc7b/vi6KksSxOpdNwb8G//ALsMEg6aHVaxNrep/t3wCKljKqpB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8fI22t/zADcAAH9MXlJBeUkE2JY329tv0wDmdQKSHUg0PZiCp4I2H/uwAQyWWF81r5kb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Juf/AGcZ2pAWCkgTggyfrsP6fvi2no8xoKmWrZY+nUwmKXzm9mGxtb19MCVDlp5WUf7t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HJJ8nZ0xVIA6lpi4/xbe2DMjYjML9zt+uFpFmA25wdlTXrE4FtjbCQM0NOoRGAuQZL8cY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HIDsf2xpaR7GexvaS+M/mh1ZnPfYseR9MDEjPwT6Kl9W5UNa/bnGkyVssniSOop0eRrEu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7YyVWVWplMbWAdrN7XwVkSTyV1MfMKUyrrcL5bA3O/HbBRobCohWALBTpojHyre9h9cKC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lVD53Bsq/UnbB2b1alKuRW2C6VtivJ8zy2WooafMoC2WwQkrFGfnkJ3dr8nASVQLNVCO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RxqCDdidh+uP1rRQNExRCsrgsQdR39vTbH53jp8pj8SeHJMomRoZK6NpFCBWQhgBe23f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o8+vXwwN7E32I7bi2PQwfsOfL2cWoknRlmUKRsdPbCnMoQrB0N7HDitp2WcyIGBPI4v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v6Y1MgjI5jFIpX5caqpiWrpSP5rXGMdlamWENEfMpsQcafLqplASZd/UYhgZOvoAsrFg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pVjTud27DG1zahWUGRBcHm2F1JQrJqYxlYlF7EWLYdgNstiCQoANgABhb+IGQjxB4Kzf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oAe0qjUh/wDUBjQU0WhAbW2wQo1D2xnLZS0fgSqdXSNwyKGHLg7eowvnkgQkOwYnlUAP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MeRePM5y57w0xlNTB5NQMcnm29gSy/8AlxkBlz9Jvh0pqmNubDUR7kbMMea9OjvjtWZ2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iZj/ADsTfFKyxpJaan3B3FzscNaqhmCoskTPp2Fvre+A6qlL1bFpmbVbfRpBNh64LQMZ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5Vb2I98ajKG1TQWIO8gsfdGxjcpjEVRKFI1GPff3xrsit1aQm9yzg2/5GwmAHNb4Sdb7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ZyJPCdfloRWloqjqAcXSQf5q37Y8iS8lM9gd43/ocbH8BatqfxhXUZH/AMV0ZKj1ZGB/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GOVaPYp61KtGSWHTIRYHG38L1y1OVKalnaRPK5C3v77Yw9UGjqGLJpVjfjjD7wTVyRVV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qrufW1yB6Y7H0c5qMypY5o9SLsRcHGJzWj0MSBtf0x6GzGohBaN4nHKPa/7bYz+cUYdW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Rs6SaS4Vfc2xqaaoWqoBSyuG8wYkHkDgfrjL1NPpluOQe+2GeQyjrhXUOO4B3OLYjX00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HvjxP/tN5Gz5XlGdoAGp5mpZfUpJup+zL/7WPZ6Br1jbbMb2xn/xjyls68CZtQoQHMPU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utsYzWgi6Z+NmUhrEffGx/Dy/RzGOM2ZmjNr82vjP5hSulQjKn5bxI6spup8ovY8bG4x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L/4hMdrG/N745b0bsPz8RDxXFFUyIYpKCPXaylDqbv3NhtzjOrCKUstQsepWCm9iXYc7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qX4XOZqiVkSN6eOFSF1WPm+YHba/7jCiukpTVpNGaqoqWVQ6yqqJrUDfa9wbX2xnYMGm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iYaoqdI11P7mwP7/AKYuy3L6o0jzsZoaVFLyqYyqsg9AbEn6gYqoaq7VU3TEaqoeYR6g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uTxfB+ZSS12SRmeIyI9UoEHUC6ECEKN7WW52HuL45Mu2XCNsrnnWFF+FRPiRH1CWUNzw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t+18DpVT1iwtLPKJYnCFZJCY5ST+o7DuL2wZUUbHOlZDckBPyWCtENIUtcdwbj34wmzN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IrBmMe5uDYj19dvbGKidPHQdnTVdRHEYlkRKdG1ISPNdrFtzfn7YIo62adYFrgsNWigR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Of0OISS1CzigajWbTTJGUClNPy7Br3O/IA7YEy+mhqPikMcsFXNGyM8jB2XcDbiw+u/f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pergqekzx1kWgxtxqB2KnVcHjviuooqqaSdI4BBLdJHXe2rjUvPvx64srbU6UZ0nrJdp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JAJFj9e+DYs0WVhJTow6kaM0ZF5FsR8pGxFrjENUOtC6my55p1g0qRPErEObal4B/QEY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gm6ckO6mOxsNrAfp3xqP9lqOvNGmhxCUjI+ZSPNb62BGFVW8baQgjErsCCLkSKRv9D/X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JW0NEI2qIaiNVCN+UyG+x2sDsTudr4Hpclf4gx5sKdqaaHVDUUp0sSdyxHI7Aj3xQrL5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u6r3I9R/TBs6tCtIUkCys76nSxLJfyj73H6YwTOAOqzTLRSKg6MyxGKyMAAttUhB/wAR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170sWiHSBTx3BQAEX52OxJw4y9p2UiW8rW6dtrkEC53++IrTpJBoiEaxtr6pC3LErsl+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py+pyB3lmnjaNlMaIkYKgtpZQwFmB9MUQZpSdWWkEUaIWCiacE2I2GwNvb74opkZESjo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VuQtidXoAPXF0NANTyQGIsl+oA+uRHvzpH0/fE9I6JSUkhvSODSZhTxBHSSJmCmYK6m37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FpVFPBNyOHtxwBb9rbYKjamdGWmilZ4VYmWQ+ZtKlrAfbF+YU1H8CtI9H1njbqI9MdD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SdvfCX8nOxpQ6KHw3UFaZ1nDLK7tHcyC6gKO9gCT9vfAMM9O0zy5jTOJXcaEiKixsLWDd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E9RpmkrlSnBQIqht77k2tY/5YKqvjKenZYo4WdwJJA9pH4FtuQSe2DsErJw0VOrS1Etd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jQ6km+oqbg/Y4B+FlimWtkR6eORrxxatZUWvqv7j9MHSVFMr9R8rAnZbNEG0w6rbaie3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lqauuLyyo4EoLkK9zZQFA+UcfY4dDpl75aHWKoBLf7OJXj21FRfe1v2GOVMiVNQZIJlN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QF+W5+UX22x8hqqTVLFHHE6gghTddVjxffAFU4VJKmOExagAkXfUdh+vOHRSiMVrYamS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dDqB52tawvzbH02YQU8yvUySERBup0Rchrc77bXGBamlZoqcLIsKoGayoCSbi30t7YW1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5ZJHfQNJPzMAFYEDt5b4dI0SGuZ1s2cQpFKCYf5iVAa9yeR9b9scy+WaGiiMlRLPM92A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8+/3wPBDUxU6NMiNVL2C2vvgijR0meVzqcl5Sf5QxBP6bYRDZJI46iOOocxgoSdJbzEd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qKkvJqURNcKPlcbFv6nBWVU1NUVIl16qeFurIpOlkC77juDYDbEKtJYZlqp7QtIGkCKd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xWUVUpiqCrahqsdCbH/X+WLJaeB3Ec1SI3MQYx6T5mFiN/rva+J1Iy7p0k09QSYXdRHC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GynVcE4AmqHeRZZFSKJjqHSF9G1hvgGmG1UgMgK6+qiWL30qxBO/6G2K6+aOKNY2nikl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X5FwD9cUVceqOpMbIRE99RNrng2Hc7/ti5Y9ETLLBouoZ9KjYn5fr2OABoWEUcJCR9WV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uFUs8iyQhYyVR1UIL76hpYn9Sf0xfOHaNpqiUo8aKsQYW2JsV+oNsRWdfiZ2BKXDxaj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gaBo+pal6XTT9ViyzsEe+o6GFrt69sSV5lqOnJr66mxAbdWBPB972+2KMvgcR19YmjrR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32J+uCMvWbrrSTv5oozMj31eYAMQx+gJxFCqwqWRVFNWS08YqkQMWL30b7avcjtijNpp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cixiQgDWBySe9iP3xSkKIrR6bxSarSxkgkg/5jE6em6gj+JmaIRB11qLgP8Ay2J+hvia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paWONfiZksSx1fl7gW7WvbjfCzN6eslpKSRBA8dQ6q6sxDR2BJa38oAHf1+mOrmNXEkH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OJ4nID6gSWJHFlBv72wwkpaidIo4qhlaWMSzlrF1QkaRc7cf2wDUq2BKYSKyWrnhToxF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ah282m30xTVSVFHSCNX0JFGNMcXKHi1z2vbF9LDTT1ENRUUUaRzDV8RPGCsm/lsCLbXu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pKSSzAdQxuAlybC2q3J/pgaFJ2wrJKJZjLVPUSusdkkDNdNjckH6HEIaV80WqllkGub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wON7C2CnnqJkkpz8HT0xUoqRnzc2vzbfzYFlkMcwbLy6SRDyljdwbG/tta23rh0KgCSO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kgkljWIo+lI0jQXtv/iO/a4w6WCWrrIgjAVSqRpOzMRuy399XPucJa+sklhMkFL1Yo3V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+w4v3N8MdM0tFJVVkxaSOSR9nGki1xpN7gEYb2MjldNKJisMc0iCT/xHJDgbEtfn7WGA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adVdpQ5MdnI202F+2wHtiySerjSiq6YRST0oOqGRm023AsB2sb29hgurdJojMaUNMW0Cx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ff1wCYJVyJPWrIwLJ0ypUr8pD6efYKfrik10xhEiR9MXGpVc+a43uDtx3xYUilniFlh8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8elziFfBrqZqeGZZVSQani5IGhjb1NtrYCQDMZ6mcU6pR0rzeXUNyyC2zKR6IFwZXEy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MRlmUN/u7HTdVHYWuT2xbO8C1dFTOlUiRrrp6gpaQDjSdrMu5/XAr5ZIlJqNSXnRmeBl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yrDVv74pJPTNIzpjbK9LRpPNOaHLo0WT8sgsVI8pNrldwR6nC6oCVlU0uTw5hGOiZTPO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mvsGIPPF9sAZKscS08tLHUSBZHjkSLbWj/Mo9ApAYe+HBzOueJqXVTU1KotUNGSroAxuC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NqugcrYBlteJqGSR2mhrVjVpgEALFbm6ncEEDvj4VFHHTUa9QM8bAxxMLaibEKbe3t2x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zRSs2gt0owAweMrvfe5I3+oxKny6gNR8TVV69SVAOtGmrQQLN9DYi2EhNn1bAaoMZE0x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ftb325H98dqhFKtLNJNAjsvw7Ryx6lBQkg2+jW98SzSokSvqIdBqKaEiOGbbzWjFzfi+r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LlJaEdSWnBqFUHS7AJvckb7H63w6JeyzKaiFJIoYWDVDWCqqWNwpPlB3A+mBp4M2hqHE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a+s7nub245xx4aGdytFXmjrZVVNcTNIyELY3BsN7AXG5vhtEaSaukjkaCOogXqsyvI1z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+HxJcWhbrjqKJuqDE0TCIl20MrMoYMPUci3ti6lqKmAimgnp6gOgR+pTXY2/lvsWH35x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jXqqKXpTCWRCDG2ortcA23+wx9Ek3WnppopobBnjdbEaLHQwbcdrn0OE1TEiNPAcyoHm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lTSRrIsBJuLHa4b6A4vyuoeUKY4UFdSMGYBdVww/p/kDidJJWpIkkI86oJIZTa9ja5Nu+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J6YtDEsb1DBKgRWCxKFbYN23YH2wmWqKlqc7qJAJSiUmvSVEShm49Oe+OzUc9UZJJOnP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lUFdINxvtf64vp1qYqPQuhqtA0eshSGZQGQmx2P8v3wLm8VPIHlMTlkPUECSdNQx/wAT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X8lpROdC9WjzpFI4UxeVLakG9+24Onb22xVUyJGQ4DyaWsFMhVdB3AN9r6h/1GLKbLKy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bgPNaKPUWux337CxHpgmqQNlVbK9PE7RGSUdJtVxvv6E7A/rxgtglG9nySRHLZ6ieWW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SSDqQWO1jbfFmaRxCWEUxnaMQnVV9B0Aa/lB1AXH0x9DDDXUcax1F6WKEwBHunU6jai2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WTZhUssbCJS7KYlcs0bhCNRF+Cftxhtl/IlHikLVySpkyxXqasMqaZQ8SMzg8MNJ2b2w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WVlp4VZnVW6byO91+g7/AHPtiNPXSpJE/RELRmzW8xYiwJvexB3wHTxRVtYRPT1CzQix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a53HrziuVmSYRTZjP8IInZqSeldkkMg6jqANg1tibWOoHfASB6vN+tT1MUqazqMqhQ4K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5xaqxIjTdboyqLGU2uCBf7jB1c2rVU08kbxyKHKuoAS8anm+3P74LLeR9FWWUkswNRWu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ZdtBI5T29+cE09SlHTvTZQsMCaQuwDHVvYn157+pwrpcyakp5ptB6bqJTBInnHa49RyL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HKupY52aSMRkawluN+9za3tgbMy+eSoipBHXQytUybxyoLoTfdfbbjBCywiKOcRyJ0ks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7YWvT0qgR0wqUFPUAEzkamDGzi3YbG3viGumpqhgctaECMsulzK7EHT5wbWvc8emJvYi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4jL9FaXLQTxhSpQEMHYavmsPpt74+rQhkZUqG6CyFzItwHW1mQhbG1+4498VzfDydIgT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7N5VsUuD2tYg9xgigSKDMJTNU+RVVJBOgOrTqGgE8XIG/vzih23ohX0HxtFGKmERQozB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R6bYGpqLq5hFTxUzsfOUlRSqA2LBQw4uQNvfDqPJamshlBEMUDDSkhJDkG++3bjnF7Q1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U8NlZ5AANVtI0kc39T6YXItKPG32UeC60rLUVDSydKo26W4jj0kXNiL6vU9740FVmmhE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y6rg+n0BxVXZVIuVxKJ4DCkpeLpxkOqvcsp/xDVYg4WCWioaZYmkprkGR3jHzH5bn0Pl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IyatiqoZZM8eqhp2ScEOqW20hj5l9b3vY+uOtS1ZpHlmdOv1Cl4X7MCbEW9hx6nBdTmbV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IRd3tclrfL7Wt37nCLMJKsxF8sVop4SLbjS1zuDc7bXxolYhmMvl+CNXK6hQuj8x9msb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BpqotHJ00YONlNjbY8Dt3wpalkzSuq/hJUvIruoL+aF9vKbX2IBsfUevLDLlnqaOplkZ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C6sm9iQRsCSN/bjFVWykTpaBQsGZUlOstGkDtpjXaJi172v29vbDCknpqfMZv99PUInx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7eZmLX9BuccyymXLerLLamkAdjEpvDLY76zbcWOw9SPTF2bPVwUeYTVFLJTh2RkmWnsI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I/Uj1wWWhdTZzJC06PQJVzSaZesksiML35ZTc27XPrg3KaMD8uTNVrOookM1SXDAk2Co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oZMyeizHLZhS0s4A6hjIALlrg23FmD25G4xKpyz4WKnjzFkq6kyNUCanJR1W4VGGw7hi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pYpJKxpWSMRhKiRepovwCBf0uTfGUqZ6dcwrJqW9PdtKRPIXMjBidR3soPFvscOSZpYq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rJkOqQ7XIK9gSNsL8wX+JRQnqSwaBpjkiUImg6dTHUObADbCjP0IppKmnqmkgm0xywp1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QLcWHBBB3OIB1jWOm80ei5Fhqsxa9m77Dv8A1xbHFTUbvHUSsUpTr1MSNYtsT6gAcWxT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ho6iV1urj5i92a5uTvfY/fFqVgRgLLT1IE0sTGojUJLMrsl973Jtcixsf3xTX0dUtaq/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oJMikg3sBYKCVFxvtiFPl8UpMdKlNFA8qs9NdmKOCLXue4HFtsV5vAZZKudqqqpaqcBL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UXI07AEjjFWrEv5IToI3R6mCNZ0GrTMSQx3BUkAWPG9u2CY2r6lKabpU7wRi8yMSpsSSVS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srIKrMZEnpRG6yi2nTra6gLd9rXJAP3wblmXVhpJo6iaammc3jk6gPTI4IUbWPcYSYMU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kRIwFJbpWcG5BA+4xz4o1k0T6AKiRlUsxAYAi1rfp9ScOaiJKSgihpNc8oLJJJPGLlr3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tPLJLTSVFMImC3DxH+a/ykn7d9rbYdqhUDS0zukzlIhEtypYkkblQSN+57dsVirnSqeC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kPcX+vfDKrow6xhINRjkZysaAgluGUjixXfA1UkUvXlqZZNaRrEqq5ADH5jwd9J3/wCX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4Y2g1PCjAyBLEkebg32IN8EyNAsMU/Qp2p+prWYL5j5rMpsLarG1jxtgCahZmISoaKEO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AIPB3+/e3OKZoY6ZZYYS0ytIJpBLa7NbYqLW2/v3xVodF1PHOXEFOGLyopmcDYENf+ot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3hiSUyR2UMUMjEE3sB67nHIqSao1fDVD0zWEbKtzcCxufe9zt64aZFmKZAKhWkaQsqTN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9bk78YhyoSQBR0MktSamAM+lgVCg23tckD249zg+ozFTNHDRZQesSr6PibNI5UFkCEdi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I1DUpmzGqyE9SniprxgE6ldlGxQ7kAXPptiI8R1LUEU70dM01Mh01Yj2plO2ygWuWPJO4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AcwzWQTvU0rwpd4UksiKF3iJsG1aixuDYC2K44cvkkenk1SoHvZzcFluR3HOkW3tgHNc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7z1URU1NmUawvlJAPJIsdsfTT/DVHTlUxQ62k1sOLNpG3ob7/XF7BxDK2nOa0r/AA5Z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BAAuS1iLgjY99xiqqpsyURU5rENQGRjUyqsY1AfKTYlgFtvp7XJxzXPR1kOXw2oqNZlI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9N77cYvinSvDVIy9DVqRDKWktJG6tpLG25sNO/tvi46HFK9nafKqqaslpzmeX1tVEut4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5BHZ9v6++OyUb09RV088tFJVAgtBA1o1bSCoXUoFiLdzicVZEaippqARnXTBI1ltGUAO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0knfsMUZfR/C0ywrFUNHqs5SJVKkebVZb3F9vpgbQSS9BTrUSTypKsTeUBQdLWJQX3D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4ZHEbhFKwxRREOPQc6bbjc4rqmi+KeeMFpJFRmuCAdha1wPTfFMMFPTzSUiPMjzMzakf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bIcQh+tOHp44qeKdWV269QUN1Btwtjv2B3txiMozJYknc0xMmkF4oyy7kAsu/O4vta2K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yRIJB5x1Ch21EML3xx0ZKHqU8yo7kmIo+gg8G4Gx2AwxcSNFm71FVHT0yfF06NdTCNLx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jY7XOCsxplqcrWeppGieCYor1DlCu9z8uwPHJ3wRkayUJ6STqaBUKiKFQjSOdyzSWuR8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WPHUoGEIaSQWMcpAA4IKG6rbcc4XvQ+IyApcxkWCkmeFqlCjxi6F1IDMLW4Yj72xypj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yiKnhXQgLh5GsLNqO1z23xJylXlUdOqVKMI0MRDKDA43B8oAFrkEWGBKgyx1geOSIT1C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ZQACeDf3OEVRRRRwfELUJTLGUXSqxJqXfb7fb1wvpJoswzSOR45pYowHhjck6VLWYEag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QzT2EdSyvMwJSYKE+xtsRba9hgeIl8xp6eipo0Z7oZQgUG++5774pMEzkYgFTGcxeeaNC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7AEbbG3Ppgurkjp5Y3niqamSWnan6oZASGFvMLb+t/X1xRU54IK7QlOrwMWiDnUdK8A6V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ayY3jqaZ5AS5KzHpkDbSC3f74KAmlAyTxxsijTaxGrYCxsD78/rhrTCCmlo5oZnprzKo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1+d9zbthDNNNDUqsjlZIt1CsHBHIt++xx9EtTmdY9Q1TVqsTBiHiYqpQAj+axJsf3wJfk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3Ry6jpdBKdWCMqs9m8wZAbX2I574EkziMylnolCInlMUQCqwGy2vt98W1MPUr61wZDFU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17E349cVmloWrI6aOVzE6MXkdF2IawFwBsQCb98Mr+4ck5ky/MhLFKUiiGoVM2rU9/lt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zNKi00cgqZAzdOn1MRc7X+gF+OMFymateR5I5WuodSRrIKm2k2G4Nz+gxbFJPQLJNGqI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I2sTzbYYluyoZODtBGXVlfT3edhTu+gWdNUjfp/QnDHM6WrqMstTmQNpaMmZ1Uuu2sb8E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mVNV0o61EjabMClUVBYbAGww1zMgCkpKWTQEpgztfdS5JuOR7Ynib/1cnpleWZfPLked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5EQC3I0lb33+UHnvhL8DJGBNKYp4pgweBdSMLC9jcbHV/TG0ytxVzZjSxuZITl0oUBtR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Ow1dJm8ca3P8RMRdAsYGs/4AT/Nb9cXE5pPYKs9FAzTiFpRbp1EthYDuNwVY7YjltTBL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qFiqlLLdQPlCggC1xta2BnnKfGxPJHFRhkTRYruBYr6g3/e+Cct/LT4bLy8gUlpHVWZt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aeilG0QaeaVUhomFOhmKXKXLexB3/tifw0lESaBrlDrc2JB+g329sTENTSSyRTQSroRp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m/YfrgdMunnmEs5enntfqRo7BgwtpBPcDuDbB6K6C4ZXlZJp6aGrjd/Mego1b9za/bBg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p4omLoEPTCub+t7+/wBcUkJFT0qvVvTzSXVZaiE7776rcH6jFNfT1tfEXp5Y5qSGQrHJ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vbEUZNkJejHWL0K9RcMWOkgEn0O42OJwPOjiKaKc72EsemRWv6kE2wj1RwTFWlWYAbqo1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+XCuliq42p5KlA61cbENTKVBBbexUn9PvgaAA69NGWCzuFj0oTp1i51cksLcW/TBGWyz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p4YwxFYlnTt5Sm/pvvhrHldeawZTU1Nqeca42KC0rL5vnAubgW3HfFGVytBorr/DU+8I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97bA7jCs0i1WwRKxZYGigSVWsbRBb6zzsQBfbGjy6ieogaOoolDsBLBMyecMPmS59QbY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qKT4TL9RULHKiljz5vNqO/bbnBVJHQ0ctLPA8oq0QHXrupGwNgbgdvQ74TZLYqjpU3aO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a7Ai++pTwPpbnFdTXyx9foVE2q4Qxxwggb9yB74f5tW09FDI8SxO9dIRPCkulxGFvYXDDc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ZqdelltSn8SnQTNR1jiKSNbeU3AuX29eMP8AkXIV1c+Y07RBqaBbWHVjmVi67EjzHn9M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xKp6klpixkKld/5RbTxfm+Hc1NooJa6spKaeWCKKoKynTqvbUOCNjtY4UZLKjSVb5hS1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kWGEm+om1gSbabG23A7kb7Q4sjTRtTUYNfTU9VMFMiv8QBoW9rgb339sEU9dQVExqHn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7W4Fr2I/1bA3iHMC2ZSpOMuzBIkRdS0ttIG4UEMRvfcgnFlZmlHmWTS1VegEkNlgCzKC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vtvfvh8bG7bKKiOkrIGWnzENK0geReiFta9rHi+/vipYMuSRYWzMTStbVFc6zbuCbAc/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qIJSRYWuQd7+nphxR01dJTiKqhp6mjmuEkDoWhX5t7DVe/qca8aRpVIUZnCI3lKyRxdG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B66RY4IpoKNpacmR4niN5HWVtaHnyj/D23wfBk0eYTTRRTyWj2CxwGRm2G5A455OLKzw9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staNLBwzWAvf6X/fFLIlopZEtEqykMlFDI9XDE+m7SzNpHzNttbUfNyBhZOkOXAGYSyQ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JvvqJYnD2SJWy+L4tWalDeV+kSGDEEA2IsCe98Ka+goITPNN1qdwhZozM5Gra3lbVfnm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oamP+FP8NeNydWmVi7bdhYDjfti6G09LUwpVLdSqvTzCy79wb7g4VhoK1OuQVCGwJGkf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7quhRHUK5DCO4BJHc++BjsjEpretBl1NHEippZtr7diNx98NY0pqamgSlrJzPElpo2LW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22HocDNClIYysSQuf92TJ89xxv8A1GIGtVXKxlke5DiwZWYA7g9txgeybsotGlSWjp26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7emGnh5YpTV5cNXTrE1rccOu42P3/TCt545pnOjrMimxW66L+/8A0wwyNURiuljNDIs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z+mB9AXUyxirmhpqdEhRNUzQORI5B0CNr8XNtuOdzhRXU8NT1KmVVCiQqR1Atm22BItt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WoJEp5iryBUswYbXIP1G31woSpFUG0k2QndQFUji5AHtgT9lQBo4np6GnqqKOpKiU+aw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fqO+HOZPBLEZFqtPWRS4RwzI3od+OcUUlfWwyyLHWyU8cq6CIzfWObWtc47LHl6zrB0K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fyZGta9wTp+4xV2aFdTFOaiIlVLRQK6qLleNnU3uDuL4BodEdVJNm9ClajoF6ZcRlWvf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HWwUsjVwjZIRt5gBptvuL7ccYktRlxpPJTvFAwJSOa7CSwuSG3sfba2GpAqZd/B/DVTE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MAxjlUXsDyPL5reoJ2wLmnhYTRTy0dU8tLTguW1rq2uSQNg3J22O3fCpS0VUajpSQxMy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m+DYZKlOq0bAM2pQ8h8rC+2o8335/rirZRVQ1EiU0EDCGooowUKyt0yzHe5BPYcYoXKY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rqABRkk0KLW1G/IB7A8Y0lGaXLKSSGQwzzyLYu0AJLEXsjfKRv8A8JwizHJ56GqinWCG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N/YjY/QEXGE2WhtmqGSIKTv0lYfphApPWO5OlcaPMhoq1j5ARV/TCOrpxArtqBLvYDvb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jwXCBRzyOCAxABA/17Yr8URgVNGwIIAI2FucM/D8TwZVApNgw1WPH+rWwB4ka81NccXYi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Nn4abVlNNY7abb4q8XAHLZAdjoO5xLwydOWxL6XH03xzxUuqhktveNv6YXsPR5vmaE+G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FgGRmdyt/lYn9cNKm7eGemV5lAHtY3wsZNNRMOLNa2GxI4nlNr3HfBuVQo+bUiRiyreR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KxB3Aw28OaWrwxNm0G3ufT+uAZs8tpYpMwM8iIZ44yqOR5lBttfGa8Vt/tcukncqT9QD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N2C7xkX/AExkvEUnXq5ypupYgEdxe2BdiZpvCUuvLfo5/oMc8cf/AEMiPFpB/Q4H8Ht/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/wCUYK8aC+U8jysDgfYGO8QRj+CU0m3zpf38ptjM1AtM3pc40mdm+U0i32aNSB9z/njP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rEWwMaK72HlxtPDVQZKHRf8A3Zv9Ad/63xiRh94XqAJ+kbC91v8AX/qMAGzhqBT5ZmlQ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XsD+pGMvlbgwvApIeLT7XBH/AEwyziYpl8kStc1BVD9AQ39hgHLFsGZraCNJb6nF4+yZ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2LElSAV0977H/AF7YD6IR26YN2G9ha2C6V9cYQqBIAfMOSMdl1xS6tndt/S/78/546TEW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JqYjVY8cjAfkppdkd3DLdAeQBfn64c9G8kNzfUdN/Q2t/W2K5KZWhjcJpVj9CSRa1/qM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zVGyDdYV+QXP9dsTgq4aYNISSxHlCgMVOob+30welC8630vYmNVABJPIvi6kyuOJ1lkj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Am9j64AsCgoGqSslbqQEi0VrAA3O3vc4LqJIxTrHEy3DEeXZdlt9ORg80iJCt3N2Dahrv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uIRslL+Yq7Ei5F732tgAO8OxImaTT3Bbo6RYerC/9Bgq3/w2nIsLhSTjNU9ZUQTAU4AN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jT1Gn4+VrWug2GMci3ZpF6M3ntnzANtugXj/AIR/fDFUMCAW0ae59e1u2BK1rV8ci/Mq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EkclCSb6rkHY8+2LxrQpsMFHBVhyXjCs4+YbfXjHwy+OBbhyqBdS34vqHv8AXEkhjKgG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2AODoflQxurNdFOpeVtf39u2NDMEipFdwy6Gi82+m3b6c4MpaVYbuI10luC9twO1wfb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i+pTa1zfg97D0xZLKBGdS2AFg5JuL7n9gMArKljUFLBtQse29jc/XEmj1KSlxZr6m4bt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LWILXuAV/c+9sDyMvRJsrsCQEJ3vwLfrhDJMZQAVubkCwPAvfGfzmQmSGBCHBj1t5tQF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NECscqqVuACb8DjCJn+KZ5W3d7Am21rbcYGNAdBmU8qV8M0rvBTSaVVjwdz/AEtgS5ke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u0jmwRe5xXUSCnaphXYzS9Ru/IH+WFeYTFKpJN9AGlrdge+ONrZ0raHh8PSzUxqsugln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mW3JVANhttc4oydR8ZY7Ebm/scV+H/FtdlQSniqz0tPT0bFGHHBwRRBVzaXT8pJHp3wI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x5tsIc1t8c545xoIxYS8eY4z1cD1jtwSMDFEnkslBR1LVma5XRZkWAKR6dOgi1r9j73B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nLh46BIWTSqQxPddIvxYCx3wD8LUiniaClp3DgHXfU36E2/bETSVj2SeqFOLXIvYD3sNsR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ij0VEE8Oo3tImFjSAG0bra9wD2+mNMsVFTq6hqmZzzIFAF/b/RxY1XT6VQQgkDlwCfrf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xR09RUOwMUyOduLG4/pj9k+GJY3i0yg3lYhGdAL27e/tj8bJLC0EnTvwNQY84/ZXhqlW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86MOUPII+mO/E/sOfL2FZjAIj5UYk8AHCCqRrEPck9lxqKSdqlHp6uPTUx7MQPK/up/t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b+w/vi0zIz2VStS5kVOyydsa5Y7qCpGo7/TGKq7x1KyKALG5PfGwyeYVFNs29hvbnBIB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DIlRhwMAkW9S3F7YtSZYWAdr4hjQY9gbevGJpsAvrgeaQPGrIdxvi2Iksrnm2+JfQ7P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lUeH85RTZhJQytb/AM6f/L4/PrHS2pSQQdiDYjH7E/HzJnzv8Ls5WnRmqqRFrYdIudUZ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j8VfxAX8yhkPDDbHHmj91nXidxo0FPmsxQLU6alRt+Z81v8AmG/63xyd6Wq8obQ/+Go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MKqaoif5WF+N9sTYgyE9/wCuMqNQuGKWFyWN4CLLpYMn2I/phvlcwjqKVSSCGZr+g0n/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AGItjWeBKCHMs5po8wD/AANP+bUaOXXgID/xH9r4TQ0HeFPDNfmcCVjIYKBnaKOVhfqt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2vjY+C/ClRlHiWlzOCnfoQh1EzkDUzIQAPXk8Y9MghybNmpxkFRWRaY/zYigUU8YFtjaw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fEYnhzTLYDULHltPSsKanC+eTTsZnNtgdrD6HFYJNZEicqXF0NK5jMiO7MHHb+2O5TU9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Okso3scUU00s1I2mWN1I1LYG/wDXFcVSQFcp+ZGdQI52x7BwnqtJOlVRLJGxfb5ipBOB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+mLskn+Ky2CYyayy34ti+RNjjHpjMJm1MQ12A+mFlO3w9QpNwt/0xs81ptcZ8oX0A3OM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cY0TEbHLnJMLkhhxt74+8TyqmXOxNwrqPaxYYQZJPPTgBWLof5X7fTDDN2+NpBHqKB2U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ziI/L8SUfiCimpaZH1xEylyq7SXsPKo2uOcG5DTRZVXMKhWjnrGCrHEDIARe9rcb/ANcI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lq6oqSGoKTOVUzzaSVJdgBc3vYccfXDnJM6qHzeZ0keCGGCNempICk32+gFh9RjzFCSk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K3MJfhskzKZI4FRZHj6aSNqJO++wB5OEEtHmMMqrJHSwpcHQ763B72Ck2/bGtzfNZY8u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vff6jGPWqgqKpPOsjXvpudQPrwNvpe3OHO0iGyD0a1QSJJpy2tXkRCNJA9bfXB2VZcR15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jMqG8luLX2a30PbFjK8Esb0qU8lTIh0iqciMLc7WHlLfXbGizKaWh8PmshPTllCqvl1L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B2t6Y422zfF+TH5jLHlk08qzI9SsnRgpx5GG+ppGA7X+UHYmxti1cvbMKf4m8lJCirHD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x725Nt/bCzKKFq2dqmpZn1OSzte7HueMbMwvHTXMY6fcenPFjjXjRo5mRgy2f4hWImeH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3B5OImjq4qo1FxTzjgxJpsPYf541hn6RPkI12vtziionLByXs2k3Vl0m+HQuQujrviBT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yxflN9yBbDGiOTlleGozKjqirxh5YwynVybqe2FyR/EEkxOsZP8Ai2PrxuMfNCaa5BtH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8hrUR1i1NR8LItXGVUrNS6msw5PG198JZX0VDxSRyBtF1vsRfhh7XxKnrYTLYvI4OxCE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XPm8IeM1lDHmhjN0aSMQuluPzOT73G+MZYRS+5E4ph1AJlVZQtlJIJNwd+bYYUFL1wQJ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jzAAj6YpyiWj6SvQpTR07m8lM1XZ0N9yRc342tbDGtppkqKmObpNsJUkYkXDE+UgWsR+9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/ABVUMqsssem7WAJ5HridPYSyA8dTWrafUf5Ym9PLDAwMrzxy206Gvo34sCe5/TFj080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kjuo3GrgX/tjJxZk8bRGqgghlkWkkXouL6UJUAn+VvaxwLMztWoIpQquNaIL2YhrEk27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SVlMiEBSNgbc3/UYO/h5fpdJR1HNkIGzG53v6WxNAosDyyivMXVD1JdaAsdjqFjb/PE6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17yQxCyQrcKCOT/1wdDBIYzJAVcNcIRwQVOBIA0ko8qiWJ9Ow7ent3wuLD42VRZfTxVM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xRLK7i1lF+d2xc9JUU8SFJWE072ZmJ3IHcgX3ODJviUjVgpkaSUIq8G5v39Lf1xEUz1D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L30k7c2Avvi0jRQQDPSTCMSSRK5ViHZNrjcgW9scoPhJBMkbyLU1ltIY2UBQQLDta4ww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yK5Gi+qwNtv1JviNBRPTQAyyQy1ETdTpxXsoNhZmt8xsTgoOANURsa4w1TLLJ0VbSgvs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rc4FlgAqzJUqJZJ7vsxYgHa4+w/bDbM0kd1qaeKX8yVUTgtHq7g8nvtiFRHLGoAmcsq6d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BRXFA+YUnw66JHUvCtwwJ8y2/vucArSySU8kyxyMSS6uCRdrbAX+nb1xWtZNBUtVVEYk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OptuCQdiLC3a2HWd1sNJRL8LRk6z+Y081+gttwoHPffE0NqC6FsTySzKrhdaIBYHce9+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1QYrGLhULkLe/wD0xbRr0dMpUBGJMZYH5T6+gwVoCzGaYGWIEuuoDfY2AA4559jgoxnF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MFFDJLJLHqaaVLRlQOEHcEi1z3tgaOoSrsyo8iWDau2kb2v+uG0BeQssSaIFkUWVrD7H0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AoToqqzAKEv2HFvTBRnRRTzwU9JOZYwEvqAK8Hjb67D74jRyuaeVuiIk/wDDQ8kf6/pj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2EgW5AAZr7fbbEgiCVJqlmEhcllGwJ2732AAAtgAk4hlQHWobWHRb7lCdySPrgqpcyVT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puDt6/YYWJDUOjSVS9CbToFgEVrkkcbWBP3vguN4YKGPUI3nZ1GuYnTptueedib4Asvh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mKOnjYtZwWYdr2HG+98FZQlPNOVj0VNnZuslyRcbdtrkYCiqKeMVMiD4WaUCO7XYBjsD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1r5ZaiNfhy0L6NRcRhrG11Gw7cYVi5EYKkS0s87QLIIpVMaqN2Y6gDtuRzYYHWfpZhJIb3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IDbf2tgofErGjOi04ijdmjTue1t9zfbA8cDPSTzPNKizx3mVVB1eouOx/vh1ZalsoqYk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fqW1fL/AITf322GLTYU60zsWjAsWF9nY3Jv2sbD7YEWraqcGW0DTIyMBtpO3Hpt/XFz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EhH8pa/f62BwqJl2SSh12+IjMculgo1bqCd1P1F/0xOKoDSMyiQxSeZnU2027H6AgjFm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9xpU78Hff1O/64riRYp5ydRVgT0737HbBRNEJXeGOolqJHarNljVfN01PBPpuOPTHXn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QHTsAvnt6j1Ivixo0d40jOrrRhnb0awBv9LXxUlqloopdy4XTEvCsdwfuL3Pvg4hRANJ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kuNViFS+4O3G5I+2PustS+uO3SkOoK5s2k8jbn74Ohy3NZyY4KNzMgBs5VNAvuDc8YAR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W5Xz7Hy2F/sL4OIUclrQZahWVQkVmf14tbb6HbHakfluAJOk11O/BGwt7EW/XF9W8VUq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dzcAfbSP1x98DJJTQ6ZZRFFIqqpbSSPKbt9xg4lIV00sseaJFPOjxuAYZALE82B97Dn2w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kBaFU0RxDht7nj3tjstIrVtDWRDTHAxZtypuosAAexNsNYKpIo52efpp07mykhRck2Nr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2Bykq0OmINOpjWVVHykkE2+h3xOvnpoKpUNMBWILCxIYkm+o9jsDiK5s9O12o/yULxLa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8SFPJX1KViRRLG6gSoG/3QKD5vYMD+uBEFb1Ar8sZqmJunGxIvuVA5AI4vt/o4FWhWGK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EfZl1Kbm3pc2xCOWolh6VBTNIVIAER+bfckfc7YIIq5oZ5oqcR5o6PIVK6NBBsL3vts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wkQNOI5ootL6gd2N7nbuecfU1JRyrFqVxVdcQOWTzFCW5Hf5RviydZ5g1XGkokWkEujg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Nx7jFEcxqKyJ6sdMEa1LoCwJGwW/3w6BFapTJ/tdCyR6ZlWOOwDsbDYi23ff0xeztSU8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RssYUc+vv/niENNT1Ncj0FXqSpPTCsSwv2Gr63xGbLMwj6qzBFhc7AfMH+p9hhpGz+O3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haKFWcxlFF1IB5JPBJsb4+leOkCy1Rp9UZsBTkamT1KkD9sSymJJ5HRz+bKoWRWYBSAN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qebNK1jXLaTyiIxBnUEW+bYhbja22/vhmBwZTE9O82XpTRwLZWpZbtYE2Di+/pwcXy0y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CDGpuwUmwNh2vucWTiGBCY2rZ1jlT5R5jva2u+4ubna2OSQNKjPUNH0mNgqg6Tp2Iv3++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NTmsR/njMagAoRe1rj9MfU5eekopBIzfllCkka+W+1r89rWPriiRapJY1Rk6/Us4BGlU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+qBBLKaeUJLURNdpC1rsVHl297/pgArnqdIYrUGORHANOFsAu/J/ltb17YhPFE8UMU9Z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KEVzbfV6nYb++K/haOR5oalJIlZV1Lo6gJa24bsQSd/88SFJNUQxNTGlqIJJTHIk9OD0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B374VDCapXhCMGjnbrfExPE4KMdCqwBHuGNsTpszjoqtVaKVoZR1OoELqrHZdXoAQfph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DLF0JhIKYnVZhs9m7ggg/wDl74Mpq9o6czKiwKAwtqN7ccW/4Qee+FWxF9TSZjXCQzVi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pBJA09tztgqlp5aNp5oyxBBFl40k2vp73NvtgOuqahBqRrtKyQKin5bm9z/rtiM7Cppo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XN7RhBctcEW3O2FQyMwMiShlCTSIwpxq0lSALmwvta374sg6VPNTVZSBFVFljdALMhFy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K+onqaeo6nT0jTsdI33H1sPtiup+HS0FUOkjkxRIxta623tsLi5wqAjUQx01XLHAjtTx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m30v37YoR6f+I9WOqmoXjRYCVQt1L7/zEC/64vE/VrXm6eoEk6GX5wthsD77+uL5YUOm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XVZCdlNvN7c++BKgA6CpplNUsbCsCAxyCpjCsNwL2G18XxTNJTOiNJGoZWkJsGUAWAI77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IitUlW9IY1qE6kiuAUjIcqwvxewFvXB13rYpWKQoFGuPR5RIxH8x9Nz+mGBRWNHBVQJCZ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LHQTuGtcDg4KqJFjuX6h6iMuhiRsCS29tiL/ALYjIk9TlkXwzzJGUFtLMrEA+UDvvgLO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PXWNRLHA7yXLsbXYqxO5uxvcdsVViKpJJaNph1oKhKgvYo+vptubk4fUxE0KTiX4eaXy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EbXtjHpIKeqki0BwzaZEj2VQL3LEj5wL7Ak4ZVtO9HXVECOkmq4iFmsVvwbX32PpiKaE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JT1XxDqXlpdSayoUkFLDY3AuPce+L80gjdIKipmkNRJToZVj06SSACRYXIJB574WxVTj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CCAFOkn5jsdxbjnF4kcQXimMkJAlp5OdCn5l9xsRb2vim7QzQUmfyzTmGu+GuSLMiMNS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g4s+Npqmvhhy+uiqUEyJOiEMEUne/pjL1Wamny6o6NO04i1gPGb6SygAn6cfbEqKnrIc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qQVlRALXKX1FLAH5RfYHfvhVa2Kjc1EbLK4jlsCCp0sQLWtvhBGWGbFVjRGjDFQjWJc7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I/jgR1HpNdtOuFSATva6HYHftzbA2VUFbDmgrHmh6TJZiGu5Nu4PGMeNNjQVR5LGmmpp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bzdQ3B82+/GDcwoKV6R2WlvOLFiNi1v2wEud1FHXClnjWdSbrKI9AAPc7na+1+18GyeI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662SWfQU3sRcKQf2xsutgotvRnYHk+NjrhUMszMW6Tx3VtrbOosD2IPfBFZ8LIacVUEi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r3IPl73sLDjzYaQVsUsMtVS9OKdSNIi1MW1EX1pbbYcg4Fq3p66OrWjjlepnILGOYsYj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UcSrhzSKWihm0VCk2kki/JctYaLni5Xi3bEczyvN5MvMtY9PWMIhBLTUrWRQNwbWALXtv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0ipYjGqvl9JGYbLENYLsFvuy2OltRJ1jc45LNLBmlR1CWtHEUQ3IuRYkXsLhgd+cC0Mym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0dNWxSQSHUIXLPAPe/m0n127g41VVIz0VaIKNGaSm6ZM0ml4VCkK5b/FYX0iwA53OIQC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cvsiiMz9JYY7eYuv8zE3A53wH4toJOghqjG+XpMsaG2hmXdrE2s2wAve9ucXyRV6E2Wf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+GjXqPASCyGzavXkWvbEFqxPrMMks9NGNXUzGxAJWwtxdr27d+cPaSSrfJ0Wrl6iMpWo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oi2uS1/W23bC7L8ukmhaSDL6x9IaEPIrKsYDfMbgLqNvfEollmTVU1BIlfOkhpZjomed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ewNu2Lhl9GmmGmmp5KSRA7l9CD5id7aVuLjYjthXWUTPmFTOzSSzFNSdWwQA7W2NtWxB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6SBpnhlNm6FI0mk3DWKgWPe+55xa29AlZNWaqrQlAkc8cJ8ksYKorWI1X788AffDnLsq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TUDzDrMzdt7KPv64rjhrZGgfLoYI6QQxSBOrY3PIZrcXv27dsRm+GjrGnp6+GmnNtS09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QNvbFoJRcdMLrMyzQUi1VLS08NLJKsMEjXcSE3F9ItpFx33wvgeuo6iI18qypPIX3kDE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297YrrCJqG9OyTQ/NEgiDE3bexUEmzXvv2v3xYxi+DC6QVvFOwB1HToJZWPYXxMmCGFc0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rRJIUdB1OrdVAk24Isb+/wB8JxE1I8ccU0dO7RhpXjIdg9+9vKQD/wBcW12ZTLRRiIo3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ISQLAWvYC3747QytM5kWpleCZ1VgUEoicjdb7EcbnBHobKpZAY45YlVRIVlVln3fncKN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LcyI+gtGDZy59De+5P3wzhgp6GnZ4kkLRvqSlBBVX0mxU2BI+vGIZolTJ8HNKp6U5SRJ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2NgLb+/bDBKyqrUq87SojdU6k1diSRfb6d8fUnwszrLVhIpgdHVjuLqO+kGxbfkAYIn1t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muzp5XsAVFubeYDbCpSLpEsaKTupb+W3a/vfCsuhvU0eVz9ZKCepjKqZLOw5FhwNz8pv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VHUVNKWrweoqnyqhaxDSH2O+F3w5YxF16iWD+pUkX0n7YojDM/TXUFdizICbG+2JsRrY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Vkhdp2M6swVbnUbXIF183r6YW5lR0C5dVRZcTTidollj80oGm5W9vlG/a/YWwPSRJVUs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I5lklLKBHbYncb3JG2+wwTTSoKP4iGr+FE8axMkMo1XVrBrG5ttb1IOErBx1ZlI6SR2b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0RlOopDXIBtxz98Pa2OQTVVTClKYnlISSYazHbcuRawAII+o74jU1fREVMszMCGVG0te6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MlMdZWSQU3wq2a8rmyhwRcgjzW37+pxq5fkag5dCyoIpK6ZcwijmglEgD3CeV7ghe19/v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qYI3MDETySHhww0Mosebk89/XF2fUclOkC1kdjISEuQ4ZdjcW9PfFkOmGhMcPm6gkjeN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Xcnb74pMqUFHsCnSI0bSQzLHTTqsfUsCUa4OlrW82y2PFhh1T6GpAGiL3YxLIGJsBbc/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seaIx0qhbxMAQ2v+Ubdib+2GOWxCjg+GEvVheR3gZLAEWHlvxyDycJszYHFTzz1SIFDkW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3+3pvi54Iaarj+OEl5JArSJc7H0J4GwFsTkzQnqS5VTyESEKhm+QMNnNhYbbcGxtgKTM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pH0dRhpO240jsL3/AEGBMVBFLTqIRAzhlnllUgElmQggNftZkBtgGBXSOzyETl01x6LW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3GHEAM1LCqhy8okpmEJ0ub2YEHbTzjiyz1UH+0lYp6e1oixY2ttub33tc33w2x8QBlvV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N11AXPp6++PsyDUMwRpXjd38oD+VbDdVW25817nBV0paSSYRyfFckxW1Dvz2vffC2oDi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jRf529WO/ccHCTE1R2iWrgr6tgryQGPXEuvb+W23Ha/ricDNQVDjMlaOUzRtGzAFShB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cfJNLQrWiAaoGCyK+4IBAsAfqe2Es1OtTUPUS1S0/VMaFidINzYk72A5Hr+uKW3svHXs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cqmLW8a9FbANfcsTbgEffDGGmaklVy+uBWCqGIJJAAv69v3xVmcNStRFLPMjwy1FoAhB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m+OXnmDRVCvGqFS5Wxtv/U4TZmUBaYwy0tJNEXR/kaRo7EehYEC2/OKRSidkih60QW5P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7+w9cMKWlgqys8E7PGrrGxYBQdzby8k8/p2wTX08EEsNQr2Z5unEypYsfQg/Lc7/AGw+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ZqeFYi4ZWFlCr/iNu22GdSYssQRO6pK8bOVkF1AIG9hvew47YJy/KqxFlnp4oRKqlYo3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2t3ubC9sLMgt/EKlqmPrTNZmE66rnbfcc2PIxLYrAGkNYCsTxR2XWNgGCA8tvtf39cFU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WIsJIlL+nYbcHD/NGMcjPTnQsqhiyOAAp5N+Nt/0xkp+mtT1ixTT5Zo1c21ixFj/AIXH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2n6s1cHh6sJW5jd0sVbsGA9e+L609OdFlkXoOdWoAEBdztbvY/thjAqU0ks0bdSPkSOd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ZdFBX1NGOgFeD80RlkDSNfchSN1O/BvbEuewM+yTLLTF443o31Q9eB/IA+wv3BHO4xzN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tA29PDL/ADIqkBdrjuP3w1zKillqKmryygm6YVjUQ9QmNrE7BNNgNudWEk1Y0egtTpPH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rcHm49RsffFKXtAOvCLyUmdZTLO4f4gNDMrNuwZSC3vwD9sZynpnSjjh3uNJ1MtgpH7n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tTPLrkZSJFfXuVudrEWO18d+HzKkq5YVlcPHMyAx6TZQfLueBbFJgFssmYwVyJH1c1MQ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yPZrbbWuPfCBJZ6eqWSOKpgklBWNkOgLtvbja2G8DzQPPKUDOANEyypIxNxudPB/ywTI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QdRvy6941IZSRtIvoCebcH64an+R2wCGqqFlqzVyO7ts0/RAX5bBCeARbjvj6jWkM4jm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Slhbna449sGTMFpbNEzhryG58oYDc/UcEn/ADwFFSVZpYJkqY6aLcq0oXTY3PPLfb74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lzJ8ItXFAROoqAxAuSGBN+RsdjgaUNTxpBT0kqq0hMVCVDK4AU3BPrc7i1t+cEVEkcGY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ulGxIcbh2sAebt+gwFW+HVmlEMEcyotnWUytICu/B547eow1XRSg5dC+toVqWlkFP/DZ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vbvtY+2L6g0tRmDHLYTCWWKHTq+YKtz83FgANzgCjzFKWR6CSGWs0sNDzSkEXB5Ug2wz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SmiIViQrDWEva/AHNhipqgcWux/l9cKaOGElVjV9lE8cog9VBHH0wHmlP8Z4YkCCqkMVa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LeYDheT/AFwImXVtXUR1bVVPZ10uDAIhG1jYN9vrbDLK5Hlgly+OUzysD1jFJrJB5vqH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iRjlhkgpEr6aaGdUcBwo80J9wbGx9dxhtMzSU9cscaQvM6xdQ30KCVYDjY3HPuMH0XhS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KLGKmgKHXKNOpVY7ADa1/bthlU0SwZPR5dWKjVNVKJ3Wx0NayhfU2H2v64qTRUiGXTv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gCYUSRwzFltqdTaxFx+uAvhMy1SVUU0TJJIZAZQs00+o2sLLt9rWwwatSSuSlipKgJACs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8gG9zc+bFGY1ApcmqZ4Z01QlAwjNiWJ3029LEXxnbukQSy2XMqPqzVlCy0yAo5kVlAUm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pWwRT0AZnqq2zs0UZVni42KkEAAG23rfnCypzepr5HijrXlJUdKN4RYi+4dgoLbDvhz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DEikFJCNkI7D+YDni2K/aNMQTy1mRS9SmQinKqVqBBdPSxJFxY24OGU9fmn8EpNS0UMd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gxvqPPJ7n1w3paeOKsSJSrmY2VV1kk/8R39L7WHvi9owJ6jRTUlRHpUvSPoKsVJ2O9yf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swFas65u0crxT1AtraFAFJtewsO30xxWEaR6IkjkbfW9tP6qb3vh54i8OJTscwy+0ahr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2gjYG54vhRWZDXpo/wDhZVwJo3Ui4DXN/KN9/pjojKLVmykmgvKc5q6NKpY4qeY1BQOZ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tv64YCbMZsxFRVQNVQhTEYEiUxxA7+UXsOBziw+Gky3KBVZVMKysIFllIZBcDUAABv7n9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RMNcMNFFKs1TFIELMLgHSbE3IHrjKTT2iLTK84zFqyeOnjDxRuQAkqgHVYEE2P6c4uyW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kjjbp00jyBuoW+aNSfmXuPQ/fE6r4OSVkzISwSUE5jb5SJ2vYAE8XsCSdhfA3iGmqp6u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OOIgxqDuAP0HmG+Kh0aRWiGbUFLBBK9O6deEdS0nmI29tgfa3rvjuYRCjgRYmnrZibzd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/SxviVLTS3Z46wUkzX+InVgxba24vbcc+++BoklgqHiSrjmVPMmvcs1+eb2xSY+P8hUb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hWnWyKLsW1FV3527/TAVDRqokieBVV0KnUdgxFgT9L8j1ODq2nZPD1JSwOqzVGqd3V/I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n74Ap4JFjB6ksKKoDJZ5ImI3Gk9ibcHbbnfDvWhKidJlLrC8TdMT3CiZWLBoxvY8d+/t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LTQsHZrs5O5Xm3sOf1wFKzRiIx1DfloFbqWBJH8xtewPvg+HN6yjcPVUcVXCxJLJLp0/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E7ZVpBZhNVl8tHJHFE6WKaASLXB4PuN8I4aMU9TUrHVwtNI1zbyEAm9iDsBhvPntFPp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V0rvbhhe/wCmC4oaFFeWesjSVmMqGRyulTuLE7YlSaI50ZEwS/GEGpgjMRDI3WuAPc2t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uzemMb0tTI4C+Sa9vWw2PG5G/fDCbL6Caol+JzpBTheorKhmkc+hI2/XnDLIaSmyqinz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XVyedhcAkj7DGqkbcrRzPelRRRZfCIOkqapxIAQFG4G+9zztvjPmY5hTJHHI5pom/Lp5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v+t/rhg+YRyJKampSpkk5T4e9z9Wtt7YlKaX4hzJDKY4gqoEVGS9rn5iADc/thx0NR0L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oEZJXVILE/T049MDsktLHHCHMIc3J1WJt/njQ0k9BR08zpHK2sN+W40h72sCPNxbt64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aXLctjqba1qFRIwr672KtbYrYE884tbHsQUtXLBq1Ta0PzRudYA9FPKm2LKpJIpdEqtE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9dgDi4O01bHJNleWzRk6wKZgrA23F1JG3uMN3jhzXTSTU0pGrXG7spdT39Bb2xMnRqmC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5OBamESzRvbe4FuScEy3Bx9E4SRG5KsGsfbHac5rolEMSRMwGgBf0GFOc21rcA6QR/fDVX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D6HCfN7mwHNyfvbAuwZrPDr2oIwPUj98G52uuiI9QwP6YW+GFc0S8bHm2HGZIBS/3wPs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gXFzOy8emAohG1WeqbRsdzbvbDbM1IoTFfyLMWHpvfGenbTUhNgGG31wMEQjcqx3t+2D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Va+4/XAGnzXwZRf7wkgXA4w0BtqCoWkkkmd/KIX0gnk6dsZecFlYm5IAvj1TxLPkC/g1l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mtdPFSzuAOoWQkyEk7gHSP8A1DHmb3NFUMNtRUf3/sMJdgx34PkT4URfzhtR+hAH9jg7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sQf3wq8IH/abX/k/vh14rF8olsOw/qMN9i9GDzeTXRUqgbhAP0JOM/XEitIJ3Iv9cPq9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IM3GivQ22B337bYTKRXrHYYMy6U07rIps2KZYki8zMNPOOxsQgYRyaP8Wg2wDNPmswnk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pb3b/AN2K3k6S06W2N2Ye3H+eBIGeXS77nSLYLjtNm6oSAqCw+oW9v1xUOyZdBSsorrkA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4NTyo0cZKkkqSN7em/37Y7XxQLGwhLF+S3cn7dsDZfKLPDZnLLcWb5SD6H646jBhLRmU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W/fF0kaifSV0BvN679/33++IlXYsLabHjT2vtt9cdUEq4QOzLchBa97G2/6jDJLZRdZA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fb9xj4oZHYBSqtsxA51Ai572vjlLEJvzC7H1JXc7b3/1zgoU2oKUPTA381vMp7W+233w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JheHy6t+3B+u/pgNwWeMwU7CJ1AANjsNr2HH3xpjTI7MGAY32Xvvv+nf7YHmQmNgEiJQ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3wAIoqQBA1luLXJHHfjB8blnjZuTGNX174srgwiGjzDi3cfY98C0XmiDceZgRbjfETRUW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SdH98OKEsyKsUhUAfMtr6r8H9T+uF6kLWSlgttV9x2thnTRoSCFCkb/vz7cYcVoJB65X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taxJ1Na/6DBK0CCYshIAJNtiu+wAA+l8URVJhAuqOoU2KA3BJ0i42HriaTBrAzhQzadL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guSNjI3TaP8Aw2tYg7d7829scXVK46g0ru1wfp+1hivr9OZerCoTlbNbTfbjvtiiauRU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7niw7bYACptJiDXIFzqvyTyfX2/TAFU+hVsLG6rYbknc7YBzKsEjsyOylg7ByCQLn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gMji2xsHPlIFv1thDI5jK8jAKovZje17k4EpTLFKdKAqd+ePri6lqqYSB5JSLsGKkgk2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ki0xtHpO+x35vxbCGmZXPqspnEl0VlKIQAbG9sBrVNJcmAm/ADHGwosvo66Uh5YlqraQ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pfE6vwtKobSyi3FhbHJOSs6YrRhTTO8wKQlbG/mIAxrowJc2jEIHnbSBfuTgWo8Ozxm5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KUiuib+ZXH7YXKxtGhljaF3jbZkaxHoQcIqyMtJKbHygsf1xpcwQLUTFDsWvvhJN5VrL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EkQoa3TTxJUQ9RFQAPEdDge99m/b64KWmgzA/wCzyJVOP/CeySgeyH5v/KThBHKNIU9h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98TRpQxqabdlC6dJtpYWIP0wrqIGVrFdI+mD6TNakApOVqoxayz7kD2b5h/T2xbLVUtS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mAIH0cf3AxSbRLQNkNJNXViUVMgaeodYowe7E2GP2l4Vp1ybLKKglq+u8VPHCWKadTKo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34eUk1H43yhulqLyNo7gnptuDwe+P1tXZBSzXljgU69ye49xj0sbSgkzlzd0XVkLNKsiF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hpV8yBiBzhUcnkgIaJ1VvVl3/XFi01Ygu023cri6MhVnNOy3BGx9Mc8OVZjl6TX/AFwZ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7nCdI2hqlJ2N8WtoDexkMtyxP1xTVIFQkXue+BMvl8q9TWht63B+mCpG1AkOMZgDR64gC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KWjA33tthTVyPYqQNyLewxVGkss8aRkgsefTDoLNSQk0JV7FSLMp9PTH4C8e5C/h7xdn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Ksa3t+WWuh+6kY/eKGCkdYVuWkJY33JO2Pyj/wBpzKI6f8STXmMNHXUMctyN9aEoR+gT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ML3R4mxY3sVB+uJw1k0OysSPRtxg3TEVOiNFbupFjipKRS6uylE7jm/3xz2joCaGq68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MbXwlXiip5fL5pHBZh2UD/3487mURuGgeQe/Fv0xOGuqo2UpO6sOGBsR98S4/gpP8n6X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VNO8cU7659OxkUb6T3te22MtS+KqvN/xsoqsSGSMM9I6hvKF6ZH6A/uMYWl8ZR06QwWz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RW/9Aww8O5oKrMhNl2XU+XMk8Ss0TXJ1Na5Psf64eGLU0zOb0z9Dw5VD1DLRhIZCTqVP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XDLccfTFOXZzWU9c9LU08dYEcrqQWcrfm45xoMvCVGY6UQ9Nn1b+lr49U4x34SE9PC9L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kI2IPK/b++Htr4WZWCKdQZGKqWA182vthkjobb3Ht3xlLuykUVUPUXtjI51SaJC4H198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ohNGdlG2FGQ2jCUD6ZmTbfi5sP1w4qgyU4I0FlANkNwTfCjMadqOYlxbfkdsNIiKikVk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n+NqKTLfG+d086Nda15Qri2pXOsH6EHnBfhF3nqs0ndz1GUMTcWuS3b749v/ABx8Af8A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d86y6E9WJeaqAXJA/wCNbkj1uR3FvDfB7Kj1LpZrorKQdu/+eOOUaZqnaHObESKCRdej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UoD1vMbC2qRd9K+31Ixqc2YtN02vGTT31AXIAYYzlW6kqqqGRLjTJfc+pA74hoKNT4WR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iamOBSLDUgBLG/0IJxf4glFVUtphMVJAnRijZw5FgFvcethhZ4YrqqWB0hhp46eAsq9I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5jsefbB9WwcMdIF99l2xyONSN46R9l1MKeSOIEaCL7i2/tgyv1FrDUNI1bGw+/6YlBH00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ARt7WAwJmEw+HCurmSxGpu3+rYYwGsqYvh+oWbUx0qNJC++/2wkqa7WAryM6jbYncdsT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Qga4Tkse1v0wjeS4OoAuTzxbFJCG65kY6YhXY/yqpvxj4ZsY6ZlEaLq2Fhc2/sffCTVu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AqmksWkKqgU7C173478Yrihjemp2q6iEyysx/wAEdtvv/fDmny2ollCzyrFHbYKt+/Hu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WedVRFW9yvlva1jhlPmQqpGRSVKG+pCCD73xDQztZkKxHqw1f5oIFmS4J7bf54qjjq6e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kGokb8zkkngjvgwTMWYawxI5Nj+mB521zFIXWSy2I31A+w74hxsdkk0zVTfC187klTK6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I/txhi0hzHMF6EkpkdSGDLZgN/axtfaxOABA0m0WuEoblSLk2tufvitJK2CXXG8MmkBA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wGMJYQ0WTRVCStHUdVEjsrgqLE8alPcXw6WCSpy+SKCsQsi9MhgB02XYWPpYXwjrKwMJ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RotLKQbjf/BfbscMKSSOogrYZYY3El2BiazR7WAAt5gBtfGEsTQ1jXaC6eethPw2ZwFG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7ccHY4ITM4GrHeKBbu13vtYjgm23vi9qmSZ6OWJGYl9LrsSoKmzE/wDq+5x9X0VMKuki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v94TyeN+cZNETj7ICrFOwWoC9bTYEkbEj5sfU71FLSqjaIoWId2Nhqt8tvXjA9HG5qYH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W0G1v0GC56hZsxFyOg7hVUIRpIbv7c/viSCiemEtJy/ndSFI817Ege17HBtRQ1FRl5kg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YB7sPKVI7n/LEXR9LkRmOJm1KdrSAAm+of63wMnXjhBTaVyEHU2sObkdzxgC6DczqaWm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BEp2c7n6YDyvNIM3IgnR4ahIleeIqFPzEWU+hwFIHZ1sWeBCe3lZrev+uMHK6y0xKLqC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e3ocOxcwGroFr0aKrjZowdTaGIW1+GI7WGBK+PqdaOKJSwQpE7eYaxvuL25sPth/l6J05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Y8qe2KpyrzxEJGItbsQALKpPlt6/5k4VGQjy2plkgCVcBWTSGZmOzN3se/2wzpy7qRCl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vpjtSqdVFUEU0YABBuWJJvcfpgmVkiVp2HWSKPSADa5I22AwFTm59i8LJDGQqssiubks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FpXlW2p3ZOWJJ0gj+2/64KfqSUZkjCyTNdY0tewO1199+cU6aiRWaKNU1nUSbKLDgD9M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OKMLocgBiLE2Fr3+u+IyRxStGXIMURLanXki9jbF607FJNUbB9pH3uL7/wCWKZWRiUll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bf3whNFch+IopJHJQyv003O3e/62wFVRpHDHrkMUDuFubkjcj0O374JqPPUhEa0a2cBT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p5IV0u+klbsisARa/J97XwEC2DLqx6UtCOpCilGYtYk9rX5Pf12wfl9fAgMs1NDMry+e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sGzVcolkdtKrF5gvAGw3/pgenRELxugp1fSRpsRqIuNhxcc4VCaOS11LHBDUTuIllLbE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qcASzz1VMskMkjDaRUuVDW2G3+ucGFo+mLIGYDSbdiSdgbbev2xz8wRaKezEjS2rfTsOP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WOYCLfpvJIAdJ1ab23227/tgybRO1Q0Ug6aB/KRYlQDYgevb6HBclNJDQ6nSNZDH5kVd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Aqs1LKkpRgzIU0nsdtzgotoJpisToJVvI7nVbhdgpt9xf74nI4Ew2AlEgA32t64poKmn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1xqJta44B43IGLc9nhpquOljileLULmwYxljwLDckK3OAfD7bK4iVRqgOLErCpCg6RY6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JUQkPNEY9Kad2AO5PpxbFE0VTOUWnp5WVheNVvYcnf6cb4vsqxCIywwyinBbQw6nm9Qf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a+tq+u9ZFUyNJNIBoJFiCbWuOwGOUESCGSNFTTbqLtYAXsR/r1xGmLrq6qqx3Rb8KtgP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UgCrU3mZLklbqAPU4ffY0wmCLoo0szLHC1O9/wCYhtiF29LEY5pignMfUK7IwINipJJN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LSdIRuAkrBbE2AXfcfe/64pjoFp4kmq5JQNO86ESCRh5Rf02P+rYVbNJTjxSRZVa3zVG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wJtwBb73H0xV1EBkkilYaV28oMbXIBHrxbHOqvwyNVTCOFVa6qPMSSNvuL4MpyJEmGp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bMBfba+AzoXTQpVRyrHNIkc/mUr/KVN283Ivtv7YhmFOrT06iSSaDTaISOVBYLc3I7+5w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FAF3e19jYdudzgOvB6wjy+Gdkfyq7L/N/i2/ltY9sIKCKWOJMwS80MGtV1rffWVO1xsT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nqiBJRRrpaRNyPMANjzgMRtTR/DGWFZFkMiu0JlVhZe/9xuLYYRvJU0UxnNLL1rsyBSA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YjDolgrt8Sqyw1LTRFum6kFLXIJIJ5+XbHZaSKVWb4MO4bVfUwa42HBIuBbHKMIKZaWZ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Zl9LAelrb4hUwwTRwHqPEb2hUSEEtfm3e1gcNEh9PT1FJemrpImhCl44kW+leebCzc8/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VJFJJDUwCMLLIRok97bcC9/f3wDFl7Q0rVJq0dGYgxHylgb3A3Nzwe2GEEbZRSKjwtUV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4U8AnuQAB22GAKKcziEhqzJO/wCV5XkVBYAbarH023xZPUwNd9cOoKD5Qp0oT6DtzufX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lpirqzFVGolSNx+vIviD/BrLUzUpHRFQqkm35KlTZRtsoZSLYB+iK9Sj1RUjKI9ACKbk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jEWhHV1IrCCORo1vcp6lrfc/Y4GeJkgq6sO6iFWmIZVs7dgLcG9j3vgujqpoIlaqVEUut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gBrk+t7kfthCI5gkaVBkg6gV30CbcKLEWF7d9+MVwZdJIZJJjHI0chYK19ZIO24I3HvfD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lWQqQdAUBDc7n974DjqtL1Ak1o41EhN2Vbnf67D9cMC2vgqI5GdYpqiONDu9hqYm1iN9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ldOs1ZEWS8SMmoO/Ngq3ubA74Migeop1L1UnVjLLeSY3cCwLbfcD3xZLHRS5dDEamQq1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q2a1wbnTgX8gco5BLPIvw7inp2IYVD9I35HnU+Ubjn1xXULTWibpM41lFW9973Fzbg29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KWSOR2RkXWhklsSb2Bueew37YGRXpmBeaaaoZrsWIUW3IUemACmld2SaphYBpnJKaOAb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aOCHUjhC1vU8Mv8AU/YYlQQVrQUo6RcrqVxHdiu9yDbtfDDKqOeOeT4mFLqFXVw2s3JB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QAbSUlMslLWUSNTVAtJIrlDbbcAd73Ptgx66FaLoZlJSRZpTjZXSweIEWOoewHNt8D55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gZNAURHYBW4YMRY9/wB8WvTwVIi1UsoZoxBJPcWYgk6huTY++Ex3oW1EMVUKlqd2aoA1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L+3bAiZjDBKsVRVy9WaMBpHQalC3vdex2wxmyGhaSWOdZ46inIeGaNxdSbak4seO4uMV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inVkIeKSMElTa1zwHt37i2HQ4tJ2yx6ymemhegqpjFJL5erwA3lva2+4G49wcSysQ1ED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ZZZ9za+9jYAAX+18UJRdIhqNYTTyMh6CydNQL2DD0Prbvguspquqpp6aCClqpJFMaht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b7jfEOPpFc4uV0N2pMly+teqnnhqJ2XpJJTTKQ+406rXG3F7YSmaFomMKVemQFlDTHTe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bC+mpJaShp0nijhqFXTIIiNvNYXK7HYfthhEDGCjxxWaZgp5IU8XuPXBGLXbDJNTelQP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kfVDI10JNyRuWvueRvviivpXnzWaumhkEKELEWuNJtpZV9R79jhqjNFO0z/lUpDotRG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xa3GBjqjpFWSaWUxsfzGQhXJ/mG/J7nFNGdCpEeGolqLgwTSaNUyKX377/ptguGCF4aq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Fkj5a+9vYgC4HfHHqVCN11dYywQjfb0P2w2zKhWmrInjYCeFFknaImwcWbzWFztYYEgE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ZCqJF1I1N2G5BO24vxiSRU9JWhS8sgVgXKx6mhYjzG43N7XOCElT4qWWkkRzUWkp2j5t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Rt6YhNDWVXSrE0Q08kAKwuC3mB3PF+2Ch0QhrZoszg6qa4ZJBHex2IIB3tbe5tg+hURu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bxSWGqzEFlPcj+mKMtrIlDLIqiRgCFuwDeUFiLG1r4lVzR1CgJUxxM7izLZyx3Onja9s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a64GOGoeBQ0QZTpUEkbg8m+2F2Y5bmYr4oalnjpxCOtUQxl1isWY6jwL/fjDPLMzaoGq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aEkPva+2w4PbAtJM4hrDJVmWhqCzGNb3K6iCLW99xseMbQtFRk49AE0KtSI/xwn6ikQw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u1uR3OCUzN8p6lHKsl2Y2UtpVgLDfy3b9RtholDliyNM9OC8IAjlOpQi8WXe1t/TAGcV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EnjmjYSxXaSFmFvMVAFm3vf3474vTZIxyXMXzTxBSQTPTyO5AcAG6qDqNrcbDvhpMzS1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mcRF2HnGo2a3IH1wD4K1Q11dVVOXJT/CQDRN07F9dyQGPK2HvhNJFURMY6pnNQdb9SRy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b99rk24wTilEPY1SrE61OhkBjQPIWiAXSflF+QfrgmqmkmSnkjq4YYYX60+tRaQaAFA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wqyeramyVYM5g6+XtO6UoAuZWBJA5+W29/fFtLFVzBKimqzTPU2nlMaXXRYKiAWIIFzd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2oap3y6mkoKhkMszws6OfK4PlAI5uDcewwqmrFzaskhSesmqoyAI+s8pVw1tQFrcj9MH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PVQRmnEJFSkRClH+bcL2NzYc7nC2rr5Fy4HI6uCKmLCMwUsRgnW4/mJF2tfcg4SiARNl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aoH5qQ6lg7C6MtgCD67HANDLLWxOySiiZYiwK1LW5HlFiCdr3JPOKReaPXV0+nTJaORm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9t73weYUkZ4HiadIWUSI+grHq9+1v8saoOheWpI1SRJmr44YhMJYgY+k19S7jUQNzvuA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ZfJWU5bLhrCyxOFkjtxqDAAhSfUWBPbHHyyWGsWWjkhj+GcxsqjUWjHzKwtwQbG/ti2h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SQxwRyFHQU4RGjexKsb7+Xbjm2LtdFZJudWQy2CB4aiIq8UdKvUWQeZQpNmFlve9hsO+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g7mndeoA+3l5At9xtgyty2XL0mTKZZpi6qA3XRiGSW6gx21EbEE345GKKCdqSvihy2KK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iKzNcMLGzKRp2tiWrM7CcnYFJoqaKHVGsfSnbUGl1nSPNc6d7De3I2xVLDU1OTms6Hwt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eRUt85BsSDcb77Yrq4PhVRTMYyahpS6ozIXA+Ubg23Nji6tqvi1kLzXj0kExgovmbUWcc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hc8kVDUTq0Tp1C2g6QdJLBQPXi2FtFHLG6Jl9Usqq/nVgrOqj+Uk3Nthxi+ojSorJZOv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widgCLDa1+317YiBUxSx9eL4h0RbK7aSVvsRcjTwdz++ApT1RUMxV5bvJUFf92usbq19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sG0+UTtR0Ey05kggjLy2AuCzbX27ADj1wtzB6uKQwSypK4VQIHVahkJvbzkAg2PrxjRy1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R00j1dSoaRIXFkVVBsbmwBAG98TJtdHZ42NZG+XRnGkpYcyiRayad3mFPUAxlVN7gnV3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nMKRtBq1ztZRIoJjNiBtx8ww1z05XmdXA+QV2VLXrMWlgedRGRtuDtc7AbX9cV19CvxV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X0rHAkg0w2Nx+YARfk22vc4ri+x5fGcNroBzFJ2yzrKknwso/NdLMUctybbW9MVRUFSK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r6s9gTxuoG578C3GDIKipppKuZ1kh6QVOoAjuqlr/L2O1uO+O1sa1tQrfE009VsHLN+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hHK2yiGJVqZCoLKziT8w2JvaxHpuOO++JOtPRV87S6eoCiaAdLONINrj27/bE83FV+RF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XIG19j/q2+C2raiLNWenCOzRwsmwLAaAdmtxc4Yk2tlmVzmtyqCOeJYnlQsqlfk3IBFx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NU5ckvTVZOroR+bW9zyTucER5yssKCliesmRirapBG52N2a/vfb98J6uuzJY4oKypcGS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WU2S1jzc/rgUXZ2TzQyR2thxWKsjisskLROOoJBddNrfP2bba/O2PssMTPDandVhcvB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tftgaleOpp2MkkZhUoS9R5rswYGU79rny9vrhxXUtRTxmmaLW0ykdaNFCNYkAFuSbLe5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HEk7x0vxsnUlICMWsxIYXt2OK51ky0PW0kiuLiJl6JHlUboSbkXsbYg7usNMapQI0A0E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PFt8WCo+NldCiOrq50Rk2O+/be1sFjJZXS9Iy09RKmmmqYaofnamACMDf3O364tkdxVT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BmF72ve31H74WS1iU08o6cVRXOobp33CDYC9rE2ubYoGaSmemd0jikqpVhUqAbsTYmxO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BJA084Ljyn8pvlAG+1hgVFmqqpipuoJdfORcWtufS+NJkfTqYYi6gzSABXC6Tvfm22Et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icg6HkVgincCxG4B7YEXPHKKtnHMcFMEqmeJY10nR5iLWI5Iv98dlraelopqeeUzSuqr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4FrD/LBK5ll2ZvIIqinaRVIkWYkJcb82t2xB6KHMJEmLAzlRH1Dcgqp4339RfD6ezFJ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saT09GV/Jtp0Pz2HH7Y+iHwnVq5XnDdYAtGqybAdww4JGBz8flQqUqq+m+H2UQvGskS/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nMZkonSmpYmVWEXVd2RbjfYra218OreipY3F0y2eqW8c8EcEbtLrjj6K6QSSLOL2BO9g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oIokBV1aRmdVUsu4Gk99+RijRRTwRQyKAg1zyxTVBZmbTt5r3uAwsf2xXVN8PmML0tMs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0hJey3DewC7n1Prh1ZNDZqvMKiIxsZYJIpOjL1GBDXGohT9B27YAq4Jqatpq+Sil+FQF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rlTa1x2GPn+OqamGCqaaWnp1SSUKVTS3yq1rX4WxHGLJcyoJ6YlNcjAlr9KyqQdtz7jt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lLmFLFS0eqrZQUbroYwVve9jcm1/XAj0s0LxmSMzpe3TD3Qj/iUoT7c4X5bnjUyvJFS1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gJ/UH6YetnlFOrrGSk+6hJUIsbXBOk8X2wuImmiqCq+Dnimj6JiglVpFTToANgRY2sN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aHO5KJ6RDHA7kFJiQAAW1lTcW0ngYz6QfFkDNTFT30gSTEIjnTuNW45w2qaepjvIrRy0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9huAfmYDi/scKUaGOcthoJ8uWGozRzd1NoQUUqSQVdWG/rexGCaXpLnD1SyNLJAiClgM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XSBYnYHbGXps5YsKaR5FMlriNRY7AduBYb4bVdZJDlsU+XxUrU5bTLKxEpTsAUJF1JsD2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DOqVc3y4ZlDGRKJTE0DBZNKg2FmsDyO1ucKc7/NNPKkto6tRO7Ls3lujrv6MvG/OCa3x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RVy0kqujNNCoAZ9gEC2AUH0wPZ6Ew5dmKrPUQapAyrq8rAaie+5HNvXHS1SRrKmiFGI6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ixeRLKoHc39OcGUlZTyGd6HqM0SGQzNGB8SFHmBB/lIN7c4hnTwrltJFN1Inq16oCMWA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J+2PssaCLOKCIOJBJYM97AhtQNu298T6I4llRHAmdVsbyNoa8z3fYBxcD6aWA+uEOZZn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njhVhGrMp027aQTtt29sPJIGrPhEVh1JKcK4+Ukxkx797bA/pj7OqWoyXLsvlCx9ORHdy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xsfKAOftiovZUdPYBS5zAiOZE68wjNjq0DUPYeuDaDxVDEjwtTS0auvmKanJa+wG21/bGe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U4m0hAwa4szXHp23txjS0fg7OaComigq6aoMs2hUaZg5UXtby2HNzv7Y0uK2bKcY7RZn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RSQyfxJJFQOykB0PKk27bG/b1xn5tFA1RTQyA1JN5akDyI/GlfpwWxuZaGPKKGany2plq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ssZG2hS1xtjOllp8x6lVSiCWSQuoisQ5AAJuBYb4jnyMsk+bssHSpKeKLMopUFSghlSS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zhXWZLXUVdHJlUi0tMiHpVEb6jIRa+ruD2txscfVdZU1VZHWPDDNTNsInjSSw1HfcXtf0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MoqaZqciIlgBriY3JsAeDxv9dsCtdGaQXNWvRdOmWtV6nUvxEosGPogsOLG5xRJU0RzM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bE6jbsAN9+++B8vaiNbKlQpmNVOGSWQAEPuSCRuN/b3xbDGOu0lB4fEtRGjFSuYtIFUD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wqE0EwSLRs09HCJKPWEmqoTqaJvSRTaw35xDNq+LK6ymkjosuloqkMPiEi12sfMpFxv7c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8scDUtNEh60MM7n4gkX0tq5Ht74jTwRTOGlkLZnW2laIXEUYIPI/xW9sFJCGL5qw+ePL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bab8Dvv74ZQzxVfg+WpgpI1mp6gxSxdINpRRqKr6m1jf3OAMmymHMA89OizdE6fhK+Bl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Y+l7YYwJRjKq7o0dXTBHDzUbkrKHVflBv5gR3G5GE6AXyZ1lzuVlq8whcIDEwpxpUG+6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NFVikaSOeKXe8BQamdbAk2B57eoscB5nU05glDM9XmUywtURiyiGFGB6KNay++GHiHx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UdOYnTqdRy5juikjtve+4NiMRJfgpM+jpXrKIxyRzgVaAGxVI2b+YNyvI7i/vgAZ7msG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ytDClkuFsCXsW53PuME5JmTx5Z0IwksgcSKJLBmBOoELf3xbXrl85q2kq5snqZyXk0Al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4I98KDSdMpNAkObUtXPNJmWpKokDi6Be2kcj3vzgeeklrqGaeEQrSpMHMJcGWcBgPog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FTipp546idiYzJHEwitbZWJI0k8X43++JuZaw0stY8NO0S6dEbbhjbY83O2NNJ2iklZd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pJ6WKUB2mKrKWIWxuQWHYdsUQtl9LVQx0lBJUSOCdM7dGO1uSpNr+1hi+TLnzSjUpVw1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6TAG1wdjsfvhRmax1Fe9HLJephZUWR3LFj/hZdtuwI3H0xrEsupc2AWVtKmmvvEZEkW5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K9XgrI4yIEjkUGObSsfVX0X1IvvgWtyyqEdLF/D5aelaMyS+XUt/lNmHoBe/vvhsipL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pKqWJggD6Q6oxt7De/sTgboTYPWw9SOBJqtoJFp1jGtDoXYtcEc884mMvplkkXMpJViZ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YqSL2sLehxPMIKSOaQw5oPiWGsRGO8UifLsCNiLftirJnjy6nlkrYqhXVrHpxNIAGO3H9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rRVUZfQQTRtllYs6yNpMKSCVvWxtuAR647UZeK+Z6U0cNBK79YSqQzOq+XSLe5Btg9pz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SPmV6cs0gB3W43H034xXWVEzVcVFmLPLTEMpCCzR39j37g+2BSYlyB5VfKqQxNTNTQwg3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S1h7k3OF1c7Gip5vigwWTT1AvkGrcC3sQf1wzzGON8nEk1VmeiFy8MVXL1XkNuSCbA2v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JMpSPNKKnWoqJGX4fXpBA3Bv72xS/JUV7FmQVsv8SjEaUr1FukNOwBP82jjBOYVUk2aR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KUurR3AdivddwPsfTBVNT09BSySpSt8RNcGn1a9FxawY2IFjzfC+d6KKraJVziO8TKAy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b24N/tjaLT6N4U2AZrQKtQZKKOMU7kOIiw8thcgWsQuO1ubRLXCemjRop1BuFOm191Hve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NSTtTmOqqtIkNTKqgqtvmYNe/ucARLqE7GGA0yhWe4QRjY+YW7/TFppmwPUAtIzUk0bN3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vbB89NHRxI1WmYNJpuy64VA+tmYgfa+EtNVL8bTyrFdkKrHCg6pJ7bH/AN+Ne+W08jvJ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pLOF9jbvtxvx2wN8QlKuzMwPC5epqiHpnBMRuCYSCbC19/vYnbF2S1WuoL1oUU6An4mS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Hf74bSZPl600r/xCh5AjhKEpcHfUQSQd8L3MNNrlaVE0kdJKZ/y23JIbcX/9PfnA2miW9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Kd0O42J9MGTJpkJBA978YFlI02GOwzNDldR1qBQ3zRErz+n+vbAeYbsONjb9f/fijJnb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+mCqlVMbSMT/ALxVH1Jw0BqfCzH+HoO4t/TD/MKSoamBWCW3Y6DbAH4dWkzDKoZQDFUV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6bfcDHoAq6h9mIjsLEAb34PvhtEN0eM1GR5hXCRKalnlOu4KRMw/bGf8AEXhLOqGlfMqu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DVEeuxIF9IJPJ74/QjlnQrIzNf8AxG+M/wCMcsFb4XzmFB52pJCoA7gah+4wmiVPZ4L0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sMMmXTXwtLbpA3a/0wio8z00MflBaw54tbBaLVTKrtIylt1SNLscI1odMqiaYozNEZCy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1A0Uka330mRh9TYf0wLSo8cEayljIBvqFj9xi7MWtVypcERqI+fQf+/DExp4TYCuQHYl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/wDQuW9raTjLeH301kLAcsP3xrM9GrLZh20nt7YJEnn1cR8PEBc2bvjO+ITpqQw4/tYY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xRndClXQZy6qpmpkinjPewJDj9P6YT7LiZ6jqhJMj1N3WJdl9bcY0tFTxV6dSeRnktfQ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IJVgy2PqPUYceHagmvVGuiBS3mPFu2ApmnpYiZ1BFlG/0GK4ZYo8xiMjgPJMu2rc3Yds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sB/PlIjBJ2W//TDbKsqjWs6eWwR1U1OFkqqycXs3OmNfX3xUeyX0Pq7LBJIzKpBJPG3f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LFd47Mb9wO39cNazNRTU3VKF2kbcDe3v74UJmcFeWhbqQzlreYWJ+h4x1HMH0n5sbWYb3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+2Po2MY1DSdRuRzv3/Q2wAhNDNa46TDYE8N2/bDGMqkxaJwY9IZkU72AswthgfajHNrY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f02OIz1LoxjAI56jkj2BP674qqAahzdSW51W5Fjx7kYgKKRoSVYkqbsR8ouLE+9tr4AP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Ts1rEsT7fXfAoFTWuBr6cRF2G9yNu3H/AL8MI8vDzjUQ7nezG+o83NhtvfBcVNHFHqR+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gEJ69DBAjBzcBU0/4iLLt/6RinKJ5J6iYOuygWPHrh1WQLBAGsHZfMGbuSNjgOOmFPK0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+B/o4mSsqLFrFRWksNRFgQTa+HNIYWCtGhBJuQCO3/vwrgg6tfNxp1geva5OG9OAJAyk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ev0OGugkEin0vdQUFwbEbWAJ/Y4smpAiSCCwlW/BuNh3H1OOVVadS3UMW+ax+9jz2wO1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MbAnf3wyCUivHAADZS1ypOkbAWP0vgWQP8gIIB0i1uQLnFkjSzU14pCp02F2vYk82OO/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73Oott2/tgHYrmgkSEtbYgDtc3ubemPo8ujmkJawtq31A33tv6YbJTASqJGjezL5TuL2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AxvJqkSMAre4uT7YQWBJlNPFMBJqjYH2ta3r+uFFXIkrJT5fG2kDU7vuf0/TFtfXs7Bg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c8X/AExFJHMbO0EiLY82XUbAYTKQCtXSuWinQxsGKmQLqU78kcj7Xw0p6itpYddPLHU0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2xkwxtq7n0xfDPJCepBI0b2/lNr/AF9fvjhltnWujYx5jTzlVnvA5O4ci36j++MdCLV1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6eUhK6MISf8Aexjb7r/cfpjkmXVlDUQvXRAQSt5JY913G2/vhLQM0TSGVA5O55OE2YHT1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4g1gDvYdjthLmhB127+u2ECAunqiQtx2vit4XG6H3tbDalzOnlyH4Ngoq0ltH5dz5vX6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UrA24sMMdiks8Ju6sL+uIs6zJYld/XDQ2tsQRxgOalhe2m6MD/LxikBrPwi1r49yuOIk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Qvbb12OP2jksgnyqlkBJDxKd/pj8b/gxSkePqV3CuI6eZxc2302+x82P134Pn6uWGM3vG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9Br/AGaZy5X9wdUUym+FNRQspOktY840hAPOKJE/4b4mMzOjLPSuRa3H74T5jSFBqFw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7YT5jSagxONYyJaAsjlWop9LW1psVP8AXDCWNwt0EZW3IOM5SlqOvBFwCcaZpFaPWSeO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BYSlb82Xm/YYIotMU4kLLZUIVe9zyTgeqKmRWS3l/wBbYHmcwwGU7s91QHv6n6DDoC2l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vp2RFNlAH8zf5Y8x/wC0/lM09J4dzGCLV0ZZqaQ6b2DKGH7xn9cep5MGgjRUpp55HIPk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x6WeP8NqyrghWaWimhnMTi911hWAPbZjjDyP2ujXDqSPycMnrahOvFQ1EkZI/MSHUMGU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/I0gaFIuTze9uLbYuih+CmFRk3x0B06gtWd1a/cXsw+w98W/wASraySWatqw0i+XTHH0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l6PS4xE1bkHwNB8RLWU7q27JGLsvtcnc+wwlqstlUAa3UsQenNHoax4v+mNeKlutEdT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G4uPffB8qR1GX2zFDDMhJjniszGO12RgT9SMCk12RKkYKWjliEEiaTuBudr++ND4IqG/7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nrYI3UehkW4I/fAarHNIZjP0qWW4jEiaywHBsObHva2N14GZ8y8TZTJFl7tNFVwES9JE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rXOOnC3yREqo/SiXqJdapZR/Odr4ZZRl8haokjJSQJaNh2J/0MRFGomCU4CqWN1vsN+2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07PGBuyMAVP6475M4ERpBIYFaqQJUWsy+p9cXq0sZ3CgexwvqZZbiQCVz2su+JQz1jD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ucKhjZZVVA0l0B4B5P0GLAUlXZSB74UrV0tO2uSYO/8AiY3wdHmMRAuy39PTENMdi7Oc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mMtT4aqkpmuNXZjcfbG+EokBtpIOEHiKOgpqdqmphUyJvG2sqdXbjFxb6YmXwTaOm6nc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B8Kr4W8b15o49OWZmvxVKF4jJY9SO3sxvt2YY9kocylnRFBvbfCb8U6B8x8GTzpY1GX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nH00kn7DE5IWhRdM8LzZgcwREuFSlAva+99zhJKmpiVsL/zHYj1NsOcyKyVWuINvTXu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NaGyqTISNQB2Ck7k/wCu+ORm6Nfk9EKHLoUEYX+Zx3uT3+2O1MYk1xsLH5g3p35xxKwO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ouThfnWYaU0o1pGuCBYAW5vjmfZsManMYKdbO1yACdLcb4SVtc082qWEqwAABbc83P0w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bSzm912x2GsKvqKg7WtbDoC+tl6cTDQLWsfUYSk7XPJwwkc1tVZpAgJJZmPyjC3dnA9D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Xp88k3thzmQiSlo6aIjUF1sTe5J3J9tycE5XSCrMMXRAiaMmU9h6D7n++I1qU6ZhXGkg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sN7X7Xvh2MCp1McWk2Bf+mDVUR3IbyqLm55++BYyVF7gkdxyPvggqegGUlhuxIFyNsAB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JNtVk7fX9sEPVPBMrvdS+5Itrt/a+E8bssYZTsbgnm5+n3GJQvGhXVyp9NxtvhUFmlSo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LvYS2JHY39bYmepqPnDsbXBNy1973wglksY1jDqB8xK8Yshr44CpkQuvOnUR5r83thNA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0hsbWJtY9v9HF1Oq0eZ0BpkFRXOokKFyFW52WwHmP39sLqqvWacSkHUTqJU8ngc74tlzR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FJYyfz2J4v2GIcbLTo11VXoM3qah4qdsuaUXgNRFG6Eje925BFwNsTOYRSVUHQzKnrZw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Ieb/AGuMeerK/RKLYC9wNgBzfBtPmMojEbonl2UlbW++MZYEwbs3kmYxSyhqdOmyv1QF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/UEYHFUWzMOgXo9NroRYja1/3+uMxldVAupK1ax0I1f7NpJH2IP7YImmXXC1F8WlNw3xK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jGWBohqzYVcTU1EphJenpomkMcdn3Oqw259cLxPHJSsxLsoDOCNy/B47bDBOV1UaJCru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u5HOocqPriAenGpn6IcyOulzoU2UkcG3r/ljncGRKLL55OrR9JzIokbVEP8ABY2O3pgq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ZgFXQFW95Cd9Rb9RbtgGonhBhkDmNpDdFRS1na2230wzopFgjo7s0ZEpUuikm9zsPsec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rSCmEKXiSMK9huxFr/fjn3xYrSywpDKqm35hbvpNvL9N7/bD2WF53oY4ZOrTqrOwZPMq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EFSsAs7GLzdPykGxGoHgjYbYbiDgZ2WMLWRa0NnLOQpN2uCBv9gcWhnETgoVlEYXUvmG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LFWwM8hkiZepHtpshBAB+l+cdhmplmi6SdNtHpYC+19/ucQZtFUMcr1MUUYZygCuIx8o3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V5fMsMjT6g0FPLve54FthsOMDZbm5pomjgp5DISWaYiwWw9O5O+KJ3qNcc6zOqtGkb3f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64huV66LjSWw2o1apjIZLLssg2DdgP3wrmpv9raoeNZYhdrF7hh6kf2wX0IoB03cyRvG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4O3Gx2+oxGqqHheSGOFrAEH7+p9N8WS9gNOpUTOyJ1mcbEcDUoH98RqKPXLLFC19baUi0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s2OZY0VS8kTgMin8xLkE2P8ATbF8NSGk1ywq70+rQDfysxCg7b2AJ++ETRXJBKsdQsc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5B4viWZQKcxKUrSOxROszrpCv20j6e+CY6z4iarWfqyVccQC+e2o88ewwGrTlUUO3XLG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2AwUS0Uwm1MXYJHddKKDuTwSfXk8DDLKYoYCQFWSdVZSCNlA3BH1B5wogWeokVYInkBs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Pv2IthmvVjHRj0iYWkJ5GncWvt6j9MCHFUSlqpJJaqarAklnk0KjcKoJG30AwLBLDLXVx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RZRdflYb735OONKkchZ1aVC5Yi+4YX/zvfFjrDJBEk/kjdA3k5Ld1+vp9sMdiqemIgI6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ASSLfe2DIkqIKYVEU8YkFppFlOrzD07E9hiVTUGoPXICyM0kBS5uLbrccA/fviLVs/8A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VJCAfKum1r9z74XREn+C6CGZ4o5quYvUSM0jKPIiX4AA3sNz74LMBalcVSlZJyYtTRst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/rgQCAQxVVbOyxaOkwQEuLi+wH0x18xRKYsFk0q3THVBLM5Nr24Avtv6YLMmVRUcb1Dg9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JbUD5gL8ruMRNI9NPPokEiyBtCFLFA5sSRxtf17YtqJqSnqGHxWvSt20EfMwAIVfXjj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FqzIyQMlpG3Iv325+/bANOgVaSRK2RauslqUilvFrIsVIuDf64IVacyiIxyvqYX08Ai1x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VQSvJTs8keo2kNjsRxYWtvck74uio3lLyFkjaUWaTWFBKDYg32sSTf2wytyB5oeiyyRw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Q4sfU84vGUGamk6SSJPDITDLI5B7ceguOLYqSrqZaNolhereImJZALbE7FSAAR7nDc5j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CTFDGpJNrDnsPc4aSE7E1clQsslOSYekS63XZySAWXb9sdyWaaB4DCiKNTCRmXUrWG3e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rlDdK80rHpaLsiaiQb3tsAPri1KeKIqC5FQ/UcsF0orM1wAQOQAcQzVL8nKqjhzWamq6O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8oRiLbDixvsfrgA09TJGFjivOrdLQLgeUXBY88249cMPiZ3dDUVAGmzKx3H7e+BUEeuO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JvYAaW9jzc+2Cx0j6eYTVkM6TBnSyTxuNJRiOQQPUHn3wXTosMC01NLCRENIuoaUlie/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SlG9ZFFJE+mJtBMrEfyjsRbff1xxonhXLpJXlp6yWR42EzgkLYEcDja4HscCZnKJ8ERK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9FXvvIXAJ35sCf1x9PSRuE+MmVzez6xqC3JBVgLWPpv2wQj/ABGWBGmRgSA1M1gbta9j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tJLGVeSqlg0tAHU9QEsb2sAGsux9sMVCabLZ3nptEkDwoCgliQatIJ2Nj3FhhgKgwUdR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4EAYdS5uR6772HocVQ/GQUcE3wkqqsWklmuE3tY35+uCaKaNaA9MGSrhdmF2AD2bfY8E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ZTJQrSTS1EEsFMkcnVaZSGu4Okbe1zimqP8AE6aSRS0sxQk679NLEeZfQMLkW9cGR/Cz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iHux2BUNa4G3BO3qcSo6GhGX6ImMNPAVPTdCVFyTYsN9+e4wXYhesc65XPV06xMVUOYy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mG2LI3qKqJZNMZ6EaiZV20u2mynfe1ybYPhZIqZYdLvHO7SGRQNJZ2S2w9LA3+uFk9TG+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zLKC5KhShIZiO5vYW9sF0AW0kfE0eoITaT5hosbKAP8AXOA5MsE9fUkvL8M8Kqq3HTTY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tC1RWwRAn4aSGYNITFsw1djx+h4OGNZQzxoqxnQsp1wikj16Tc8g9yD+2GnYC+hpDBJK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FIPlNxuOw373+uBZ6meMVVVFA6qh6KGZS8BT1JvcNc7fbBdXlc9HVx0yi0UsyyVEj2Af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2PqVWzClhhg69K6qJGVwdJB3IZm3+4J4xQBmVVrRQSRZeCwib8zqiz3O5JI2tbfFDVFV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wB1SAXU7XH2v98Lc1SeoSLS6RTmRNRd7EtsCu3P1wRAKaiWOSqjlEsklzAup/Lvsukdz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o9aRqkrmmOhUGjUxC3HJsAdhyffA6S1UkbJGMwj0sGJljAIUEbHSbWO4PpbEIEjr5ah4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K7FIwmoFrC172IA+owXncvn6sspeDy+Z280Q4Cg29T3P2wCIySu+YhmmaqmbUCdI3Nxc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Qkq5MzoxcUkeYmFmCxtpBFytmvuDxyMEZPNRutTUg07wC0sIJtKjH5gex3txgKoy6ikp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KrvEL3BsbEc/XAhH2WVEj5RUyUxeUUoa8FQC2tQLSR8fKRZl4PtiGXzRSzwypHC1JEok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32vb19t8PJ4HrTRVMQgjrENw8hsATyARx74Akh+Hq3jEYgila5ZWFomGoEDbcE799r4H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HT9VdN2i0kMQCVI4tyf3wfQhXZnqAWZCzxaWsdK73I/1xiiGZlppquoaJjE7JrUaiqm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mLDDA2aAVqQmZVLQ1CDS0Y0kf+Yc/qN8C2BVTgWcSF3prL1dLbAm12B9NsESUk008Sdd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V8hIPO+4GLZ4VR4pqiRNCbpUR20NfY6h3v8A6OPpMnjQTMlTNFTSLtL0+oFTa635B9D+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IXqYa945DBS6mqBLxI2kaQoHPmK8+mBTUrNmFV8HU1ElXPUahIrhUElt1B4Gx07+2D6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gJmDMzHTcfyq/Frg3wlVjTtMPgXqKd5dd4mQsbi1+De1hzv9cCE2X0hqJIokqKT/AHDt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XBNjuNmI9LjC3MKuppM0rJMuaeFDIzQt5jHqG4IUi1m9Od8PEUT5fTZhTyGRepoqxr1lJ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2I98Jq+eSnz3oRXqwYVeNNFpCOmptq77H9sVxNILkGtSjMa+izaiik+A6LtNTiwammFy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ZnNaZZ8lendp6Fi4dIdnSS3l1fTf98AUsjNOkuXsCtZcSgRkCNrHUkinsbC45PI4GDM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GjQOyA6b6WC2J7izXB9PrhSoErJ1OawVEY6M+qWIkaTqUso+ZdQ7Wb174WytTwJDFDFG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t3uNrnvz3wTHB05Q5kMrREMDGoBGob39thf9cWUaNFSisqFZ2ddEY2IUEkGT22Nv19sZ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miMMzlyoXQb6XLXsdjsAOcMIYIqaglanaaKGCMKZkcF33GwvseeQBgXL6fqVojlDG6sZ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7DcD74BtJKkVRO0TNpGlAukJ5iPL9N9u9ucMQ6yR2y/Kak1L2hlqdEB0mwuu1wL+Ubn7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rITTLT1SL+Us7yMJSOPLwGBvsd+ME0lMYZYEpq2akD6S0VrqTc7W53+uLcgVYsvmlhWV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t9mPlJ35vb6YUpaEyyqP8XjQAtEtOyLTo8WvcEq1iFJ5tsL7EYIZRl1QIIjSrOU1v0dw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hbD8RFllFTNrpkhl1RVLC0rXNztezgEjcegwN8dLNUTQZnFERJGb9WnXqOS25YggjbSb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mkEnWgzARRXtK6qCwLkkKX234HpgKn86xFGdqh2N7LbVcdrewvxigzQUomleP4uCLSBE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G4uR+uGHw8SU69Z3WLpEppJBVbXNj/6V784fEQU+UfGVCwvMqIy9SRWteJQpuxHYW3+p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KkrVpZqjVA0UMLkrcWvqvbducUUqxxQz9J0FXUR/Dq0cmi1yCQxt32G2Gvh3MZBAcrzL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k/Psvlv2JJHfjDjaZpFJsAqhNBJUlZHKSv8AEq6DQZEa9gTtaxPHcjfFEElVHBPUQyEN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Fhey3G2/vbB2bPl89TLAL9GJniA0svTDi2x4vcXsfXC5ImpJ5FaQ9UESCQeXZdySbHsO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JZc8VbBJUTx0aU6u3UnK/lFfv/NckWHOCp6pMwpNMYqYLtpSSUBSp3ADAEWW5BHPOCJp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01OrkrqgAGskFiV9Te/rzhVNIaq8morYiN+lcKQWtYLbe9j2++AgHoJVrniE763jLLMs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7Lv377YuzKKKGaeropFFX0yoDsEjc3FhuO5vyRgbxJFVkAS6zHNZyqP5mk50WPobWHvg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5IJFmlAOma66WUb/T6c4v+RNFVHO9ZP11y+QIsbGqHUuyMtwqqAPMxthbHBlyPNPAtQsO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iQSL8rfvyNucMaUNNLDGsNRFSNUAhy4D3NhuQb+vbgnFlGIxLJOqlCxsVCgMe+nfk4LB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yZZS04gk1KTUMQ2oEkEAg3uQbb7YciiWfxBlq0Uivl00hhqD8w0wobozcBRp431XueMV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M8XTW8UQtpIcjc8WsBvseTirL2kom8QZhpkWnejBRIgSome0W1hbVcvx2OHF/k68GThZ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krZ6iGGCo/MTox9TpbktGV7EYZNTRZTGtOxD0dQ0a0xWPSPML+e52JvcffBP5szgyFhI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Y7hiTvffg877HHaWokmzSJ6yOBpUIEACagHIvsvGoDkj2xbnY8nkSmdgiGb5XVRyOlQF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30kj0379sQzKd8ylZoWWGNSoEwbjVv5bfQnBMFJNDmkVXT9JZI33iTYMpaxUgHYbYprq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KImYxQSxRE2Rvl2C9u43xFGXOlRTNVx5fVwNVJ1UnBMfU1EOw7C197b77b4HmKUtJGZQ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F7Rg+xHHrbBCJT0ssciyVBSJzq0qQHvtci1/qBbAE1JVyZei/DO0kkr2XSWXSp9balJF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hlmeump1DpG8m+l0AIOq1rkffbBOR/A1tXLTVpJQRdRQJSFfcagw9NzxxbC/L8srBR1E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aMSqVl546gBGrc7HHMjAysMoniWER6ZDUeRU8w/mUfN2xORapDlS6NV/AYIcxhraCR5q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y6Qp/m77E8DHQiZbVojwwzjprIpDAr1G2YFb77E/TGdz7Mp6elrhHWQMZSiRywMQRqYd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sVZNIM1oYpYVLVAYRySs5UalF+Lae9rj9sc8oSrkyR3NBQZhSR1j08VCIqkqU+VFCghv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KKepgoZYDl0MVPFHrWSVwpeUkcs9zYWJ2FhgirFRFTo1PX0BmkV9LzBBFI3dCT7EcjGc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pSZfHIoTV0dHTcEkWXSSPTjFpWgtl9XHSZdDR0VHQwTysA718zK551aUF/LubX5t+uIx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gzSxTSpEA1iCLlC24uBYj64e17Tj4Caoy6iqapFAnRkZTSbbdRwbC/8AKCO/thFU5cnX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wKxDbzngbcn/AN+NFJodtAVNA8FVBVoZLQSAxrcH+S21z6j98TKIZ65UKPoqXbQoDMF13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RNKSdGNX6YKOJVPmFrX435GEc7vHm8d2kiIuVcsSjm3yEd9tr4aYObZZRZGAVVWMksyA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bGyncDf64Z0LSQ0kQdgDC5efSylF1EhVuOTcDg7XOK6WWojoWWKVYELAJpst1FvX5t9t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y6npI0iKy3lkk0LGW28vyi3Hf98Vdi5EZ2rIJ/g6uDyiQ9YTKCHZgALHgra5FsD01WE6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jFn1KxNgAeOw9bHGoEQziip4XCmpULNSve12sdUZB7g3Iv64zddEssskDQdKJdMfSI3D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Uy3mcuwpMvhqUkkjhRDwGBBPJAsfpjsEUOXl3dllJAvG+lja4FrW25H6Yojla6OxVoAo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sLc0qKmoqWltC9kYM4jB1J/ICLeoN++2BbJir0PkgpJcymko51cOiqAGvYWuQSdzwSML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Y54qWJWAaylrC1vtjuVzM0NMlQkrTxbBIrRpc7i5vfvuNgL4cQP8TRodUMcjEgRA7rpJ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doHorlyZxDAmX10SiAgD4hTplSxuLKPoePvhbm0WmthhNPEHmv545tSAAgbiwIO459sF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2CpJGDG9VfSm7agbHa9ud+RiyKknlqa562lmncELpWMPFC3bTq9RbsDhK12JMFmpHptS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YQQNYJOrbi44GK5aKKCsfQlMDHDqZiylVJJ2He5JHFjhhS1DT18kdQk8RhUuVli6ZSwB4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A1SGSVdJkkuRp1E9r+n64TYyqjeHQssiLSaRZpdIIvtuD3G3f6Y5SVM9O9Q9NO7PKRra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YG697W+2KZqqf4p0kljSJ1F302uoPy6e/27nBlCBNPF04kWpkA0VMYI6hvfSY7bA2O5OJ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tNPXMss0UryL1oiscqldIXSNLD14I98STKa4xmVpYYOvMoKRu7a7bAaztpHZdsD5b0qa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ZoehPT3CLf5QwOzD6Yc07ZjoSvieaSQ6kdDuLgX0uCdu2wXDcmtBbAs7y4zV89QiPUUZ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VFChSovY978ebATjLcuWJp55qmpUBFgpVVtBG4DMbgW9ORhpUZecw1CgRqWrVQNChvhJ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O4/vhO+WRQ5hJFQHolm1COYFNL2sQbi9r2374aa9muNr/EfM0cr0UzQS/lyTa4mu3lex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pn00sVbl6ZdNMixUaRad2Ugu5GoHZvKQN784GpDVwQ050gzyJrmiY2Ed2sgFt7nn6WxC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6ooBhYBidJVzYkket+cOyJPegynSgd2+GE1LVRW1SU0LJEuq1/KdSi/tp+mCMxzSpoUA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qltOrfyqO9ja5sB6HCemqNTwRIY26sqxyBhZm1G5VT62/wBDEjmwNfLM8TU0OptDPNqZ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YKvbJbE9VLVV7dUyVEiMWQSOSSjWOw7C5F74LSVJ4KQu51dNHV5SusAlgF+5BPPphhol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AKFG4F+MQFOyyEQRF4ygKP076bE87bbjFWgsBpEeNnSSQPGhLNoG4LHfni/NsByZdLHV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aAq7ITe528xuRuewxpI0pMvXq1kCzmtjEsatTB4032Ox77/S+LJEhqEjpmpmjMXmp3mB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Dm1+LWxPOgsTpTSR0DZgjU89HLNpmWxDwnZbHa4udxjS0eVpTLXGjin11kMdOscEYjYA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3LWwhnK080tHHIGoANEvSAZdt9RbexG1sOMszaoagmiSkaaGJ9McstR+ayHfVa1msf+Lb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Er8uGX0KyrSSxUzfkyQhyZIGuD5xawvzcG2+KZKiPLUp2r6eI08ykrNAxR3W9gQbWuLb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KLUrHEKl0Z5z1wWYcXZLm/qLYT5vXxTQPEsSTylQscqxbqL3NoyCRfuRieVsQ5iiyavoI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apJlllXZe7KNgf8AlFsByrXVEsMUfWeBZFmFQqdUGGxFwzDcgE3B4xHJpq9QK1qysegO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U1Na54uAT2B2OGmZVcuX0SwUFkqZDZqZI+spawF181rE7+2+2FK06AVzeH8wpa6NoZ2+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azEvsqIp8vltck4nlua5Q4rqGoozRzRzdQirXr9Yg2Bva5Ym9gCduDivMa6roylNNCNb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5sABZri3Fu+LqVZa/qtLHC8UL6Y11qsiA7j6C4JudsHN+wLqvLTBJmVa8E93BmawAdeC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DHMLRTSiWmaQNGkhVGB2Plvte99r4H8RmR56bL6iaP8AhqKzPMZNKjVvZjYg22sT69sU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Wu+KpIUjW8Gl9lBJB0g3HG432tgUW1YDJMyp1mqIhBOKGWIQdOGJpYyVItdQL3v3viis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B1pmiCkTxmNldBp7gE3AJI37YQwdeLK4p0l+IZZxdZULpIDxpJOxHobYNpczq62GIVVG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l06fIXvpftyMaJUWm0WT5nFSxR0OVItPKSVVUjsTvb5ydjv+2BpI6kzFK6rkR4nLOzyN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bbth1LXU2X0siT0sT08zE2QeaR7bMT/cYGyvLanNJPi44YMtoW2KIrDqf+Xa+22o4tZN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11iopqqVlRnEMsjJHLYnU5NiV5sBYcHAWXyU01BVERU+mKpWTpIHTSWQ73HPAHvgioyj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kFkjJTQwBO42NvfcHjAlW3QyeujeWGctGsHQKkOjFufew1ffCtCu+iiozSa4aolQUyuT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+R/rnA9NmEEsccZkrqZJJfmaUSAtxuTuVvxfjFFL8SsMDCnJmcGMm3lsLb6TYf6OKZKP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69KFlbQ7EX0gDg7dvb1xqkaJDKLMloqd6CSf4lo5GtLpKMgNyd7kOL8YCkboQowk+ODS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CPl54OBp6X4WJaWpdOpPJdUU6dFlO9zxe45x9Fl80OU1LLKdTDqfDMbmMgmx9icUopFn1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QuyzBunpjJDHgkHu1hbDvK8jozSLNOKySa62WW4ETDYafce4wu8JZrNSwQ08FHAZKmXS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AIRsQPubXwyzCpzpjP0KWOncqA3RmDKSDfbbc9r4zycl0ZzbWgqoyunm1fG1k1PCbrJ5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5R9sQlgoKKAGGziKEoNHJFwb+UAHf+uAqajnraozeI6CpqqcKSIYqsJIGA2sAd8MahcuT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QItIVhJvbUWuPUdsTFtexY50VQxxwPBUyCOFVYx6wShsy32UC172P64X5nXTwtG6PNDL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DsrCwB9RwcSqJ3go2+HfrIiXeRjdxdgPLbY/Tth3TvPN0WqCFk0qDFx+o4J+2NnOtnTP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FkqYoJ1db67Lv/zKLaj9cAGZKatd4qf4VtAPUpgUBPuu4Iw68VVsENfDSxwpqjWzqQAL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SL9jgWlq6aeBRNlhjilGlXXZhck2DEWNrcf1xanq2TztC2sWiEDVbCpqqxWDs7ERqO1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dJJUU6yT08kkc07prMZ6aGy2F/5d741cMGUQTiNqOoDSLpD31R2/UWPva/vgimr6QLJT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KSbEc25+oxlLP6SJeS+hTQIaqkjYEXtY3G5IwLmHw1K2mSQBr8d8KKPM5IYZI0YgtuPY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kYR62bzNLLwg/wA/8seqaUTyh0khkkjF7tpv/r64vzAAQ0sfdpS9vpYf54Lkg+GkMHU6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PmcbCtS+yRxqu49dz+5w0xM1fhSb4U5fVd4KlZLj0B1f2x6nm0PQzqujA26zMPo3mH9c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cdQC3+vrj2KqIqqTLK9f/pmkjLH/AI1Glv6DGhEloCEZYdsTWnDGzglWFiD6HHzsV7/T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wmZUfkWvpDleY1lFIN6SokhP/lYj+mHmSZiIcyZGsSxGgnuvbBv4w0QoPxCzE2ASrSOp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KcZnIU/+G1OS5KREyaSb2sP87YzR0raNxTQCatADXAJZv1ucUVUXUM8lOjSLcl3J2B774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lw3mfYH0B5/bDKlrqaoQUs3yRRBlVTyxG1/2wxFXhsn4yMm/zc398bTNBqoZRz5SLYx+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S9sbOusaWQHfynDkQeb10Y8hvbY4sUNUVFbToLdaGzb22Itbb6nF1evlHJAuN8BxqHr3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BseR3xEmXEzlR4cr4LFOjLAdlfqqn6gm4xRVUvwQRWqaeWQi7JHchfueftjQVmWSh2eGf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QDgf/u9WV1mghqNdgRJMyKpHuOcCZbEFXOyRwhSBY6hb2wxoM+alqZZkdo1kbWwBtY2s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zuNdTlYPZdbn37KcLp/C+aRNoEVPKTcXjl2H1vbGkWiWei9FkjS5LLNErA7eW/bAmY5d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pABG3+jhjEWky2n+IlAkSFA5WxW4Xf8AQg4lEfiY4WBVmuCxNlF7Hvf2x1HM+zNx5jUU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w383/XjnFlHmQZwF1Eq5YBrbDuMMqmmEirpZQCCLdrBvTCety8QP1I7xv1CtwTuLc4AN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qtlJG5N91P24wVCBE7RICNR2GoeW3J+o9PTGHoM1mpQEqV1Rkc8bX2PGNVR5hTT08bxt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8i4G24wxNF6wya5+r1Ln+W9r3G/2wO6y6SrMUDKQwO1r3B3/AEOGEbJI5F01MNRDd7cj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Qtc6QDfjcdjgFZmZ5Z5WVgLKoJFlNuxsP3/fERSVsxZFlIXi7bX5sDf0xqJBAqgmPTpG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4pM0KufMFFrgEbn3wDszMkUlLmNVBFIxjEYkXYC4tY/uDhhFB1kP5wjIQkar2cb/2vidd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dheMN2sRf+2C1qI4iUaMSC4UgHv9O/BwCZQI2QbH8tRcsnfyW/vzi2oRRES4KKLAbbcH0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KBSxC7C1hqN+O22K6qRZI5LgaR5rEfML24wCISBYX0tLZgEvpI4tf++JTNaMrqYqwGmw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GbUttbEL9Nv9fXFcmhQwIJGpDptwQDvgAlLJpYGO9iSf8O1tt/rhPPTM7SdRwh1XI182G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NL6UsqNexJPO29t8XUynU3kUXu1gNucAIrpcsjjZyyKx1IL3uNxcfUYqzU3njiOgLbUd9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nkBYItxcmy72Ck7fv+uMfr+LrpmBMcaMEsTfa1/7nEspFVf4cVWb4aupGa+yltN/uQB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KqheNrbX4I9QRsftjSTZ1lVTM8EdTTRzq2gxsGQ3vvuQBgWpiEqmOa4Q7WP8p7EY4ZaZ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0kE2HphzH4hknyGLLZCWRQEBJ7Brr+nGE9RGEkaOTcA8+uK6aC1QpBuL7YfoZuaWdHWw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ulmYja22+O0sojS/cDjAWZzvKxNgE7DGfsqgSjhVJOuXOom4Fth74LklLcubWta+2A4mO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k4sTOux5BtiHWI+Y7YiSDc3uccseSCcWhHqP4DRpP4mzCVpJFZKVY00WuS0gP6eXfH6J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NBOCgRw0aM1yqnt9MeA/9nGHrZ7mqdEsOnFKDp28rN+/mGPfI2Wl8ZxyRmyVEWlgfUY9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3G8x9YY+BuAcfY4wIMgIwLPT6lPfBuPsNSaEYvPcuYAyoN13x3Kq2CaJYml6M3Gl9rn2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EkUhhzjLV+WTZbVGphjE9G5HVjIvpH+IfTG8cikqYqBM1EkMg0PdwNhYYV6mqJfzAVZd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XrZlhJ0IdNr4vyqBpJQCdVj+2N1pEmjyyOcUyiCRYlPLabkewwv/ABNpzN+G/iSO7Oy0E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v7Yew0rSxAJddt97A4E8R0bDwpnMThAHo5hsxblDzfHNkadmsdH4tlzCGXzmVhtwYyAL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KRVQn6btTl+lKQt039O18beFKBUhqFgjWWKJSJQpuAebgHcW9b4HrDTyUTdCGQx31MEQ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3748yz0XNUJFzOONo0pkOnSzmRVAKC9gLG3v6n0wJXZlM9dTx0JpmRAXWoN7sRuR5htx+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ZIllijWykje+xt5Sdr/bAstVK8awhBcbnUN/aygADvuLnBRHIgt6mtkmncksblm5/wCg9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cyePoqiaKTTDSSSozDYsbKN/oWx5XCamgljnMYZdV1WdCEY/Xb+uPWvwGzo5l44WkemSD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/L+ZSTpte9u5J4x2eN+4xyPTP0jTnTEZzYAc39O5wpzDNcr6rTE1KzKN+VBH0Ox+owFn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Ig8vT0nU3+QwjXLpao3CVBXsJHZh9r/2x2qJypBVR4raNiuX0qqL7vKb3+wwvkzyunP+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YDBwyZlHnFj6AXxW+USnhH32AA3OKK0CjNbG5jfqdmdr2+wxxM5miYtEyoL8tck/bBLe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PU3OAnyhgT02kKjvbbCsA2HxZV051Qx9ZrWBkOlR9uThTmWaVmazCXMarXpPliiSyL+/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v1GKzQTG9129hhAX5bUpC+zN9/XGip5oaxHgm80UqMjg9wRY4yoyqo5RWB+mDqHJ82Mi9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MTR4tPRvDMaWdfzadXge57q5X+18YTM5AKmpCu1w5XfmwNrH9P2x6r41jji8cZpAWJmM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UsbeurHkOdt/tgcWu0SlrC25Zuff3x58+6N4k0zCQQhdZAAsACcVtMWa5JJ+vOAA9r2s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98Zlh/Vvbe1u2CUP5LE3DC1hbnCuJy5Ftye2DHLQ+WRSptezDfANHXe/OK+oUkUgjb1G2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hjYldLE7jYYBj9KyKHJ3plkL1s5QsykhQlthf6dvU4CBY6vMSeTYeuBIzYXF8Wxudrj9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SO9rb2POLGvHKERl02I22v8AfFEbprU/zEW9Tj6eQPJpUuQDxbBYUXRWSO+o7XAB7Y5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2B20/pgSORdZN21ar7DgYjUSBmICk78XwWFF8lQVTRGSL7lr3J+uOTTCTTqBv8xIPJOA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S6CMaQT++EM48tvlP64sjla438w3uOcUOLPpLISP8O+Pup2Umw9sAB8EkTN+d1NJ5K2JA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NKqR0FIy08a2L1L6pZPrY2AG+M6DZfbHDMynzXA+uADRUMxqq+JadIaZm2jJkcKGttex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SgRZnrklcERKQBGANrqe++MpHKphVWud778fS2D6qqarSnpjI/RgvpQtc7jufsPTCoBz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5GtYmNRuPT/AK3xbS5gsQ0RLBo16lDC+k73F+eCR9MdygZegiaqpmLKLsVa54/164Kk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eWx0LGQjWHYm2JeNMLGuTQ1FuplpD9YBKqnawjkXe5B7Hgg9jjRyTNTTwxwnSJh1emze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8x/bHnavUwTLLCztMBvGjk8c3tg2fP66alCGm0ANYMWLMODxbGMsH4LTRukqEhy+EQMx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ZDbsOPviJqI4pmToqEGmQlbkhTbygnfn+uMXQZjPFIJah30MwYoBsGJO4HYm9rY0kMtL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KhVtuSDcAqPpzjCWNoTVleYRLWRRThhF+Wt2P8tiQwt+uJS0zAxuuhorKfOPkuuzA/Uc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+Jie3UPkDNZQ1uLfUW+uFkayoZWqlliS6qq6SNNuQR2bHPKJjKHsslp9Vc28ZgUAAO2y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HINcbyRuLxxsNLWFrgnfb1Ht3wVNMI5THGVY7dT1sQCNu+K0pZJa6YVQF+m0qMpttvf2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OrtJNK2qJ9WraxBt5SD/AF+mK9TMadVkILMAWYEL7W29z+mJUdKaKOEThEVZNSm97R8C/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yTIVheSCOa4mYbgXuAf0GAk7IphdVjCysVe8trDm9h9j+2DMmpGWedqpBHvcLq1akK2N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aojJlGlghG4AB3IHvg6eKWGZ5kjRYlO5fyi+xsPT6YBpAM2ug0zuyRa1BJma7G97BVHJ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i9SGE6xK58zMbaU7kenbbDTNoY6imlfrEzRKZgunlQb8+unbAkscVekcMriRYynmvyT5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VCQ5Xk8tKkIMrxFYAW38pBLX7blsTqZo1R5YyAZGUIq8Bdhz9cVZfRslKtVUSq8jlwUv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+ZxutEVjj1BlLoiqASSBZb9hvfDBk16qTmQL09epC5IAv3FvXFM7kj8vzGKzLbYEj3+2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ghkjcO3k2Y2Cn9dJxCqoy9ZoV1jp5kuXK7LpN7fTj9cIajZCvhmdpAI0Qu+sKN7k739N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RyF8rQ6QwA5N7c/rgukhWWvqZVuIqeQCJrEh0YDg+vODYrrURmwZ+rcx3txtvf6kWwNE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Iz+ZDZ2HsNv64snp5Y4Z6upLBXkWSNQbldN7Lbtzgs5esdVApLlwhQsTt83P6k2+uDWp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kAYsS538ttrbj9MKg4iqOJWlhkQJE6JrLvzpNgBvvcnk+2OpN/DaD4aYzyzGodBEgBYK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1y5qhYWDrE/TaEM41dSzeW31F/TAtPFTZd1quWKR4jCWYADyubbr6bXwUwcUDmoacmai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e+kt6W9eRgXKMsoM3pZauvqamGnhLIkJmRCr21MbHtuLA+mCcziajCfDRlUVAwhAvbb+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+GFnRWFSUkkls0PS1Rm/e/ba2+GuxN8eiYm+GhrqZMzWrqoU1wwI4EYXUACbbF/NwPTF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DGwjkpx03tfy7b+25F8RfJHilhlRolqUXXZhyeSARfvq/XF/SiOXTCB0iZ3GpWGtkANy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2TyR9SyPT1KTDosdIZwpHzXvpP7Yrp3vAUKB21WIDW8puV+4GKZYY6cdN1Ed2sFG7M17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aer1hmp6aLUS4O5N/KPT6+2IbLVy6J1lS1LXQShYpkCrpU+bygGwIH1OLxMappGji0I4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o+198DSwmCRJpowZW1zauGjN9htsdj3xOGmcSwyxHaNW7m673I25FsR7EVSUxzCKWAxD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sef23/bH1LHHVQihQu9GyfkOWN0e5F1J3Ft/be2LWm+HmiEMrPPqcgAECwsB+t/2xfD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O0GmQLpB1C+9wfSwtxhpgy9UhMMi1Ks7JpRZlADILjg+9rHFUnwa10kkLAI14VsNWvSf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8UPmLxz1ElS6zU0s56HlCltRvfbtz+mILSQGnqJqY6NY1mGRjrDgkEjmxsLYuyQ9ZIHqqe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tgBHYnf3uBbCykhNQVmaGMyrZ4mIsWYjn13BIP2xdFTy6FkqdLSQFhZFA2YAb29L2xGO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IhUC4A2F/bCYmicoUK/wzabIZUZdjr4IN+f5v0xF6mSOhmdUNTdete5U+Vja/fYMD9sD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ydQ9fTGxFjtYj6c4N/3avaGSSWTyqAmkKrML29R7+hwDnFKqPo28jwRx3i6vmY+UqDGC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4hW9Gs+Jqpoj0oY+oFaJgJNwbA+5NsWwwVUM126sUqTBAtu4H7jff6YqrKxviTGsapDLr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74VCpURlqK2eOOcsrkw6E6KghCSVIC9rcfa+CKSarhhpyxWaQxXiUHSAVv5vUE3P24xC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vT1F4VSykAEg/Uf3xEOUrGYLEs5U7v5hsV3xSJaItWtUvFBYtKCTIL3VbHkHhhuBfEhP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tSdltYDy84lS1MmuOnpUSOGRxK0ZS4OxJAPpxfH0iy09QVARSSPJGuynVde/0/XFE0VU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VomUppTUyHcX/Q4hIJDKwhkEdcFYa5FNlIueRfBIjiqUMhBYu4Ple2wuL9tvf3xGvp4R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PJZQTfUFuG2IIvqP3wARqZ5KuMyGVDUyyjU8DqCVBsAL27WuP+HEIY2aOqDPOkbSFkSS2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9MB1DUsUqOI1nAQCPS2wBBAFxuOB+mCo5kNTBDEjRUsVnlVG1M5K7G/IAP63OAQtmhgg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h1ISEvvp0g7bXv6+2HWXTTxH4mRhI8QHUW/lNydxYXAuL/Q4BmpY6gmVSGn0h+hqN2IN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xKkzGjjmjepy+oUzRgdVGYhBe9zbva3rhB2XST9SqlLrMl3ZmJcsht33FxbUN8ToxOu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Y7Fm0k2FlvuLG98fVGaUlVWBaKKKogp2WKSWCQHUnqQbG+++3bFlBTyrHDJT1CxvIzBJ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HANrduMFDcWgSQJABMAvwhDGSQ8W9OPX17HA81RHmiowmATSOkARqAvYWNrcnDiKlpqRx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7q8RSnnP8xQ8KbcdsCV1JBR10kbq8lQHU6Yo+FPB3IA+o59MUkJgMddUZdCW+FLxyGwhL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0ta9uxw+oXE9MJslkXSSb00guw4vYDnnthaxhqDolFRqUgyxCQBGI4ZtIBvttbnEgaeS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sHXFMBpUPbd1YH3345xSY7XGvZetVSCukWaQUlS7EBXfyyDgAX27cEYBzswdMRVbyoZT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7qCR5SQP0wZLmTSUUSZnoqJVW1RUIgU6uVZlHB9wN++IsdTU9PL1kpzIwNxcEgC1h6WJ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PRRRSUtEpFK8KGqggN3QqTaZWUje2+/NsXeJM3mpbU1DGgpqcI61UrF2qAykgj/CLBQT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yUodqWsqUacs4OtQWIVFZQQe3Y8nA+a5fC0kRiCvUwURiLEAki2w3tbctvbA2OLoBps1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njOt9L/IbWtb0vwffBlDBVfGtE0TiCWGeFZBuyBo3YX/AEW18Qy1JKdIoZ5Fjbp3h67j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tsbcYIpK6SvqTBRU5rdJHUkpj+SLi/znYWsBziWrLUqKY0M8kqR0wglEUYCSrYy7XJ1e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YM0Lsl4o16u+hTw1xsb73O2GFIkcsjIJUniA6c0kbXUgDaxtZmG247YAziGLrwSx0iSFJ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yq3ezfva2F0VzsuajYVAijR+rEOvU/zWY2Kx6h6Ak2HtgV6YtHDFKpjsXLqVYMQTZePo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yozPNNmM0jSPHGhBJJF9bbhRx2Gwth7R0sVHVtLXP8ROGUx0ifKpA5N9z+w+uENNeyl8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E0ikCVppjFEosfOD68XAvgiSup5J3ekZJSR0nlI0XCqQFjS2wv3OLa9qmSpilzGdKWlt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C1iSbAbX274XT5xR005WJUp43k6fxEjapJCRby6QQpB52vh8EKc0+hdXP0sxSaammlzB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3tqIuAObdu5t3wXT1D1ENRPU5aNabWnRtR24UENpH3wrXOVFVUwR5q1YNmp3jpiTe/ya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18+W6a00bStGFjTSS4Ysbs69vKFOxG98NKiLOpWxaHlXLaFZHBVoqiIFnAHB529vbE80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pQyrpgAVVAs1tj38vpf0wFR6lEkELipk0OrsZ9BDhh5fPe2w53ta2Ca3Kquuy9+iirWP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xzvwN8PsaIR5ZBUTbVxqnBWo6epVCgehHO6+3fE8plojmsbSTiJ4onrAwBKlQW2v2sbc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0rFgpCKWNk0PGyqVIAuRvexIv23xxpY1pqlDFTyNNCsSAkiyk3kBPbcLvb9cSy6plUkN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6rM0u51b9rD6YugVJqyXTqCMrtqJGlri5Udxza3vfE6bLp4KWkirpryOWMjeUqS2nZRt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FlqUWFTGRS1IYGN9YYWBI22PzAduMKh1ZRl1boSYwVCGWRizIOSAbDUQPTtgpJGcTfDE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dIF77Hk2Jt9jjtVF1JXhp2KQlhIqql0vfc/8Tc7ccYCpzrBqqmYdSnuVjMgVo2PlN+L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DQUkUdQsKqqmMB2U/No3ABF+9774pgzGSgqpepprKekcBZJFYPYMt2J3vsTvtx74+LRS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Vcnbe5FwDxc/1xXmWXyFn+Fjp3i6KqsbG7MeTuTtyCD7YaJY0ip4ps067lJ30zQpKIyA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e/fANCzvFAzM6QyRiQ9MDUR723G4scEUqM88gpWijYFjIl7HVYkEdjv6b4jRv1ooSipG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/HYXxN7AFrlqDVCamlaKV4riJHsbkjSPbgnDyglqj4eqKSokda6VonUEeVGXcjVxuQN/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yzTiNw/V6bzu2zWPyg3tvpPPt9MNKOpr4GDTRrP1aYuyywmMLY3s1ja5F7WOLo0UWlyA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jI2ZmhJLW0gAna5sL74JmmImZKH4OJXZRJ1XIMl7DkWNh3G33wBBm8+Zy1Ap4KZYmGtb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AQPbticFFmIo0q5KGpIg/NZJINIIB3Grv2PvguhFdROUr6mYMsWXtfQ0ikA72Gg9jgqi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dEStrRZV8q8m9zt3Ix9mMT0FNUU0p6kcUvkACoAWuRq4sLAE+uKo5TRSJWVPWBiJlkEd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xvYeh2OGCRyuKaUleo13GhSnmhY76mPc7W2HtucX1gipaeErI4jeMS6QdiCB5Qv2BBxX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yEROYVtYhStieLgg3AH7YtzWgnpMwy2qzqqiSgAEIk1GQq44BUf/BC/IwWDFyU5eqlS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MhACkAm5Xm2+GjU1VT0DdSURyhAyVAOnk7ahbkevOKJpdMlQtNSNmeWFwis20c26/wAx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VuVU5rZYVpqtakRO0TCsJWOQIulLmwt6b9zjOU0i+FxsQV0dYBI0k9LFJVrpYwKDG6Eb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Dro44KGKlrJ3ip4CZIIQpMDkgFmLgXJBvtfgbY18OXUa5PNls9TTy/mrMZ0IJiUk6grKD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FuYPl+V5i4oFjeh2LM9eIT5h8h1ED33uN8JSshoXUS1VbTV+WUUMeZa2E8SI6xrTlLAsC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AOWO65S9TmFPCZQVKU+jSFuVKyluPXb2xustqQ84io5qKnpngKKCiymRSdlBU2fvwRj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HHRu9NTnVGjwMplJ7tG3A5sF298Llqh8Q7Mkq6HLhUVNVWxZjnMzEIJLRKi2C9UWOr2s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Tw/BM8pWSpmko2IjVhIE1aXt2by7MLc2wypQohqKdsrihqNY0VZQ7KwFlAvseeDYYAzK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KgSu5YhlRBvfUT23w1K1sVsQLPPI1P1DUPLDwygnUtweByAVF/bH09eZZ3ekIWCYs+lb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/wDCCyR5m9Vl1fTSIn5EjVFPaOG/86NcXN9rbYx/iJKrLfJBX1klDJM0MMigrHOFIViAP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sI8nQRXIe1GSVEtDAtLIsqpHvDI4V+5uDuD3NtjilyWUMjsFKjSugEW/w+2HFdPUy5d4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0VRGYtP5iW0sw2IuL9/TCiimp45kjl6kfD9MkdTT7D/W2EiGMZZnMEroyo8REikW8ouA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TPKCWspZTS5pCoExhb5luN/Qj64V5fDKuYLTGZamkkSSJtaEM5a9ja1gLe+B8peKkzBz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WR4zadf5gTa1r3FvTfFxkSQClCVqY4jIAR1Y7DUfdRsMWpEKjLWJKFI5D5VPzLsd/UXv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iKOFLVUTGCaNtToQfMhG24va/cWOLqGZaeo6TnZYo1LFT5nINx97MfscDRrFgCUDNUyT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XhG/vvYfTBtZDV06RvQGaKYAFlikazsWNwSAPYgkdzgysrky8iBsuMiRID1WcOtiAbE7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/MMwqc2heLLaahNLotI+hkkUc6QxNr/UYpbHF8nsnKC8dM1cYw8GpTpIDbkdxhrkDrITS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UhSe4FiLcgFRb1NsDUOXJBQoUeNYVNysi3BZmNr8dh3PbESmZkaC9FUgKHWMyCJVP+Ai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NnCNaGDJOq1VRUVD5h8Qy0oZ5BdAGLAXAOo7bj98JczgtmKl+lTVKMUCmNleQDYEE7HD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jBFTGaRpRGrFghB0J5l2J2O+Bpqup+PETXlp5NJMDx9ZXBUHUqnje4PHriaMZRoCoYGN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OAbqOBxcm53vghHNDlzSwyRvUuGZiqhdIuebD0GCJRBTSAROY2jIZU1AkC4vcG9hva2K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jp4JwomVVDAi1gwJA532v3wVYkyUqPLFPNR1EBniQK8cfGpgdyOx7e+KqCSd1rmBElSa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ST225t+uLUpljkqQjLA1SxvKw2cgE2te9yAcWRyvHHTOHE8cl0MbKF0pwwJHI4/XCrZS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fierO7MinVYsS/zGxG237DBlN1DEaOoq6maWlkcCUt5WBNiGLc8bAd8U1CQOGE9KWVCg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ba1+frgyOQKlPLB8PLGshSQLa1uQB7j++EwZzMEjMc8qCSWVVKIU+ctY+U2HbcgW2Iw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mgq6surULuxItf1tY4foIUKsHdJ181r9ywJP1xRWIZqZ6hID/vAiam03sCSBb1Nthzhp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GjneImWKCaYorEFnF0Q27Hj98KZaaaBBCBujrYxjUAtiCePpjdxLT02UfEdWNwEQiYKSj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CSmqZhGekHcst9EY0sx1e/P6DFJsQBUOwoYFWMF3Usi6dLKFIDbH63uPTDagTKY6GT4y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1N+RpMbWBvxfzEYjWvHFEiTu8aIQ19PUYm92U9972x2nZ1kim0aIL6izlQLWtY3774Gr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yzoU9QrUtC3w7IItdjbUNwT6nfA8UP8AFpFRqWoikhjDmVn0q1yQBYgMASRtuML6xKSC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4QGADlSQAdywO49sOsxziIU0dXTyO7yJG7HVY6gflJF/Nt8vcHkYhqhONCWWop+gkJjE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JuvbzBALeUXANxb64HieemJSeJ46EEB0dSWUMDswO9+Ta1tsOfEAiaor6OudVRZzNE0S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29jYgcfXCOnovjVlqauVzCjopBbqsSSSLKeBt/XBpoKs7TQCLOhSw3eUgGBAgYuhFwwt/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E5p2EpUoHjX8xT3YG+3/AL8XUFS1MZ2YJ1oI2dZHGnSOwueBuMUZfJUSgyxU5qgi2/LX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ccgg4z/lEDh66qR6fqVUAZ3KM80hdQwt897i52xCtiloIJKn4lJ2iKa4YtSKi3sQD3O4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y0i0yXZmQuSFIvbc97W398X0UNRV0VQk7PFSKARMZQqG5GxA3bvbbENboB6sr14Fsuh+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HIsNN77c7c4QeJ466gaMU9VUfw8rcs7WDm1mEmmwI81r9wcSkkElUiU8sjUsa2STohJLi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BNCZpaGeiiFSsBdXRqmxSRh8wAA9RwScVC09hYO+frLRUT0EFJU616dUzw6ER2NlRFvY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h6GiFbVU1S9VSSmAMJIJBGqDVwCRzx9QcMMxYpCsBjLN5Y44jcWtawUAEX22G2AaWLqp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sasvldeTccjYDb3xumvQydNkteZIGpqyL+F1UvTUtJdzY8sg2J5PP6Y1+SUMOUZeKUSO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E+2MPQxZnBnMU+U0F5kBdVhQMLHYlidu5thnT1viBszngzGrqqc6OpJGYo0OnsFIGxJ9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uwbNDN4by/NPiikvRrHF0qOx72ZTt25G+LVzSiy/LqGlzOrWGphpUWSNEaQXG2xUEdsZ9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rK81RJIuolyxjUd7/AKbY+y/KdWZPNWpBLTFmNiNRe5NrMOANsRH/APsCoaT5nTZkRCiJ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f623X74GXXUZJS0jvTx0RleSyIzErqIADE+xte+FNfRNldXpgs5banZ1vYHa1vW5GD8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QQM0QRiemuiwNgO5tf742S/BevQqalmlrOhC77uFjK6tz7777kAngWw0rp6Gkq6OhqEZ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FllYAMfcX5w0yykj+JFdIySzuvTiEWlgD6g+p9+LHfGfjiqZ5EpNN7HVKBZuofVT335t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nj60i11FHMuuxJPnQEC/nG1tjgWSeulzGcRVLGGp82i3Om3Db72Aw5q3ipKWZ0jZgbJL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Q35GL8sioXhWKNplE7WAZlcqQPkLD2xXKkatlWS5BG1Onx0AlVbgITbUt7i5HG53A574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08kdJBELqUszuSdvoB6YU5xW1+WztBlOmRVsNyZWRiL2dSLqD27YGpq3OKlJat6d306h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3Ave9xz74xlGUtmErexlTz10ctOKpEmvrVpUttt5WNgOTe+A6mphhrFqKuBwFAWN4wWU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BR+J6+pmp/iKAtTMhMq08XmB4/mPr2vhpQNBm9PN1jMgRiHptRTUvZj69/viXBpk00B1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viSaot04JI23ttdSvy8bg7G2JZlmrPQmKpM08KPpEkRA0kHcaCDe+55wtjp8to3ngq4p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OpQwJHAB/lPftgyty9oKolGU0Cr00Ksx0WAFjf8AW+NmiwbNnd4Yq2nb4mNiIzUk3YHY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1LNLSI0Ylj6gYX8pD35H2tj6BaqGWadHDxaemAWLA7c2Pa3Y33xZLB16ZmpKRWWIh5tN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Fu2Dlqi79DqWoihqYklSNQQSXbYqV329b2xzNZaaqpHjpninnlCtGEIuBt5vb9sU5kjV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DxvbY7YV1zU9JmVPDDCkU8jKI1jXSWa9r6gPXtjGjNGNEbRtJHJs6kofY8YYZbmbx1UQ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ffYjBmaeHp4qiSaiVGgexEeqzA7X2J3HfA9FRTUNVBXVcCokMitokcB3IPZf88e5Z2G8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D5jhdpnzRv4g8kcFI0hWJHPmmPsPTAtVm1OctrGiMmtkaxI4vx/XFlBmqTtRqQCi04ii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JNNknkhRL7iVe3uMeteD6ha/IJaHVqqaCVnEf8xhe1yPWzA3+uPKsrTSHUkFgyN++G3U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JaadJBpliNit/wDXGHyE1aPSJqe1ja4xDRY7bYxTeO85pwyVdBQVbjYSKGjLe7AG1/pb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fIaeqlioaJxZ4KNSC49GY729hbA2Z0ZL8Vs7jrfE1bPDFDUUCU4olkdA66gSTIu1wQWs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G8jRueoy2uTuRjb1NBpMrwSI0CMUKotwn/CfTANNkeWtOzTwOl7bqxAB9QP8sQpHQloX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Ae6lT/lgNZpI5oQriRYyFVxe+m/B9cax/C+VW1LLVuD8pE5/yxUfDdCralequu+81x/T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/iJYbC+2NjN/8Tt32xisn3qgTbYi+N/mVOsGpFJZdIK39xgbIo8/r4rm3v8ArhRNUSUV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WUMrD0IPONBUJ+eL8X4xms/8tW1hsGI+18S3sqITFUU1UAF00dRb5XYmJvoTuv0O3vgu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pIpIvpI8re4Pf7HGXWQb3wXTZjPTx9IFZKe9+lJuo9x3H2w6Ks2kWa09Qn5aiOXuG4/X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CxDYzNHNBO69CUxyn/wWFz/5Twf2wR8XNSSGKZXIHAcWw12DQ7jdYoo1drHdRbbYn+3O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xOb225B2x9HokypJpiDHIGsSOCLi312xaqieM6nUvcg3x2x6OR9lghQmw1FCrDk888j+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A1nU7n1HuBi6jmBdVa2q9ri4IuP8+/viychoW6IUsVU7fL7/AFxRJkpqQMTxbTp9OD73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qXfYN+398ac5eZBIiIfzJJAGJsV7jb23xVJl5nijCkiMlCxHO49PTAOxa2ZyBrl3DHe6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THmsJZGeRm07qLdjtx674j/3clJJqZe5C6Ra9uL/AGxfFkCagLsx2YBVt33F998AaCVz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khSgHI7NckDBc6ap4ZJY3h1AnSbEjjm18WZdkkVMGaJC7v5QWsxG9+eORieeklVlJW1w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jAIBrURqKYKzdQEH5L3F7jt7YgtCZojNDVJ+bIZFCLe6i/mwRAerRdeQ2K3PlG+j/W+L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VZig6Z0+5v8A0wAAU/mIRnMh2bVp3Nh/XjFjPMpjOlkIsSFO4v2v/rnBNdRKqSSjVGCC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U0q0TWsDdubeW1rWwBYN1vIrShwSLEgX74s6idEupuQXIuLEW2sRjooiughnuApYatiL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WTuGIXUGW5KnufXAIFhiMk+jQQbqHXR2thtQUwiJ1xp8oUsBzft+2LoKYwxixuo1Ejgj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6ZmBug1E6TuRa1v1vgEL/ENU6xrTwhOvNcKF303v2t6DCamy5XrZVmch3RJFvsu4tbbu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Kx5HkOuwTn0/wDdhn02VYGDeZDZm/4XuP2bThMszWf5c1PVyrWULJTyuelI8RCuP+Fr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wpG3+7Asn/Dj0yOCF8hWjrys0U0ZJUi5U3I8o7EbEHHlK6umUa+pTb9Mec3cmjuj+1A+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bWwOk7IeAbf4sHMq6txufXFb0+u5IIFubYtCaOR5pKjAExKNrsU1W98P6TLp6pRNJUwT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EYy8tGx4vYffBGULmmXOzZbLPCr7lSBoPuQ233xnkja+0aZrl8P0rOOrTzIDuJIZxp/Q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DTU8lVVpJ8PGpZxId9PuR/0woiqqmWEtVKnxOxDhri/0Hb74plilrAIsyzOplgO+hmKR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jy3tmroN62S5hNIs1LJSIbJHJCurRa2/Pfvcd+cUVVLQUTp8CsmZMbktOvTRPbSLEn6m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9mgAW9lLgkn33xapZzz9sdWODTWyJNM9q/7NlFM1Zm2aVblyzR0kS2Cqi6S5AVdhuU/T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NJUqoHTaxPFsYz/s+07UvhGJnQjr1U03mFjyEv8A+zj0/OKFK2naKS9mGxHbHqXxaPOn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Ua97jF+FOStJT0McVQR1FGkkbg47mWeUlAp60ihh2vjCUG5aBDXEXkRPmYDGFrfHB8wp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DU+Ic1qzcHp3/wAK3/ri1hfsD0uqzSmp0ZncADm5xk878cFUaHLY1aVtuo24X7YyLwZh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8RtiP8NqImtIqg+gxqsUUAdQMZNJZizH5r9z6412Q0fm1EXxkstoJTUoDfnfHpWWU3Sh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KthkcSlbEn9cKvFbxQeG823F1o5mIvvbQcNwpDXxkfxezAZX+HWez6fNLTmnB95CEH/w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Yp5x8PB+TCBoF/KfNt3F/wCmONJdDa+ni1za2KJCBYDZQLDFYIB5v62GOWjqsv1ak038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92RGYbhuCMVE+l7X7m4x1gwS5BG3pzgoLL44uiwaCWVNraW/MQ/+rj7Y2H4U19DQ+PaI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oqY0UCN3tbji5Ftx3xhlc359tucFQFQeWFuLcnGuJ8ZEy2j9hpkdDSr+XAJZSeZfMfrv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SSfQWA+mMP8Ag546Gf0S5VmjN/FKZPLIw/3ycA3/AMQ4Przj063pjocpR0znaoWigQcr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PGCqupjo4jJUTqif8Q3/AOuM1mPjGniPTy6nkqqgmwLjSv8Anhxcn0A0qqaNKdnqNEUC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Rw18f5YaEgbCSO9x6ixwvy+jrM0qUq85k12N0gXZE+3fGgmqBTgWHHf0xbvoQtbw5Lcnr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3xZBkOm/VWEemm5wyirrwSSTJ0kXfUx7euM8tdmWfzOmXK1PRXsZmFiw/4friU5ewLKmXL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L1Bj6pAFgBcgffY4OjpaWeyRt02PAIx4j4t8Zzx+J8yockenVo5RR/Fkh3d0FiqA+jEj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2Rp4/4zWxRhRqCyr1GYne5Fyth22xMs0I6b2PiyHjZkT8RM7HUV4hUSN1AdrooB+wJ/bH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SemiqT7gm+NxmU0dPWHrMgAp2IIOxW9v3vjN0NIh8OSVYWRW6rAt7AAWPtvjklK9nRFGY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jjD22x9zYdx64BnQTfb7YkGPOIAE8A4mu9rdzbjABbEb3ubEfvghWC2u5NhYA74Dp9Ik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Y6r7YQ0GqwNgLfTF4uiaiNuRvgCNtva2CUkAuLk3H6YRSC1bzG+gAjYD3xVOWWS+okkA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+YAAcY+G/O+++EMsRggLBRdj9BjkjForAbk3Y/0xE21Edu2ODcBQTYn7YAJw+W5a1z3P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iJsLWOPuBYHbAAxoqm1OUeWJBHxeMG4N77254wC6pr1Rtq1G9rW078YqNrY6nsAb4Bk3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STxjq7WJsd+O2JeUBWFxfkXGACcY1OqDYsbYNmjejqQHILD1GBKOd6edZlJUj0Nj7Wxfm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bFVJ3uL23wCGK1wRdKBQTuQo2tvtgqkrIE1fEUNPVhtryalI+jKRb98Z6JidhwRgqmjk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QO3cn9sUmKje5dBk01OGpjVUB0E2qJBIj2B21jcKTcbjewxZQZbmE0IdssESyjXGyzCo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b4ysTzSwqHtMflQ38wUC30t/fGny7N3y2hQRRKlwsSgN5pDe5Y8EgHEsYypaLREddPyti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2+KpqZzTmzaIdgQgBa437jb64jFWr8GJZZZPiQXdldemq34uQePQHEMnp63xTmf8ADaEm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scY481u374lxsEyhKoQSaMzQS0zpoXXLewv3Nrki/HAw5qZ/jZ4G60La7I6SIBI4AsGu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gyrwN4eoS3WCZtPBvUVFY5EKd9kG1h7nGg/jmUZahiyGnpJERSStEix/rsB+5OM5eOpA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2r6IxrDUIYpIxIfmUMRsfSzDDKkropKdpTPJ8QspCi1tNrj7ggE4fVmeHMJNbZZl8Tsh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17WwhzHIaeVerSj4O4BboKFR/W49ffHPLxmugVHK2KCskWEy9MCPUCTfUVuR9MLpW1wG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xDF/W3tfHerPHWFMxhigpJV8sis1ke53Y73HHcd8E08EjtK5WHUG0vJA2tR2+ov72xzSg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TlcBC1kpLwq6JHFGNr3Y/ob4lUSuYamKoOl4HLqbkK3lC9++98MMr6Vc1KZn0MszRsEJ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cYjV0kkKMs0fxBaWPU442uSb/a2FRahSE1RQvGZKVXkYxRqgMg53sTcenl/XCyl6sglK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rbgAdsPHqWioqsylXlYwy9QHSE1Kn68ftgWOcw5YyRnQ71HUDkAm2q5H3Ww++IoxyRSY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GQEsEKNybqSdvW+LpZor1Zni/MRgFudtOr9jxgxFIpMuiqAqmnXpCVr3CFtjtyTYDAlZ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jgmY/lg76b25+xwzJllZORTqZYyrbEshIKsf7f54tqpxdoC5KhgQABYtvcHsO2Aa6Wd6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CUCEWFtifbjFWYwVJkjqHawnmH5am2lSfMxP1vhNiHEGqMSM0gZ0tJuvlBa5++5/YY6p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tiBq1C9yf9euF1TUmCaMsxXqHSNQ5IuR+2Os6pTQyzSKFDMNL7EBbC/0O+HYwiKeoao6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5A1c3O/0AwRV0kgleRQzROpN72uCQb/a9sVUeqasTqt5GQPtwF3tb9P1vi2qdCZ0DFgV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3774Q10XGWAwsnSIWEawxO48u529ecCzAVCxM0zLGD5QDsu/P7fvgZXDSRrHcaY0Fi29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kNGqBkJI1ab2Fxuf6DfCsTKGM09brUxgtcGNlvseBzv/wBcE1euK8cQKlyNIZ7gsQAT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/BiqndREG3jIOptRFj9NrfpgOlVaeNhHo+GMm3VJOliT3HrcX7YEzOURjRrXV0LyLC06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FjsbAX9sVg3JmjQdR+WH8p55+lsEHPBTxoHiZdGpbXAA08sPXbCGapXeoSSINJYBlUlG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U2iEmwySISGYOQzEIqluS1jff3vgCCBopZGkkZo1AXWbhX1ckDvgxjPUVXSopo1dPJZY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3P6YDp4ik1QlRP1bKredtRXc2J2/U4hmibj0OKZ4aitmFtNKUbzznTckcgn7bYGg1wyh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PHoTj7+H08ggkNizKZVQm9xxc+m/pigwSCn6qaXkKlnUNuCLXB/UfbCHRyaJqbMUEwJa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1+extfFtPEgppHdtDOotsNTC19yPexw6KtqIWRH6i3fSLgW8oH+WEU8TeUj8sFtjb/iI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HEpqeopw9ShkSJ1XSTbQ9tVvcb3+2LKlwKsxxEmQkt5F2vvv/UYIp4ZJopYzoczJrUk2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1xVc4EHT0WMh5ZgRwQeBe/1wegoro5NKMk0v5bA9RgwXT3uff0+mJxvIT1PyxZho6gF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vmpzUxwxFH0O9rkfy2IF/Vb4Jmgf4xYokkMkhKMTsAFUeu3OGOjsFFopHWl0KzzsdUsJ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iMGhJNBWGrdHfyCWSw6VjwBa9ub/AFwvy1qmlo4TXVELV7Ql5NY2ja/luotYDf8ATBT1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RllE1y2gPe1jc8svf1GKMZdk81qyWFSxaUa1MixEgqQdyCRYjaw+uIJV01RVSJWRyJ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7EXBNtjb64vnIj1R9URysQwQDdrAk3HYe9sBKyz0kxVlLGQ6pCNr6tW39cAkckrKdZah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4kK9JibbEjzDbgYHRkaSMIjNNKjPGFU2C3F1Nxztt64JqqaF5ZTGZVM9Q92G4AK7D/2z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p4pbwjprsVBWwHfa4Avz3wJA3YNVsZhMoZYhqWK6pbcE8/fFlSmYwrLCwiqIGTpllUdQ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8v/qx2jy6GqZT1FsT+Y9uVbzi3qd+ccCTU8cSxwFYVZnJ2Olt+e/AthiF0MoSthoaqCz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bHngnb1wXllDNT0ETxzGGSnlaMW/LMkTkkIy3sLG5++2LZ6Vq6R3qI5plj0yiMyhALjg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Y1rKeF0dRLE4KswJRQoBW/oOd8FgLqLL43oYaOeGZHiR1MmnSb2bcE2J59OTg5qbpJCz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GALnTazAcev3xVDUGkzSKmecHr2VI31sXW9jpAvuLXJP64tkkarl1wzOkJNyYiNRsbE7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3sXUlT/D1SejeURACAytHuFHaxHba9vrg+qq4lrJKhKlXCxjSkA1IhvudQHNtre+OVLB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lxEkjkK1jYsfU23xVmDVYRlyypjpIIkIYsLM0jXIkLAHbfj1+2KQ4unYPNPPXUbyZXSU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VGjsu+oDdxxxvviihrswgklmkhgqJoD0+nLEV85FyxWwJFjYX5AwxTMRTxhFAVV1Lp0k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HYYlHJUTVM9X/DtRbpoe5YWIv22Fzcc4NHQ/Jk10STM80qTNT0izVGjzNAsN1IO1gttI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JUzNFFV5e0UsVtE7aB07j5d2uQT/AC2+mF88UtcYoa7MqnpRW1UhUIPlOxtYW7+tu+FZ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pWNiUngudLi+1r3Kn3+uE6MG7NI0XXrBTzJDTmp/L0M1r82YG4NxbjFPiSnpxlUlNLLP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1EgndTyAR2OB1raxY6WjDuzukbaZ1RpNbAkAG1+AODfBayySZh0TTzSVDlgVmRtOkm4I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Gfp8kgqKGTqJGKNQkJR1Ykm/kKkcEarc73ti7+H1PniraeCKMzKjGKA6J0AJ1DUSQ1zu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LUMksMUI3ilRZFjbsVsCNvtidQkoljeSU1PVJV3YWJU7kqBbfZdvfFcmFBFD4hpEhlp/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UtcFbeYkWPe1iMUfFQVarU00FTFC0fmEkymOxFjZiduedvpgGvEc4pWqZqmgje8ErRRm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QRc72vgjOckjjpailpa0yxS2anKKVCC41CwJve3p9cO7WyuCq/Z9TVGSVMsNfMstVUBF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z9rkdze98RzXNK/N6JIIU+GomCPGkPlDLuRfvb5TxgCOmSGjljnhvVKSQHOoKCLlW02B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C00kqxrpVSEA8ux2AFgbWF8HLVEtDKGpSogVqtEjaFSAw2LEbHdbkjm4I5xZl9DDVztK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UdJQTpO9go2JJHO1sDyNTINVTTyBGeziP5gPU8Dc3/0cdijyOshmjpJ5Kdms0wmR0Uhu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8OrGhvDJSUcRgoFanorGRjHZ6iew51E2F/8AVsJ5GFdQiTJaloIJGkC9Z1Ls/G5uTb73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2nkq5Wp1IMc1MvXCKL72uAAPv98UZXVTVlQJIHqdOpmLnTrcna5AAAuNrdtsZuFBYVkj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G6m0j65Ga1yCNXA/X2wflzSGkSOko5qkRjUks8ZKre+ssCT5jcjbC/qRTVdTE9MhqGLS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AdJtv2G/GO08jSpSQui9NoNb6NYBAG4GkEnc+uKAZVsOZCKI5dHVGWbd+hQyhE/81h/Q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5swjAppJVDWhkSVI1vfcrxYk8C574zIfXWVlZFHVxw/IKc60aJltuhuQ1yO4HOHmUZ4z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yzNHaobdm3uos/APF/TFKNCCRDSVMlPJRSx/ELKGZYXDByNXkNxe9sAV+S1KGK0cFUZZ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LctqB4A9RbbjDOOvzOqkpKLMMuNRT1Eiwaq+nVNTjkBoz6bhiLH1GB5aXJY6upgp8xqs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PBIAdxpLFh9Dbvg40VF2HZygrjU1USyUxnYbm2mPSAq6dt72tgaehpv4epmVvh44tGuU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5tYG2Lo8kvS0lRLnfUEdmeWRAI2jNj5QSNBAwPUirrKp/iLPRyqqCMOSiRWBXjlr8n9M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RwRHKzES6SmLqklFBKEauQAPOPfbFNU1FOquuVwwTEiZp45Crar+azqAWN97Hn7YjTpL0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YQIybAA2Fh6bYLWMNRSKgAsf57jkCwPb7877Ym2IGooqpSGX4g08rbGo+ZO7g3sed72w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okQ6Y2MYJfYAmw339+2GmcRRGIy1Eys0UQMUGsBtNuF3ux2J+1sKqPOohIKieDXDKjuk5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qTcn5Rb6m54w0my1ilP9qCWhnpapYdFLsqMzs1zpNxpG2529cfU7CnrJIzNJrg1ECRSC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I0V9RRIcvo6mpsAJdC9UobA2YDg7sMVfEU/xSzG/xoS7EB5ABbTcRm2rc2+3tibXRlKL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EpoJnbTqlMbG9yNrD1t6DEIwtJXN1I3RdYuyk6SoGoexNtrc3OPsunXRL/EnSesRh/tL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WACgD13Jw0gWnaeekrYgz0+lmhDlyrFQQLDm1x98NogzuetRVNYyyyzSPUSafhghUBgBy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k41eVx1LZTDUillglF5RDMVi1pqANwTe57euFiMskkjQqKaS4liPl1FiSLtexUf8AXEQ6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kVQOvUSMyB+QdZ306rWA/wCuG5ao0UrVE6+kmQNLVQUgdZHMUcYEfUX+QNa17DzE82At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KVJ6ulqGZH6asRyAStmFtuw9sMc4pHr4YY6pdHxCDTKkuqISgHy6vRtj+2I5nTyJWtaS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cxsWIHnKHccHgnvtiW70D6F9UtbU50aiomjrMtZmJPRVHd9NgX0gXsR+gwTRvLeX+L5i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p+pcbb35A7b4lmdaIMqhmpJacVHSVnSYk/zsDYbEkkG23AxGWpqjIGV6dqQoJJdD+YEi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eMVsdNKzPZxlrz1Mvxecsae6GnRKYtGo1bCy7E2sL2wY1GaKsq5/ynnUaI47axIOFJYk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ChilmXQdehvKwqR5CRwbG4A3FjgmfJ4pJi4RaiRCTIsBBKbb7A9/UYJScuyW7EtDmMsNS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MZRcMg4Om+23+eNjVVWXeIaSGqoZ5Zi0LQStFGNZYFbErwAbsL2PGM/U0r1EMvwQhSYC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3Nz7DjC3JMwejeHp/CpIs6gmJemCLjuDuRtcnGOTHyVrs6cWZVxZqKSljpqN5cxamalh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/wAoHnvb0+uKM5qqbOaeGDNa5qeBZFenpRTKBMRupIUkjuDc4hmVcqU8hhrJpKeoBjYm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DuPXFMdTQ1cLU8nVajtZ+jUsi2vyV74whNp7HPEluwz+DUklZ0oBPlVM8YZJKeVV6Zsb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8GvRyZZRpDVCKbpl5UkMjSTkEkqXTcAc7g4FkibL4qlIBaV2JgSnlWIlRwWke9xxtY74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fxKxzQ1bRO8rlOmS0YN1a3fSAb8HG+OMp9nM5G3yyuy6tJmmZklkp9JaVhHGpT/AQG3t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PHHDWRTUyai08MzM9r+U3Crc+9re2Egr56SmpOjbXKGkPmWzckrcCwBtiQzUmL4qSnCT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+Yjt7YtY+JJuJqcVOWusUsVbCStTVK79NtI4BKgcHcA7EXwFmD5wlTNUUcUciCBQ1oyJ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3Ow/rfGdWWaooVrYFqUijASYIzFA2/mt/hO2x2wblks9Q8EaVCxPGCYWLFxGSNthuoNr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LpqQvJNLWPJAXDXkJkZpDsbc/TAuetRSMyzUk6y1K6o3jS5YJa4LXuB9iMM6F54sxmTM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VEcKgqxO/Pzel7X98VZhRSVRqGpzXyUpLakEgGj1Gl+f/KTgUgoXxTxRUE2YUryyzQhG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fUBQSQMW1uYQx5lUU9FEzsXJGrsGAYEfW+2Ac0pIJTDURVE2Wz0941WsU6Fbtp0XIPvb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pW6bzzIsTpEdSs0Y0krYbeUrsbc40S0HGiVDKamjlkenSNm/PcIpGhlU3JGo72+nbFUd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ZwHRlax29VsCOdr+uC5qJMkleolnpUZfLJC8jSOy2sAAt9Ow74Db+H0sE/w8NQTTDTV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jGxKWsCBx323xolYE60wS5mgkeqlmlOoUoYlH7HsRsMQTLYHqDN0ZoQkhWPQbafKAL7d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xZ8spqmWhL6ZZo13B0g3UXBLbjtY4k7pR9Cmkv05P8IOsHkkgj9tsVVIVnP9op8v6NOh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ErpYE6u+7DtgTMYpLRkU9Q+tbIVAQoAeNRBBv6d8M3pnRXkLdQMbx9InSwt/MBY89r45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X6WjzliUKnfYj5SPcemFYWSWlBejM96aOGKLTFsWb+e2m1xu3/TBU8zmRIYw8VnVSG3J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qqmA5pMrMzaHGoCzBd9rkd9u+JTSzCRVEk1gR5zfzel2tcb4myrsohgME8sMqu4nEkYA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kk/qMXx1dBDDClJTzxLLGgQzgkrsbE+bk2NrWx9TGWLMxC0R0K7Kpla5+qD3Pfc4Mo4E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3DbMCdz5QAd9rYdisoEULL180LibXGxkuQ50g2+oFzc784m1TSItMvxULq62tDIGsOQO2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TRPTypJOr3KgNrlUEW3J5O/oOMK6sDK3jkejl0qQp0uVubC6nm1haxFt8NKy4pyYyKqc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WCm7CQAXIJ9f14wTRQ6IzHpKSyKHGoDVGCTuR2+uF1BIKaYVUUu97RId2ALb3tc2HF/+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+afNytLTysx1sdO3YX0m1xthVsrj6PquJlDKZkREAEhNt78G/Y4NSnmX4emjHVaCTWsj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vbDRKfKJZaqDJxS9KcAvHFIHZQDcG4Nwb839sUSK+XU71IWDrM3SBRSHLNtfzMfc7WxE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bJSUFElNAkqNY7L5QFAtsN7HUeMJfg6iWv6opdWorIyoost+x9PvhxmlWsFPRRxPpkEK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dv8AynBuW+GKisgnnyueR2nRH6U7WBNtwncC/qMZ80uwir6MxJWxxzLHNHGJ2HV0xiQF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IxXTtU/FTn+HU0KWDE9LX2Hd72J37dsMBkma1U9RapgEo1I3xDyCSMWsQhZBb9vc98Vz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jcMJFZ+pa48rBiNyDu19saxyR6TNknFbOxJmte6yRK9RGToIV1CqnfdrC+3AGFNZDPFV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BSxjAkj0jVc6TpNhbf3xpIs1pxSrAs707QQggRRLEpsRst73PthHX1lPJVTmpkBaW0PV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Ybn98Pk2ZOVsIq6pqypp5Y7zPJDEEQi517qRz3t99sT+Ay6kzuppGkaVKaPqzM8SqqAK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3IwwpaZstSOpWIzVDBRApjuAdNy2w5BJwDWQWo55KpG1ZgsEcgHOhFGsA+5A3xF12CnQM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OikMBGyPGAl7A7ENfVa3HpjtOJKF56ozVKztsy6/LIP+I3v/AH2wxpKarrooZloIKqnS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sag86gblzbe4wvnzOlESpJlMckZUTVE5m6nSH8pDncf8p5xPb0Zsohp0ppIOjIrvVWjg+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2Yb7dr2GPqiWmlNQkVQqwqyaJ7bADZt/1IwZIzUcUstLKYoGHUIRRKrIR84XbUBbcA3GF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BlHUUFbCe9IqDSvcFCP87YOLexF0FVlvxNPDTsop4yG+LqFDvK3G3dFBw6yuWnmpnnp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UkBkBJ3YKT5hzvbAI6bzIaRIFmdTNEHh8h9bpsLj/rih6rNJaJq2d6GOuW6NM5Gl4wCV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r74pRslsMEJ/iMdXJWVD1KEyxhQNFlsSpFvf19cVVlDRU7mRoljgUSL+VK24ZedO4O19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jqpWEMjkxNpQrubWuePXvxgmKpkoqpYYZtZZAFkjUNp578b/AN8XoCnIZc8FLTUbECi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bStwxFvXHcyrGq64wUlRJJRweSZ3soZ+6hbm1rc7H64Gra1Jq+R6cPTBCHnqRKdfm2Ca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EVU8UObrApeOniQK0kLElrknUTffduedsUoXs3hiclY/pY46WjqXkglYxAhNJUqu/lPN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NmyI9dD+RTu4DXnVrkj/AAcjj0xDJqSbN6iSFGpvi4hp/PexeMcgev1wRmORU8AWVpFm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9RBPG5N9t+2M2knRDjT2dM9TUZjTJXPHJHSBpg0cOgHSoY9zc3CjAmQSzExwwG6sTqLI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0wTSuxhp5AGImVaayi+mxOon2+TEKAtTivqoopD01MUURcHUwO524ubD9cUh9IaVoq69J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BlSSx+VibHYEbAX479sLWpuhHLA1RrmRhZg2jR5jfTfjt2x2lelV4kWKeprAwlKqLEP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c0n/AI1JPCkbRSSyLIvUQL8uzXuPT0vuMO9lQkolWZSLMirWTtGxbRLa4LbegFgeDfBW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8yyxylpAsq6St1ta5AJ45HrgcpPJDVTyQCoWBrF7gIdwCD9vT0w2poIaJTUUsknVrLT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FXa6G5/TviuWjTmmJ81qBS1U0kyyUiTt5WaQsW7XuN1sOL8e+L6DNoo40C1IeQDTeUWV7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v+uO1MM8VzBSfFuigFZHsq9zfffnvjmb0VDRUdP/AA6CkoZtBFTrG0wuDqDk3HNuD6YN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KHSIzI8kpLyiQAqGJOw5ta/rjh+KiOXVgkg0ys0ZMYO29wSOP8V+MFtHDLNHXRBpPMGU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e3thtR09KaZlpGTruNbF2+diPS+3ftjNtIhsVLTpmmWpmVOsNXNTkNUQaSrFgDwL2Ybk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H/CaiOCN1advy3Kt5EtexHfe/wBMfGiqcmphWRhpW1DUIwdFmNtwDx747mxkqKWoSnoH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Ece2q4HP/vwcrDkD/B1dIjh3jqIQQFaMswa3IIA2P+WBaSselMxUVMcpb/wVu33G/wC1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NWUSLOWA1U7lzc7XIH+LtiRmV6+dlg6Tt5yoTzg23A79jh2hphE9cKhIXgmBdtioW2k2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RVEUcZliJ6TOtyrHvb29MCyUfxkZqcvhL1KHzIzKoLX7X/mw9mp56vw7LM9HLC+hRNGT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cDEtpbBGer4zOtg7RnswY2+474zlQstO5WpQhjujrwT/fGtWqgrE6dWFjkI2mC+Un/iHb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GOZQyNvYgMGHqD/lj2FKjtM4KpFo3RiQzEAix3xVlNRJDmEAidwhmTUpHl5HY4dR5Tl8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Kwt7bYvpcly5JBIkUpZWBBaVjY4tSQje5a28x72Fr4Y5udGcsRsdan+mFGSNeKYney4b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11Q/tiL2TQLWreRzvydsBqu4O/wBsMazyyMPf0wGBa+NDI8/q55KTPK14JDHL1WBI4b1BH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mqzpY/C1Z4Gr8tz7E8H2OFufHT4grwf/AI7f9QMBMb7HcfTE0bJ6NEryQOwkJuOQwtbF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I/m4+uE9BmLR6IKuP4imGwF/Og/4T3+h/bDZqeJ6Y1FNUCaIegsV9mHY/XCoZ3J2K1R3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mNRTQlh5hGF/bHm2UNatup2IxvqVtdGovuBYb4mbEZydQa6IdtYJ/XGS8RssdZOQLgSu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AUdGvvfnGQrKeXMMzEFPYzTSELfYX5xMXbKqkImKMA0ZIPcHEQ1jizOsrrMozF6SuhaK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wRf74ELkCzKVI+18bokKWzHcXGG1LXyiMRVI+IhFgNR86j2b/PCKKXSbHbB8LBt7jDA2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GuuNGFg9gyggk7fW/wCuOwTLCy+Uou10vexvgHwnLomqlKkr0g2rkCxNwfqD+2GNSNar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Jvxf0x1w6OWf7gghFkSSJiQTqNjcXubX79sEQDUzCUqb3W17+4+mFUV4hoYa4XPBPA9s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U3uTx/1tiiA9CXIYAKUKS3sCNjYj6Yupog3lCkgjTzz3wtiqJECxKpe90va/vi/4tSLO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22vgEMFi1ll8ulwHK6gSADvi6OOzEeUlXMY0+W9+CMLjmCiVemSdLlBe17Nxtio5hIth8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9MAxgkka2IHuWv6YUZ5G1RFEqLf8wrcn+U2PP2OOS1kklQwsEA31AcA98Cy1rQKzao2Y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AN+AEOGgdKIRrsygLv7bf0wJk7COSaKyhFOoKffa2/0wFTZ61U4ggppHCkXK76Qf3NvX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dkVLpqbU/cYAZoVQMpK3RSbBb7WGICjDNIWCgnbyjvyTgSOpiPT0vdQNwCPLbc/TFoqQ2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beb1wCCekkiAsx03uSt++w/ocfTOEFlfctrHG+1h9r3wGK4ln0mNjdtKgjftwR7YoeoZ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99Pc74ACqqpEShwgbsvGo2G4xks8qzJGERWGwHnI357C/fDKpn1RFn0kKbiw2JJ/yxnK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qO1gpFhbtgGhjkkbCNFt8w2N+L97Ww2jhjmDLJcaidfqL7E/Y4poIrEC9htp3uPUWGGA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1RuQL3swt++BjF9Tmq0FDPU1kqtNo0Qxg2LNbcj74w+WCDc1dQIgBe1iSxPpbDbxpTNF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VVCbi47j0BwipYHdiSCzsd7DHBONSZ243cUO45cuA009PU1LAX1aQoPv3P7Yi1ShJCwI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syqjmhqEkaGdYuGMUhja36gn6YZVNLDVV5ZIp+nffSpGrja574i9lWJpKiWQedmsBtfa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25tjU0lDBGxY/B08V+KgmZgPWwGLzJAikQSyuNNwnTWBQLf4QbnDFYhovDzVmW/xCWri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6l7X4t6XPOFEESrMwoZ5ZYvRkuD/AJfrjR/kSakEGqM+YqsQsd7XP+e+KKp3pbKIGiuL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MZwxyUm2zaedOPFI+p6SFSJGVnbmxJH9MGB4EiUpDEDwWG1wfvgAVZMiOUQPclhfXe/2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UrdFSuwRtx+uOvHG5I5nI/TX4WxtH4HyQuQ0jU5e/qGYsB+hGNVUVroguV0+owh8MqaP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pYlud7+Qb4hV1ZcDUxJ48ox6PG2cTew6StaUMIZDdha47YUDw2ZWaSSQlSb2bc3+uPoK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41NE6SopDX9frhv7egQnovDUCAFh+uHEGTU0a3KA/XDCNLHfjEpRrQojWJ74yc2yqE1c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kx4AwuioHnLNKli3a3GNJHlyx3bknvgiKNbgDtgU66FQnybJGim6s9rLsvvjRKAosMdA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k9jPseT/APaUnEfgehi1MHmzGNQAbAgK7G/6frbHrGPzv/2j/EkNdnWXZFRuJBl2qoqi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hbk/8wxnLouC2eQTG5Pr74gHbddiD3xAlxueDwLYgSQPLGSfbGJ0FyLq02OongD1xc8E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7KRbAzzvpU08ASRTfUZr3P004lVVeZVsSx1dUhjvqsq9xxvYXxEnK1SNFGNbZcANW6k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4I+mBo1KjzOXN774m0gAudhfGqMz0D8NqqSBs3mjj8wSIdQXBXzHYHse/wBsetZR+INY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aSxGkn3vx+2PKfwwSSoyXPY4o9a9WEkg7jZjcYdqfhJATJ+STcNb+vpj0IpOKs55dm0z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s4V53EUQLWIB7Wtb740Ph/I0gBmqCrzcfTGEklZaugZBreN1kA7Nvx+2PXEkRUYhNIHa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ZXWni1BbsdlUYjQ07zt1KjvwMU02urqmdhaNeMHgGbVHHIYhwWHNvb0OMpaAR53KczzC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aiQbgf8ADg7M4a1aaOmy8x01MBaQgecj0Hp9cNaOipqJAtNEqAenfFkyF7i2M+SeiqPyH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4sbKI6J0jhdp6YoxHURvMLHsRax+mE1G9LULLHJRSLKoDJqfVIwO3IsCRe5BN9+ce7fj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P0lNJNmWXxnV0WIkaIG50Dgsu5AI33Hpj8+RlkqmnizCeoglQ6JBANKlxbcA3F29vbvj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fcjTZfS5fBNE2bI1TURRKqyTQMg2NwNO429TffEPEVIuaUlWY1RGRWVGSKxlINwhUe1t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rSU8cED1D1ZhASOVR68eU8/vgvNwa3LZJCaiqkVwmiAmMjk3AAI4sLsO+MXKSKgnezzj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wOsdtjbg+hwujUlrDc87e2PS6OjzqqUGKQGZzqDVFOWZBb5bWsLD2+mLsv8PjJJ5KzM3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TJFYBt9QJt6E3G3GNVnpbOmeFJXFmJ/7t5rDT/GTLDRxJGk7SzsVESsxClhYm5K8AE4Z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MaqClmliSSono6d5OrIQdgrMoF7X4vfHoUPRqcuenq5TV0MsI1O9ESxc3KSISCCASeds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VLUx5cmbF+n8TJAra1C7A2toJ9uOMZ/1P5OCU2ns83pfD9dXzSfwylrJkADRvNB0eoNQ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s0pPgar4d56eaZDZzA+pVP8AhJ4J+mPUfFWX/wAQpc8loNbyVTCOFA4KnSqlgbHk6XsC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ozLGFVQBYLsMbYsvMvHJyKlBxZcrwdz3GI++JB9JuDuMamp0OSbWwQjbkFRcHAgG/viTF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YQdySLD1F+McBtvfj0wMZO+/3x3qDg3v32wDsKDXv3xIHjYWGBkYXAB2JtguqjEDqrNc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bOGa5sPYcDHwa+w74rN78bY6psbm2ACZaxOJkroBVbG25v3xWLsd++JHZdjt9cAyQ29L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ucVK32GLTptYAbD74ACKchbkoCSDYkkYLpp2iWWNJGRJF0MAfmHpgG4VQ1gVO9/vxg1Y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kt5F07n9OOMMQzoZ401TGwlXZQBa9x29MfCsc1P+0dRkQaSuwNiLgXwCaj8gEEebliLn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M0UWpI5GuHI+UC+/N+fXnAFDmhmM1YsbWKkbhrnc7Lf72/XHrWWGfKvC+TU1FSRpWZhJr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iRzbe30x5N4QR6jNRocLFGRM7sd7Ibi2/Pf7Y9VzPOKSON8yWNjSQIkIa+9yNza3NgBf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vP2OVTZZl4SCNX1S6U3KHdFJ77bn7YSZZWU2pYWHUeYjbSQytb2xj481nqamWepqHink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ftx6emG8kzw10xqJojMQtykdtQABvfgd8MKNxTBal9CwpVxqGJJkIkiHrcbH7+mOhVSc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3Nrb72J2N9uBjDxZy3xOuNI6SJOFhBVSL8c3Jw6p84jrkYzPsOCNiR3/AMsS0I0a1bky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ONz7W5AxXWeGcrzGbqRCShqx5xUUvksT2N+RgeiqhTKZhElVAo4kFuN7gkev9cE1GZ0t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quiLTpGY1Ja+9z83HOIlCxp0KZcv8RZO7VEBir6BiI5YozYuL/OBfZx6+2Cpcx6sDB5p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HU3Njtt6/rhlT16wys1ZEtO1ratRe59LWFsfVECVAZmA2GpXRtNgfcY55YF6NPk/Ihao+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6xsj6m0glWXQff8AmwFEiTTU9OsXRmkYq+vYB9R2224thhW5PV1EWqnlQLY6o38wfnknj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lRZUtPOkU4gm60cv+FuDuLHgn9McksMl2RJKQTLP0xVJUMRPGpS7qSBvdf62vg7LVgNY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xqAOncH3G/0wnZ6mr10cc1NGjHWqu9goBubE8+tudsNMjijqCZI4WdjYzI1xta1xftbG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shQws8giFwdPzKbAebvbfAU9J8PBGwYyMsjwN5tlFyQR62tt9cNaySH4aWKO6KLomncE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6ka1LaooEij6ILq5sZJByQfuP0xLRMlsUVTmSqWNA40whIw1iN3ZTv6gKPucGu9PVmCJ4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QNNjyd78Yh5Yp5YwGLGTqxs1gQA17fTcYZxGm6zShFurEebhhq2v9t8BNGczGsq7xPls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GLFTdBx/xH7YdPERHJIgKSwhmaFEO4G22+/IOBnpaeGOIUl1VZ2ZtLE6iQCPte30tbHZ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z0kukWB5JN//AC2vz6YTNL9H0dGXM5URLTqzEhVs+q4AK2PGnFtFRS1LyRORr6ZQAggm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VTSQBoKYXQLKJQx2GogjbbfSTvfbF+T1QjnikYySySwsxZxcBypNjbsALC+EmmVkhxSb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EgQhZgVAJ8rEG/8AYYXV0TNHFTxNJDPEOozgH80m3PawHAwdk0iOfhnQzQRa1Qub6b3D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lGCgaJqZkbRfWNLLbsL4DBumA6JqiAvJTJNKVTVa91R9r6ef698DChkioQoC6bakVFHl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2L50RMxKmSSJo0VVqI3KG0h2+nOChXCaEpT9bRrXU7CzLpdVI233XVgEfWSWlSZJ0JIJc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3HOBoKF3q5JRNH0po9PlI1xkAfre2LUgaljZl1nrMYzFq2C37H2tixpEjpH6elQ/DW4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zRJDUdOEJ042CvcsSosRt9sfLKioQupXcq2tN/8AX+vTE5IxT6Jo3AVYpWZLclr239jg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JaaLzBUsBp0/5jAM+imNOCTM1tNm3tv64IYhAj/MyFZChPYm1/8AXocAvTxNOqsp0PYE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qO5pzLPEVnVGBbVsUBBG2CwDUmSSQSxxIsaMY2hXYJuWK278nfFXxUgfo5hFYowjppmN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T78YqlMTukkBdhIHksGupPAsST/o444PTBdWcPpO/e4Nre1x++Cx2MKmlkjr5qaOAzTx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p3LcWIv7bYV1ldIXEpjLxyuSSqE6V73A4+uCHrqunoIhR1PThkZIpFIAZrk2XV2tc4i+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4bIspFvLfk/bDbXop16KamATmaSjCNeMWl1chTwQe43H0OF8GVq2X1JHUjeUjZxstjq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CRwP/KrsCWHFgQTf6gfvgiNY6qRUjuptdSWO55Bt9e2JszqxaKCEVZMlUTPGSUnmkKstw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BrZRO4OsPDSkBwbjTIQb8rsf+uBq+C9TL8OykAi7MOFsdh9yRinJCMvmrfzHjppmDohU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2xSd9nT40MUpVkLaWRWkinMyU5cHVrHlBXUGBNrDYYE/jUFDV0n8Sk1TRkODHASJNwAV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eolDoxhZgIbHZtVy1vbgH64lmFIaivp4kkBkU3S7WG1wwB7XB/UYqLV7InjgptehnHXL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W1k83N7/AFseMWTRzS1bxTBFpOzqSDsPbt7+2FNFDHUyUQiUrVFSzq1woYmxuLcDQMM6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sTpbSCFPH3NgfoMZvKk6MHi1aB57QUdNFDM0jNJddY1FgBcAW7jf9sD0b1U0riZ0cC0T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5gcGzmjnpFZKqaCaIo76gdDHchARuBcC+GlPTrW1IplNK2l2aoVCPIpBsdzcHUBxiu9k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Z5mHVVZIdIPN5NStf0Clj9SMUoZaOkSjaNaNn/3ZWIki+2kqefmB7b4fhbZlBC0buIj5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k8ADtgSteBuvDmfXp43InZlju+x1L5rnuN7Dth2TxFxj1wzGiIWeIGMBmJOlW3tvze+3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jqz1rymwLNLbUykgaQO3+eD6fLkhM7G0EkMZnDyG6m1idx9r39MDCnhWVJJUjVIn6tls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ncb+uGTxO/FUUMEtLTpEJImBkumvvcNr+oIIvjiTlpk1KNJQmNUvv2JHba/PvimopBSQ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LobF9iOyje+/74NijgdnaWCMalLFZ0ANratJ/wDKCbj0w0DVFdZP+axajBcyx3kQi5W3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SmkVpFhm+JDdBpRp0uS2u1tx39cL5Hlkcpl6utLsytvqX6EE7Hcj64Y1jS0dPLVrFbpQ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dKgn0vgArqxJHDI0/WPlFidJa97XBGwtviotULV0VRNEJKcjzTOh8p1AC3Pf/wB+BKmv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cQqlS7pbUpB5FhwQR9sM6YzBFR4JA8YvdATsRuALbG/FzgEJxUVcs8qw0vUS5dilQBdb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xdUVXTzKSBIWCOJHXpi+wNhf0vp2ODI6enWrL00Ma1ZcRpAhVLNazEi3I247Yvraemhe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IJRggOoA8qs+9g1r25+l8MaVlEtXTRUkQr5NMLopjYKrEq3Gpb3A0jtgmTKliywZll9S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Qs4vySDfj7W7jAM8gepvTPHQx6dB0CzMq7AaiL2t6AYlkVa3h5p6iaSd6GSRetrQqrBj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uPXAq6YS/gsgpqaogiKC7yQyyskgFidDAEtb2vf3wPTRTdeeE1KF0G4iuBGATYG45w4r6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SxLRVFPNII2bcEgiwJHAudgfTbEK3qpWTU6h3aELGZbgGVensbgcAkd/XCaoKESVsbZd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JabTZS3cBWPm5PF98EVOUwzwStT1LxzTwRB4JPPGVJ2IA5tawFsHRQUkOZyo1XEGCAi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1vlvwOOccC1D2majaOSS6gO2l7i5Cra6kHkcX5w+gYnpaaWC65bVtECPKaQ6GBUndrbH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rmr6ueJoYhNBIoMkrASWsfPdRYji18DRRVVFUnQvwjTrpZVsW2FydXHe5/TFwEq1KQUv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hJIxvYABgeB9sLk2SyiqpviYopJpZYG1MHaORSSRw4BFyf6bgc4qyszwvBKtLNHQo0ar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w9B2tz6Yd1ESIi1DLAVG15idKFgdifba3uecUViQ0lCaZ+oh06SVa4vcEEg+Uew998MQ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jmq2WW7P1EbpKb7HXwvzW49L4CzWOlVRVCiR7aCkLRlljO5BLqQy7Bj6XO98GTzgUpWo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NNrAXJGwO17AYvzGBUyaoilnRxIyMEsTqF2Hkta+5G2/fDTGtsLgqY1y6KbrmilqYtaQ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SxFxcnbCaoywRRLVGKKYNqeOaORiTHqK6QCAAwuew47nBaFJqgVNOEFS0fTLSkgDcGx/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KURRolHWhYzGovOZdMdhuDf0JF+PXCNccJPookqBLRzU8zXhkJLBydiu9x7c/pj7pClE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NJMVVbcAAghvoNsXTRwyaBJLGAwJlYupV7XuVItYMLnkYJaJGvFUGk/h+jQ/mEhMbbC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6ZGRa6SanJo4ZFXfXSFVBJ7/AFta+3bAJWCWkYTVbx2cqWHyhtBbzc3tpHHpi2opWppa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HdII1TSthsBbvYG/1x9SRO9dHNK3xMLKhYyDUwkXVZttrWaxGJdFNRfQC0zTSxsJo5JV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bfseMB5hSfHSKYYZOsF0E3spUem224Nj3JxqXgpaWpeWZUWOMKGRl3IXdWB9L9sF1uV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MtKiAh0Ys1yB/S5tz32wJ8dm/jXGejPeHs2lyCorJ1gFU1TUrB05XCM4iiOsj0a7WucN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1gp+m0llNo0ZoiVtsw3vbYH64+p2igliMoMZV73Cgxy6msbkbkkAHe243wwzSjji6dQJ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lQ1tiLnce2I5c5Wka+RjdORlJWWUwtViimUDXBTCMyhT36mg8Df333wxNLl+YB6iknqI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FbS8sDYXA429h6YlL0J6kyCmqiqHWssTspfvvHfjFGRTrVLKGhCro69g9idRs9x23tcY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rz1cMM88b1SKbgiLS0ZAIsLbE7E3NueMM6qoq8roKeTKCY5fhlMygGSNrsy2PN244w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CNj0us40qQbkEsBz7++CzmC0Uj9SOanjk2RYyxBseRfi9/piWHRdCkXwrkAMYCHRr+WQ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F/bEamOOvkhq0RoagwmKWoYeVIr/ADW2vuTiynkFYtPfWI7vHGrkE6SV5txuAcUUslTS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AzTP/LwQR6HfEK0APm1NTVM61kE87BqaNdEarqTlgxuLg7nb3xVUVcNJDAKeBpCrKGjc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5bg/riyuyymlziaWKGV6eJYuiylQSANR1E724+2Bq+Q+R/MvSCdOQMV819lIP/l37gb4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LVU8saFaGojBG5BViSdRFzYEem/OJ5jHFSZXSJE9WVkcKVMgZ5SATuRttbsO2KImS6Rx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ADcbXJPBPPviyKaBBNGXEs9iUiMO4AI312sNu4wrJJZdU1JZ6SsjQPFFfqxqzgseAzXt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dJq2kmm/IEVo+mkZCkBhtr77AE3wehkqjKkUjwSOUjJUjqduB3PlAxCUO/8AtM1XIY4E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twLXFybf+bBYRdOz7I86LzDLKVqibKw0ZWBYA63kcltTdhvxinMaH+ItVQSTGjjkrmnS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pe1x9sTjpnq3CRUrxM+lTIsgh1C9wCdmsN7YXVuW9KFZ1Z1o7sJJi5JUcA25PfbEvu4l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WtqMopJlanlgWQGIQ0ZRie4KA7C29wbYdVamqakSlrSjUj9MxVOgFdQ0lSt9ww49xjI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meeMdMQLBbXE19XppO1xjQSZZBmUqrltTK9SU62om0jRBvMlzcNu3zaue2M2pJk2SiyX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xTP0Qk0LxFVeQNu6uvy9/sxvhR/AsmFTXGpqq7L6GW6hShcxyXtpvY61BvY7el8OM3qY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I1S0VKVYRkrcliw4O9jf0wNJnvRjTTULCk8TtMVuC8uwQk2uRsdj637Yu5ILOZhS0+Ws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F6h76xp5Njc39LHnthdlkVP/ABXL5w9Qk7gvPoZRGgDCwI03s1x35xTnRPUfM0frKQnx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t/q+GNbLJQUsMcBheGdlmp1U2kKsbgttY2uNgbgYjd2Kwjw88DZtmUcnV6iSFoy3lRl6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4ijmpK18nzH/AGqRgVi3WxJAAGrbfnGVmYGorY3ruhCwD9IoTcNYjbvv3vtguYT5RTIJ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UA1RC3ygD5if1AxLTspSCJ4aepjKV0kNa4YdKYzFQz3ts6m5Nja3GLMzyqvqcvkpKcp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kIGrUeexH2xnctzOWCanky+CKIxWV2hDxtuRYMD9txbGqjr1mlSWommnhUapZF3KarEc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h0Pnaoyf8KKxRU09TRLHFH0zod2a5PFgtxc/63w0roZqOnpJ6VRTzB1gklMZZ1Km1ge4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VZrqlnqamqqNLlolqIPzSvI07mw25bFWXGtSSqpM9kZZ5AJyplDNpJ1A7bcg8Y6FJ9kW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xx08pIlrKJGCrIBy8YI4uNxyNuxxUKmavqHpq0GCNjqjZ7sysf8ADbcnc7YZVHwqTQyR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UMol06r7AnYE2tc4rzvLauCIS08eifUBo8rKx9QhB2577YvlaDsiZly5ehTPV1cuodZp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w2v69t8diWopqipekcVbvbpMSSbgksjHtsQB9MA1FVNT18cFVPGqIFeVUBksOL+UCy39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p4qlKnVGCUjb5AdA2HIPmJue2E2IEy2oo4UCGFVqUm1BZYyQzW3swFyBvv9MHU9fSRU0V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NwtydyvNremBZaimirLQfDxTLIobWLuhKDyrzzvuMARViQVIejSVJQGLVLMB02G3Ybjc8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tm0TEpLoZdP5ZuCDubknaxG+B0idYpWhngiLtrjkkDIoU9rnuSMHOsslWrx1TsUUGWAR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Wudz2uBgaQVkQfTUR3p7yIJ01akYgHUt/wCW53H1w0I+jLUzhwkc0YjuotqJf2+9+/bE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DrhmbcKusi52uB/Xe2ISxCnieeKdoFuwRFYhSb3vYbXNjt74Eo8wpjRRyNCrSyzWG4vY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v0b4YqTpsbvRPJUSSvSPA6qFi+IhCq9zawI7X7H9MVtQiKs6nTLzawHmZA/SHoqna9th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q6uT4mRlbT04rNojktfVYmx3vt9MDZfGuYj4aolnRafziUSEOzbEee5H2t6WtvhMUlTH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ZlJNTyKp6bXRVYeuxDXNgLC++IZu89K1FEk4WGoYBWMwLHYk7W4W1r32vitTD5JK8zNH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kgAXvZvXcdscjpkSkOXx1U8kbaheRRq6j7E2tcA37He+ISRFnat+pR9TZjRxwSSKPnCt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NVkebww0VJ8XMELU66xJcWO5t9DtjLZjKP4tmVNEYxAZEiIYcJGbH7ADEqvNdlQ0zQ6Z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ve1u327YynH8FwlR6AtdTVwnopRJWSINeiU+YBr2CueBscIM18LUNW4hi1rIEDCCGQ6m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5hhfDmhSO9TMit1FliePUJAw2udyNNr7bYDrvF4Msa088tLDKXFS7xhGV7jSQwJsosRY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1c1WwXxBQUmVmippKj+IRM+h4raZIpBbzBl49LWxzKaanonnqXfMIpmidXZnB2a24I4Y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VRUNSz5mUqqWmZmSrkZSrkqRZTbcWO/uMfJk9XPSArJTrBPMgLCQTsiKSSSDZSCdO1774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d9A1B8ZLRPUUTVKUZUoIGIlDqNiCr8Medjv2wdDRyT5dDUSU9TCaWM9AiXVGwNwdIbhu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6tjklq1p0lzOsqYGCxqI1RIlKjzMyi3vtxttzhD4kkpcskq5fimrKtkVIY5JTeMDcswX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5wv3aFQ/ZKZ8vahqqnMadtJ+IZJFEsq2+TSt1N+L2xlqSbL6eYZdmVA8OUFdoZadxIpP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9rW2wZFSyJU0ojnkNc0KVM8AhCB1JIbSVNhYC9iN8U5tn9Tl1qKBNNWkasKipRWcMeNC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xprQUz6RKrw7SyUsNWazLWmYxGCYxTBTbToPBtvcEEH2wuiiy6nUS1Wbxw5jUkO1NBTi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0sL4dVMFTm3h9qytpRTzIqzRSt5NZb5rbDn+pwlfL6pFeqMMjRI1vzB8rAqB633Itb+2N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NDWB8r6UTmppoJRaQCzIx3uG5G1uPXFdPXrVR18ktKSyRdURyENrANrk2IB+2Kcmomjp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Z06vmN7kciw+1rYoyenDJUJDIgQxdNxp+VWIuCx4OxtiHBIzDY5Jqmib+FeWQHU9NKgYs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5DFVT5jLTFaiOujjE4gZCLaTwB6G+KSY5GEdJZ4XmLxmfdQSLAtb24/pg6nqc4jZZpJI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syfdtgu9vucKtUUEeIZqemyvLqiCF4DXO1eYlO6kIqjf0u5P3xmXmWrq5FXXGVUa3TSQ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8WyBo8op4pCkohaIBTdR8voPYfphPU05k+GpDLKlKHVKmQgte5HmvzYb7fTGkXSo3hk4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JSUFNGlRVtXOVqpVB6q2+UlQPMosNwdsVLT5jQeIkkqqTpZYzGKNjGsqheBfzAgk73PF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ZUWySWmkrtoVLh1Yg7f7xhYDFrVWZVmexUVRSyRzSrctMF0CMHcJp57m5POM57fRnJ8m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Ip0jqHTIG43YDe/A/bCbO54Yp1hBAWRzI4XYnYEcfW+/thqc+hi1R1GXzyJCbMRKjaif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zZlkWYN0qnKZgpOkSRTFiTbi4IuO2JgmTTKaKpkqVhWmmYQAuTTHbezCzNtc3A74vyvrV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gUpHpUaFPcE9j73OIRrSTRyfCyssMaqA8oOogXspHrY2xXE4VTFTBzd+rrdzpW532sCN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1XAJoZElgia4MsahkIIIsXFxe21sckrIMvUSQxrqPlV0l1n31LwOw7c4CnrVNNGsQRoX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1wTxc4+TOny+kkakhYmO2plAGu/qeSABhJNjQ1yvL6BVfMBMlRISQoaIgwgcgDv9cSlz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jXKq08QKRqeSdQ2Hccb4zyZpO009Mk0kSTnqPYgCzHcAn5b74OzIwQ5fHTU0VFCsdlDS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rAX+p/wCuK4sDtWkVHGEoxFcndoFN32t5lFxfjf8AbFuWVMaiqM+p0YqGp7gEje7KSLgi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ipWlo2jiMOzC48ygMAL/AHOKMoqppMyMAeJH+dxOQdJBF7KeT7bYmSYmaGOOHU81NUSj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22/fF+TVBo6oSPeN5C0FTe5VkY+Qn0Iuf1wAuWz9UPR1gqbORLGvlkBG509iPvtjsSmg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CQVCg7n1N7/pjJCsdU1KYJ4prxUopDtINgd/l5tY+4wp8Wu0ebz5j0C2XyAEOtisbm9wf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ivmtPTrDraC+osex9b9z2xY1TNRMvXhqzGF0syIJRIPUrsQfXnFjUgrw9M0Cqa34ekYs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jbCxJt9rXwynjhr0no6CLorUlYiyhU1kbl/LsMZ+oqoqmk0Q0nxVK62ZbMiJve+4G9/T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GPyyXV5zsD2J9TbGcoW7RosvpmIVgDpP0N8E09dJTqItpKe9zE3F/UehwnHUiYrJ8o7d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92jssbiljqVaSkOoDdkJ86/bv9cfQxyLY3uBvucA0srLIroxR1N1YbEYbfHRTAfEIscx5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x+m2AB7kbeWoJ40cYeeI2BrYHXhoI23+mM5lLiNJiTtptfGhzJXr56COmRpJGpU8oG/H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upJHndgh0HcX2wrkgdBcj7XxvkyaatiV5ZLBUCmKP5th6/2GKYvDjzsVpKN5WBsbAsb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+f8AxPGVz2rdrWdl27/KMKr7X7Y/QWdeD3jjb+J0VNGp2tLouftzjAZx4Gon1Giljgl5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1sKy0zz1GsR2w2yaKaqzKGOln+HldgivyCewI73wpzairMoqujWxFGPysN1cexx3L65q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BG/cG4/fFdjNn/Cq7KsxSPMF1LPqMcoTSNQ5Fu3ONVlzWQqRuBjL+IfFoz2tpVjQhUm6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irD0QSNyPpfHPldLZcVfQPnG2/ffGPjrVoc7pKggkRTa2F8aHN52KllNyTsMYfMA0k40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2y5qkOPHGfpn+cwVKLYxQGMni/mv/c4zbhX5B+vOLEiKqfIxa/LHBMcTut+ndbchgSMd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2uPpicT6DsQD6dsMDRoIy5ezdkUFjiiWCM3N1Vx2Pf2w7Ea3wgqy0M0ki7SOUAO2w7/q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GQhRY3AA4v8AvjPeC65/4nS5Y7N0pWOg23U8/obY2RgshC7WvY9x/XHXj/ac2XsS38+g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LVTqIgS4ZbX9bf6tidbEUqGcOTbkDn7/ALYo6+mUJrYA7aQvqP8A3Ysgt66Iv+1XBX5X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FkckEjA3VwrC3luQD6YHmpZS63ma+nWBbZjwf2wNNQSxyMY3OlTpW55FrjAIbs8MYbQA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e302x17sxckEKQy7cq22FInISNAhWIWOnYXP9cFLUM0iKfl0tGPMLE2uBxtvbfABGrkZ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pba3H/vwFpeojYIh8hDEhrXB2NycMlW8YnQiQhQ58vm43sb7bYNp6eESKTIWRhpuTsAR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0dNGUhUBtPTICjcggi57/bCvO4ZJjEYwUd5FuTvYHm9vvhprZYy51PZdRsLC97H72xVm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Y5NO3cncA+nBGABI8U1OryayLi6/cj+uCxNIGQs7eU6gdXFhth3DGJWijMYJJFj6d78e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nqbSBsDsCbWtgCwOEfl9NFGkgH6C98SNhHcGRiRe1gTc7AXxXJGYlVVbQtyfOvNtsfdX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/bYXwCBKx5CxRnNg1jbgW7kffANJGZ8wJUawu9msR3wVmbogN1cFVF0vcnvv6YIyCkKQ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Lew9fscA/Qzjp9lJsq7ABbXCk/2OL/hiwOnVp1C62vdhzb7b4KEfSQmxQWurE9zyN/Xn6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2tYFgpAb0+49RgFYjzagZqWOapCTIhtZkLG2+/OFMQijUCMCCJty3SIA+43ONB4knRKa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uBbGdeeFAEiVpF2vrF/tzjky/uOjH0EfCzvMFkdFuuo3a1ha/bfHDA8dOZJJmSEWZFkA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+DvgSWrOnpBI4l5GkeYH64FZi62kdm7C7kD9MRRoMGqoli/3su/zCPZWv9eD9DbC8uAfK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3B++IMCb73titrAEm9x3wAESVE1R5XkdxYABQALelhtbA+hRcbjfi1jiRF1tpYd+bY4r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0wwOaAW2IsftiaQtOVhisXkIQX9Sbf3xA3t8g+uJp5b6Wbbf0ONcP7iZH6+ny/MwEiii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2Nhb7YF/g9UovIv3BvjV+HcwjzjIMtzGM3Sqp45R7XUEjDDQvoMdPztHLxME2WSKfMPb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QVvYY3DQxtygOKXpICN0GGs69hxMvJnk6RhFiLOdgApJOJQ0udZg19QpEPdh5v0wyzGvo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G+jWFP64NyfMIs0oBNTAxtfS6Nyp9MOU6VpASy2hlpU/2itnqn9XsB9gMTzKAVNFJAkj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sb845Ik4bdzb1xRO7xoCiNJIxsova+MUrd2Ueb+LMtzHIRHmFHmFXp6ml7ysbX4J9d9v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BAJDHKRtdxjU+NnQ5R8DXNGk1X5Usb6DypPte2PD8wrZctgMtbFJGY36bNF5rtvsB67Y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ej5743rly+onq6xKSliQu4pls7AcKCTyTt98fnGolkqJpp5rdeeRpX3/AJmNz/XDnxB4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UpEfXpO7MRxqI9PTCPm9r/bHHlmpaibQjXZXvcE39dhjhLAkEtYDa+LBubY4wBJLbH/i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l8x/piTeUldWodrXx8baja3HYYgSd8Az7X6m3sMcMzAqNQFtsQPJC/TjFLC52O3oMNA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XMs7gZwI5I4bL6sNZFvsGx6BnuRHWZIk0hj5ttvrjzP8JmOVZbDmUqEfE1oJk3BSJPLq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cY94jzvLp6qSkmYR1kYBaI/zKeHX1U+ox6Mekc0n9xjctyrRUw9OQSFNwRxcY9HmMaKq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f7Yz+Y5plFA6u1Qobfykb3w4oc3p3AcGEPp1EMLOFPGx3GCVvokN1mlMcKRkqw8zk7D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sNr73OElVVPDUCVWM0Uw23uD/lgijSR3LLdI7i8bfN9sS4/kdj6GXWbX474IAxl/Eniv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izGCjjt5IibyOfRVG7H6DHlmbfisnifMZsnjmkyWikpHljU1CwVNU9rxwmU+WHX9bgck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Nr+In4nZN4USeGm05pnC7CkhcBYz/wDJH4T6bn2x+XZ6l8xqBmjLTUc9RK8oWissKtca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+98aGvjy7LMyhXM3y6oySDRG7woZmeUpaVY2GzBSd3tyDY84b0dF4ekyyCnoqeKegQt0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/uOD6YzypVRrHRkafJnqJkqRTU8PWa2pZACpG99O4BFxyAcRoEOXZn8U9VWgSfmDpxqO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2nvxjQZt4cMjhskcgC5+FkkKqCedL9r24Nx9MZyupKvLrJmFPVUtht1lstvZhdT9jjje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aSU1PDWZUrNA/wCYJ4rjSdroxsQv/LthIfEqtBLJWFQJZ9LosjEkH5tr2YjbkYs8OZdW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OumSQEAMPrbfBNL+HTvNIwlpHc7gfESLv63XbjGEoRTNYpyiV+KG+Iy3VQLUS/CwoFpE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rAgev+WKo46eXLkWdXzukSJJ0ggTpSOwFjqFgQLnjfYYXz5TDBXq1NncrZhGnSR4KtnS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gfc4oknraB1hrWaLqKEMzS9QN/5/5Sb97HEfC2tHLLE72aHKKauSjLN0qOUz60iSbpmW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G9/fGczlOpWpT5jTxJWzIZZWgj+VOFuOC1r3xpctlpaPLVhSecL1AVQvqRT63O/6YOXK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Pc+YOF1gk8nSTbn0tiowcGUvt6PK63KHpMnavkZwGq1gjUxlQw0MxO/oRbC1Rfcfpj13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UNPJRKXMsAhOoK4/kswKsSDvfbHl5j0Vc9O9M1Pr+SOQ+aIgXAJPO3O3fG2PJyuxxlYG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psb37YungeOCmnfToqFZksbnY2IOBpL/AFvjUohf62x8xLG+5x8djsccJIF8AE4t2A98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bc45EpYgC4JFx2xFgA1rk4ACFkud7W+mJX9xgMk22598Xxux22wx2Xqd8Ta5QEWI4uec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4suNO913whhVJGBHIzLvtY22GIqwRgygA2xFEDHSDtza+xx9azOGFrDf2wDCYaiQKw0q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vgmQyPHEiLrRVYrqAvcnn0wMtqhkiivpAuVFgSe9vXEqmdS4jUBkQaE7WH/vwAVia4YN5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CRmlbqaAQq8Fu2++KnVuWBBGxPvjjjS66ub798AGs8JBhpIGqwN7LqIBFjt98M/F9XLBl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WeIIDvpIJuw9CQOcC+EcilrKpaWSaWkeRh1NPKqfX33AAxL8RqinfNcuy2lrfjf4XSrT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D67KD6WxfokTZVarqgJWCRmwJ0gWO+GayJISZSeSNzyLc4TUs0sQl1JJYLfYH9z2wzj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2rcj/W+Cx2UVE4iqFjhZZGZiSSLAC3/X9sOMghlrK3pQMisFLBTYFudhc788YTRqS7SK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0wYhVI9YGl73DKxGm2AkcPmZhCRiZZqdGJ6YuqswuASp35wXl1c9S+mpTTqUMzIg5ud+d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Rpql4qesVbalQ6ZmsANW9gfe2Pk10rXmjPmU2kN9Lc7g8YAPRMqzAqhuy10MgJWNlAdL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QVBelhemMUWldOhr2Jx5tDWSJezFSLDY2v8AT9cNqfNGlk1MWLmw8gG4H/uwqsKNhU1U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QNb+Ugcd8R6ikalcvdtQtwPXbC/Kc66kPwzrFJHK4DfEKzWXiwtvhjmcVCkCxQxz0hDX0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cS4gCy0FFNKzHWsum7OqAAgn0tY4Xvl0tHNJUUPXDiMIJYxcgbb6b78YMpZZEcPIVmp7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2GVW2qOJ6aUSqdg6GwB9/Q+xxjPCmNSoxlc8lHnNO8Ekb00hGvRLpue4YW8vzcexwfR5g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PqYrqDFRcAltO24Aw5kpppxI5q57OvAa/wCoN7/fCGvyd4wJljincsHTpFYWva3nC2Db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raHKpFtPTtNWB47Hp3s99Xk7gdjx9rYjU0701cI5GRGZhunAQ2sQP/NfAiVkWVQxyyVV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MhG+xUm+4279sG5lUUxlhlgmE1O0ZB0jXIbbrZRvqvsR7DGEsbRjLH+CiGSUNIqxqklw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f4uWRXk87FQQRwePTi5wL1viJFlJkSKnUJLFJZTpLC+3Y7jBUwig6YiSdSI9R6qkavcG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HZIwsqKdEEMkaoUAsGQEgffn9cfU/wDsczxMS8k0jeVVvdTvp9CLDHHSeqpkcIFKXKBm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rp58whhnmYxxRuWYxE6DY2B9bb4aVFW5aYXU0kNM1PNFEIYunZ1Q7keoJ24tigS0VatX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wEJqWW4ILXtwCCCR6YBmjrcur0grqZ543QF2itcXsdQXuATYi+D6WBZFWplkR5YwUKBN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2OHQSx+ydGrSIvx8MUtUiRRKxchWQrZrj2IB++KwspkSnSEwyO4aV1OwPBJ/QY71IkEQ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5W9iAeO/H+WJGOUvLIs19EgYg82sLj7kH9cBFEZqWTpu2p3itZELfMxG59t+2F0CmTqC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NR03+39QcNI5qmvkEqx31sCBYjl7H77GwwPDHemFkSOd0ZJG+ZSSbix9L7/fEtBRTL+b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iIClrWKodvcEjEk1NUrFKsiuwDJYXvvv/AEItiWa0xpKrpyhW0COSN18uslf6/wDTE4es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gYHYAE9+1wcIVFMoaiqTJNEAxKs5CEIrbXse97Y7XPEJS6JJ1I4ixUA2Nz/QD++PqovL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G3uTYC4BAP62xCKsmpJZqqlctKtkfy7MLDi+3Y7e+EDYTT0YChIgHUbgxDZVLKbe3GIV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aY5Hpi3IUhtj9NxgtK8NSQPW07T1S31wUrCNG3JUlRufTCWSKp+OXrxlaY1JkKWIsGuC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EmTgfVBCrCxDC++55/8AfgzrdWeFNizNqsSdLeoNu3P6YoNE4hZkYBNZtfYhQdre1hi4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zqIjtuANz9dt/vhDsogZakOtMVal1/DpHyyehv8Abe/GLC7SVjCKONE0kIq87bEk++Po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IoDMBsCV3P1Nh+uKqQrJO7QOYImUpG5G7nYdvW37YAJ0lMI6uoZZA7iJGZSL6Qtyp+9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wB4KeWkRVjvOpISxJFvrgRo0gmmBIu8axBluWK7WN7e2LJ2Enw7wwvI6MzMnFhYBf6n9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qlkCFhGWfSOEBb9OeB7YuhSOaKV1jWKyk2AuSCd7HEazR1TE76YGPSZCCduTv7jFwHxi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SD8ygX/Y4QC6Sp+HzsP05BHpCK4F92uP/fi6tTrU0JiP/wAT/mGwtZGKkj3uAT98UVax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pjl/MRLXsNgwHdfX2OCaKjelo2hUqVk0FZSxsdI2J+1v0xHBXYrBq6RqShMdGhK3VFUr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/RwdKYqmlgn6TDMYYQJUie19IudI7g6r4rii1LItUkFQHPm7rfjysN/X9cdjyqUyVKU0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NqOvUdxbnykj/wB2N8ckkaYsij2G0OaCrjjRbyVMTgTJMCNmudyeSCDx64rqaLXMKwAz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SABtoB977G3e2OrEyy0/xrtIrRhpm021lbjkbm+2/pjlRTtVVD00LKPIEKF7lTJZW09t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4zezlRWxvURpVFIXSI6+oLKyFtyST2IH9MD5b8JmEc/RkmmdZ+ogMQQabbaRc7f54ApF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SpAoKSSg3jQ7KrMOQ1ibHDZKH4ShPRkKIFaWCaNtRksx8rCw29r4WzKoq0wSknnrB01m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KWTSARq53IvbsNycX5dHTUBNN8UlTIsn5UxCu0YNiVuQdjuBv3xWaSStkeAwKlOFUBQv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vtc+2L8oyhqdJ3WnSnSYrUyFgG1WJuBf6jFpmcmjtRltPLmk0pWWJAUMTxKLGxBCkenb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TJU0kLQOXVYWGrWOxYAj5v8A34qgpUkUPJWwokslo2UEWuL8m221/a+LMxmpIj01p2+K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mNhdrjzC36YTdEWKKjqSRVsE8IMU+ixS+ygaT9LE8emJRiQpLSIVPSQCpjE+gKq9yRvd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DIkr6AY/K4Nyu5sCQB6EYtlpI4WlqKcEmoMklRMLclyY0se1ySfXBYnspomhjaeagZZ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c7i3ptzbn17Yp/hnxNLYydOOWoidygDFl0kr9Cbj9MGyLFLohnZ4wFKgoRGwa1yVNr2J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aqSGCIQROZVYgAMLAFRcEANa3c4VgyNHLRU8nTDazB1BUBEGpZCLb9uB2wDMsuYV0cdS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mKKqRrce+7MRvfj2xIZNTyiaBHmVShLmSxYtfYn6FdW/r74ZsUCmH46aBo7FSvzAEcMR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FRRE1dmGS1+WVqzieItNTSudbPDqHUXsb24uAbdsQjkInqJKXpEl1lMYcNZrgFlW2wsRt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Z9Cny34ySCFWVam5jAuu+ve53JtcfTFGZUVPl2umaukrZJo1UlKfp2Kk7kg730j9MNys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J9wZBrLa+nIt7qdQF/Ttxj6pjuqwNrebqW6moFACSdh3tsMC00kiCRpJNYeQseptoIUb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BK6Ss7xre4jDAtJw3IN9zthWYsEqHFQ8scbQrCmzuSQzFgtzsObgbd7YgMuleaunZyul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6r3O2x7YlMvVqEaNwdAAs7AJG1u4/m3xek0Hw8pl6kEYQFpyNmF7XvvYHb0OFYqFNa7S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kWIBrlubMDsTvybbYdU5UVVVBAI06MSh7R7o5BsLgEEm6n2GAavpVi0sMkLMUSSWxYa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xAF+LYPNXJNBBI6uWAVtCFVIOwNt9yLAn6YaaJaF/wAdHG6GWVnjNhHMVdgpPlJcgWtc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QlOqLJNJZFaR7ea++43s1uBxti2peN4o6OCfRCht8toxvf1sfv74DNNKMwvl7kwRxMHj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Wv8AUW5wxUMMr+JgrBE1lUMIpHILLo3FhfkbjnAFdkbzU8Zh6cVWFYvG7ERO/wDiGxPl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I1lP8RSLHNU1D0rMxeiU2GkAXNxYsLgdxa/fF4eRIDUZeXiaoqGSFpEDGzab2/Rj684d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Mcbyxao4oVUKHRCTZu+5FiD22vi2csrOydIgkowALEqCQBYe3fFSRQyiY1dYaiEoukqi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bXOAct6tPW6po0qIJY2FPJHUWEh1XFwOGAHHO5wjPYTViMQOjRrGRcbRsA178euxtscWG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EnnhiY3MbWKbEC+3G3GF5zCmbMmUSvM5kMbB0tpkBGwa/AuO2Ksz8RVsCzJR0lMmwkmM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vU4mtm2HHLI+MQuOpetjqKeoVpHc3sm+oN81lF9uT9sMYc2q4p5VjadFblDqA4sLA8cY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5dHT/EtAZEWA7HyXVLDgbEb2NwMWzxVL09OIUMATTeK5uzXuxN+Rbbv64TG3LG/5Gi1Q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sWAhVWCG9m1XIvuDxe2E+fmLMJhSzKzpHLYqTuxHF/a1sXxGSngoelHLA7y6BKmm4DHf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UtPUzyQZfWLNHL0pQ3nKlF2N9ViCGF/TFLRSzSvYsyTMDls0mXtSNUKsT1TyCxkBLbg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TNpZqigjiyahhigmdWYUsCpc6gdMpvqA7scZ6PLnrDLV1jAMLynoTX6iNqJpxYjfjk7Y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2MsMscIDSGNnuzt3BKm1r7bG+K5Eue9DHNcxrnheGSqhq2WPpoIQNC8gkDbffY+2FFPUl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Jd/LdrXt5TtYjE56yszPMYg0McEcRsI4woR1BI2IF7XB/Ub4ZziCizkywQxAxyBOi0hC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09vbEMhuxRLHVR1SNT1HUiMgVZkTyWIU3G/1X6jDzM8ulqarNJaSWQRQqtVaN2UsqHdNv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pJ49CGW1SsbNcD1P39MH5jMKXJJJKUM3xdKiTLbzEMfOF23vf8ATEW0yoxsU1xWelhe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Km5cqlgBaxuSwv8ATCxkniZoXs7yKJCJyQTubEC2wG+D8whr4abLo4wJaaKlVqmJmtoN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fXBVFkc1U65jP14hvHGu2lbHcg37jV5T64tbJPqXS2bo1Q7GAWiIDeW17W2+o5GAfhKh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0TFQY1BYre1yB7W3PY4JrA9HmdPGYeqlZNa4G6qBY3PAAHbFNZWz09XNTpIyUrOOmkQ0h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2BquxEJzUjpxqXg81g7bNxvv2774NmqL0Uv5ZihKKvWuY7XIIYEWNvvhYgabRE3lRze1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xiWbxpmFfUVLPELFTFA1+QmwJA3Nuw2xKJsaVbkQSNDQJK3lEckc92G3LG+67b884ClN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yMhLCjiUBtQUsLMbnkjnsb4gkogjRGkHxojChIyHsSN7D+XcHvgCphtm8kbUy/xFwrmo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wKg7HYi4Fthi4xHZXW5W8c9LWCnnepBc1Kxku42OhEA7AkC/3w8yjxNOVq0qctitR0zSm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nTxsexvvcHbA1DHPJKkDpJYSIJOruQGO5DW3GxwZ4aheSSe7LC7wSk0wj0t5kJUgjnjD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ZhQZU3w9RQuA3UDRlY9RuNwRfc7g24OOPl0j01PLmFJdhUEwUUEurXYANILAbC9re2Do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qqBTRwL1Zp1GlYo7XJ3J329cE9b4mqSrgjiooI7wxJqUyNENhpIY6R3Pqb4VCsRGFYKR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p32ZQh/lIO4+vHvg2u+EWpL5wtWJKggrSwN04goAVQz/AEA4xW1FppZhFOYYREYxqa2o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XH0Ikmp46acl6dAWqDKlxcm7HzH6bDEUFnJ4aWYU1THHAvUkFHAuoyKDqAFzywUG/va2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mjqIz8S1G5StrIpXVT3DspXe9xcg4CzOenrHhglpJ3jgIMbArGIyBbYnut/Ttiml8Nyy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xy2SaCqYRgrfYsT5ZO/2tsMVCKYWSiqDmOXdKGSXShvHU0rAXfm99jc8EHHIYa+sgo6y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ioWpj0JIdJGsgDY87cHnDenyKto3hFLTUcEAlLOwqL+W/CgIbd9r2wPmRzFKMA6qerLtK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gvG+1zxzjTi0Fiz+I5t8O2uhJQFCmhi0kT8Nb2O5sR39sWSZhNWdZam61ELqd4FUgG/8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AAtPmLVaVtOpeWIl3VGXWVNySvqASQRb+2OqKeOmjNNURvESApTe8YBsSQBc39hiXFVo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jp5VlPmVkte3b33wNHSQwVTRtUyR9RwY4pJG0wtvYqRdvtvY4vpq6BpfhpTUxRhBeeFk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9h74CXNfgHRkCT6lCq7xg3u1ja4NiBe4tgSdCNAMuRp4XSGGKqFwAsekSC3zJ783G98Du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gYaEZYiTc2O7AG3AwJQZq0cdRMlKzU40yL0pFS9m06gFjG9z64NMsdfFI9NRD4mRtckc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ZW732BtvhexlFXG9TOZkMoiZhqSVjcWFrge+OGiSSKaOZVjjjAkbYXNjcsNuD3xZQmSn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VpJOghU3J8pNzt9OPXH2bUcjZsTTxEEqDI42DeXYMeO4/TDf5Gia+dXlkqQoUFpLG6tv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PTmtNK88ehj0OgSTfUBwNz3wMtJXRIwWGlkgUDzs5UceYkelz3wuzGGnWKZnzSOGtmIa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gTa1tvXAgGVTQUbVjRa7JTlhIhBRAb8k9txhFmmXRRzxVCSJCUYaBMhRJCOTqHcg8G22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kcSstWiVNzcBm08XB424xVRzT0dL0Y5HihBJRQ4a592G9ue+HypjUmijKqSoLJK+WVUs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WLbMGDA++98MK2apo5YoqGiiiMpHUSWQI5Pqy8N/zL/bFVMJFPXy+CmZ4UeSOKqOuPVc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5G+FeZ5LNRU9PJUmnMkh6bmORvKpbUVUEd7jsNl74SaZpKXIbvLIauRtapTRMQXmJdAfZ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ucAZG1QfEFNTsruBOS8hLaQq+Y3J27H0wEkVNTVXTracU/xDBHjiuyrY3Du/B7D9dsaL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TVQlWCORWUG1m+Q3Ft/mO42tgohCqSKKbN3FZ0YRNGZjJBK41aieRYkXI7HjEK7MJYJE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yP8ADoG4tuL8ixHJHfDmaXL5K6R6nLqudUTeeljR+iVHo2/fi2PpqSljpaeknqyZJFAR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I2vYnfvfEN0w7EleI6KCOaOqpKqkl2dZG6cyOQTYr5rfU9zY+uNNBlslVQItfJF1o6NWF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vslhcPupt6gnAGZUeaU4po6OORVpD06dT07ugbmQniyi425PfFNNUs1LWUNbBVQvOSTU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TttpIIIO3f8ATEa9Db9D6s/h7VEkFO9PRu6aJvyQFdQp3ZbBVa52v64yeZxZl4dhfKadD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qTKpAuwtcgg6Rc4FyiOc0rCGGSSlMx0wxsXZxcbsSN2uedgPbBFTQ5VSVNXUZtLIBEoW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VRpHsB6epxa7p7EKKjxHmIyyVPjnmaSzMzSgm6WIFrbH3HrgJPjKJY80o4pkvE41PExI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fG0GYZHmWYNVNDFPLLpdWqlI0gAAAEGw4G2/OBJswgDr06zpPAw1amcPfblb2ZSAPXGs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n8O9OjljfK6+tpsylVTKxh1hiACUUHk2J3bYkYbZzndFU5R8FJJSZpGZRMZjGY5Ymv3F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BzGlc5hNHHSKJ9asFgbUxNgQVsdxuP1wwi8KVEtWTXPG1FINUrwhonBIJsuoEXB07/XC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R1T9KeSOpWCrgkLdKVlRU/lBvtuQTb74Jp1SneCaGZpip1pqk8rdiCf13w28T5TVTiKe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aeeYrGhA0gKLad9ud74zuWZbDLUf7YuqCCVlfpEhZCBuu/oRzt3xV3uyextTo8tbHPUB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EApIA/xDm2Bq0xywQRUUwMW7dPRp1P8A4nxBaiWet0DQiPKH6KuGAH/QE4so6KRcpnkF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lyv+IFe9ze2BMkEky2dKV4qGRn0fmS99Td9P9sLpqWsqHiWUzkRwW6b3Dodux7ki+H8h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1J0JIzeU2YAjyE/6ticUsstbN051aJNMRV0s0dgL2tze/rtgTYxbWo1TSwVBMiywRaVG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x5398Ry/Lnq56cu/5KXMr61UkW4W+3IGGHRiqARVRxyEXCy6ArkDnvcYVU87UsMnwCzw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Dd9JO+/1th9isMSNmps0oqm/TncGKbpliR3N7WPp7b4vizWupMmzCHMY6WGOkhWnpp1U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FDXsL4rSqWnDTVsM8S21Mo4vv6XthjVGmkpqOjqGGqVviI7jqaTwh2IvtqP3wk/yUhVL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BC2YsOmsQQkEk7FhawHfASR9OnVYH+JnVCzSqhCsDvt+v3tgytj+CWoGpJY5gAkoXzEc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9cGUQWPLAlXTIERijKFKsqAXBI5v9MHJVou6AomSSNnqSYrcyOxFhsPtufrscFV8BfKKV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vUMVkjY2FtVt0O52N/rivOqXQIY016QA8i9PVueNz6A/ucMcjmgy6pVHAGX1g6cytYL5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4LQrFnw1PPR6ABKLhLq9go9eMCykkuFXQgU6EtcsLbceuGbUn8PzCooKtjH0pAqvoBTpm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Xp8N8fRWalqy7XDJGyMLE7mxsOO+AZnMxpy9ZUUt/MiiyWvcCwO3HOKxRfFQ0kK1ZYatE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l7D6YZyR01dUkTJIs2rW2luSOw5uN/Xti+hajgEzZhA1UjsqKYG0tbvdfv64rlSGDU2U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dLUYY0urfNpLAhl/xLsTftgzqR0kb0xHxK6hHZrXZdu9vYbnf2w0aqy9zCy0NRRugEat1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1va33xGOGOozP4iJo4iun4eGZNLPe/mYnYX3tf0xjOVmcirLaMVeWRwUrxCrqFvNIzEM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sb98fT0kRpWhlnEypJoE0jW6bkbEnbY3A+lsGQqetMZaYJJIxBNKfzFFraT6jbAlTWLli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i4msEcycAlT83/vxK2IjS1U8dBUZfWv0JIIz0SG3SQbgXHY4Bgz2ugh1rUxyPGLOrhmBX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4CqKmWuhSsmURuW6cywR6FOo+Q7dreXf0GDstolr8urcvlDwZpH5wk62IAtcXv5gQP3xpx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zCvpoYn6Luh1AuHuAL6tB4+l8ddpVqOr19KsbNtYAe4OEfhQRPmJ1xxgpCzK6puONsNs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6whNcgdJY+ZByVN/64TX4ELczy+OQMRYEdwecZ2RHp3IsTY49X8d5TS5Zm9OlCyBJomL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Zh+mMhXUiyixtr/1tj2Ez0DO08ouLixwYTtcGwwJUUUkJ3F1Pcd8fUzNq0FSx7C2KA2H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JpWzWLdlX1OPZ8hohl8UVJTx9YMBGQwu0npc84wnhihXKqGKJR+cx1yNbcse324x7DkM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daWvmutNCD5m7bem/f0wewbGGXeHKWhiNXnD6N7rCrkgeg23Y/TA3imetlomjo3hymiQ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AbAfe+F/iLxpD4doXra+RJszKXAt+XCPQD/ROPDvEfjPOfFVcVWScdQ2RR/vGHso2UfT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MHPSHOcw0zTMdUs++8hN9XvfCuWKONfKjoLbXOEdV4Zzho2nqMpq6gD/ABK0rW/fCKKC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I1mVCyEH0K/2Ixj8iZssH8mhzSCKqianqF6tOw4P8p9R6HHnGaUJoa1oiSY+UYmxI/zx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bCdeBwGGEWfmKpZOmuuTg6eBhxlsXGuxNlK6aoPckHi5xvKGfVGLXHpbbbGFAlpAGIS4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DxMYNpqTqMP8AC+n+xxOWDn0Xjko9mlzZgsYIHBvjJTG9QCw2vcgYvrPEMlVfRBFGPrq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pi5uWvhYsbj2E5KXQb1FjGoxs2n0x16yoYfkosQG92UE4qpojKbLzhlBlTkCysd7fTGxn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J5JF/wD3Y6VNwTza2+G8tIae7uFZAPMrrcH79sXwqrKSkDLp2OocffDsKFuTn4TN6Gpl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DZb2J/QnHp0eTyo79WV3YDcXvYk7W7nHnFVG1rBdvcY3vhDO462gSkqJFhr4FAQm35yg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OrE7VHNmi+ztXS3jkYbWDb73HmHbthQVbqNDKNO+9/XtvjWNHplkEynSwA1OCdQB3J7c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aSM+ci9gDsST2+98amAuhYmFS+osrnSAb2BB39OcSZOpFctpDRnUF2Fwb8d9sVRSGOZa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t/Ob3Fhx2OCVl1MNDjSpFzq2II3wwBJaQO1hqFmufNYAHb/PA0tBIYbhPOdQ5PI7c+mG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SXQrq2uSD+33wzhoUTp38q6iW3Btcc4QWZWmMsDr5dSbWttdSMMaOnqZAsxcJ5dJJ3sw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1p10RGMMVZNrG4Dau374I6TKTIoCRqxY+a3NhvztfAMDhiMczXDuhkHl02tcfX1wh8dV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2eQ3QEm9xe37jBGa+L8oyxSks0lVVoQGhp99wTcE8e3OPMPEed1ef1hmqVWOMDSkMZJVF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LjGzZ+EvGVJVxJSZkBFIEVQzPYNZv22742cUUmzx6pIwy2dCTdeR9R9MeF0lCJSbrcW4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oBoKx447g9N/PGT9Dt2w1sJRPSJI0YMhHkIBKlbjnC6qRIyGjRGjIYE73HpbCyj8V5oG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N2RjExv68jDvL8xoszjC1tDUU7psI5AGRvcEW/tgIoQCmbNM2aCBf9niIEjsbam7ge9s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NZwBuVXv6/8AQ4HSry6kj0UsSRpfUf8AMk8/W+AqvxhRwqfzVZrqfKAQ1+dwf7YAHiwy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aw97cfTFjhFiKx6NQPC9j/rfGLl8Z/EMPhqSoksQSqqffvfBNDmWcVLRuKBljHz6xckgG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DCj7xLKTVxICxXQTbm29v7DChSepsgNu1+P0wyz0s9b+YpR+mt1twe/OFTGzgAAH6Y5J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V02DgE9+MTkjWNxrCstt7McTEIYEmw9R64i6WGkqdJ3GJLKAwseB98RbUCDZSLcEc4t0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9MQK2BuSbfzcHABXM23Nh9cQaS1xYlfT0xyRQXPmN/3xE22II4wCJa2Ny19/bEkc2ve1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22x3ZbXIt6YuL4uxM/RP4AeO6Vco/wC7eay9KemZnpZCDpeMm5W/qpJ+x9sewvnNAq6l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+vGPxFlk9UuZUTZYbVyyqYCTYar7b+mPeM0z+NU8hhdyAfINjcX2I5GOyOOM9mE1R6fm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b3xh81/EKrqmKZfTEA8F3P8AQD++MAaufMKgx0sbO97lI1LN+gucbLw54KzWoKS1NMlO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/wCUX/e2NVCESS3Knrq8l6mRQDuyWtb63F7/AFxucqP8PUwUxL1MtmKKL6duTiWT5dSS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hj6e3f740UOhAdCKNXNha5xOSeqEkSouuYb1TKznsq2tibIiya7Xe2wx91Ro1EgevtiC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9QL45dlEamONmEjIpbgnSL487/FGmyU+Fs0qs5oYJlp42kUldLdQjSlmG97tj0WVDNGw1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jwX/ALQFVVRUVBQ6yaGao1yszDVrRSQLAAaeDf2w7+0a7PFlDhE1tdwBqNvbHWW27Gw9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vfbHQpVTcgg+mOY6DhU7jUbY+IIWxNvbFmkfUbg4iV3A1Lt3Hf8AzwAUlGK3sbA+mIuo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jbgi3qMdERZyg1c8dsAC1lutxcjtimRCAxBJ9sMmi1G+1ge5xRURCx0hgAe55++GmA88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LcwojXZaGLIY2tJATubX2Ivvbbe+PQcm/Efwq+Ty0NfElYwYtTCsc07w3G6iSxsNv5Tj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JH5UIsTyD7EYgKpST1YmB9UN7/bHSs1KiHBM97yvxesDK2XtTLItysizRVL/APqc3I+m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/wDw6zPKozCpZKpZCkqDv5LnUOLi+Pzo3wjG+pAfRkN8dAob6XtY8+TjF/1H8C+M/Q0H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6Jr8xqgbERQFY2I7i9hb3OEni78XPE+Y5dK+RU0WXQdM2ljcVFQ29uLAKPU2P1x4uoUM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ODqSs0OClon22PH29MS/I/gfxpFNJUS1tZUZ3nE89a8Ni0lQ5dppD8qEm+197egx9lcD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ozqnq5j/ACoN2Pt6DDyYw5tAKevQ6kcyBo2COCRYk7ENwNyDibZAkeUS0lDOwaocNLLK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8X3JxPz2HEzmb5m2ZVvWVBDAgEdPAOIoxwPr3PuTgvw5m9ZldejU0ZqBIdL0u5Etz6dj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7TZhTx23sq32+5GH2VUlLkjg0MZepKm88u539OwxMsioEjbT1kOvQdVONIOi1yu3BxGH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bbFSLqftjMPWMUEkpAJ535xxaoka1JsBbbHNRdjOryjLjFKaQS0Ez7saJzGrf8yA6T+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QySSnUtiVldQ6ntYHj2w/wDjCacdMEuQdwe+Bs3cyUUBkVFdWupB3II3wuKK5uqsRxQp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6KOMFStI8IhmLPD3jBuv3HGIqgJv68bWxakGk+VtyO22LM7F8UNRQ1CVOXP0VjbqGEkaG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HYFOc4grMrlq1p5QZWopY94G9NQ5XmwPpikt1onTpoRp2OncfQ84aZNPPDl8iUt1aLzO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xvjk8pS4/Z2bYtvYO1ZMkkUPxMaTHUI2lJ379uw+mA8/o4SIKuvgi1z6knZNi7bbglrb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yvzbNfixJVwZdPCrFOnSEKsYGwsSCb9+bYqmz6op6GJpaiejjl1NHHRuvUltwjEiygb7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JxX3dm1RvQXnHgyirPDVPH4chm1wqziSvkeKRybfKtipBtxt2++CqvDdfBT1EsqxIsTK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9PS9xhrnztFPHLltZmEtC6LoleZ3Llhc88EWsQMfVWbZhWxRvXCuqIEW15CxXVc73I9+P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LTZjWGliDY2PY7HHTYuR2NsP6lKWoBeeECYiwMK6R/zEXt/7sI5IHjfcAr69jjoTswao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fTFsz60gGizRx6CQoAO5IOw3Nj3xH5mGktcbWvzj6RzazNc4Yio84mp0nfe2KxY77HEx+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U20ggk35xaHsovinuP64mBf64Q0EoxKgbG/74IRzIxvuzHg7XwIri13AvwCBxi5NwWKk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HriSaojJVohtY73O2KFhKozMDZLb++Jwyt05FFhG6gmx9PTA8kuuwBYgbb4ALXmOhVvte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5LPnebxxQMkYGptbC4XSL7j0wgOpiBuTwBj1HwBS1FBkhroZoGZ4NQ0oSyee2m9vTt74a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C1IKFFjqZKvUZpbELpU3uBe4uWH/pxiKZekgMo/Nte7X/AFGHvieoObZ2IKQGQ3CXC7lu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VZpenK2kqQG1Dcb84YkF00zqkxF26xCsS1wbcj9Dg0zXVjDqL2CAja4998cYxzOAZUaG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7nbfEHkplmCxjXpIVSG4974AJ0biRUVbgAmxv/q3GGHlSJgxuw1Hc7AD19zv3wLSqI4G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2JqrgvKyrJrPPygne1vXnDEfKCNTRkMBuL7i/rgmnnMaaGCyRJY2cXF+L2xQiOxBgQAG9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dzsMWUwd5kiIa4bUzD73tgAb/DZRUTJTwzSwSdFRrT/dM9yWup3G3ocVHKq1YZJaZoZo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fSLkcHCnQrVNTH1gpHyq99RF+3f74Z0uYmmqIZYnSFl8oZh8thYX4BvhAHUVTJT1JZopC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L3/p7+2CDnT5hUfMLhiSEJIPbjntjtBn1PMwNdU1T06R6R1BpLEm5uBuBc+5sMV+JYZK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SoCEhTzJe1wbdgOMADGCqhM5cOYmIZfKx323B9v88NaBqiSVUp6eorCFHmhAuqja7HjG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Y3KjYWt+n+t8P8mzqpooC9PUypD87bWJPY84YjbSTSU0zxSLG9QpKlLqrqbbjm36HDKf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4lqqdt2CAFg3oRjzqTNOpVaZJrgNq1OSTvve+G2TZxmFHVNLSVAhQbMpOpZB/wAQ4I/f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mDOjBLMtjG4uRcC4I/zwjqPDEFMvQoq2poI5GLFacW5He247Y1Bq8pzNwyxstRFHqISM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9/1xAxmEASP5hcN1nXffsb22B72xlPGmNMy8uX1FNRTtVR1ua1LAo8lFA9mUDbqHi4sN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YEVK1J3QKNbbW7qDc98egPGJYFE4MoK7JrLKR9AbYQ1/hPK6tZXipzSG3zQkhQ30sRfH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sVDMoY4gZWkUXKDv7f5/XF5zZniiSEomhWgYGOysH9T62ucCV+XTU9JdVimVDqZo00sx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3J2xHLMyRp2Dy0kkjAkQKpWRWJ3Vhff2IAtf3xzSxOJPH8GhWxlir4lMkbKWBmHzAgbW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hqkFTCkMYU9NlW9gbA3t6Ef0wBRVVMaOOlarkOmXTHJUAB9JPF7kG1if0wTmTSJRRxaP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xHfbk2BxDCS0CQUqNL+WxOlZCRKeNWwt9DbH0lK82Z1Du8bUQlAcIwLWIvicepl16WEz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+mCKuKQ0eqQaNdyB3Ug3J2/viTEBomqWWgeK8TlWMiryDuQfS/r9cS6ZoooEmiaRtdpRp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xvi3J4lMULTGRbyEvcbkDm321Yn1plog0sV9hELC++r9wBhDoUvTmskSRZXdlljka420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FXmQPSqX0m8yMwtwASP32w8rYDl2X1UhmMkYCvE6LpUAggkdgQbfpgbLqWmi+KlklfzR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7EfT98JxBxF8DydaWRgzK6gkemnYE+9tsL+jLVoCJNMr3SRFJHm28xIPG3OGlYramkiO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5t77AY5TwM9NJUqFLaDriUgXG+4BPtiKMmxdBNLTVMyQIklRUeUTtzGAhsE9DYFrnnfF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xO0sw6pJcsS1jtzx/wBMMTSwSw040yLURWjVriyGxAJuN9mtvjjlaaZD19AkewFrkAbWF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lQungqYYoK2rh6cMcXw+sEflkEKAfUcb8b4tqVmkzKmFPHd76yEfy2uLj62/tgtlCCMB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nV6DsL2H3xCqqoKStDVUTwQagB1JdkJ2G229je3vh8b6KUmyueCOOVHjePok6vyxclge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By2VFVWmEE8QB6CAEsL3t7bncc4JjlhMkslG0gqIiGVI23QgWtccg3scWwRyVMPWJQED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pHtew9cKtlcvyAyRSaZI5mUrGwMZja1jtdfcbn9MQenaojKqSzK3FwLcEcd9uRgl6egg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LHIsnSd0P8rKCBa554GPoKephYyRVEktD1WYDpkEMQRa53Ja49LYOI00wJpnqKKeWCFd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G232t++DenItRGY0CspCyav8RAuB/q+2CZbiWsLRMSFFQVKafPqjUm3v5jj7OKinUQ1W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ZgpZmB7FdPOK4mvDQsqWkSsM8KR9ZU1TKDtvfdb7Edjimf894pKSQgRuVZOFbb09vX0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3RgUC2HY86l/Yn6YlH0ATLMryRtpC6BfSSDcAdhtz74zZm0LYKWtkgMtHStMkQbUSLKS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WCrjjZ5enoGnSFUq1yx2vxsLYqlzCaN4qWhlEEE93KuATcHgnY3Fv6YElzDMqOCSSuEe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MJ7tYXB4vf3w4xRm4sa1kssCwSzSoySuEKgkrGSCCQLX57Y+oK4JXQU8EJErP1WnZC6iO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cHFbVuuWSXMoQ9Er3+HhBJQC9rbg39798X0s7yQvVPlUEfT/AN6Y3szMFJ2UjYepvxgS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V5JR5vXq6VsFakTGT5HUq3lJDCxB1X2wTO+YZT4bnqDAihQLLO28ZJtZBfne/wBsN1zC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ZoNCl3dyYwt+QAB2Nu2KaXJamTMahqySmlhSxpVVDdkJvazEiwNh67HGvNPs2x5uKfLs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VOyV8MoVBCQElUABmPN7XNxbBNG8hSSrjkmqmqbHQqkKoVj5Q3AawO1rY60aNUt0oYWl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uCe4HvtiNRQ0MISs6s8UyhnkqKSEExFtluAN7Dfb1wNmB9UTmev6U1MI1DFbggtpYLZW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4naQxu5ZUATqabsBbY2HPvgycpNnFJIQTO41FniMWvSLXN9+18V01JJHL+Yo0lWllkV9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LsAyOyxu4LaukV1RKfzvp6mwxGV6b46GeYyxnpLE+leCzADY9xsd/fCt0qUqoKihlimU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jZjpIsff3wyiqo/hKfMJFanNT5liST5yos3N9gScFiLKKnqBqi67wqE6atpuzb2HnsSO5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BUampyWAOsbnSfmItuSPbAc+YLSzTxJNKGldY26VifN6g9jbtxgiSlhk/wBiqJZEMja16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trc3/TAhgrNBT1XxkzxsiJbpiOxG9tuDbfe+LFo6BZJOrHK8gnW6LJe4J2NgBtYja52OB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ZnpW2ZXctHb/ABA9jsbjvfBkQVpWiQIsqMqr0203uNvvpUfoMA06ZFMwzjNv9mXp5bSw9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xLWDGwtuEbbEGpoAkklRK6zBjLBMXICspv5t978YjUsVpZ6rMTJOXP5agXc8AG6/KoDn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QaiMRw1PVRBdldE0pyN2tf2sTf0waNcmaU9MqrJetCqPQ1EBdbaJGsVv8xse2xx1jDHT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1rlR5dlUkb9/2xXmyUlMJZTLOC4UPKy/MdJuBv5SSPQ/bBCRz15qbxEsLpqDqFj4JIvy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IVbpAFfRpZyIvLdRqNwLjva+CcxkiMM9PToiPKEUh18g3C3BUWHb9TiEVFWiWhM8a1AZ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4AAXYncd8fUqwwmToTI7AEid9o4yOABweOT63AwNMaKZqdYI4ZJrqGDRK53Mm/Cgc223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HVAQoZY9lBHzk+1sQo5WlJRyJdVmE8h1agSbb82uOfTFEpNQ9VVLJLDDIjACYsibbCwX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NHHhhtG4YLH1Ayt2ZV7G3OwH3OJiqkWylzOsTM1gtt2Fwn0/zx90pQ8CsrCYQpJrIsjK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G2LqenaGsmDFmeYB9JswQMfLci3pxgsmihxJ1EngiefReKUBdypa5BPvwT9MTo6WClkmE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oj3VY9wGHuQTc9zfFC5hJNV2mSRyNkHLH0X0xdBl8EdRKKsRGSJWZ3vcMNwCdr9ztvh2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SGqp4jHq0lpVBDX9LXJ3+18EU8si5q5VxIkRBDtYhRY3Vbny8bnk3wJT1FHIgkhRTDEh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soBOx5AscdgqGqo5poyrLYgpq8sYItexsd7Mf2w7FQTVQrJSQtKWWUMTEVjHm1rYi21wd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TVlSsWmmAY61VXYkSKdwQSbc7DYHBVDHNU5bV09Emqqkl7GzEaBsDf0xHL4fh6ponjeh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y7i1ubjbY8YCk3Ho5KJ8taWWKnMQY6pIYtKhht5jYEbemx/XFVHHU/FiKpZRAVMqsX0l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tv074nFHWTSTvNM71MTMVWUkXJYEb2vfbviZYuAZzGZxKYmjI5vYBQdvX9zhA99hTxa6p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TgSM1r8XvsfW/vi9ZIaahkmjYtfU5IXbzbWsOTf+mB6Ywnp/DU+hppGctsAWDEEn62/Y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qaRXMSMHVzY2Me4Ye17i1sMVFNNMytG9LKrRsURYQgQhB8xuzC7d7gfri6loo6TrSyN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ISTcqTzf67YDSX/bqj+Jxo8FQfkeM2iNtiDzYhf/AGhxic2Y0dLTUwNa046whPRu51Hj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YEqcxpKx09IIAGXUGIt5V3Ha9sEySQy09NLUPBVIjdOUrEQA4tpAUk25tf2x9Qt1aUIY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UwvGl9lKW34vfFlGiQxSULdVwymSSORrkNf5dV9xpP2thoaQtqc2SlyLL48yZhO0Kyyd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DsAN9r4qNVfI6anqUYvLTs+kObkKb6ye1wSftg6sjlpXLvEKuiayPFGqh0QLpUL62xRW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KaunkYKZYVICq3zB1NyhIPHA9cNqw6OvmFJJLW1cpaaL/d9NbaGt8o3NvvhTmWcVMkbw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gSrD/wCXg7d8W0tFHFXTRsGaOmL04SOwDnUCCb/S/Hc4+mkrRmNOYokKAjohAAWspsoF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UIM8LqzZFWy1NePho5QdHT06Li91IPc7W9Rj7MIunUQz5ofhVqlLRx7CWTcACx9b4ZLD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hqI0ieWKEA9QrwLHsLG22Lc+lkq6N62KqlppUa7xTRg9QA2Ki4vcdrH7Yhq2SZ3+IpT0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kYo2rpRqBvc78DgY5VyLK0bUkRlg09RSBc/TkbA/0wsemlhlo2EU0c1UQ2htumo5JHf0t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/wBrknhp3dCgLqOkT5SQwHr/AFtgqgoUvNNK4+Pp6a9vyQzHSCORb0JtyNvfDKpiouvS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6Objpg87DZuSN+/GKjDSyoj00kzqqhR8WiXJH8wIB74hmjzO2W1KpJrCtDJ5TpGlr7j0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/wACodZZURRK1RHTyJEI2kHUFieQLAXsMVZHN1cyy4V2mJzKVVl5EjKRbYeh59cRhoq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sknTUkjVpA+YEE9zff0wbFTSUNZmUjxmohpXhqKVGNwz6eObgA2Jt6e+KoEV5tLMmVR5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HLlWAtdF09ydiR9MZ6M5oqCSmWnSBCR1JF0Mbeinc7d7YaTzNVR1D/DVUc8qGaSXMEVI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34vYYIip6anp6Wb4ulkjZb3WRSq3NgBpJHJG/Fj2xDdBQmqq+R2ME8tWs4UdRNiBxaw59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1FNGOrqIaQCQBy43K3bY2/zxTNXLTVFVmE2VrFVRsqU4SUkzNYjUdrFQLeu9sE5TQxV0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twWXragQtxq0l7cXAv784UlSsKCZ5RNPltRV6SpiUEuo0iUjZiOL3uL2xX4hrK6lpYqi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NJSxIobTpDMQyi42Nt8dqdfwkAWCRZIgyvaQWPmJ3H7XvghKsS0b05y5K+nZllMr7ESn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Ywjmopd7EPi6Cqj8Ryx5bEJGJ0R1hlZo9xspQfzC4APfvi7NsnNItGtFVUVNXpSp1qN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snO199sHZesWU5hVT0kM/wAbVP56iW0rICQbCw2t7DC6pmWpzLMqfTCJzMQpXiQobBib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WbktehuimlWsoa6Ooiq1qYowmoTKF1Mb6hq77c/piuqo1yvM3iiHxNLExlpYlsNIbzAk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B8+WSDK4HkkSnlmUshe2tSp5I42JtjuZZd8Zl8ErP0KhQsYDoy/EEbKAP8Ivf0w1OyTM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iRJZAyMzC3fYEHbb6YPyyqidJKSro0lDFXAZSCSRuduDtyPbBdIs0VIYah1mpo3cRyuW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sMUzTietgikhLq40BCxVw1xa9uB9caN2Isho4qZpKmkkmhikiICSi5U3BA39CL/3wZEh6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DeaZopV18bMRz/5cBVuayfxxloFdhRrYJJEAHG1zccqwJOI05eGoR6U6Keabpog7IVB/6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VDumpw9XTV0VMr1QkjezAjUlxqcerAX274t8QVDUWY0v5rLDVI6HSl7FXIuSOOB+pwuV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ZDTqDLBPGoDxkchrC59MOs7hqHjgj0pLLoLCJSFEoIViUudiCd197j0DAzsqhpXkqmWc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+QCL3x0qiGUyMKqNQTEwvctsBf32ItiWVxS1EbtDG14UVpIx8wBRXJt7BgPtiNKuaSFm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nTUIQl/mYHCoBlmIpxluX1NSKgFOpCQI/Op3cKwJFiBf1wFKsRoqetSGWpy+VzGXQgCO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+TTfxTw5VGqM0op545VaQX0hlIFj3tv+uITVK/DTyRIiRgBC0cenX7WH9TiZIZw6KUtVx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psdXZeLi+9/vi11WbLErcwq0uSHV5bA3PO/6i2BpGiRUiI6kGjqyObkqzDgngbAfviqW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PUNFZ0ELC6DnXc8gjfb1xC7ArqsvqY5YpWmmqKKYE6dUei1ybEfNwObffBslX8Pl0bRv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V06CiLu6s1gfQfU4opJaiSCKDNJ0iLsTElhqFyPTY3OGVLW08kEwpLvFTXRnayh2XcgH0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C2mzatykS08VKKRpwLzBC5A+p2J3HI33xdmtRPHKryyuaelAZyYJGEjD+fysOLEWNxub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SyMZYpRVRvOzxMgKjc7AkEcWPfDvI8weo/OeeF1UyDpmXV1BcAWsNrkf52xlK07LU1XR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0FHVS1MrH82pBJjFtwQvHoN++GeXTTqIgksNHIzCOJZVKs6mwsrXFre2/tgzMMrlqqvp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Ez+RHYklm5JNzsPb0wnqclzKgnoIpq+GSUuhfpSkssY3Ou4Btz+wxSqTJZbUxLHNAlc0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phJABYi4J3G+/c84Ppo6dM3nelWhSEwJHchWS4BG6vuWN7fTGVl1pIWhqtEkOpnSM3Gq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o6YyR6KiGeWTRZw1mJPO52sd/t74fx/yIYZtWwZb03p8hpzOCEesRunZuwEY8oFgPbFYk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wpaZlqQXeKRQ5iAv8si9rC+/2wPTUlUFhiNROXZgpglQyAgDkDVa32wTBI0uYwvSSCWZ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5UL69zffGl0qG5WqNPlVJHH+fA7iVfy1cndRcG30vbH0Wfzvl1dL8PWyS0IKyBUJ6xvZ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oVrKSKWKoliRGcSAQ3bQumxuLAne3HYHBeYI38LaCGd4a14nqEkhdWV3Sw07jcEEn1xl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eoaU1/mRpjBFIh0qRv5yo24t67/TFVcahkeOrWeERR9RAQPKCfm253Y7m+L56ILUj4il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E6twP+G/r9d8GzaauSQrRwwx20sA3mYEkAEd78bYotsSxtUfxGngM4YvsWZbAg7+Xbi1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bMY1gWZYkaSItex08r63IuR7jvjmXwmPPIAyK14iq2GwIOn5e1hYYW6Myiz9pcvgLQNU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NnUsdraQeT3GKSsmrGT1OV1uZjXRdWokijmQmRoy6WADAjbbcWOAayGDLMlhetOiVDLI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lyPmPHtthhJTLSxfEQPqelpZIKd7XugAKn3sR97nFWYZfR1dDRUuYxSPJZdMqEko9hqJU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4SV/wCpPYHRqZTNW1gmjBjMTdEWkBI82kNta1rffF86STzxT0zPUNDB+bU1EaoJBqNm0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bw1PNlcSNMZamaqETqh0RCDg6RyeQd/37sq6iNVX1EeVUy04QyRLDUOUaa1j5Qb3v5j6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ZXE0kiAyWZiAQt9KXIBFiNu/tivPVp55w8DFUT8pGidbqoAAO24974upTFBWrXEERw0W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ue9z/THHkMzkT21uEvosANSggH3xNhxISoBTxjUsh0+ZS55G99rb7D98Xw04pZRLIxe9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74sSspWiSGWON5blBdQTtwfcXv8Apiqd444mcsxNhptufmHP74AaAa2qzKSFkQw+eRjI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FvtgKSnSSoLTKArrdpZBdV4FtAPPG5w+CfFRxKryx1LWCqjFdRPIJ2/fA9VRRxjUnUjm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h2Qw6aZK6noKiVi0jrocpcAshIv677YokVp5amrieKKBImSJnYErcaQbWtbc7YWJUT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KxK3lHAJN/12wSK2KXK5JGZtUjKnTKm4tdiNtyARgsadFztR0ivUy1ENQyspLsLhb7Dy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vzCVZJFEMiodAchSQzL7XGwt2GDKb4aoy+/w6uCdEhAZW1EXtuNx6fTEYm1y6WiZ4gjO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5rm229rDA5A5gWXiSSaSaKjepjRlEgijL6j6HnsMF5qgecy1aTTVUzAuBGVVEtYKUYbAev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sl+Bqah6UNYw0rFefTtg158wNS1SieTQAaNhfSv/ADXvf1A2OMpMluwemTLqeIUdBC0L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S2IuxYAXudtN/wBsZ7N4ICwho5HkYMwn6ygHWNrA9wBsNh39ca6glQVstW1L06EqwihU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rb333wlgyuGLzhJJQ63KpIdlHO/v/bDjKnbBOmKaNTDFKs/mhlBiYjaynfb32v8AbDzJ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lrqdLBtgzAbbjuO4I9cDw0NNV08/8PivDKl+mCWZGUX73ub7ffA9EWhaOokpFRozpUyR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40uy3sOlUx5or5aZaYCFldSoKt33FuLm5N74ty+pqKWsjaeOOoRUDIYhpZD/AIl23v6b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Widoapzp0kE7979hgbMKloK+Rny4Cp1aOpFMyNIewsNjzhWTQXRmsrqqSszCOaMfLGj7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Ida8b39MD/xBEsCbG++2InMV7gsQdt9hj2TvOyU40/Ipv64EoaKKPMoZDpIDg6e1/wD3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L297C2FFXVMzERLpJFwRf9jgA9XyeQVc4DGwQXbDdcxki61dNIzaAY4gd7KOTjxyDxRm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bLqkQHb0J2wXB4izjNqOSiq6mL4MrcxRRKpffudzb7jEytFRjyY0f47xr4ijhSRjBquu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B/1x6rkmTwZbB8Hk8CCS15Z3+Zz6sfT2GMh+FMY15m8ekShEUX38pJv/AEGPRKGRaeOQ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wnJy0bP7dIHly+pg88lTDIR/IiFR+t/7YwH4o0UFXliZjCifGUzJrlAsTGSAVJ72uDjZ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sWNhuN8Yr8SMxp6fw2uWiRXrax1BRWB0gMGZj7bW++ISEns83rFDhSWZbjcjuMBiTQza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vq2DSpGu5QeYA+uCqWmJW5jSMe5Bx1RWiZ9iOqp2kBLm5PpvfAcmWkiy2VhudRtjXRUih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rpP64uWKnHEQlPq+/wD0xZmY+kyaaaUKrXvyQMaeg8P0lPZql0b/AIWNzgwuUjsCsaei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CN2a/pgChrD/AAylX8unDW4AAGKnzFbEQwRxj6XIwLDTVc4JhpJCo3JYWAH1OCGyeoRQ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Y/ORt3t2whg0lTIbeYAfW1sCy1AcXMpk3tcD++H6ZfT0rKnRM8p5llsV+wtYYmYSagP8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QOLAAC574AsyxgkkJ6dPPKT/AIQSP2wTTZRmMo81I8QvbzjScaCvarghUSVAmV/LbSUJ/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Yxza1UgEFvlHr/1xcWyGy+gqMwpaRg9ZFOqgKsMgII+4OGGWZjS1ztFNTPS1CWfSSB1B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xhRUmVYCzSKAosWZvIfTsSftiuGWn1HoTGR7FmIjKhDxsb3P6DHRCbfZzziuzSTrRSlV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t7EHbAFZmWS5cXMscarfjTc2I2O+9r4xub59KHK0/P8ALdTdSeQfa+BMmySqzipGpXme1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3PAGNzKjR/8Ae9JHU0OWiWLl/KUPuL8YcT5xRQ5a1VJC5Ggnp6RqJJsBue2Fc9bkXhi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qqYY+4A545+tvXGKzXxXPmFQzmHp04a6RKLgD3PBPvhNjSsJzPxh4gkkYRJDRRsRpRY7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nqswrwIqirqJE+Xp6jpHtbDQ51FONElGQRwSL2wTS06ytrSEiJCC5B3HqBhWWtCamylp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iuWl6EyIw81t/wC2NrRQKralVWjAOrUt7/XAJoI48xqZJoJKt2mEcVOp+YAfzNfYf54Q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KxCQu+pgBoUn9T+uNQ2VRUA+IzWeGkhA/mbze5Bvbvb3OFhObVCdEVUNBTOQRFRx6mBJ2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gqjDCfNHnkNySq/Na/cnvzxhoTZYnibw1TEQ0dJV11QVGkRAsWY+l7f05wPmH/e7OYlj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2dwrNsfmuewPpjVUMFDlxlho4Phw11LILMwIuDqtc4V19Dm8UZbJKiHoBQQxBLqL7+Xe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wPnU+g1FVSuCpa3VYgAbX2W1sNaPwgKd1/2aJr3G7na423tfb++E1fSeJy7SPWVDMSF/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5thTLW+Iaa3UratLDTdlK7em3bAPs9Nhy0UUXmijjVlGyuTcAbcgE3P2wbVTx5ZTPNO4ci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Y8mpvEWaCULI7SljsdRPft79sP8A4ysqUU17bxmyopFgCP8AW+InKkOMLeydVNJWVUtR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be21uMR0qoBNjcX+W4GODckarfXEtBJBILKfQ/8ATHKbo+2IGnfvc4rkCqb237GxwR0wx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54tamBT5rdtz/AEwALmYgDgYplbgaQPY4PMOm9iwHritkjN+qWIO91PGABfqAPmBKjtxi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MEyRo2qwYKOL74oaM38o/XnABB2sebKfvis6DsoDe+2LmFgbixHBxWV4AIJPoMUgZOnm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VELrJG3oRuMeqeFKvJ/EOVvLPSVVFWK3SKx1BWF3sDpQ2upIOwP0x5Dve679safwLnIy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KvZFYA+VXvYFvbsftjpwzp0ZzVo/SeR0+SnIdPh6BIkUWkjuRIG/4ydyb9zhpRZpZKYk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WG2MNk1AkMvUhKpIwZTZmPf5bk8fUdsOaXLsxS8kVXPqvcpGNIt9Btjq4pnOaSKsioau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9rGxP9MaGhqIauJZIfzARcXOMzDSxO7Fl5JuD74IhVMqAlatp6SHVe8rBQb9tziJwTQJ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BwFO2L1RV+UAYwnij8TcmyCJFAkr6p4xIiQ2VSDfTd2sN7GwFz7Y8k8U/jh4nXqvRUdHQ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5VHqzsAgG/8AhJxzrHJln6WdQwseMeBf9o+idpcnzGNNdFGzwyldwHYWB2v6WvjKeJ67P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1mea5bPTQzRF9IjVnW5R9woI2Ngve2Mp4nyGXKaaKqNAyaqhllmhnUo8ZJ0XSws48vF77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GLuxSWU7aQVvzi2JoybMwCDcoxOkn7Yp1CytG+r/ABi3Hvfvi0Sg2sLjkD1/yxzmpMqCh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bhZAyjghNN/Xb64gXUsLWUnmxv/bBMaJuAGDcHbABULki9iDyL3xMKzEgXscWdNARZ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yWN+1xgA4qEMQQNu9txjukOpB777riXL3RPb6/fEdbGxIsO59PbAIHlowQ1yN+3GAJsm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osf1w5QsxYgC3Fzj50YAgtY+l+cFjMxNlHSZhqe4Nirb2/TFFTlcrRlYiIgeSCSQfb0x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Afla4B/S2OimDHyoqgbjvgtgYSTLaxPNq6wvc3G/6jEqeeQ3jqIybDg8gex/zxu2ooiL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4Bq8mWS7C4O9mU2N/bA2FiihmQlA7N0g1g6DzL/r0w6Seph6RJE8CgfmRrfb/AIh2OEs1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MRkAatPlJ9G/XBlNUfDlWEr07ng8ofowwhjinnFVK3mQC3lOCdJjZDIxtyLDAcdX1yp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gG/VT/XByGK8ZkoZpLnvKwXAKimSYSFtN/N2PbBlDljS2MjNGh5UcnHy5hSU7hVipo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PvgWuramSRo4m6cQ5YkEv6b/wCWAQ1rKykoYGFJGplA3IO4+/8AljHZnmFdVyWTUpG4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NSAmtnjUnYRobv8AQgYEos1M8miipRTQ9mI85+vOKSA0Cbn35xd5ipJYfQC18DQKSpYg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2cfbCESC6WBANrfTHxOpdJW/bc4uMZ0kMWBtzzbH3TGnXpDKdtSG/bAM4rqqWQKqAiyr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zqVVYoyxOpSvN7k/b/PE3QG5VTf64ra9wRbf/hthUGwCamqIAWglkK20iMsQE4N1sdjs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eQVLBhexd1u32JGNbFEXBYONVwArX3+/GIzxdQATAFeLFRiXBeilKuzFyUtVHK4cB2Ft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6DD+XL6LJ5IF8TQLMKhNUb0zFwB/iupsR7c4b0+Yy0FKKdkgq6K5PRnUmw4srLYgb8G4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JJlFNSiNCzgPIupwV02GrT3O/O2MpXHZovuWhJm/hqn+HircmqHnpZiSiEHXYG1+OLjG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WoKwIm7MYGsBbm9serTVFBKj5hHNIYdOt21WTpcaTYDTzf3ucGRV+XmmZTmMV9RBU1Sy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3bnGS8h30Y8zw2zLsQR7EWxfHE7wPMq3RCFa3Ivft9sep5z4LybOq1f4RmdV/FaomTRN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DcDaw7+2MrN4brsnqmoK+Aa5dLgxXfUtzuGHBFjsR3x0KSaNafsy1ja9vL646p29/TFl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MPKAyn/ED6YqElgdNiMUBO4tv3wRTyR3Cul1Y2/bAhbvxjWeEIoq3Ksxoa6krJKWqKGn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w8/Ave2FJ0rE5VszjgobgFRfg7YrMgJPl3J3w68SUtDlr/CQu1XWn55Ue0MW5GlR8xII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2pHZWBV12IItY4E7VlJ2E0bB6yJWYgFuQd8evAPSZBR00kMqw6Gll68pACgatII3FiRj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SOsD1OlielGt2NhvYDHo3iHMn/gczgOGaiMYRtrNIWBuPWwI+2KQmzDU4WanqKqXXqJV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9h++J00S6/zVURAaVZ7iw34wRTz5bJR5ehjqYpUjk67DSwkfUpGx7WFvbAcZR2aSUyHc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bAMZCVktpKkBQTa236e2OQokaXFgS2oG1yB/7scEK08DFGTTKdJG+tSGG3Fjx6+uLtIc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vbfABGpkSNoTqkfsABa2+Ga7LFJEJEibbzR31H9Tbe+KYaVqypp4kikdjq1KVOm54uR3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Ehq6USUoe7qSbIBfdSDzvbBYUCUzSNJKkTME1klXFiL/AL+2LJnMUbSKFVFWxdwDb0IG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dtiFJ5J/zx2qjmqae8a9TQS7XIWyjtbvgsRejCnicxOGaVgZJLWJuDsMTpnSodFckMr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eI08sYy2NmFkLXYabgEWAP1/zxRT1LyVUqxRxaH+Yldhb/D+2GI0tUwmpURn06SpvIDd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TJWRpUaCHChRbyheL/e977YV5nXbpDE5D2KlluNQPr/TBNHOJNUSboXF2NuptvckW2B2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TpRHQpIWJQLDYe5O/f74GQtDSyxhysha51bbfTkY7PK71UjAjV8ibDgbX9j74V1Mhnq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cH7dsOwDhUlgCrAlgHYAW3+31w2XMUSIKHLNpC232BwlpwsrJHJJHDIAVDHg/WwOLXo5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1SR3KgEXAvgA11HmBeEBQFdxa9rXPthvleYfA07vC8KAEqwUa0cnscecmobqx+ZmjhB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36YeQdRnkkvTU8UajTELm59QB9ecDA9Cpa5JSIokFKxOthGilDtva4JGK6jrLTkTxHSTd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+U74yf8AEkFVUJLGisg0srcMfX6ccYLp66ojmMMlWihjYs0jMOeSR/fCoRrjRtUxCOnR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A7bEf9MI8yyCirZhJ8IY3U3FhpOr7cYso8xy+onT4lNUrObVdOTE637gjY253sMaSLRN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7Ri0zW572OIcLCzzzOPDElcYxBMvTiBvCSQHH2Prft+vGATXR5RXKPENRUgA6InRSxH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uO1tsbysEAncQEpMpt0Ki6tfuA3y/vhbW30ss4Gh7C17jGEsCKUjPJmvWpvjIi4dSFkC2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NxfFqZnUCrmMEwkI2Mbi5RTwCLW+x/bEZcrTL1kly+kDdRi7rc+c+n9O2BooqvoF8nom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RVVrjm5F91/f3xyzwtPRMop9DiKWeGpjnMUax7gILWJOxsO2DqWbRLA2hWiEgNmNt7cW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0lL1ZI2liUBnmQbK+obeoxRWM9TFJJC0zAsCAoO5JPPrvzjBxaM2qHE5hqctem0MhZAn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j6Wa2A83LOcsk0hZGVopki42vYtsASR/XCKbMZMvlAfqwOhs1gfLfbviC1zxST9S7tEw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Rb0xDkZykxpOxEiJcXZ9KAXFgBckn24t74Jjo6qm1sVVVbdIg91by+VTfcem4wDR1EFR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lkd/lG337m+/p7YLy92Woqkq3WBEgDLJqPmlLea9v9b4RmwXKaqtanannjhdJAHlYldV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i2GRZa9EjqbTh1U9RD5CVNzp43Fjzil6eYxO4jhhKRBXk1HUrkAbg+Ubk974+larjeU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6Bt9rqB6aQNzfAjJp2JhWeJqmonocvjgdYZ5EU1BVSdO+sCwsW1ftj6tps3zPrzZ3Q0J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K6SqjTa4Hy2vjRQVEcSOMtrliqJovy5I+F3tc+W17qdjzviuemhpaWVpK6rNLEEjlhbV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UCW7e/ONVka6NFmlHpCbKZc8gljEU5npEm8sVUDHMwBBbS1rci174aS1KVbJWxyrW6XX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dQ51dr2sewxdLX0lQzIXqZqVdJLQQltNh5hYjy2+mK6idJQ4QS3YuFcwgu6gkXJsNjiG+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YPUU6zU0Mj6Y2CpZS+oxMNxyPtfDGOrkijeLVIV1RMUcayHBszAA8b9hhdJWLMqiZ2WK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wBuf63xyWppKalnmgqGWaYmMBgxU38oK27kYQ1oPM0XUqInYrLJDoZzEzRuFKgAt2Pl4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Tkp1cJDOLBWYFR5vNt345wPK0kVOIKe9OSLK+ouGbm7WufbnvhWzT1pp4VrSJyjapOlp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bf8AbAzWEr7NBUTwST00FPVCaoQElkj0i4sL6bbC2oE++ABOKaCoEatfQ26nldv+uAIW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TEGWRl3k0kiw39T/AEwdDC7OGjZUYC7X3A25/rjKT/Bc5JvQC6pUVUkiTSOEYbshOm4t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eaCLqM7xrI0qlJYlYbngEHsQCcC0dWqVaxLKYWlAQBbqsga9ri3+Lb74lI00pJMTmMhB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+YYVkt2fPTQawUMmhALMF1MXW4NxsBtic4WSSVoJNdRAY5Br1amJBBBG+2lrbd8fUcqQ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62YE/vbk4s6awmWerQFw4YXbV1FG5sDuLYaI0VVE1LSiRJZEkeNxEpUDyXtdWHf5h+m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oR0K3haVG1CKQEWuOwHN/fHHpkjE8sbxBWcspkcIbupvt34GKqJBTNWdWESSuiamvcEg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yWi+pKSszwyzwzwssoIBUvcgW+huBbEIKSopy0sMDVLIjqwCMWa7XAYXsefriyreqeCY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Exqu63vzvtvxiLVSyUwkiJd9QsrbM2lWPA43UE29bYoRakU9ZFXCFElhprRySRSDXTkt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7jHytBJFIkDB3+HZwpb5ktbZu3/XCquhkqf9pMRQBSska7o1nBLm/wDwgD74bZdHFWVM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DprcCzKLWUWFgebfQ4ptDdVoDeOJYUSNAjrK0jSswJDbCwHawAxMxxmNLszxxoV1H3Nt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PK5kWQM6sjAXDJcWP12IPcYshkklp4nAR3dhpBNgw7C/vvxiLIL4OmJmqAjNUKdKndVK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JTM/Qin+HmddfTkDW+W1gT32GANM5SWNjJHGDyw3UE7D9LnFkH+y0ggp5VdpG84kUgXNr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NAHJHHRTvR09NUvBLJ1XmDWj2OkKF7n2G/GORSLSy0hK9FUcsEG7KeAQCdz/AJ4GzLLz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GyaiZAflN9QI4It83Htiyvp58wGtumtR0iA0d22LXCk7G1juLb4uhl1ZTLJXQQVE6dPo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6SOdyL/+k450VeSGmRYYqPQxKoAArKBY+5v/AFxDJ4YAKo1CxpHSoFqK2VyoUn5UVRxY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hjpJYp4ZhLJyimXVH/i42P27YdCbaOz9N4p4mSCcQsZzGynUCRfY+pviWV0SV8klTld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6h6illsCA1tt74po6ZaG0/wAfJPJL/MQ0ast7XOwuebjtjk1HTSzlqGAUsysS8pe0oUgi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Q1JJ7CDHSl5jLBVPUgsKmefqa5AvlvpAC+nGCqGnqEh61JA8NMzarSKqdYbC92577d8A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EzWapkExCMtjckb77Dmx3wGlZ8SlWxkeQRJqZ4zyL3BBHHA25wFppjAQLSFHnkow8jsA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b/fBhaq6d4kipogokclfk9Dbns3vuMLoMoqkaW86sHiBQa7qSTcgkm9zwSf3wFSVsvwc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w087+YszMCWII7De3a1sI2x4/kumMc0qHmnlKxMWLyWIb+XSWB48v8uKzE7V8YRtCBV0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9jbFtH1DQvI5eWoWJlY2VFIvYMoAG1trnF0jRJUp8S/REmp1RVuDGLbDa9jcfXCaOdia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xR3s7AO54uQOL/qMXw1dP1h01mmpahmWzSXN79jyN7884LoKhIZ53aNXWImNXp0BJOq1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rjTpmU0q07SOEW0WlAQOB2P19cKhHcvpaemp6d6SIxLBYPIqBdTcG5HJviskvU1QFA9r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5R67afTFQWkgkPSeUThCop33jjGq+s2G7H/V8Tpac0lHNGhKNM/UdVBVYhchbDexIuTf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OXyNA7RMzPI7RnSVLMGAFuBb9sdlq56jqvmcC7GySwU930auL3uLHb6DAz1SUdeYKlSK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bv8AMN+METTUzVcUISZNQ1Blk6is9zcD0sRf9cAyj4kVxdaePpRoVOmOQCR7Hcm9iOB+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SSJ1d+sJECkgpY2ufbbHQNKpKhdddyZFYBt9rEkE/pbjBEU6qkkjqgK/lfmPzc25A3O+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8TJonDz3X5lBuTx7n9Tgd76nYU9lqYyiuyFSpWxJ243uMFSVyQVDmeGSGMW0sRdWHFy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Jqm6MiyxSqwKrsCtgNye5t6d8A9CmFSjxa5o3GsW5BAtYcm5274qzBjBSRQ0UKEozOGd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5ifMO/rhpXrCs0FkpxUVJMil2ARI1t+WBfc333HpzgKiq6CSuTRJEJpAw6e97m/fgXsd/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getlp6SK5Vo21qzIQQb3023PmtY7HbBlFM5ziCaVQ/xU9m6CGNeDcsCTuAdxt2x3JMup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U8zO95mMd1IBNyO4245xTozanyt5K4U9PAS0gjiF5XUb3OxFza+1j6jAipST0gpZWoqt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0Yyg77kdr8WBPr7YvKvkU1ZV0zlJ6ka11MWWWwJ6ZXgDne1+2KPEZ/22nnGjpVCq5WRd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T6nEvDNZDnWXpl1WrGuiN4hMQTKBexBHsPviokh89BS53SNWZXJ8FW1EZUMSHjIDfLtw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svqqSteWqjdRTxARxWuWa3Y8WHFx3xTXpX0uUS1FPFaoWQFIon0HSSEYgW7HRz9cOais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6mRUjV5JmUWf3tYbm+42w6sTM7+VUw1XSdPiovzDqfe4N7XBupHHOGtWZIp4Y6mJJGSKM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4I/mHnHfti7MaWaGr0QU0bfGzoTKoutiRqNr24HOAZPi6mWszCCgqGE1W4LCF2URbgEb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qFZA1GueTW8Ue7srAs3mJBAPpzxvxi5FpqCOUVkpKS6gzSDZzpO223GKuopnq6hoWWYa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sFHsd8fZRV0+uEkQzxR7Jpe4Xsbeh3ItiWMqgehJ6mX11KD07jp6yqrfa2oab3B5OPp5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SwB6rOysy3t8trWA9CcVxRRCmMEMEFlsk2iLSsh7qFB4/rinMWkqczlhAiFIyBNGk6gt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BLHddNUjKKAwUhqamVigha4Y7bbgj23wdWiSLOsuaqMHwclEIWJmEbLISFYgH5uFwrzl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jLVsUBFOljdQwsW9jpuB9b9sRzLKosy8I5UZZZ4ZaSNxcR2kQlSSpBPaw/QHGyVgiMyZ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2Z/zW6uX19kMZAt5SfITfsMAV+XVNVItDTq9NDsDI8Q0xpsWbUNtrf0xTnq0MooswoqN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Ul7SabBioFiGJ3/XGhygx0tPR0cBgElTGH6UbaYYtz+Upblr7m5uTtiHC3o6FjvaIVOX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0U6ulPRp/wAA1C9yAS25N8XxrPV5gRW001EhZA/Xi8sYUiyHSbBSb7g4UZrT1tJmUtTV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UEmgQ2Uncj5TsRsd74JyevqsxWZqyekaOEebWwdyT/Kv8xt6nGWe1pEzx8AyGBpc1qaK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AshIZQOVBvvudvbAoEgljqVWcxUpAk0RCTysdr7i317YPSSKbKy8EpWBbLpZHRefcW+9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svQlnhSpgVf9nl0lSCSW+vbHG209mZXQ1tS+d6VoTT2iMisrahYHnWD/AOzbE1yylmVJ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sgKqR5t7+oJ/pzinI2qmqqqapnqZo5rFOs+rT6j+mBoPgqeabMJkeSWeUxu0kimJE53t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LguFoC9aeVpxK8C0tPTOdUtXPpUsbfzdr3G3tj7NEfNK9jT1lLXV0aALCsq6GAN2C77G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W0z1tVT1HSp32R6ilkZo3UG46ig9yObemA6FEWrE0xVRBG8o6Tm51jZgw2Pt/ngjj47A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4pE9NO41RkuHF+CCR/15xZU0SUsZqYXEMpDsWa5BFhc7YHzTIZIK4xQZixoo3Ehkm8xsy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zxgWrmzCOly+kSeojjnEjRykrrdRpsT7Xvt9txztFpioNkaKppSyFlZk+RRcggcW78eu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dRmRFEwY9PcDvfi9/Xe2A8sWpSmAlkhjmTWBpXe52+U8ev3xZUQzVNMstTOtXSoVsI4i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2G+Aqi+qlFRFT1Js0co0zKD8kny3t6G2GGfjreHsnkZpGno5IGcx+Y30ab3HuADgDIoo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sDKrRaCFIFj9L/vjlRK8OU1CNKsctK6srGwDJrF+T6YLAtMy0+ZNWxyRo5ZZmdzbUBsQ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8YZtClLm5qqZbEJZhpt1InHHuPb1GFNVGtaJoaBKmWanqGpHK06s+4ur2vbSfN9Ri2jo6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ekiMj0zVgYRoCNmAvZd+DxikDDfD9CYps0o4jGYZo1RGTYbMpXYbA2Jvb0wBRUrTPI7y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Wt3JHsL3GHOXBBmdDWUskLxa9EgSXWqhtjx9fTGdmzM5YaPq0tRU+YpJKilpBa48vp67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dP4XGuGR6eTMgnTjbTsEuD7jbj6Yty6ucZRmM8dOtIvwg6GgltXUOkEbeoO1ucXPKlRk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pDJEJYQGjY33KN97HcfpirL5KiKKgoapIJIlkEmoOFccta383mvv78YTS6H6CGy+CHOl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Yo/i55TvMb6io7nzfsBj7OJtMNLBSPHTuNUl3UlpQNrMACLH025x9m2aKlVOlRTzMIDe8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xexG5t9sJ62KSF6Jp44nIUs3TNgATsSSdzYWNr/vg7EMIokNJUJJ0fN5U1LbSlhsL777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hllUdRX06lFvobXt33x162NKCqpoY7NPF1IypVQt9hYnCzLcxWSkgWvqkpXiQoXkTzSK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cLHJUrQ2rJa+khC0gpXuVRy4Opl7+b+374jJnIpZEDllklJiRNGokXufl3I3P64T5lnH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ZIo3LM5GhXIHBPNrH2vh01qnLp4spJWumMcnRlGjUNvlcn09LG/bA8aRKE+c5XRQo1Uy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IJkme4te/wDNtzv6njEocyaWhpp8/qIqGWa5jQoDrjGwLncjjnYHFzVawVDo8bPDQwq0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IB3NybYhWQTVgetkqI5o76joYAix3TTYgW4N8O9bKCJMvenRp0pp3jYDU6KWT3O3I54O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Sl6yxlmKBiNUYIO+ojfb19LYXUNJT0uafG00kkSSu1qcM6BmNyTqXta9r/2xpRXxagQW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j9fbEyf4Cyip/wBlanQtJIqEuGIOqWU2GontzYKONzhfXVs9NmDMqudKABDJqXaw8ot5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m1ZCGH5aFZLW/nBB59NrYy2YQtTZiIqpCRZWDqTaZf5jzvv9CPTEpWNOwvLzMypNWNJH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6XtvpIYMdjcbA3G4O+OVtLJTyxtSNG9EHQxyFDrhYHdXBNgb7A974tetp5oXAIkUFWJ0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3wuo4aqXNp58qjMiiQh5YWUalubbsRqvYev0xdDHEV4erUR2jBjKAnch/lVgPTvhbUSG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lNp6YmwN1sWHcbeuDquCTR0auB4GJWT5dPa3l5HbjEUQIrvPDaUx6hrXzEdr/U2+mESX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jhSNlhcbsQANlJ2NgMB+JKmeCkpxRSVMVRNKIw0ABY8mx7gccYtp1rY5J6enJ06SXDuN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BFVU08NRAahpEbVpjEa3Ba3B9rDnDxqrYwGqrKOszMlK3pvQy3afqaNV/wCUC41EgWw6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6jL1rY4jG8jP80e1tIIBW9txfGarYJq5ECLEsSuFDaByQdvfn98WR5O6yRR6Csug+lzbj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dUG1rxJlUyoVLVMjSA6QRYDcC3AudvfA88jilRDGXX50AuPIOCfX/phvXZTNJUCAmCV6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AAcf+q++FFXSywTRU0sEkM2pfKLMSpNlYG9iLk3txhUNbIQiKZ7gBgbyI55UA3Kj23we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khBCgW82smykf8IJ3xQlJLHTRJJHNCYGa5KEgXPAIuP3wVDJA1MXVWkaG0a6vmK3uB6Hc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DejqKZ4zG8f5nmBa/I5BvwRgiprJEKQTwrGWNjEW1Di4t2wNX5jGauqpQ2qF5g0bbajr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HPNLU9R0Y00j2UsTzxzx2xVCyY6Vo+iElMss7zqSl2iQtpuR/KLbnbHaeSpmgNXmSxpF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CSRzb+uLZI5IKwrNCjRAagvcn/h33NthgOulQ1YajD9CJC7oytYfUYRzhsiyRuHpJHmM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wtpFvl7n2wwgi10SveGtpGQB6cylXBJ+g4327+uEsMWoQ1aTq7zHaGCcydRiOAoBN7dr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usSyQMV0mPSykkd7EWuNzY2xEhB0WXR0LyU9AX6wAdfIQHGw338pHofTFtBT1Um1QAXk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7EHVY7c2xYPiRV1izSEGCYIIw2q+3zBrAi9+PrilpoKhA6fEVKrqQMqXZW3sGPIF/XGL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ojheD4aMEMCwCJb5rngEm98L62WaGWOogEfSlK2XqENKmk8C22/e/wBsRmDR5ZBFNPpp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Lma73NrDbfjj0wRNHqjkFMs8B8otKoEgVRxc/W+2HFABNP0GaalWSnjRNJWZ9Ur7C6qS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VwkSraGSzFlABDptsDvviVRQvVPJHJO5mUAK0wAEYI/ffffCelWpXMFh6cbyC69WJ9QO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WjVdWNmiWeNSImSoQkBQ48wPe9ud8MGmjikp2nVWrNGlGZb6F4u2FlJNGEhkmlm16iBG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3pxitqpJnCSlUkY2LHsb8YKCxTHKzqF1Ag+o4wVGjvpVCAeBp2/fH1LRMCLWW4+pw2y+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N2O5IH0AN8e0zuWwOly2qqWZkjZkQXkdtlRbcsx2AtvgWtVZKyRaFPyL2QKOQNr/AH5x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koUiq4stRr2nZF6p+m9gObYp+CKRkEKDzcbjEK32XJJaRmKiiILGYnVsSOcV5XUmkrgX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DD6eiicHqFmJ7Lt/TA5yvWllp1ZN924Aw2EdOx/kOczZHmAqqdQ6MLOl7B19L9vbG1Hj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lp2HCNC5I99ag48mgpa6jPSjeJ4BwkgJt9LYLihrZeKNPqHNv3XGXGzVtPZts78YZPTr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QIlmVwg9fM+5+g/XHnmZ5hUVFfLUVBarzKbew3CDsLD5VHphmuTV0jlZpY4R6Kd7fXBd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RmN7kqefv3w1CiOUUZyioDExeV1MrG7km5vhnG0AOnzyP2VRjSR5RDCt1jj1f/JH1H9L4M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LVYdNgv9MaozcrM4tBWyf7mjZb8GTy2/9WL4clnuprKqKMkcJ57fpth+Y2dCwjaYq1j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2IPE0BLPPBGNWkrqUlT6AX9/88FE8hauVZdHcgz1DAcswUYKgmSj81LEkG2nXHbUfr6/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1GYUxU/LFEut/qbeUfqcDSZlSRF2poJJmLA3mdrW9NPGHQrO/FLIwXq2JvZSLavucXw0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TjgPpv8A1wDLm8zA9KKGAcBkQaiO4vgCaV5Ws8xcdtZvb6YOIrHgCQf/ABVVxX7pe7N9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RZS6JwGANwDY+vv74CAuDpNx6W2xF3uD5QT+2GkFhcleCiqUOrnysQNWA3qZLi8ri12A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AgeuKjYjdgPtikKyceqeqSNBrc8ajxgfxDmMGXU70MDq87MOuy73/4b9ub4MmSu+G+E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UL5iDwo9vpgrLPDL5IRUQUyV+Ykm0s1ykO21hwTzvjoxxrZjKQsyHwvPVotdm7PSUrAF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BGw9zhzXzZLU0wy9q05fSi35aOVWU2+ZiOfucUVdFnGZTs1bXFFlILKin+Y8X9u2Ak8N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wTf+b9cambOfwbwzEQBm+XLfe4Or7c4tjTw8x6SVMtQQoX/Z6YsWG/6Hf9hhtR+HqemO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Gna+1/X9MNIqJIfy0QEsxukVgLqLXPf17YGFiSDJqaVTJAHSN1FviEClhe+9vcYgmXT0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Vwd+MOqkVMhWJSsMS22C7t35vgJjLHGW1FiLWFtub/3xIWUJRrpLhpYpEIIYL+oIHP1w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iimSJwy9R72I8t9v9d8UeIM8kpKF2QqZdHzD+Xnj3NxjyWpLTTySSsXkdizMd7nEuRpG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6WY6OpMwPl6EYax5Fu3th3TeM6aolJbKsxVSdV1kj+hBF/748y8P5jSqgSsHSdTtJpJX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wuhgjdonYBZWjIjkYdgTi00KUT0yn+HqI1kjdGW3D3BPpcHv2x9LBTE64pWUXBYKpGx2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krNQkjqIXpp1ZS0bbA3/mv6WFrYbCVlZXZiSQLLqvsHt+u+GQQE0gf/eMAyn+UseP8xim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b/EgANr72wR031QlUJBAvdefmH+WIfDVEWl+iQLDnbewvz98IYizhCkcg0lDIdmXYjzH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s1gNt8N8+Lx08II09Qgg3v6/vhSqnRqLceoxz5OzaHRaoI02uPSxGLY4797X7kXxBSyr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CGva+rtvjMs+Kk/zbDfgYi2oAXDe18T81yL788Ys0xsPKWLAel8AFBXUpJuL8C/bFJA9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KP2xARMXOgamtvY74BAcmjSdIJYjjTtioQuw3BAPfTfB2ncg+QgbXv/lj4IzOOmRY9gf1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17b2wMykatK3I2Pthm8Aa5II22BPOItCl11qWN/UcYAE0kZck2Fz2wJLG3Fha9jbth3M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LYAqYDZtjc98XGVCNllf4o5zlcRElDR17BdPVkYodha9gCMOqb8R/EOaZVVVlNS5fFJBG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i5A3Wxt9ceTiqNMDHPDqXe1jYj9cPPB2aLDXhYSwEhHlbYq3b6g8Y3WeVEOCGEv4leMs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pqC+kJSRLE0zWvpV7Fh7m+2MpH18wnbOM6qqiSGN7iSSZ3eR+QkZJvf3vth54lyiODMf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EUcezKf/AIyq9je5v6b4TydXNZOvUaKXLqUBPL8kCnhVH8zG31J52xoszZLikbvw7VZB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2WPPIhOHRlZ1jBFolBI0gHlid9jYHbFXhPoVZjlk/PBiLRliUDMp0kkfvjA1uZGpSKnp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wA/Mf8b+rf07YKybPavLNBhKGGKQOYyl9StsVvf7/XEzk2mFHrFfK80sfVmBC/y9vp7Y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RVeCUaZUB7YrrpOnLGvSIZ41coeUuL2OORxTTtctHHfgAXOOBs3MJnmTVuQTgzxmbL3N4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9tjiEZ6gsNLgd9X749OdZqeHQsgdCNwbHb3wBmOTw12TyrTpDHWRAyR6FA1W3K8d8NSE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kP8ANtxb1OJMemBqOlTwLg2wNAzOheM7Wubm1vriZYjctv8AXFATL6hdS1hvZdgcc1Eb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PkVjbgX7++JX03u3I7YAIeYXIFib8YiVkbkm3OCAQRsN779sWquphrARTttxgAopbs+7I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yh9Ngy8FrHHTGALEEg+htfEokUC5VWB41dsAiSxhkIW7X4A4+2OkRBQFckWvexB+mPlU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bH7YndD/ACC3qRvgA4ELA2tb1O1sfCIadZsByQcfMAu+5xZdivGwH3GATJGFJIwhRStj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oySmL6oA1MWsW6FgCfccH9MMVVt21D0uTv8ApjjamBABvf5gbYBoy8vh2oSb4iF4pkJsY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2IxRX5fXkXgyqniNuVqWa/vY42A1306NgOSf3xxlN7sLG3pa+CwMGqZxEiRmmpzIvLFe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3q9qmpm03+RGso39Bj0ADchWIXfviCRg/Na9/TfBYGJo/DnTYFku39caOjyxIVFlCsMND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37YsEYDEKuq/AHbDsCMEGkgLYHEiov8AL37YJljljQBlIUnjtivpG19IYf8ACbn9MIAq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ErPIwssYuxPoNsaFKcVdbTUucZXBLVStoCyTpHMo7sWSxP0O+Mux6IU088gLLvYabe2J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aOQWdQ2nV9fXBQG2zPwDQU0klRlVer06oXlp6n8x0HqpG/6/riNB+H+UZjlfXo8xqJKy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7gEWuPTnGc8O5pU5LWmroIOpI/lZWhBRl9AeR9sbrL/FOQ1kTSzIcunQ6jCyhbt6Kwt+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ltTlNc9JmUPw9Qu+5uGHqp4IwP0Q97MWBF9xvj1Kuz/Ip1lgrZoKyA6TBI0Ot4WPI1OC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yakZWqcielipR/vmmHRVmP8AgUj0/wAO3phAYXpJYg7i1uMKJspHxnXjC+YWdJFDC3aw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JRmtuY1Zb/Y/5YEl0luFU+22BpPsaddGaqMngeoqCktW4nTpuzPuy+h9RcYozVKhpi6P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tkRQO6E2b63GNVEqtvcH1A2xF1Q3BC+9xfE8EHuzHDxRLlVZDFBWMklyzv0CEF7X2/r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R0qPm3wTKyD5xfWLcooNzf3FvfGMr4lqYHilDunou1sVZhU1jLDFk9AsTxqTIQdRlOm3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2IcGlo6HlWTTC6/Icm8SV2YOk0uXyxSKscsqhUkLKTpsLkEWwpzHwNm1JTpLPSpVUkew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5ABG17E8Y+OZZhSUdVTmppWaUh5Hp0/3UlgNmv2H1xuqCupKTLaeGqzZKmSrbpCqMWsu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x/bfGMsnFUX8d9HkMuV9WGOSjVmLsY1W99bDlfZx6dxuPTDbwvU1eZ+JKWCvrIlKsqIt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EtrITax4xv63wvlub0coMjQVZ85ZHAvY3BAPB9trAnCqDK8ibMnmjVZ/g3QiqDlHeZApJv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JlltUxPGmYPM6COCCpq5mqXqpZnOlLLGh1G4LNu5B2NgB74X0uWVua09TNRRSVU8TDqRr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B+uNrmOSxZlUJFTCNao3VEgi8xctuzW7k+psL8Yj/wBxs28N1FHnEsEhp42HV1RHSAdi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oeSkqb2dL8Okmui/wQIhnQrqvIqmhzSihMcj6SsU7MAoOjbzkauNu+I+LRJJKkAWQ3YE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OQPMefTD/K4q+KqeWcH4GVRPE8UxOtyRbTGd9xyLAjfC3xJmlCjyaWMk7oSIIlN9VhcF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FY8vKR50o8cjVmDuVhQkqwJY/e+4v9hi2nc6AhUDVuNQt++KKib4hkdkhRyliIowi337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Bc6RuFG9vW2OoseGMVNFQ/CSrMUu7lyBoIIGm21xucEKAlkkIUsdTAiwt9RirJKCLMIp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rvBG11E6DmMjsbbgg+uDPFkVPQ5rHHp0yaI3kWMbKxG6g8H6+uJ5q+IuSui/LpmjieaF1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juDew7D1PrhVncC9CI/KoRuGtuWJG32wuEqzdZ2JjAayvYFwANhf02xOqmeurA2ksqeS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MfCeXQZkmZRPUU4qeiRTxsfMXXzah6DgHEs3oFoKFPi6mCKodbpTR6mdhzdjtpHcA7n0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aemqnocuZJ1NOYIgRMbgaWFifTzE98KvEFBmFBSJ/E2p3d/KZUYhiQbMpJAJJ1XtvtvjL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KheimUaFkCKwB08i+L4CkEchQhpGA07iw3/6Yqp5FkozG01iLD6C/GPpEjeNgBLJIkWt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duLfpjazQoepL1Zl1NGT5QVPAwwgdaOaGR16iryoYhX72OBjAab4ctYx1MQdNXJBtva3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RJpWCgMrKEjaTYKb722/6YLAZ1rxtShrzRRlAjlWG/0wrKRIEMUx0i25Tf6X9PfBGaUL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AvmN9dubb/piCVEdHUSyoivdLJYcXPt3tfBY6G2TPSLStCgKVMhuzte5Nzwfv6YjUSvS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30PlF/6nAkL6Jy8adOQ7ldNiF9ecWVMnVZpDZLm9z/Nth2BY9YjR2qKaLXcfnRrpIF9x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1PVMjmRJIkRVZUJjIuCANhYWPfCSSKJYCqOHmZbtq4Bvwvpxj5EZwgZkSKTyOrNp1W7Y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+o00lRTgMZFFlK8sG2BIsbXHHOAPiaeKZpIIxGSh/MYht/p9O5vhdDmFRT1FNLAQ8UpJ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E4OmehqKGd5Q0UMUYdJQPMTcCzAbb3P1vgAGizmVJG1argg6r73AIB3+uHOX+KTFIG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Ubbkn6DGLqRJDUPFIpMraSR3Fxfb23wXl1REhIdWEwNtTDYenfm+KslnqFB4wcUkNLm1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tIe+1zf2uffBOXZhlMkiU+TvmClVGqlqo+ojMSBtbY8jHmuXTk0pBYytcsVW7WBO52/1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UahiTFTETNEznSWI8osD9TY+mDsDa02VSOqTZhCcuZWtHGAGaXc3JH8oxM12X5NRQ/FS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FdTyMT/KgGo7n0OEGb5rDS0b5nW6amtncx0kWq3VkNvMf+Ff88Zmjp6arzRavNa+pbMmc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B7gXPrg4oRbnk0dU8xybLKiHzDXNWSuC9idxEDa+55/TFcbrBX1UdZpiEoZYqhRIxXUL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tsbCSKvy9ehmOTU9VRoD/ALVCWc2JvbUCSv3/AFwjzGCD4QVWU11RLIQGSnmIAC29TYt9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FWKqiCZisFfLTzzKoRpAAWla17KBfUACL35wQMtR2gaKUxVLHSkqINLW5Rxxxx7DEKxJ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wBEjpGQrX2JDDbdjbn0wtyKX4DOKaOjNNTUhltUKYUBK2sQGFmJ+/wD15peN+A4Jjp4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9R0BYwPe2oe/GLamOM09Q4HWStgY2OwJPb6ix49sSyqrXPsoDpk7rmdOLM86mHUCeRYlh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mrEpT1aWSkKEiOOqK+c3uQtjc7d8cssbi6Ilh/BXUfCTUqrJLp03GlTsQbb/APNcD1wT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GeOKNLrq062IN9x62wpLQTR/F0yMpkIUsDrQm52K7lLgffEjKpjkaMSyxMurZvMvpfvb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QzmjiesRoooujTx6khb5UY/zE83559cGZfE0chQJ8Q7sJKeJtgGubn1Ase/NsJsqnSoI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INzY30kfQHf3GGC1KS1VPVbrqlVdQkAMa22J+mGn7FxQJO9OHhSnpI5WiWZqyx8ysCd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cuzL4iljWmoZzCepeeVix1odlJHA0g/N/bBlLKYM7avgZkSZJY5EO+zhCtt+bgm/vjkU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qGklkUjyrdhdjYf4drYdj4pEJEhf4WWnkihmjRzITsshN9Nx6XsMU1OWxV61EwaOMNGS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wv3GLsyooJZaicAN1EZYYi2lFW4G/f/AIh98CPVBIInWNDpOgt/iHv69/1wm6HSBajM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JqqJCqnqSlNC27FSLAdue+KqmgL0MrBhHK5tGwUFgNWoXbk3G19/fE6OVutK6iT4cpYE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gylqSjS080epFVGLMPMjHbUoPI2I9NsSnYlEAKTiAl4hDUNGGZdRsHJt5T9BfBlFA3+0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fK7k2Ib9QfXcjtg2qDkRxr0Vd49UWtB5xfkD1HfH0LqnUEnUQghlHZ772G+3Fvtga2U4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OVXkJQTeWJrDSQ3r34tjsmWfEoJgW1IkmuNmIDKwNgNrXBtbEqwxaoqh4iLsVVgpLHf2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yyVTlklYiJCNlC731b+oxKECCpgYzRxl4yFJkjRbk3Njp9CCTjkihuiWLGmkm0B0UAxk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x0JlM0TRzN5StrlQLH0uf+uBUDQUT1JVKm2gqrAra5sWvtY8fp74ZJ9TlenIKrqCogYB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Xv8ApgtWEVLHHFoeSZFuzKLlNV9RB+t/cnF5hWqSpWUs8XxEch0HzMgu1uO+wsL4oWZr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YFd1TVsAPT1wwK8s/PEglmkBU9OKTTYG9gRp7ghRginVqeSaodCZH1m1trBdJIB547eu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kDGVnRbatAuArX3F+eD3vhfmSiSpFQY1booem8lyFLOwby8Hnn2wCZShSNxDIxME6u2r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bWt2vgv4Q/Er1lNo3Zef5fJb9w364sdKXVSHpDW5AOt2Ja2+kX427YjVuJKuSTQCPLI4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LRGWeUwhgRUMrdXqD5iAbaW73sOfbAMVPAlSKeCHpxjpsl5Gudvfnba3GJzBKboGF1k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rTv382ORTO5jCSMpdQ5ci9t7hv8ALCskLFTDODDokeFQQ7MSRfgEEcd9u2A2heYCMSRS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2B2EnmvvwMSp5HjchSgSJSTpDDnm5vY8+mL61oqfK3SR5RTtIjRsiaCGY2VdQINueR98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VK0k8ERVIgjNbQsajsNXl/m7nFGcgZekK1ktWrzFOjHDeKVw177d1Fjv6DGoXOmp4xTT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UAxt+YtgR81xYfpiXjevyPNIEdvgZ801Iglgt1YlB+Qm5uCTax23OIjld0zpeKDjd7Mz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iRYta9SWRzNI1Q2yXvvcFuLd8QiMUSsmYTyRSo/kEoKnVc8EDTe3r64nGy0odYK2BkjU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YkSsu12J3HpcegwLU0wWrepNUZaueDqtEZboDxZfYlTz7Y2bs5WG1dR8HkT1VfRT6yxU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zHk8+m2BJauT4VaanopUiLosxklNyvoCNzzftilZJ6qKRJqcSTGHQ7RMI4ytgCG9TfcE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EZYaUzLFcxRHzXI7tfcbYLJolEjFI1LK1M4IeKVRcm5O7EegHOGVHJVyPpYQRLIvSVV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zhbUTpTkvIxac3URAsw83AO1vTFdVKf4ZTvQUaS05dEMQbS8ab6iOx+Xv74EylYW+XIk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0jO3lUEG+1/T9jgfM/iKihnjo2GryxsRsiprGo7D0W1/0xFDrHTAaJKiGVWYb6Gs2kk8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epCxCoXSZI1RmWwJFhdiL2BvuB6fXAaJtdHctpvh6qeaEVUNw6h5BdJlYWvYb7Hj0wRV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DSOrme+ksBsqD72P6emPpYI2gkadCQj6omig1hb8sb2tiyomWkkp6sQSdGNdcRW0r6OA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e+AgomWOippZY9SiaO+jWXEXlAuAOQDck4rhmkjKU88KMrOZAygMCB3a52NhsbcnHa3O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IAjB2AIjKlTcEfe3FtsXU9bRo00UUrJTtApIdb2HHI459eMMC3L55Kp/iYYV1yMHCHSu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riqmklqpZVSV5KNYx1Zyh0B7bIgJF7WuTvzvbFc2Z6jJSU7T0sqMoQQnWBCNtaHa1/cd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dKSR5Z3UM3n8qKp/mA23thMSL6upoaeBjOjWdiAllHUPHFjt9MArPA9OSIC+iou8bxF3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N8SlZ4WR1qIo+vpVNTXJINhpW+53+22GNazQ1tY8UzPJL5VcsXfTuQq22A5/phbLKque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6JeRFFgyuVdSeAbb3wM8lNPTTI+sRxxhQwO4JsQTvzYe+IU1LJNHJDJMGd31iModKqdxq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4vNIY6uNZIkWaRWDpxZ9O5I4I2t9xgYiWWoysZQS8Ue7H/CDxdedsAGnmkeoLvSOskfVj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wG2wAI4wyoIaiGoMwWwLNH5trMBwu/m3OO1nRkq5enD1JAdErK1lAO5A+9vvfBYUL+hGj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LKAxX1uPTYb4Dnyqm1yuYJAskYjeAhQpAIsQ1trWPbe+CqySSerp7BFpwQEUbFWFjf3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ANXUx6PyqeO5UKbKedQH6/vhqX4EV1aS0gVI9oE0RKATdAQdx62/txi6hqZJbFZunG2q6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1wypalOhJ8ZSo0d1P5L6tW5G6nv7DAsUFJMnToqmnSSAEsJgbA7aQTcXG+1icIB5LNPH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j9FjCSrMr2swt6b4zDzvSeIGilhSRPioqeOr0aZmLA3Zmt5rEc++DspSvyqsCZhHpppX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0sreqm5sP74+rI5MuzSUMyMdYkujXDk7gj2N8UnRtCaUeLQXldbDmUtJmFReGcr0Klbb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3+2E2c5cs8tTWGBRVK5WREDSFSpsefltc8AYNMLRiaClQapXadpHPkiRTe5+uK/EdfBX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sKttMUXUo0vqANxcWNr98OzKhjkGulaGkMnXopSJIQDrMQADHzDjcGy4lJ8DP0ausVai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CdtLdr7nZvTCvwzWzTZ1TRyppgdJ3R3iIAVYzp37j6+mAaaTMaL4c9FJFqVjkcQHVC6s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rYcXoniab+H1Xxb5jSTSVqxppCxMuuM8WCbXvtuD24wkkrKenR63MYpaSokGoxSeaRrH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FVT6ailqsljqL0s15FltrQDbTYb6D63IwxjzuOvi6We0UdRTtZeoq6JoTbzAuD2IG22x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Gr62rhVZIUQxQSussam/lJ2b6g7HFdPWvV1vSmp3gcqWnYkDQoJve3O1v1GGq5SvVqar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UlPIhWSI8H3I3Hbv3vgKyhDDK7LLUvpa/lJ3Fh/78Zy0KgbMZp6wRVkMkstMAI7KoKqB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PLZ6XM8sqqaliWKdEIdEQqNZUgMt8Z1BBDWGJHqZzIOnUQst0W1rb252xbl8RyvOYWRJ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QNyVP+vTChkp7FR9FVQ1UsZpmp46wESCPTfqPcXGk8EgEWAHGHoSChejToQLVtOLRFv9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/A7XxVmEtDktQ2aUlGjV9abLL/Iptcn2ve+25wgrat6eShkhYGTrCTpSKbsrkKNwLW1K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0jJo74pPw/iKdXstOZAnl+bcqpJ+l9vocB0U82W0NLVJTmKvzC0khUA9NALBhcbaiL2x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NLVEysxmUOA5QK26tc9jttftjR5giR5kK5GDQywqRTFgDcbFl+n7E4mck9jnPmRpa+Vp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KgraSnANpeSyhRtx39sQzKaipqySKrhUxTrIqgfl9O+xIJ229MJ4Yn/iyzxSzymVrTto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AsO57YPrKaggy1oaKTMKqjp26avOyNpZhchWsNu/pjlyQWmZhHhKaKmpcymlJnEUYLyE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j9/bCukib42CgcASS06NOS9t2PygetiMNMlmhbJJeg4+HLi7hdKsE2v9Nv64hldYKzxR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u7seCo2sB9Rye/GNYN/tEyuLLTSxStR1RqIgLLl6buw1Ent+m/rguTKz8GHr6OWmELrL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TbjsVPrcWOIyT1XhmNGzTMnmzGVi0eX0aqES5+ZyAP3/AHwtyGWuM2YSQxyVqhRKkckk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7bnkntfFTjKhoZ0Od065PVRzyw085kCx/FwGSnS2yjUODvbfjCjNIVzCCOQhXkWJlDIb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07exw2zPIc0qqpp6XL44FqUAmiadFOuxDC1iCNgQbA74obw9mEcVKafLwvTUqwSoBG59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gugCJFliIJZ06YgWleFyyH1ZrcDkkX5xOGmljlWN45omiI0SBm8wsfLcgAm9vbfF7Ul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gE3t5h6EqDf++B5sxhjdZws4cXRITCWvb14thuIOdjagrTVZ7HHXLoWppHpZgmhWDL5h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sCZnF0pl1GJ1lUbAagVO6kg+osSMC0uZRPUUVQB0Y9zK5Ugo6ckD38vtzidbJCWWuMiS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IJtb24P3OM5aENfiGdKikinQmqo5oVKLYSEJsV9ANh+2J5aRFkucTinplzFKdKcxqhhJ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dwPbF1LBTVJpJZ6aGKcAMtxbQTsdN97H0wLJQz5b4KzGPMGjd1aF1aNhbSCoFuPQ41gM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pMpBLaKukWUsAtvmCkXve1rdib4GnZJFqK6gpZ5EQ6jE50m55KgX39fphO4jSCFtLKGc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5B+o/vho5TLKz4efqvS1DBlkVwoCnhxzc27fXE22I5lSVlNMJC6/nqDNEE5b14vcb+2DZ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IswQ9FVlQBZCBclD3t3X1xVmr1VJWFYyisVAJABW3+IX2F7jAVRHUV9dFE1QSSVV0F9P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pFxjydEoqVljkjYNqlkVVZ2LBgDYck2a17/2x9nFNeqliijSREVYVAbzALtf0wziV4qp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UFh8QABpLehuQPe3vhBqn6k4YDZxoDq3cXJJ9bgnDYpJp0xpLRoaOnkknN6Z9BHlFg24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qw/EvLOkaRlunDFvc6/TfsPUe+HVNokpMyoquxKhHUy8MyOO97E+Yn15wLS0+Y5rVy1O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JDMBcb2JVSTgT0JohTpHTRrTU1S1JNfVGhSz6rgg3OxG3Fze5xKGdYyiwl6iapUE6haw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tjtfEpaM13WnjeVJ1cxF4XKg2OxsdvY4g0kLZlLTydT4qFDaRdhe17X/AMxhcrEk2Msv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NwUp0NgVtc2Dc8jv6jAdMjwUZkqGIldvKHYM7LwNVvm2782xRHVVCtHspFOwOpwbkAAl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KkutPPGoC2DDhGYbXPba36YGx1XYJ0JqmgqRQNDNZAwBYowYMLg32tY7YCyqSced0MUP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CdrHvcY5mFZCqmipIRUVLyLqKm4JW5AuNjvbjsMWU8TVGV1kNW8j1AbysrDVwPKSb2Fx3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TlmaR1MjrUQtDKV6iOCSF42thrWhZKVtccdUhsXiLbBvUHsff9b4x9DTzxMohp6kDzxd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PYH+2HuXRGhhSqkqGdXjUOsrE2vvcDm99rDFVXQmqI/AsJ+pRzA02kFTPeIx8bX57dhi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KkrnncKxqgWUKL7g3H64IrgIZkqDM/Rkj8pTzKy+ot6H+uFMy1GW5hJPTGaMSL+ZJGus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vfEewGbTtKXQwqiWtoJHlYbFRfnjFs46FMr1e5Vb87aRzf8Aywvy6jzDOakpSqKiEPea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9rbDGhrKCPKY6aMVi1BawkjkUaSw4YL6G1jfDSbAWHKqjMZY5ctfXTtbU5bybb+Y3tta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ilvVyRVjK3mCJdFve9jyfsMV1GcVFRUyx1scUdPfpwRRm29r3+tx6cYXU8ay5lCwWQGz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7bbfri9IqKcnRStOCEbLI3aFfK5+a7X5F7W4NgcOqFlNfHPE7zQxXaR9GmzILgbGxufT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WunkLuAqCK9jq3F/TnvtgV6OOly6Z6eR0eSSOEubkhV8xvbbewH2OJs2cHHsFeeVpJHq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86sb73PJPOGGUZhHJl0EbK0skQXVfdl33Fz329cLmjnqZIopJDMkhurgABb+o5tjtDR1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GMXZ2F7BQQe3Ox2HfCVCSDaionrlqFkWNVgBZAJDupvYntq29B9cU0dgyIYgkcijWzPa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zaozCOrqaenemNM6paJrILnSQzG97Wv3w4zILS0iTlIyyIT8xtcA7D6+pw2jR6FlHktT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WtG8ygxykE7qxN/TgYByhswy2pkpFUV1DqVZHQEr2OrQbMNjzbDCnq5M0aYrBPEsQUsUm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Ha+HNDlbS2FMQkRbVJO99TAbBvc2GK5VoTyuIgyuliq6grks5mpXOpw1ysa33DE7gjt6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anpFdi6jVKptr33VfQbYa5hWQQOcpy2OX5S8skYBIYna54J5JwNCsiRr+YBKD5lKWBHt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bsRxOkUUslTHSpIGEaRtdWQ89twf+L3G+NDl0lbUUzTT0dekHTIklqrKq7ci51NxzbAV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LmEMG0vAF6kdgSG3sTYYTZhTS0GYR9aqbMKuWJmaQ6ldTwGkPddxsfpiHFNAaeqnRS6h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ZBqZrWAPp/wBcVZVBVZfKJ6KvVqmcENDHPH0jc3VQoNwRftvfGbhpZZqsBZZY62Eo0xEZ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Njzj6akSHRJDURK0jt0z0NFiVAt6gk32H7YzcK9iNhTeIKqenmWtijppoEaESyKbKxuL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ignkzWpMToS4LIRpFgAdJFyO/wB8UTT5k8UKUdPRmJgqvT1CdVHFtybi5PfYjC6ly3Op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aB5bjSQECDeyXJIG3APfDxx92S0OM0qBQ5PBU1VQDJUHShjpiC6Ebta+3/XC2KD/AGGm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e3l/zw1zmd6rO3mQyxRxqYItCNpKc+Ye57j2xmKzM4piwlomo5oQQ7AiQOfqO+N0rQ0m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0ZKeoTZgwvZT/MD/ADA4pr4JMsaVmEdQgOpNIIAHoSe/sOcJ6LN6r4mKTrdWYJpRJLkO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aZlJmEKBwkMOoaz1NLqbdtiDiWtmns0kdHTx8RBj6nfFunSLBVUfpgyDLqyViCmk97G9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5ld5LHTt5RfHr2ehpCmaRVFmkF/RcRip5Z2AhpnkB31EEgD68Y0lNl0caF1jhUr8pkGo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IpI5nBAbSosD7722whNmb/hc8bASvHDfcaRcn2ti2PLYflHWmuALtsD9h2w7qKB6QB6y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cD/l/wCuGEFRk1PExlzJ3Q2IDQHWD6AAWsPU4dC5GcjoQrIIoVB72Fz/AHxKSGONC8ov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4OG1fm2QoCaOjq6qYixkmcxIffSOfvhS/iHMBYQSR06jhYoVH784FElyOvl9bMUaClIj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bbF01JHER/Ea6jisvlAkMrL7WU4U1lZU1ljVVVRLY3CvKSB9icCuq3F2252FrYqibGor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qkuCOqwjj+wHm/fAVRms82oRJDCtybRoLfof73wIsYYsFI1cX03x8U1Seh4sNsOgsi00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wCbD7D7YoC+a7Obb74I6WOaFDdzb1wwsH0i3mHfg7Y6G0sA6AhTuvF8XlFdbSeXa+1ji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H5XfYD0IIv++AZMQJMpMLolmYrE/zW5sCecBSNddL6STchu4xfpG+xvzxtj4RkAgGwPOA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98R0m3Nm9sEvH6g35viphpufT1wDB24HPG9jio3by+/fF9rtc+mO6VN92+twL4ADHzqpo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nLk6jYm97ftinL85zvUIY/h3UnXplj9Ra+xwHIWZSu5323wVlEjfHwjckeUf5e+N4T9M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6+Vf9ppKcKzIWsD2Fr7/AK4NhmLmPRpUgLcW5tthXHmVPVmS0kETR+TVJKAFsO/Hpip8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1QKwB0iCTrEWI7Lcm+NjKjQheooGs6AhNuL77b4rKKAzdRrh2BW1gNsZmbxllESS9J6+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QKOd9RFsL678Q6PpK8WU1oQt5VkmUHjc232wBxZoa2SOJCQGOoKosLgHc7/W2EGYSiGn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+Nh67YR13i2SWUww5SkbE31vVl1422AGBM7q0eKsJqonmijD6YE8hLHTa9ydicQ2UosBz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yFTY7W235xjwVL3tcY0civHlUaFSrSRHQPUG+/8AXAnh5MlEkv8AH0rAoAMZivY+oIG+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oxWwtXK7Ugbz6efv7fTG2qKGvliKZn4goocqllvCGAsRyoA24HvjHVsVJHOWywSHL3kc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3uBbGoy5Y38HdWvpoqv4Wq0wLKx0qTYb25Fzx9MXZLAo8yzTKqnTR5v16dCWLhVdVUf4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9zysGqbPZ1VrgJTR6Tp5tdVGBXH+zSXWNZKlwjCNQoVE8xAA7Fin/pxM2WPUzAKP1xdi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q/ia2GqziExlGp62U6HHb572sfQYT5/QaKhaqoyp8ugrGaWHXGCCpN7Kw2IAI4AxIG+m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32740v8A3nqa7wxB4dNJJWVBnBpZXlYMg/lVV5buN/La22E2NUZ7wzUU2VPOdMXTnGky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7ixxqJZI2AUU8Mbqd3gJCup4upJ39weDxjF10MlPWyQS0clPURGzh/KR3sQPrh14enSd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xcwvCNBT9iTf25tjKcb2UnQ7idBsdlN7+/1xYpU2sCLna4/zxRStDUQxz0zO8L3Ks6Fb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KShsVsbA29vvjIZwoET5e9tsWRxMGGwNxe/OJqFEh6nmsbHc8e2JSsh1sFC7+UC/HvgA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uLDj1x8Yij3Yix3FrbY6gLIWF7Dm3bFikWsbXPGrAMqRAhuFvcfzHv68Y7qIABZQObWv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7H6H+lsTaMLwqpbgKP3ucAAUsQbdVCr6k4pNLezMTa/8tsMjYqAob744EKG5QEdxxf74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Srdgx3wPJSGxJePb+U33w2kj207m/G1sUsgAIb5ffABma6lXV5UZUI5cYTS3p6pJIz5F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vjbVUN0DB9ShdPm3sPbCDMIQdY2B4NsNMRtsjroM4ynp1SRyOV0yRMLo1u9j3/fAWceE4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ko4acHTBoDxM55cm4NzsLm+Mnk9Y9HKNR0g8+g+uNhT1hkst+d7HbA210FCym8BOZAar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SzH9SBjUZP4dyfK5BJRUfXqVO1TVHqOPoNlH6YHpmu7PIdxY7G2CWzbQSEHfgYTm2CQy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8xN2dju2CqeFIiDLZmHoe+FMectsD8hF9iNsDNVSSVJ6by6D5gFFyDiGizWGanVQ0kJs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aFZerFJECPlQYQQJVzMGlVgL8MbfsMVVlZFTyFppFLqTZRYH35wqAy+bxLFm9Yq2VBIS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Vp5hcki/1xPMKoVdbJOIydQAuLEC3uPpj6FXkN0jt7qbjFiJBQxBLG30xb0x/MLg4shR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f8N+MTbYagunDERVACLx6fY84mdJi1E2F72C7j746wOlTq2YcC2O6WIBRQFHHNsArIxM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WxNF4Grbi/rj5Y7HWt9Vjzupx0RtqXYA/wBMAHSh3IsLWvfk4+QXcgm1za5xPo6tiyh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+9rX/vgCyWsqxDAle4YY+8pGq4A9CScQNg2r19cQJUsbg39sAy11a3lA9r47DBNMdES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scRS4+UXO9+5wwFdNSwiKmkszD/435hgACeKSBykg845x1S19YFl9Af64+uzNqkIN7Xv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xA2BvgBEAdOoa1Gn7Y+Kkgkm22x98TMdtyecdIOodgeMAyEcLtJdEvbse2I6LFgyi5OL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wCf3x0Kdwqt9AMAFQUKnbm+2JbXstwPUbkYkRpZi3PGxscfCOwFrhsAEStjsb3x9oDsF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T8tze9u2JAEAnSoB7tgAlFUzwqwsFA7t2+mB5XLuXch784mdIawJct5VW37DFUjsgIGm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ABZBNNTv1KdhC99muLj9cdepaeQyTs88/qxOKgCqKWuxPfi+J3kvYHQoPGADhNwbWXsb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x4J5xYwLnZdZ42FrY40YAYMpHc+mACmVpFbSxCj/AIcR0AWdQLeuLdHlBVSB6Yi3dbix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DgZZPc9gMUtEHDgAaTs3v98Xm40lbqezHESeoQSd7WsO+BgKZMphiSXQZghUlhCSl/Xvh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GXZRlldSCRTM0iU4d5SzFSryM4tfTv6i2LUgmEQm8yoe683x2VpplTXPO/TUrZpG4v8A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uPM4EGgqMimjkGbxRdBizQdM6EsLABiSSBt9Sfpgszw5zT1z5ZUUkInQh0ZApp5Qbgiw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dLk/xtPGFKyRk6HWWS5jvtffe3H6Yh4byGKjzSfMuhM6wSxwxF7p8x80mm24HofrjCUV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6meE5pFO0NNGEWQQrSQlC0gB1GxJ1HykXuB98EUfiaDLOhltaklagmE08hjISNpSQkdn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Fma1qZRA8My1c61A11RVXYSIbi9xsl9JuO+F9Pm71sNFQ0NCshp7zhEmRBGmoaWbqsAS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cndGuLPklJJvQPSxVT1CLSRPU0ryFkhSQsBu35alioUgnf6cHGe8W1Un8WpTW0slNPHq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W3Ygjhl53xvc+q6+mlpnySnRcwlfRMpRBAF/xag1g3GwJ784X5/nNdk+YTtnVPNXRqum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sLWYrYgm3BO4x04XTs6M2DGvuT2Y/Kcjo80RK+lrgmXgNHJHMpMomA2UWHmU837WN8Vy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1iQQ0zAD4kzqEe9/KtyLnY7Y2qZ/RpPS1iTippk/Iml+G/NjYXJkbStwbG19wcZDxLnd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oZFbrQo/AvcgkHsQSdsdEcsnI58eO7sEy3LWzL4ppaoUUVIhZ5pk0hDfyrqvsT25Psca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CnzCnqZIqBKVRIZY1SWZVYjWtza7MQLm1rg4xlFV08UWiooYq1S2r82eQLfi4CkDjub4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qePKUcxsqhGq5XAjIIIuTcAEKebYc1K7RzSu7FdSEir2aKO0SyWRHYG62HLDY3Hp6461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6kEabgXwHJJTM0fw8MkK38ytL1F9Lg2B/W+LJVaSMG5dQLH23xujQ1WW5KtGcor8zzGO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Q63uflG977ckW35ws8UZ2+eV0ssTstIjhlh0gFWKgFmsTdjY3xfkFYqzQ5dmEHx1NN5o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CNwb/b98NPxEpWp0oEjiSKNuoX0x2VpBYne3JBP6YxtqezL/ABbM1A8YpCDMoe9gCoPP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NDJDlr662kmbp9FwWdVuLlXG4A5PI2xlYQ40EnTE7BbDzdr8c98bzw7RUWWV0dRWkx1y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7S6bDSqsTY3J8yg7DGmR1EqXQk8V5lG/iDMo6empj0pugJnj1tZBpsA3lAuDwMKYJmj0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3rtgvNIKKmqpIausrK3MlYRuYY0giVgADckFmPqbDAk0A+IjSASsGUEAC5+gw8f7UEeh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UtGF8sYsN7/TnfB+e661aJI6ZDH0g0kkZ1uvBJN7W22wsgcmjgg6emeRt2kcjy32AX++L1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el1MKixNirDynbftizQ+aoZatagprSQFVQji3A9tsfMFllOhCNViyhbAfT3xdRJIXCvL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uRvz2sbfrj5zGheTWZtaknUSTv2wwOSKrmN3MjlgzbkXW3fA0x6yLZLSi7MWNtrXwVKz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d1Xt2A/UfrhXJIYyOoxRinf+h/bAJh0UsJeFURR0wASPLqYX4PcWtiipqSnmXoqTIttQ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7H64ENVZ2KAa+ASt7C2K45yCHdmOk6hbjbAIYZxmBrqiOZ4l6iQ6S6AhWAbYkDjY2wK8l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PqJZo1BY3tfcnfA0KzzkaTYiPSbLYFb3v774gUvJGJ5LEjb1BuRb24w7A20GXKcrUZXH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G7Ai5sPSwPfvjV5NR1VLTwUFRpp5ausaV11XFPEF8zFj/NYHvbfHnfhmP4/PqVUp2/IV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7Ek7AX22N7Y9GzWrpIvC+f5s6rIzotHEVbWodgNlvte7A+1j6YpEsz/jrPos18YomWiM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uL8uwN/YL9jgOmrVEcktkazbiw4v2vf3xjKZyJrxuYza6623Ptf198HI0z9R6g3UkBNd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uMFgbzLfFWY00hXLak07FydQ3B9PKdsOqrNcrzaFhVwQ0le+8lbTuYm27strNe2/1x5Z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bWAv6jB3xRhBZnVwebi1wPpgCjbTww0KhqDMqfMKKWWz07RkXf1ZHHG54t2wtrKDK2kl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MbGVWJPBQm+x2uDfbCOirFdyyWey9z3/ANdsNFninskpTTutnNgp9bjnEtIdl8mVZrl3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3kko11szEnZwFDqD6G9vUYS0U0lFXt8FmEpgkcGeOpTrFRvvZwQGHa/ONLl1ZURzXpXV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b8eU/wBR2xbItLXM38ThSlcqI2lR/Ki2Buo+tuSdvTEOCY+TOQ5hl9fTdWKroKWrlIVT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USELbdwCe+LarLJIaKOekklq3aAiZCCS9xsVBsL2Nr97DfCCqySAyTtR1NHmcJYsixXV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89sdyvOp6d3NfUmGmjGjdNM2+6pGLbC4Hta/rjln469DtM5liVcckvVo3WKJvNLqACE7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ffDuAQtTfmQSiR7F9HlLAbbMTbi17YylZn1TXTIJIYoVVwUUysCnqzON9R2uSLC2wGGt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y0lRSrGek9VCYZZmN9RVzYelr9u4OOeXj0Q4JhsU6oZWAfyqSupvlIFlH6evpj6GsjeY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7jk7qw537YHqaSim6dTedGdVSRB5iWG4LW4Ha+/7YHWOVaT4k1Ucka6UBfzatzsj7egu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Ri4MZBhLHCv5pMitqAQ6igNtP1sfvi6JJyHiNKEaOQxsXOyDaxNuBisVxKhamIrGp3IB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Wni66rUzyq4mull1E2HcHtcm2DiKhaivGZXZYTEiMWUi417/ALe+F9TVzQLFM0CMRFcs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f+uHMdMskhlWOeaNn2KuFkJHa/2O3vgGWleJJZDHG+uNVWM3sGVdhY/a/wBcS1QdEaSo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0kpPVjYsb25BFjyxOxxdWuElpmkiljGhbO/825IF+9gwv8ATEoI1p1l0ussEriZhYAK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H6YlIj1gR3dShAtZ/wDd3O9ux3H6DBJ2jXJk5qjkE6yo8K6+rDObS8KQwG9j9AMSy2n+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NpdW2BI3B298QpkqP4ZP1o1E7TdGN9Vw6K19W/oP6YZVBdQzHTAdjoJtYAkkkfy3uOcQ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kzkPHF1HfV8wNrNvxtgSnkBiqoqRrRubLGdNmJYG4XuOcE1MvxbKyCSVJYgpAA1ALe6+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U0gilRFI1EhCOV5NvsMV7EdZ4qiiZmJVOsImC2VvcA/62xylV2qpXChBGlgdX8wJsB+/6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wOehJI1x5TqZRY6bb2It6YJSoZAsfS6kjsddgbKOW+lyRzhoZbPK6xo53cIdWkeVSCbX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VEa9y7BVJN7X7/uR98XNTEyykt00kZLIX8pVbf5m49sSja1LH5UUoheyA7k8E+9v6YYq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Lw2oXsdt725wf8NG7lBPG0FtyrEMBfuCO/p3tiFWXbMHUeZnCzAIdS6Re2/pa9vocDU0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6qNlVYxfz325+t8TQ6AMypo6JJZEYMLvKq6PI4ZvJcfp2wT8NMs7LMRErWuZCE1EDY27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MnxcUT1AAQS2IW4BC6hfjf8ArjLeFXzf+LyV01ZUVEkcbfFwH320xrYqSCO9gdt98VGF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MMVe0Qmgd9XTCl72JNr/ALcnFbSw1QipGjLp1k0xlSdTK2wtxbbBtRBlU0ECrTy0uYyz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qR1EViLEXFjv7YFyxpYKzMWzDoRzwQmoTpknSdwCDzv6HffEyuKtCUU2FZuVlK0FNK1O0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OCCRyLghj+mIaus1O0m6xnSiPfY/KGPq1jycBZlUTQTTyyWMM8xaI3sWRtz+hYDFkskU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g20Bhz+tj9sRHQpu2WfDU2ZoJKdKeejsHdhfqg77EW2Ha9z64W5tmEDVrtRQU0zIpp2R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+ovxtthjS0Hw1PTyTapgHuyglWXyEIga+6gltrfzHAOUZQlMKgdOSGMOqQiRVOtNPLG1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ZhzTRSmKoipz8PsGMmkEvtsN/fjvbAcMf/w2Y07RqJOqaZFjtby7sRbsbbe+Jr0mlWNo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A3G/7c4MeOFJo0jHUhU2ZnTy9O2kgG+xsScIpKympoKmeSCQrJCkbjWVgd+oLDkAE3uP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T1kkFn+UgPEVZgNVwBuRuRgSnMlAU6zM0KT66XYakUxkgE9yCO9+cGpQpHCVkm8+kDTM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9t/bF/2LUeLs6lbE1Iq0PUSaCLU6mwcdr7cjcG/tjvRlrEpo0mZ3i1M0hupF7bavS233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TGRfy0pS8qsslpDcKBYmxvsTxg+nlaop6GpDiQqxiZljCdQMtwTY+gsfthDk09g8VRUJ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RFrEc/UD3wVJ/sk/VlSIwUzsGcc6CLKFsLlgL24tbc4EpaIxJBpmWPqoziaTzCJSov8A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F0kipSGpkhZWlncajL5bNt9ThIzouzzKkzXNI3qKkPSKFUo76ZNBHmvbi5sPe+FM1BSU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laMRyya18242C7WAHJODOu1NLO0c0MaQdJ0gEGtnDWX5ub3ucW5ZNUKsjVqxxsHKR2vu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ILpURejjJlgnkWdn0RF1VQbBhqO3JtcbYFzPLoErqgUsIYowgYva7BBYWBOCKqOOpzN4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xuONh6Aj6YlHUyVMorJ0DytdJTYkK6GxH/pI9sFkH1GPgHanqJIOsUJj9G5IKj/Fwfa3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gVJpI3Y2Mm5axBsL9jdhv74YRKksb3u6xnqQvJzq7qD787+mBopnatYSuXDTKxLfy8H9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H/ily14K+aYTyuVVp31PL2IBvcjY/S+H87t/D00ANWWsZkYBWFjxza+1/wCuIQuKh6qW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WBJC8997Xvx64hHRyTtH0gI5deqwbVa4udu52HbvhSlydg3bDZzMXmliRVcrYSkjTTq3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euAaFEjkSWoUMFuxBudV9wD733NsE1somjRpJlWe/wCYDsHbYEC/Ft/0GB6hY6aERRzR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YjnfsBbBYC2kTXFKZRNpp5fM/TAJdrD12tseMdQTZfmzUcWqeQBRJMq2UsVG/rbcj7YP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lmc3kDgqy7XItbvbk4Fzik0zySQl5GI1rHGnUMjnud99v0w0KwwxTRPVzyBp4HWNUFyT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Aq5KeZYKZ6ddUZVlNiAzDb5SOwIH2xdQ1Ge0c8dKaU1VPwIpSsZC37Pbc8mxuNxgyNl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FhKQQxQg2su17ix42xbXtCsGy9JqKeOePNZwsbqktHGD0gARsAdht35xDL/i85oKWLRE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vp7W52x1zVmtlapgkCRtokW1wVtyN/e9/bANHFKEaGBjLHS/msVXck33/QDb1xLGmM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IJJHvCIJyAjHYXP/AA6b/dsLcuoQtNNRRokQmZSkkRDpGSq61Fr72F9zv3wbSOlVSPTx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kjKbk3AuDexv++LKJaiizaqaWcmIxLA0OpEsQBcjzXuDcjb2wOWjt8bHzkMKWnWkqQsK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0stv1scLBSyZOlQ1ZVRtTLBrYpHpZdzsVF7njjBNVn60mYPRaqmprWsq08AJC2AAJI5J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zaWWtJp6panRTsJ1tGij+YBiQSL9gd7YmEWnZ3/Un4/xrivuL4K5WVKqmSWaGReiXijG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/Y4C+DTMcsMgm0VIUCqCJa+9hY7X74tp4NpMwWlmgMjCYSUzdMuB3db2434HPfE4padZ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S9JHEhvp8/HHrvjRniLROspmqMzhqCHpWEJ6kwJDWA4Uc3PHvt6Y+mkjnpqabMUQTixV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LXxQ1XSQVMtLDKtojo8x8hbc7Htv9sGSU4dCWIUxIPMx8pJ4N78YTbE3YvzWlqGr4jQ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xPYkj2thhSzR09R8E8ylwtwCdRHv7jFeVVDwVKU9TKs1XTiSVWjUnbQ1gR6Xvb2tgKaB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FbKLlLdwPNyPXE0IYUyLX5ZLRVsIlEbiREdrfa47XH6HA7QrJA1SMphjlgkCEtVOHO4P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nJmZpG+HaH5yCCxuNgPv64HqK+SmlqxV1FVUI8QcQs6Iqr7DSxGLi2NJsGyfLaXMpaiR6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QHmLFt97CwIYi/tgmoWkzNaUFFjI1rBrnILXOoiwHF/6c4dVZpqPIxFWrIkToskqPIH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YWthTeCTo1E0DxoraQr6Nh2UgXBFxx7YqSodUQajroKWqjUwVMtXpGrYKLNvtzx6nCbP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W1PHE/T6at5HkPy79xa/3HvjQSNUtUGRKh6OeUkRNGuqNRa5+b5r24xdQxVCxocxlapV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BuG1WGhBbk/bEJbE2EHIbZZT5frFLRxJaonJ3LfMQv8AiJbDeI0uU0kn8OgSF5RtI63e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JVPLGVqsxZZZ2H5UCGyRjvYHt78nCvM64LTPUHzOXbpr2by3vccAEYJNxVrsS29ieXKp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qhqieNZZBFYsSbbG5t7bcDDbM8zqaKtOUZbRGkoFh1tMg1M25sQeDsL9z2wnoEkrZurm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1WRLixBA22+vOHclHU1FK0WXSiGZ3XUbkXB50kfLYd8EJyX7ip16LKJMzpXirVWrzGsM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qp3BF7at9gPT7YS5nm9DmvSnyagWFtZlqviomLAm7ErIGItyLbYfZXRJkqFKeol2cXEc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/cXwPV5S1e9VEFd6SWEovVNzCxtci2wvuLfvgi6eyRZNDNWUdPX5dLU0JlBPTWpcwODf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xKip8yny9FTM3krImIliqYhJGd7XPfi24NsTky2rpJvh4KuSGlawan0fK3N728v2vfBHw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HMT/AL0Wj039QBxhuTJ6ABG1S6/xCIQRwSea26Fbc+3fy+4xIT0k0MBpoVEC3VUjQ2Uq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b1wbU5jTJCwqZOuFcC6Lvcg78gWsDhZU1tJHKrUol8sv5i6NNlKna32PG3GI7GyUtPV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M8U6tNIWlca9iw4UDi39caHL5aWh8IxvmdO89JJOInjiUs3zPYge3zbYQyI/Ukdp5AFZ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P2G17Ye+K4jB4ehgjNh8Ww8ptsAf741h7YmLM1ohSQxz0nw1dl7rrp68tdmu28b7c8j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my9VlEJEsSOSGiJ3aMG3mUnj0P1xDKZXoOszRxy5ZPp60E7HS5bkKP8AHa+4xTW5XItR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TkrqlDNTuN9Eig3O1xccjkYXY7CcvnkegdpmjSCNCY261zGDyh9BxseLYvnkyaiEk80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MARRZQTYX2Lc/ocR6BrJ4khMUFSzK0kbBxd2AuV2sdiSRhdmyVMlW9JHMskMVnpTTpqD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be/vgTLi6dncwZKqjWSiefpymyrNpU+VyOVvsT39sHUcXUooRUyvdYiiux1zK29iSO33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BTyvBUjyKhJdSQNkHfuSTf0JGGeVT9bN6+ip5ljKUalTZltMGAH6k7keuKkm+hSd7Yzo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kZoSpiKLYbDz2Ppb0xyhqMvnLCmqizKQZNC6Rz32tbbCrw/m+eHORFVT1c1NUhlWOVxe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j9cCZb4xnjzashq4JKqlUmNWSKJHisSCzWTe9ibHCWJsDTNHXiNZ6AQVsesu6xsL2vuq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EOY50/8AFKrL1pHRtVkLWQ2IBW4O97EXvghc/oFHVpayYygh1MVGqGW/bZRe3e/phvei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0+YkOkcikapIxbUAe4IPHbcjjDS49lY8jg7RnUlShYSyvrafyxLGR5IxuXYnbzN/TFWY5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Amnk1B0iSxd1I3Y+lip7YjmEVXUZvVRNSrGafbpFgojjHygHuOLYZ5dE1HlhkpCryiR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2a5HN/LtbENicnJ2ynLMso6REeriap8yl2j2KjaxT6H+nvh3UZZU0dNEHqHrI42aKSR3I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CL3DX72wHJEAiWudZuJJWO+4JH6W7YNR2kVoy83UAJXSb3j21K1+R3F/pgTZvjx2gCly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QNKgWYNfdg3fk846+XRmSmMtK7rTsoVipcWuSRe/N++/OItBUQx1dU166NmVVNPcWFyf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iha2CW5NDTPIr6A0YCFbc3H99zijPLxTqJbl1XA9PJQ1LCELrAivpMZBPmS/r9d8Nsuy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lFFCoKzKNEkp/wAK2Owty2AYKt2LxsKaGIsVUrGQWH9CftivMc1qZauKmmgmjyqQFSU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SBxhVZlZo6nNaSCmakoJ6eliiGlTcaUb6HnGWSNpMzK5o7pI1oBOQRrDAlXXUBte/tiq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mgp4NQPwck6iWI7WD+lr7c3HfCHP6jOM4y+lgzKOolqIAXvFAVIbVYbqObKd/fGsIt6Z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TPSs+mvo3EcyMtjew8wHofUYPylgaWamUBam5lp2IvuRYg/SxB9sJc7y7MqvLMtz2GJ1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INQlrbgj5htce59BgmgqZ6yamqxTvlrxvrkiNmKuOd+SGBvx64coVtFXW0BUcc+YVtRN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7EyKB5bdrHta1vrh/wBCtkgzOkZXic0oqaWxsXZGu1vTY2thdn9VLUJTx0z9GKVmkDqn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PfEMkzMZb4lgM0kTQPUFkQE3iDgBjYbWsb+mM2Ple2GUioRCqzPNVlTqTQTpPff0vtbD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Vy8h0K5jtGLbm54G19sIc/omq56mSop53nRjEJUNnsp2ZRfzD335wHRyPTTz0hZwJIgu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Ud74hpE8qYRnMzZrDIKaA1AIdeqhBtbjYb2v+l8E5iYzmMzVE8SQytpRG31DSAdhz6ff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YU7x/wCzKDrhYbW35HIw8ga95ZKakrKIhGj2HVQ8/cXt3w/4NvkWgbI6WOeF6eELRZbB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QTv3Ittc4Krc3D1MOU5HTSdNF+VBuq+pPG5vyfrjkzKejTsOlEvmWIR6VBJvqPJJ++KB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JiCbu8iiO/qbEb/fBZlJ8noPGQyFBLUVVirsxEJBuDwCeNsVTfwykYKEMzKpJKEve3bc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LH8SksmsWWLqWQ72Ftreh4xV8BURsRSV0nV2LwTOBp9xpF/9c4HKiZRcexnTiOaNaimy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X04v/XCyfM66rkZGjhhhD2HSjC+tjvckfUYkIKt4OgtS3StqKRTlgwsBdlG3OBoyrBY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NwBe+FbBItY9esSKWKVtQVi1M+hWO+7EWsRb98C1dLLRCqklrg4IDOXhEssY7G539ON9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SxxHpIjOqf8AEfXfi9/1wHGIL1BrJnWepFpG6ihBuLEeh7YkTQBnE7Q0dDULMzVKAGQo5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9/sRhw8MjwiopohK4v026nmuRyR9MK50y+mlZJqlFJ3iZSLOL9x63wrrYHhrlam6jBrt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HthpEtD2pWV4GpxNJGH/AN5ZzuRvYXB/thHO9Hl08j0eXyLVkF5mklLIfYqSbk352wzo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nTN7TkqG9SxHHfBlR8HUZdKDRQpI5PyX8hP8yvbcfXFqVAgOkqcnq0eKnjhgnVtPT0gOu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48tmWSUwziXV5irgupHp7Wv/AExStBPLmKU2qNYiplWVzsCORv332xZTZ9WwTyQ05pXi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tcHnB/Yo9ieqocvIp5lartuAGLoT6gggD98L0zejJK1ND1Irk7SlT9LgYRMbG63P3AxB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8e1xR28jQVufwiIpleWx0urmZ7M4HoDhRVVU8sYepmkckWQM5Ykfftgf5xcqTbk475beh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xiaZIG+HBC9UCwJ/ucRKNfSGUswHA49vriUpLxqTIDp2Vd9r4rsVsQxBH+HDAg0QHz6j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AGOyF5W59jf++JFNDEkW/fABQV0m9hv644Ea+o8E22xdYrf++I8Mef8A04AKumwNux9N7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ByCMWE7WZv1tf9sdazfIXb1vsDgAqIIFvTcnvjjqAoCoCvrc3OOsGU3Nh7DH3mfe4J/16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li/vx+mI9MkjRa/I7WxbsTbg3/XElUW2vf64YFKRm9iP1xJgWe5vYG3OLJHsosQW4sMV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4AspOi9hvih1FjZB98Xs2kkiw25tihpGtuLqeL4QyogMNlt2O/OKJIyDfYDBDsbfIDfA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BUCmrzFj9Biiop6iuZaGkdIzUkRSSEbonLEH1sMWhLebUDbm/fDGgZEgqK2Voo0WORQxI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xSBmJzKgWOqcUUL0lKpIQO5kZgOCb8YoSmnI8jx253jH9sNa2ppvMxngO9wNY9cCRSR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kalEP1Y2vjdNmZ0w+I6fJ5JFWojyqUhXeK6LMeLAEgP9BfC1IeqWtIHc7HqL5x/5b/0xt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HqDJ4aSOhy6EIy6Ll5yO50AIRffcE374yclRBUEjoyO17gkBDf2uQcK2MEpqZ6l/hmnM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/YHgNbgd+L8YPFLEnh3Mhu0imM3Yea4bj9uMVwUk9WdMdDPUsLix0htgL9/cb++CKlnN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1Ms4Il0x3ADHa+/fnEsDL1lTINEQYgRKF1E/sPbfAcjTAsXbVY2vfEp3V3l1KGsSSRic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m7W9cIsty+sMTMrDUrbMrXsR7jGryKphpC7aPiMrnXp1MR+aIHv/AJMP2NsY6aNCqvGS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owVldbJSTpIjaXBI34I7g+o9RikyWjbV+RQZZTfxGav8AiMp26DxgtK5Y7IBxzyb/AOWB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aqp1phIokUN5mA9+wb2O4vhh4azNKbN8vigCfBVbRl6V/MqlmsGW/BDbg+lsWeJJmLzf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N0KChAKQrf8Ana3P7++KJM/DE00l4Vdj3mI1M3/L6D3xckn8LnSpjlEFTGwZW6lmuPvf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85eRubOxOL4pI1usSKo76VthiGPjDxEviDM6apkpY0kjiEbGBi7P9dgFHNgB3O5wgWEVE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I3/16YZwRxLqAhLDkLqsAfp6YLigmkjvGkSKTYWCj/2jviXoYDPmWYfM2YTMibqhUFR7W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eESAxyyJrABv7WHvccYWyZdJcl135vq5/bA89FItmckjTZADcL/AKOIdME2aoOX+bVY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zEKpB2Frf0wDlE5qKciZdEoHm1bXPr98MdYsoDEgbDb+m+MmjRESfMCTZNthticaXIZp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XwKosJAbg2AFgb4kpVVYIhIU7s53GAZSoCvZNNweV4OLQGXcqd/U2xIMmnyW1ejCxOJT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2wCsqA8vmB1e9rWx9M6jyi5A7WFr4mnkGogFSO4x9a6MXADcebAAK7MWNrkemKdDs/lJ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Lp8pU+mIqlltcW9QcAArQgn5hcdiecU1NEsost/ctbDAwazYMqm1jcn9MRZESMFSOovY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pRyU8qvAqFG2YMbAjHcvr2hZUj7cwyGxH/Kf8saRoVmY6rPfbjnCTMcjMljTuWsTaJ2u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mmzCkluDUyU52DK6av8ALBVqULb41NJ3v0zf+uMRVfG0jRLpnSLh2mUOE+h7jBCS5goY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TQL7etjhcQNkJqdYiy3kjTl2IRR9Tiv/ALxwQg/ChHbjUNlH9z/rfGDhrafMZXetzMI8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8vb7Yuqczy6EhYmmr2PDQoYgv11Xv9sUooRrKrxAsyESVbyM2xjWQQqPaw3P6nCWtlMq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VB9Sfm57Xwk/iNZKxFLSst77ysDt9gMWU9HmFUS9RUNGikA6NrX7Xw3QUxtQUjU00nS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55w9pJSraI7KzCxJXj3F+MDeHspjjqYI5CkVNrvLLIfKF5NzcW9L++HOZt4elrInyqkr+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ZP8AwmQXP2FsZt7KrVgksjO5ZnZibXYnHwtrKuSSNyBb7b3xbV/CsUFHT1EINy3WmWTm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qhjRWDE3A5ubYBEjZQLqAq8kHe30xwHWfm3PtibC7eWxHY4siUL5hZbeht2wxMhcRsoY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fT6b374pXZha5O53HA++JPILMSoB7bHABxV3+YKOfXFjOlwQtyB/o4HXzte17enfEwAL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ACLC5uSv0IxIk3u2x9hj4eYsbb97emJqWEVyRt8o774ARA3bYg/0xYFVQrM3mI97jERq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YhiASNhfABbrVgLsW9r47ubnYDkNfFTjcWZd+x7HHy6lNrhr/tgKCFdnNnBI9gMdGld2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kjS+1tuRiWhtF9IGkWubXN++/P1wAfLf5ghte1yeMfOu+o8X9eMQWPSBeQG2xXjEwe7WO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1/lFubXGI6VY76ydySBtiwlbNqcKNtvbHGksPywLHY9jgAigs4KgIOCxJsMfJvw5N+bX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7aPTgffEqdgCtkSTtoYH+oIwAfQT1FPIXpppIWA+eM6T+uLKvMKqtMPx07VBiHkLqob7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MaGssZGo82uBftviskhWIUbj6DABWoLPwFB474+sA9ytyPXjH3TPzXAPscTHSBUyrI6A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ABVcsCbXHtiQW+40j01GxxIFQGIXa+2oWP3AvviJ0HyncntbABAqym5KMPr+2OWIU7AX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2pTq7gi2OEHT5SO1+NsAEApLauAR9ccFrcMTfk4kN7nVcW39MfWItsCPrbAIkHkRSovf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1EjHCCwBsb+7Y6xdEue+wGAAdKsRM0NTTyVEUp0lA4UD1P7ftiEOdUskKLTV1RR0+rUv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SVHa2+LwWDqQTrtZdOxGPunTyOxnplDHl0ARr/pY/cYwyYVN2CoqlLZ9UKKSCOugZQk0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oLFRbcjvztgzKlGRZ3KyQVJd4PJI8upGQ7hSG+Rlbi2xwpzDLYzG4p2LAkGzICGI4va4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XoktLqneGRVRGUjqxG4uoNt1O+30xz5MEkvtLcr0jV+KYswbwlIaOKY15kVGdVssXmDW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4UU+dJnOTvl2YPUUTQhw8dNTvIVIIYPquRbvY++E1NW5vTV7QSZ0lBSoAn+1ISqab2Ok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OqTJof4gss+dROlSUiato6Yljq30lA1rEC17G3pjB43FUzujiWXHyvaEEmSjw/UwVVHm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wwZWCkjdQRupuLk/2xoGq4fEqK/iOhohU9UQpFUSdOSNOdTC4IFxwOQeMMRDkVTnuaZh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DBJSto76Vu4Zbi4QncHk+uOTHMaStaCtfL6h5kVxEEVHVR2Rb3I9ttWkW3xMpMwnlv7T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nzCulC6vKKcxoqLfuRqHFttsXeJMtpsgyZhJQNWQS6oGqqeNY6iFGFlvpAD3Pc243vfD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LUSS5xA1ExaWE5jTMSVvvqF9r9lP7YZeJcrlqdMlFndIJVi6qQtFpUnSLWkJ2BudwPTD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rbPIqvJ5aT4Z3RvhmAvNpKBkuPNvw1juvO3pvimoiFLK9JLEBUQSur+vYc+nf743iZDK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Y7RK80RKzQG5tpGv2P74z/iSgiknTMaZl0nTHUwq+tkYKbMNzcaVAPv9cdkMqeiJY66F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aAraizswAt7qQR3xpYj/AB6vtmq5PPLGmqFeu6mJNiRcae+9yTa/phD4agiqs/y9K6Iy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EN1Ivq7WJBw6yzIswyuvnzCmCPTZbK4MsisvxMYvfSCAG22554w8lPXswdN0Js/ahzGr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yENFaQ3tsLMdhYD0H1OJ5DmOWUObCuqxUGeHTJDGHBXXwxY2udre/wBcdzAU5WprKBoX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xOoIEIB21AXw78JP8SaOWvzVIYSrGOGWhQxX4F2JF7EjgWv3xLlUAlpC3PfDhyDP5YnD1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a48si6lOo2DEb/p74RqwjqFiBNkbQzWILeba/+u2Nh4gnEuYQQ+IJJqqopB0VMKJBdtJb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TfC7w9lkWY0eZnpSw0MlPopxIxkInuGQBtI53F+Be2Lxz+22KMtbE6SydVHQlpFJJPB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UTpHIiaSQWkjUhyb32bsb9/Y4EcRZZOjRVgnrSoLJTxhoU9QXPzH6D74sauaaSSBOswk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x77Hfa3pjVO9ml2NaRkqoB1kEVNIrEC38w5se53GFuYBpMyRIywWWMednW5UHc7Hbj64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Qy2chgqSKdgeSLdiMLoSFqE1tYXBYj074YGgp5jE6ND5f5ULL27g3JwH8NVSRPUVCIsP+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jf74J0TVtSsUbWkkbc3G5P97WxyaSNZtDvddRWSMDTcD6YAFrs0bz6ZOoLdNXK7ke3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i4F/XBhg+IUmC5Orjvv2wM4AGjdSDc6uR6YACKUoskV21ngHfyHV3HcEYhXMoqJgG1KS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3OKVtp3uLenOIWeeRIqVGM8rCNEXcsTt+uGBvPA9PJQ5LUZnBEWnqpOjTJrBL25B3/wAX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BkWTZEUpTDpefqU7ltbq9t72/xHn+2GXh8ZfSZtluW1LGk+AomeqsrFi9hsbdrknbkjGK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U8QSOOk/2SKOO5CqjEXueSTc/fFEgEcYmSSoVo4o41C2ZS2s77enbt7Yvp6mVUI6jGNh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HbAlUzqVuYmuoYlLHkcfvvi06VZUJKryzWv2wAMVSGqmh/L6Uh8pDN+Wb8EbXFve+AKs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tgGv39RtiVBIEkR5bmNX3IB1W3/viTFJHV92UG3TVNtPoWPe/tx3wAW0wW0hkkssQQH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VJpGSKERlJHNkZ/NqJ/4f0H3OF6JTzI6wR1Es4sQi+VY02uALX29dsWUdHVxpSNA0oEz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PqCAD/bABpqTMDHSLTWDmezsACBJ339hh1lxyxKGrrK6FJH6oMFOzFxq08g2v2tjFVaV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xo8c12kEwLrqUkIwHAIN7k+mCKKtM87LrdoIxdRYMQSAAeR/W2ADT0NdOKsMaalihlV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+XUN7GwAvcDFGZ5FmMlxSwR5zlaqpWSBRrA5NzclDv6b7YVVdasVEqUsrmMq3U5QoLgX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H2QZ1WZXUtVUNQizMOmQBdXvsLg7HCaBHY8nRq0LB5J1UOYqzTGR7eY7nb074aR0tFST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TFKJVleRk0njkHg249sfHO6Otimiz6KjndnsNFJcqBz5xbe+2x2Hrgw0lHDQB4s8eKljJ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VI2AFgyjkd8ZuNlWAZvnjaiiU1Co+dy0kqm/YA32W38trYGybN1rusklCY1gN4qgQo5g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bjVuN8TzPw7qakSqP8OZmuPLJLHpJ5PLgn3ItbC/NchzDLqViUnmpVJAqqOR3he552by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mFhuX5bNSGZ2npp4gw0qkbJK1wQTYAEcb84opHqZ2jZ4YukU6JkRiwDHtp3YEG3a+EFL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BZldXWRgWIsb7k727H64epnchl6oy2nnR5LSLO7dSO97Mji+1r72JGOeXjE8U3scJV/B0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trDqDs9+97G3qfXfA+YVbFKmokVEWWQEkAmzAkketvXA0CxpIwyJa+esW7iKdAsRBH8h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F1Mopafo5pEIpEUPJ0JDddhuSbjY9gSccuXE4kTil0WpOJFaJCkMjxWdFjsRcAjt32xSZ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lfzIxsQwN1+vc/fFlJE1Y9TMss8tWoZ0VlOprdl2ubDsftjt1np4qtllgqOshUSoEc2IU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4wcWRxZKGcwCJSwPRN7ixYhrnm3cAemOGWmfqxPH1o3TvwqtqG/vsLYnpVJaqWOJleIKA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OAEksJEE7ecWAPcX77ehxHRLVDCq1dRDRqIxqIOk7i4PH3H74mrdOjEMDfzaFZjfQL7+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dyShLXs3Y2G1z9MGZfujgkkE6rOdw1/bvvxikzNsI/Ot0lBOgDWS2rS1rtb0G/7nBUE3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VxtHvq1EEXHsTv6YBmWRHRYKh0+JfXra4KEDkWvbjjF1RO0FQQQ3VV95OAxGzGw4O/74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jTywxyya9IL+UEg7k2Ptx74hQo89bUuJXgAjD9NoyLAGxAJPrximjULJLHEp0vIXYP5r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uJ+lS1riZhNM+jSb6SmxDJtYMCd/p680tmkdi8dSasTM6dWHRjIFhyOQtudwTjuZ5e7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UVMCY4jI3mBIubbHswH2wdVTUcDwzo+/XDMb7LZSAx59x6YryusjzCprsvmqkinn6qgp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36YErLhDk6KI1yydI5adqhv9nWOONpLrIFtay22I2IJtzhfqhjzCCry1ZiChJlchjY3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u2/FsOY4IsuqIxXTwpGZdUMzy6dS2Wym/e47cDFbUcaGWSKN45JGXWEIuxYXDeludh74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NRDAsclQqTRusQLA3JlIOkE37X572xCSMhqFY9NU07BGCnUGQgi49BYHB9VR3pWSSXW5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3JG25Hp3wFKz0WWl6eYFIYwOoxuCCWNiPQXucS0S0VVkJatZtNopG/LA3IUDnfjYYrZZ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0SlQgOpmUb7DuQBxgyGOnmiSOoqHSmCgo8QUxkb3BNu49OMGTRTUra0LKyQ6lVBdgtuQ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DoKinkqopKav6hUa54GjsL6tiAb++4Ppi0PLHPJE764HUOQWuykHe3cgi+3Y4rpJaab8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ixR7ByrEc29+L2wPFOkVbNEXUylS4XawGngD98MhoNiZJJlqTrdkJRAQBpQjbV7Xvvvg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scjrCikgXYMGJv2/vj6KSHzywzadQQuCrHSbCxBA3TufTBVZQ1CwzT01VTJE5SWSQNdX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724tgs6MWFz3YQs8NHFTSPF8QHfRHF0yX1W2uBzYDn9cCT1VHEZpKgAsGZmjZA93FydxcK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o6mk/wBrZbrJYSRDSQF2sX7jfthdNlGW6XgLHW6tJdPLswtpAuObel8Wg4qLqQwh0TUA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9IddySb3HO9vtiD0kFE9NBDEI42e6rCSyk6bW2vuNtsJoMulSWmWkdgPldibhl06VF/U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VtBLHPLUCOmnLOymRbJKCGVtxt3B9QBhvZnNR/wjCSEqtbRQlEBQSb32vsBf7cYIpMrn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wt+ZG3KhgfML2vsvG24xGlXXQ6ozXSvU+cKqrZNJsLCwvc33N9vbAsObQdaoDN0qhmKs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iCbEHVviGiFKuztLpmqoXpjPeYdOVjsVvpINvoSPtida69GEtMBJKSFQbEgtvv2vi804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Tkshjl6itpA3uDa25tjmgSUfSI0sz7IBwRvceu+ES3Z9AsWYOJAEaRf92JACRe/lFwNr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dHJTyPIoLMwHAGxHb6b4hmtPBJTyrYlyVZlO4FrX3vcd8VUGmGmcDSkQUsfcH++CxFED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a19TC9r22A35uf0xfmwaLP6dYoiNc7kKOAmxB2Gwtf7DHUqUdi9ODM3m/KWysCoGxJ27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JKIm6Y6di4PyOVFht2H9cL0MGhkhhp4YVOtlJtKpvqYWvv6bj674MgaWZanrSKxkVCCO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/XAAilZwYHPw76dSl7kWQE99ze+Dqyn6lS0TiWMrGsbOLaVHlLEkcnYj9cIQP/D0raqQ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J2DC5N/9HfBNbTzPI9VTRmQqhRoHh16ySLAAEHvye2KlqlRdYOqJ41VWUHzEta36Yvgy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eUaYgCTa2xI9d9rYaAl8JKIqumnaKKOON40YIF0728ttrj69sdpaWgkoKOTMKuaBobsb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J/zx2ikFRMkMMrMsiK3AVluGuTfix3wozHLJPg6OcVda0sDsTFCtxLd72K33G/ONIks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VZrWTJHpV4xR6I31H+bWBcfTFUFBRGojBytqes1a+rTMYr2O5MdyBe3Y74FqqOCCVoSJ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sq2/rucSiatpkkSKSCYVFlidiA68bepAGo74ppMmxsbGmdKloJ4VIjjljVo5VJBPnA2J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KnrKWoaKCTqUTEODcrvba+1iCO39MMqelZVE1IKkSw6izLKqAXUgnSTY9+PU4DkSmqYo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YmVwNTKRYc8aSN/XDa0MrklM0Uc9T8OaiMKzFFB0WtdbCx2v3O2KamoFZI1RDTxSyygv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qF997/bfFs8dKtXTUqU0cVZOiyu4a4hJO1wOdh6d98cqKivpppJctpdMqOqyIyhI2W3m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DVmkZSj0WzxRwU83Up0aUAsyygsWbuC6MBt6G+DJ62Fq8pNQ0ErsNUkt2hPNlBIP7/tg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jn6rTSxkNaG5imivcgJuBt+pxRWvPC9RUJmJNBKo6SzppsOb2IOx47YfQm2+yGay088k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A9OIGrIDkmxsCAQCe45tgyiiy/LqvLUpMtk61UDLHVWVVRSDqDWHzWG+PoqeokgVFMFQ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Yng6WJtYb4maiQkx0rwoURlErrqCrcAgAbk82N7YTewYtn8NywZ270nRNG7NIUqH0iIk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wwSresq6ilWWOmqIy0dNGjWN0tze4JO3B4PtirOY3rcry6pjcGqp6mOnnaMm7AkDk7i4Z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PEJlgpp0LOm7uYlG5NwDvbew4xTJsOiWaGp1dNZG0yrMZZTePykDSo2NzsecJKjMlonl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xyxR6TYC/nsx087Cx+mHraxWpPJPAdYUta5BYqNTKTbYk339cBVggUU6V3SelXX1EK6xb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qsuDV7AMwzBqujmipqKKm6s5hADEhbJcEX7MbWODPC6Q5hmoZqV0dY06rFtQdUAsQffS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QU7S0UtM1LqU04ZwDyDZbm+1tu98NUooMnyyqahhaGWVfnAYk3Nxt2542xbaQ5SS6As2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im1U6yExrIlwpHDD3O5v9MfSUTzs8kLSMFXovA8Y32BUCx2I3sTfFdIlbK2irsrW0xsU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/r6Yb0qPWwy0dFNIaiSxLObIq6hdzb18w9f0xm3ZFlOT0QWeSMyrNJ/hUeRN+w9ducO6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RqqQExxd3IHJ/TEKyqpPDeWqkDCWciwaSw1ta2tgOFv6euMlOz180Ms9T8TWGNlcxR+a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2w01FC7LZWGZ1U0tUGJZUdyjkWIGy29DfjH1DPVz1ckaMhtKBFawKWsCtrbi1jhnV0MN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09kVVH5h2vcngE4hQ0+hqvMptFHTxaDFpNzqIsS2252JH2xG7GBVdGGQy1HTkqnI8ysQ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LYTHO7UeYmSCkcaVYEXBNrbgevriMstdWoaehpOsJiLAOpZQtjck7XPcH0w1o8skoo5Kn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qVc+QW+XSDY7+5wMT2ZiuoJqVZqQ0zNsQqqVsVBIBuNr8HfffDATflQmWo6CowuHfdSR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JKWsQGTMYFkkZmSKc7keum50/T9cBZpllQGM0SLbQNUqMjRMNgD9friWgKw0hrcvo/iK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jXW+yWBZjbbfff9sCZ9FW00NRHUISjvpMineO3AIHqRuftj6bL3rmpWlanngfURLG5u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YaU1HWukw1mdDdm1LpsvqvZh6g2I53vi470BnIaGqSWupwqu0OuArsbSHdG35A+/OKXh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laJNa6QxVubfQ2xqfEdMxz4uqFoatFJCHe4sD+xB/rit8tRsmo3nkWEJUmqmkDXGlXa4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WAiilppIofnjaWKKNXsW0llW5vyLn74N8dTFKulp4QXEbSOyLGHY3YkHfgc9jgUVpnzO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OdNXzAI62Qdrc4qzCvknzfMpjGIoDKIomYnU4B5+l/64pfamAjgZa6GN1QoJGLaXFzqB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2VtS5M8tYelO8hKiPysxsAi3HO5JO/bCzNasfxd5NTxzwyBAmokKFuCb8C53/XGozQxB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q5NgSBc/Xci/ucQvYdCqjhqXzWOFKidrR65buSp2IYkdh2BHpizKqmpipU0aUpp5DOgi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8fri2sr4Muy6pqOn1Z3jCdGEBSyi97n0F+bYUZZKtXlslTSQSQwR6VWGNgLN3Fje3rgr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QSQtUBXZxJGux1tqBIt2Btz64+gppqaqf89nikbqr/MVNwbW9L++A6SGCFXgRvh8wqEJ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6QTxffg4PymlcQGSrqOrJ11RSiBBIW4AA425w30DIpQGnzmWemqC6yTGYQsCDFc3Gny+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no55YpP4hSGZSUhlj0pM5YFn1D5tj3O22PQI1ihq1kn0qmjzSMdKhV3sT2Fu/tgCXxHl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WuDBJcNe9vLdSDfa2+/1wKbBM88jpWHQip5EmWWyJE5Ohdg3PPHe+18Nc1DxwU0gfo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jewUnntt6DG+pqGlmpDQ5vlFJRVM2toXiKje1wbrYqeARvxjN1vh7MKSNoqtRFUSlY0k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zvsbYXPkx22ELXU/iajZoQj5rRqOrEFI6sdv5b7/APXbEsqz3JXBhiVllLBXVaeQeY7C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pleax1kDrFX6QOmGIJAJBupO4IG+HWb0kc0CZzDroqJmDyuqXKSBwCFBFm1HbsL998aU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ZxR13Rl26oq2DaA1vKCbbNbje+FmdUdTFNHEkU1Omv8A38TB1fgkOvIHFvrfCfxrmEdd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s6RWshcgne/Lb257bXxKlqa6OkpxWSMhh8sMcLlSY7WUSA+nY8223wuOrK5NdF6VdTSR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46ZZStjt9vbH1LNT19ayS1EUJPzkABmPYel/rj7L6WKvDyVbSRo7iCnci6GRgbMfVQbX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SVNNNIyMG0yRog+a1je49R68YSaM27H+ZZetNVtUqZdMallY+ZVYCwFgL2O9/r2wHk+a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QSSyKOt5g252I1cjf12wvtOtDQy66qWJFaNgkjoLhyNwPY+2ww38O01DWZ3ldRSrDSm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AHSwJ3BvYe+33SqwRTnOY/wqaagy+sYgks+nQxiJO6KADpvye/GE9bm2cRxzaMyzJJlV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KBsRe364beKVQ5lVSBmjmSFraVFmIJY3+3fC6MZjX5nS5Ikwj6iRLri2ssihtz7A32tx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K6N6PLKGtkZviJ4zNOskrNaP5UABvzpZr+h74AkhgpQoy946QMToRRpDsd7fX/3YIzu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IaAsSMbBIYxpT6bb79zhYKyKsowAyShB+YqkEi21/wDXrjNy0ZTexlRzxQxLSNBIIKkF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OkH5T6jDCDIKd0VFqqppTpYOgtYABSm5I81r3FiMLIEgmnSniqhMjsGSNZDqjYDe47HB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LCDJIHkSBwXszqQS2/0U4IK+xx7O3jrc2WvlSniSFDEvRd28o2sytwb9wO2F1ZAIZxVC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W1Lv3B3Hv64Lp6GGhWnp4a2VIXLpew16dHlWxFgff9MDZlTfAyCF4Y2YhZZEp5AUvY8D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DexdEaeCaKKliC6SzuRvYgA2+m/GDqSSoldirGRSbpGHCBNuL7fbAstbS0rkRUILOpb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/LAMVdWqVkp4tCXsJVGpL/vYfXBt7CzQxvmYi6lRlrwhBduorPft817X5O2LM0gp62hK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BJHcA9+PrjtF4gz2mjQkUMl7btEW/oVxzMszgqVD1eSLJPuDPRHS4ProPzfriv7DszU9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tca11LKV6ZXkkAcffDqhSmSqaoqZtTtpXQp1BRf1PYYvp0y4QmWepWnWxAWWLpuG9GUj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YnhqU1nfpuCdVva39dsTJt9jcm+yEscEDCWnqFkCpsGbcm53J5xXXmQ0tPUySwIj3Ytu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fj2wWhoFOicU0azFrvI3TU9uf1xPOKeCtoEp1ntuNDBCzxgAABRcDTt9/XDj/I4SSeyV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qWnRNuWjcEDe/cfQC2Kw4nhjmURPA5EaKlmHrcnm+364ol/g4gkabLKWjaZNHUZCEIAI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cEMYG6dOZad6MIuizgtdTsduQdtjgdeiJSV6BMwgSdVEjOEtYBbHT3O9r4HqlD1UKaopY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b3uLc/TDiSkpaqpVSojROUTYngja3G3bAhyqKif4h5BKwIWy7NYD5vrtvhAmdpHhAlUnq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8fvgaqaV0jmkj1ENcBJLBT7jv98Nnjo1V5o5ZY1lP8yWuT2GBC5M89O6s4vqVrW0g/y8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TVtfA1N0aeWFiGLatxbvYc2xGKKnWmZdMSJqLEhLgb7njAtRGySRmA9J7i7ISGNuyk4M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LqAVJC2ot66trffCsKHZkKh0DLpO17c4ruLhb3Jx26gDyEgdvTH258wIX2x9AdhGRQLeZ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wXTufYDEzCx7H222OPiOmNnJYegtgAiFtfj18x4xxQPUc7C+OAX7Ek+uOhGUk6h9L4BE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51KSSTb+VRbHdxvsf64+4bzX3wARFnAttjoXu17DtbnHSRb5bWxWzEna9vrzgGdXy/y23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C6jzu39sTAJBTUN99j/fEFjZGOk2A98AFegi172HcA4sZSUa4LDm17Y6zoAS2pj6X2vi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gAgLpcXsOCAcdkePVdIyvsGJx3Ra9xc/0x0gBQWH0v3wwK2uSxJ3735xEgc9/b/PE9Kl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JdIFdRlWPiwIJJ/bAAKV1Fte23Y4+CLpIutx/KwtfFzg7FQLDvfEJEkK20eVu5HOEOwO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2KZ4ukCrWDDkXGDZUBLBVfTaxv3/AGwPU06eXyBrD5dNjhgwB45JJTFSx3duDfZfcnBt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aTPJTLLH+ekRRmVmIsGYDsewPbAH8QjoV009K07g73OlTb33JxGp8Q5tmUUkM708MMvz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d8UoktiObozZhLLTGCNCQol0KSQP8K9sHeHJMvp8/op8zWeoigmEjkjWduBp45tj4ZPS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FvwL4VJDGh0mFSfV5GFv0xomSaXx3moznxBPmkNNJTUMipFCkgQtte+yf9T74zMwd1JW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1wbSUy+aoRemV2srEj9cUzvU9Q6hHY+/GAGV0VWIojFU5lW5eLFVNMmpQD673O+K/EE/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16eJesotcqRe4PHF/vipupMWVofvt+u+I0VOxnl6gQxjYFXDb/a+EygR8uikQDR5tNiR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EfTfTtcgg/8AXGoSkXglTbgi9sWLQKyE3BccAX/y/vjOyjGTUM8ZMjIH7nTwcVWKghtD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tLl46vnSRz/iHlvthdU0R+Vwuk7i4wKQCSEvGyyK/wCYgupB9OLYMgkTT1GPJ31XJY/1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LEr24sMV1IkI66X07KwH8p/yxomSxgsvmkISSRVA1MDst/74JinRF88TaiNtRt/TCJCx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4vRNLbsWtxffFWTQ6+IIG41Ht2AwwhnkMQZQzsOAptbGdWSz7ntxhnSTiOJm8rBQNr4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bzK2vggm+LJ3jRQhJUc2vhXDVz1rLFSU5dgOIxbT9TwMGfwuoRS9RVJHIP8Awksx/wDU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U0kZzGOLXdnuo/8AST/UYbLZl3D2vuQNh9sI8tFOmdU0kkzJ0w50yG5Y6TYAgDucOqeQ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2GJY0FI5XcMB74IEzlFKylg3zW2tvxfFEDNqYWFhzcb2/wA8SSxPlv8Ac32+mJKCIgpN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98WhkKiwS/bgDFEdl2F9HdhxfEw6kFVZW7m/9MAF0ZOoksVuQCyi63/XFcjaiSoUjueB9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rbuefsdhiIKsSI0Jutz3wDIFxcgny+2IkjQx02BPYb44bNe5IIPtvj5FBv3UbXB2vgER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33xWZAofSsl+5HbFrKlrAE+4GI2KEg3NhsbWJGACpVkUgqyWtcg4rlDdQMWvq3HmGCvm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nf0x88SgXDEEnc9sAmBuVLFWUAcaRxgaXL6J3/No6dyOdUS3/XB8kdiGG/2xBUUsdR07X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o28xpowBvbtjseT08exgH6bjDRlI3Umw3DAY+Z9QBe5ttsO+CwBUoIgBoU7ffbBbOYoN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eWJAJJN+GLX244tiSldHA/e5xISEA6UJBX0sD/0wgtlI1MYzVSCUiwDutyPocEMQENrN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DxLaOMMBa998UAyBQFYEDnbAFktNgCwAvxta/wC2JKtmvEoYeltycRIYBSVNjsGttbvj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Lv8AbDA+YDldR2tbV/fFg0FV8oDXxxwCAxBN9yCdx9cWIALKSwFr2uBt9cAETqtySB2A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DgA+Ui+/tgjygv0wrIRa97/0xSYNjqIBOxAB/rgA4ZXAIC6ktbfzWJ9xiOoNpJviawsu+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wdJHk2vgA7GzRP1IgFDA7MSL7bjEWUJYvpYW8ttsWdSRTaJmVb259T++PjCGbSwLG4uB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Ta1rXPI5x8VuAbtsO/f/ACwWIQVYqllA1bkXH3xBo1vYJY/W+ACuNBGw1Dfa9/T64scx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XsRyO1zivom5DsQLfT7YksbKoMcZDA35GAZ1XjKApEgkPLNcqN9rYi+kA9QhpCeQTa30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/bHeQtha218AEoriQhVKL7cjEkZVbzAsOLH1xULmMgued9+/1xaOo7hYlDC2wbn9cAEv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rs1sVkKSNRBHsdsRkgbUDLDqY8AHExESwUQ6WUaix9PrgA+SO7chQCeef9XxzpCzXJB9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1A3u3+tsfLrLltTcW08jAIkFKsSDZrDvz9sfamFjqtffYf2x84J0+W/a4O2O31A6QTfb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al+qjvj6WN1UatWjsvY/fE9JBuwJHYC22PnUnsWY7Hb/ACwADuCWuQAo20qLY6xsACCo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VJAkAuu1xsLY5KqnT5b/AHIwAQ0ndlDBTyuOaQ7HUTpAvbYHExYgJe5/XEtNyAwA83Bw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9t8fMga5UBT3FrYk6uLaiB7gc4ix077fW/OAZ8wsgW+54xU8TOAdJF+LgjBC2A1XCi3J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lBA3G3I++AQLoOkXU6gdl/64+cAyE2CA+m4xbIp6tgotyfpjugC1tttrjtgGDqj82Tb+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wJZFa55IwY4XTchS3N74hJHcEh7jsbc4QC+elimX8xVkvzq32wPT01LRwVESRyr1HQgR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ieR/XDXTY+Y33uffEHjBcm1j2thOKfZUZyj0yl81qtTGVoYV6ol/LTixuPquwuDuR3xG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eKSOpIVI1epuGlJuSVYHypvYC5HtiNXS9SBgGK8i42I/zwBRSVppKnL+oyZhHG0lJUAgG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xfHPPCu0a4alL7g4x5hl9WVqsvlSqlA69RFOpJQG9nZBcXAF7c/rhjl1fTVWfSAyIZU/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lj1egNtu98ZyaqavjikDtLFE2uEyLpZQbXU6fcDGmoZcsynLF8T5jR65wVJMb9XZm07X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tjnyYNGnFOeuh54jyerjyilhSDrukHnUN8zm9he47+uFOXU8kWW1qBoaKZo/h5YOoHZX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ThhnPiajpahcsTp1uYVcg1RqzflKf57gXB4sP7YVJkmS0M3xtRmcVNT1MiWpNKqytGxK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zpx7OnLPjHSKcljPg7L1eSCIU07mKengA6jbizBn3YW1X3AGMn43pVfNIoaCAGCRAEtH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vzt3749TyLI8mkWQzCQo0rygI4AUsdjxzz9MB+K8qqMqoFny96nM6ZSqvDNdpY0J+YFV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d8ZLO1PZ5uNKU7Zj/AARlNJV5dUZfWZdTGvikWapSdSwqISbeQgjSy+nfBufZDQp8HJFR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qxjp6tQQK19VrEncHFVFnELI8k1NmUPXlUwhNSKVWx1Ne3vwR98Ns5pafOIAamugjr0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CLEOpBUg37jb9caScnK29Blhxla6PPs4qqXMs5qKzLIXp0kIa0sgBJ0gWAA2JIJAucPo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YSVL0RpiK41D/krGR5AoBNt12I3OKky6KjyWoWNBU1ULQtPHDSoOohJUtECDf5gNW3G1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ZBJRDNIKypowjRvJFpKoWACAqbO+wubEDfHTfJUgrQgq1iXMZRQwhqdH6ahT5XIJBI34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QssDSzHoyhkCW+YsW2sexH9L4AjVqWqjiBEk5mRdKkFWZrbXH1w2zV1gzX4eGZ7Uc1rq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t6Hixx0LWirrROoWfNaAzVYBkhukrRqAZ/Ne/HC7Aet8JeiKargkYGYsbrGq7NpO4J+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zKVikTSmi1ib33Pb1thREGgQu0EoUkj5bAXGxB+hxaAKpQrK95yomTctCSVJ/wAJ2398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2sNSj5vr74+gIFppGlaBgAqk9xyeTYYikiJWHo/7pmFhciwN/wC+AQbNFDTUgOjXAxuT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pg2spdNCDbT6X59cM62UxojCd0BHTc+o99uOcLqOIVU5Buo0HVISAuq17k9hgAnCpji6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k+mI5ejnNUNEWE0d5Yr7m674uq1WKMBQG0C2zahe/ItgegMqLW1iBX0oaYKXIbU/pb2B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rRBU5hVJDJWugjUCIaQL6lsSSd9Rvb0tjFxBlJ0q7Ss1ye5JNyP1ONj4pjy2Hw7DWU9Rq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2udyy7dt/wBcZakk6CrKrlHRg97WZu1gcUIHb82ok0K6jg9yDg2pVXqYonayquksWsAT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q41lLRBxqDN3F/m/bByaZC2kmbfcqT5Rff63wWANGBC6FnKrsSbXA27++LJFc1bEa1hc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/wB+O1HRSk/2gMwbZFR9JuL97G/6dsXUtGs6zpTz64gbqzi9ltsDbuOP7YVgD0shgaeO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JBU37H9cF/Etlnw80TaZlJIIIBAta6+nffBGcCnplp8up0QSU663Kj53IF9/0798K6tA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QXIC2te498OwDf4jR1xhNdDUw2azSxSGUtf1L72t29cRjpurBNUUj7ICCtjqYX302+t9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rNeVUKgECxF/2+mCoKqandpKOpljl02JjNiR7+3GADgrXiSWKU2kdelpZPNzc3PI7Y5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7nQVfzA35xcc6mmqIPiy0scUPQZC1y1+SSwNzx+mIRQJPHTCFrS6GUIWUBrfzEkiwJP7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jljV3mIBPTuRpudyO2LcmzF6aticI/lB6ihyuocEH29sKpIJ6Zy0yMrtuGAJVgebHg2v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NiTu59b9/XABvMvzKcQSp8RP0C7MUMhj0MQDuO4vxghM1qInpzGKeGCViS8LaNZvbzX8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qo6iOpjepkEi+cXJkCqoH83YG/2wVHmNNPO08Ka52UHSpGhBYDewvqv/AEwgGM9fQ1RK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+KoJHaxHcKCENva98BLI6xO+XVEVZTxuF8wCMqnbdTztyRicdNDNV08FO6RyyAL+YwCX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YY5hSLPVxQ5n8M0dA5BakGkPe2oG1rAW7XOEwFTSzLC1W6zRxLcQw9RgJWNrXG11W1z6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ljGW1M+ayoBdEhqEYlt72B0tb2BO3bBWZwdal69O1HUwIBd433XkAHUb324wppK2qSF1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8I0S2sNtfIH0xlOCkqYnGz06uhrFo6eslppmpxAJCynQ8bjm6ne3/lP1wLV9DN8s6sqa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ysrAW1x7Enj09icIqXOPE0RjljzsZfTxQKs09QEqDpvblgzMx9BbgfXFdR4qzDMa5YoC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pIALXd7hluTc6dO18cv9OzRJJbGNBPFA8hFDrhY9J2YkKRx5gT5dvcWxyronaoaiUR9a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Su9t9vTbB9BXZbm88MJzFRmqKbCePol99rFQq3vbbvgasllNZNT1SuuYUepGMkpQaSTZ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hPC1pkTin0I5Yly+n6RvqYsLLuhHI4G3fscDUlUIJI0IY386sqG72O17d9ucNGNbUxPB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UuizTJaVCOVs5YEEXBPN+2PmzAT11HTyQrTMGMcZZVsVC3UalY32FgTjF42jmeFl01WImi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2pTYKL7D3/wCmAkc1stVHZ5iNT3F7Wvc398Tlnqmmlp1RJJen1RCYrSaWYjZwbki17EHB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R4rNIyQs1jfSgt776sJxbD4pHIJnWqEkh0pE4dWQ7htwQR6C998WOsMixsW0mK5IIsgD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bCqq60ddOY2Z5YY7mO2xsLkj9OPbDOijmlnhc1LbozmNU0qLHcHbfa1xhDUWhhI0Mr9C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82tGJYn3ALjnthBncZRKe8S9UqDqiFmWUObMDbby2P3w0mqDLFS9TSscatGQq2OlrWW+2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ZJJbxwQaF6o1k831HYDy2G3rh2Ck07M5U5BT1uaJmFeYpQys2gaiDILEg9reZTYbc401P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ljhLhUJgi6QVgL6wL8fX9MCVFUYIKKNbSIqoDGi6iUYcDi53B232GGEyTRU4I6iytGZ2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77YfNvsp5JS7I1jwxojy3R5tHRqFJO4Psdt7X9jiEtTSCqqZqmndVklVUji2RUZra9ub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xgkiSSFoYmmE+hCQwYgbWHK6P3x8lOlO8syxhIh04oOsCVlQhSA3BvqJ3B2wNCeyrN56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nsZELskbNY2ItY3tztvjtIstT8JQ1RE+XSLGYph5QUYkbH13v9sG5zUVsIjngEb08oaU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3e/PfAazTNW0skyAshPT1yEBLoSTo4JBG3ocSzNqgSnmgq2p3eGemRZmCDTcSkCxPFyC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acJBmC6kTUUVA5VDuAVPseOcBwVkFbHBSjVK0fkRZWOhGIbQ6nTxcEX7YX5gFpRTuitV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3ZyN+3BtsMIzfZGogdaSFaGeZVW6rK1l0kf4rX422weE15eXip46iDQUlhQAFl07i3oQT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lpqyL4OKViAzbLHcHSGPAJPBxfQ1K/FNBLWp/EYGUmmikVywF7kW31DuPS+KUX2aKLqy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ijPSSJZN76bFjYX+lv1xNUVaisaOokkDOCIuntF5bgFvtba2K66mZa9AZLQw/wCFCGhI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JKmNWeeTWgBRV86s4O2oDht+DgJsp/iFQtaFhdY4Xt1GYApqOw9973wdO5/htYJKiN40l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htqCsdgO24xCdwJXCTxtUIgd5I1BDe4W99txvjoSQ0skUc8cjSMspPTAEdjuo74aJYMN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LKCraYjcbbWA9FAHtiVLBBXUYeY1CkjpkKvTYsGOnYruPN22wfNST00KSvGkqlhE6wyE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DsDtfAdXmKxVDvT09S3RbUeqhRWY2Eai99xqv7WwV+RdgdDpooqc5cgSWMGN4upLGVud9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jtZXSRETuVZQWRo0BLMb2G4FwN/TDFMp6+awFU0UqvEJQmqQyi3mJI4uSbH63xVLk9Oa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OTGlPUoziKYntYgDa3INtucJoT0VJR66d5KnrNMoupVAqHnuRdtz7HAtNCza41mO1MFC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+mJUorJaOoFbXTx09NHK9UlREoaFrFdxYHcm6+uPsup2WJboJxO4XQSAb6dgQfe23Y4l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TIyubSBpbMdNltsv+vXEWkjhR5XTSjLq0n5r7cDvgyKiqCwBjFOZd1KMG8wB8rHkb4ka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QxjZHVrXYk3AHcCx3wUWotlCJH01gcxxncySX3Bt/Kffm/pj7QY6aVvi4Xgih0EJIHN9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1KKkghpXYtHcxuzWDRrcgEm1/m49L+mODMPi4aeQxQxrOnkA3GrURp37HY298OkS0TiE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UJ3ARBa4bbufTnfDsTGpmcUVSYqaKnKlFGkkkk6tPexHrhZG9PO8tRo/wBnLHWouvU0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gbN2pHnozNMOioYXlcho9hcXG7X2/U3wqKUbLTXKpnllzBapasxohkjIaK+ry3Ub7k/T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Z0inihppmaMOgHNgRyNuPvgWjan1Okp1sQojRIySpHzHj6fTGYHiBqjxVPSAtLlcjBDE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vsBa1+LY0hFysuPjykm0NM3pWjrKcRJG7yAStIQyhQtvKttr8k84Z0uqOtghIEZ6Zd1d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VZhaoqEjE4CdElCUIVWsfKfcj+2L6cRSqhiEb1AIuz3GsWsB39BvhcjGUWuzsTJJV03x6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IPKCou129MHLS01dWU7VUarpU9OMjzeaxNz24AscCwxpd2qqRHlS5AViVXa4A9eBgeUyz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pZ5LsDqvc7XsBcWvzgchJE8ySWF4jVl6uql2aBEUFQTy22ki4uBiNXV19Lq69IWZD09F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LA+2LhLA87STywMysyWhfUx5IHoTbncYq+GodqVqSpVJ43AWWc6SfnU7XI3A3DbYVm0E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mZaeqhM0zlUCKyM2oW0m/G/r6Yj8I8VLFBJDHHSyKsUrSRBNYA3Bbvfe22KYKBIcnc/D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K2v8zXODcvqq6SnaGsCudStEGNhbfYqBiE2azUEvtCGEU1LAkRnCtGFbXfa3v2vgaRC9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yspYDdTv/Xj3xJiSsLVTqAo+bg3BPHtYj9MSaaekyRI6dC0zTMzX8w84IuoHppXc35w7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U0hISKmrFEE/cpMN1YH72+2BGyWWmip0gpkkpAY+tUxurX0biw9ARY3G4xeYKiohWkll6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sp1Aav33HthhnFNT5aIKRXc1tXG69SMaSAoG623FycNNsgWGSGKV4qppfjJSpc6Naklt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MSkp6eCrP+5MhlYzLIdVieALiw37c4+rsqqa+iFNmUaQLNplRkQayw5ueQLf1xL+HSM9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jl5vMvcnbkXP9MOxHOhTOxkiSn60xszdPUI2/wAZQWF9hi+mp2idaeqlqa7qxlZHdrrp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xBoU6hWNZHliVG6ocAkk/Le1+36YYRg1ORVUtEjRvODBHHIjeRibNY8kW7++HdhX5FGT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YNGVZiQ3TUcah6dsO3r4cniNOtPFFLOwdelGArDjUSOcZOjq1Wtkyx2mE1QEeQPGyLINx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r2scNlqI0nWNdEa61IdrEIeCVGwJ9z3wU0J0STKHzrxAj0TlpNANVUTKyhfS6WFzY8fT0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C1ItD4UhjrMwZmiapY61jPJuR33+UYUZjUZhnUU+SULyZLHCxZ4pbhqsEC5aXhmPNhsb+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lhMFNUtJEzaZdSKvTa22wvfnffBVbY7CZZnqXp6ipvIl2LNItzIbAXHtyRgmWqgWOL4o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/bjf1wDmNPPHTqWmjQROsZkkay26Y4HJ34AB4wRNEthV0xRor9PrEfa4X05Fz+mItlpE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lHpRlWw1OAqrf+Zu19/fbH0FHSwPDNPWTZhVWZkghkBg97M1ybbb87YFkuiKGNPUwyEB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vr9Tha1bLFURLIVSQlpBH5ldTci9hseLW2xS2AfmEk7VUMdPHFHq20bqGW928555wbQ1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sm6kEnUe6n22t9xhQapOos0sTSSRoXEYcKHHfT/xdrX+2D5ZqSqiphBOLzxrUaD84S9g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xVBQwjjpamd1oHgoswmRSYGbVDKAbnTb5W5/XjAUMc9Lmimo6sKQyhSjysHNxa4W9mG/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lcpHAZLAlhd2Ive442HbFVdmstPPSw1EPxdJ0zJFVg36agbgk8jY7X5tgEO8zmNZlGW1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oXzpqOk9+LgXws8SpSU+Tz5ZBI+oESERLrJctrtcmwue2HFLmFO3h2nmjZGjR2Vmta1j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xslZmNaJ6uWOqMtxG8Vmj/4VYXWRbWsDY9xjddWSkF5crTZYs7WM6xX0XsNPVjIPG1rb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GnpS6fENUKDG2oGxYHy+vvi40ziaoM0gWGSlVBzbV1FLfqP2GL8lK/8AeBzpYJTszvcW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jAElp43q+vFE8QmYm6hgxLG2/fY4bZ1V0tJmUcFTPDG4hsDI1gRcm5/64TCF6aOipiBNU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SePtg7xIsdXnNRBDJEatY06QdbiTfcfQ3I29cJexHYLZhNNUpOonCAwafOEW9iRYWbcX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mhNRBuyroUnklr73/riFZJFCPh6aICSEkAQuVESgeYDbcE8fXFdPO81BLFWyMJm2BACu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f1xJVX0LK5ahswqqYo9XSrToVAcKYnFjqA9TcbjcYMzCZqOppD8PKVMXXePTeTqPp8q7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qIquomQzL1UBj1SxlgJY9I1GymxO1re+FgrZ/ENGqwUNX/EHmbTEg3CtcAtcfLdSO1ts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Oppx8fTVgmlICrC4Fj6MP5r4LoMsip60Q12YwQ1kY60SS2X4ZL7BiD53Pl27c82xZJBB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0WmqdY6NCNzsW2aQe17frhPE8kMlFSyVLuSbvKRpaQDzXJuQR7jc3xbjSEkbSsMeYmJa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HYgw77eW3c23B98ZbP66uiymCgio2mnlju60jSMpGshW31KVOkW4NjiuvNRTzxskjPBO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wKnsL3++H9DkKvN1aqoIpaaV2hqkkOt4yflG2wvvf625xEUomsXWwHL8v/iy1fVo1p44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Kg9CdgLnngYNqC9BmkWqCT4KUpREX/KjjN7J9QTz74Or88qWrWgoYZqKjiTUlRpB1Nfi2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z2tWprkpq4tGzwhy9rMW1MDp9QdN7e+2Bsp01aKXDU8rwx3YoxUCQbIb+nBbFdFJSy1T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DWCrMADZj6kA2wWKiHOcvpa1TJGZiFeSP51lUbPobazDew3NjgrK4UkkizKqVTUxgRqw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gm/2xL/kzkmiEVJHXxBqWSSBHBZUlHw7WtuLsCh7cHA3iGmmpaqjq8zy2WdqmKQzO0rKT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LKLAm/Bx9HRmOWCeop55pE8okLEiMe1yLC31xYrVlFSTLS1KsrOpdXTUhFraSrAixB9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kgOXwQxtTR0kqhiKktYggEfU/XFnhPK4nzKu1sTTLS6SobzB7rY39gDb0x81PBWUMcMc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lljsbaemWvp2G42F+MF5JCcsNRPPLG8SACSWBvyrbki3IIsL3tilLYmAVdC1dNPJHWRt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bbMDYWKn1FsO4KfLaZ6/N9HRdYIqXr91vENQUcXCWF/VsZWiqquplp6yNVUyNYhiW1IQ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88RGUVFDQQ0YkWkhMiSTv+WG2uzW5sCBckYXJt0VFtChaqn/AIrLVVDJDLNH0YYEjJ6a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JPpiySjpo3lqIitpwH1pYKw7jYWtsD6nBEVBVTmaWgpsu8/lLiNQ+9r2uu427n+2K1yu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EaSswaTUCP8AFsSBbFbYmE5TSpTNNUSFQqalDk/Kvcn6AWwondKqeWapdZ45JNcSMgPS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PM3gmGVtRUCrNKyadJIAI7n6X/rjPRSVFLLFFUU90hGqZbhiikXG4+n74tulSBMYSLWV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TUkCINJWwIa/N+b4AoaiOaWrVGtO1gskikKo41XHJ42wZk4iq5kjq5WhR4nTr6RrhBUk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Ty0dRVw0tZTVVHDYxyRXv5gCLrvbuL3O4OMyhdl8NTORRV7N8Xc6p1swN9xYW4tb98HZj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RNBAD1kJOtzzq9D7X+mPpWUzRpPO0buCqvHuwuLi1hgOlrp8lnJqIJ56WUi08Ci31BO/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ONbCzOnwy/AT31xM6zzDVZrbLYf9cD5cKuE1aSVb9aOISU0Gm7yBj5rEb2G4++C4qzL3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h9J0zsqgG3K3HmuLHbC+spK1qiKavaeoMOoxyUoJaFWtY8C5uP3w69Eas6mWJPUaswjk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49NjfjDSiEENX04WdZglvP8AK9/cbc98C5fNUdCY1WqpdHOiZDrBHcAk3VubjFbzQyRI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UEKxHNrjviWIMlhhfOJGrKMyBECKshDQyC99/f2xKjpnpZKj+FkwRyG4jaQMF2AKqN9va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G5Iui6QdxqdflDX9L3xOIIpRR+ay8si2G/fDEwahrQY6eGdnQKbLHJAPmtzf72wXRwx5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cEqgVQSD6G3bFM8klapg6VQksA1GNjcaT/hPHPY4uFNUzwdOQq6xbgyoG0/UDCEFVUpn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BldTpI9vTC9JQXWCoqZpXDFiJLElfS/64iP4iZoqSWOGaTQz9WOYb2HcEDT++F8sjzzL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H5bKCAoPJJPGKoaG80SNe7iwYFQD27fQ4Fq5aqKSMdOXS1lB+YemxGBhNBTTvIqnrHyPI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98MvjhFGGKs0RFx07tc/TEstAcUtQKxwssvTUaXQMSvHYevGPqqikNSGgkjZTbUri9h9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WF2Gm0jkk7k9iMTzuvjgVYID+agDA27WGxbthUbRimPJCoY6ZdXpYYsj6drFiWI/mHy4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a6nHem7oAEuRvf8Atj3jUgQSBpe4JuOwxHTpvckewxIAs2lBvbjnEkFnu4LHuOMMCqxP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IYjTuMEyuSLKqjm9sV7agBoW/vb9cAFBDW30kevfEBzbYH9cEnlvPbsTziJXSbMRfttg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viJRSu2nEXNySQBb1xwG41KSf6YAOKGB9QPfHAWN9j98S3bkW+uOkWJ5H2wCKXS5Gomw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fTFjrcAtYLiQIAa3O4vgGVXN+1u++OqebbA7Y+0i+45x3y8lgPa3bABzSV3HrxjkxY/Md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38o5BB5GPrre+ldv8W2ART5N7tpt2OIErpAW5Y8gbm2LlueLX23Y4ibBG+WxNzp4wDKJF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PphZm9YIKN5IlQSkCMF99ztcDji+2GEo0oxZF3Hl3thJn0Mhyrrkgos41kD5RYqL+m5H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NljlYFPU84YQVSOzu0LLK3zFXFifpbbAqUSt0xGCX5ub4ZUtBypY3PJGNbIJmoeY9Mxg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x2WlZE6gSO3c98HQUYhF5AHt/KTbF1Qp6d1KD/5Gd7DGdjM98Q9Ndhq0k82vfFFRmV0J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7YbVEEOgyPpuOSRv+uM3mendtVgTcAnjFIBfmbs7hll135AFl/TjB2QAtA7IANTAG/t/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0xi9h5jfYYd+HKe8VTpF7yAA9uMN9DQ8pkTXGSpeO41BDY+9r4uiiVTcqwPa5vbEooWJ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ghoSrDYaexvvjIoqWlR0t1Lsf5VILAn09MDNQpp+Ug9tW+Gapp0sFZWv98d6S69N7FbC6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lqyQ3jGpvUcYz0bvTSAkbEWIPDD0x6WKITHSSmx49foMKq7JIapnZfJIy6dxcH6j/LDU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9nWSeO+4TYgfQ+mClhyvVpnFaO2sSr+ttODa3Iamlayo8gHeC8g/Q2P9cKmjSF7yz6HG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NOSFQzXIoJbPR5pHb/BULoP0uLjDKmyimpQGqqqGTg6I/Mx+/AGM78bTh7yTltJ2Aja3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U0crk92AXCbGaNs3SLTDTxhICSAEFgtvX1xCszFUh1O6x7WvI2n+uMpHDmNQzsXZA5uS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5S/UmbWw3vub4NBR8kyVFURApnbkFTZQfr3xraJHWNSW3A5B57fTFFDlscIuiBbDsDth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awGJbHRxXYyWlvt9P7YsjveyXv2tjpGjyNsPTYXxMsmldLWI7MCNP374kCMjM3y/+/HR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PtR31bAegtiYclb6mtfi22ADgBZwFF7+uJzRhLqjSN7sLE+u18cj2uDa/GJdLbUAfe5F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FuANief2xwxiQkqqiw/luCcWBCQCBpBO3mvjmg3sW1KDut/8sAEJoFQlY3LAW3Atfb0O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VR2GCHEfU1JAsaabFFLFfrdjf98ViM9m43IHp7YAJqdYbQrEqLn2GOLIrDZLEbXvzjjI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99/vtxj7QtzsvuF4tgA5INSk/v6YpaO3mYXv3v/fBJRQ9gFNxuOQd+L4+kQudOkAX+VeL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Ym5sABsd8QdGXYgKABwb4Mkp3LXKWv73/bFUqNqAC6hsb98AgeIFr9gd8EIgLX0j6jjj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iPffEmhYWZWVbCxG+ACSxqy3Kn1sTbbElj1K8iLpAHZjiBUnVe9hwRvfFrQFrlQQo41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HRiWUFT98WO9lGqW+nYAcWxDpFityqBm0hvTEukFkYGz27gc/TABG/+Eb/TnEiPdQb8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mAPFu/6Y+WGTVdfMRtcHjABDQyA9QBvS3bBFORGxcwpOnBR+Ln2BucQIVACbamNraSbD1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GLG/ZbYALaiSKaWSSOBaZQLdISX39rnHadgjBpgzRnfTsDb7Yp1PHq0FAX25uR7jE1BC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tfvgAs1xarBTpt3G2Pure50qu+wXjFPUQlmJNiLccHFMrg6dLXtxsf7YBjAawAzAlbeh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d8CRy6VNm0qe+m+Lo3Vk1J5h7m37YALGDAEaTq783GOPu3+607+txj7X5jYbjuf8sc8p3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gAguq5ANr/y3x06kIBYD2vucduGBva/6WOORsEB0qzt9OB74BnBuLKv3O1scLaVNgbX4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Dqew/wCLE41ZDuDv2JB/bAIp6zlgrLot2N746hdnHwyMZuCEF/2xa66pipU3sPMTcn3x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WAU7G32wASSSZgyu66QLMCLEe2LUCrcci1/XFYZdSgkslu1hiZCFES4Dja5P9+2AD49O1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iEj6VOkuzL8xK2H64kt1YgaGJNh3xEoxLgE2P8vBwDOpKsjCx3745dtQCBj9CL/riadQ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j54xrAjdbncsLi2ACJI1WKkN6NjhXSbHn9McKtbUHGx45v8AridjpuB5huTgAjpJAKnY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Dc3+XFRZwxVe++JMjrZu3ffAB8WDAMCADyPTEXcEAixYbemLI4y82hysYPdr7YiQqyeV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fABZBIkLs7U6Sk8GS9hgiavkliKJoiHoFvb9cC+YWCi23pf744zeW5Q37sf2wAdCPUME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LE/QAYpKqlyym4O4IIP0xaC6kFC6Ei112/fH1jYb2+43wAVhmCgj5rcWxzz2HAv21AbYk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k2Hb+mL4FpZoKj4dajqxKrSLIujTc2sDwd/TEyko7Y4xcugNhvfva9rc47IQQATf0GDKXJ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l1RIl9mdekD93tf7YtlyWuymlavzmleSkjNmjgYMbnjUQdgTYX35xn8+O6vYhSEtHrXb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iOxFjfUHA+U/6vg+aUSySzPFGnV3EaHSqjsB9MVxsUtpRrE7WF8ah0J6Wjq6QSgrSTqt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BsbD9DidQzTJ8PVZDK8J3YLUx2v6gdzhyxjsVuSvcstiPYYg2hbaQSefNiXFM1jmlEzT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KmpydRQuI/N9UJuPvi2lqa2kjkgq6wyRXEsE1Q5JilXdSWvcg8W98OpVYp5wbdtsV6WQ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Asv0PbEyxpoTytk8iqq/NZZJ8y+GgjZI9R0uutlYbhhYG57Ank42EFXVUKHTIXjAKyQz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Nfvjz+LJ6StzSmTM5plEkgDTuQdIvuSWxqM2pMgy+jMVPEtbCGBQrVGRkB5tpI2HuccW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koJ60VdVSsEkoQ/RKHZJUBYq6W4IUDcHFCZgUmtFHTliio5mj6pZfTkcG/viY8QVtBMw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anSrC97MPvz64XN8NMDWUtUacOCTTyws7xtyflBJHocP42u0dHCM42nsAzTMZmqKp6yC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iiO6KbqhXiwsO4PvjJTpH1pDDpKXJAVbafa1zt98eyUWTackWaEQzSvGJC08N9QI3AU9v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NhQVJgEiOskQ6ccblhsYwqgbEX2xcMiWjKWGSMb4LNIua0kUVVPLmUu8apTAxQnklixu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9lnpq6aWZUgo66okdaiO7aydx1Ow72F9tJ2740Hhmmy3J4aqko6hpZ2kLyKQFlAtdRbmw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bp/E89LJE5pqlJgkkpUnqx2O+m4BO4F8S8v3ilh47MdWUsaFpYjHLTM10mUnQvsT62w4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SKvpx9OWJCAY7m6m52ttvivxf4WqPDZ6lITPq0IkaIFYAkks25LdgPv6YZeGPD6w1cFX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RiIxsxsebncD73vjo+SNWZyXHsx1POsZqSqM+okRsG+UHuR32x8TJUF5DGNCgAMwFwt/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0VGjV2X1UCGwErxFVJ9Ln2xLX1YEDtGAto7k2I/0MarYi6d5VYJocqQVZTub2G59sUo8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eAqdQNtJJF/2OCoGJWSeJNRSys+oH19TvsBjuZyxLTxmYB5BGUKklgovqXSRsDub3whl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HAnUKLtK8cVxGtr6j6k+mC1y6upaKSicFRG8k7xOdDyKnDLtvxcdt8Qq/ENVl3hyHJMu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IV0ys9wQwbsDYY3SZPTV/iqNcwhlkeOkiVw7kkMSxvqHOyn2xKbsppUYfxpN5qCCkaN6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INOkeYgEXsduMJNXWjVbk2Gw9PU4Jz2NYc8qo4FPRBtGjfyKRcD7XwL1epoVlAVQQAFB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kzyUR6zdQr+XGAVBAt279scpI9RJpkk6r3Au4W364m+mKRI40kWeUAsFW1ja2kLb974I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qkB6dt1077knt/1xI6BDVPIjaYo5bIOrrQFmIN7jm1rDjBWQTCKOSDS02tgekV1Agcki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O8kjSQKhkJQgsbEc3Hv98MKTXlEwcM/56HdVBZAeLg25H9MMAWq1TVFRUpHJ0gSAIoSF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AtYJCoKB7Lbk6iLWA+mHkOYSFpZJ5JFsqxho3ZQo/8vG+C4qiKoyuoSqkkYx644qqYIz2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NzhBRmVkKmVBpIvzexTfcC+PpJgyhhYMoPY74PuKXRGwUuUKEgrJfVvtbgbd998AiaeN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LXK3Fu/BOHYUDo+u5kFyRZdNha2CYvh9ESvrVXbS07R36Z9vXAktmmYoXKne77k7b4nJ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rCaSLi/Ox7frgChrLVK1RC5jvTl9ZWcMxmSxF9VtyRe1gMKwsbVEiwWSMyHpB9/Lc2BP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XLeVnCBNCx8RqObg+3fEEhhqRJ0yVdLvptfUL7KLe2EBfLHmHwUkqrKae7Rsy+bSLb79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lHbrU8BRSSkjm5G3Fgbnf1x8xnihYqsqLxJG67c3At3G2LbwyTPFmlM0ckr6lCAK0cdi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7dsMQyySulymriqWpiwIAGuwU297Gwwwqa/4udJqqniSSoYqBESq7HzNYDc7j9sJa6jWN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lqZVMnQN/l1jY7AnC+MzxK/xEckbJZSrqUY39B9vvgA1udNHTVDxIUWm2KKjhn1AHzMvb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NYkNTNekjIMbqioQe6j7/bGWNVFGHtIWldQhLpYLY+43Pvhtl2ZaKSFUmKhGsV0fMT3B7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pDSVPRLQ1tT07FTGGiQE7Xa/zbX2tzhFUNFAphjiJkJv1CBb7D7+uG5rKauB1O0Ikv5t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H74Go3jaojRoYZHNg8TICCPU73tgUQbF8bdZNEyLISdwQbFbe2/3vhyM+zW8NNOtDUU8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t7OxJG2DKSgoKwRxVKGmQMXYRljqB4UEmy7euDIvCclXNPFkrfxJYnF0Vwskan/EDsT7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HT1UVbUhZI5KdSAP9n0kpYe4F1HoThjEaarpkRMwjp4ZWVYJmPQlUkNbTtpvswtf79sA1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FPUvltZC1mMkSuzD0IPI+mEdKaxp/wCGZxQ08sSh5HkVrAk7jQOBzfTbGEsKZomqNjX0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UuaxTQKStZTyAxzWB06lBO55uN7j3wbl801Tlq1dXLNM1LMFmZdIZY7bsUYXI4v+vrjO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5VWT0cVg2mOoOm9+dBB/tgrK2lpaqSSqjWjqr6xUU6/D3XvdhcEm/BW2MZ4a2O0x3V1U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RlVZOjwMqbIbrcHuu+sfbfnAsML1kLZbq6YWoWeMW0lNPzLbsGFrYGrVczzpRVdPJqVm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UtwLXsLgC17nE3nnhjhliV/j1qFLxwsQkoA86oT3I1WHBK2xzyx7InEiacvQGBFDy092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Rf1xB4llkmkhIMCx9Rww+S9tr/XBayDMcy+MoTM4nV4HCoCht8rFhupBHfCyqnSaK9L1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8wEcnsbEdsZSjRzyjQRWRrItPNBL0zFLqkDbWhK7gW9O2CopqcVVXXtMzLFEViIAuqM/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klfMXjphGetEIioBJVWUruPuf0xBWk+EZOkBBE3SMaXa4YWsT/ivviLM7Y4qaxI64vE5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zvbYf54HzgS/DVSMRKjFJhyxJIClTvuf8sL6VXZSNJOoaVMh8xW24OGiMJYij8hmsWAt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MlWwT1FZLMY3jkp0GhgdNg4HlHvbb9cV1NQBUztOrSNCQqiNb3uouCBwQb74KSExU5jJ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STpsb29gDti8Us0NQ56oqnkKrGoja0YIJN3B32FvrgbCTE1QElcJFNplSRdfTTZDubn1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qI6arqIdRooo5AS1TOOm4UfNpsQPbvuMG1tKMsRXnjRC6NPKUfXIpA8wFj7d/wBrYvpi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8xpK2OyyVXmYJawJUC+/sRY4SIkZTOa+mrMwhkpqyauyybpzSSMGVIyrkEKthttb62xn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nUdc1JqPii1mIbe1jxzfjfHrFDRw5Z1a2jpooonVSy0w1qUW/wAnNjcnYW/XGMlyvVmU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kcFrkE3Zd78EqwNvUXx0RmkdeDOox4sLy5mnqJH6IgatW0shfSCwB1qVsSD5TwO3bEq2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OugHpqA9gO49b/bB9PTVbJFURUUkkUJZXY6SycXsL733uTbHOnSZpRF6abqwhDeVbHSx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Zzya9FGYpMiSsUWEq6LwAxjKLqJI5Iudr9sX5e8lJT0cNYU6ulxAFjADqD87Hffe1j9b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alrXKxRDTErXJsTwbH1974D801bFJ8U8h2vLPyl7FuB72tYYm6M2NssQyU7/ABUjNJFU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XsNXtY7nEywbMzBVRRNLdrxvYmXmxQ7iw9cAzf7LISs0/RQ9WQRr5mIBC6be7G9+wwVH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HXiMlw8a9NhcDf23Bv6kYLGlZOeOnqqkinrZKKXVFJUCJ92jU7gauNweNt98VZlXQrUE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UUtP8Qeq3/FIQLb2vza2Lqb4Na2pkmpGD1cnUYmEsY9NtrAG4O5t74qp66jXqSw5mg1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d1O/A5tthvZr/TTe6DIjNmU8cTM5oqliUZpkkVGVbj5VBIU6duxPOEFPRRU0fwlVA6VU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gED+Yk2+U4drQK0WqjrvhqcuJC0a6mQDcm5awvsbgXxKnp54a6uanqnmqajeWCYm4Rhb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DJLiwGGkpIolSnikjc3lZksdTEWsQewv2tiZlC19LDPI0kjKsgJW4W19r/rikVS0lWae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iUMhcncEmwJubc4LZBWVtLXx1UapOVUB0BsVvr023B2/Q4aNULq2jqKihQ5dCXjDCSMQ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QePfERBAmYRxsTDHAylEOyam2Yn6c/bC6oymCqdY+oIU+SKSOyk2sL79jgjL8uipqiQO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X0jsTbtbYDvfDbVHXklgUKithAilhSE1JEh6YViDdbC/7WOE0xaren16uszhHlaw0u9m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HNQ0dfI8UqWDNph4tzYD/wCC++LqCrp8uZIUonWBpjNNoAuW4C/S47cYlHD0zO02W5jV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EGdw4ZgptpUkm2xHm4v2xe3h2hmgmeBRHlkjBkBPTYuOVe/IGxAH740WavUIHLydRdBe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dyePbCeSmXMutqlj1qRcK5CjzAhhf+btcE874v5GX8k37O0cMzw9SCaRIY2u0k0QLlR/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CqmSaR4YqRViicGViwGrc/pp24GI5eaiOmkhiEElhpZnHlLEEHURsTtic9L02kUiKWRC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t7caTjNuyJty7DpKkrKus6UhKsSf5wRYm3tv+mApYJqaZZI9tlchjqUX7/ob/phgaL4l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zBVA8wHfc229zi+kmU1prLr8OkgJBUOSO6lu221sV2RRQsBRtIjSMG7syhATc3817kDn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Re5ubKbk2U72BHI25wbUyK1SXWCGSJYwwCOpB72INrjc/phLLUPUNplmjmWe7Ag33uAb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KQZQM05+GYaKd11lE9O+K2YRV3RkkMr72sttIvyP9d8TYyQ3p0hURsOncAa222N+bGxH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rnZItmLWN1cAc/fEpjaCmvJOTHrMCRBW1ea5JsT7C22CKWMimDK4ikYko5AYhFI/lFr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Zpm4lZY+WPIW4vtsMV11L0K9adzdUhcpNYG21gm3e9iPocWhUWZU5l8dUlponhjMi/lb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A7Yj4uZpfFTyGUxU2XQJHcgsGZ/Mfl3tY2v6jDTw9GDmq1q9JVkjYvoa+oDi/od+2EAn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cEcsry6b62NzqGk+ovxbD6RGrG0bwSZbN0quQTQr+aElc6P/ACMtwfbA0M4hrHjnjWSi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HupuO5uNji2JqajyYFYI6XVZWqpWKNKb7F7Dntf1xUVjqoJ368FSrkLJGI+ntYEDVYG9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IZYYRIkaSRsoQIrJe4J4Hqdxj7xzBO2TiipA7KrqCsTdMnm5BsbC/wDTnHcvliy3L3cr8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rDXJNj9LD9MDnL8yqZ2001fJBUxF4XVXcoS17MgFwNz/AKOEm7AXJXRCoipqtK6PMViS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FcbEg2vhgqF3boyADU0Q6ljcgXBWwsfvi2j+Nic0YrCVA0yxu7En0UX43PGIU0lJLCs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vTkMiuB78W7t9sWmQ4i6eVKMRU8kkNbK0uj4cqQCljYbA+a9rC3bBNNWoVllmp5aV4Sw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B259Di/LsrgoY6V56Ssmp6iZZI5xZVS7f4+472t98JHr/jpa2sqaOSOeaQFJI5SvDAW43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wM0+JpWy+HMPiYY5My1BopBJEIm8pbsG9x7euGEMlVU0k8LxNHNLJ01BQWRdQ4Hc7Hc9i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RPoSZCToLLfWLbkL232wdUgVlJQsHnWyKsUhcAXCj5hz2tiOxIz9fCi187zwVEURk1KG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S+2GPWDVbRVVHJVRXtHLApMsVhxsNxfseL4nNmVbSGoopKkTwvI1iyawRpWzC5v3bf2w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w0sCiBSZZjwpJuGPa1r4aBH1Jk6GoFVCbwCPVIHSzBOfL/xH7i5HGA6mloM1qzWzU0sU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YAIpAuCBp/zx3M62ro5ayOaZ0VWRozOLxubHg9xvtpvvjTZvnmUVuRzTik6uc01UtJI8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9wdFrE7E41imzX42tpmVdKbL6qNqoQzRxRMsZDedLjddPHm97enpi1kgzPJp6CEhJVbQ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gbeZeDxe2KFVWmMtO3VmUgmFxpZWP1539cUQRTJIEp6fpzlwHhDD8u/e+9sTZnRpMnpF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7PIGW4JYbf2GF82XxLXdRISJVYQhibAEAad+VO2m/sPXDAVky5/lztErwSydNmUnWHAG9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HF1Tlokqs1kqGDRytqEOtku5tZCxHe3Av3w7Az89fXos1MlLVMYWT4kAkrZt9z7Yu8P5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6WPSpi2/nmdgNjxYWxT4jrKyvkoqOOZ0DTQs8ANkChbm572A31YMhip1oqSCmcFGrohG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B3Nyf0w1TJkiiiSOfMUkhqHqYtSyPIrhrG+4DD6YcVFUsWYvWNGvw9OyMsbLdgfKAB99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FaWFJRE8SqiuJSPMB5gy9wd+fTDPMZ6+dY2gghFOQ8jiQ2bXfSqjcEC1yBvucSv4Jooj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1FSkm6nrA8te4O229iN/riqOd9CzzFpJXN4giX1BbavZRuNz74Amm0ddPhTBVyuVcLZm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/f0xrMtyUxUqS53CsNNsnwEdmkltuquT686dud/TCpydHRibjtA2T5dUZrVzSxiKHKY5N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T3Yeo2wTnGdR0dJI+TSBWdQj1QiPVlI25tZRffFGaV2a5k6RfDQ0NChHShWcBIwB/MVB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XLjKFlr4Zp13McN2Y7WNx3H1xolXRGSTk9mXFTHTJ0KgCSpaNyVR+x34I5Nxtg6joKqr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QscQYeVlO5IuAQffGkNVQ0kU0mR5e1bWWvsLaiO2oXNx6Xwur8wzBR+dFHDVMmxeQflk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/ACQVSyR5MgfMIEqUlJVYeUZlAOpvUC3HfEc08S1DRrNBTfHMUL3E5On1UoBYAL+lhgOp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RzV5SHykSKSGPICXFh9sF0+VS6WjqKSppVNPNG+unYLd9O4sOPr6YjSY0UZjmjtHFese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1t3jcd++LZJYaunHUp0lhD9RHBIKm/IHB5woqsjNDmctLNmFO8CWdS6fmONrhYlN79ib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giy2ieSAU1JCwTyrcdrlxby/NewJOE1+BN/goq6Kpy6lzI0TC81RHIi20CNLBQlh2Ab9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6c5hBr+dWca2VD8zW5Nj9dt8GUssOZ1T1VN0cwymPTFUKY/zEJVSrDuy8e/PpirMnghrm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t0LKVJt5b2Nyd9vTDlfsHNtUEVlUtJFFJI6VHVdQhSSwYNbzBe+xGAJZaPMKgoWjFNF5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/wBMWExwxKrgTPTajCosPIbC2o7XG+BYIqKrmjh6JWGVytgCLBeTcG5tjJogOgpVRY45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CmIEWvuQefT123xGirJhUSlRSozAq5o4yx+773+5OBoUfMqpGgrZqQ/Eusvw9g2gElSC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cw+O6ozSso6JmMcCxz62Vt9BkLbG9u1+cHEBfR5nAJrZRlsAaU/nTlrC4HJVRYE+1sW5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MLMdRXYMebn1seMdeirXlayCSudrSSIyo0xFwLgHvte2EklTmkecU9A9JBNcJeOUm6f4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GLk9C2amKN/zKVJaRITF05ERWkJ22fULBTe/BOLMtENE65fRq3lQGeba7EcBj674AzKp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u6kKWJBaMHvxvbA+VStT+H1qat3D1TEiXp2svYnsL7n742iqQdk3qnlzZpKZ2idLxKxI8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4orKmollEbSNLUm0aOEBvvextbFNOGrmlBWM0kNm+IsyqGHBv/i32A3xctVQmB0pqzRU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2B+UX2359cKrdjj2U1zUVNHTPnlC6ZgWIWKGpbXp51ML+X6YU09bPFWtNSVE5LsQVk3f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w2YoKSWaOWOrddXXdGaJ2NtR1Hm4vti9cmzqOiqZ46WmqmgkuiQyAB072vvex4wSp6Rb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IyuskLhxPCbGI/Q9sTzkwTiKpqJR0ISAEYsFkJ3tt8rejA4Op6ChzrL0qcupJWlU9NjA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33H0wtqYczyuoNM+Vt8PUflDqAGORhc7d/Ui9sKKa0OK5MdqtLmHRmko6Seyq3WeT8y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8Of4dV1NKTliRS6C3U0sC9wFuovt/XGXoqeti0w1FP8ADQOtwqxrpYD1HrfffDOnoJ63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JaWnHVkistgTqby8XY2X7G4xN2xyil7OJHTxZvIa6Kppp3FmRtQV+3mTj7gYqbKHp5mn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IFRS4uPNpHcG+NDm2bZU+Yz5dm8Expo9KCtAusTsL21jddiPUeuMzUQtE89NH1FgppCI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gRg2SiStUsWiejdi24QggC3f1t9BgiSleWQtPNBTR9MKQraW1WBPJxZmcS1SLSdWeUzR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wML8yy15ajXBAXdW0rY9rAb/AKf1w0Jj2mp4G6RSYvIgsxRtQbbvgw00MOuWNlWUrazs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StmnLdaVpBfVqiKqVHoOPocdehzHMIBGscMZZboSN0kA9r7dv/di0kwoZZtmtPEFmeJ5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23JvsP1wNPUJnFArVVEzMR5ijfJbfYHfbAmRmGpp5KeUx1DB+k1o2XS1u4I5wWmSZolN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Zb3JN+wHtb9MDVaHR3KKFWmJjqVMevWSrqHVje4INyb/AEGGdbRSwDqdcyAC6ggDe/qM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C6pYrsqhfN7Hbf8AbHTmT0FIwnhhdlbQvUupU+m2364hsF2DUUNXI9UZbwRK/kbkH1Pq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BUorLHHLbzSL1Cp4B+u2CnqMtC3MhJ0hgroQfpxj6SnWeNpYi4lFumltI+/phJl8maeNI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H1/TC56hixKs1h9hioSyKQEkIt3v/bFTo999lPfHvHVZJ5QrakBv7c4nG4ZdbFSL2tex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Lcgk3xMIYx6X3BwCJtI1rW0rxsOcV9HUNTXt6gYuUqRqWy/8x2P64g/N1Km+x08YBlbM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HwkCm67X2tiLHk6QAe++2IbFrudgOcAEtOtjfbfEWUhuRfv3xaCjKNLWCjuOcQUb27Hv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dmmJ3DAAW+uOL5b3IPoVa98SYuy6Gchb7KLWxAqNrC1jyTgA4GHPLep5x0v6WC37DfH1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K3F+4PBx2NfKd+Pa98Aj6wbgHbfc4+6ZZiFsSe17DFhgYAs4cKTYEcfpiKRotvMCT3I3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2n04OJEKwNmbSNtwL3/fE2AksNPH+LEWUggG23OADmgMwVjYe+KyFAOw08XvucXG2k6i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sCVJW/rzgGBSpqJUi59Lhf37Ysyyemjo3idAYJnZHjks109L9/riciKwa6MdjsGscIGq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HK10O581v2HGGAFmdMPDebBGDyZfPdqaUg/L/hJ9RiwVtKQxSSxP8oPGHsctNPRzUeYa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bMh/xKeQcZiWDL8rqJRldVLVvq0pLKgAjtzp/xHjfbFJktDOMVVWo+HpaiRP8SxNb9cXT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jn8xR+tzhec1qZdKzVEsp/4mJ/vbFM1Q5W2/NzZbnCGj6oaqUMTA2g7FlKt/fCRMsqao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+Yg6n/4VHJODRVorB+pGbH/GBgefMdNV1DVhLbA6tRA9BhhQJJIVkMKIIY12CW3H198a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NZiW47HAOV5bJmMxmlRhB8xLfNJ/kP3xrIaYKgI2HZQLYTYytEGwVdvfb9sX9MlrBSAN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9K+Y7cXxJBsx2NuTiRgfyXL6SfQnFrmYXWZw9uFCiw/TFzxI17qxIW/PfESgEmnVYAAkM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ARWsX1b8nTxicSKA7Ekk7XI9cWhYypGnm1zff7YjIUQEfMR2ve2EB8qgi1wB3JubY5JT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AC3J98daNhsgDAixsQbfvjgEihhp1NwVtcj/AC4wAUz5XQPaJIYlThtYBu9tzxbAv8Ip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beXj6f54YmUMgXosst+QbLb002/e+LVRYUaQK7uRYaZLAfVQu/2OABamWxFtTjdjsdzv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DuQbWsAP7YsKXQENYjYCxJxIISxAYaf8RwAV+QOOozBbAeQWsMWKojRyhCn+W+/+jibO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wMQKhyNfY8DYWwxlKFkBswJva3OLY0WVQEChvQHe+JRMBa6iT/Dzti0C5AFrjgDt98Ai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Bfb67g4m2lB5VF/3H+eOzEFUtpKr22/c98V6in+6LLfmxHP1wAddlYa1QlR3AxAMCoA2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RdnAv2vfE1EbAGzLbsD+2AD5I7ICxu3rj6ONwdiW9rE4kALl1JA7gtbE1FnuxKgG9+Sf9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2ZmuoNj5v2tiITUwNmv64t64UWUsR2JG+OKPKzK2oD34wATQlCWQ7nkAbH6nEQpZ7tZV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cd9xziYAbykEkm4wASKWOxS52B2sR67Y4VIY2sdrk/8ATHRcL5W0g7Ha98dXzMSQLm3m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QpH8wvz9vTFDhSLLGBccKDiwMqsACGJPA74kZF3CgjfYP29thgAqjiOjZDtud8QVbsdC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7C7iSxIGwU3BxQBG7HdgbWItxgEROouSL/r++JMh0BjIdJt8xsL/rj4PYlAVK+w3GOSIJ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Tz74AJ+UIAFj34sN/qcciIDNrVytrqV5B7YigK/y7c+uJB0vfT9L4ACUnFgOlcm934a/v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M6TuN9X8364GZrHzWHb1OOmwF4iSD3Itc4AOiRhL5tbHi/p+uInzlm8igdr7n9rYgC12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SIA2jZmAv3wASWyrqUnn9cdkDjeQtq77W0+xxWdR/wAKj0vxi1Y1YsdBK3335wDsgpUW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oPmUaR7jfEzHIdQuoH2x3okovTAA3uT3v64ARQqX0nQzDVuvrix1LyNb8tSdhck298SA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W4xzj+ZiB6HfABW0JEgBBPqx4GJKCq3JN++3GLWIK7ljsSD7++PkJCMgBLN37D9RgAhoA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/piTM6uAEsQb39cfRaZBsAWB2O5/bFqhmLL5FA3ux/pgA6wKAdRlPI2Avf6HEBaxZxck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ogYMRLYWBNyF+mK1ZbESFgPUAf1wAc1WUbCw2B9MfRgkNZha2+/9sccEN5Wvffm+ODyW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1gT5Tb64sBLkLoQgH6Y+uWXzgrbbY8Y75NLAqSed7cYBnzqnkKF1dW81nFrdrC2364lH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Ww/XFWl2A0A3+mJqg2BsduT2OACbB0BDrpNr+Y2viDMZLHuB6Ym0c8bKBDcPwxOx+97Y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7bb3t7jABErY73AG+JBXYNpUhL/zY4HbSUIAU8WGOjW7khnYAXItxgEV7k7EjtcYv6gR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x9BscVIp76efW18fBbvcMPc8YBnbDYqCz9t8ddlVlA7jcEcH++Islm3ItwfbEliRV1Cw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QRdwRp4uTx7DHVtpXdtJ498SVFjGzk23NvQ4lI3kCqPLa/ygYAK7FXuzaBq0knewxGZT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Rb774uJKoGLHV6W4xxECjUzAC1+LnAAOI2Ucu19v/diuuoVqYJIzNInUTQxFxt7+vGCC2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LUXW7W97YTVgnQ1ynxRm+W5clDVtFmQjXTFLUX6ii2wLA+b77++F2ZZnXZo0TVU6aYwy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Y+trADFDIxckn3x8E3O4B5xkvHxqXJLYiAQAeYIxvcg98RAXSTY7bbnjFjLqjYarH1xE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ONhkVAUkLuT34x86B7Mp3722xIDy3t5TwfXElZFuCLgDuO+ACjRpOoeY23B/YYraPSpY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L3vY3P3vbEVQvuTuO9t8IAULqUWJX3JsRv2xa0VOwgl6SvKhKyKsgTUv8p3vvuQbW7Y6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riAUvcHbvcC+CgBayKNHYRwvE+xAkdXFvrpwDHSxL1o5Q35iFVdRcoT3HrhkynfWLgd9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dSptexHOFQ0xvSZ/Ll/h6WnzGrpZ3gpSkMmvS8luA6nfVY277DCGKv8A4tJmFdmdbRZV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TMdJIVZSLre3Nu+K3y+SpLCKM7iwsOP7WxoC0aUafEino0ijCAMQbr3sSBf+uOXJBRdo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jPUvh6bMqZ8zpKeegrqVNEck0hUyx6fm1BSS25vbYjDnLKXLxSVlPXZlVSI9OnUleoIC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9rc3NuMJKjxQ/WSOigqfh4wyxIKuwa9xfQFIvye4wJPmsVQkZejjIJBdaiRSJSDyGVQQ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cmc2Wm3xY3znKaCmrBPXU9dUyQKsdP0ZVhiBPyoHOpidifNYc35ws8X+IWqqZZaauhjl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VttjqFlABH8oG+HEXiWOty+qWWqyt5JAumGWJ31BW5JkXkHvvxhlm9JT+I6SnlrqOJU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n3IIvf6HBjg72c9tr7jyt6+qqpupXVNROzkuepITcnuL7YPy2hqsy1pTgaQCSxFhcAm1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zIzmnlWZUG0MwKOfox4P1xna6gq6Cch6eoisSLSDS4+ltiPcY7UxD6HwpVvTUU0M3Vk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oL+VhfcjsR3wizSd1qpVeJ6eUWDxk7gjsfe2C/DmffwbOIaxYVOlWilUEglWIubeu2Hv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p4pdEQcvHKIyPOqgWYe42F8JlIyWQZZNnebpTxMqhB1ZHfcKgIHHfkAD3x6pmrOtLm9Y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fTfphFJ3HpZhbGQ8JZXmeQ1wzmlaCooIisNXItjoJKnSF3JsSu43w/hziVPBWaV+aojV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AM2prKy9rhlFz6YzlL7kM8wV+o5djYm1tIsMMY6aaV1nfyqCLtGpJt/i9bf03wspY5h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MNcgjJjU7bMeO4/XB61jBI3SJEkijEfUW5IuTz2OxPONbAY5jWRDOqqWMoxEhPWVydZs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SI+s9NwwKHWSvrvbfntimrVHpI5ZXVhEqixFib7Xt3tgZJCkBEiMvl1I1uf+mAKGlHIE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VjO4J5uDte21t8DVjF5TFrZolsPMwAQbWA4FwLY7HVRS6I79HVdrjs3O4/bA8lUJJJZJ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0lgLEkep/rgCiUlYrK6lVWPcE7kn33uL++AgUSHUknNgwAsb798cmvpRdRN9wPbFAFiD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s7FgPMSLD6W3xWw0jbSwWxv2J+mLqGYRN+YBv/iNhiMyo7v0lRbrrVb3Nv8AP64APqZI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N+Y8YubdjbDevlOWyZBGtOZWp6c1RR7DU7E7m3YWB/bCCKbTtYaSRqB4IxopaumkjqXL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lspQxiwsL78XP3wmMTwzTxifSxZ5AA06nUwvyL++J0aGGcSXDBAQ22ra3p6d8VlQsGpG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njvxiyCZ9HTVQ+sgKbg727jvhiLqxi8S62KoF6nyA6j378c8YDgnaKfXENTANYMANrW/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ahJq862Judxb0v8AtiL00Hw2oyyNKdR1EAK29tu+xP3wAVs0ulJxK8Tg2Dq5Fxg2XO5J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DtsTzfysb2+23G2AI2fqi0qqI1K6yBxxsD64jW1JmldwNmGk977WP+hgJDKikp5pF+Aq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T2lQablmsLFb33HqMdWV6emiiqNUaG7ah7EDa/0/fAcLdKZJ1KHY2Rhq0jjfti/Lpqik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JrZUNtSmwIv6Ee+GA2jqEREjCl6eUExkA32Pv3v/AFwQPhWrpTIxSOy+YprKkDgn0vfc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IaR1e2qENKNMK33F23IsdgMGxUNRRRTzxTSMVRWcIvy72IurHixwxUNJZnjqCkalna1g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54w/yHO6fLKCSNqVGea2nq8fNbcjcW32x58Ku6yLIZI2F/KSdjv3PfjBeW1TddCrBgP8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Zs0h/jP+3MtUVYRjWzWdeD5gSbDn7YYZ9ltHQ5jSLAiSvOwDwzza1F9g2ojUPTbHmUtY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D2Hrv+mGsXijMJZwKmujeMm7JIgZQCeP8XF++JcUMbrItNAaiOoidFYKYpQWf3I4JX0N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VYCNmXY6luVH9RhPN/Dqmqmq4Zqiia5IaOYurn5QAGsV/XvgT+K5hDKHnTr6lOsyAEs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EolJj1cwjjhmopqhmE0ZitIWdQGuCVVd9RNtyD6YLy3KMxzSlkp5Mvg6cbK8AV3pWJDb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kSpqY6iuySqMkiqXZImMclrbqANyw9tsG+GM0pcszGCrzGszaKSnYl9MzzxOCLG6ldSnf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tA2azNoWpFjr8uq5BoBlkh6CDqG/Zhwbg35vfa2EvT+DIlSBo2kYpIqxFwByDpGwF/b2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oXlRvhUnUstRMyxqG3tsCLm4v5b84jSPOwiBkeaIJZVlddErWubl1J0jaxW3fHHPG2Dj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FNvZdCkHVpO/qTbF9WopqWlSPqIoLzlbbuTxq27Hv9MVSMaJfPV0PxYjLmLrRoIri+ku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ZSVpjqZafNKIZZHoEomlqg0TXFiRYWNvb++MvhZPxgtNCTCxkkcyqGdxa2q/Okn64glU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BP8Ai9ScFzUJzGgqJNMLqptHLTtqWX2uBuDuLWuDgaty8pRRmnSpnge7LqQjplSAb7XGx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ZQaLoWjmFSzM4BdJgOb9m9r2P74KMkFi0MgddWl1A+U3JsRbcC+FNBEZKgx6xEHRtLgl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nF8xkpZGp6ghZGS4Kgm9xyDwfqMRTMmmHpMgrlSN2BYWCsl1b0sO/I2Nu+J1ldTzMNcdZ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CZ9JHl3NjextxthdQmop1id+isLIS4la91ANtJ5DcfTfBZNQrIDOjUisJlZltpUg+Q+p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ty+noEniakQ6CC6xzbsbbEG/JHthtNTqq1E8jCTWNKKRslzvvfc7n0wmPmb8p3+IXSgD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O1S81E+v4ddbnSIYTGbk281yeLHDsVBYmpWrHVoUeaKQPK6+UWHqTffjF0sYb+JfwumN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jsvzagD73xVQV+jMK1qZjHUXCyIGJVrnyEg7fpgRZ56yphAYa+oWQawL2203+5/X3wWN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d5SljHG7rYOARvf1vgBQlNHLpqqeaYuZerILDYAXJUkXFtztxhjmk8sUzT3YwiQgLI2p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uBpDCIQTEhEx06WXyxoPmv8AcjANlktVHWh60B44Z3ZyEUG4C323uAf3wthphIyrT1ey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139e3tguKmDV1O3RgaSmZE1MNOkE7hb/AGH0OBM5hmpy7pKGkm1SAjaxBU6d+/O47YGwG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2eRrxSiERk+WQhgLfX35FsAVFDCua0s1MjdO9mXUCHVl7fUEjE8yqIT4Rr4VheemlLTxj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0IJ3wunp5VjWeJ5ZTGishtYlDZuT3VrjfscFas9l+QseJI0mSVo+Ekoa+IGeid6VnJsJ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CKeDSxkCBY2V1bSAb9vMf5htsLdycLXnepCtM7iNrvqBuTdRuB62GDcqPVddCrrk8xNg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uVs8h7dkSiQlI2MkcjH8vqICNTc+Yb3Ow/TBdO2uGaJoo7xL5CoICP8AzKDfvqPHOBYZ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o2DmPR5QCDtfub2OIqIouqtOrB2851avP+vbnjBY7B2daqrR542SUQiMWFgovx7kfrgm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QHSplC2Dtp7Nbm/H3wJEbySSSRyENq0k8hvf2OLquGrG0MKancdRuoAbW25O+9sKxWWU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WNTr6vUVgOkAtwLH3uLWxOtTr5m0lDHaUyLrZltqvp1Pqv6XAx3XG0YRxoaMkSlgG9OD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rOEeSnVhc6SQo5BP77YpMVnM3sozCCQT0/Vcq0kLXsbDygjg8Yqq6aSMTSs+uBmQLePS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UXxJmSvqZJpWqOtMrAXOpRYmwsTt9d9jgpqyOkgM86O0bhUFzub4bYmVQ00dNS1FBTwz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Opje92O3YYooxR1V0RpFhZgrqdwpA4Nr35xa7dKeB0lljWKAoGlYMEPlsptyfrgTSaQ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aw1Hc79v1+mEIaxxpFMrqsiQyBxAtidlvcX7HnnC6mRGrJqUCSNSbySLpeNOx1D2239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aSFXEZAGm66+CGPqbg4rgpegkqwRoI2OmUXPcX/T27YYULoxWSwvlk1NFV1ceodQLpAA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xhjTUfSyKekbqS1MY6soWNQWXvZuNiRxjoqzGdPwscaM4Ypxx/MWBuTzucX1U08OYExN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ukG/IFvtv3wh9HaGGdqJAoWMo5l/MYFgg9R6Xvx3GFK5ZBLR1csLhpZnUyLayC4JB2N7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mYMUWRIo4yVWyE2AX5Tbc+uItQT9OJqR4Y4mKEyEWbSoINwRuRfvzgoORXV0clFL1YtT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gCLsW7bb/tgWSUikpmljClmEsTIORe5De9++JxB2apo4njJMZkYbrcMbEbcHYXvhmaFV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8SB2dFXqIQL6fp9RhisGo5Up6bMH0xwloFjVlA+djY7fQX++KPhPj4mo6sKaSW0DkIAw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btgumjEDNS1cSxqJLxSaBqc9je+9r24xTmjCbrSoPy2Goab3DWAw0xB+XdVKp1KKachw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AcHb1wLXZfHVVsdNCqPSiT4ioZ22IsAbn0A/fE84lnoMrgqdERrJ2WOY2LDXyFsN9TD97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FEpUVcoElUVIJjFvKgB543+uK9CsGeSOpqplpG0RQhY0iZbDcartt3uMHwTyLH1aUzQz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ew7WBO+E0c00Lq1JIBVTDzFyQrbWFwAb4PkhkbMlqGljp006DaVmBuQTa9rA2wkvwCkD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ENHE4kW1yGI2Fxa5F7XJ9cDZhQU0IkrsthPUMRjeOlBCvve+gci/3OG02UwypopayleR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BF7WO+9/W2BsupZcqAWpJlVUMUaknc22sRtf3wqdmiar+QfKpa+EU1NmVTNVwU6EGBrE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WFu++OI9HranqZIliKKBHoZnksfa9/vviLiodJZKiqkjgILM8qqqr2C2B3O+EieIK2KS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hboxdelLIhPNiODq4BOBXIUpOXZqKughlhEcNU0KAhVpxawX0IO42wHT0UVJM3+2RPqV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LqIOr3GF6ZlXT5rFR5hSxztULpp50ToSQSAbki432va97fpg3PKZOver1xzxodaFzKE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vrgaoUYuTpF+Y0qFFjqqd1v8soRnC2PmAe1hcX57YR1lAaVulE/UXyqUtqJXkce9jjVU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l1LEgQNGLvsBaxv7b39cJ6c1eaUggp5WqHlfpyzKAkiKL2LW9PX0OEjbL40sW5FFFVw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1eSVaXeOQ/mU8vd47eYb8/6vPxBkMWS5k9dIwMRW0MsRYPKxN2WT+W2/3+vBMOU1D1dV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GF7AEghQd/8AFuPXnDWHPaKlAo1qZZHjsVkmQAE/8PY27Y0jJ1Rz8uPQumiefLFrM4Tp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8WUduObDfc7Ytyemhra3/ZAqwqo6mqzaNwSrNe19tgPe5xWUWqM81UGEhBX4mYnz323F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QUEWS5HE0AV7sdY8vfqM3cD39eMIqLs7BHFFPOMgmXqSVbyvIbdKlulySdgQN99wPc2w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allMdHREiNm/mkBH5rD6Akew98NMxqTGaShpkjqOs4WZdIRJl0bbAbAE3APbnCytenyp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c2cAxdRuRcWNtNre5wFNWJpC9VPVChco9VEC8Zs2pdOryA7HuCPQ4505Mwy+halikpnp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ygKNJ7b/pgjMY8minKGqEDI4aPYj5TytxsO22HkVNC8zVZihVgumFobsdTC7agTbewwJ0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Fl8kNTLOgqiOoI0LJKtrxmQKGa9yBc74Bjra34owxT6iCYIopLlWI3I433BF8Po66GCS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/LAQmwOu447DHak1GYGqppqWes1ERMYFDuV2ZSDtaxPPbFKiWD5AsdbAyRr8JXhzIFKA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tQ52P6Y5R5nmPxUoSrlFSpIeR7FlINr+YH+mDqbwXmNZFHJUHo06OWc1EhD7dmYGxGCV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3MJah20aVpEsisbKFaRjpN7i2+Fy/B3+FkjH7ZezMplFCZOjnGbTVU8l36R6cZlB3Nnd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cxkjppIslo6LL6CMmJ5tPxL6geGkYEH6AfTG9qY4zBJJluTUUdRGQqfEr8RMb8ldWwPt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DOTJLVxVM6jVOix36UfBRQpstidxYknc4tSdWZeXDhPS0JMkzRK9jRV0+YTSqS3VVm6ZU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bW+mC3y5EkzCOJIp3pjYhZBeNdiLk+t+MNWgWOimNG3R68glarjsWksbgMccy7KqYQLN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VeoWHJ1Ejftz6YhyTOS9gC1EKU2WvU1EFOrlrGpW6lla1g1/L98WC1fldXV0ciTNGFmj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wFm3tax/bBNdQZTW0WjOBNBUDVFBJTAgi9z3FtPt/TAc2Ss9JSSxy6qyNAGmnABka+4u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qAukoY811VVTlV+nGpJjmKkqDew8wuCT33xzL6WGooaqhzChdJZgZ5IdZcMVsVsxJFytg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CCtWqNU9TUPUqDohiBERI50oRZuLH9cMKV696tFqp445HFxGsCgqAfmJ7nm/9MLkIW+Gp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5IoJqWNJjIjAlwqlPUC24t784YGnklqKlaV5IxpQyK2ogqwFiLbA88EX2uPUbN6yMZjH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csu6lQPQd7/fFldNU1McNatR8BR1MEaLeRvPufMABpBN7b4fKwZatBUPS9CgVOshBaRB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duMJ67Qr1NRl8coeoGiTQTtfY8Cytxhh8FMKuKzSNUROJHlmueurAgJe9gdieN/W/MUk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UU9cF6kS6dSvYEEGw224vgrRsoReLl7AalqePK21yPFVUojMsTheoTa99S8ttztidfm3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bEyQTBgW2F2B4NrHbe57YNGW0cldWPUU80pqQFkdSdXI7X42X6WxCgytY6iqQ08kNIJV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bYADZSAPfBaOcuzNJJaqHTRPOKeR16wIDRyIVs1z2I++HFOkVbloqpnKVEYK6o1G1xcj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lieqNJWWWpn6gGzBS2x/YXtfAOYV8qJPl1PE88DJYOhVSwDajY3vcgEDb0wLs6MbgtMB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nV2GgO5iOi3n1b3sGO2GNNmsdCs7VFfFLM4UGFJSYo17LqGx/wCUX+uF0OZ065VU0NDFV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6nQLMb23bgiw5GHOSzyUlOY8vmSikkS/WWBRJq7XDXsSNv0xTZOVRX7Qqky2XOyizUFfF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r6nRYWP02wBB4QmpJjKa+nopzssZqkGoclWHcG2ANTtVFc18SVM9TJp6cMjtpN+4W+nc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UkMNRNGTYtGqMW4INubHCeujFMdTw5lLlshpmlrJqVmEUB88Y3BIAtex2tY4ByXxFI04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CRrPzeljYr9N8E17GQw3SJZI0s7wuwDN3IA4PuDgD+M1MawpL1akHyq0rLIwP1tqH6nC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U00smYZMZIg9RJIvTuLKwFrW7c7HbCjLoZag1MWbmWoiE6uyzzOoWRr+ZCO5F7g2tbvj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C2oEfy3wrzCkC9PqSF1jkLubAMXI7gC2wO2HzoIyouyqOkFFIlI86iFdtVQz2FuNLG1/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4lldpttTlUszsf5b/thFQzSQQGJ4OghJWNVAZtP0vv8A9cNc2qpoRT6HWNY41awX5bqP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wDNGyqqkqNRlSS5j89yuq/6f0wbVVHw+XiUsjSoiRkEAlwCA1h9AThLShpq8BqOGZIrS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htYn0xzMszSlrSZaOocghD0pNQRbdgeGvyNsUtgNIhSVlNEZ4nWWKUsEVzuRwfYYqzCsW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iS3R0ammS/8AKePfcjjGdesqqqCWSjimgkR9iU8zJfYgWsdu2CMw+HleKWtfrSgDyqNJ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vY4athrUSSnmETtbSkihC3tY7X++DIKuAwkKoWcNYqu1j6X4B9ucA0dTTiGOOmi6oI0t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6ikjWomjRKmFV3UVD6jYW4v/AJnEvQ6PpaOCFpDBJUwzyOGkkK6mc23sf64LetlhphNf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n6He/fCLOhUU9UobMqaBGt0xJFJsfd9P7XxcZmHTXrxyd7h9nHse+HT7K4mhjqoFoken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LaRfYkYLapgFHJqlDiTyuXUNdQNgdtxvxjB0WbVYmFIzfFqGabQnc+lrcAYY5bmqTzKs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20m9xcWxLVBJcRrUUk1TlzxwdKXQ102GkjsPb9cS+FqstgpHrNSkRgyxQgBr9tvTjvjU5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JSSEPpLXYE8hr9/bGU8TxS5XnIql0/Dy3Uq97EjsTf8A1Y4mLsmxuUIsNQ/yx0XWxsOe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kb4sMKou5YSdwce+diBlkO9zt9O+PrszaSG1eh5OLtJVyFBIG9zt++KCNRuWAJ4PJwwO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2xwnStiRc8i+K3UqbEkDnbvj4qQDcbnvgAle5AG/pvjsiFksDsP6YgthuBx64sUgpY23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hWCtbseMfBCoPmAGLpLMQUFz6DfEQsyqQ7MEYcHvgA+KnSCrjc8WtbEQhDHU+r6m4xx4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Tj1sCoYIp3t64BnIwpmAAAYcnBAIsdILMPQnbH2qdINChgjG99PJ+uKiSoI5P0wCPg7s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ERKwvvsTiXVlIIu+/JG33/pjip02JZV2+mACKKGvZbAe/OO6tQutmJ32OJAsklxIVYA2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SbW8otgApJL3IBBOxxEK1zquTfbti9I1ZtLOVU9yDY/piEylB5h5T8rLuMAyZKqq6ELn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hfXUcVTEyyBWDCxBPP6YPe4Aa5AI39RiHUBYlRckcnfDAxNblWYUvlpKjXCAAEZQdsJa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npqQnHpUgvck6ieSRito47EMoO974LEeZmDNwRYhDxsmJtk2Z1Zs87vb+XcC30Ax6R0Y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PbETANRKoLAem+DkM8+h8JOxHUY40OXeHaKhNzAC2nmRe/qMaZIgGDsvB3vtjgiuS6poB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YFCCNY4yiFbDzXNwT+gt++L2J1+YIVJsCpIvi6KNUPla3c6hfEZk0sWVhoPyg4QWVsrKC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S3tvbf8A13xNmBXRJGNZNySeMdDELYgg8YAIxaSx1lNvUH+2Pp0KWudLji1xiYjZXuQ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6gJDSWPzEtt7ckYB2CSuRfU7axstv74HALNZuSLi5wasaC4lPUjve6i5/XFQiZrWQja3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WkYLuAFGkmx/Xc4ggTSyura+Awe32Isb/qMXLH0ekzk/Y7g9tscZQSSgZbHYkW/bABGn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tr4s6pNtT3Ciy32tufTFRRio1EC3cDkYiqXJAWwbYEm+ACSiyFSbn/DbEAhNtF+d9xif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XFiBX5voPvgAhGgAOo2HqbY6q8kDY+uPpbKSAe+23OIoLhmbzW5OwtgAksg5BBJPA3tjr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4lpQcNuPa4OO9MSMCAWPHlHbDAGB3II8oNj/ANMWiMMp0hd+CRi2WN1Gp49CHZbKB2xG4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WwDKTTxlzqIU8d7foMSEdvy0Hk3+U2H74sZjqvqUHEkK6g5NzyP88ArBo4w0h6QJPO25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QbEm/OCGkdDe9iO4/wCmIG5Opjcne9vXAB88Wti6FtHuOMdRlUfKAPS+2OuQRwAfTECL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3wAXqRfVcC44HmI+uI6dW5Y273sT9r4ihY3st+xJxYAQwIGwPrzgGfCUFrKvHAI2xyys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LljkVnYo4UAklxxisAhvLunff3wCKlCqwsDqB5O3fti6Sa5d0XRqNyANv15xGZlLkIjW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0Ei9uNx/oYARU41MfOQAASwABviptaW1MoNrEtz9cEXCX0mzWtcYpVFD8hkFiLLffAFg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zfHx13BPFrb7HBYZdbFdJvcbqLfocUgE3vIxW+wO5wAyvXrGkA6m7Ad/bELNqFiefl7j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J7Md/wBcSQFWW5HrgEyA0IzLpvIBxc7Y+j6l7gbegGOzvqlJKqGGxN/64q6rA23F/ftg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H/Cb2GI7OzW0ID2W9hj6GVSGZza3F+D98S6aGzDZT3G4wAcXykWa4tY4mZBp06QLd72x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8hePe2JC0nJUdha99u9sAFkbRvJZA4uNycclLBh5tVuL98VFD5u5uCCTfbFpL+UEBR6nv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aXdLFtgpbE59ccxRo1BXbUliD73BscVl3tqsOfmOOxHUhDHyj0GAZ8Bxc3HpiLW1G9+d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9DwMQdlvZiSfQC+ACZjaKRtJOxubY4p/xMDYdxjgbkggE9vfHy6Cra2KsBdTbk+m3GAZ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FO2+wxEIASANRBOPlA6Y7n1AxN5AraSqubC5I3GARxQo3sb2sMfIurbVa29jj4SBWUvG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IyK3zRqGB+bm+AZ8sbsL6fsOBiT6lcKluLc8Y+kqGku0jX9cRD6g9+422598AiN7sNW/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ncDbnc4+UA7XJsLbgC/2x85LbEcWGACYcqbowLWtYd8VbaAbhTbv3x1eLKpN/UXxyx07W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LCfPcAAtttjmoqTv5hwQcdAa5DHUbbWx8ANJ0hucAEgRq8gLA9hiBvq3RgODiSox43v3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7HAMk/TVLo7arXIG199t8dij65sixIwBbzsqbD3PfESlgb/MRbjn0xJVUKfMHJX5WHHv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03DfriYLH8y6r6Lq3AxBCgUMEOrc3Bt+2ONbSQG73sR2wASaQuPMQWPcnHy83Khh63OOq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JHGPijqlytl7kjn6YAONyNCEsSLADbHZF0vp0MrHksdh9sfEpbyyW7bXFzjhK/4vN3IF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hLixsR2OKo0LgF3Iv/w8Y+uFsDpDngc3++JkO3mIC29NxgAiFDsQGuoG66f744CY3BjF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wJZr323xNRY921cAb3wAVANsWG29jbnEmNzcHV2+2OlQrAgEg8gdsddlU/KSOCD64AIC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bEZCo3VFU9t74vl0u3kCxEADYNf774HVSpI6rORuCRbbABxFV3ZmY2Ow07DEJE2BtZDsC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jaw3+mIrqvqupI4On/PABQFBJOxI5HrjlSiyRMrqrlrEsxJ2++Lwgb3B32OOFdJAEev1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9Ppi6UUs0aEbpHIwA/f+mIrkuSzojVnxBnU3u8pZT9j/AGwasZBJbcd1XjEbKAxNifS1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Y/8AD+dZdkcMNNS5JSTIbl5prFrHt8t/TvijxVP4fzWcVdJlhoK3TZjEVCN/5Ryfewwo6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wN99vUYuWCNlInkEbWFgi8/XcDDpEiapy7L6408cwFGy3X4mNTc37lVNsDf92/EOQwtU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I1sKQFXW2/mS52O+wuduMaCakEthG5uNhZCdWG2Q5R4spIJJsnhqo4ypbozIyhtuQCN8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wV2lsxy3MQgh1SVcVMdKv3VlJsfqD9sD1VXRV0RgWjFWuo6FmPT08272HPriyomos1qH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toerp1MU0Z4v5dmIv3wmzLw1W0rSnJcxjzemjS7oF6Uyr3urHf8A1thMpU2W0ng+urJ1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81tSr62YXJ+uIZ54KgyPTHmOe0cDsplWiaNg0gHp5iRfi+IeHc78X1oGW5HJS00katoi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G4597c45mGVpmk6tUZXUfxPZ56mR20E2HMlyLgk3ABxyTm4vbPUwYISWtjjw3U1OVVcu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pkMtVKQsS2BJG3m7beuHOawVGbU9ZTpmC0sdQl1insolI97EjgcDGZr4abNc3oaATSNW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B2LHfi44th/WHKcmp5Y6Z1mWBFjkeWIvK7NcDzW5J1fpjCWTdhn8eKX2o40FLS+Cny2r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FJ9CTNzs7KACxvuceRRNKKaEnqAPGJbKL7XIuf8APHqdFnWWUlOIpYanog7wVUJEX1At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Z4chrBPT0dIBc26amMpfmwUiw/8Afgj5nG00ZQ8JvdmCSlZpKVZJIpxPCWQxyrIFNiSN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wpl9M/UYCZQ0Tb+QXsTa3O3GNzmPhJcyzP4jL84FIdQdOrEXb1ILggsAbEXuRvvhHnU8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TGkrYE8zQSXhmRiSJFBHqT324x2YsqyaXZjmwSxb9GI1uszbFnBI4vv9Dih2LkW5P9cWV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0EMTvzv74C6mkCw98bmAWjgMAygkH+btiyaaJnYotr8WGm3rtgWkPxFSIWF+oGVfqRt+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AB9cIBkrKYyG78Y6rtqA8xAI9vpc4BjlA3a+2+D6illizI0Wgmo8g6fe7KGtb1F8AHaZ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GDBXF1/TDB6mWoqtYKpKQWbSbA3Ht7YWTo8JVHVQSFckb21C43+mLlcE3B0gLa3dvW+E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6wERnC3sbqN/l9+2LTURTy2eZlWIHQXFwthYWHb9cB0fWSlnKxTNCV2kEZYAj1PYb3wN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jZ1PYgnnABbUF+vriclwdQkUjff17b4lVBg3RYRM8ZNtAFyxA8rEc4DQqgVizBibtvt+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lXXYGwB599sMAqOKRyyJTRgkaibDaw3t/wBMB1aRrMRHGNIa9zfjbb9cHNNeEU0UgZGC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/YYYVlLJGr00dNJHTa9ZRyGJNiRa3It9/XAJiaJY2gdVX8zc6gTxcbWvb1xDryxroilP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HBtVTqqM8BPTdRYC4Vhfgn7Xt745Bl8lRTyVWm6RAmUk6Ra1hvgAABMS3uLW0n/LDKnz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pkp1uVji0rYn5t7X3v64BkqGVFcBlFtKtuDqFjcG3+r4q19ViHYC+5JNySffvhiGzV1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I2yPExSRRtdnIJLaQNh+uCqvJ4KU1E1BmdPN0gfyAy9QAAd72J52HrgbUppo5JptMzsX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nt274DcDqdV5D5jazNYuQbHzD0FsFgSrOrFHFJNHUR9fV/vIjHc33PJ/0MV00rCZQkrI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z98MqbO3FS0NZT/xDL0dlFPO91QsW/mA9Te9r7bY+zGDLZPNTzJRNq6YhKhtTWuSSPlF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JYkkZS7PIDpvYWA/zw6jIPVqKiRdVwVJjYhwQNIt/wBMZeppquBerUU08KMLKXGzcXII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GKFo4iI1Cq++oAC2xwAbTwjR009F1Gpw5lkfWDLpuwbnYdr7b3wqHhiau8QT0dEKmSgS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3I8tiRe9z2tg3wvNPHKMro1eTMKpbRBRqaJdyzn/AA7AnHpvhmuo8go6vPK2OOnMUHw8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C1/bfvc4XGwbpAYyzJvA8MlXPPSRyR6T1npyDe3+7j1Dc73sAD3OM7UfiYtfmKKEofgoi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c2t5bb7nGI8YeJ5vFGZrV1guY00RquwQXvwbnAMFXTyUrU9TQxSqLkTptMp4G/BA9MW4p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idczeZUy/LXsmkBYY5dF9rrtucZyD4iFYaXLq2ZSRodJP92o76lO3v8AbGbSsljCJI5b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t6YYw5tB0IkMMsMo219UFPrptf8Ac4hxTC6NXVZhBCP91NTwyIVieErKt/8AEVJDhtuQ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yRipy6eaeW95ZI5XihIG1ilwQT3I7jFGWV1IQXHTa4F9tgt+bHg3wX8DT1EolWIRkfKy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SkXZXWLXZuIGjETSK7BEUTJKCQrWcWK2Nub/ALYnJJU0rRUQiZ0mL6XeRSNSgnbsb8bH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ckMsldTaoiska2YmMXv8wsBv2vzg6ppxXyfFU9RPHdz1WgKlXIHzaLkc23O/rjkyYfwK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qgy+rsqyqJHIFgl1JIBP/Cd/rbFCqemBAiiB1tezEnuLn6bbDA8udLNmNKtVE8LP/u45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XsF3Gxvb3w4EUsFW1Vlk8E8cP/hG6uHDAW81lIG/ftjklia0ZSxV0CSlwkxWVmkLRzIpG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Grj0BEYEXdZPrYgkG2GqUtFQZkrQCojlqX1tEwZkRSvypcAD9T2wvhgesoEaSbW8DGMk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3a2M3GiHCiddNGaWrZj+YCmrcAqRxv6bH9MTpZ7VckiQAQoXnZmb5SFGr25IxTBKKd3hq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+osSP64nVilAcSISZEaB97AkkX2HcW7YSElR2olp5Y5XVVUOQjs24O1wP3vgWoCh4xO4j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VK34J434+uL6eH/6SkDgCUFUWxVfKeT3vZefbEmoxUSCjkdEWVkBbSAFNwd++AHspkiZ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XdGdifJa4A9LH3ttj74YkwzCmbSqyK4Sw1FgAp/64YZisstFRpMGj6cr+UqNWgWA7cX/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zEj/AGZ+nTgSCS53Z9iLc/KdvbA0RVHMrhqhRTII9CiQsA6aQ1+dJPa/fFdQsnxg6is0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/ADfqQRb6euC6ioqQtSbKtJ1NSSmImw/wnfvtvjlRmlPTzRJK0ip8MHUuoKAk+YAngi4P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RF00jyD8uNeqoBEUh0WvYWtcb+3vi6pqvholChlDKEIAPyX3/wAhg+ty+mlLVVP0lG2u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nATJasEzyiSsVrrHbQCLWA9O22M3YZcMsUuLLpyJFiWRkijQNdmNgii1iPXjFtPO8mXB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67kXA5+nb3wNWFP4hUq0bToAgCaRYm24t+/2xVlRFPVrI0kjUzaDCQp1jndl7WP+jikZ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6YBpFCoyKNg3Fv1J/TFusR1oWCMSuoZQxksEAG/svY74oy+B6CeGeZFkWN1IJuSWN/m2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GXqaeBZZ6ipEUSEKhI0ksCx7bjnvbDoS2CV7WpFkXVEGYKxtqCtfv7e+D6SukijkpUlk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uDcbEb3G364X0VPLHWMpQ9NCQBqFrX2J7Xv6YsraeejaeoheZmYk6SwIO3pbbAM4ZKqt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LIrP/vCBuffuMHyKs81PdlQqRYA6ghHA2O/OF9BXl4meCfQrIfnJJIA+UDtxg2jpZjWQ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qNdZG3/m5vaxJt2w1sCM0SSPUO0wSmZQ2o2JQ2NyVPv2wKlM86LHTMqRFbtLrEbMtgQQ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Kt2kmp5Y49CNdJSbNvsRbnc2vip64pR06VTvHIilpNKalABNx677W+uHQiLBBDJrDIWG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39DYjfvbFkMcRpHgjZ410Myi9yATyd97bb4jDNBNDqnh1QFhoTWysBex784sSeCnkqW+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JLC6m1iNjt2PfAXRNqUMxeNZBEV0DqRk2HaxO5O5JP0xVU0fxMUGslZKWcShnsNYC22G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1YwgM1YlzpGllYKpsbMpC7WOARBT0ObZgadkZdKDpPGVYaR8wPBv9cBLQ3qjGK2FZJDD1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7MduePXFWbVvwccraA0QUCPTIGMjn+Xi3F9r9sRzJGqMkopo3TUj3djxax2+twMD0VJD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SS8gQ3TUSNiO3N7jvxh2KMHLSCqWZvi2gWD4eSYF6bqFdMy7FgBc2POFlQlPV19bl4zH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JLd7W5G4298SzDJZ6TMkgqpPyCOrHrkJkR13DJe4uOCO4Pti56JJJKSWRIjUdEqzoukt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HGBsJQcXTAoIljqFVcwhrGC6Q0IJ0nsTubG1++CKSnkeqqq6nRZzTxfkw33kkFrfpa+3O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ygQQwQrMxVIn0Ix02vqNjzfE6Cnnr2DU79PpEqzgHTuN7dyRf9cJdhWg/wAJLUKhrs2n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PfY7+g2t74Aiy6pzGsrKusdoevaQr80mvbyjsFA2HfB2Z1tJl1PCauZ6qRiSOkBdmFg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ozRZszWkfUsVR5FjiltfbbV3vf7Y017JcWGVFTTZZGUo06jEWOkFiRfcs3oPbCqpWrq5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AD8QW0AdwuxAJNuR/XBdHltQ8a09Uy0amJ5OlcFwNWwK9l77+vtg2OSXL6V1pYZJWgvc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ZPRXl2S5qsjw1gpZVWLUlTrVpC9+ygX0/piFZR16VTv8NKzEABQscYNvYHf13Jxn83qq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Wk02d9iWY+Wxv++GUeaZzl+XTJm0s80sJ6osgkGkHgHnb1OHSaC2EVzxIDTyUUxLkHXU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IUEUMlPUwR0qtciQoGIR+BZrnc2FvtiZ8WSrWR0stDS1UM4R4TTP02dHNhs1wSDtyOMV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1EkmX1bkOYKi4G/JUi6n3Fz9sHD8GiUmrK46xauqqoXo4TFPI7TJUIR02X5VO9rkG9vp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DSVFCaNKqEmORfOhIGxvvcbfa/bA2b1GYTZik4pPh52jHVVbA1Fv5x/KxAIG2/GHVK9P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XWiBYKfmQ240ni/98HFI9TwuMVyfZpKjOVqvDEeZU7MxmhXWdhZxsdxtc2v98ZiB8mal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1ZdQZjsrBW7gXAI/rhfleY/w7JabKaqfVSVEkmlDAFZCLXuL3Fz9R32vh7BTLSeGqSJU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yAKXd28u3B4GJcaM/NzLLVH1ZDWPSRw0dRRPSSwrGI3Vle53srXtfTx2wpzuopqOGrJq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a6mKRdtMhtve5+2GElbPTZXRwz08SymoCLclrCxYcWta9sEUHi6bKmWWWkaWjDMK0Mlz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AXttfDgrezhSt0IEfqZhR/w4FaSsQOUvpCbb7Ha4OHtNWNJG9FWCPS3JiSzta2/pbYbbY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ny/KIIMpqnYrZuoEkB4II2uNwOLbDF+Qwa60SVlEkE8UKlksygMQNNlJtsb9u2Kkqehu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qWeGoR3jclAw8rXVVFr8bLwf1wizuQJXNTVkEoSeNVjNi7KwJN9Ise54O2HWbFJcohmZ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9mJACX+97fXC2gMuY09LTVDx1EaqNMYBDoqgA6Gt9yL774llJgRoMwlRaJiGWPSjPPMI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G/I7++G+mClVYfipZoYyGCU8BkDNo3JfYc77YLyyBP4kKMR09TThleSTSdwLf4r3I377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US2kAAsAFXe31+uD0RJhUk9CkYWHJFqZ2RT1KqViF3JtYLzyLji43OD6nMvEVXBBNls8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GiAHv5nvf1vbt2vjPymrpZJophTSkMEj6UTbn77euIQ5i4qejKBHI/ljbpAjWACLjng4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VeIpp1ObxSVhZTeomqUcxMd7xjVsLmxHG2K86yqZqyjhzSGWSiKFZ5kjKgLYm4G4BBA/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xjEkOkbA9K4PvztxhrT+Ka1oJDmOX04gvo1xzWLg99Bvce17840Tj2Lm07Ko1qsvE0Er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c65nFv5yAADfg/TCelpszqKWWpgRY66VxKsZXoslv5X1Aar3F997Y0XxtNXQWoZ4TGXK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2O9httxbC6nkyp4qmgzeherqTdCTPpCnuNIYWF9xzhSZvPyJ5UoyAqWjzSnrXes68c06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5iS2wtzcX45OLaV5Tl9fTLWVCwTLZbxorTFhdjcghBcgfb74LzSroqalipKWZ44WAR4d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5UbnnC2XMZ4Akkhgy6JjdHmX4h3Tj5APcHnEdmL0V5tPm0datT1X6Ma9Ji8ayXIAsG5u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bPKPps2VRGWqnN2pXgZ2jHHmOqw33G/Bwlq2y6OrWWuraurjZRIkYt03U6uwFwe++GGV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pyyKmEcZEtXUSPLpUbW20g+wJwULkFfHVdea0Rz02UCkAvGQJJZLi/lLG1vptgbLoUjp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YOW1Lv3A49e2OxUaR09XQStNLHL5Xlj0BT32B7G/HY98EUeU1S0KwUWYS08MTmWSYop0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TbvfCUBNn1KZKKCJY287M2xYABSSbX9Be4HucB17SNFUR0zVMUIJjllUgpccgA7EEX7e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ja6qMo1yiL57D+btfAlPDHJpkjQx0lmMvm1PqO4AJ2vcnDqg9FMEjNlTaYpI5RoLmSUH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RudjhxC9TJSwlGNzHuFjDgk+h+uBqTLkkpahaVYUkZgXaSz6fY+vGFNVT5hG0tLQukUOn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kAenJPf1wgDqzMabLzLql6lYpBCAXO/YWG+LVqp5o1kU6Omshc2+UhCefrbfCsxTR0q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gkuGFj5xtsfbnfDfIs0ny+mWLNHd6QLYyEajAb9z3X19PpgQUDRyxw0izRUyGSSRVsrn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wTT0tJK3WFo5VBILxFNFhsNRG9/bBdflaRyq9EUWJ3Lsi8MWA8yni2w2wIzRiWOJKtBOx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LAXtcH1w6KSbBwsc+sU8loag6YwWKmIg2YA3tzwPfbAVdSzfFsMuAaW6xszPpBIF7cG5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J9DwiW/kb5ZOBb0PfBMEUdXTyIzdawI1htZ9zffcYCWqFxytZq9nqadBUqQHmSTqRnys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7+tvTFvwhpvylK+W4j8ot9LehxTVRVlJmqSz1LyrUIAsjIFDab6QQux788jBstBqmjmWo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Un6XsL4TsQBXVtZEYYmaCSZhrtBAyso/4hci3a/GKIqKCFVlq06VQpaRipIug5FhsD9s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6SRKWqsFmbqgg7dgw/b6YuSpiiqFlzeaOKoUaROyKrPc7LYG1rkb4NlUZuPoSimq06rw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ayC32/QYKp1WWnhHXap6tyZeWJuf9fTF9fP8TNJGsbvoALK0RUlj2I/pgBIPhyi08ckAi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+b/fCZfBlWZQKsf+1tFckxxMFIsd9iR8pt64Kqp6iKlywPSmelFPCGiPzpZbX1W5uB2t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CB5YyUkMuwkI7G+x3xdDUQvDAQptLFbQo20hmFtvocNdENHKVcvnD1kBYxuyxlNQV4mu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pqqpmWLU8rWdw9zvx5b4Wx0keWVDzUgVOoeNye2xv9sFwJTpOJauoBLvq1Hy6fQbdsJ/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lMkkjFr6DwC19t+QD6YAi8NSQr1X0iUjhWDAH0vhvHKlDAGpSJaUXKMXLC3ccfXBdLJ8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ASfXDUqCzJmCXIKGJ6/QiSNcHuR3C8/bjDWapWno0qmkgQuFMayn5r7f3xoJ7qiqVja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+2FFXllLmjvLNrYxLoKaBaQ8ixG9sU2mDY1paVKpmNSvUmSzWja4G1rj9cJJqfL5kqqR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WzqbWvbt/Q4nleW1ULGSGaCnMbfldIWIP/EPTjD0T11RDI3w9PUZhEh1RISpf00k3tuD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XRZfEkcDNUvA2s1Eyr1UJHFwdhztgHMJpus9TGEliBFkkFwPe19vtgCrzWoqwjHLkila8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Qe4t98WxsIqiOmllEkd7We+xP8t+SP3w5u+x7bscZJmyoUkCgSRsGb0NxY/tjYZzTw5h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BNjY/qOMefDLpYahUpzEIzurG9zbsSeMbbw9WCemeikHTkjHlVn1G3Y/r/XEKl0M+dge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GQ3PuLnF6r0rtwfW2KXl1sSGF/YY947QeYdQnWCbbccY4NTMSrLqt3OJMQTZib+2OFWN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mIJudR9998QD6pL2AHpi2RGUKeL++KTHd7N5fpgAmSpuLnfnHwQtc7kDk46CbeUAKO/f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gAIRFjBOsXtsL46Sp4dg1hxycUpzqHNjibswAB+YevbABEqhY6b6R3awxT/P5gQQdjib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4kSp0m9tudsMR0M4I2BA33xy24tpU+3fElFpTr2HYje+K3bUfT2wgJMGjBW5t9MRUsCe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kn1I9TjpYXtyWwAW6mZb6lfSbXP+WOBkVg8iK63uV4H6jjEUYgbbYmsDhOsxGgGx3Fz9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iUN+BuwH64rDu3lINhuABv8AbHwUG/H2HGPjqF2B/TvgA4yl5GKKRtqYHt/oY+6ZCBlB2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liy6RyB2xX82liWtxgEVvY2a31sMcJU76R6kWwQRGFJJudtIA59zfFeg6W0W37tgGVor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Cb4gVYyrHzKdkQct9sFqiourXdwNge22LIKuqp4JVgqZYle2oKbX9wbbfbAIGmp3jcxT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x/zxTJqQgE3Vef7YuaNt7CwNrkcnA7qwc31bDi+AZ87ENsbMbWH98WaSIW1xuDa25tti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7Ne36Yk0TK5DowY8gm9sAHI1Ub6QdrXuBbFg3HmJv62uLY4qgBlF7H2xMOqnRqRA3JN7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EMxI0uxII3xZPKzFRKoKgAAaRYfbucfLKgAIGonlrWAGI9QFuSdtyRgCyvpvGgkVG6Wo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KZFtYelyNx98TdWYkB0QbEhjYA79z3xCVACWOi97+Xe/6YB2dLB1FwWN+Tv/AO7HCFDA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GALHp7E77hgPS2IxodNxHYcm4O+AC1XjZ9OlXNrbg245v64tEbytHGpIUn5Fa4v6+uAl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8c4kEbTqcA+xGAAmeGeDUHiZPRSO2KmPzkvoYHYrtjhnmCFVfQODp2OB9dzYnUFFgSoB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Ns1uwPP3xNmj1X1FVJ4Ug6d+2BWZ3QaiDawPqcXFGYkorG2xYXF/qMAFkhMj6zI8hsFB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diSxD23u25+mIhJFIshCE/M23+WL/wA6DzsjH+ZCGF/2vfABS6BCbjzbbsLEYslZnRVE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2J5x1CwJdjrY9+frcY5qux2BGAR1lSVQFZVXjUWH74q0MApUjfi/6YsaW8jPa7jt/0IGI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e1v88A6PoY2LC4FzsLdvriRVb3Y3CncKLgj2x8I/KHXcCy7tve1/0xxYbo2lze9iu50j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2Q7Aadr4mqO7flISTxYf0GJVBOgLGwkB8wJXe/ffbFYZyFF2DAW5wAXgMIw8gA1Hyro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3vx+1sU7t5WuQB/NtiOllHy2XYjfnAASSgkYsRYn7YkELKXiicRLbU6gm1/U4pi0qdMh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fW1MLtcW4LHABcxUEEG3bYWxzqFT5VUAg3ZuD/1xDULcgeljfE5WVYwLEN/MCBYYAKg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/LYWxIKgZmKhr8WY+U/rY4qDaDsG0Ha/9sR1kbKWt2BtfAHZZ0tS6WNxuR2tj4qR8sZa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ZW9Nje+LH6iyHpJbuBcbYBFchXuQR6g3GK5CD8tmPrziTgupDau59r4iykjVe6rtuBx74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lZiduRiK31sUKsQbm4/164vKDyhnLC3BAAv7e2IO2hAFZvQBRgEfRqEkV3XYb2bvj66j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Bv9McRrzB7h9J1EHv/wBMTWxJkZ7aje2nj98AInEhdOSoO1zwMTFkjkJRGLCwZr3HuN8U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v88SjlXTpCkC9vr9MAzgBKXXy24GLFchQBbWO9x/fHNYexWx7EX4OONutwov2IwCR3UT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xAOb3ubiw3xON3eMG2w5PbEiuonR5h6jABWN9wh347E448kZUloxc8sdz/0xXKm9g9w2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rXvcbni2AD4SEuoSy32/64tVSD+YpuOcSjjYxsL+VRewW9zjpcozBhwOcAzka3BZWIAN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wJASS4Iv8tvtjiM0biRFU2N/MAb/AGOLJCkhTox9MgbqBtgAoBLX5+mw/fEpLEHzWPtj5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tsdALsNFgdyxchdsAEQBchQBxbF7g621AG211POKddvmexG6745qLG1tvS22AZa5JfWw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02Ulh24GJaShAdQQQCAD2+3GIPZRt33s3GACbX6p1KAT6bYgzm5YqSP7YkSOpYjj1NsW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N91Kg3FvU4ABkYk2Vhe/rbFv8wJYLcdmx8EBYs109gNsSKrHKpjZidNyWXSQe45/fABF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22ONfWbobHnbEzIS+phxxa9sRIS1ux998AiIYarknfgc3x0XuVAA1nf6emLXRQl1sTfj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obuQu1h9e2AZD+Uiy3HHviFiq/NvzYYsZ0kdn0aEvtGGJ/U44obTswA4ubXGACbJIAoc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1x1izg62UNxYix/XFS2J1ajdfXtiwo4JC62/msDcYAK2IY221DkEm18Wxwh/l8txc9vv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Hm53IxK4mWMMXZUHGoW97emACIVNitj6847J5je9wf8AhG/6YkLKLEGw9cSJHlBst8A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YkiOVZg6Rg7XOxP0xIWUjVY27DEutZRoCkWIv2AwAVMvdiQQAeecc0tYAEbjvxiZYSK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PgpuDpFu474AKjG13LlRa3pb9cTf5dyoB82w5x0tEhuheQ/8agAY6SWUki5542wAVrpM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z9BiIuqEsrajsCbG32x1gARYKLb+5x8VGohCrA/T09sAEXVXcaja2913t7Yi0ZubEffv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O+PtIYMVkAsb3O2/fbABXZgGuWBIsL/AL45DE7W0r5j6YlFKItmtqvzbfnviBZzK5iR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MABLQqDZo7A7cnERFoNybDnjFaTNATqWxI3v64kH1OWCtqPPt9MAF1Fm09LUiSNIH08C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txj07LvH+STZbBTirqKKoK2fRG0qwn6kEEfrjyOdtbkIZCeSANX624xXG3QXqQtpcjbc2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8KJJJJWU2bZbPEzB6iRdEJOrfUFDn13G3sMYTqGmzCmicLKjSBPIdjc2uD274YshlYs5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M7QyJFKzxOHUqpIuCDbjCktFwdNNgcdfT5Dnv8Uy8StmVGzL0nbyvcWOpgOLG/Jxqcwz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Kerp8ziiM8SNJZJVHzKDuNxuLjtjMUiTUE8zox6k2oy6l+a5ubjFtJBTGCq67Os00Rj16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L/XVt6Y482Dkr9ndi8pQlro0HhvLa3w/S0uaVmXUwTMIhKZRMdUakXCEnY3BvtYYSwZh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UGmaX8wJEX0hASo8oNtTNa/tgzO6rNM8gNK+a0M2XAKqQBmpihAtc6l3PFjf12wv8EUt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1KKvfpyKyi6hfMWBHO1/wBTjCOGSTlI1y+WpKo9lfiiM0UIq6urpawxkx9FWLOiEkrq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MAUtTkksUFVA9U2l168DDTdb+YKTbt2ucEeO6R63xPNHXR01IYY7RJEdLLCLkMAAQe9x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0QJ8XUsQsKyylpZB7WtYfr33w44otWOGaS02aLxf4pyfJq7LpPCs0vwaqxqaaQMxLEiy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PcYPzmiqPGeSUOc5V0ZKigRiVZtJmiYf7v2YHt6/XFFb4RXwtTQVzUa1tXMoWaPqDTCT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64AOTQLUzUs2cDrzNZ6OMCRFI3syjje1jsduMXGUU7Xo3lilKLTfZnc1oZamJ0CSx18a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/lsRe/pjc5f+G2RmiiTMWzWnrpIST1SE6b/QCxH0vgvIMtkzapooayV5zSRmWOSSzOoU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MbXJ61M3pHpQ7GtLm6zaY31b2Kdjt2xHleQ5UsZjh8T403M/P2c+G8yyOukbpNPBCVli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O1x3GAq6lQQzyQOsimo8gXchDrPb/wAuPZ88pKymq2ilSV2c6Vl1CJo37EgWv2wPn6VO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ngdXZSunfe4Pte4++Ix+bLqSObPhUdxZ5R4XoUrs0y4y26DVa6g3DIgLv+wH64a5Ir5h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OaiRIATvDBe8sv2Xyj7+mNJB4ci8P1NPJUyE0FFl8wkcKAdTuQx/9G3/AJcZ6DrU2T1/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T4Gipwb9OEbaR9dhfv5jjp+ZT6OFy2Js8rEmzGV4xYTP1Qo2CpYLGv8A6Bf74ESYG/Pr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TDzSEuTx/oYmEfp9U/lx6tKlttTegHf+2OmPRdjlJ2ClYpGJJBW1r39/8sUzzyyXaSQn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sbk7j0xaZNRGw9NsMdhSzMey/wDpGD4mg6iAB49Nt2QXvb/XbCynKEkOdIJ9cFEtazsL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whlVgpd4yqHc9PTq9htudsXmQw1EcgRYwV+VzquCeD9tsBCaNihB1Bb2V+3p98cLHQ+i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+mALCy0k3VZFvACzgODZL+hH0xW1Y7UK0yxLG2o/mbC6kEFTtwTvfA7Fig0m42tqt+ox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AqgWJv8A69cAM+MkpiSnspAJYW97c/pi6jk+ESQydRQ40sFFtS3B/wAu2B45IxXQtIgM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fbfEqubzuquXS/bYWGGIZVD09QY9IEManeVgRa99tsVzsCsSQlliTUysykF72837YFy1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MALkbHjv3wxlpZYpZIGZWmBAJQAi/rfa/fAAt6sjTdQ+YkgtYfNwcTqaiNnMhVGZjsB6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RU7kyXABjuCCOf8ArgWrD62V9yvobi3rcYYFyV04UosrWLBgo9bad/t2xVBOsMvUcXVP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Dp5rhidhYWF8G5HQfxbPaDLQGIqahI2sNwl/Mfst8AHtfhWF8pyemZvLWS07VNUwvr6k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Cj8Y85Smyii8PsiJVwqkxdGubk3t6jbe/fG8yOiao8QoTTxxwxSPK6a7q8amy27ehtjw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5vWZjXBEE1S3TQINSInlVSeT7++KWtk9mbEjA3JPPrhvQzh40sGugs3ocDU1ClXMFo3D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uLX29sFyQPlVVUwyR2CHe9jbi+/tcDCGyyshjdQHtG1uQLYDtJTyFtVnQjcH+mLnrS8W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9/8ALHYZSafpyogikXk8nvsRvgETyW9UzyICpXlnvufUeuNLDO8VN12Z54V+cwgq0Tdg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UklPDRiGFNMIWzA+vrfnFglMcbEd7AoATsffCAZGsgrKhTE0bsn/0rOCG1fzGxG5+u+GI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FChtGyagFudwN+5wgqM7kML09fGarQrNFIR+Yji1rMNwOdjimgnlnuqSU9W5Y6aGrF9V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hcUFmiy7NpYM6gTVO8QYM601r2vyQQQQPpf3w3PizLQOi1JV0FOA6/khGsSRyBbfnkHn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ANLVJG5ngYkKpAvcEk7Edt8VmarJWd1YIdg7LZf3xnLFGXZSlRuoc1ooqapj+Lgnp1UG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/wyod13NwQLc4GlzFY1Jmka8w8vRj1s1zfcAWsN97n6YzBmpTH5nQzqbMq8H3BG2Gy5sn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K6byT6jb2AAHfuDjnn434HaYfp+I0yEvZlDJGQCxCm5b1t5gOP6YlUGOadbkJIgbSxYD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sslbCs0vwdIkTBC00JUkmwAUg2vfTxYeoHOK2oJ/iWpJFhgzCVG6BIKhjszAL8w3BBO4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GUN6OpUJLK5WQxOSWV9G1wBcH32wXrkd5mMKtF0nMisPbt++A6mKN4CuYI1OWkIFRThS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23w9JSQCMRx65NSEJ5SF5udjZTxjHiQkKYcwiSjK1BkmgJv1RuNLKSCPXgD74urYJah5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IjKgG6BSfQb24xbHK0xqOtArwxzaoUZdWgW0kb7Hj++GaU9JogSSOSaeSIGMWNgoHmBPb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pRsU1tK8WWRrBUPEGKu0OrZ7cEW4/wA8CQ5Y80rVFdL1aWSmDdI280nUbi+24Gk74JZI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k1Ksa9yQLMPQc8jBWarFHl1DCpLGNG848rOL3FwNr73wqJUOOzKCgeHqSmEU8UzKVh07q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cnGhDzR0gizNb69B9i+1mH2A/wBHFhpYK2SGGKJ2NMgex1FQNzbY3vvydvbFUtOsdPTz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uQ5GxI7/Jse2+FQ5Scuy2Kn87TJKJ1mkZw0ZGoAcDfgX9cRjnRJKqcvFLNIBEiwjXGt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tsMVi1cstODeOO6BRCqCw37c3BuPpgyOjNMfh6aVgNOsvJ5yijvZbcX/AHwEAslZZ+k3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Czi4Zd/TkbHti+hqL0cULJDNSsGZpAmpnc86SeNgAfTA8RgqUjgDRx1NtJka7BnJJUnU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IjkEcNVBUo5nCFRKWBBLbBltttv8AfAFFWdTNT0VDTjqI8sKksULarO2rcdyffAqvARGs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qhJKep3HFxY449O8kMLU7SdSGJUCudWqNG1W+pud8GSJFHBF0VEMRsI4kuWhJuS307W+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R9dtJkkjVipd1Clv24+mDp5JsujhlpJWSCmJlB0E6gTuhtvbgd784Jjnn+SWpeSNItKr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Lbn35wNNXRtU1DqFiWkkjhXojZWNyQQPoOe+CgSKs0zmJIFmr3kSWQ+TUL6l2sCR7/TA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xU+qTy7EgCxFmO4HmtzbbBmbUrJRyz1M8EbyyqsazllYvawAKkm+/p9cIaatqKZ6Wvyi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7s+mxGkXBIBsb74r+4nGhvmHxK5jJSOaeVlt1CoIU97LfjC6WcCIGQsYYiVkuLNcm5N/Y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A1VKzwtWsoKxwxbt6km9rX2F77AYtrYU0xxtZonUJKCp24sNvU87YzY6B46yc1Q3GqNm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O+C65Ol8RKCahApJYN5kHuD2B5wFaKR+nSjQEt1FTcgDiw9PbBEsqPUyxah1mJkDe2q9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yQy001LVORpOpU41A+/ta+HqVVC0S08MlNTQId16gVmP674xwklTNhLD00kYW6R83Ts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wE9Afjo5XohTy1EZFlRvmI2a3IIsuLhP0zfBlWN9HpWYRiry5YXDzOjiRXiVWuvB8x23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vPHFHCtOyR+UMzFTewY+o02wLDJmuWVc0sdQ8aHSiKdLLLZQGYjtvfF1I+UinqHimrIq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ygwO63FyCNv1xWma5ckci/kGrGnrY3R+nKAtk1jSEF77HucXMtQmtKXqTusepWhe0YtY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N+2B2RZ4oZ4LdGZdcZcFizDmxBsRtgsB/h2COWlYKbABU3v3+2JOWgSty+mMsnxcc2hN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e4G4NybW7YayzqswGXTZXRxyW685JSVwALXLLsOcKaiaanlpfiWjInUsTa+k7XX2+/ri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MKllkaQr0yTYLa+krba/rfjFJmcrDsxyOauYy0i0ctVJBLGJIqpfMGUgd7dxgZsi8Tw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6RE0isSt+AyHzcXN8Lq3I4WaSeokiQvTzKE0/I9iQ423ACjC6mp63+GVUI6rx9OGBHiG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dJ2v74tJMUcal7Cc3yKpWvp640VcaddPxNLVydMsCLFY7gLe198Osqo8rWnByhpBl4sG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Dq3U/cDCDKs8zLK6hVra6rFENUU0XxDSdMDcMLg6u4P6Y0E1Xk4aWUR5dUPfqIIYhG0m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LX2wN+jJqmQpJYp3rEp6aWOJW6RaeMEiVTc2HpwwPvhhV5vUS00tNmuW09RlqxKvUcs5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+lsA1EVY7daJWkqYE8sLbEr6XGzngXBvvxiynrI45ptRkTUpJGrzW2Pf+mFyo1x5HDo7n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VkNXMKimQBIJJSYjYWCgnzLYj79+b4y1Tl8WWTQUNdUy/wATDCRpJABKTbu2+1tr78Y0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5cvmUhLRsSGkG43sDcDCyvpY8znlcTPHVu9hPMC7JGCAWCk7gaiPoSMPlejSeRSX8g2bU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XLodJI3QefbY732N7+m1sX1qT07RpJqFQQWkhZQdRJsCfSwBP1OBKajloZqyUNHJMHIUl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9/5R7+2G+bJHJWTQBV68IRRIZSCxUD0N7XxD2ZOVBHw8ObZdEIZWWrsshZXZumbANYdhc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1M/+2zwTP0iWRNjKu4sL7G9vTAsDSJGI5LR1AOnQgJRWPDLvfnY2tjtDJLMxaqjJmhjZ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09+52w0hWKUq4ZZZBDDI9CVAkUI1oZb2Vrja29vvh54rqHjrMsmEhhFWOn1P8NgCL39y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gZYJp2ZyGikKBfNuGAt3N/WxwbnVIKyPK6bOI3punJqS1yVNrAXAIvx7YpdFsBQPN4fq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Vk1jyHYWPOyjHI5RlafmTLGF/OLJGW2C2J0g7fb32xdWUv8ADUpfO0aw1MsxBFgT01A1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lVEtfmsK09etVT6FKo5u8dh5w21jzcH3xLQmy6JXybIK/MJFVviAyxM7kNHEbncEbE8/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COrp6aNHZdDppAkv6WG/14w68VqJq2hy+OKF6dFLSRvIqar+VVFyPRsJKDJUy3OYKSCi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NwDu3ntdiu40/pe2Kk0tEpXs5mDRrXTxRSStEH6UoDXVXA3FvsTgKeAHV04NG5dJWe12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IVdRPT1mZT15jQTSgxvT2sVLX1begJ598XZedRWqNVBLGjHQJNmaQbLYWI2ufe9sQwBo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wmLBghAXSNPvuP27YjlyCOo80mpWdkCFjuADc77dwNsH5rltQleIpZfiqdoVnmlhBlW5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GApp5nzGmmihqDTxxN5DGSNWoEC/djc/S2JDsnKlVS17UyVCxxahI4SJdQJAJ8xF7G4w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K9byUwJVo7glQLDWB82m+r1t9MLmUQ/EPOFBmbUUkO4ueN+d+4wc9XNG0M6gCz6SOWjY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QmjsbssYp6SplRGRkdkZHR7WAvqF99ybG+EtSKMVEiojiWNV1TzOWjuQLaU5+VvYYeSU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UjRELkg2uQP339MD0zQLXyvTtE24bTbUxAUA2PsO1sVYgd8qgPTqK4yz6I1VRr6ai3oq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paOnj/JJ0Rxa5Wvc6jqI+ve2KszcvGrMSiArzsLm+1/XcfocXoTPPTRxNGYxZpy3dQCW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AlltXBVQySKslPBHYFhBcXvbZnO5JvYDtgapqIM2sGZvhontESSAlgQS1uTcDBEscdRF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adFJ8nq1u5N735GIGGJuiajW0kUpZngbyOAdg6nvxdvtiuQUUhOhFJG1TClzs0kchVtv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ZLlWlYKqZFKRQFY6eDzKzb7k3N72G+E0s09BWT7s1EOnJ8E9OSVBJtIpuf8ACd9uNxg5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ZkHTkSQqVBtuB3PthgwlT8aYkjC3R+oykFLNbsPWxG2EUBpoEqIZJ5p6sRs08zltEe54J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l+HzBUnd2miAlQsLqXF7WPa9jbEnI2rOqYAy65QSQr3tclbW37+v1wmJEUqZqar6NVHb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jz7kDtgaVURIpTGFWoa7M3qLi3uN79+2GD1VNXxQ9dIjLEPJJGGHUSxsL8bDtgal10Ak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52lxYqbcHsf23AxNFBk1R8JPpRgaZV1Fe0Z/4bdrdsDlMuqRG0UcXQnu0kq3JBIubDsb2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kKKFbQQFHmAINv3/AHwFmccEVdGI5IY5RZWVYmjV9rm9gBf33xSdFbiGUFDG00cMAppo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XJ8pKbH5QOBiS0iQwtTI6MbXOoBTse/v2wFMmifqQzLJCGDA27g9wftb1xRWs9RKTJHd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vcMb24N9gfvhEtplwdKXMfh6GGVafd3Wx0A9hqudzbBMFUzVMvXZEpotMqOiWj34W9zx+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LxJUS00xbyhwpS/0I/vgNaBV6AMSRRxFtRZx577C5HthkgdXDT53PP1WIh1hwFYKCeLg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IXgTMJqvK5T1Gp6yPqMAePObMNxfbbbH1LTijrxBMNK2JjdQDdbkC5/fFxqDDDLoQKwX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374VtFB8IT4eOngpRrjFoCWt32T0tzb0+mFEdbHUU+iV5HZpHj0yKVK6W4KncHcY6lYZ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3e5/92JtlEdSUdZ06quS0ltZN7X0+hw1I1x5ODsrkWFmhpaiOneB7AqxKXP1HfjAkuW1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NT04wkxv8xNr/fDVqExlpYI+nL8ofXYW4+2LY4qqneou0ayk6SOw4Ow/XEtkzkpOxJnl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6ozREBg3IuAb/AF3wVRJFLT0srq1nXT1DCA3tt/Lt39sNKuYqjSCJGq2iLiSeOwJUbkne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WYv0p2RpnUu5BO59vbCJoa1SHqoiSa4lN2SVC+ofU98ckpXigMmUyLSVGsMNa3jf1DA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lfROUEx6dr76iRYj7Xx9/GZMsqKiSoVWp00pZid79xgT2OMLDqGklWWY1EQhLqNcaX6Z5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wdUmOFAZWSKIW31adV+ALHvhXmdQuZ0DLFK8TnnQbED0wPk1NNW0UlK86w6Dp3/mUWt2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c1SiWioWqJwLiRel8g22Ftz9r84ZRCJgJqGrMBHJTUhNu2+BI4pqaLUgYyq1lkXf6XGL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Kq9RSS+i63Pt64CCrN8vavhEqTtFMF5Ubv8Aftgegy5YaWNHgsQBY6iWuP5jfDp6WSoS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UoCQMLasy0xjhM4NzYMRY39wcDQ0XiCKppUEExlnQeZdy1/U45SdekzONydMi7FH2Dqd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WXdNY3qJSnxY2NhuB2F++BM3lidlkM3+0W4YkAffj98ZtezQ0MqhjdbkjkeuKDEGHmFv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Db6HjFZtY3HzDa/fH0J2Aw8i8HHWc6iVNh++JS3K2N9tvpiDeVATc77X9MMRxi7gcWx8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8fEX99u2Ik6ebfrvgArfYXXcX3GPma4Y6be9+Mde7G9jpPGIBGFg/B974AK2lYWHOOq5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77pbb98DhSZdgQO19t8AizXe5W4I29sQ1sW9PoMWdPzG7bn3x8UbsRcd8AzqjUBY6jba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++OgFd77nmxx07nzFr+uARGLUguRc+lr7Y67lPlLAsPNta2OP5rgAN6i+JOPKL7k7bC+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o83IxESKxN1JPffHWWzdztxj51BUk2seBgAmpBttpHa+LCwAIVr+nltiuMA/Mm3ubfvi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g3vtgAqlkuSoC7+o3xc4jMSgSM0jXN9rEfrirSga4vxvve5xIKbHSpAseO/tgEQjSNlJkl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JOQSNBt7kDf3xxkXlSAR2OLY0a13RySN+ACO1sAytHkRgwuVO1rY+mp5W6ZMMkRYXUONA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NxYhG1KoPHocfIGF9ARGtbzSbH1+mACtVZzcr/u+wOwx0xizPdgd7aVOIyO4uzJpttZd7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FjxgAsEkikedyF5A2xHVZndhqDEk3J3J98dcMFQtcjsb9scUkjRY6Tva+2ACEjqdPlFx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awIJJPYEbYIuxUsRcg8W3GKUVnLBEJHpzgAqlXUbsSV+nH2xC5AA9rm+CdEZcqUBkGxs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372H+WACsOojtoXT2KkgD7euOghrCwUW7G+LpLylmdiWPfbj0xFgnJLA+hPHtgAj0wFs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PbHY47kLqa/YLixBrUKtr82J7fTHGCrc6hfuQdsA3ohIVHlQN9xv98RkR2W4NgNyCN8c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bf8AXEhHqDMysDuLg9/TAIpYn+ZrD0OJCPVxuCb6udvpi7QukEC7js2/64rbUsbqbrex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1BXBiIFtr2tju4csH3PNm7/XEUNypuh42tziQRiwsv0B4H1wBZIyaGuGB2sFX+/riYld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AD7Y7Go13emiIHPzG/3BxeoTQ51Rpc7Cx224/wCuAEVlJHVpSdSXAaQrpseLYgyAO1tJ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wJHpDa+OdNiw+18dVjK5t8nbax/bAB89NYI5ZAjAsCpufQ7fbHz6AsbIWYWtv6+uPmZF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PbfHYgzRamjOle5AOAD4NGSGBCn0NsQZAT5QWGrcjHzQrtpAN+NsdA0mzmzehwASEB13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mJ6E6JZtmvYDVa47YhYqu4Hm4BIxfEGcWChbDi9rYBUUNqYHc2A5JvYemOadQF2L23G4U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t5vKPbEJAVAsPqAMA2WM6NGEjiZLCzXk1hv2FsVGLU5ZgPTbEi2xt5bWviSNe5ADX9ds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E/Q8Ypa6/fa52wfp2a4YeoGOmONh5ATcXsd7YAoXxEE2I1C99yRi0xq7KVi0ep1EjBJ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Y4j+YgoBYWsDbABQEIvuLe3Bx9paxAVQPUC+Lzc3tsPfFbRtZRY3B2FsAFWgruVaRub3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AqA3NxcD64mdTXJAHp7/AHxxFCOwkCm4vudufTvgCioOvmuwYEW32F/piP5ZjZb6WB4J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lAJJ4Pb6DE3iZUZux324GAQvlAWwUqxJ/lsd8QIkVtxa44I/ywYEW7+VStu5sftiLhQA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kQBQHWTWTyNJAA+p5OLFjuCTyBci3GIOr7Fb6foBfHG/MAC/N335wCLV/LsYywf0HB+v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XO/uDjml/KhuR3ud8faNFrgabcqMAHZRsGJjdjtzuMcDEveyqONsfA6rgLs3NwNvvixE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33/ywBR2MxF9Uj6hvYX2x1tQYXbntbfEXN2K6flG5Hf9sXRKgu7sbDgHvgGQiuSBYelr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4O2wxa891/KXQeLjbbFEY03sRc/tgAtuugBg1vriCgAcAm97ntiJ0lgx34J0nc+uLFGt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xc2+2AD7UyElbEHjbHVQMNWoX98REdksbqCexsccMzIuxGodxgGT2PLBbdsdKAxl9IJZ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itFFzddx2Y4kqqT5Fa/pYc4APtNrhAMdVGC+a+/Yb4l50BuvPcjEigB8hLeoPfABxWO/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qP8AaF1APHfdF21ffHWsrm3l9yb4+VVY3cEEYBHJGKMXiGgE+VeSB6X2xHUGUnUobk4n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744ylgdJ2G/IwDOxBJPnDr6Mu4/T0xwo0cnmjYX3BtyMfKBqHmufbBErO1o1BbQuwvt9r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oIJC2O2wxXfS4NyD3v3xMoWsQGKjffHw+YA6QT2G4vgAhub3UheLnEhEH0gkbDYkXBx8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b1xWkTljoSVmUXIUEkD1wAXBlS4ZfMdgP9DEGBW92Xcfy4tFJUTJqSCpa43AhYAftitY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bgF1I/rhASKhSfMQRx7e2OPp21Mw2NyFxA7Eiw9bkf2xwxqsd2Y39/T6YYHW30lCthxz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O5tjnUIvtudh/o4+IsRrUlyOGXtgA+Om2oLY/TEmBXSQmkW5Pc4gVAOuxF/X1+uOmwVS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JB206e/fYYnGtidT7CwG+18UoAHZSUva/O364mJDdkJARragBcftgAk6beZQdW9ybEe2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1UEC/tjrA6wQI2JHG3piuNrk+S/oD2P3wActbSApIvYHm2OOFU6AwN/Kduf0xO8jLqYl7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iJSSyhr7qbn+2AD54WiVQygA8X3xzQH3e9xztYW+uJMEUg6y4tc+2OB10WtfvsbW2wAR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CgXuffHQwICiNb9yCSf+mPvIXMiggkcA7DHx0qxKKo7abYBFixEx6+mLEkAm27e1+cDyE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2CWE0jAlwzDZSd7e2IKiozWsxtbi++AZBK2uFI0MNXJBAXDFE8puOPNa4+l8UE2JkOuR2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DklgRySABf7Yh0QzqCRvvc7YAKdwrMX1AcX23xcKuQ6VLnR9bDFUsTdRtwyjYg4jJEqL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a/tgAJNXLpVelDY9/mv+uAaklyfy0Xe1ksBgiGCSUDQrEElQQOfti5aSdmZVpalNP+KE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VWDMoZfS+IwyvS1Kz0shiljbWhHK8jDGKnQ19HBXSCCOZgruHB08m172B2w6i8J0leZH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LIyEOB/MNjf9scubyIYnUjSMG9oxtHRNVz1Jnk1QzbzBPyy4PqRzi9o6XJVnqMohIqy/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JIsdI3LH7XF/TG6ynwtlSSMrTTVEqjQGaoAVm/5V3B9sZvxXk8H8ayvIKepWnr6pnmnM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sSW399u+MP6iEtRR1YIvmrKX8WS59l1Fk6rSy1Mv5NbULLqQED5xpsSbgG42BxnEo5Gz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YvVglymn5g9/mQjcE7j1tth34l/DyGZYpssljopYAIkR7pGyG97kbg7898E5BBmWWrBR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ALUxG6MBYABtwb9xtxiI5IP9p60oSW2H5H/EMvz4UtW1ActlS6TIymVh/LZAdgTiebQo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DeMsFYFv+UHVbbkA4EfxDDT+JKOgy/LqMQF4klqyvmj1sR+uwsLG+Lc1yeCkz6uinkiq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W0cgBAITSi2AH1/TESgk+Rnky3BxZe9TUUtQlLXCrTqAoEVmnj1drHe33tbviyeo0Ucl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WysAdNjv273wHR08VHVzVeX1skkdWQZE6lw2xOlbX9e9jvziyep1IgdGhdATG4jYPH9b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0meJlk/TLZjSZplMyVLF6c7MNV7p3BPof74zn4nRQyZDE7wpDArqUsDaM+ii/OkMN/UY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nLJrjLSqTuAwJ39O2JVVGtcII6qBJ1NpQhJIJF7ah3tiIT4yTObbPPaXL6LLaeDNs+d0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yym1y9jwLk7nbb6YzuY5i2Y1jVLRJFYaY4lNxGo4Hv6k9ycbrx1kU8sc2Y1EjdGWpUF44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Y7k/Yem+2MrLks5ljEsfwasD06cI01S3v0wL77btpGPWw5FLbLquxRqBuSdu+Ogn9N98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OZXXZuo66r+4UbH2uTitCT5Rvc46CwhJRq3OCUlDXseeb4XX9QcTD2Hzf9cAWNklVaeW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7C19ge2I9QdM3cm/AOF6zELb3vi6KoGrzNYdzzgGMZjdkV36jFRpCgHSfTbA7uz36jW5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ZGDoQGXhrcf9cTkhcRpPKylJCbkG5H1whlaEA8YIeAlQwI3Fz3I+uJTxEpHKtxTsp0Am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LQhZABGoPlZDyfT/34BFCqgjRxAsToQ0ikXNh7H/RxdV1LVDR1IlGpwIyoWxXSBZrdr3P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JH0kVZFIFxulrggabe3GKcyqBLUOFUEXJAHlA34ttYAW2wADzHTrZtRdm2YCwB74pkLM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xOWV3RY9RCLc6RxfFEThZlZ7MoO9/TFAWFmEKruFuQMehfg1FDFWZrmVexjp6eIQIRy0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1x5+7pNVJvZS24baw/8Adj1zwfl1NlPhMy5pTGUVjGoWKR7WJA0Nzb5QB9cMGNY64ZN4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Ma0lPLG1tRJtce+oD7Y8GnJaZzcG5LXB23N8eofiVU0tH4ay7w9TZhBNVQzdeqjF9fWI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48uZWBs2AETohedWLFSp1A24I4w/TPiaORJ6eOWRjtJ0wCCT573uDce3J9sJ6WnIPUkDi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+oOPlKdLTez77twB6/XCAYrlay0L1VLVRlIgC0UjWb+b09gD+vFsLm6sMxSUFHU6SDuB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ZvO+xZrE7W37f+/H0dRqVIqnUIo3LaVAUk7d7ewwWAwp6xQRdjva4t39sGpOArhypcXB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oieBpEcoy3JVrea59fv6dsUh3FxdgG7euAVDZAspDyHTGRvpIA+3bFBuQwKkrwRztiImT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K7knFAk0bhtIYdv74YqGdHV1FGD0XIifYxyLqQ/Y/1G++C46ymnnlaV5KUygFgF6kes7E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UJR7MW+otzg6mKzuQ4VeHusYA+n/uwgCGolXTpdyC2qSemiDoqnvsT/03xKClq41Eq0/x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OPQbg4Fan0uvRLx6yS1gbfc98E0lTDSGPXTjqRnVHUwOVcH3HDd9jbAAPJ0pBIiu4Zrqw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cxqoswkramdh+UfylQOHltYOFa4Ru5I5I98CiobNZtEsUbKGZkk0hZbdgd7HtguOkhX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6bha2Ew6W/wjchtrWwnFMLJ5JntbT1rmdElpG1I6KoOgEbHcXJBANgR34wzy+GKR3lpa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NMYYX+dvlHtipWakSY1FOJYpF8okU6b/APNfe3pbF2WsixxikqzTyAkxoj6PzCvzG27W7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ya0OwyOF3jiWtKUNU5KBHkUki2pWDKNgbEb4Ghlqv4n045UQ6SPhy63a7al3/Xe/piOa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xOCCtR5G688BaOSMC2i2o25uSDtgfLaShkphGRXyzqptJLDp6Y/whkJABG1r+vrjjnhcR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klLKkpDdPV8hW9xtf13xTVVphrGjqkhScgooU3BHNt7WPvgCppZ0q0mp1lemb85yFDW1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thgqaKKqFJHNE8UsMm5dSGNzx9+OSPpjCUWTJWToUSCGpmil01UqKlj87XNyB677fTH1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WjCEuj73JufsbYA6j1lQyywimnS5aNmsL25BPHA+mLZqp5dEoUzkC6i/zWIvY9zjJ6MX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mUB4V0qoWwAJtY4Y/FBrShDvE0bSaBcLffYc8fvhSuiSVJIBrhkAZD3Ckf6G2LVlujJI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FiOQcIkiKKZ/PS6ow6ho7NqEgVtwwNip39eDi2SkWCsdlRnmVWZFZbAhmuP2FhgyBHWM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AF1B9thsfbA0me1dK0ctWuiElUDWDaSeRptvvxhpG0FFrZTQQzwV8zTRs6ABdQFyAdwD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XnWNlu0bO3zMCbAj0Ax8ax8x6dTDIjrqZVCKouu1wyjYEHnYdsD9NaiGZWv03Y2IAFtz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oFME8UFQUIpZC0jg7qOQRfkbbj1OPgTBl8dV8PLUh6wkswB6R2ClgtywO9iPa+KjVot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WdDw+x/Y6sXVi07Uy0qsWoxHdQzf7xmIO/rb9rYExC2rqKuLMStQiMFjWVSwseNzbe/m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UZXJCKqi5JCgXF772+uI5pUSQtFEEOlVMjNexVV03sO/+WINUI8zPCGkjCgFf8d+9j7E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c1NP0ukhK6vIp1Mt7EFj79sV1E01Z8cY7wNT31ebdVFiP1x3OkWnFJQwRRsRH50AsGAc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w0aldaXNRHI7k06hesf5iyixIG43H64mtiA6V0ERZYQk8shtJYEkWH1ticUA6kkogS92H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rnF0tOopKYIuguwY2AXSBfY+5/tjlZTNJL1ERbzeXSBZlIPJ7Wt/XAJkcmGWfxeofNkjV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rb3Nxzcd8OGq0jzOSVWQ0rQq+oNqswBBA9rWwjFKlRN5oUkQx9Oyt5gd+3pucfNqpjHQ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OWG2n23HOGnQUEQVMVRqlZZNViEjl5Fu49t8G0dE81CtNHHEsRYOlRe+lzxqDcgny/cY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dGiyVjqqKrEEbndRfbjt747WIlOTE0sjQyRr/s8akajc3IFxbgjkYYyulq6vL6ZctvFU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zTnuqkHjk4sFDUyTNKJXIZgBKhUaiP7gWw2g6uYZcczpz/t0MZpqyJt+ottnYD+YAW+t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LFHD/stlkVtNwva/sfrid+ws+R3ho5ZYJXRAdClX0seSSTf/AIj+2Kpa4xV0000ry0vw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AAj1sR+hwNUTqKwRdQRmnFyhGrm2CqfMKtxNKyJLFFDeRuPMbAAW45/TFJgfUoqKWne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dR2kUnYWJ8vIB++2DamGjqyomm+HqIkjMkS2IhJYNp9DunO2FtJXLW09cKwVJgW15gpP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B3/W2Lq5KdIRU0Jimb4fpP032kcPq1A/r+uLuiaLs1p3klhXXTPqBMMZTT1L7nzC4I9N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eaq6Spr8ksbjTqtcWuAb8/odsV/BRZnqlgLfEiEskfXKvrFzqQg835BFsQzDJp5E011Q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RnMhG114sbX22/bEWZ8QSavCxQRxSNURu4dpBI1kFzcg8CxHbDKmqHr46um6imsiAVg4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+h4PBwGmWwpRQUNPJGtWJflHyl9JO/c2ICj63OCZKGVYaUsrTGVEZmPBUjcE+x3+2Cx1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NN1usAsb3IFnB23Pt69xj7ovTymNCEgWHU/UUWAJ5G/zbDF2YQJW1TyzM0PQjZGEgJFR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CBv6c45K1ygeOUxlQQ4IAO1uDv/AO/AUkEUVTLNm9PSCNTTx+dZWS7l0Op1Pta2/N9s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wlFDNGyNKhpQHmJXYBiR3NtrbW5wzpjAk8tS7uHgpmkdiD5ASNr29Cdh6YGps4pf4jO9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CsFSWJrDUL7fNbGsXoiUWEZfWyVtNBNFBIKkxkSieymNhY/y/XvbnE1ieNmqWj0TdJ0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/wB+fTCeStnmjrXqFljpZJVLiNdIkX5SrC24tpP73xfTZdmUSRxzMaqGKLou9TP0yqEk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2C0LjRVl9eiV1M16hY46lAJgvlPmsySXtseQRhxVZjKfFckkKsaaRguh7t5UA8w3sLlj74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QdTqaXLxQqSGB9ftgKSeQZsXZpnTUAJUjJRGL2tf13G2CzV0xxmFfUPnM2VzaA3w+tQQ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7rpO/vgnwsGhoajNa+KOKtU9OcxqFDql7soG24t9SPfAeYRCWp609VKjaSGMZF1AJC2bn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FPLlUkh60RDsDCSjre43439O2H/IlHkqQHmkdNmNbNVVqSOtQgF4bGw1eXnY7H9jhlS01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MhBjLEbnTYEtyOTi9Mtgho5payBZSxRkiRryXCWK29L/AH5xTDVPUyaBDGj6dKxSLZDf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ldaA4IaTzir0RFiVVTwbHcFhcWtY4ozKg+Nq450leWpC3MC2Cqt9lBGyjbm36nBEkFPA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BQqtiARc739hf6YLgkpDW6aOJtUyag8p2dQRcgDYW59cIlgaUisqpFEutj5YUY6VNtvQ+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NV0sMc+VQSKY7FZ5njUbHc8Eg9ucWU+dVU1VUvENNNHGZCq2uxA+UjtfYYFqgzz/AAzW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V7d+Lb4QkioZTTxQimpUR4F1OUW78newA2APBvtiEbRBFaoQuI26ZS2lt/lsAe2++Gst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i2IXyJJ31HjjsL/bAEAKTzw1lIrKQpSokJ81tlKkHYi42wAX09SsgE6SSK0UhvGbNsNw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BVVEgTqQhnqFdRxGLELbnjTz6nDIGClRaFUjjnKPZVa4BG+/13OBUpqmaijTVIRp6UzE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A/8AKMUmSXyR0tVQKsvLOskQB9jex++BXp1y9pJhMahVV1jUDzNf/l2FgecTeOOKvSlQ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h03F/UbdsL4YZJiskkItIQGZm0ALsLWG+/9MHIQ1yOskno2aqjUkNcKQdgVFtJ9uD7g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BlMUvmuDuDyb++JUcknxSJHGEhp2kSRdRsfLfc8DcAYhBIVKfEzXmYgt5SsYA5A7t+2A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moqFptnMdPMzEdSMXspI2Fr9/XE5qYVkMNUvwtTRp+Y7qWUAg7WPBsfttjlRWLXVkTGM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SlxuSO9/8sKxl9bMZgkhWB1uIzO3TSQHUp0tbYcEC4PtbGiaBjapqKZZ6eGXrTFrkaEDX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i+ikgrS9RRdUoG6chlRlFxxsfqMD0bpLFVzSiQTIGh6nT0oXKgApvcfPz9cL6mCqy/L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3SVW2BsSQGIbc3P7bYBUMqbKZIaNlpKpCBIv5Yc/lkkA2B+/vvjua/7IJPipacpLKwMB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+mJ5XMJqKjNQkiyznysX1ElSdJ37cY5mNOuc0EZ+FtmVHoMfU21Jfz27HucKPZS29hmX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wKGS7oyn5X2IH7YziQTU1XUQTHpdS+qQfKV5tf8AXGly53juFOpIwuu42F/9c4q8QwR1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rpIVtPPv64viejnxxlC4iegvHI8YCsCQyqvnVTfYg32+hGD2akcTQRxrDOx1Mik6XPcr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4GApzNC4QSfmAa7jkE9r2498W9RkWOoqAiyEAO+kXBIvhHmMaZXTGnptcjq0agm4J3bv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qJ32ZqfTrI07j2xS0k1yrzRzBfKyJybkEN9LG+2LKSrhpnCi5RH82o82Jvv6f5YLBHM4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s0Cta1ywIvb98DUEbO4jNmbXquPmIA4t/wBMMMxpozWwjTE5p4huwDWC8C53GFlHCDUV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i1iWsbbg+2+JNF2BTaqavNHKzkrGbKFso+Ugk+vbBOuKmp1aUmbSrE2uGJJ4BHJ398B0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rWxaSSQnUF9iL3PscWmenlq6SjUVcc04PTjCKwcbctfYix++G4/g3ngceg2GNYhasWpg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02uQcRrK0qjlIGiDst0ceaLf+mGL1/VdxVTlnVtKosNlOkW3J3J9+MB1heecQyLIUZQ6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uVPocZ0c1E8vqRJ8RE84ut7E+nB43xKWlFOvWigNSWIVeinPfcgXwqnjehrRURU7mqKud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ub7DE6h3WFUKdFnLEOgBI7/3xXopB1XE8qPAI2QPYK+gnf3OOz9V6ydo+lpiuGKLsxB3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xLBFPqZyygyptc7Ddfe5OC1raOeZwA2sm9l5373wqHYnejMmlaO6MxJbSdKkn0HAxdRU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UAKx7tve9sN6aESxMqSKZe7E2wIIj0paeawL6gNf8v8ArfFCbbLKCpmAdahYliQkMRwD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5Q0IL7je+BIhFTQxxR9NXv2tvYc/0xyZCh173I1HuMBm0dp/jY6qJJp7I48zE7+/G+Dl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dN9ggG4XsdR9cU08cckDMVWS3zEea31xWtIOq6wxsgK3Dr5SB6fT2wxBtSsVOh1FEn08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OKHjp5aN9dQqagA7/KAffFWYxMtDEjMdTuLSqunj/QxLLsv6VbJUddkje10Zb39gO+Jo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+mOGxGpGKuPXHVOkDg+18RZtQvvfj1x753EXBK3JvithYeYbetsElb2K2HscQnGqy7gD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Qeb33xDTHYjSLk7E74msN3N2C9ySdvpiTBSdFhb5rkYB2B9PQb2FuMfG1rjv74LfSsnk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aEAAgkknYA4AKRqYOQbabAjHCdypub+wx0x2O4ItyOLYk8iqbrEw/cYBEQrNpUWAv98S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cdvbHC5Y3vYDnbERcr5fMOb2wAVS33K7EY+ANgTY25OLLEkgKD/bE5B0yQy+U9uMAFQX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722JPpbFsS/lkMyj6nEJV0X8w9tJ5wAVggqRtq48xtiBKByVF+2ONa5a5J+uOysg8y3B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zrFSdNithuDv++JRlFQsEVgdjtiq5IJsSPXnFqeUHWzstttNhc/fDEfTPqkLLZF7KRfHV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/fHxSNmGpiFHAF7nEowxa0al0vso74QHxUCxF1PIPI/6YsWZmNlOlksbgbj3x8QVs7KL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47cvIpSNwLWOobD/XvgGdsdJIcM17nVf+uItDqbz+RjxrvY/THDZCdbbnt8uJiZSitoFz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CIdIzOI4LGwud7dvfFM3zWQ6UA79z+uCC8hlZQx1bAMBa/3xxrKoAGqUbEk/LgGDXIXf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PdgWJN7Af022xe0esA6QthuxPNzttjjnpEAg3GzKfKTgAqj8pNwduNud+5xOR2csXXk7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G6bBF3tcrqAt9jziDhdIO4BHbAByTZdDW23sTj6MFQCQbAcHvixU2U38u/AAN8RdWClg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F9VjYnm3GPmcofywN9vMMcN+AB8vfa+BtRUmysDa3mP9sAEza7XKgnm3fFqOqjYksfa2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j2ti2SEBQyEX9DgH2S1MW03Jt25I/XFfmU3FgAOAN8dYyXTWPLvbbnFpKKSVUE9idsA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zC2363x1V1iyhieTjtgNwbE7G/GJaXZQIlkIc6b9icAFJgi0tJ1Y7qQdPrv2tucdUqm/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yMzwzrKxYSo1wdFyCD3xAu/Ud11iQknWRe5J74ACqgxSAyLUG9l8oSwYenbcfTA8hZCS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9tsdUBBa68dxe5+2JPc2F9Tet9xgHRDWRFYKosT2ud+2/wB8ReNwgI2A23O+PmVwwKW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VIwDCQgbMi/3OAChVRewPc7HE1QW1ixHoTj5g2tepHbTvYjn/PHXIN3QMVXtfjAB1oho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QgtcBbc6dxixCzhg41aeBiBCiUkqGb0c/wBsAiJLG50j22x0SNs19j79sTgjDsPNoSxL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F4gVbjctyx+/b7YBlS3DB7HY4lpUESFge974+EyXubt623OILIQNQQFt7cW323BwASbS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sSPm3v798VrJ0WKoQxPcqCf3GJKQEI06tQ4ZQf7YAJuUC8m3bFRI1XUk29BbBNPEoUWQ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itnZHkETsFBIBvvgBH2oiwIuD6DjE2MZiPzMw2uLWB/zxxgCpI+bkbf24xAm7KQSu38q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Vn87bDkarnEiwsSnAOxtviksFcqzJxvY8Y6uwIvYn12tgAsdbgMSCdtwP2x8wIIPfvqH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rkc7Cw+2PlZnO40m99+cAWRcWVGJ81rbC2OgleQStrDfEm0kedb+/GJK1gQWuBvpvgAq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c4gm6krf6W3xeV6ikFTf/HziXQWRvMAR3098AFBjcqE0kHtvt++IXABVWsR6C98HiFZD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2PpqV4gTIUXXuNx/Tn9cACvQykmxUW5Ix9ZhHd3BA3wYSS+nWFjvutjziuZmdAgPkU35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tr7G4vi2PTGNQ8x4sDiKxDqHWdO/NuPfE4kjSRmRtakG4bbfAB8zOoIUqFP+t8dNrLbY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1/N6YsCO0RKqQAdzvb6YAOaY/LoBLH9f2x8Imbji/Pb6Y4CU0hbgDc7b4+YBj5r35J98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2tj6O7WW41f82JpD1WVb2Y8YLkp40iOpmZiBuux/TAANLExQA6AoFr84gFXzKQ1rbG2I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++JEKL/N6kemACNgpNu/64sjfSbbg+2K3ZSQTqJ4xMNf5e19ip/TjAMs6pI0q1wu43vY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cUky6gNFr+u1/pjjxkAM7c9ycAix13votvsQMTUhV1ub3HzG9sUobAEnV9Dxi2DzuBqJ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VnYXHyhtUbahv9McCgXZm2OxuLnFhjvKy2HuAdsdKqDYsLfXABBEVSNrBtwRYYi/l+Uk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LnTa/FjfHXjaRhrKi/c/vgAqVmbc7geuOnX07W06fW/74k/yKFsVBPnA/vjhbcLqFuAe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QG9jYHf9cdRZNRKlkY7DTY4sA0KLeX/D3xw+UkSFQo31Hk4AITGdyBLLJIGH8zEn6c47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HopI/vjoVLkq9z6kbY7e6ljf0FiN8ICAOkMrXudtx+98RUg6Qj78G3ri8hQCRc6QLj/p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C+oC1j6YYFWhQbKQyckMvOLo4l6lwABv5+VG2Iq9iGa59NO98SJZ3YDSQ67j/XfCApC6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hcDESCBpAFwdzfFxjTWPMU08kLf8AbEJFC7b+ga3OGBJkAjZ/IVt/jGr9O+OIw6e7C19r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2G18S02G1re2+ACPlBurexIH9sfQh3kVIgGkJ0qHIA3+uPmsoGx9OcTkiSQHTYbeYFyT9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f+0mnRSVhHTDG3msTqP0LE/YY6WD7OzE3uTe+PoqOOnphpsrr3Kgal53t3vfE6bp9UrN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GPsLEjCQ3Xo+UhQACOdrjcfviTFZV1mwt2OILwzG5AHttjiqQpZb6f5ja2+GItRE0M0hY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ZpAGjJUXu2oWv9Occ5ILgkC+9++PhIFe7gsoH8xP9ecAE2UeZULrGe5xWNMa2GptO5Y8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W9rXP98dJuoBtbtewwAShKSE6iQNJ3Kk2OPimiNQ2i7Dhbf2xAyxqgj4kO6kEiwxOFke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ZGltsoHqe/PGEFA5Q6rSbWPHcYrNi9mS4b3x2KQzEMAAN7C1tsW9IMOqFRrGxHp74AAx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xttiRlRSZGVHsLAGwH198XmmjdtUknTDbiyaifsMD/DvrKny87OhF8MAvIs1p8prjPXZE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giNl7BTsWJsB9cXv+JVXPmTLV+Hp4Kcm6OW6zqexKqBt9L/AHwqjaRFsraATuD/AFti4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+pdj7fQY58njQyPlI0jkcQiHMZJaiqqKZISCSwjmDIhJ3JItqtftjH11BXxZyM6ap6+Z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trKBzYWtb0xo5GZiZL6pL31NvixKd52VI7zSNuLqLjb64ccMYLRfzSlJG6yarHizw18f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S7lGHzA/fjGP8XPWRvl3h+jd3r6shukp3jjF7tc7C+/6E4vyimq8pWeWjr48v1L5wigh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GEanqq2vhzGeTOKuy/Eq6u0UdwWIbgE2AAA2F8cMMCc20z2cnlOONc1QK9JkvUArS3Xo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HMwIudKrqPsQDhxX+JI8zmkNDGKieN9ayZdTqCqEcmSQMb8C4AOFbXWsapzWL+JqyhXB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hxR0uUTwtJTSSUMGj85vKSUJ3VkAuSeO5vjTJFpbOS8eXaZOpeWOIvJJTPSglVeSpe8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Pfa2FjUcsFYktVTanJ1CmVfOwB3sgLFhf/iwZlZFOrz5j15bTaKSho4C5RQCFFv5LA/z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qydZJKapy6ebySIp6bkjbdwNWmwAvtxjnlE4/jM5VUc6z0qJFNTzVURHw672Yau63te45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5Lkccte0Iq5SI3jlJvDbcAgXs/Fxta/rh8VWhoBT5PXSxzvpXqrEASqAagl91BFyWO55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RIqcTywsVeSpbyRsz+Yni7eUAKCeMSsasFjSY6zDPp/y6dIUnmA/3sksdNECdx5mN+Ob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jxRKWilbLcqo2N9FPmUEaSD3OrUwPvi3xJW1tO9Rl1bDRdK6l1hVl1Ai6t8wuCLcYnDN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RGuontfzgIABfQ9vMhFu+OvGlDZTwRlsxGY0UVIdUdTSSKeRDKH0k/8ALtgOxHzGx5x6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ZbSRTLSMdLwzspYKRZk1d1BsQ3ocZPxd4fGTrl8lKA6TRFpJEkLLe507HcbA78Htjphk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jPrYg2F8S1c9ycVpZ5FS/Ppg2LLamaZ44V6kiwLOFVd2U+g/1xjVtIwoH3ChiDY3scFQh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TzcWwT0BJkdFLpI0yVKG3Ln8rSP1b+uBKlejMyDiwAPr6ke17/thWmB95l0jexF9xiYb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NbLXkYKWM6xISL2Gkk7/AKYoRtxfkYCg0SMWtfgaR9MH0ZmpwZF07j03+3phZ0wwLIRv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hSLb3vfAIsDEylhcMd9Q2x13suosr35Fz+uKnmOgLawBuNsDuwNyRv8AoRhgENJqY9K4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38x47YhqJFwTb1x9I5LHbnjBYDTwzTRVmcwxTxl42IjC2vux5+w1H7Y9mzOeSpzzJoKS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hVPy0jXsb8C1yLDtjD/g/ksmYVlbOqflQR6Xe9iC4Kgi/e2rG6onkoZaqtZgsWWxSRiSQ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PffFIT7PMfxCeGTxPWQ0sMUaQSMsxW7EyajqLMdzsR7DjGco6cS1XSAa5NgVF7Y6SWZ3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Pa5497XtgnL+jFLItS9tUZ0SgfI3bv8ArziWyki2pj6NMsmkFhtp1EkWA5HbcnC+EGoc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MERSWi0TaSqG9gCDf7c/fA8ZAIHrhCPpo1giRwzdW9yQbWP+eB9ZdyWYlm5J3wfOypDI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fbb98CQb6mVuFGpT/Nv2w7A+dQoU6iSRwRa2CKOpannjlZVlUDSVcXBHpgMkFt77cYvJ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XtgsAsTwypGs8QSS4GqJQoI+nriM1BNFuUR0UblG1b/bvgYkqilVIZTfX/TH3WcPrQlG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PjJ02JAIsSN/6YMopygaQ/IOQRYfcd8DCpDahMC4O59dXrhrlUVHLSzM4fWiamkdgqKx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iJu5ikjcyBVkPCsTpG1rjDWGRNUr+RivIABsPW2AY8tq51SqVA8YdlbpDUY9KgksAPT+m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RN5G2Hv7/fDEaCJoHdhHCqqRZrn/AC2wwE4ioVo4yksQsAr87G/pf2xkIZmRwygG1r73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OzbBT3Bv++GBqH+FqJelPWVFDIltqtuqlxxYqtwMQq8vqsqQT1UIeEMLVcMgeM33FiN1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qS0xJLb9zzuRghc4qKRiMtqJoAGuSj2Df8w4P3vgEOxWwzRkGeQxuLNqOpbf54BcU0Gq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6qKLkf0xRLm9JWC9VQw0k99qqmXSDc+Yun8x54tiqlXq6g8BroLG8tJtKl+7IdyMS0Mb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I1iOlj8XJpBNrfKgAt7YoWc1cFTSzCjy+EIqrTPLoK2t5gx2I5/bAMwQzdSB0dNtUbLo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K4setIPTrI7pp0hJY77e18YywxZSYfNnEtJVRx1jocwRLU8rQnz+W2k32YHfuecfU8u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cqXp2/LVH/4bm1r8WIIwFRVVOyGn0rHAWuq8Lv6jj9MfZn8Ks0sjU0vVmUq9pBoXjdRY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0DUZGmemkcUsk5ip5UY6wqHqFT8oFtu54G/OITFpEDRFvNcaTGRoI5+n3xn8kzdEpp6a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FPaQgarHSx9yMPYZoZxJBLIYKiADrRltBCsLgjf3G3bHHkwyiZSxtEC6pHOurdgAg073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0s8ssYdlcebSSQGPa3Y+4xwGRMuUwxQTRqAZmLltS7jUpH0G9r4nBVw/LQirKTba2i1R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12P1xlwZm00UU8sMMwk3p1qZSHCNezEhbEH37YvWsTRBKCAJwAB6C52+uOVbPVU9QFkR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5VlYMDbnkHAs6QVRhZIl0yqro2vgqwuoHG1v3xLJbD6qYQygnU4m8hIF7D1xfEqSLCgC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KdsK6cyVSrEkhEySFhqsNQJ3X72/XBOX1ZZY+oxI3ZlIsbgf5ng4gSJwo9Qmb0zSkF0f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B/wm2O5LKaCNoXYvUOS4ke9kU9rn1/bBIYU0cs0jGVYoHk6CWubHVzxe+A1qGqJKadY1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x2tt7XIYj/mxfoslFetSUEOrkvGjb37nbtwDhll1Z8QtbSzSqhVYoy+jcAHcN67cHAkt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1HzE222Bvwfb2wZDMtPmBkMYdVhDlQLaiDf+uEhFA0Vc0k0imVElLoymxXsAR7C3rfF0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iLcix0m/FxtzbkYo6fwxhnctqnt+XGp5ubk+gtbnBGTuqTNOzCIMHjma2oxFhsw9x6e+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jU5Ic/KhXsCe/rjsiRzUsss8sXUUlgDZCx7bjix7nF605iOqNlkZGCmO+7Dcg+ovzizo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qTdG8wUsfWxPG/IwJDKMrnhRdAkjDVOlm6hNh9h9xig0or/hXrjErKCrvA5QCzEqSSDt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NFaDRLPAykclwbMTtZv9cYMmKwF43jjk1C7KbaOxG3c37YoGirJFhyeqlmy+peeGMBZE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evqDhgcvgSeVaQjoV7dZXF2XUQBY+xA/W2M/TCP4sRPFEVEgPWQMSVtezH9t++GGUViEN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RJI0Pq+UX7d8CIcfYvraZ6oeSNF0MAGPzMBsCf8Ari14m/hc0cErQroRywGkhlIJJHf0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UVwVmSUWkQHZZO5A9CN/riqqmhqKVzJBN14ShRGNjuNJ455vbBVMa2LMtpqOGnqFo9Mc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BH6WN8dgrVmgWZqcGMuY3bqEAtY3IHpew++JfChsmnpqRTcxhVZzfTdgT27bm+OpmkPR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yrp1qCDbYcXYc4bTaGo2cgiUxy9JrJKVjjRr+Uk7kepsMX5gYooeprXREEJBW5QhyGt3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kcccJNNKrRvGfLLdgSCDwe18XV0ElRLWQwyWmqEcBm+VSE1aj/6cSvwPgw/K+kQ8sswq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tzq17kcW+uKc9mdsvvTkBf8AdOGfWLOoK3sPqMIopZ4PBkU9BVvCHZPjS+nqqvzEp638q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nh8UUrnVLFJHMsYPMaEKQD66cacdFTSa0gpNMuWM/URZKbgm58pFgBbnF1TRxmaFhaKL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bzC52Fja22A4axUWUUyBITrXQ4vp1ci49LEffFtBBO9JNJT1Ib8u4u2kqDtsO5BxlozS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AgkkKKYtbOqqAxvcgXO4vi/LhBO8WXzWM1LSn8pW+azGy2tvwLEegwQtOfiaaZCpEEBZ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Aja9x3wszJTCsnSkaJ5vI80fIWxsoPqDb7Xw7odBGaNR6fh55mibT1HWCzFUsb3te3p9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GNqjzdZv9wymYyqTzpJGwuO442xRJlcESxxC8UEzpL1DKAC5UEdt17kDucF5wwMk8EoV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2h7jYW7WAGG2LijlXK7r1EjWWOKRo7pJpYksAFAI97n6HBqJJLqiNOGpKdVXqM+k6+S3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E6JHGpZpuuTIAxjJ4BF/qb++DujWVdWRBpigUn4iSaMGPQP8Bv8AMbfbC9ktUDvQ0EmZ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RCVEEi9WOLcksbnZTcf+/DNplyiPoo7VFVM40xKC0cO3Yc2sL/bC/N86SlDxUrkHyrJN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4qy7M0jpo6ro1PwrkgiwL3/xc78405GbsHzKqmpIjVTUonDsU6wbTdjuGNtweeMK5s0q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I0USgqTdrgXse3r+uNFO9LXLZ6Ziupl0yD5hbkfrz2OFE9Okcy1M8LxqU6JiVRoUIe3p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CZnQZtUTBL08JMaqynzKNPm+u2CenE0NU6LK0UsjAJYp0x9Ox44wDAY5czL0qkOxTU/Y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TZrUyVVVG9BVVnRl6iPEkjAI0Z817bWsVP+eBI2xw5ezTJSR1SVFPFLFA8dkklkvYhtLc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FXS1PThgjKAvGE6sLXJ0kEAdwOD+gxe8Qgy2ojhj6kmiKZpUOsyflgfUf+/FECo0cKVE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IIN77etsSTNxvQTI89SZqdaiNdJKJDLtcDY7jfexPBxVBPWRTsMxpgtOF8mk3uLng9+D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KEnmZ45ZSyBQg1agbLe17f8ATE4ZRIZzHcyB0B1Hc7HcfXjA2ZnX6bKZ1MUqm3RYfzDu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ZyZyKci+sEEk8Ae2CJ0KU4aOy6D5NJ8xB+e/9dsLUapUyKYooNLAAGyllte/03GCwD4o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mazSF72F+9h64inSjcGSHUxLMoUmzDs5PvtYYqhikhpkupKRRFSh3uxZm0k34ta5xR1K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pJKhurrWyhQvKkb6Re32wxpWXiaqZqmadWKlyyxjdSNHYfXC+gpKt0ppJFcy2J6bHbX2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KuSFW2/Yjv8A62wd8LLJKtMsOvzA3PF+5PsOcKxKLfQsoZ+pTzeeCGYhZRrFrodiTvzx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6tikL0ojZlWPqAg2PzG19/sMSqUAomRVWZpmPUUqBfuD7b/timGOP4wyzWXoK3kUBtyLb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qgquqnjijpqdUkaNA7t0gPNfYAc7C364HNY9LLI/neSOJrsuwJFiVOIO8rZg35eqFbaX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YZ1GXxinppNeipmDsBzqUcn0vv8AcYLsTFNXX0MRVIlnaaBbhBH5GJFwNXAGo2JxNa+r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HQyBr9EDe/Hcb78Y6uXO1S0rxxnSmnfdb6he3qdziymkT4iSkluIZjclSQVJtYg999ji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HUjDQ1Ys11JIYjy2t3udr4rzajOV1BEn5tcF3jjIAhYi+973Nj347YbeFojRvVZpXFWg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PUEXAHqFHmOM/n1GUrTUNNNPLMNYqI7ama5JEikev0uMbKP22aKbjGgAiaKl6mieawuzs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pv8AthZVf7TJIsih0dQ8YU2KyKTcfW21vfDGKaIogExkqATq1cEXNgBfgW5xZNUUMszQ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QDyP249L98ZGTYGwQ5bFU/nJJOnREqruF3IJHY7EX9MfR0z1LJKo6yyWXWF2097j3OLK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UiNzHKWvdmvtxx2tg3L54RSuja0EekA/zd/62wAiOZUk8mWotIyyTrHDFKSbllQ3b6m2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hgAek0UbAggAt+3GPp5YW6qxSIqatSse3rf32wfSrF/B0qY7RxuxEWlQNf8AxfT0+uFZ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qGhchTIzEtbb5jpv7W3wtqE6ucippadwISYordo1/mJ9STe/ucaRKaSumkpZCzDQ3ySE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QVY6COSKJ+qyeXVp1AKB6/XFKVHSvIlVMoobp0EZtRiABZm0hVuCbnuDxvhtNTQzVWoS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enocVxRwyUU9CTGKmoVZHZluUXawB77m++K58rmVIzE5qSjqzSWF1tvv7bYkxtMGky91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30vJfUfW3a+Iy0jQs5arWWndgqKRuu24wbmcc8jQRqCkUJ6kZH+Mnn9L7YrqIyXLeUwh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nvycAigPSxrEriRwnyqu3HvfHKejTX1YoWiK7gXGk+xHPG98XU0cFXIevZGia6WNrkgWF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nmmijiZElsobV5RzawwFFSwSBIplA0OusPptcX3v74lU0a1kbKzCPQg0Nu25PJ337YYu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WBYW2t7DC+gZml6T3vobzdrgYY2gN0WEhJYW0A7SabgttsPriNC9O80sUjktYqqt2PfBE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QNQAPlXfj/rivNoGeQyxMdccZMVidhe5X24wGckdpabTKI6aLRAzBrGSwB9R+nGGtUsb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qeNvbCnK4qwzM5PVpn7k7rtwB9cH05p5WbpTLJY8AADAZEIBO1ciCp/2ZIwpSUXBt/ML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TsUaHywryfck+pxOF0MrBmVY1uCfQ+mBJXpKZJZIpiZA2oC9gD/TANM0D2JuCCfQC2Od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opRucdZrm53t27DHunefGO5Opbqu57Y5bXuODwe2LoHXSCDwd745UeZtQfVe19rWwAUC4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fHZFBS4N7m2xx1EJJ2P1PGKyb7b89jbABAnTyL7cnHbq0g0/J34viRDDYk2+nOOW0oRpv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NqDC+1rC2OMzadDEWGwxawYEXFjb6Yqa7upJFgbWOARxkO3m1W7kbYmFG17A+3fH0iCx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BZCDvfuQbHAB8SsdjY6id7nA9Q5Iup97YslVSSb977m9sQZGNrKTb04wAVCX2P8Aliy5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ixNvvjrOxNi3GACLDcne/wBNscIUsu4viYQsbsLgeg3x0xjf+Xf3wwPtYQbEX9xiA8xJ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RBUgOLDk++PkGqxHHpgA+CEqbAADE1Zw+lCwvyRjjadQGknvjhYsxsdvY4BliRuXBQ2J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AQ+e27X3xAO0gN72HrwMT/KXVoYybfMwtY4QFDqusXtI1uA2OahFL5mXaxG+Llg6myL0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5ZS7gsRuQOB68YAIGVBJ5r3HIU8nHC3zXB3O98WxhH1eTUQd2Q2FvbESjmzIq3vYG4uc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8yzU7ssiiwaPlb/0xGefqnXNI8sjeYtI2pj6X9cTaR4bdEFCo0uUYb/pvgdgjuNETg3Ou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MjF+ygW/lBF8TRvKodrhb2ANhfHFbSCCSbfLY3GPtBZSNIDDa197+2ARIMA6/Kf+be2I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0F8WdRRAY5KdlcAjUDc6u221h+uKFaw2bynm4sTgHZbLDCHIim34uxAB+npitkVWN0ViD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Y5ELM+hlGyDe+/rjgVTs9l1cELxgCyshIwQAAe/GOh0BBe4j5Bv/AHtjoVQy3YNYdxf7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ZFst7kMu3124GACkESR3Fit/XHygKG3452xZJIzk6m531Ec4hcs5C30nYFucAHwOlfJ5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CpWMWHJJve3piBXS1g2odj7/AExchMbagxVhzc3wAUMumwJK3/wne3fE0VmUhVJI3HqN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NNzswHP64qYMLMrbezEWwAipgSWDWLHtbjEibKF8ur9BixVOjQukA7lgN/pviJUW3A59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nYab8g3N8dQESXXYc872x1vm8vA9ccZb7EHi9h3wB2RYAC7bqexFv0x0sgZSQx2NwDbf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MRYIdblX7AWHfjkjABS4Qi7qpJvfF+l2idlUARmxW41b+3OKp4JWsVJ33vbYex2sDjkq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AhP6YAOvKFt5hp298d1q5IZb29yMdhpyGOtVYW+Vv+hGOKgQ7ncjvvgBnFWQkqNgDvew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wvyP2xZcGwj1OTyGGOylS1oiSg41R6SR7+u/vgAiQNTJF/uyByL7i+47jnEmHRgDGMEE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iIj09B3x2S8jyS7qXJLuBbn6YAKxUJ07IpDHYv3t7HHVYECOMEC4uRziciaE8ksTBhsF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+KVva51BhtcHb6YBHSQ0p80o08atrY7GdZAlYuw4udsfGzR3byW9TziLRgHysbngqb4AI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dW5GInc9zt3xeq9NdTaSONJHf1xXIeqSFAAHChbfv3wDIrqRfMNW2xU4sSNDEwCOZAb6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xx1KhWN9zYDFDSuPa3ve+AAkcW1aduDufpjoKWIspwNGdbXK3+pIH6Y+WHcknRwcAIK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bbBUXSWMkbAm67b4CEUJGpp0YgXCq17X7cYvics+gEhjxdubYAC1YBiyOQLC5Av/AJYF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9wOcc6jPq2Qb9+fpfFap5iFsoXsx5wgPpDqF0kS3pfFEzARiwYkne4xaRrZQRxf3H6DE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dxvbDAkrExEMWs3pYXP6YpZidtRv++CGZQmgXN+7AH9MUNq03BXTf5VFsAz5ymlPNKTb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0hYL52YDcb3tiuzNa1tI7X4/tjvnDggWA2sDgESCsxHJse9jtjqvDctIGJYksoGwv29sT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2IG+oYrb8tyBq0sCQfXAATHNCXDAFe1iNv1xW7NJNdH34A1WB/tiCmQW1qQjjUNrjFja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dvbABXpuFHpzc746iWuVXjf5r3xZJGV3QWvvYnHVRQLMCP05wDPgRoI233O2I2BcnSBf0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LUkX3J/yxFrWvdrngdsAjq6gBcb7b6sdusg0g3N7c7YjpcjYhRzqbHNhdkAZydr4ALLl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qjM2kWa19IFwMRMLkBns3c+mLI1iDXYsDbaw2wARUMzFtJCE2uNt8Wx6FNpDe/pjjkMQ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OOBNTaFB233G+AZ8ZTZgEXiwPpj5SoVm0kEjzAY6UdH3+YjbTioxgsSDsDw1h/TABaHD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3A++OM4bTqsWG24tf67XxER7but/ba2Powuol9Tdz64AOhhJvcbcb2x0qh1eQG/+I8Yl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52AscQupVixAF7L6nABY5YWJYBib2A/rj5b6To2a1iCNV/p2GPhGxQk2CC+3riUiBH87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AgitIyiNLsfKtuTjqa0cAixJI0na59PY4kjFFPTTWt/T/PESSFsxsvoDtgES0hidDrYH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WPSwO/6DFZkfp2U7Ai1xxiMcqKQLgEm/G2AZaDZFCqdXLWPPpzis730rtyGJ2GOwSNG9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pixIaiZh0aWeW/dQdI+p4GE2oq2CTekVqCiE6ktbfj+mOOEEaBDZyPMSb2+1tv1xdWxL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1ZAJgj8zgepPbA6tG9wDb3IP64IyUtocouOmfK4JCkJxsHPfEdQG4ADt3HbFvTYRMR5m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YWu3PNiDihFZZti1zty2+OtdRqVVUHgk7YkkM00irHqkNrBVFyfoBzjmpljMeqUAE6g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BEail2t6nftjgKs4LRkrbkbXx1hqAKWG9t7D9ccVVuWvx3Ym32wASvq0qhYXJ1XN/wBM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vc4iASvlY3tzxiULF7hpFV/+JTv7DAAHXytB54YwzHZdQ2P1wLDW5z8XZqOWSmP8kZQj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YLOys+uPfdLb/qDiUzQKVEgqyALada2t/wCkWwmhp0CDMCJLxZJO5CgETPGNz3vqNhiN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teOKIeUQRHYD0J2vgxWCAaAzKR/MBcYhqBJDKTtv3P6nCofNlMdOsaD+Uhbqu+2/74sV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sL3X9wRjqtpaxXbnSe2OOAbaXv3HY3xRJF9AkUPDrQ7aA5Qn7jcY+k+GVfyaeojl4Beq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/fHxK6iBsAb2I5+p5xzSpc3I1f8ACb2++AAcgKw8ilh2YBgccaBdbAAbHgbDBUio4QKg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dJkHViLHYKLlv8sAAs8KCzRB01DZSQbbb74r6AWoglV5UlhYSJbe+3f1BvgiZWDC6qbc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T+Xq3te4wmr0NNp2jmbyvmYiFVHG8cZDpEosCfU+uBmCtISEMRH8pUf6/XF8s6hESGJV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LAYqluw1dRDquWVb3v73wowUdIc5ym7kyqVl8gQlh/MLDy/fvgepqPh4CrziGNjqLBtJ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A6fmO4J7YjoTVqt5uTYbXw2rJTGGRZtkuX+HpaiZYHzODUy6ZdSxqTsdQJVT+5P6YHbP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JUAN/tMmsMgPHlQnfnnsMAS0NJUK3WjJvYlWYgNv3AxExpGSiEiA2JUi4v8AfnHM/GV2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aBs5y4U9lq6IEBiI47lix/woN2NtrHvtfnCfIqinzKvebNlhpqBnb4KjlRmEst7u8rDc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UzmGpp1p5hFC6HVFIkSrYnYhgOR7jce+AqwyQRmJ5TIisSBe447H7YT8dVRmsu7NRmmV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r5dDmXTusJIlRgCT5CDcH2O3scGSZdlsucmqrpYYIpKVEWCliCyIxTzKbDzKQeGBG2FS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0NOuWvF1Y6uQt8V1Be4BBNrWPa2LcpqYKyWnkrJ66dkQL1HRVWS3F7m99+1r+pxzfG46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ppUnhloqSVJ2XopCjA3jNlvp4NrDgi3fCuup6Rq+nhrGjeeniWKRYZmZ0Tc6TcaTzwb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Os3jhp1qp4mBX4U0mnyW3tpdv7bdjizKaCnp3loJIEhVYEDy1SXjt5iAGOnULlhbv9sC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C+HaTNJpP4QI8yQqFFJSSOXib3AIuCTu4BAthhRZTFklb4d8/wARnMs8NFI0MgeKnRZC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ew3xs6jNsqyePXltVSxVFkUtCVQxXNjpB2Q87X3wKKCnU5dUGHppRmV4Bp0jqOL3sNhb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VqG6E7eGGho2p6OWNcviqJqo6l/MUMF0xKfdid/Yehxisy8L5k9Wsj0hljk896eRGeVu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5Ha/tj0aF1WF0aSYxF+rKANTObbbHa1vphfm65rNS1sOWmaKrlKRGSOP8zp7EiNhsotY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801I51khts8/zXLRT5AFrGipayGRpZKZDq6ZawUORsG0qfLe9zc2wiiiZHHVbSnk1Na9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0yCtYZflSZTXiR5QGk6EnSgDG1tVvM55Zz9BhbnIjm8RTZdS9JAJmROoSisb2G9vQAfr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SUzw0ENQZEvJJoCA7kEXDA+mxHtjkEl/Mw817EDD7xDRz0mVqJqKqnoqZzEJUYvFG4sC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x3xmo7xopLWDk2sObYuMrGSmcB7jj3xSeb8jHX89yTbELMFIK3PqMUB3WbkcfbE4iZGO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IxRpADZSAT6XwdlcLzO0aL55QIk9yxA/vgEew+E8qXKvBkNeulBWMsxEkliVv5fKNiBe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T0v4cZtTdJpanMX6kUxA6diedzyApI98S8cVFbleSz5OsiFfh0cVGsqwiEirpstgbevt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6OjcB4REvTJJ4ta+/G2KvQqEFCWkkYGONiRcDgD6emDbpUlUkp0jW42Bvq429rf3wPQ1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zRmNrjt3t/ngiojMUyo0qAgIVjicbbew+mILF8saUzMHbVqFlAP9cVpEwXqICVB9OME9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6d1IJO477HjEphGYKcrHIRJIy6AdZO4AF9t+MAgeanEsqqz3kY7se32wNItrBdiu31w2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RQ/XilYOAuyr339eO+Fb3aNXAslrLfAANc33vi6JrKRa53JP9sU9+/wBMTuLadiL398AE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2xAWNrXOOxkp8rWuLH6HHNRDA9h64APjyL9sXwzNC2uNirjgja2KASWLXtc8Ymovbtbu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Omp1jLJKsjGR0OkuhABBYWJPsfQYb0NdlmZwVlJU5fTx1MzaoHVLFNIFlBFuykkn14xm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sDsMWxStTxv00QuTcvbdR7frhgPq/JJ6OIOklNXRwqOo9MSyxsd9DAc22N9/tgCZYaPM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yxqfNsN7Mb73vhXR1clHO0kJsCCCtyFN/UDnBlJXU9TXU7ZpB1Iw1maKQx2UniwHAuT64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JAYGwZjf+mOTnQQkQGkjn1xHox1NbP8ABFzCup0DLdrX2H9N8DteFyrsoa3BYev/AEwC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Aqu225N8QJCyAhmRgNQJFiMCSSOwAvsBtbEEbtfAA2FbOYgsqRzKpHmf51Hswsf1vgmC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RiQFmkKqvl+bWAbHta1sJ4pLbPxxghZQF0m+i9yAbX++JYxw/h2ploZKmiWRzGd4GUl2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OAVqBFaOcgsnYn5fbFSV0tOWC9NomIDRyx6w1vXjD3Lc+WoqlpqiKBaKaNIjTyqTHGw2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wxOxicSRI6NJGjkEMCd7H27fthlHXU9fNOamQ0FQw1itp4uqZCLi0i8sCDawxGuy/KhV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bSweMyXP/Cw+YX9r74AjgqaSR+nFG4jClnUkhg3BsbEfcDESSY0N4JoYs5Y0PQs4DSxt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2J9/XDSlqVy9oUgqal8okXRDGseoK21tTgdjtZuxxhqhhUMTKEDKd2AsQPc8408GYPVx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ohEWrpdUWsXJBDDv9ucc88KWw4psaUpg6aziQtLTuqPIBbSzDykHjSbMN+47YZnL6Naq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COgAOq5LoxHryPrxhHmdRV+Gc2rY4llSCaOnMiyILSwMuliu22kkWsebfedLLLG8/wAf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XA1+YrvEw+YEMCFP3xyvEqtEyxbCq6iaGqMq9ABz+XpA8w9D7gjEHneeQzurRzqXUMBY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lXQ08lVAKlZoC4jBayq0gFylrmx4tY7H9MGUkrrTiJaRppg9hLIuoFCDuR2IIGMniIeI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YqiQaSV8psbH6D/rigaS6LpEaxLpKjuNrfp/fHastPJBBUUzUpJBjlY3kdVP81xspPHf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Lg3KpKrBg17C3sbAbYylFoylFoYs7SNE8dgxOjUT2sbX/13wR0wrRSGpRUWQdS7ngLc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MsFi0kcaosqI1m1DY/TbfBMjRyRTMshihmjETrIRYvbnbYE7g/fEkF8xZZJERUlCjyLH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9f6YJOh4j8M7A2XrRuulrgHf35/bCRwtbSVBjRRNBMoLMfMU8pP63uMEUk8kkRkUalaJ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j09TgvYWXCWokpi0l+qJLxSBvNpDA229LnBM8Rl6QkUPoB1o9irjk+4NzyMVRzNHLGWF4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W+lsTr7y0SsiS9UoLpGwB/mHJuBxhjTPkplnBGXzltKgmnkPmUeoHfjkYpnicLIZ0dY9V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07Q0tBTVUckvUB0syNY89jtY3w+/i8a09FDmymf4iQprQgOLAWLWsNR1Xt/XFKmJuhfF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iuS+s7gcbXG1r4+Do0KshBiLbqq6TzY2J9u+GkWUUVdTtNlk4kUPplKg+U+6bWPrt2wj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Qo4Kl0YN5ZDf17Xvx3xLtD5JjrKa4C2X1tQr6gE1/MR/hJNrXvuMAyRtR5xOs8nWmQgN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6gYVxoKiJ5izIQ5WEEAFmtcqL7+m/a32w4Wc5hlfx6xj+KU6pTSkHXZbgpJ7n+UnAnYd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cSsHsTcgW7DbANf1UEzx3MUbJIkjoGtc2IT9dN+dzgpZIj0RUrIrzyMB5gAjab243G23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oKzpD/DppC0hF2dewfY2sNiQcPlRthXKVMvyajeq1fE6UQW1RSDzOSdh/n7YJraxHzZx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3p1N2JYWYPfe/NiDxbBFdUx0K/EwQtHVq99UUmpHW+x39QNvrhP4mm6csWZRiSKsLKZ4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2J3BBxyYlLJlcvR3uCceEWX5NQmajnTqAdJ0UxlST5GXyg8C4Hvzik00MGdZh0GM00ja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tudn3PbF65pWRZPldDmMvRqpA0kzQx3eKM30uyjlidjb3wNXDLqSKPMKRaN20a26EnmL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seDvjsTpNHnSTi6YNQ00FJCq1NjHFraaVDckMxFiNj3+bDClWnjiC5bXwENGTG7t5lIN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UEUMVQwnLSErHUlSxRhYnVvYgdr4+yvLYZK2aXp9FYWUyKANBNv5d+CRcg8YitmdnZpp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CAQNgjHub9v88Rq4op8wkpomZlXQpKDhjySfS5H2AxXVTCrq5Y4goWJ9Icmy67cH9rY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pqJbO4N+FXa1vc4oLBelKtS0M0VVE1K3l6qf72/psB/lgTK5V6jVRLPa81juW23t6i5/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VjWRXCrLI72AuQbge4IIwTDNGaddQDa9L3CgDUf5bdhuf0wqEweioxHM1bX1EcUZJLm1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WvzF6ugMVKqU9IguqjctpO9yP1274tZoagqjy2Yux+Uv8vmZLcWsMUvTwrJqlD0kDOxJ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8YBULa2qlp85nSF5WkS5QkW18kfX/LDcVTVFLRzK8YBgSplVk2JYXt++B6+jarzESUyv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ALf5dTE8DT6+pwwzOiSLLkhDSSVSiJJNDalGy8AW8ux/UHDE0DSpFUwzGYSIZIj02Xdd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j6GpqZoJqlJWtFMI/Oo1NfgjgH1+xxCKn6c1Uys4phGCoJsdWq9x9tvfEQurL6ikDAPI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YD7A4LEolEL9PpSLcs/RkQ7A30A249b8Y+fK1pxW9EsqzTGphXVbSWBBA9Nm+9hguWiF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jGRvpU2AP73wHVV0tVFUOiMG67RjWPKyc3Hpz++FbHtKgmPTHEigDqR0yjXqKnjuRYnj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O1OghQJDIxj6dwu4At+uA0Z4hQMuhFeyqWXysAGuPsMOPCIBzKssToMBIW/B1Jf7XJwL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jFGSOmAIQ1vKAOfe7XwBDUSRy2RY45SxBVbc7nv98E1cq0TzTSMGLudN2Gkne3p98dpK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UNqJuWLbn/LEy7AurJmEVOVeyKHRlAvpAsQftfEoAZYxOdDCRLzM/KIt9h9T/bH3SNVB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rEg6QP64vqWWmy6NL2LWZh6jcAW9cUhFLSwtFDPMH0oVklCi5bvb6XIOAcuq3o53V4Uk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XOlVAO2wti+Vag0LCmfRMumMhkvf29tsRhEL1UpVEWIoiobeYurF7nvyRii4ujmXrJU5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IzG+57fewU/fGjyMClz5FVxMOm7Otthttf6nCbLQ9NUTs5bRqY2H88jW1tb0ChVF/U4l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ZgGp21hQRYIRz7+YfpgS2dnjSjF2yOZq1LVswD9UkalFtx2I/vihY3jMhJUIPlvc6mue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ozSBagsZ6qMxRxnYLZSbt35xCoeWeW6KSoAMkltlCixA9zz98OXZzZ2nN8QsFAo+HeJn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t23wwzypFPPTwwkiaCBQGtfSCP67YWUNKhlqWlqHKyRgBI0C2OteWO197cHY4vrJZK7M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pREXu/lG9/S9wcSjBs5HKKmZ1YpESAzCNvft+mBf4fUVNVDR0JOuaTox6zupPBN8UzsY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pcaGDNIb3v7fTsMaDJKgDI86zPTaaMpS02+5kcXJv6hf641xq3sFss8SK9SlHS5UzTfw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sJHP1sbH298LcxlhamkkjHWikUpILXsD3I5X67YGpM0r7WSpkKlDcAAMOLEWGL5fEksM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C+YmEM7Absx4Fh+t8bOaZDQjRfhJIgydZUULHpO73vb7m5xxpGoc060iPI67gaLgKdiC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ko5ppKiigqoHj81mVgt23vZhcfY2wPVS1ClSygI4HUYDg9ibDcb/AGxg3sdEpa2nqag0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P5ioEO3zck9sUVUSzalpQ8TxtG5UpzYPsDwex+2C4EeOgMUZC3PnufMCDc2I9e31xKpqU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oIdR5Re1yRyL4dhQJldD8TMkWlg0zkup2Ok3JI/13wVm1YlZOkFANNJS2hjAGwVe49v8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WEBJ6gaVA3Cjc7fa+EyQyRT10aRMknQDxxm4EgZucFFonCrRvVmRCRIRGmk2sosSf64l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d1vqVe7HZb+wF8CNVt8EsFwru3mkItpBt5R+mDpswSClREppQRsw1CzHuffCKA5Yaj4F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3RhdrgWv9P74syrMKqSMwtUPK48pLJptp2IHBPPOOIOpSvHKAysdJAOxB5OBoA8EyxEI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b1wyQ6eskjqlepLPGo0swbZSe3uTjlMrxytI0rMrtfRYKFHv7YrnN4QnzCQ7lNxccH9M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ZlC+ZSOffCCw0wxnqSfKAQwKtzfFdfTnMI+tC/TRRvpuDfte2KxKj0y2VXCsTp9NuMFU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TwlvTu2CwTApZp9ID6yx7W3ItgmlEkFVTO1ipTfva/r++BaqSQ1WqRrrqJsG49Bg/Lqg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Ia+/0Nu+Cx8io0T0iyHWHiV7oX33BOxHfDlqqCngiknRWay6rKCb2vpH23P1tgKSMTVk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nrgCukFXV60lWOMMFRSDuoO4+pw7JbGQaKpikZT01a5A4uPTbCijooKaWqZjY2J8zWA9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sqiNbEngg+gwLmkDPRyxyaAr7tvbUoPH1OAgWpS9IFYZNQkIYC+xHbjY4ZUtODQ9HQC1+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o5ofMkqiBWDKmm/lsfL7dsMYqqOShbUzwk2W4v67i/rgAeMpHJ2OIsShsw398fKXRbq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AJCjnHvHoFZjbe7c+nbE1clSlrC/qcETIERBrDt/MApuv3xU2wXQN8Az6JSW4uPXHzk6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bY+fUrXjZgO4xUWDcm9ve+ARKQBH8huPYc4rAdCWaMj2BxcqsQm4Ctxv6f0xFhby7W5w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X4A2xF7lxfjsMWs149I3F+cQVQL3a49cAiostyGU47zbj/PE5adRHr6gJP8AKAb/ANLY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cMwsRgAGby6ibbA7HEonJHkAv/hIvf7YsAs43U2PbESbGwBUk7kYAB5XuQAoAJ3OnEAl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0Wolrk33xBo+Sq22vgAhuCL7C+2OmXe6jtx2x3SVuzNqF72x1BqGxAHuNsAEWOocc97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IwUqxhNg245OKiSpNrm2AZArY3J0jHzAWuFsfW2JSrq3kX9sRCMthuPQYALIgnLbjtj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OKCsgG6nTxcYlHIELAJdbcd/1wCLkZYzrUkAeg2P19cSEjmzKurtqA5++K2KggxBiSNww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RQxCqdrDYfpgAq16WOtgCRYjF7zEk2UBdiT/AGvjhlaNSkbggXFntYX5tfFYLPp0qCo2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ALEFQpHDAsf1OIxyWZ7kBnWx1cYmUkkYdRk3HfBMYRKeTyDq9w63AHr9cAAJa7OFGrax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GpVQiq3zMOdvQ4melqXpDYbktyfe2CJ3iY9V0tbgou/+WAQJC7zOqLGZLA3VGIa3v9sc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BJI8o9F/64vmZCvkjVQRYkgXt9sVsE0mQre5tZRYfQDAMpMUflVCVQbFmN7n0t2xKZJB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74iGJIDrZRwum4GLojd1aa5UX0hjsD/AGHtbfABRZIBqeNuo/yg3Fvf+uItpVTYm7b3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IS9r7tqUf5Y4Y16lyNAt5TrvbABQrJ1AQNRHYnY4kwZLC3mG9w19sTKXhMjAjewINw2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eSwt/XACRQw6lmutvQY66qBZFJJ4Cj/ri6SHpODKoA4B9f0OPjFqGoxzLENza4JHrexG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+uOlQt/Kfqe+LGUjSQ4J7epxK5UF3BDdhbg3/fABCxHma4+vB+3OPij6dRAZbDYX9cde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JPOIBGIv3IvcbDABKMsIGhGkBmvuvmJG3IHGK7aNZ0g2232vix0sSXI1XsFAOOSowAF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EF0Ee9/mN7WxEsRFpA+l9xiQaRVZli1ACxJPHvzit7PuVsLdzcA4AR25Aa/f5gDu31xY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QNhe9j9MVpfgm1jtY7f0xyzFl6bWcbXwDstjLhbvwQRe3OIqS5FtNu64mqMC2kBnXuRc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0bmOQEuPfbADKXJLO6na+4H+hifw02kMkZG+5kIW32xcrukfTkZiu7hBISNVrXtxfERJ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cnb+uACtpJoYyusWaxOk45C7SgXupNxZxsfviccatyVHc+YkfqRibCw8zqVOw7AjADO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J+mIyASIdMdgnpyf88TJjRCFAFvUcfrisgFVKC4O53wARjhJkKvfY+vI7WxKMCOxKE7j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IUPa305xDQ4kOsAC21wd8AiwSWIKp3/mOPiyuVZ36aHgKNVj9L4rC3N7Em/c84lY2KuV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CjTqia5W53sCMDL+U5EYeM+x5x0jS5UkBV2Nje33wTCVQ6iYZARazX49NsAMERwRezD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zqz6nN7i45FrYslWNSQYQpAFgNgvfEGYyroDW07kFthgAjLL1ZCLAgC2/wDXHJBcqR5h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DsQ9jYaRcY+Y+UeW9vmNjtgAn5FQWN2P+Ibj74iwJALMLW2F74+Z15jYgerAAn2xFX4t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AFFhsBYg/fviFyQxUtfsAOd8cM1lJWMm5s3b9MWrIgALhiLcE2t6YAKz0+jcFzLff/CB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xUjfb9sT1+a6AWB7DEmKbldSsbbbWJwAVxxXlBAU2BNyPbHCxEwuPIObG2JmRXa7Rkdi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dSkixHrfABKRrEDpJp9+f1GK9tZK3sT3GJRo8YJvYMeBvfHGUlrknSD9MAHVMaXIHmPe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2on1GKNQ1X2sRtc4mL6L3FhtvgAIiBVbsBa/bElHnudXHHO+KICt31O9gLjSNif1xJdT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88AFjEAAWA7/ADb44hikYmQMQN/IL44wV1bUxYdgo/viCOwNlUWO3zYAJTA8w9QRna53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se+2Pg1jaS4Un1xadJAA0kcnSdWAZQxNjqZ2I5HoMSC2Nt7EXOLIXG4UMGJ4W1j9b4rN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ABNSgAa5v332t7YhOysdUcbX73bY/a22JSaQSzqVtbdhz/r1xCQAXMjAKe6re2ARHqEi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xLqX2Xyr9OcdOkoPMLHc2W98VqrK+wF+xvbABaCzHULKOPvjtzYq3mt74rVtQbXqBHBJ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x5J9MAyX+731XJ2AviVumGCFbWuR/wBcfAqr6iVPcjcYpkI1ahYJe53/AEtgAnrAJJBI/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lYuv84J4N+MUsrMe4sOb4uhZo7aZXJtuLXBwgOWaxIDtH9dsWQaXNrOAW3AIG398SQhZ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fHQxEVksjX9L/vgA4yrckKUFx5SbnHYtPmaIE221WvbFrRAltLlG2NiTq4/TA07lzrV1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AB9MyR7Mp1WswAwRlVbV5fPNPQTKvVUCSKUFkcD2vsR6jAIOhxrXncAn+uJa31M1gb86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NScXaOR08UUs0zHqyysWeSQ3dv8AK3ti4EggoVCMbaQbkC3rit42ALSxsAf8S8/rj5NB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NJJUhNtu2cVSpbqN5Te21sdJUDZVGq2xPfEiSwBCqQONQFvtiO5iLar2tqA9MMDrRAh9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++KyugFWLKe3l4xFXZVOlrL63xOCNmcHRqB2sSbHAB3SmnVc3PtjilNDFpLsOFC3B/fb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ttwB2xIhtXUu5bjnt3wARBuBYG/sLgjEiCANKhzwvc/tjly0oCqWCkgDm/6Y+aOwZnNr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CQeSNPKwAPKi2LFkUuFnIRJDYSEGwbte3bA94ywBv9fXE1WSSFlDv0UIO5sA30B7YAJy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Dc+X+/B+uOBpCSwI0gbi+/3xxdJYCWTUiX02O6/riyIO8bmIhxa1reaw72GACGgpY3IR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jcGysqEsRoNm+2K0KlQ5Xymw9fvi5yJCXRFj/wAK+v8AngAoJC6bAaL8WxMIANQcDUbF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Eb37AH3v9sQcNG8ZYjSd7hgf6HAB0MVum3pe3bEY1S/lc6ibelz9Ri8BQCZGs177b6sR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9xbABUYlCggxrbkMp3H17Y5NTk2KRuC3msy2/Q3vbBKJ0JLuBJGNnAbcex9MQq2p2Iem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4aw9jYHAAEU0lgpRyBc2P9NscKyx3KJpRttr4ukUrLdlB76YpAb/cE2x9Gtlu1wrbbtuf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kk2Yg+bm+KlBYlgrafc2P7YMZVttbbi+Pn0yAbOz3szE/wBMAATXZb7kjY+w7YiwDbAG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VdR48w3P0GITuCumSOxv2BFtsAAcp0sxCKb8kqCf1xJnp5aKRpaiB5mULHGHGpSSNzbf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Y6lt5Rp4wOMup6V2kjWLUzHUljqU+5t/fEtFxaXY+8J5jSVMOX5KIbzxS20DctGWuT+5u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Zm82W0dE8UTSDpLWx/EKx72GzAXFha42wnFfUZTWfH5fIkVSFKB2TV09VgWH2vhhnFZm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MyzutTrpmWPpvfi3uNwb455w2dOOerGFZAkFF8Tl+TDrudM8tA7RvEp5KqD5vodsByeJK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tascoEMkiRgwv8pYqtyv7YVyz59T1aQRZxBPTwgK0awJpS21rsBqPuDi2pmaZpWbKenm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LC176t7X23ubjGfxv2bTyQfQfBlVfmVWzKKWXUfiJaerhaxBHlYv3J9L/wBMOkjFPpWg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bMYdI2Olb8nfcX9sZmhSKgywVGaM4QnpRUkEjtcA8MS/mX2t3wxyvxZaul6ytS0nSCRKI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QNNgANgcZywykcmZ82HVEMNbDJHM3SpWDSOFazW/4wNJA2974vr5JZKanehSWSYp0QYE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JJWwuL8DbGXzLPp462onpJoUotMcJggitMeLkMwOwAvzucWT5pVrmWYtl61Mqh0kSohr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+3PoRftjL4GuzNYnLSGlPFX0GXSyKZYtYKU87SyCxt5iUkAG3vbfCPJKDxZmWaTS55W1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yi1S1/KoCjyja5bsBg8eK6vRDHJFBmJD6pVTSkiuNgBdrG4vwB9MMG8c00MR+Myyvp1Z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5lPP2wJzhaSOmHjqtgGe09Tl/wDEGy0xZaDOsaxsZKiSd73NkuQO9tgffHmeeJT0+ZtT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FIjKQ+5bm5IuTyb4/QlU9OFnrFTdSGDpZBfs1zcAni+PO/GeQwZ9m0NdVV1Nlz9IIC5/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TqudyLj6cY2wZfTFPFXR5oAei0nkCltIBPfnFaMQwI7cAY1PiLIajLQsL5QViQEpNFVm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/bCunyuSbMKOmjUP8TpaMg6CQTYn7b/bHYpJmNMHnUx0TsQiioKkAfzAE8em/rgzwrTS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PXWQM24UKb3P6YozYwGreOnd3jhYxoSABYbfXGk/DinM2f6iilEpnluWK3sQLX+pxSYN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ZS5pWzqzU86pRwdIbEK25YdjcH9DjD1tTH8NDTBzIyoEVQ2ph7fvbHqwnkNHTUy08kc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Ln7t25vjI5/mWSioelzJ5ZjRSoyTdPpCJhYlYyCWY77g2G2IlkozcqMNRO8laKaOlqKi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d99gL7fbD3OWo5fiBSzlaqklQywSR6W2uGt+2I+J/ENVJPMuXVVLRUNcWmDUcZillGoj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YzTzItOEivcjU1ibbd9+98OLtWyk2xjToslWAiSFOZJE8xNyd7EWH09sXvSw/EdGGpm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FySoBOrgWI3wPlNdHIhieYQqW3cnTt3v6j2w1yUUySoKx4npZdSO5A/LuOQdwLEg7Ycn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NWV6tHNNHTNK0sYRjcDgXPJO2+/fCWqYGQhLrGOAePfDXMqKuo6idKykWQpU9AiJbNI2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sO+Bcwo8wp4+rWZdV0Sv5VaeFkDfqBvhRkn0JNMWEA+bYAcjEahDHOUNwbAkc22viRax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pdJHWSNSLqAb+22KGQvt7cYlewGoAfXFEb+bm18XXewO2n1wATQhbHkj1xNTqNrWv9LY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4++KEGKY/h5VF+rexudrd8V6jpA3v33xSCbce98SDHfc8YYHxFj6k+uJU3JIJN9wCbD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wegX9MAFiSzRyFlZkVvf3w9MyVFJSSzwropWKPKxsWBubbC5B2G99/vhKW1NuAqgAAAW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xO9TTySyo3UjSQHSRb5vQjY7/TCboAJRTViR6VeKpaPT0o1urOSTq9hbtgOaGSF21JIh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Ca2WNqp3ihSGMHTpQcH1tgVZrI4kGsE3s5vvgAhrI3xakh2ud+3fFztSTmRgjQvqXSoN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TlYWV+dHv3wmBe86sFHJta+J6luC5PTK2NrE3/bABJ3awAvvYWsfTF0bAEGwY8b9sIYX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Fe2lGsD32I4PvjQ0Ob5XUwMmY5d8NLGCVqqUB2a54ZGO9/UE79sZt2i+GVS+uQXuFt5f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xCMBqAW+n9vXCYzcZpBE1dT1GStleZMkJVxB00kBPdo2Nje9vtxfGNqE+FmloHmngW6r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vsbEj1tzbDPLHgpJ4KgIxnj2EroCn3U/5YIzbPaioq4ZK+moq+kRbLFKlyCb3IYWI5Ht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o9aq8nos1yJaLMJI6sIhbqRSh36QC3YEXIbUFNuLDvbHmebS1nhmOOCOpWoninVEmf5J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YAqP/KMVZL1ZqWbLPCOfz5W9QS70lXGgZzb/AMOUAkbffC2pyXxFUVdDT549XGBGFSep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w2vYG9zfHDh8eWKTt6NG1IIy3NSlQsVDl2Xw9ZhqkYgmN+7i66RsT2vtzgukRTWzReG6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l1QvLpBvcNuLgCx49xhZmHiGnQLT5TQCpjhsi1M/l1ovpbc/U/pgKesWvrHlRGp2liEb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vtjfhyfRclGK72azLsyinrJkNTCi05RJo62xMbAngtuwJ72B4xf/AA0zfFIpWOZmYMRI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H2298ZkPNJFHFWCDM6dBYJVAiSMeglWzW+txg/ManpU01fTzvC8tQYdNV51kWxbSWBuQ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J4LMGlIOWJyahkXr08SprNiHUm17d7Akb4Lp5ik5jlVVomGhWYhgWPHPb/PEPD9WlTTP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mVCG1bkqwJvYhcHZtQUqRmaCri6fUEbXivqHtsbnjnuMcUsVMwliKZZNE0bJ0wXb5hcl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+uKZg3VJgeK4JIjvY2H8osLbX9cSeKErGkVQpKjSHVrjzbje+3bbFQaVKaF20FGBMiMp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bn3GMpRaMJRo+lkArgRYx6Ao73vsb/c4Yl42hnE4ayRFixbSCFN+RuMBJOUN7NICdI1M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nHGZI2qI4oI0VGaOYKCxfkd+2ESEURaeQRTIshW4Csb33uLW5HG3oTiOa0QzCnjlhkWO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qDgkI2nvsF4sdsVrUhk60wljjurAxWUq3ADHtv3xdLUNPUJNTp0emwuiyAnm5F+Qb7+h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qIpog8bzldNRA1mlA21W/axF9rb2w8WtiqTBR5lD1JJrnrIoKsdyLr27bj1xKnekq6y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6TCF1KzDSb27G5Y3wL4lZZKrRY9BYlRunsVlcnfVa4IvYW2w+iqTB6yiFYQ1PIsnwsl0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383PNxirLE/hWZslY+mmqbwTO5uqxuLA/wDMG0k/fEJ46iJ45aGR45mKjrKQ4Nhsff3B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8Dn1P8ZUU0PxQkEGgAex1EE3sCNhhVY0hM1KYJoRUlYnpqx0cG4CSabBR6gng+ljirNc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u8YaOVSLXJuQwsebXG9rkD1wyllizDK5JHlSSpREWYlCpYqLCSx5uosfcYE6giaGeqdq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sDTqPqAACPc4lr0aRi1suy3Lmy/JkqM3kJqWARYx/ISvAHF9ifbfAtDSGqrvihGAjIjB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LKp6ytirDM94mljMcx8x+U3FrbEE8+hwDnFSuV5PNBT1McL08sEZaQNtcMbbb9r39MDX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EUFVTeLIq6EtJFCFViTe+pbhQP8ADsPocTonjjV5HiWJSoR1Iuqg+cgDfudx6kYuuJcs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QHQ7hAoLfUXOn6YryqgMDSCr0GlkCIAvmZWUAbnuCtv0w60a5JKUR/0Ek8N0VZSqwWae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X34J6f74IlEeX5WOu4u7F5G07l2N+Pb+2D8mSOfwQzTIB8BWlvy+D5dI/Z98Z3Nllr5g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QWsx4vc+l8KLOB9kEo+tTwyuyGPb8kXJLc3B7HvfvjjUiUlLLJSyp8OLrG8zD8xiNwCP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GT0513qJGDKjAbAf3vb9cLqqmKrCJJHCGV30FjYN5dIW+176rX5vbFCbHkk8NdFG7Mgk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t+wO5xGppujJTL1HkjZ2JkYDzgLwAOPXChpnjr4S2ungkUoUddLXC31W/lsL4OzJUmqY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Ebea5fSSfKbWP/TD9AmyuKnpyslRDNrkMYupRo2VidN797jFc0bKJ5ooGqHBEZVblSSR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VhSoeS8U4ZDIHF7W2W3qpLD6fbF9VMwnZqSaSidqgBpIyVZrNYDV725I9OcItIlHVpDV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nfU/rt6Ha/e2OGpZKyUnix8zd5APX6Xxecynjy6WvzKhSaS+kNGAslr2Jva3FrEjAtGq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G4a7KEkT/mFyLW/m4IGFQUHJD15Y6b8w1hDER6AuooL7Ae1sCUtM1RktTMTaSrbSqyM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24/4bYOoKiZJ4qqNIg6SP8AmrHvKSpG5O+9784v68iR0kcrydEpvqGoqQQXB9RdiPoM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p6qYuSsWkKb72JKgD3v+2B+o5qRMNemQvYOflOodvQWAw6SgqqeOCOolAklkdC3YKbH+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dIkcccTTPrKSud1JuAo9dxhUBTVUs7wVLM4DhFIT31Xax+gODvCIQZzNGGJ1QOeLfzpv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0JaZROJNvfzFT+tjb3wR4T8ueGS+oNFIjNsCCCL3+6/rgXZMkBUdfqnlMkUbnWxXUoPT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ERxymklmTR1CrS+YWv33+2K6Si6dbMjAhZWkbUBst2JH+vfBubTtBNFS04j1SRlnVlvZ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6HESe6JoUQh67MJI5rpEZHab0SNQLj+gxdVTCtrZo7HeQSR9rBRfcfbHc5qhSQtTwgLPO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9ecBQOIaKadHKyEFTNp1EXIFx39cCdaJGStLqj+Nk1SIbBENyov8x7DnvvtgQU7iq+JC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E7b/AGHGDMto6aloYKj40zxSXQPq2kIPKA7j3xKaQyJH0JYDFNrRumD5bEEAg29Tv9Ma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Kt1KxyK1gD1CFJufc2H74Ipnllo6iddDaotURRtmJNip/bAp6jVVSsak21DV8qKAtvM3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8tJSxyrDLJRat50A0pcjUB3Ivfc4SHyaBaaiC1aVb7mBrksNkDA8H64m5RZDGrLs5YWW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5dYKeAIGZQDI2oDzMbWJ/wDKB7ebA1UxEkrx6BqF7sbb7C3t3w2DdncvZqpSUmLprVr8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AtgmUxR/ESQoPzZbM1tz/wBMCZfEqypCyt8PENYF/ma/9AME2EdMZ6mQdIavy0F2dtJ2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Wj74aWoy+raacGM6QWKgPpv8qkdzx98T8Q1bp4ZyahpoBDIC9ZLFpvsSVUcXJCgb4BGY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1JzJIYlWwjjVgqge/wBffDLN4BXDLKimZGiSlOhuPOrsHDew2/XGsdIaQvy1SKQPuDqC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DFtZSmpUq5UJs8oHKgcr9L7n6AYOpQsCBQtpgGYIrDSjMo49e2AKSBUjTXNI6M3UKIdm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kCeYZtNRZikLByjxIFGjWVDEgbd9t7YjVUdfltHA5qEkjYiJ+uhuwIJB08qdjcHHazOR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cBQ0ROrfgMSLkfcDAFHQRRwSxKwkRpATGw6elxexF9idz3wgDKKGaWSKaV0MDJqRkOne97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iqOpHNVRpEkzlREz3YqN9R7WxRJIaSlgWaVhHHYL0xqNuBc8f1wwMyVEEiyu4BQopS/b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V0kktKJGjiPS2AKM1wNu+Kpma6PKQrIuk6T/AC9wR7HH1JS1RplVEV9T+ZUJVVXiw9Ty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cIAkkuD1YVjuUFtrnFNlaK6OIT1TGBIpkVbyR3JZW9d/T2xyGWYVD01ffTKfySjkMinv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nrad6GYMrlnKliCxvdls3ttzYYbTRy6pelrESx3vr4Fr2+t74ENbBVPX1xiIqY20xqBdm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TrRSTNCBMoCg8EAA/uThfk75fVyrNU1M7OAZBGsbqe38xG4+h74eVdQ8TPL0142j9FPf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hHGQXmGkXR7AAW7bf1xKtiZkLAEqF7Dv9f8AXGGASKpqXCAagAWv/N2wLWa6iOKKmUrG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+IMyuhCIiklVLbF+LDuR9MVUBZqqRhr03Nr8m+2+OrCJ30KWGggcbXv++LXUQTAEkOD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Qj6WMLEZXQmXUdK/XAsUjJUsn/hKot63vcn9Tg9ViWpn6zKemASSfl74XqbS60JZWOzc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mo1xlIiFBu3uVxGnVPIZVv0xwN739u+A6kHqMRcnZB9Owx9L+XGupmWb57D1wCGpZBEk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Xv6DBtZl0lZTgdZUeIKHTTe+9zuO5OFNFPJSItQNLSFxEt97Me/13GGENeKehl0jzlxr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HVHIooY69aaoZzGFBYgX7dve+LfPSlmgfUQTbUtrjA/xAlcG238pv6+uJAziFpXZdZ8sa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hCHLBbm5xGwvt+3bH12BvsbemIMbAkjY4+hO8m9w+hidx24xNED7XCAHYjfbFAPtyOMf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ALgLbnHJIw1yNvpxiIZwtiBpP6Y6C5Xbb++ARQ46Ztvqvfbvj4MWJJsPTF0guSNCj3Y84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e2ACJvqADAX9NsfOSN73HB9MQAZGsAAfQ4IUg2Nt+PpgA4CNOkmynjEDckqqg2+18XOAS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Ioq6fL83ucAA8g02OmxJ/THLKBbi+LXWRZSSQLbjfEbJ0++o977DABTpBt5mJvx2xFlt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FA49cSZpI1sCdP0wACsgvqNhtjsdmNuPbEnYi1xqv3v+2IgIxBNwe4AwDLGOkizXsO3b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98fNYsdA3PGOqWUXCmw7/TAI+QKGa6g3FgWGw+2IXBv8xHrbEm0FtRJueQTjpckBQBe+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3TcKG4xB7/wAtmI3sRjrtdvMQthbYAf0xxEKMLdx6YAPlYhSHjsb7dhiyTQIhb5Sd2A/zx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fW+KwArDmS42A74BkY3VHuuxO3y3tiTNdhr5tsOcVixk2UBT+2JGw2FyBtcixOARIEXI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njMSbx86VG2IaVaxBLAd7GwxyWZ9QBdgANrd8MAmJCGCEDUT8hNyD/XFoUQMCbGRbbN5d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W5axKm9tzv74KE2pGQoNVv8AeXIIA++EMuYCWR5IYtAFrW3sfviEx8jE3ZRuBaxv745B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2O4H1xASanZ3U7m9rXH6emARWpVZLoHANubG2L5GQEBdLG9zc3v9uMRMzxa0idSrCxAO3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+W+ncKNNvqbYBlMUau40uosv82w/X98WoqvMyiSO697ix+m2PtXUlVZFYIDpNrXt6g4s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BHYBVC6X25JHBvfnbAIrLapLShlIPAIUA++OMWLs0e5Bvci97d7m39MRQfkXRVBBJJIu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nlzfe+AZYsgJKuyr5di1+fW+O6g8huVt20rff1AOLFEZg6d0086bG49xscUOq6m0sdI2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jA6wulFsbkjk7YhOgBA2ba+x4xwRB2RdBf3/APfiUcbuzrTwu+gEsEBYgepttgAqjhd7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o2A98TiIjYF4o5bXurk2/Y44yhkV9WoNyDyMccbiwsP1OACBG1jY/wDNj4MQdR3O+17Y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drC18Vulgt/8A4LABJLG7aluN9Jsf2xKZSPMQ4cgEGwta2OMVXixvY34tjqFQ2pZGF+SO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BQR+1icTBC2JAHbzYtFgyJcC/JTgn3GJhESZhI5t2Nr2PuMAFS+e4Vxf1BIxK8rxLC7q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6fvi6V9Ee/nCjy6TwD7fXFSsJG1MzWHYHi+ACU8CpGXC6E4JB/b64ohhaSIuh0gC5u1v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lWBTjzEm/ritmAQDToUcjtgAhp8pB8wI31YkW0/ILKBtcXx8QzAkMgUDuQMc0aiNLaQeL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lZiGK6rfKCePt64reUnUxDqduSCcT6a9TQzKQp3ZTcH6YkIU1EaFN9uTt77c4AKrXW+5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3K9iA363xaYwQDqO3qf7W/viqQktrJtZe9zfAPo6y6xpRQT7DnH2lQpV0G/FrjHZZSEu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M2tdidPsMAE+q/yrKAtrBTdhigFiQDYX222xJU/m2033O3OLFS4V7eW25HbADZIALdpC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xWAApPnFzcAW3xFheMHVfceUC98cZyHBsLngE3/AK4ALbM9yt9rcHEGjtJpKbgAm3GO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2xJl1iwZd/6YAZW3cErbsecTQXVy+lm58wv/AEx0xuRa4IHr2xNFsRcEsDcgDABSE1N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lHGTdyjMqmxKqbD78b4mRuSqlbf4h3x9fSrBAFuNwRt9sAEWGokiMC3JxD+fTo1kbkC2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D3BvfHI0Aud9u4NiMAESIwAQWJPIGLNZ0bXUc7Y4OmQSoZiTsBYD7nHQpKmwbYXa3b64AI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Rj6x0WAWx/msTjqr6sVRudP98dvpYXdAva+1x/fAB80elLi9zyCNsc8zkC525O9yO+JL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1jY7YrIcA31AEcXwAQklvrNiz8At2x8jE/wA9gNrEi2PpYx0za2/AtirYNYG3a2AC8BdB1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sMFN0uCeNr45K+phoACnbix+uIKdMqtpDvxY8WwAFBiZSdlI38298ReVrfmKCfp/liUc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WAH2xyMr1F6pRlOxFydv88AHyhiV6ZBbnUDf/wB2ItYMQTY9+/7Y0Cw0z0yink9tFuB9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ksd7G581v64QFLSyBRcgLa1gL3xJXExO59rXsLYpWJb6gzG+x1LsffBMIjtZg5twVIH9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8uoe4/bEeobFWG47jnEyiiSzAkNxpG9vriBChbaDe4Jbk4AJKT0mvAC54dm3H74lEXV3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Edy2obC3riYKhTsW5ubYAISR+YEOsmuxNj3xZbSw8qkWvbbbHyMnyGMrcEqLG98RDOXZ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3wAThKPKNbgX5Nr4tXT1bwyNIAxA09/tgY6VkUu1/wDk3OC4qiCPUsMROlTpaQG/6DAB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3NlxN0nj0P03CSG0baCQ3qAeDiKVRhGuGMpMCPPqII9vTFpr6hIGQO1m2Ku54+xwgPpk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nUkeZvce2KVkkc2iQguAx12FxbgY7HKECorMy3uFvut+w9MTRZpWbpC3TO51XsPc4YFLQ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DbT/AJ4j0DyoOm/r3xPqubNqeI3sT3APqB2xJnWRmOkPp/mIAuB6i2ACsqFOmQC481i1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59MdY9RCoUqQeTcA4r03AOjUF28xwAW/NHcSkjby77XGICFDGWuAy2NtQF/05xzUQwsp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2YbyNpPG4Jv9RgA48TopDRkAncDjEGXpnU9ip8v0x8CS1vMw/wAOoj9scl6guJAoXso7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PlvcMNiO3Pp7Y44PV8tiFFztzjgJCMDpCsLA697fTHyqALkabbA+uACalVNzqVdQBVDv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ll0MdBN9m3+/riKXtshff5SP8sSCBdt9PsOL9sAHY6gFNCrE4I2bZCD9Rivcgi/lA2Fr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zqbUQLeVBjkzj541CWAub8n2wAfCKUxmfSzqpILgbA4kqlQx08b8/KMQQhgSSRcb6b2t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gqRqGAsLH5t/U7DAB3XushVyOLk2v9DbElkBbXoD77XNv3GKnCox6hfUp8wJBUfpi1Ix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IUFiPtgAlCjqQIi++5Ujk+mIv1GmClDqtfSNzfFczGSONXbUrHZbcW7kYNjkXq9GtZ5E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+CDyR7EYQArBtJZkA7ajtb74sQyhAiPqU8hCLffE3pgtKKiGQvSuQOpbSUk28jDgH07HFc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8guzE77n6DABRMjK4Dgo3a+2KxtfUR5eSDucXsbAHzk8atzz3OIANr/KHF97bYYHCFFix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oBVb69BO4/wAjicskkhGssV51Env/AEx8yHUbkabXFjcH74ALEMHw8iA1Gk7rq02U72vx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KSWXdfKytsfpfHCqlQ4BNttt7HHeq4DKGJU76WBYMfpgAHBa3mJWwvewJOK5l6gABue7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NGJ5KoOP0xW7KZtOu7LyrHgYQgc06Rt+W11tubcH9cQliLotySQLebc4OCIVPnQEWK6r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FY6ilUKxuC91Zh30kGx/Q4Bit4vIUCKSNiT/AEt3xfHmVTTQrTSpTzU4sFSYEhQOLMCG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JMCaenmYj+ZSWH9MCyE/K6yAH5l7EYTin2Ck10ciWJydUcShuFJJBP3JxIXjlARFQEeY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PciNdK3vbHYIyHPURip2IXckemHQEMy0hk1AlTwStg30PfA0gsPzV37d8aQVQloyJEg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Wt33U7b4Cnp4qorFFHF8Qt2KIblr+hO32GExoCpcrhkSKqrWFPTs+zNDIUk9ta/KL84e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T+EMzy2eAKG+DiclQbC9mF7X98J5f4lHTmnjrK+KnS/5EcpQqdydhxiEVbJ8HTQsyqtM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9/mYG7cjkdsc04OXs7sOVYl0DVmeNS53FD4nojQ1SkXaSK7EDjzcEe49cMMx8VZZVRTQ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7O2hUB50kcn6DF+cZrmWcxhK7NmqKVRZEkp4uLd7puffCiDKkXRPC6JID5bAI/1GkC+H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+kXQwZbFSGKmzHMqFKkM/SqqnVD7q4UXW3G/P1xq8jyKinyyOmoZY6mgkJZ72kPbyqCd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hLTRmJl11Bl1trfVsS3rfm/vhwGp5KTpQpBTOy6epIep9CSeD7++FLE10YLKpPYPVeH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ALGHLNTC03TKcdJF3XULg3IPOAMlyKj8StVVENRPl1T1jDTyRKGpm0gDdCNcZ08jV9+2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UU00SA6BIxvGb9w1+9ztiFea2J4ly5KSWlpyGeNA0cqg7EhV2b1Pc+mMk+L2dCgmrR5U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oy3MaV4Z3hnMUx/3UrBSQ6sNuRx78YdZN4dlohl7TZhRmSOZm6cMuppQdvKAL6RySbDG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MKvMJ/hGWIS0RV1CSc7bXK2LE2F8U5f4npKzK3GViqNUIzFL1IgyFjwybbnvY2xXyy9H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rnp8soHhcwO0oUhVUPYKdvpfHn/4jZUlNJ8ZLUyNPNIbq8R0yX7qw2FvQ/rjQQTQZfRR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pCzQEspI1WsRZRbvvvthf46qzmNFJRQJGGLqxZyygW7+XC+VuSOiHiXBv2ee5hVyV8nW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oUAAWGwwIrNoIuQrfvhrm2S12UEJVwllkUMs0B1xt7XsLHfjHMhrqCnpaylzGCeoSrdI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cE8E3tjq5KrRxzTj2RyJkkqDTvO1OzbxyBVIVvVie1v6Y2NLNR5VRUc1RPW1apK8UiR9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OCO9748/gkMFZroZJVEbExvMq6gB6ji+PSsp8VjMqeOnrTS/wAVfyxK0VkYg3XzWsPM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c91oynbQR4mzRcsr6eCCoSKZInkFb0zKY42UBAg51bAEnsRzjzfMamprKjr1tXPVy22km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pFTQUmY5bWUuYUwizRIFX4iVRGJbMGkCccEG3Ix5/n9CaGtipIgZWQFdWgB5DqPKgkgj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vYY0kgKJHk16F1FFLEegHJxwuSrb7HfBWWOKPNENU7U7QvuSpNmB4YDe3IPf2OCPEFGl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GdRJF021qpI3UH2IP2x02aCUN+ZxbBV8URoNZbnF18NAS/fHXcuqJwEuRYd8RG4/64+7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47Y4SMc9LY6uz3OADqnzKosCx2xYwGgkEbnf1xXGAW8zaVJ7i+Ou9mOkhgNtQFrjAB8j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rhA4M2qRQpVVY7AHkYCy+jnra6ClpY5JJZnVFVFLE3NhYDnnH6n/AAg/Bygymips1z+F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mRXSMEIwuroCGBBHO18OrA/NGWZRW5vOY8upxKw4XUq9x3JHqMaSP8K/GckSumTXDAEH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25BDDSwiOCOOGJBsqKFUAD0GB581y6nYLPX0kTE2AeZVJP3OHxA/Cma+C8/yqFpcwoB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3Hox9RhBG7I90Ok2tce+P6IwzwVKkwyxyr6owYftjLeMvw+yDxTRNDWUMEMptaohhjWQ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H0wOIH4hWoLX6kcUmpgxLL/lbFTRgPaGzamtoG5vjUfiJ4IzDwXmzUtYuqBv93MoYq/l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tsZaGOUTIEDBtWxG36YzZSC4m1UTQlNMiNuSu4+pvtbB1LDJRGRY3DS7FbC4ZfVT98BV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vK7P5bve23/uGNP4D8OVPjDNFosuSQPsWkZmKxqWVTuFNrar4kYNlbNOJfN5kAI0kXw9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Sly/4mFw2gNLGpBseSW9Rj9M/h/+H+U+EMqSGGmhmrGCmWd40ZtQUA2bSDbnn1ONhJIk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bFrH+ROR+Pab8NPEaOJMxymRYrgERzwkb7f49t7cY0sMWZeH8vMGYQEwsAhhnkWWMLYX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H6Whr6OckQVVPIR2SQH+hxKto6augaGsginiYEFZUDDcW4OB4kw5M/Iub5B4alyHMc1y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6T+UsQLIFJI5IG2MGYX6KTOCEbYkbgH09j9cfoj8T/wpghiqM1yOJQq6pXhtsoGtjpRV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MaGBRLpWYSi4ZE339wffC4UJyEnUnjCtd9LXsSDY/fBVHmUtOG0SOjMLGxvtgbouGGzMo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WLnp0WSFKWRpGaMNIGjK6G/w784fEmx14fqahc0pzVvU1EBuyuKgRQR/8UiqAD9DbGupq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GKOR4qmLQSJArWuRttsfT9QMbz8J/wAKYhQx5h4kgu73K0rqCoILqdSOn/KRv749ugghp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/hRQo/bGcvHU3bKTPzSPw8zmWd2pKB4GFwmuoiKyxnlQwfV6EBgbW53wo8ReEfEEcaSmi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zJLZAbkEgixt6emP1NNmdBBIsc1bSxuxsFeVQSfS18ERyxy/7uRH/wCVgcTLw4P2TJcj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6pEoq5dUsahm6bjf5Sb6W2uV7jfBnSqhKs0IDy6vzCGFgxN9+LCx7c4/VHiTwzluf5bU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TrRookW4O4Yg2IJv9cfnT8SvDVZ4U8Qh5YhU0U0YEbJrLaVY6WbSo3Wy30/4scmXw3Ha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hlhCAutja1iSO4GxXfnFLU0lJl8a6w7NMJZWI4UDaPYnknnALyy9OGno36czIs0Wh7gA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b4lHMlapcdSkqYdOpCCsbjmwbjgn6EY5ZY+IpY+IyijNPmWltGk3Yn0BBIJ+wt9cfQ1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o6tDIHNzexvzY33/AOmHX4eeGj4szKaAvJ8HTEPI7rpazEDYkEG4BI91+uP0BkXh7Lck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oADJ01DsQALkgDfbGuDxJZVfSIUGzwOHIPEM8OrLqEzrIis0Tyxhd7C+7dgb4rHgrxLA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GGQ9eMgbgkFdWxvfjH6QnqqeD/fzxR9/O4H9cUxZpl8xAhrqWQk2GmZTv6c46/6DGu5G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SWhzCRKuLprImwVlYg2BsAD6HFTCKaCoWkv1IlVgA19OkXZb2uSQAT2x+qqimgqVC1MM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vjyzxt4AWmqKbMMjjukbnq04XazaV8qqvuSb4583gyguUXYNNI8lkllMtKY4hLTa5JXR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tYHjki9yLYWNA1ZPdSGM8/VCSxkbaPla4I1DU1ux2w2oJZQyiOR1p1jIkRmOlr+x5IOL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NHw/UZCPnaxsP10744SBOkMktXI3w7JREOoDrp1KwsOeL+3fHaWlkeVEBjmXU7QtsosRc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wvWM0dOKbMIjpm0t5dzvf13FvrbBMVKtDQmUay4d1YKPmJN/Xba3HN8JrQNNGuyBIl8O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m1Ha5II/+VGFNF4czLMI5amipQxq4lhcmVAAm91sTztgzwjDJJRVbDV1JUMfRIJPlueP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1CmW5dFSxgBULEAcbsT6D1x0eH43z3bpIiEOTZ+ZKrIqyiroPjqN6WmYKiSCRXZbDzEC5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QyRkhYjKpDT/AO7XSb2YX8wNgbd7Y2/4y5qavxOYRvHQjUhvsQ6JexvbkEdsYKlkjqxB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lZv5CWvsNjY23xnlioTcY+iZKnoupqOnernlklSoaUsYpXFhHfYge1jsCOMCxQwUebVd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sg+VWVdvQA9tsOvC+T1nimc0mXsixa7O2g2VTpuD5dvn5tYY9/8ACfg3LchoYE+Ghmql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AF7HSDa4vjbB40s21pDjByPAqXwtmea0rrSIjJJbeVwdxYqpFxdW1cYtzD8P89eN5Kij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SqG1LzZr9r/tfH6eJVFFyFUbegxBKiFzZJY2PswOOxfT4e5Gyxo/LGaUH8NnFNVuqj/D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5sLkH9MUpSilpq1ogHqUp2lIDXeUlSLtbje1hj9WzQRTrpniSRfR1BH74858Y/h1DNNLm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jL1YwAisuwtZU37nfvjHL4Eoq4OyJY2ujw4xjpUjSr1DDMGdw3zHvYduD+uDoK6EvGlVp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0lRILcN72xyRGWcEwkBm1ERi/2IttgFljeeSViY5NdwRfzabKAf0GOCqM07HNPlNZUeGU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qDqCRInA341WxdDleYmko5TTBXWwB1i7Gw1MbHvj9A+DJ0bwlkzNIgJooSbt/wDI1w4E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hj04+BFpPkbLH/J+UY8gzCaqaJqQxxKUCsXFm0jc877k7e2DYMmzNcwjmigOi1tJZb7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UPXi/wDjsf8A6hj7rRf/AB1P/UMP/wCOj/zD+NH5rpfD2aNWPVVQJi2EadQHQo9r2B54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s0raiSk0TJIqwxlkJ6YAsdQPc3NvfH6v+Ih/+PR/+oYkkiObI6t9DfCf02L/AMRPxL8n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ZKqsp+rrlAdGZSWB3Lc4GqMqelp3pqmHUwcSLGCACVJtZu1+9sfsFiFBLEADck4/N/j6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kJljlmiUg326r2Jt2Hb2vjmz+HHBFSTszyY1FGAetqFk6jFbpeEKi2CoPKFA9ASMEULa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AxtpYeU2PvtjmYRGegAdJIjMwUyIhLXvwCL9xi+jyyvNS0hRVjk0sGfyntyOR3GOajEo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6mgqny6SATexHf6413haiq8zyV6WKJnheR11hx5VZvQ2tYHCWnyOlWJlrSzKjayQSm44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ZZ4ZoooIhEskUchW1jcoo3252x0eLg+WVMvHDm6PzzmmS5rSPJPV0YWG/wDvC6EX3soA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ZHLxDyPIgaOwBuRvb32P649R/HXOZWlhymjqAraFmcKbFd3U7/6OPI6KSSR0CoegGKqW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64jPCMJuKYppRdIllwaHQ7IVnfyjuyjuLf3xXWpqZxA0ksq6l0gaubX42wRSyquZrBGW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bAXIAG5OPTvCn4dTZvpnzNZaagO/QZWgkPzAggr6gHEY8UsjqKCMXJ6PL4KBauqpYdKi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mxZvbu3GNGPC1VF4fqDLRuiZfKatSJVIkjIOsmxvYEA27+mP0Vk+SZdk8Aiy+kghA7pG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x94kaJfDuaNULrhFLKXX1XQbj9MejHwVGNyZusNLbPy/K0lOtpmiM7yrqd+2/A97YEpgw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1DdxcWuMGZxRPR5lL1ZYmCMOkSQOorG6sPrx9QccjkllqGKXMqeYqNz9L9hxjzX2YUKV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GK3jJbUXBIUgDttg+JXKyU0pJhf8xrfy2a/Pa4xVWoHeNjdTqKtGNwCT6j+2PnlhKSpG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+SL+UYQmVdaZYgrrGlOW2isGVR6X7k4Ko8smzaVViQSIjanUNpOwJsDcc49d8B/hxTzU1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jy00iqQSNSkurJ9CN/fHq0EEFNHpgijhT0RQo/bHfh8KU1yk6NY4XLbPzsngbPGyxTTZZ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EYuPQ2Yg4TV+RZxloaozGjKSt5DqkQ3sT6E8C+P0y2cZYrFWzGiDDkGddv3wVDPDUJeG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DjZ+DB6Uivgj6Z+RJp40WOJUjVtRta1lHfBlLVEwFVh1S8adGy32v784/RnizwblufUr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JLGiqS1msCdJNrtc4/Pme01Vl2cV+ViOogrINQTUmgVEAbRqUnmxHO1x9McuTx5YXb2h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vpqepim6eqcbJdiAm1tgNsRzHNKR+lSVEbtVSuFWRNtAHr+mJSxFJXiRg7tGxUsdJDW2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55KuugmmR1njYM2tdSsLWsbd8ZN6NMuZONIexAwGGRSG1n6WGLC3SWWMN02dtUZA7nY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MbELT2CqN9raSp+9scR+sqRVcQeB42dJWNiljff97YyOE7l6zyRLMGMYBI1Anf6e/wDl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vMtgSODf1xfE/QkkWI3jYagGI8p4P9f3x9URo0Sy2IMhAHm2Fjzbv/1wmBTVpHJHLNUO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NtwT2GK6VFjimutluiqT/LYH9PrhgwhER1paw0pIRci/OKZ0RaDyt5Va9rbtbbf9cIAF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ZrBixFyP8jgqdIpKoBGWUSAkILgg+h998JGiBaWpmqF1rYGNVuWJ444xosvpHVyahE6k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9/vjSOzp8eKk9i2aWqgpkDRxtoYsVUfL7/XE6aqgqoXeT/dtuNPseP1wXnETQ0iiZh1pB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1sL6yka8M40JBpsUFhc3wM08jHGMU0i2Cf4hhHFe5IVSDscPpZkkZI43Uqi2Itzb3+uM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kWiVeR6t9sW01RZT0HLN8vnB81jhI4aNbIhTe4OIkk7Kee18fG+4e2+OKF7WB9L4+gO4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5x9pAxFvIdt7+uJiTy8DbtbAI65j0AIrK3qW7fTFd7EWOLldVicWViRbfkb9sRT5LFDZh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21afW/GI7ngC49eMTVWPdiPcY6psW1MARsBbABSw1ea+3+ucda5ICgX/AFxN2LRm1wO+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mY3QK1/Kb2I3xLWoBBv9cTLMSNylhawOORxM0ZYptcWIH9cAFEqHSLOrAi98UkMD/Pxv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J7AYocMxNgQBxfAB8t7G1t9tt8cZfzCGFiNjvziJ2AbWNR5A4xx2vsq2+mAZ90SQAo2P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ba198WIpTcvZvbnEtlLaX1E8FhgEUJIyuBGttrEnHdV1tJxyN8fOmpzvZe+1jiTJGVG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9MAFYdQQAg29r3x2WUalHTAHA7445fRvZr9zftiuyl9K/MTzgAkQpYEm2/KDf6b4m0zs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/BxU4Kk3O9/riwkXBCrwL2HH64AJRrqN0Fvci2+KXYX8z7b3vtf6Y+nZSwtc2HzdsQsP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GWoCpLqquttzcce2PipXfSVPod98SjKeXpDSR29MSV7B10WPdm2JwADK73OogHgjk4sDC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7Y+Ma3uhGokX1YiIg8buJEDqwXRc3P07YLETDaDdQw9wMfM2qQ6rEdje+OC+m7ajoOxvj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wF/74BnAfNYAX9b74IErBAAOT83c4GW2mxAJO1iTiTOw8oINu19jhgXNGDGlmBUknzDb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0j+UEX+uKVNtunvyCDa3rifUFvPpckWF2J0j0wgLlmOn8sW76gbE/wDTFbtrPFz6nbHT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72/bEUVhIF8qm1/MNuL4AJhFtqZbqPQgDE5KuMxqkN0UAAqGJv7m+KRIV1jTG8bba7bf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qhb+VrA2++BgQLpqBNw1+e1vS1sdjuQ5K6gFuTa9h64lHcMANLm+wAwWskPSIlUazups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ADGuI6kVJGIBBY6r7/XHSzkysGBNrEabGx+nbF0zrwYV025F9X2wMV1eaw0W4vwfQ4AJW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cY5cBbAAkjgX2xJFdU1qupDzfg4nHGF0s41A8qNrj09cAitR02ZgVDDdt8cDaFtoNm9M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4sVUXH3F8ceK4DSAX28u2AZWCAOAdX3xze4024va43xYxsGVFiB7vp3/yP1tfHNIUi4Tb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NsSfW2OoUCnpsBbsGt/fEUDMf5bA7gAnEpttzffcG3b1wCJD8xr6mLDc33FsSaQqEbyF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k3BGoG21ha+OWsDxtuScAyThCx1hgL7WO2JAkMGCq49DuBisarHUdtNtR9f9HE7JGoPz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RJJ0K+rV3uO/2x8VZCD0zb/iW4P747FrZ2ZLHY6h7e+PlJK9udlGACHTGxjW7HYKT/QD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wvpAAxMAAhgw1X7ncH1x9Ij/ADNYKT817798AHIwum+1hwb3GK32N1QkHgD1+uPmLE6Q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2NSTYhgBvcC5t3wAQbztZlCFd9N++Jsoa5kZQSf5AP64veOHWUp0lMd9mkUBvUcYi+o2J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wAQjiDuApX9f79sfOXLa/MbDSb9sfBVkbqbE3sQNhfErhEV10XJtoJJNvW+ACholEnUjF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rjgUGMsXW/BXv+uJSvZiwUgEX2a/PbEUI506eNz2wAQ6YuDcbe+LQdKnQwYA237e2IrZ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++JRk3uhVN/W2AZbHJZGOgcdmsf0xxgyAedbNvYi4xUsVzISykE33FycciDyRkpG2lAN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9sAE1fVfUrhiLA7Bb4+GkAuSNXvwcRZG1NcLtyVNx9rY6wHBCgjknk4APntqt5T2BUWv7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7Lv+uOlCxs3BHdhiy0IdurHJ0+yQuBf2uQbfpgAqIIdillS1/ONIIxFlLHzb3IF+xxe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bhGctbHysW12KJt/g59sAHw0qToC3F9x/lgZ41Q7EueCCLf1xbIihTYKQOyi2IhyzBF0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AFdjtdidtrG9vv2xPUus6VYj11XJPfHduiblQeNXe30xHUG3QkhR+vvgAkAwjM0aHQLa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BIIBHq25GO9a40qAB+uIhGbjYNvc9sAHY42apAWxAsxunYc4lOE6h0nTfe2OOsKMmnqM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uqSMdAWIt/u13AB+v2wAchHRQEG97NpsP9HFTozm6m9xcgC3P02x2ZlkF1O5NgObD/LEI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yeBgAKR6iNI0iZo1PKk7n7YkZXk/KlN7m/FyPpgJpLHmz+qk7DHYje9mvYXIvzgAuOrV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31xxpHHyBiDyDxf2x3Z2Pk0gG5JPmOJaV1gizA9ieN8AE0mDM4ZSDpFnG5XFEh1uFYm52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38hPHYHEm0SIt4olAOzWOon3N8Az5ApVlOnYEXtfFsJVF0yFvLttbuOcBAMh3e3te+LG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vOAC+6H8y5bstgPvipna+6lg3Gn098R61j05QJXB7D19CcTlCIDZBuACRvgA5G4Ukyag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rWxDEAJbgYkybEAErxuNrY6jaYiR2O+ADiksLC5XYlR3PrfHHlkuGI0gnfc74izpswJ1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e9rc74AJKbgC66eyheff/riUBbqrZmFzuL4rfWlmSxU91tjg1o2trXUWufTABdIsqlS0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Ef0x1BGXVJHIRtiwW5T/AMo5xTMZtYurt3uTfbFrS6bRi6lRYlX1D9cAH07wpUOvUaWI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XO3GOyFTqATSh5uxucVyC9NuARqsGA3Nvt/fE3c9FRU72GlSD5gPS+ACMgFl0qCpFwF7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VSB5duMERSQLFIulo7DbTyV9WNv8sdM8EbbSIygX6YJIF/UWwADFg4JF9Xe1ucckcsCW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1GJ9HWQYyu/y2BJb3xWEBZwbBhtb0P8AbABakhKXW5t/La1tvXEQWksY1bY3IxxSocdR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NGuoqGkW4I9TtxYYAKQGd/LdSO4xMF9dgSHG47X98QikSQhgAV+awGCHcBboI3bfvuMA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EjUVG9h3xOMlmOxMdrFQbfviKISfOo3sbk/5Y64CkBDu/wDKOCLYAI6ozdRrBtZreYXx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RvbYg++Khpb+UgAHjHyn8tiiALxY74ACGNyCyqCBY7bn3OLmJkeyHTEpuHtpDG2ANR1A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TTEqq7hrkksxNh2FhgAIkjjmBbyq/Jux3+gwPM5jkVgqv23F747DM0WosupSLWY2+/ti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dTMGHPt/78AFcNVNAszQTOhlIHSABRh3BU7W9rYKlehlRUWSGjcIpLtCwiZ97rexKHf3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Kc8c/T/rjsKyzadMckik7KYzYj/mG2FQFzponMUqkFPn02uP7YgdcjrHFsFHYW+598Wv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UjS3TeMWaH/htfzJ7cjA0bA2TUWHfm36YAJdRmJVlUPxt3/tj52Ckro2txqsP274gCqg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9OMfLcAgta3Ym2+GB8EJcbAMODfHZHM587B2vZRbtjrsyKdwo5IHGOa7LqRhqPYg4BHR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geQ2uO/fbFn8QrVhWP4uRk/4m12/XtjgB2Olkfs3AH64pBsBrsGvbUMIZZFXVsQV0qDc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HGLaevnjawChQLmNVVVb34wHIXRwFv8A8wxFbdRNNtvmLbW98AHcxXU2pnMuokhmN2t6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HFu49MGPZfQnFbx/zrZbbWAtbABGK79MaFCqOQtiffHZTZumFAT074hqVR52UL/THyqm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b4YFcsbay0YZbm50txgeWhSpQqSOqeD8v74MUyGRVEZJ+UAck4lqcxlFJUAnULYQCnLs8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OaWJyrR1JLFka1iuob22B+x9cbCpgyvMqSGZo0lDAWnDXkT035+xwh6KVVo51ikjGwWSx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CTLxL8E6srCwjmYlBb0Nrj98c+TFe4nbg8lL7ZhFZHHR1MtDIsscrqJI5CCQwHBHsePb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dreUcX9bYJmzV6tIocwoNPRJ6c6uHAB5Ueo7774jqpdxBHKqsb3LbfoQT++NMSaWzDyH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ABibg83xyZdI1E2ttuMXBFZdKdu9t/1xMK4sQ4RSNmW//tDGphYwyTN48skY1QlqKVrf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rgj9MP0q8tq6RWytanL6h21aekskV7/LY7qD/wANrYxr9FQGUea25wXTZki0jxsu44Ns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iTqnrqrMGy6fMFaOokaBtMYdAd/5dN+e+BI/DmbolNDA9fTItRqqLgpcbDSRtqHv74Ei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KjBks5Q39iNx9sPcpr6vKKx6mJ46imluZqeV2ux23VzezfXHLkwuKuJ1Ysyv7iNX4WzW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K1dM0Syose+1yrWsfcG+AqvI4nfr1VfG1PT+WTQjMzrxq8uwONBH4gp66vWCSUR9fUY6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VYo32OHNTRN0i1VD04CgsWsEK/0GOOcpRdM9PHJOOjLwtlbNVwNIktOgRDDM12ZNC2JXm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nL0GUUbZNDCMthkLyyhrv1Bsqvt77E8+uNVmGUUMkjSdeP8ALRjBVpNokhIFyjG1rbHk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lDmOQZnSRVjVcjxgLK0JjAOtSoZuLgjnbF4W200c2eEX2ZKrWOTOKiOCSONGmYIWayKC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lgzSOlzNhSaRq1SbgpflLbNftbHanJa2mpPimTqUwA1spDaPqRsR7j72wwyxKtsrjerh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ShSjWP8Auyd77HYbG2O+zzaY1rvElHBSUuW5TQOY4AQ1bmoEjgNyEW503t7fTEKCspZa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iiaNqkrZgCLk2BvbcjSCLW23whpZFldo2mZgSUjeQDdb7X9Dxj6gqJaCqaeBQJhcKRaw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kqCPFCJDXxrFGY4B5tZXUJCTu4N/Ne3ffscM6KCmGWROaqKpoopBVSIFAJUHSwCX1C19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CPMqAvWpNJErASxqFvGT/wCJGeb+oOxxRltTHSVEVHmsiTZZJfp1Sp5lU86TyAeGXtc4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I3Km30xYGvbHaynanr6mCaQFkYkPyHB3Ui3qCD98UaWVyDe4Njti0wCFNyMd+2KQ5U2x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bkXH746F9dvfHaiF6bpGQflTLrikt5XHsfUcHHWpqgTGE01R1bhNAiJOo2sPruP1wckF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74gTuP0xfW0lXl8qrX0s1NIy6lE0ZUkeu+B2ci9139Th2Fntf/Zb8OU+c+LMxr6yISRZ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I0gKncH/AONt6HH6vqJYqWmkmlZY4YkLsxIAVQLk+wtjyD/sw5ZT03gVcxhgSOauH5jj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f3OGP/aJ8RPkPgMrTyuktZMaU9NrNpeKXfYja498WugPL/xZ/GnMKutrcp8OO1NTQSPC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1urJJYqQVI25x49UeJs9qGDz53mcjDcF6uQ2P64VyOz6nZyzMbm53PucVXFrbYkRtfC/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ZafM6irU/wDhVlRLInBHAcet/qBj9dfhr42ovG+QpXUrKk4v1YSVDR+Zgt1DEi4W++Pw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9bJTZ7XUdzpqRHcb2GlJT64Exnsn4xeFIfE3hKoVIYjXxaOjIyXIvImrcAkXC22x+NZ5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djchf7f1x/QV0V1KuoZTyCLjH88q5Ep6qWCPzLG7LrDfNY88e2FNDQTSU+YZzUvBSxzV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THgXA/TH63/AfwXT+G/CVLWvERXV8a1DNIo1orxxkpfSCACvGPz1+BtAtV4xgmMhjCSw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A/a32x+0IIxDBHGOEUKPsMTjvkypdGO/FDx5R+BcnFRPZ6yYEwQ+Ul7MobYsCbBr7Y/K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iCvE0ma1VCDt0qKpliiGwHGs+l/ucaj/ALT2eNmfjalow4MFDAyBQeHMjhjyReyL6cY8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+mNGzM1VNnniaBL0me5rdxcGKrk3342PPOPbPwY/FKpnzNcn8SVPVMqosEzuWYyM9rFm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b2x+eaCumpzN0Y0aR4mRSwtoJ/m27gXt9caOmzCCXNYZokSjMTx1CSRwFSjqN7ANxdRu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/Ikc8LI4V4pFKkHcMCMflr8b/DP8C8Sk0iAU9UOsAq7Bnkc6eABYLxj9Bfhxm4zrwhl9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3kW/mYRqSdyTve+++MV/2jsojq/CMFarCOogqFIew+VY5Ta9r4pjPznT1TAnyvzYAgbn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D/hGl8S+JVqqqBXpaQDqIVuPOjgbEEHdRzjyoTusCyBdbavMAdxv6ev2x+nv+zpRovg45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IG50SSqL7YSQj1dVCqAoAA7AY8H/ABk/Fqoyx6jLsgKjQVDVIJ3uEYaGR/qDtj1b8Qs3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kKSpo0WNiSZFG249cfjbxbmU2cT0WXiINXQSSB6jnqFraR9AFw2xnrvhF62s8E0fUrqq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SNKSDxZtR0kXtvbfDnwFT+Jsu01eZZlUEDVHFA0rNGFB2dhfzXI4vwf0SeCZGi8G0lD8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T3LC2737FjjYvmM1BkkjVEjyNGhKltwPTUBzvYbc4SVmbbR6J4YztczpljnlhatRbyCM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kC5wF+I2RR554cmiIInQqY2XYg61vvYkbDtjyP8ADTPKmX8ROrLKJzPH0nMSaFj1Sx2F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9CMqupVgGB7EXxTSei4n42rV6GhBWxwK4srtLpkUj2PIt2vhhBSVE89PmVPmtO9KsSxSR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2K3NvlHa97YTTNNllY9KkqyRqRurBt+dttsOMgzA5vn9BTZ7UKtGvUVkqHUQKAhK8jY37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S/J+lPw/8Op4eyKKFoYkq21dVkHI1sVF7A283B4vtgXx74ypsgp5aeGeE5gUB0FgSgfW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18N08WeHXUmPPspcD/DWRn/5bH5y8e5tlmdeNa2eoqFCBpKIpPFIFlh6jG8bozKRvcE+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wCKtnM/8T5xV5nI02Y1RBJYRpI4CmxJUXP6e2FtNmecCnDtWVUNUzhkVJyiuwHYjvbe3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kVRBNPRgwIoRHaR31AE6WY83BNudwcH0T0nibLnTL3NLPLGrwxXLLHMB2PdTe1jwTjyZ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2j2D8JPxIlzto6DOWUTMmqORgVJtqLBtTHcbdseuMoYWYAj0OPylA9dllWks2XrBWwjp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Oh2BO9uPrj9XA3F+Mej4mSUouMvRNVo/OfjvIxlGe1tJSNFHAqoxIS5CWQsNha5Jwir0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rYlN7h7Fhbn0/TG4/GOqjp/FcHSdFlYNHJY2JusZA/QHn0x53IHRpJY3fzDVGB/Nbke5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RySSM2tl9L8U1bpZGWRozeUWBJZgQynhgB5fe18TzJWiDvMoZYBdytjZRb5gPr+2Aqav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gUJbY7kkH2F7H7Y7mMsskqmN5IzKzDrw2KaWAIU+qkbYy9A3o2f4RZcuZeKS8hLrEl5d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dse+1tQtLTPM/wAq27juQO/1x5p+BWUrTUGZZg8bLNUNFHdhtZVJFtv/AJIcN/xezi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iIKxgoLXt5XQ9jcc849XxUsPj83/AHHH7Y2eJ54k710TZm6ymqGnUjE3TZfP6He32wCm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i1tCYYowmoBdyQO/bjDKA0c1LLTmSy1CoElia7KxNh5h9Rz3wZkWXVGbZz4en6lJULS1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QjUoGo2447W5x5nHk/7mPbPXfwl8OQZP4Yo6kqrVNVEs3UKBW0uiGx2uOBtc8d8aLxVn1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qdVY3SMEjzPpJUWJF76e2+GdLCtNSwwRgBIkCKB2AFhjwr8ZfEfxGfHLg56MSC6g3Cur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PYySXj4vtOlL0gau8cZ34kjqHo5TTvTy6kigneIspBspAYgt7fTAsGbZ4KQUv8Rnp65t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RqG/3xh6XxBVUlM6UvSjikYhmaHU4ue19r2247Ye5JmjmjjTMGYMgsKseZrejD++PK5T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lyPSvBvjyupXWnz+zKpPVkDFrCzEEMz9zb+mPXVZWUMpBB7g3x+XarKKepzmkklrZKfXH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MOQDdr6iO9se7/htmU1dkAjq5Ulqad3SRlYn/wAR7XvvewGPR8TLJ/ZIzx30zyf8Ushq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r5ZNeaYofNHd3ICgAW2AGMPM8MMnwrgyzKulJraLbC1+Tc/vbHu/420v/wA7UVahIeCc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e98eGVZWSvMrBgwGkKu4HFj9LWxweXBY8jSMZxpjKHOs3p6unH8TzCKNIlRESZtA/LFh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c7zmWKlkjzHM7iLVLJFVuoUjnYtY/vhPTtOlXBVSIztJH0yoYEAqOwPHI74Npqqk6ASq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wqsf8JuDY+2OdSf5J5MOfxJnRiRZM1rjqQNrWZweLnYYXz+JM8pCVbMc2MwbWwepk+W4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3wvnqo6qsdY2PSZdB1jfURxzb/RwLl0b5bHVzGONJ1BgikDLYi4JIG1h5fXffD5S/JSk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iXp5vmMdRH2FS+lgT3XVsdhuMe7fhdRV8eTCrzOrqZ5Zt4xLIWGgqhB3+h723x4J4B8I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yu8KlJKhioLLZ12AtsDc78Y/VOX0qUNBT0sfyQRrGNgNlAHbbtj0fBxttzkXitu2IvxDz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YivxEsbxRXYCzlGseR3HbfH5gpKCpzLNswq2ldquR+rMUY+U2N1BPqSbY9C/HrPqrMs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RQ4SYKxYO6m259Rfa+MlmGZU/hPKoqKmPxObSjUq2LMzHmRgO17bYw8vJ8uSl0jPLK3S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UOWQiWYRhliDAWQ9yexO9sCSZ3VySSaqWKkhAAGl9chJ9+Le+M5Qx1VNTz1OcMqVFSQTq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314xySpFTTrLSVK9BiwLaSSSLcen39scspPpGcVZpMop5M1zmCjRnkkcl/Pc67C5B+wx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dligjv8AQKP+mPz7/wBn2gnzTOZMxqHjnjpCFLdPSSWR1J44uLdtwcewfiTm8eU+F6jX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izWu7RuRbf2P6Y9Pw4fFjlNnYoLGjwbx3WDMPENbVSSamWeWOF+fJ1Cbc9gcKMryStzX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ucrYOraUBYL2BO9xcjFEnTrYdcr6yJS/UVub87/bfGq/DAxN4wpZOozxs0bLHv5LSL5r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ZN+zkX3SPVfAf4cZdkcbVGYU1PUVslmIYCVUuPMFLKCPMW/bG1zPMqLKqYzV1RDTxDa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6jGV8afiBQZAohpWSsq2B2jZXVCGAIazAg8/pjwzxf4tzPPYZmlqwY1bUYgCY7ADgFj6A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j8dcILZ0uUYKke6+G/G8XiPOIostT/Yze7SAaj5SRazEcqcP/FgDeFc5DcGimB/9Bx4/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C6QyKNYUWFykh+2PXvGH/wBiWd7gf7DPue35bY0wZHkxOUv5HBtxtn5n6ozimkoKmBVq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d0U6mS/0vY++B1qQkyAMR1mKDVu1zfFauyyfFQTjXESI2B2U33+vH74NgIziSSaKOI10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8ab++4x43ZzMXSMzve1pVbzFjuvf9SMbD8NMoTM/FMKyRRleoWlZ0JLERsRba31xkquo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y1rHjHon4L1KHxJHG8Z6rDZyfRH7euNMCUskU/yEVckj3gAAWAAHtjxb8TfH1Q5loMll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ypN9JuGVu2+PZahmSFmQXYdsfmCtq4kmMUQiR2UO7SAlUjB5t7WP7Y7/AD87xpRXs3zN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M081XUymniBQu8jXkfYhR/Unth/kXiTN8pzGGojq55oNg0DTMyEXBJAuBew2+uFArYcy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MRZQBtyGBNrn++ABXzRzkfDtEq7AEhtQ/wCHa4/U48yGRraZzW10fp/w5m0OdZTBVwsC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KgkbE254x5h+PdI9O1DmNLHGjmJ45ZQvmCqwI3t6secN/wACMwqK/wAM1jSqOmtY6q1j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+Obf/COljEfUeQsAoI1fNHe1/bHr5ZfL43JnVJ8sdniBjjr6WjqGSMMr31ItuLW+g9sU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k46S2VISLlTvwf8ADhgjLTS09PC4aAp1OlIoJQauNtwee+FmZRwmYiF+krKNOollHsTy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irL4hJNLE+0MoI+h9QffF88bAzOoAhs6xr/whCFFvXa+CKJCEkZkBCLrBJuL+xxDWYlD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vh2S0KqcRzZaJpyQUkRrqbkgbnb64Nl/MpjYhemutB2A/wBWxRPGnUJRWBCmw29u32xa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XHIwiWUxTvKArOGBvqst++LoZWaCQshNiRa3OIBUiiVWsBe2tjv/AKOBfjZqYBgAyPIy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ZqWn6kMix2eOxbfysdr7cYaQVxeFpZlUSSbLE/rvZ/8AluL++FqTFo0BjUsDcp2YD0wH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Q0ruLr2A4tt6YtSo0jNx6KImqKiuqKuqd2i17X+Zt+w9O2DKo9Q8ExX0hBwNufqMdqAf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P9Xx9Db8tROqyO4IC734uD2wrCWSU+2UtTnpPKF1TBRHEx5t3/rj4wytm1HEgU+UDy9y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jjAUswF7722X74Hy8tGrTOgjaNGEfm3udh/UnDsg00sDgEgXHFsVJcKda7juMEuCiAnf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2B7Y+gOwpdlIJXn6Yp3v5txi54gvym4xYIhIBo57m+AAcKVuQPLixTta1h9cQ0hb72HN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dj3IvvgAuGsDyh9BPF8WPCjQLI0ipYkaFBJ++IpLoBGxA9e2OTzM6WJJFv8AFgAGlItd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6SQTYDFqAEgcY+kKhQv9BgA61wAwvpOwNsdUsYgoby997Y5YaAwYg2+9sdjZLbpZSblx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VlDEtvfjTjsboAQwuMfSEFSEVTvyw3x8sXVf8oBTa2AZBtJYkH7kY4oKg+UFmtck3OO2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AMbBvMRffbAI6AA2+w32GK5d/LHqOkjjj9cTkCk2CG/qGv8Atj6KKYtqjCnT/K3cYBnH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98UlvKBp3HGJolm030m/riDXvbUCffAB1GJBV0ubWuDviq2kiw249zibk6N77cX74hq1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4BHxVvlC2H+ucQF0cMpBHHGPgzxEM9yH5ucWGzOLgAWsCMAHeozxgFL2ubjES129TfbHH1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44xs+oEEYAJgMvzoN/XjEgVcaV7XsBtiJllZSqtYHnbFYTRfWzX9lBGAZMBmNySvucTL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nEUIYgKl/bVzi6dHp3AkUr/yMGwAVJDIVvoa3e/piTanIRrAJxew/fEzUA32tbYsL7j0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3sfUc4APnUAcnbviKfNqBO/NjiZdb/m73Gw9ccNihNhpB9d/0wCIIhFzJ9B74kYxYHUb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lD6Cxv5rbY4bA2AIHoTgGSVdROpgFG1yL7Y+8hY31H07XxWUY3tew9MSjB4Ft/cfvgAt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Ldu/GPkGlSzEcWBAFrd9/wC2PjEUIWU2U3HkYNj6YxnSFs17FiUNxbm29sAFg6Zj80sc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XFQW2+hd9vKTf6Y+fTfy6tAuFJABPucd8xYclfQ+uACLyKb6n0g/b7YuiaERMwMxktdd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ihD1WfUARcDv9MfNKulrpYna+4vgAgyRl2Pm521Wvjo0jVY+QDa7WJ+2J21PawtaxI9c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QP5bc/rgA+aK7a2um423x3XpZghBDbEtc/piKuisTJFqUi1t7DHSFbzIoW42UHi3fAB83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a+OdNY282mw3sAcRmZrXDANwRbjFsIBYK0gRbEFjuPrtgAlK2shUssa7lSLb4iWdRctq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amUG5Ym2JsgWbUQyaTaxH9b4AInTpVjr320nb98fGMIQQ2vbfm2OXXURoBP+IY+JHY3U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YhNaKp1cgi4x8RpUF9NtyBvtic8iyuXjQR2tqjjB0Dj5Rc298V2On5QWvsL2I98AE4Vjk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C59cQYXfYeVd98RKXjU3uRxi0q40sW8wGyhbC+ACM1lcqGDhdgdjt2OOLGdahzYAgWIt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9h5VHPvjoYxkkAJa4tp/tgES0orm9/YgbHEX8y6VCW5J1atvf044xawaxSRXBIBAvuff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rtuW18+m3GAZxSqWZwrAg2Cm2+OAKPmLaQNiO2Pv52LhSxF9ztfHJHBBQsCzdlFxgArB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HN8RLKqatRF8WOhso0XJ4utzbFEihiOmtgOO+ADjEKAQNjub2F/0xYZAbGPSt/fnHGiL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5xxgxBuUU2A0gD+uAZ1SNiSSOCL++OEkMdKaVvsBvf8AXHG0kKVeS5UFgygWPtY744ia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HRFk1aghN7na3AxKN26QVAdJN2UNbVb2xJwykafKw9NsRiQazrAIvyDxgA+nsXOmPQo/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grq32IbjFki7lmYktcWBuQMcZQwUB3KjbSd/0GATZASXsLD7k47sBZgQfUbfXti8QtrC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2IE9NgFC7bEMOTgG2V3BAazFgdi3GJRyGPSRoYE6rMb3OPnCsxN7EenGPpQp1aTfbgrY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WtYE74+SFegX1x2F/IGOr68WxBum2yrb09sXRiGO3T1NYcOoG/e+ALKU1JISDqHa3f74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IOAq3v8AU/r2xKNHlZdIa7bDcfpfEhC6sdlDehYYAIlOoAzyvr2AGmwOOvdlKg6d9lI2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X0j19Mcf5LKNYbkMbWOACLAawVVW08sf8sQkQFjGsgYDcEbA+2+OqpCmx0D0tiCKy/4S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IhHFwCoBWxIOIhJEBCee54Pf7XwQAzA6LPcb2uTiTaUYFhYeltye+AAUaiSCwXbcW/TF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9L2/XHxVmXRp1Ag3B2/fFEEaxMzMA59b3IwAX+Tc6HHpbcY7GytIVHzHu4IGJkNLGulD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NtxrB9LjcYAOuugkl1Zxtxj4W06iSR7HbEREb3YsxHAN8WmPzAle2sgnj7YBkU6fTuCC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pAAG/wA3tj4smtrsDbcW3xB+puAQPv8A2wAWSmKOQiMuDsffEElPawN+L7YhoBOq4vbf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1x/0wAEsvWYq0yR3AuL6Q33xVHHJrBVgh7MePpfH0gKgFGDAdgDb9TiSyqSOoCV5ttv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gwOm3txjkalDaxDW22/fBcjxystyxFwWuBb7e2PunuxRyEIs2lvfi3fAMoi0tuSTp2t6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hT32H+eJaAw8gOoGwUDj7Y4ySC4kuGPtc4AKtAUlRocHaxBFv1xMW6W6khSLG9vqB64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Fza+LHuYlZYkQbsSDz/1wAdWbqMVbWx/lRl1fbH3RlWMxm8Ub+YLYG/txf7YsZkMQlJD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jY8cXxQszXHkUsGuGbcgf5YAItTSyyC8any93Ki33xON+nIZNCI9gB5Ad/b0xa8xeORr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J9v74jOjRwxq5VA3mULzz3OACsMksiLMZOkmzAMSR6kdhisrpVNLXHzAC1h6398cMWpS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B9cXQssKm6GQ2N/KPt98AFRbU7FD51FxsR+wOORvqJ1Br2598cjIUlmAVeLg3bf+uOnQ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sBZvrgA+UG+4HFza++ORMuhgo+hAxIN5bBQBccC1/ri0RroZk037AKdvTABBuozLZXCk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po0jRpvte/19bbYGDqt+s6uSlgUfdT+m/wDrfHZY1Ed5CQB3Avf2uMABDIih3iFyHFr7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yAMjebS1zsRff7cYhZXIdY9AA7XufvjijzspHbe5wAfII1sLEsdit9sfBAhLpYeoXECd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GI1ERkqDwDgAl1SCosRfcY55G1OGAN/lF8fa/KSqDbYkm++J+YKbSFWI2C9h74AKSGV5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xcZHMarI8oiB2VCRf6dv2x1w8rNIb7AAgbXGwx1odUYCLcnsTsPfABEqGi0o72JJJvz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S+n/ABOBe3vtjqsVAZbC3FxcbY6A0koQqt2N7abfsMAFmlFhcQyoxBHmViNV/Yi/2xS9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n++PvIA+g/MB5b+//THzMrWYNpJXdBtc4ALYAhc6ylrEev6Yj8qNsCfY9scARCOHJ3t3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k8e2AAgyt01CQxAXALAeYn0viEr3dgqnSV8oK335xXrAICkKluCTjoXqi1iSt7C2x++AC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Y33JuB6Y+CDUSbKCOMSUEeungWGJRBXQ65dLWsAV5PbAAO8ICAFgSeB2GPmAEaksLHYi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qGkbkjfjFdgocIbBv5e36nAI4WTRbpJc33Ybj/X0wMACxsQd/S2CHR0Zrgb7XttbEQo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KWTQ1yQrk8Htj6Zw6rvsOLg4veFXF0IQDYBmuSfYWxwqPmvZhbZV2P8AkcAFMcRdDINI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ZFVQWUbHbe4x0xtdm0XF7bDa+JpLeMlyOCCSuq9/Y4ABpULhtR0o/m2Fl/bjFEiMvJ0g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qyb302uBe9/0xCVV8wQBIzuALkL7DCEUQroLG1pRuCLWH2xU8bA21KfY/wCeCSBosVYD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qAKXXa4Pp32wwF9vOVVAGBsQvrj6PysSwFyR37YJ0MFkKHUQeCL7f+7HY6ZqjQoNnsdI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dsAwVlidwSHAJsQO49b9jgpK6j6RWokqolvtpiWYk+vbfFdNTauI5HQG502JG3pgaemYk2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A+v6YlgmNBLT1FLUwazIjbWkWxRdQJ2HBuBwcWtQrVxSNJV1FSUAbQZizIPVQeLY3y+D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lgSTp6zURgKw2vq148rWpiEkwhnhlWJykc6udMoG1wT64548crdo6JOWNaZdUvLSq9yt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gSMNVwd7g9xx+uLZMiykU1HJUZtTVSzIXjy/rBXiJF7GNLbgX3OOwT9VbmJXCixU2JA9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nZWTQky/+IvkI+hxosSXRDzN9jvLqOGgTXRqaEcExoRf2PY398AZpLW1MM1ORRzUUS64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Ta+xAYXAvvvgKHPaqB44czQ1VOot1mFyd+DvvjT081DmMP8As4WSKNR5w2nTe1xbA4IS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RjBBOF+YxlL9O/a47elwMDLM6EXLA++PZanLIWheSjmjmjAI0aSrg97Hv/0xhcxyypaK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XS+4PI2uD2w7CmxAlTHIoLRrrIsWH8w73xo/DGV0cWSVmb53C02UQuOjTEG8knBc23Cj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pHiYjzB15QrbDHIK7M5ayHLYa4w69oo5kDK76bKhv/K3FuN8KW1olkMwo6rNZ6qdY6SJ6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hEK/IV+xsPphIZS7vI+7ObnbucbGmmyvMcrrqOOSLJayfSk9LVMVQaXuyxuflBPKn04x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o6TdOoRrlJaZxKrAe44PscEX6CwQEEgd8RO3tipHDPYG5HI9MMMvpjWVvTVdMUKmSSR+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DugPSfCFHWt4Bmpc3ysPS9dZ6U1AAEiGxYC+69yD74t8SeJ4fCrzx5dFBLntU7SmUnUk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+npzkKvxH4kqM+hp6ytYTRVIVYiqhEudhsLWt+2DvGHhSmyrOczr83zAU9DLKZI44lD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AL8n2xxqCeW5Ps5uP3WzJVFVLV1L1NXPLUVMhvJLM2pmP1xWSC29yO9sDhl1XQMq9gxu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zzjvR0G+8Kfil4h8N5JT5ZlrwrSw6tNzJc3Ysb2cDlj2wL4x8e5x4tpo4s4kV442DhVZ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BHGOUBRsb4lqsecUBNiGvbECfNviIa7Gxx0XvtzhAFUlFNVx1TRC/w0RmcckoCLkD25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UmgoG8QVTm1QqNAlv5bSLffcc48y/DTwqfE1VQVuRt8BWxT9GphazxzWQsdIJHzLe4vb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dNk2WQUFEgSnhXQii9gLk23J9cRjk5yf4Qk3Z9nmZRZRlc9dObRxab7E8sB2+uP5/M8c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97/8AXH6T/wC074whhyg+Gqc65qj/AOKBYjRpaKReVsb+xx+ZSwTexBtvt++Lmyz1D8Bc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sdEYWRbDlhJHj9jY/JX/AGdYFbxxDIZZEl6GvpPFYOvUj8ysNtjbbbnH61wQBn4T/Fer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bT+VX1MS2v8AKJXtfGWj2Jumo29cPvxLv/8ANF8U2v8A/RWq/wDwzYzt97i5He+GSGQD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Hbv/AKOH4okMi0U1fJTVb2WNzCXRr8AkNdSbje1sZ6zdC6o49xuMNcjgqZmSXLpaY1it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b+VWO+JnpCfR+tfwGZz4DSOcRiohmMMvT41IiKT97X++Gf4uxRS+BMyNTG0kEcMskipb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hN+AFG2XeC6ijkeaSSGsId5d9TGGJjb2Ba32w9/Fr/8Ah5n1ufgp/wD8C+HibcE2NdH4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ahqJZaiVUM91CJE2m77AXP19QcaLwz+KGf8Ah/LKfLaBoRTxXtvICbsWPDAdz2xiGDIp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21f3OOxP0pOp/MNtxikwPUM08dZ54pyCqjrZIzDGpLjW2mw81ySx40emBfAGRwtktNn8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Rg+q4uRpIJsDse2MfmRnj8DxxqAWqZzI2oAs4JtYW91H749IyesSXwhlqIojNPAgkSLyu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C7EzS5GZqhErliCksgEaDzDt68E3/TCzxp4kVq9qDTLHl0idGSM+Vhax1D0YG36YOqKi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0LLHGLvGCJQbi/sQLnnHmNPST59n6UlIpeaWRIlu4v5mCg825PrjRLRK7PWPwTyanqvE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miNjJGm7B422IN+47Y93zeuTLcvlq5baI7XvfuQO31wj/Dvw0nhjw1TUlv8AaHVZJ/8A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XttjDf8AaG8Sx5flUGSlS5rIzJIqmxCq6EEbeqnuOMIvo/P7ytUgl+oZtrMzAm/f647Lo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ZFW4LixDC+wP2wFVTK46qg9PtuMUtVs7+VQEGwW9xhUSH0s4ibSw1RkAXZSrX+xwQ1ao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qvb6YGpJGIBR7i1irDb98Lp5JDOUhXhj9t8DjYXRq8vkWchqWvraWd3uAkgaNjyLq1xf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0IzeKKsXSbSRgUzm+xBt5SPr+oxv/Dv4KyZt4dy7MD4i6JraaKp6YoQenrUMRfWL82vt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XUgiWurWrEVQHUK8Qc7XO0nff9cZPCmaKTPPPw18K5h4izClaLM3/AIFA15YXReshKOBe5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5ttj9JSOsaFnNlGAZpqDIcuLyH4ekj72ZrXb7nk48E/FX8UZM3pjR+HbPTJ5p0liDpUx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IPp39sNRWNaHfJnPEOaReK/EdbLULHCroEjjkR10yAJyxFiDpO44x5/DLPQ5hDSZj13l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kaNhpO3s2zDnbDjMqfL6Z3napaMU6xMitUP03Li4GnzEeUi5PHsN8WZzTNm9FSn42Gme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tmskgGncWAPtjzMkG22xyjEW1svUmikkkVLMNTL/ADAbE/Y2JH1xVSVE1RNR5YV0iV7J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t3P7YZR04WjlWppnQK5kMUiWIOnfRvvcH19cOvw6ySlzrxPlOmUGamdKt0I0uyLKhDEC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G5SoxcT3vwJlSZR4Zo4EJJkjWV7gbMUW42+mPG/xjzkZr4ikoOmHjpQHh1XKksiHcbW3H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ZblslQVJSIAWAJ7ge/rj8qV0tQ9RJPMQ8gswcEHUdhYAdiMd3my4Y1jQp9UDVdPU1FOk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/JtzYfud8a38EhfxFTtrlKSKT5muNpUt/XGWaTpZdPFHIrKbvGG3sTx72uN/rja/hEkb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ALAcHzx7i2OHAv8AaIiKP0Pj8teOoqmb8Qc2kdUZI55FQEEXHUJsT37bfpj9S4/NHi25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jVy6ZBs6Wci2nvb1tj0fP/ajZujKPlwkzM0z6FZLlYhJYsAbab9iCRYHexAw4oqUrfUh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K81oPiZJKxJkZItdS8brtIoQ61Vve249d8EZbVz/AAKSVcj1cLWNPKBqfpbWDH+Yi/1sL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7D5CcakyT1NVQ5jDAgHREQ6QWIXQAn+buflsPc49o/A+plqMrrviooEqgUMrxAgyElzd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MVKvUwrLC4GpQ0Lr51JuLWYccj6Y9W/7P1dJVxZ5HU9RqmEwB3a3nB6lj9diD9MdPjOsq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pm3/ABHpo6rwjmCTKGjEUjMD6dNsfmieJJI4pGdmYKFLK3zDsb+4tscfpr8RZGh8EZ1I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P5iI22x+ZYNpIwihYT+cUbcixBIt73OD6ivvRy5VskQzGSM36Z3RtWggggjf7YGqaSKu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twlpCN7i/m5v7d8EMogziqpl/MpJDrgZuSL6h+lwPtg6oKy1sNUgV5XVQ67Wup7D7f0x5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08hpYkS6hmZDqLrY+Ynubgi3bjCvO4Z5J6anqpFVCdRBVmXk7bKRwRtscOoaNcgq6l6S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ZLdJSxLWPvcYMy2mkzHNjDSIXqJl0aSLW02Y73Ava/1xa7pFaPUfwGyGOGOozgNrjmhW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Gtq3HyL6X97Y33jvP4/DuQS1Ln8yXVFFe/z9NmHH/KcM8kyyDJ8rhoaRQsEWrSBfuxY8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xm9TmOYw0VBCs8UBK7MLiUF0OxAPDEc2x7OSX9Ngpdmz+2JiamYVtfL4gllPVYv00c/I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hfFWRMvxMKpIZWKSTCxfn5gbXIuBsPTBNXSw9JKGaSLrrD1GXUQDxyfrhd1C0KtR1MNN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1u6j6848Hm7pnPwdcihqJ2n01zw1CpMk5cgqNOq1rW52435xRVUyTZjLCqrHRNIxVEXQi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hfe98Mg9LUqY+myvJcg3069Nt7AHfg4a+HcrizTPIKJkEklcGVirW0hVLbgkb3HONI23S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yEZP4XjlkRUqai6uAF2VJJAguOdj+5x5x/2ks1nqazK8vp1ZoaaWOqLpqJSUGRBccWsT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GMJGLKOBj8p+K645n4gzGpYlh8TLoANjp6jFRa3/ABc49by5fDiUEb5XxjQpoP8AaqMV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Qqpcbnbf0P64YJm9VQx3pU6WhLNUIzK2gew4NxziijZY6wbPJHMFmQIbGNwCLH2Iv+2B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W0iKvmINrX/6DHlX+DlWi6pnmlhE7SyVEsYFQC51tIrE7XPJ1WO/qcVqixU0tQ63K+Rg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pZII0DMus9O4Qjvby/3wPSJK6iVVSSFtSsmq11PPsDzgKRuP+z+7VPiCWqYNeVtyQbEB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ufighfDOblk1qKOYlf8AF5DtjyD8GYVHiR5GILiyqDbYaJOMev8AihS/hnN0W92o5gLc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4f8AmdWP9p+T4oYzXSUik/lkghDYkXsrj223+uJA9ATywOykMdbXsQRawB7YcGmWnqI4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yp9Bb9/phVUwl4miY7yG2/r/AJY8g55BAjjzcB5JmjrWS6S28rttbV/n74ZeH85n8NZv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UjKxK6yVI7fXCihhWncQl76VYpbkkjf+2K+s9NToKpGqVQlbOT5V9Qfqbd8Lk4u12T0f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y2KtoZBLTy30tYi9mKnkA8g48c/ED8O5qCpbMcsiNVCxCOpKIESwFuRcFmY7DFX4Sy5w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y2Z7PDIYV0gB7G53+a//ALse7Y9hRj5mJc1T/wDvR0qskdn5CWOpjpGMfTeq1CIOeABz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HKjxdVBKaN444HCtOWBt8tyAWB7g2x+kmpIGZiU3Judzi5FCKFUWAFhjKH05J/dLRKw/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4byVKOAjSLPIwQLdtIBNh/y+/wBceO/jJ4vpqvPqWko1edaQSRvuyASFtJBuN7aRuPXHo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mTTDIoC8ei8rho9ls2rZ+drcY/PNRRf8AwwmaWM/F3vLYj5r7gD9cT5uXhH4oqkGWVLii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Iq7dyG74qqRHMWhCKkhtYDbgf3xesDrUGcIq6UswI3H+r4jmUQnkhkjIIUAMLb3ud748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WJVJXqFtdhsw9T9rYhI9oLEqrAkoD3wfKFeC5ZSV73vf64AqEWWoRmZTo5IFrDDsQJFF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d7eXfj+uDaiNo1jkJAe1rC/N8RoE6Y6jsOnI27X439MWZ1HLBFC5LFW32G9vXDE0B5vG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rAXNu+IiCYUvTjiZoz5ibX0tyP7j74d0cNoumQQ7DbuG98RNPJAX8+iS11A9cVxEKGWU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AjlT639cXtE7KBLpJQDWx33/AM8XrVPEsbFRruVewsCdr4vkVSwBCjqG7AevbDoBOJVF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DT2+vvghIEPRkhQkhiu3uP8ApgmkhWnmmURFUZPOCLhrnbFJJpaSaCN2jZyCSRYkegwU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gnVIfTtYD23xW3UjLrUFJDq8pAt+uLqWibVqVhIB2B74tqKSSSdFP8AIilwNuRvY+uC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bgb3tiLEC1z9cSRBGL31X2tiEzq6W02Htj6A6y/RHp9T3vxiSsNN7jSOxHOBVugsQSOR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uAAiZ4AV0bkHf2xRIoFwLlTvbEGDAC+wHb1x0MRckgW9MAHOWGm4Pe55xKRLEq+z8kHt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uNscCcaTf64BnNOlwym6jgnF7NqG6i/NxzisITyBseRiUg2NyQw7YBEN7bFgfriai2kOT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iC9/THFAIOk8cg4BloQbEgcfriMmlZLBSt7XCk7YlMlha2kegPOK9ZAILNbgbYAJEhjx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UNA99sSjUMwu2kX3I5xJoxH8tyLb4AKQwvYMtrcXx1yqtsdI9Cf74+lhVo1Ymw7juMDu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fjAIt0rJKQW0/wDEeOMcMd1F7A9zbb6Y+kLSubanI3Bvz+uKGLoLlivqvpgGWSWUMEUW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6YkrMQe54Bx14VDgOSGtZrYAOay51EIF432vj4RSm5A3/wANu2IuixyFWXz2BCrviarU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nn99sCApP5VyUYX7EW3x8zauFu17bd8WSKOmdTEsOw4wOUufMDc+owATdTH/ADnzdgds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vvxiHRCkAXDi+odsXRShI3DFmv8Ay9iffABCOynyvv2LDHVV1JUBg3BA3/pj4qbjyG57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THY29/6YAIE3J1ea3IvbFhUMp0g2O9sQL6tioueDft3xbG2i5IYG2wG4wAQjRUQkAgj1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SPc74iA1lNifcDnFiLZSSLXA55wCPn8qlUkZwNw24v8AbFZUKSznb7/tiToCI3L3LDdR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LA8A6RvfAMrKq0i9MhQQL6rgfrj6ZtrRmOyn/wAx9hzi1lHnuVRbC6lrkEbY5dmVVYAx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W25cWY/via6Ga2lQTuQSSftiZESuNauxBubNtp/zx2XSR5QAALgFv2wAREbMHZbWTsG3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tQOwI3x1CY/MpHG4x0hZAxAAPzeU7jABNJGQMqsQpFiFN7/UcY+19TUb7H5vQ++KVW++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v98SmDBrAWYbm3OADpUB2LFdzyB/0xYjuC6sSVI7WJAxFnRoyHVGIN7kftjkNmXe6+yj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A7at98fDWj2BBbji/6Y6dBQEWHp5d8fRR9XUzOqNaxN7WFv6nABErqju5GsNbjtjh06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fa/rjrqFINixjG9rDbHW0hNYvc7qfTAB80jC6iRFJHmZFtq+trY+dCDqaSMWOyjzX/19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bTe1tW/7YgpW6hvMebWP9sAFjhlbzAgEbW9MQcXG9rWvsdsdKBXJUoA3IIIP79sfRlFD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jABwWDrqbSNhzwMWO+jWwKFWuLt/ljsbmQFCQA2wseMQLAoodWUG4BI/bAIkVCsCLbqD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FfEQtx863FyObDHFlYqwAWONgAwBJ74i7Ml7rf0uSDbAM+WQcu1zffe/wC+JEjXqsAT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VZC2j3GLHbQo1s5K+Uiw0/rgA+hLBri+3YHjHCO7NcHuMfRyrb24P+hjobTff5u2AD4y3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F/2x0sHYoh/L21bfN9scb8wdgV5vvqxUQQSdLaRzfucAEpdCyFoiSQLDULE/bfHOuDG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+2Ire7FlFmOwDXt+mOu+t9BZtPrbY2wAcUrYkoN/Xc3xJgtrhwTc7EWBGLFpmdCUIAHz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Z1BIYnYgDYYAB2XULaVUgd8WBjdbqj2G3l4/TvixH/KZEfXGeVPtx++JwQpqcyqxUIWQ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oD0WJddSG1wb74iVLHURpBJNh2xJTqAJUE2tjrIim5cdO21luR7WwAdMJVGVCnO5O1zi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TsxTj9cXTxtEViSaKSPSGDR34O/cDFTAhtTFSx7W5H1ww6OFEDNd7HsLE/e+Pg1hsi6i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NN7gDnFiIERmVGkPYsPlwgsgWDPqZmccHSBiVlC641d9xe68D7HHGYvdmBDNta98R1d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s+6epEIVR3J3xYqb6iwKg2JH/XFyQyyqUiVbkEDUQt9r8nFDh40YSFFYcoWue/od8ILP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wbcHEZTqJu92tsL3xAuNPe/rix2jMUKRRWCXMjtYu5J2t6ADADKwdHdSo/lINjj4sQ9w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aRcmRlAsTex/TjEjp8ukX1G59MAyt2JuFF0O+knEWLXsQT++Lgo1Gw8l+RtfFci6RbcHv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R6nLnUBfYE2xW6Le6vcWvYrwcTYA20hW+lt8ROwI0jbgaf8AXvgAhqYE3tb07Y6tydaG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N12B2K7fbEXkkJ31gD5d9/8AW+ADtU6K14g6oNhqNzb3OK1sSDqO+LRF1LA7G3c2xF0U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+PtgAtWUg6lLqePKxGKj5iQ9z9sUK2nSdW59d/3wRZpRZNZe9rAYAOaSIwHVlB78jHCC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bixOOmN1YeUagTyd8SCBRs1yTwdzgA4XGgg+Xi5ve+CMuoauvqWhy0Qu2m5WRgpP/XAz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222KZVEn/hhX/wCHa30OAC2spaigr2hqnRJ49ysbhtB9LjviltZJcOdZ51NviIhSygLZ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w6pHu7KpsFsd9sAyZScRoWQ3YA78/XF0MskrEEMWOxJa4A98DdZmURgbBhuRcjE5NaMY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ACoiEhBV2Mhewslwfqe22JSs0YZ1OiRBY3BH3FzzgYsVbU6sAd1CnSD74+icxRkIuiNz8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AJtC+hXZXueSCDv8A54iXdH0SR6DtyNycFmPSkkcTOWBudG+nbvYbYoA0oY1Bld9ixa1m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LsjMWLAblmv+xxOV2QMqTNcG5sB9cAvHIUZtVyttjvcYlC4Go6VS/A5X32wATKOSGPm3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jeZdNt7dmxN5EZNY1a7i5HGKmYym40nb15+uADrLZGcjSqjzHtfsMQVSYkuvJFicdVzF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DbGx74+DaQbhiCLjuMAHHH5tjZktfbvjinygKrHsCRycWFCzbMwB73ttiyCMKCvmNx3O3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LEzxtaMcjVbfHxSzgbg213Y3AH0784siTUrbC5G5Fzb6nFccGl5C8qpp2AdtjgAgiNfV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18dCyK2lW0qdiu++JSiRY7M2r0IJsfriEbALYHUL8YAJNHqC6th9ecRlWNL+cknggd8TZ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xJBJt9u2K3XQA29zxY2IwAcRmDjUvmAuCOb32xOYK5YqQX/xKLftjiqREQGut9g3APti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CwANzgEVNEYSrk3B9Nx9MWK76gzABTuDiSEiJxpUjgkgbYhIrk6rl7jjm2AZ87yllNwF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F0UrqsPS/OIqR1dDbE+uOmMdS43F72wAfLJdlDAb7fXE+mpLW/LF72tc89sUyIQTcaQO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c2BFr2wARKdNj51ZbbEfXHJmEgVyBGoFrLwx9cRaNnluhBvc82xFUCNqfyhtvXb0wAWM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MliXXSCNiN98RIjIJub3tZu2JyovU3WwIBG/IwASKlog2ttS2Okg2+2JQldYuCxFydO5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x3F8dRtCnTdT2vyMAgiFENUhkjkmhJOqNX0MRbsbEA4hJ0WkfoxyRQXuqSPrYfUi18Tp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cC+Pl8qWBJ38wI2wDK18lzspPc7g4+VhquChtvYjvizQGYAWF99sVmNR5gVve3pgAk0j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JE6bBlULq3sDtb6YiUPlLqbc+uJOdTdgO3qMAFMir8yi1za9+TicalUsA2+49D/1xZrT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L45Je1ivHe+ACJV5G0gkhiL9t8VGMhSeoLX5J4xYgQEWew4uN8T6bXuWW55B32wACMC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r64+RV1KC9wd7dv14wTsFswFhuCO18UuuoARget+MAH0oF7B+B8p3/QY75TC7EG4Hpxis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ycdQ+o0na++zfXCAqIW1iRY8bc4kq6pGbWI7DUDvuRa1rcHFpUG5Nw17kjHFDRs3SkIJ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GGBSCWVkUqCTfzbFu/OB5ArsflaNT5iLX/vgwK2lxYXuN9iQcRqZJqipFQ5h1gAXhh0A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k+ZVs+RrlstU7ZXui0xcEAdrkbkbccYWpAYYWSElYGsGVWsCBaw/UYv06JGZ106xfSPT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LYFQN2tz98CSXQWwdqWN4iyFyRypF74rETaXQ9NlYfzf62OD+nFqd4S4jB8oJFwL9/8A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BueVW3f0wCFRpwspWRQYj9x+uJpRQrMHiLRtzqRjscFyRoHIsFQDSbi+/ril4pRqWIsDp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Duj8RZbl+X5fBmXVkqjKzyFELWj4U7ffj0wZW1eX1WWvUULUSgXKpMw1MwbjSTe+Mvk9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wVVNUROqsyjXCxHIJGwwekzwmLq2YKo3fkjbe+MHC3Z1xy8Y0RzDKoqtC5VElNtkXSF7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LL/s8cUzbNcorWt3BI27Y2UcizxdaML076Sd9ifpgGsl6ERLrJKq3OgX2+nvizn9mOii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Fd6SPqBoDoMihgNLWvfnc82vbA+RlJMxeELDHNUNrieB2KNblRbzK1uDzfY849ZYZBkuS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KhNfUjCl2QDcWOwsT/njHUtd4bQMKJaqmlMhnBnodTEg3HnRjaxPOnvxjkjmlJvWjpy4l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U189NldZJNmTVigU81VToxlQm145ks23cNuLbjEZGp4M7rshWSkqcijhTXQ1CP1emire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cOMoioZnqs+gaom6F5UoXHNQVI0pdRY8Ekdu2M4ab4vPqmTNw4rnnMtFLDZGiNiNBJB8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XE8r7OSWMf+HqqizIiohiaD4tm0deNOpKIVtqBFxcbDexx5T4skq6jMzNmLVb1rAmQ1A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AY9GpuhllDHBlyu1XR1LzxxzzRxOyk2e7jZhvv3tjJ+I/DWZfFxvHkXw8MpFqha7qRt6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pTbZlFcWZnJ8umzWralpWjFQY2dFkNg5FvKD64HZWTSWDISL6WWxGGWX9ShzboddAkn5E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3IBGHNH4Up6mnZzmINMWSWKtGydIG0iSA/Iyjfc72OOx5FHs1bSVszNHPHHVRGVDIgYF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zClajkGzNBIupGZSCBfg++2C/E+YUuYZ7bKYo4svplFNTKlhqCk3Y+pJP6WxHNYG6EUY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OmOdIvtuTfb7YfIFtC1D6E4c+HaBq+to6WniWWqq6mOniSQgKQzAXtcG3IJ/ywd4ByhP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Zq5CHgrqeIs8DagLSgblCSOxI3+36x/Cn8NKXwlTCqqERq+W8mkMxEGvQzIt7WAZT2/y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uhv+GPgTL/BGTmno43FRKxMztIxDEMxFgWIGzW9bWve2I/in48pPAuR/FzoZamQ2hi8y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Bs19+cW+OvHmXeFejTlDXZnO2mKjhljDk3W9wxuNm1cHYHH5c8XeKfEni7xdUUdA7xzI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Qp1EALbYbWvcYc8kcf2orowmc5nPnWaz12YN1KiYrrNgvAAGwAHAHbAj3IVLKTfa/I++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pWqkq/h26XWQGxIG4HqAdsUCV1BCNYHtgTvYz1r/ALNWs/iSQSwC0TLpPb82LH6+x+P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tiT/APSbff8ANix+wMaQGfgj8SyD+Iviny8ZrVf/AIZsZ9RsJNNwpGoasav8S8uq18a+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bzBtflLB5n0lQfmG3bGXRtSlTYMCDdtsIkvpPKjyMDbgDVa5/wCmLqCZIs+oJZJFjWOq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Dq/v9sDUiGarjiVwhc6VJIAF/UnBda9cYRlNbHKJhpFP1TbpKTuBt5ge3p2xMn6A/Xf4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GEszRNnMskQLX0q0MJsPQXJ2w8/Fogfh1n9wCPgajn/6i+Mz/wBnSqas8G5jK9O8LfxF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hXqC/Y22+mND+ME6wfh5nRe/mpZkFvUxPi8aqCQJUqPxRTxoXcFHkRVPlVwLnsfpiNP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31HgXt/ftiMiqBpXV1ANQBH6jb09cSo5XVZnhYBxGwuwvpFv2+uAD0Xw9QpVVEbVKtIl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5B5hbub2/XGspI6WasYwxqKdVD7ewAH+eEXg+gdfDNE6CaOocdRVCkF9T2Av9Ln74eZD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l4wyskeoG/CHy9u5++FFpksV+Jc2avcZdQUWmRagU66mGqVjsvPAFxY3t5sevfgn+H3/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jVmlSobm3SQrGensxU2ZT5uThv4I8DQ5VWy5tWiNq2cAqE1r0xZDY3O5DL6cW+mGnj3x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3MpVaUKenTrIivIdLEABiNjpIvvvjVscVRb498U0nhDw9PmVYbkBliTfzyaGYLcA2vpO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4rn8U5/UZjVjTqdumNjoQuzAXAF/mPIx9+I3juu8bZ+9XVlkpFe0MLBLomtioJCi9gxH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C3GzbD9sQ2NjWCpUG5Ib1BPOOySKNLJqBPzXG2BqlII3Y08pkjU6Ttax9vUYgkt5NMj+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MkncRydMqzMunjV98TkAaRiIGg2F1Jvvbc9rYXalcML2CbjF8crqVbVfg+xxRJ+ivC/4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svnoyXpKOKAt1HAYogX/AONn098aGg/G7w7NpNWTTJtqYLLIB+ke/f8ATH5WE5eXzvdh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RWCEgHbY4B8mfumgrqDPKDq0knXpn76WW9j72PIx5t+IH4VU1ZSzVXh1WgrTb8vWzB91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x+f/AAb4qzHwlma1eXMAP54vL5vKwG5BtbUTxj9i+GM7p/EOSU+Z0dujPqsAwa1mK8jb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HGfVU6ZrWy1ivTTs4ZVVvKvkVQNQ7aQMM/BUsddDmMLVU9QFaOYwyR3jUi4Nzcg6gbHH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vPFncGi8l+uh1XawiRd9x/T748go60ZXeOoissEDCGAjylnKhm8ttTaS25PGMc0OUaRM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RVZ6aCOBSrxMwchSbg6bk7Di5GPXfwgy+JKaeugUlWLRM8lzKT5GsxP1NgBaxx+bBm+b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YjU1McdPEYhoRC1lSwFze4vvj9eeBMtkyvwtl0NQwepaCN5202vJ01DG31GMcPj8ZcmV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OVo8hgytJIFqswuYo5gSJDG8bEbC/HpvjxOWmqZoYa4QmJdBLKhLX7bF1F7e+NR/2iM6p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iaRKKIkvHNpZX6jAiwI/wjk/bGGeehzbKHrJ5axq6nKvNFGxBLKLB9Ok7G9zyL/XGfk4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uuiMpoKhjHIxYNc7kXAvY+vvjb/hJKU8dim1agIhIpHBQyJb774wtFmFH8Olpmomnnkr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w1abKCFY29z6Y9L/AAto+n4oo65Z1kp5KcRA9TWAwlXja++wtta3fHLjx1kQnjo97x+X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6P5iK6TZditpWYfr64/UGPzD4sik/wC9+dGI2c5jIWsCrkCU7C/I03tbHX5/7URMXzVo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mjZkl7gaCSD6+n64ESUxVUcyppeMoQjEEOq909LcW9MRoqdoK9qKIkLHEW023F+PrfjB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9Sn1KB2QGwPtyMeWZpsBy2hTJpoYoJI5Mvrq74ZbElo9SEBvQeYAke2PZP8As/rG/wD3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akA+Rx1A4+mq5+5x4xEEjiSKQaGnrZHgLHh1BIN9rG4/fHuf4H0kcSZ3VxRlPjHilJvc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1Jx1eI7yx/8Avo05uT2bbxq6x+Gcwd1DKsEjEH0CNj8t07rUgO3UDI5kTUATuNwbeoJ2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hPMV1aC8EiBibBSY23J9MfmutMiTUxjMiNKPzN+SCAUYDnvvxjT6h+5BJWRljg66tJU/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GzBkJII8oO3O9tsHZfT1MsJfTHL0JmAkhIdZIrgm9ibMPQ24whzCaFZOjIZIpJSArBdSu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wXTgrUs0SmKbrIWKEgnfS1rdrnn2x5r0YyQdVRrPkVPKlmkp6hlTz+YR7kfYf3x6b+CuS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BFjQQsD81+orXsfpyMYnKFmzyaKGljDSSXRQ6gnUASb2BNrL6Y/RWR5cmU5XBRREFYgR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x3eDh5z5vpFY1bsq8S165bkdZUM4QrE+kn/FpJH9Mfl7Nc0hrswqmy+LpS1Ehl+IbcyS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f0x6r+O2cRy09NlMUigo7STgsPL5Vttzw5x41S3jnEYQNCCkoewJuTe422ODz8vKfBeh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ds4byzFIolhMkQJNhZSbDn6DCwtGEEaTLKsDF2TRpJDHY25H0w/mzJ6czTrGkjeZ3Vl2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HFX4eyxqOGqlqqqKtkTzR1LIwRrA3uRf6i+OBY+TbQlk+ziZpyKnQLaYhKJQqCxVhxv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q8/rMzkXy00cYU6tizCVSbX2Nrb23x51VUEsGZyvHHrhBaNyqiwOxB9bbW74/R/4X5Ac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iHBEl79ncjn2Ppjt8LE5ZbfoWJcpWNPGmcJkPhuszGTVph0k6Vud3UcW98fkyoCvG8lJ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EDg+hx7j+OfiZKFKPLUsUlZkqGuPyxeNgbc8X9MeW+MsspJoJqqGGEHSki2GnqKSP1O9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P4Fml91CvLJI+rTHME6YQXFQhK9Nr2IYC9+2/vhzUJIUElKJTDM5SOdSHSXswNuODhJS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mZizapIpItQLEciw2HGDsnq5Iq6b4Wo6LqFfaYMjahuNB2vtvYcjHEjEOjiSmVxURxya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O+A5aimqnZR1Gga5MZUhkPcEfQDEMwq6qhqI5qtoqgVMbMOm2hiVIOrbtvgSnq4MzaI0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MXD2v/i2BBsLY0ZSPV/wfiWPxBYcWBXbtofb7Y9b8Sto8OZqwNiKSU/+wceR/hGxbxJG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T8zaHvj1rxT/APYzm/m0/wCxzb+nkOPW8T/cP/M68f7T831TNWCQRqxNydSrxz3HrxhZ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SQzmP5QLbjfcm/bHc7FQsHTgYAq7Dp8A/U84EpZJqTX8O7RiQglQ9gTzb748cwYWsTTV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Y2P7jGy/D/we3ierkNeAKGCyujL8wIa3DAjcDGNkq6p5Y2apmMbqVKlydD3Fj9ecfp7w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Sxajp1EliSTdie/1x1eJgWWf3dIrHFSew+mgp8vo0hgXpwR8C5Nrn335OPMvFH4pxRTt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NRqKkGwPyMn/ADDFv40+J/4dS0+VQNaWqDFjsdOlo2Fxb3x4dLqut7kC242PpY438zy3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laRtG/EDxNMRL/FLOGBA+HiuB/6fXDvKfxXzCiVVze1Z07B5Dpi1cEmyp6X2HrjzPVHH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b29v3xRVRSSQ1UEh1BGUow4Kmxvjzl5OWLtSZkpyXs/WHhrPaPxBliVtC+pDZXFmGlrAk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+LfhRJ1/jtMoMkMYjlQ767yDSd2sLFm7Y86/DLxNLkvi+ipVjMsdZpgfTYFNTLvx7Y/S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ujAG17e+PYxTXl4ql2bprJHZ+TBIDIXndliNzIwFwBbt64+gUTUj2UjltTc/+7DLxdQp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mUrYWsDqVT/fCyvU0zQxo4bWpUsPUW2P648WScW0zm6KqQCZNGoheCSNuRi144UkIVWW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wPSRLHUiQAsrFUHNwbHUT+uC45Q8VtHlLt9fT+2JQgfyy1Mab6GYKt/S9sWZnXzU1ar0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PKRwB+wxKhjZawyq4KsmoC21hx9D/li/aZnppWCoVZnvyVA3xaAhmJmJbVTQ9Vbt1Y7q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lYIp0Ys0sv8AItr22wXKrxZa0OvTHfysNxxxgI0kkcvUu0rOp06Ow3/TGlhRIMUuHOux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1pV0kkRTGTYqw4xTT07x005nuIi5CFtj6bYIpKTrrqABWPzaedQtv/TAFBolMcbn5w9yD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qSsokU9RhZUJwBO+mJOiGWxNr4uujNEVCiQOLE7/AGwNgkQqNFSzQQM8EyNctxe3OLIi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39MVBIpaiUrrs12JJvvgsVkNDSB4ZIzJzbu3bBF2dWPHF+xywLAnj0xFRqBuR9sEhCWt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3uCbKAPbHvgUgG5HI9hiJ06iDYX/TFuks1vlBxHQAxXa44wAUygAi5FvbENFluR9xi8jT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K8MTIjOA+zi+xHbABRHGHOprHfZcT0hbHb6+uOQlwSEIFxvcYlqA22JH3scAEmbUp82m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4JO3oDjgcG1tvU47IgvdTv6YAOtqOmxBPIvvbEDEyOQxU9rjcfrjpDBgyix9jiyQP0wQ3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NhYbn0J4xNkAAUWba5uNhiF9gzg6ibf+/E41YpqPlX1bjABBEvIQrAewxbOrILEg3PfH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2xAsP2xGOgmkdFui6twGItbABGyObu1gNj9PpisQqruFe6XuNe18WmnMUmh2DIONHBxX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bbEAb4AByi9NlG5G/OIgJY6hYHjfFylQQHsiE32F/wB8VMIgzHck8XHAwCIn5bbsB7/v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m5GIuG0sRx9NscuSQAqi3JGAZKNzA/C2OxGOu56ep/KD6EXOIPcuDa+obaf745rUsdIB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LSqkYkVnK34IOK5ZLBU0Hi9773xIXPysAeLnbTjp0sxY6SxuL2sf64BlJN1sG8/JI4xI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Ix8i63fTGoI7j2xYqdRhbaMb+Y4BH24e4vqPcG+PlJBsNh9ecQCFjpQ+VRe5OJq0YFie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VOpiDweN/wBcdYKT5u21r44rRvYAbbdjvixSrkL5tzYX9cAzhctGqsSR8oW58o/pjhvd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SqMBpbSosQfXEixaK1gTcHUOLdsAEAQD5r2I5v2xXNLJ8o4Hcdx/XFrx6R8ulibAEd8d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yknXe9/bntgA6hcOoe2xGzb2vitlkYg6dhwfX3xYW2sQT9dscMpU7W09r74AOaWF9Nxd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dwCbm4x9dpNTXFzwLbY7rUW0qVNu47+owAcvcXIsCbWG5wVwsbiQjT5Tc9jvb1tikK5G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c34F+2IkhhpKiNFt/Pc39RfnAATNpGhY44TxfSCST6b7/pikfO2s2vtYC1vbHGXpgtEy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qHsCiMBYagOPpgA+kMpiMRkfojcICdKnkc98ViAsltWhrmxJH9hi5k1EpqaxNyAecfOz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QLMvpvgAGeUjymXUF2FjcHHWtI/nuWsLG1v2xyTSx4BtbbHWMhtpKE3tZRuPXc8YAJat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LYgA0fnJII4BH6YjIdEZBjAJ4b09hiI1susAFe7Md/8A3YACHLzENINaudydt7/XEzFo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iV+98Dh0LDU9lv8AXHSVLkqWsRsCe+AD5nYlTe+oXvi1ZGUalBB5J25H1GIxxxu51hgL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ihdSSACP5QNhgEQMrHYkqGvfSo39r2xxlOlbdS5G99//AHYn0hYuZE0gX8pvvj7pyBRq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QUNGwckEDfbFhHWAvqkdidyLfXFjUpQozFRdbmzg2uLi4PHIwOHuXtISRsQh2t3tfAMs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bb/viAQt8i6u2wvjlwCRcEXuFBucSDEhi7Ex+2w+lsAH0jfPpjOo9m7H2GI9N1UtYFTt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tcxk6extbFw2XZyrEaTdrYAB2CrcC+42Lf5DHzuGvYBSoFrrYH1O2JlSJNzEwRdwlrW9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lWtfSdv9D74YFMqlVTSY2L3NhJuPa2LXeMRBXjBkA+ax1D2ve1vtiMrMoKMAx7jVv/r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G2oHfyk235thAXKsTkMdRQAgEjSD7/rjnQaN2cINA23JK45FMFUpIZHFxbSbXH0xIa9b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w0/TsT9sAFdQS8pICHTb5L6ePXFmsPIBGxbRcLqsP6bnFblDEoWG5W4IYn+mJixjVVQB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iLLYWHBG9juMV3XSWUMGvYbcff6YkVC31sFa9uOP8sTLruXALHf2+2ADoEskNnaMC/8A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xK39b3B/zx0MpKABB9BjqBV1FTpcDe++AZEgP8qD/Dt/liLKo4NyOCdsTlVQiuJE+axV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RjUtZtlsdt8AEPLrubegJ/tjujSYyH2vcn0xY0ZZGdnEtuxbEF3Vgq2Xk2BvgAnIbxlT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BIHIA5tuT9cdjiAUadyTYG97H6YjYgksAtvrvhgj7UrRWRVZibXtuMSEZcuIrMFGogne2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xbk6Rv6c4lKWkHTLERA3C3JwgK9Bj4kQ+UN5Wv8Ab64hp1Bm7bXNt8XSrJDOqgruLghg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nSb83tbABWulltubdytsRtZmtaw9RtgixJAZmFl2Ci374oZBYhRuOQd8Azhsx7W54xS2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BEilU8zgk+m1sQKqwUhdR73PGACJIWx2N/QC/wB/TEB5jxYeuLAGG+krwQAu5OIspIN1J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QQhGZST5uSR/1x8SGcqGNjtwP3xPyspF2G3Fv744iMSFQjT7XJ+mACMqqrEsrmxspUjf7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ypAJDFrqACMSMLpZtI03sLW59Md0qCjAapD5hfcfpgAqjcLYtcW9d9sTiCyAm9gvre+K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2sQMfK7IS0jsxIHH/uwAWvstrW1cHnErgQhUK6y1jt2xUJbrp3seBiUTBrkD64BnwALH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hkYGz2Ox9fucd+IYyFmKhuTYYsiewZXVS7LsxHH07YBFN3DBACQeVDWxGzozdMl2a5Ja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Y6yJBdTG8KnyswVXU/S9/wCuKHDo/GnTvdDuBgArZmZw1RcX8pI3/pj6NoSfzDcjaw2B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tXqW3OOBHKhwLg+bSBf9cABEdbJHEadG/IvqKgWBP1GICYiJlJvGSCwA/r64olkLLq0G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PSc3j1Btr8YBnS2m7qLA76SLWviCgOCWABve/YnF/QnexZvyydixFgeMViImQFYywJuA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bgXPsMXxDXqFjYcXGPkglubq4a3IXcYk6koRqjTQPNqbdj7dsAFbsS7Mwvc7AbAYmGKR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DxOKQrStH0YH1m4lYG62PA3xWupnKgeYnlRe30wDJx2kI6jP37XxaiLH8wLSbAD/pih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1g847rMZuNVj6emAAuB1YsFXykbj3vyb44aNqhH0CKMLv55VUn3F+cCxFQGZNmXe5JN8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i+9+w74QEVUecTFyxGxB79r4goYEsS362t6YOnqYBSGGHLqIyA6RUdVy9ubhb2v7/tig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Ny9t/pfDAoJZ00lRpufS+JIXVApA08Ku2+JknQVNlHsAf3x8X1IwVG1epJvz2wAQPnQ6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f9MFrUOoCgEqALhSQCB22wIF8p6t9X/Ee/rixJABdiQoFrJv9u2ACYQhmayBbfLqBxxi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CAB/78fSzJIu4XVwPL2vtf3xEyl0Ku1zwL72GACqUH5SxJG+4ufbEumzFQFNiLm+1sdM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HYYkGdlAYkA7kKvI/pgA4B0dwb+ljbFLSO9ibKw28o7e+PmVrKxa2rg+mLFBCEavQkj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CYyT5bjck47LKVuXRSWUbgcfc98U6tSXJ81+SO2PlufmJIB4HrgEfOELkxKQT2uMWSA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2t/bEApbzFbcbA3xMBiSCbkbG/wDTAB0syNpKlbcjEWFyV02734Ix8vO5Un0BxZo1DcL6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OtSFttbEwwYE+W3ffFQGoaSo1A7Ne/bHwdkVdarpG1vXABO+oXtv2Ftv1xYY4w5D6hYn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jYKebm22PomjMmrz6Rf5NsAE7l1G4KgC1+2OAMV5Fu2/bEUZiQCLAm17f3xIvGHADC/t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wLAHHxluqm1gNtjzj7yknUdzsbdsdEQkuVK6bi+1v0wAV6tQ0i4AHcY66ELfUNu3OOKg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f9cSfSJGFgwUcgYAKy92Mj2ZDyvF8cbpliRq0dxq3tbti1vMkat5QfMCBfn+mIpEragQ2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VnzLYEWXi43xxt1YtoYMdiq2t7WxddQWUWFgBt2OI+UOt7uObg4AKUVQD57+l8dEMZjH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Y+KHSx8x359MSW503cWHbm2ACplLkkAL7gftiUrKY0jj1A/M2/f0/riTMFJNkFvbHCfK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AffDWZBqSV73K/viiWnd2Li+sNa4FvfHyiVWmOpI1QaiZE1Bt/l9SfTFlJmBniadKaWn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voeDx2vbCCvZGloJpZjGFY2ALGMajYj9/wB8UVkbIxB1a12ZSumwxfIrAhW0gJsWUEjf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I0iz9j7YYimOLWNTWCgXJHPtip01KCdxe1rgG2CWjIiuYrg2YE7kf5YoJC36SgkWN2F7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06lQm2w7m+K6mN6ZKX83rQOpPSYkBDffTbjti6XWihHLhrhgoGxBHOK5C7MrWHTjAAU7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RSZCkp4J4KhqeSZauFOoYWFi8Y+YqRsbenpfDSCZ2CCVpDIxAAsNNrfp6YWoi3DKqg88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qttwe9sKh2CTeGKeaokqJqB5DMu7ozRGM7jfgWPcd9sW5V4RoZZEOaNGuXg6iVnGuQDl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LlpY5o36TO7rsY13LD1t/rnAD0caRapomVS4ADKefUjtiHBMrk3o075hDGkFJlqPTU0Q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3ubA7m9he247DCvxDTx6fimm+KpYXBkh1Eabbra477XH2wLOohpovNNGEu2uGQqUYbg2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ZmKSxrJHPDUvJCzPLVIIg0ibsjkCy2T+bve44xyyx0bRp9kj05qXL8yjyyabqRdV2hVa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rc7ge2Ka+uzGeOekofhafMNOsUVSpeGoVhshDgBWIG1jv9sSRqbJ2jkrqWaCAyOwliZn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I5INiDfBVUlHmVPrarSvhtpMhOrWl9r2FyfTuDiOPsJYkeTZNQx5lm1bUUmXTQ0lGGqJ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g731CwG5wyoKiPLqVGzWpp/4PUxSSCkSBjIxcjUmq1tQO3NwMOvE/h6tnnrs3pKnox02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QC4YcgsBse/F8LayhM/hG0sVWtXMheKCtn1BtNrSRtYdvXYg29MbtqREsdqjK5xPTT1Y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q8cT6o2T+Qj0a3PY87Y0vgvLHzaqjo6OulZxIjRqsTPqO40eUEqLsOR9sIMj8K5vnMbn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BJCpvINRADBRuVuRuMfrP8DPwtXwjlZrc2AkzGqCSNEbMibIwuGQEOrBu+1/XGrhzXGL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/gXKcqlXOHy+BczqI1LMYxqW+l7G6ghgw+ow68ZeJ8v8L5RJV19XTQSMCsCzyKgeTSxV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iHOqTIstkqquRFABCKWALtYkKLkXJsdsflX8VfHBz3Oa1ZIvinp9RpYZiTTqEUyFumSd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8kcKUI9i6RmPH1dFm/i+auq/FzQ5gWAWGIS1Ap2sFNnsoUWA4vinxDDmPg7IVpaWh6U9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UcjZABuNuCfe2+NBVeGvDma5eoWnmpmljWrJpZVezPGCB5rsAdhbYYq8SUUGfZdRyDN0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MGiRYrarrb5tRXe44x56yqUkn/mK1I8woXRVs3bFkQ6jAD7Wx9mtHFQZnPT09UtXBGRo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U8XtziunkWI65IRKoNiA1iPf6Y9FOy6PUf8As+h6b8QKGrIYwPenLrxq6kR39rEHH7OB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78OcymoswUUjhxShZbKt3dlYmw97WHPJx+xfBGcpn3hTK69WUyy00TTIDvHIY1ZlIubE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tDa0fnn/ALQ+XTLU1ksUkqqxaZ4pdKBgsrMCpIu22qwv3x4doV3UkbMfLvvj9dfjt4Rn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UT/DeWpVAzSMmoAAIFOsDW5IP2x4PFl+T03hLMs1qKOSZqoLFSwGIqizsSLL5Qy25+3f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KtWYakqmy/OaKaU2igmXUGF/IT5gR9CcaXNKQ5Jm1VldWZKmipT1qRrAtEjjyBHPuSCC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TZjX/BwsiyE2/wBokCgH3J79seueCPBWZeMa/JWnjCw5YYqerMpIMkSPcfykNdHNr7He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2e7/AIM0FPQeA6D4OKqiinSOcLUgB/NEnp9P64Vf9oetWj/Dua7xr1pGhs5te8Mmw352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UFNSU6hYYI1iQAAWCgAcewx+bf8AtWeJo566i8PwSFxGI6tirAqrAzIQd/m9rY6elQHg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0ymH44Tw9KRjLaOIRX+YkWDegtfCYc9v1xs/CmVQ9WP44ZmxcCQJRKlhzyS2om29gMRJ0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opIq2GQyrIgUWVVu3ynTsDxzuMeq/ht4ROVZalRmahqxmJIZeLFhuCL98JPwt/Duly+R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GIkpqtR+Wq6lIKlQRcWNsenZhXU+XUj1FXLHFCtrs7hRuQBuSByRicUGvukJL2xd4vz+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zp1Y4naKNmALuFJCgEi9yLc4/EP4heM8x8aZzNV100nw+s9GHU2lF1MV8pYgEBiNsejf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q46ppYddo4YN7A6idxci4UncH6Y8PZrCxtfkW/rjVspOwqli1NEezo259QbfbA0j6XYI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mszSQqpJsildja/fFGxNrfpiRhlPUOikKF8yspDKDcEW/XG1/DTwfJ47zR6NKqKGVLWLv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3+XGFAFlswONz+DviJfDPjqhrZ5EjplMnU1Gym8TgdwOW74aEek5r+ANdQZNmFUtXTzPD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VSRYdMb7cY8PkV6CqqKaddMsDMrKeQwNiN8f0JYJPCy3V43BU23BHGPyT+OX4bVuS+Ia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6yVp5HVGfpM7yMR5UAChQO+2KE0eU3VpRIzOrtue2DIyZBfULgb3NsLQmzllsUO++4+2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w2KnthpkNBwlAFuw43x+uv8As+Fm/DTLWOrQerpJ4P50nGPyv4R8NZp4qr0osppJHZgd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NRVTa+kge+P234VyWn8PZFTZZSIqQwatIUADzMW7ADlvTDKijF/j/wBNfw/rHcKWULpv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r1CSF16iTazf62x+hv8AtI+IaWCgo8mdn1VBYSFLHRpMTi+/9sfnAS6tZB1Bj8x5+vsc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ckXOfG1JdGaOj01W6grdJU2vY+uP1Rm1WmW5RWVbFVjp4Hk32ACqT/bHkn/ZsyI02RVO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IjabExlYmHI9R62xofx0z0ZP4LkiVvzKxjTFQd9LxyC/I2298BS0j84+LMyXNPEWY1hf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txYuSBzxv64ogqqRnVjF0ZyjIzrYXU7H3wuAilJ6h6drnWLk8bbY+aleQOygsFIuVtYD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HtRWIYkCf7RGRaSJ2uGHuCLfe1/fGr/DDNKNPE+VxuHoXM8UUccNQQHBkWwYGwI9uebD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p9Re+Gvh2t+CzSiqdLnoTLNcbkaTe449MQ8S7LU2ftkG4uOMfmv8YYqii8UV4aKeKOoj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7jtYkcHvY49/8LZjHmvh7L6uNw5kgjZ7G9mKAkHc774zn4l+GDnFItZTLH14R+YDFrZ4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6iDbj74nPj+SAz890MpmU1HUqXpzGLSRRMwY3sLpa629QcNFnhjpq2ZFSeNRZtJBcgbg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ZLJRKkNJTjro7sI3kaMwnUdtAsx3LH2vgaHMUp6yZKmOanmjHmZ1CBwACSFO9rsLHvfH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nm9NT18jrFIKJyySASjSVlKgEAd72vb3x7z+C8Dr4WWplR0ackMGFrMskgYcet8eO5bk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ZZTVEDu0k0k1PIAjaSVOtNrmx5x+mMroYMtoY6WlQJDHeygW5JJ/c46/ExNS5sXGmZX8W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HVS7lCG/mBjfbHgpE6rMsR/2lSNKvbzGwNv3x6R+N+fU0tUmTJUsksUS1b23W2qRDweR3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NRUzTGSG8LsVs4bYA/5DHP5kuWSvwTLQSUmNCs01PEi2MhibZmIIKnTyPXt2wtNMy10E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goABe3F+2JitMNUV8za2uz/Le1v6jB2XUtVmtXRUVNXSxSRXZI1UMsyW32IubAdvrjkU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nlBlkmzGel0xRKoppG3LX6ivytuQODj1muq4aGkkqalwkMdizEgAb25OBshyuHJsrhoq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F7sT2A9cYL8ac8FPliZTBKVlqrq+h7FbFGHfa4vzj2YpeNh/+9mn7UeWZxmubZl4grcw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IpTStwASSGuB/X2wsSsgKzTdIK6ObrfZLkgfob74lXTCenpoZleOCNdESk33vY7877fb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DxzRygJLGo4S52PqLn7Y8STbds52rKZVjnSJJiLVD6WDGwddVhb0OLs6rp6aohdGkk1B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+lgccgRRoXQDJCgMWkm3pb9/2xGtpnp5YKw6o46etUn8zlGAUEgdrrbf/FhKxcTU5DR1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JJKdy93B80elCR6k3Ix+mAFRbABVH2GPI/wcyX/4bZhmEyAmJwYZCOdXUDW2/pj0Dxrm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a0ihSovufMoPceuPY8OPx4nNmuJcY2fnzxfMfEfifOMyhq16RZEi85ZFIjQHi4B25BOF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obqKm4JJJAGwNzuRfAUOoSO3xDRaE0sFb8sb73Yd8XZrR6K2NVs6IRqbVuL7hgQf1vj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7dsDnaoGe9WC9Qi3U60NtJvxbuNsVSoJKoq9NGKiZ7K6E3sO5B22w6pDKS4XpzhGGjpe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FFbSPHViojaSR1BuhTdW5/vhJFPj6AKxY6x2klpaeKppwAktMrxhwLFtaklTwdxvi3L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kOtg0ukKTf68kXAGLHn6cqxRiRI+JDewv3I+/bFWYVaxSpHLTCTQVZQ3ccg/XvinJsD1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R5o0jUq9rXJWT/LHsfiU28OZqdIa1JKbEXB8hx45+DzVA8Txv02FLMq6CdiPy5Dx+mPY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0fN8JLb66Dj1/E/3D/zOnH+0/NtQ0UMlQi2eeVrqx/8ABJtcf1+mE0kRWS83lCutyTwb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3SdlkqA7332Uc229sCxwOJG1B5N/IbHffYX9bY8gxaJCOKMs7yaIWfU7AE6d9/1vj9aK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fkmCUL1C5Jjk2OkeZAf73x+mfBecxZ3kUFTG4LnVqHBHnYC4ubcY9H6fJJyRpi1Z5L/2g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VCsJQAVJvtEOfrjyynh/JnaVzdbsCTsT3x+pPHnheLxNlXRKxipjP5TuB5bspO9ieF7Y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bmT0eYwzQqTeMPEVHAJtcb8jHN5+FxyOfpmeWLTsoqYPOyIxBjt8xubgjjBDSXdyGDPc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A8bltb1B0Fi2k279t/fEaVOrUIsYd5m2CKLljfsB9scNGRf4eidvG+RorOhash3Rbl/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k7cY/W9MpSmiViSVQAk88d8eS/hL4JmgqTnGbwsrj/cRyJYr8jBgGXbuLg49Wr6yGgpH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SABcgd/c49zwcbx425ezqxRpWz88/iVEg8eZjUI2lH6encXFok7fXGVnmWs2lAAJDBQ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3xJXy5vn71RGmWRARvYGwt6n0wss89SeidBC3AtfU19seRllym2vbOZu3YxjAjh6utS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PWGVpi67qQRftc45VM8LNCwJZ9xb19cXKNcQlZtwLFfQ4gRKiQfChIF/OVh1HO1wO2KpI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AQOpv5v8sWzFngCJJ01t5pRsFJtYfXFDSdZVYxhmU2Xbc+/3xaAY0o1OKdE1vG5bVe4t/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qanqwGHSLKFa+r3wKzvSssTkhVOp3DWv7X/XBNLm0tZLHKCVGnYDi/qPtgsdnOjM9SjV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37HBopxB1fhSdF92YXLDi3p3tgSpqWkeMAs9jcLq8gPqfXHJyDBOHnaWE2a9rH3GHY0y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yFT+YrYk+4xUrWQP8pvfbFEdTGweMQ2S4JlLXAHt74KmjDxjptcA+awt7/2wWLoHiEyo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2wG9sL8zgYJDFEAA6WVjuLj1/fDxkEtNEwF5I1K3t9/74jSQo0ciSSBmWQso1atIIHI7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NfKyldXfkk4oZhp9SeDj5wdwFJI5OIIAFJvYe5x9CdJSVOo6SdOJFFci19fH1++LYyQT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dQO9yiofXvgEUvTtGNZtpvYDUCcUGUhiCtxxuOMGSkFrDe2252wJIurt5wN74AOafITq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4Ox74iNSte1l98dDauRvgAkU0kahz3xIxqfNqA7WvcjFsa3p7FQzX+YnfHyxhUIB8t79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JqPrfa2JyIysxVho433tiguwbbTpJ2xak0it5Bsdr4BktJIG9weNsX05DAoZBc+vb2xY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L8ukgcYmJ44g0aoGR+e2/rtuTgADlR4o1IK3Jtc8jFMbSJJuhA7E3298Wo66ZNGpnB7j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2gKR98AEamO6kltY5uljucDNdFLLYni298F07AFmULq733H1GPnm0kEMWI2uTgABWU3a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MWR7qwKt9N8QqCXkBUC173x3pKCLjYe+ADjpchlJ1nsNv3xCOLSCHsT3Bvg3yhtlu99s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G/rzgBoHip5DcxEG17EnjAxj0uALrsLkHY4YIVU20a9O++OSOrKOppDDbcf2wCAI5d2U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SMTqVMYVgVIYbDm/ti9wFlURmFEsSrW8xB9ecVVVOAA6LsN9XF8AyNOqgHVz7/02xOPq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/pjqlNIuGF9xtitGtcIGDexwAWyraU6lKNwV7ftiRu4CRyjQQO2+IgsSxcWsONsRjcJK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AvSFWYiHXIALkkWI9zihtKOLLrUNexuQcWySS3AaMkbff0x0NG0Z1ggg7WIFsAHJJy0r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ub233O+Io7oAVupHcDEjHc22UkXXUTiiQaWG624tgAvaQ6TuSTtqviXVEnmDXtxpPbFE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iJFmCJHffYW5wAEhxIVRj5b7X5xwr0nsWBBG9he+IqNJswI2P/ux9AA4Nti3q236YAPg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tsThZY4/mJcnv+mJA2S1tP7Y49un+WrGwsWIvv8AXAB9POWGmxsu9gMVRKDcgkLb1Jxy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Rid+pquNRPZu+ACOtX8oRWYsTq/tfi2CdMAa7CV2NhZbA39uxxQYgBqVAO23OOpcO2pC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ABfGt7kARstmGprWxB5GGrUwZTuCDz6nFUkh1G6gb8W744GZTZXY23sOB7YALmhSUfKB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BGIyQlU1sTYcMDxisCx8+oXPa3OLCFCoVFm7m+AD5RHoJdiovsrAGw98SeBZFBiHTbkq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23YG42F7D3xAqnTum+9wb2tgAm8QQWRizG+u3b64okQAEhzYbg9/0xKNQW1K+qx233+u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FyWHHtgA5DKzy6VAYEE2I3+1iL4m+i/ld3uOfX64q03tpTUxNxZu30t/fFbzRNISjxxW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MKC6ZG1PYDfc7m/piKBWN2chibKAbaR77f3xTrQsTGVJPoe+O7Xaw6n/ABc2wAWedyCz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lKzO4lZgRta62X6YhLPuS4JQgAXsN/fnHxcMi2CADvb98AEolVWaQ6iLXBtpHHGI6wRZw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/T1xAyxvJp0qZDyFG2LHcak6wTSNl0sCV/TjABwXVgpvbtf0PF8SEfmR/MWvsQ5Fv22/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JfSbalbsP745dnFpCWANx599+1sAEmiSVnkDqAOXJ7+m+5xArKqsAVMYFiVW4/fHWAc2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r74krroKLZY+Rbcn2JwATCqULoiswABVlBIJ7i3bERFKytoV7nnlbnuPf6YugACAtqUj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xxWWJDPHJKCLEsx2JwAcuq6Y+mutWF5bkN9LHbnFr66ibyIDIoIXpkC/ve9sclY9YswVy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j1G4EgA4AU2t9hgEfTFdV76ydrA3JPrxa2IhA6PuEABOk9/88fSIVQMbAWsDyT7EY6YF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A4BnIQsYbQouQCA3fEnKspKizWIGoWAxDUGMhTyFSBZ+ftj6WSVyQXYi2k6sAEZN5AsV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YkUYFx502sQR7/tiwmXpRiZi8SAgKrghb+n7Y51AAVJFzsFHY+u3fABxwhuLggCw3uCc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zuFNvpipx5z9APKdzi4mV0G0isvlVFBv9CcAip085LWA5KkbgY4whC7qWY7Ai4GPpXZ1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t6YsJX4ZQqHUD5mJ2tgGVaI9jp1FTf25x84bT1NHlNwqncgetsc0spN9lP8AhbY4kFIc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3bjABx3UzN5SysLAk6d8RkJjWxAAB5GLJHdooleYMkdwgEaqQOeQLn7k4ocFibWZvc8/r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Nq27cHHyMmm4YKbXsL74i6srJr2DDUD3+5x8EuLgkk8c7YALJXDR6RqPrc3viuMah/Lt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he38uoAkffA0rWPmK32uoHGACTBlYeUkYshQFmuELabXY2GKkkIOwUt7jHytuNyDft64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y31XNwfpiCi4bQwUngHvi4HVcMdl9Bv+uKZzcA67fbnABW7FdIJUEcm+OmI2DWYJbdiD+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LEyRvceXUp3N9sRVmszFibkkhje37WwAdbV5gCLW3NrDHGZNAHzW+wxCKXqMWuFv2Y/L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ZTcX23wARcEgsEQhRfUp/TEFkLOWNrkAG7cfpjrhvlQJv3tviJRhuqi/BtzgA7oDsBKo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0l7kgi5IItj4AtsCwYb+Y3N8Qa5JLsxYc33vgAkjeW4UCO97AbYkzGysr6UZbsLcH0xW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vj6NtCiNtvVRsb++ADrBQAbkk9/XEljMlt0jA21Xtf647MEaYW0WVR5kFv19/fHFR32j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ZwQWjSQoD5t7G5tjjqjFhsq/yqpsdsdYAL82lr88fpitUPVUDzMSQLjc4BHWQm2gCw5tu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qJHPrj5pQ0ihgLjY2J2tjii4cc7k3HBwDPjMdNrEG/zAWI9sfFjqVgATcWINrY+e+7Mb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e38xwCLpZZpXaWaSUtptcNa/tjkk0ovZiqDawsf9HEHcaSCQyjk8m/1xL8xzcagVHAG2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ObWuxFt8WQskSl9Acqd9yBbFVVTx60UPHOCNRBjKlD9wN/cYkyMqggSmEkDXpsCfS+AR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btbe2OmSNypRXF7DTYc4pYXkIvpA3JIJxIyb6gFX6YBhMskbR6YgWJ5uNNiP64qlAlJ2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O9778nfFYkLrpIuinZdvvib2YEoh6YG9uf64BHah1lkUhIovIq2TYEjuffHINAf85GmU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QQjRspFyNhyMTjCknTdTfYm/P1GAZ13LK5ayaRZSzHcDt9cUi1joZgNNyTzfHSpB1o5B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M0egxxk31lmHmP3wAVxgs4Ctzbcgmx+2PtJUAaiMShBDExxAk72Xe3qTfFg3swNt7WOA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nE1BVDa4F72OCVj0qpPBPAb+2Kai62Oiyk2233wDK2YvKCWuW29sTKkpqupNtlB74rRk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E398SJsAdzcW29e2ACosbgrcAb2FjiU0QZCY1YpsTa4APpi6OTQ5OkI1+AL4nT1E1K5N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Yj37H74AAopIyCXNyNvmsB+nfBi00wjaXpSmMfz6G0n0F7WxcmZVcKgU06wLc36MUcX6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M/8Av5mk35lYsf3OEBWw8nlUq22wx2+pDZfOdtr/AK46+gajvYcWGPgAV2awO/GGB8uu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x9quGYn2v64iASdgxYbm4x0I+nUDccbdsAjo8wJQHYfTHPna7WUe2OqEUqZDIVvvoG+O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AM6+kCzX+h/bEpEbX5EsNj+WL7b84jEqKbm7D/CTycfKDrIDEbbgjABCUeUFW1aTaxG+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+222LHBBGtgo9bE/tiLHWpu6kJxfbnABAgq2xI25G+LV1lepsSdhe3P0/vitQTqIYW4s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Oo7+3+vbAByS6fMA1jb13xJVYxvpIGrspt/XHUGlQ/T2BFz6Y4r+ZQAHAv5e++ACUYO4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8cBEbtpLejAixOLFp30G+pEvsGuftj6U+YMh3G1yd8IAeMq0w2Oi43B98RXTqbS4VeNL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ZoiZCg3Gk6he/wBMVSwKFsHjJG5I3+2GBC+pQrMNNrE25+uK5kABAsfoMSIJQohuGsSL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ZlGn14wAUNqkUvfUqjc6eR72x0SKLaVuTyD/AGxYkRaN2BVbWuC1ib+3fEFJj067WPHB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dqaKpkjqoxp1h2H2O+E2vOqdlhmr3iRGDJFI96dgOSBew+g33xqtZeN9tNubDn6+uK4g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Vja59vXCGnRTKepTxs8b07uocop1xm/+Bu4+uOxhAoBjXffUTyfpiUanp9NfLT6tdjtp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VDKxfZAL3Hf2+uATOOsRLyM6CNyfIOR7+/fEZEYrpTSbC+lCSbW5/fEumGuYlBB3J7p9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xVwey2/TDEUiDqGQm3y7E+uIdNwi2kbc2tba/wDlgjcxlXZmtwo9cVtE2hWKvoYne1ht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8B0lSGBva9wR7HHY53RT5baha4ODnYT0IWQeeKQFWAvsQbi/2GBalI/JoLC4ub/4sAFN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nU7WjfQf1sbYb0jwQyyyDpGNkCCCapM4JJ3INgAfa2FQiJjLEEqqnfEackppBCgnfbcY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Da9aGR1MMtREzylpFkClUGn+W3bjbANROKmMZXGFCTG6RvJoeVgLbnjf/AA3tt3wVWRaV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OD3GFLJKpHUTygg6hvpI3B+u2JcDRZLdsc1EWZ5flWWx5dBG8kOuer5MzyG4ANv5VXbn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00FUJUWaBJrs6LvEL8+h+lr2NtjgHMM1zOrrOq9fPBHe3Spz0xp77jcn64IoqKnlDPqYI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/Uj/W2M+Gtm0sy/whqVS1eXTLQM1RPG3UelaG7SR23A9Dxx3GFWe0/wAXk7VktbVl4XMs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FJ1bEEleP5TxhnR5E1XUa6WVYJIG1JUJLYxm+xIIG374Okq8oar6FfTCvlCDrVrxFELC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Fhq73xk1XRCyHrH/Z+8H1UdCue+IKemarZSlNKqaXKhyPOukC/kBBFzYnHt2Pzhln4kZl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FUZXTh4ykaoDGxu4b5eN7Dfn0wxn/FrOnp8uq6MCWhqU1GUKoOrVa1tNuORe+2N454QRn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5JR5tp+OQyKtiFYAqCCbGxBF9zvjPv8Ahr4Xd2kkyyneQuz62gjJGoEML6eCCceXQfjV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To8jGOylQivpGo6PLcb79jzg+k/FPM3lVXkk0ltRZkQeUjYDy73/ANHGcvKw3bX/AGMm0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DcFujltNGRGsQKwR3CjgA6eB6Y5W/h94fraRqWekRoGOpk6Udi3rbTza4++PKk/E3xFTf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tWSNErhInWlNrhnISxvxiJ/FTP5vDtXXZe9RWCDWFMSxdSTTa5A6ZHftfC/qcF9f9hKS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9/4bDb06EP8A9Zj8z/iD4Prsu/EKqosmyuf4VmkCLGFRHTqMLXFhxpxqKb8dPF7FolCy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oVuL7/ljsb39MZTOs48U+J6xKyeQ5fFNUrPTVakRowLEnVa1wSQQCN7e+NMuWNfaW7SA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pMup6KpjnqZDLWExHyQgW0gkW7k3Hewx7N+EnjDK/C00WWVOeNVUUwZpJqudFMcoMUYv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nGOoc51wS1LxCeqJOyyEG47Bd7rcc74y+b+E4ZHzOvgqJEln6jOjKCl3N9rbgBreuPOx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an+T9r0lTTV9LHPSzQ1FPIoZXjYOrAi4II2O1jjK5z+G/hvNNeqhjpS7Bm+Fijj1Wtsf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w48feIfA81WmTRyTQay09IYlYF7aQSwUkb+hAx7vL+OslHU09F/BVra2QKWX4sx6Syk2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2OPV+WD/AHGqT9D3K/wG8J5e4YS5lUsCCDUNC+47/wC7x6LkOQ5ZkNMYcpoqalU/MYol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2ubY87n/ABkpVy01FPl0Mkv/AMbetCBeLFjoJF9+3bHl/wCJX42ZhV08VL4drQl7iqMc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mQEn3Aw45cbdREe3/id+IGWeDslqmephbM2iYQU4kUtr0vpLLqB06lsSMfivxHnVXn+d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08ryWLMQgZi2lbk2Audr4AraqWpqpamofXNMxkc2A8xNzx9cVRIJ544rm8h0Lbm52H74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Y2eMqri63Pze/wC4x+mP+z9+HU708WfZ+UljtakiIvpsZEbUGT6WsceEZjkOYVksU1FG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DybBdTIFBANhdtxwTbHtOQeK/FuQ5N8BDmOXuIoS8MZdEOpjcgs0VuSe/wCmM/lgu2Ty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57k1NndKKetLmD+ZBpIbcEXBBBsQMeMZH+JXieWpeHMYJVYIx2ERAb+UbLwfXGX8VfjB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poICABNaJo2a2/mEZsfY40jkjLoq10eyz/hT4WqDeeiSQ/8AHDEf/lMU/wDzH/B//wD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APWY8Bf/ALQXisC4fn/hi/8A2ePv/wA4HxWqsGezjtaL/wDZYu0M/QA/CLwgALZbCLf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z/5kHg//wDpkF//ANXh/wDrMeAt/wBoLxRYWkIN+CsX/wCzx9/+cD4qNwJRxttFv/8A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nIaDw74zko8qgWGAW2VFX/w4zwoA5Y482IAt6Hvxh3428W1/i7Nf4jmjapj3AA/lVf5Q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/AO/CEfrj8AvxKi8RZWcpzaoVM0pVvrlcDrapGsFLOWYgFRx3+mPXK6jpcwpmgraeGpgY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4O3BOP52oHXzrtoIN7d+2PSfBv4yeJfDcMVM83xVDEqqkAWJNgFAGrQTwtvvhpgfoHxH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lKVNCzMWtRCKIcnb/dnbf9hhLS/9njw0tSJajMM4kCtdQZ4jcDgG8XGEOT/9pKKVjHmO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8aWudttIi27nBlb/2j8thhLU2TfESX+T4pk7epiw7QaPY/D3hnJ/D8OjKcvpacn5njhRG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G8ZeL8q8KZa9TmVXAkgtphMiCR7soOlSwvbUCfbH5t8T/j94gzRDHlEJysN/xRz+n+KP2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xrayvqnqKqRpJiBqawGwFu2Cws1niPxDJ4wzTOMwzesWKdYdcMDMwQsFVQEuTY+UXHe+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0FLBcvUzLCN+5YAcfXCim6bOFkJQAE6jze22HXhqumybOKbMoVdngcSRaCLl1IZSLgg7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wNli5R4SyqlCBJFpYuoLWu4jUHsPTHgX/aLz167xLFQ08gNJTRLrAN7Sq8qnvbg/XCVv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Uh3WxWMEH3HTx5xmeY1GY5rW5hVEF6mZp5DcDd2LHYe59MOxsNQIKbzPplJ1C21h6Xx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yP5t8CBmuzLKpO40+22+LIpkVpBbqA7XcAMPW3bDJoLZmuXZuwNwL3xOm6amxuB2Aba+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vZh3xFXFvOTzuD+2AR7P+Dnj+DJ6j+FZnOy0UhujyyX0MSigXJACgA++P0FTVENXTpNT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kYMCCL8j2OPw5HJH0JA4Ja257DD3wv4wzjwywOV1LQxa9TqI0fXxceYG19IwFpn6wzLw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gZjdmpwqFjcm5NtzvgNPBOVNC8dcHrw3Bqo4nK/TyAfrjyzK/wAdZxApmyhqshQGZqgR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6OG2Z/jhDSqhpclFVe+ofFlCPTYx739sS4RfaK5HquV5Pl2VJpy+ipqckAFooVQkC9gb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z/PaDIqNqivmCgb6F3ci4BsvJtcXx4Dn/AONmdV1Oq5ZT/wANZtySyS9x6p7H9cZ3KfEe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z1j5mW6aw6bxk2HmugAt7HvvvhSbivtQJp9jbPEpfEVY2ZLVy/HdViYjKSgaTfSrNuB5T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PG8ksaGGoBYNG7BljIGzAWvx2OBKbMKTJs1rIJvi6fJ65wlPLURPE8ABJDK4+YBiOSDY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hqlKt6hXEavMiyS35+YNfQTxcd9tseZlx/ktpSMpBWiZWp80QRkKp63JS97X9V2+2PYv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jNGSMw0qRwxt8wf8tlJBI9NJ29e+PManLKgRzzhlkummIU7KwuOSSeOw39cMPCv4kz+G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5VJldwDZ2VbixUkb2Fhf98RhSjPlIzUKP09NKkETSSsFQckmwx+V/GfiBM/zmStnmbQS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uki5sSRjReIfHWaZllGYU1dUNJTnSESJUHUNwQL6QQLjn7Y80Z0qGmSfUhLCKSUppdNS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/TGnl5vlSUeiZptD6KbowMApSMtYi176gN78398CSiNUMQm/LkYsOR23HuDa/wB8VICk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ANdRqFwfXkWwSBR9JVmIaTUSoeQqAfr97Y4GjIrp4db2IupOsBTbg3H1HGKxJ1kngu5J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3A7ne+2DUELQl5uk6kWjCswNwfW31xOkkikr4ZIHIjhZZNJNxta4/rhUI/Rn4a5Q2T+E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N1GI3J1sR2B74x/42ZvIrUWXwKXjbWJwDx/u2Xv8AXtjPH8U86CF1dWUSMh+S4twbaPfG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yZhNLrqpSiyrspuAACNgOBj0M3kweL44FSmnGkLmpwWhKRxrRmVg0ZsUY7fvi2OnpXnt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Clhccbdh2x8oMUUkU5cxyG4S9tB5BtwDt98Uapo/NQq5lQEoy3uCdhtwd8eczmaG1W8E0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CoYG0ksqj5bdxuRjuSyvNULBVTGrSIaYyCCT2Os86gcIKWQTs88ygvEP94GsA3PA77DF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EusSllIG/B27g/tgTFR2uyxpI3lpJl0wWCwnfUu5Fj6798A1x62cPBJ5C6oUYX3soB2t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0wksTqOg72a/Fzi6BGqqpKiNoniRiCh2fva364Bm9/AiZzmopqipeaWLzKCNlXQ4ABtf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qcx+GM4ccrRzH/2Dj8yeEc1zLIq9avLxIJDrDsyjZtwPKVNuT2xqc3/E7N5coq4S/UV4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27L79sehg8mGPFxl2b45qMaZkoTCaicpG0adYkODfU1t2N+d77YonrpUqZI3e7H5Txzx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WpkARm1abEgg9hb3xr4clVqSCWRAXI1C+3ba4xwWa4YPI9AOVZTJK7VE0wjDbMiLfUf8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s3i8MT6OrM9If94Ga/AawAuANzjJtMEmEatZkO44wpzrN+nqaEFiptcC++LjN43yR2PH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K+lzCES0dRFMh7xuG7kdj7HAmceH8rzixzChpppBxI8Ssw44JB9Bj8xZRmVdTVC1FE3R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II4II749Iyv8Ua7L2WCvVcxuNQkaRIDydiAlvvj0oedjmqyI4fmj0zSz/hH4fmqY5TPm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z6aMPMl8CZDlLI0VFFPIhurzxRsynbg6RbjGfX8VqEKFnozFORcRGQk39LhLYDT8T6yu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gQ//ABW1QGBHHylL9xioz8aLuPYKWNdHqRMcMVyVjjQd9gAMeN/jP4sZ0XLKB2+GaMmWV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FW7aSdx3GMx4k8VZrmk9WKicyRxzWSPpoPIb2NwBfk4zHw0M9O4laQD5yFG4PsO30xz+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M55rVIWOjvIhV+FAVmOw774sR0+LZImtODYyL8rfS+HBpKB6J5pOlwNTvcBrD5QL845L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dO6XhBIttbg2x53EyTBTG1VSi5uwuLnkjfFcSrFX1CKCYlNrkje2xwyWOqgVFdIW1c6L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dmaNF80hZgPQnfCK0XVCSOhgvqYEC3qb98fU8kymK4GsOFUHt9cQoKn4pi7sbiw1W4t6+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dVOJG1GynRt6nvgCgGdBV1UqygBNJVT63O+K5W0ao0QqiEKCOSR2JxdSyJC89Qmopc6Q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PTICWupO+977YBHBXSyTp1FAJGmwtuL/ANcMxUQNGEjFwxubDdcLyhepdlUBAD025Nu2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cBh8yjcbcjAIIzOJIemW2RPNZOL3wdPpWiSZb6nZVGn3xTdqiAairuFujrsX9iPXBsDQ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yj34/vi0AupZJGNRGxLlWtb/AAjE4l+Gm0t/4u1x8pxBZQkztFq06QpvzYeuLSRKbsQP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uCGAv74jOqB9KsCp/mx2SF0fSGJPqnGOIQpBte/J74+iOoiV8oNwbcXOIqNVwNvXBEM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BjiZjRWYtYG3AF74AAioW9ixvz9cSjh1tdbgjgkXwR0jKW6QBYj6AYod2VNIYlR/XAB84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Y98QIYPdYhqtxa/39sSjkUC1zvyBuMWrWaEICHfABTIFEBJIV9Xy24xD4e6o6syq3G+JM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++KxO4sun7gYAIPTsGAJVNt8WoFijClgZLghydh9sfSjUVYsSwFrdsdhNpLruOdxf9MA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ngkcYsLgxpYIjDyk7+Y+u+PkjDFumQp7E7Y+emaO5kOqw3UbffABwx+axBAJ7HYYmEWN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746D1FVNIFtxsb4r3mdkUhm7X2wADuHdWfS1r2Jtcj3tiLxoBoCsXPLG1voMFtGYwVDKE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DDc2JW/B/rgGd+AktqKqF4ALWN/piFbTmJ1sqnvsb/bFpfWqszlSf1xCRD09WoEg8EW2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CjabFVJ7DjBMMcTNq2Pub7e+IwJ5/PYg7m45ODFdSxAXSf5hYWHp2wADzpqkUoyJ/h1H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K7NfdiNhg2eV7+TQSB29Oe+And2W5ZSeCedvQYAIpIqRWZLyDi/9sUOkgZXkRmRuwa1/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HMr7aQzNe3p9sSnmnqFVWaSRE+UM5NvoDsMAgXRrTyIAP5SefocS+GYG5PmJ2UWvjq6H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t8Sl9FZ2UHltsAdkFiDXZXsRsQeb/wCWOMojfTqv3uBziQQMR5gq8Nfg4+mSFXIhYy24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X9KaSJpbqIhbfa/+eKIxaQhVu1+L3x8sRfYBgfW4P7Yl0Bo1aiRz729cAicsQ0GYyKpB0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mQE3tqPb3xBB1SFS1r/b64+UlRbYqOCN8AHQAWO4I+mJLTlxcxPbng4k9kGl1IkBudQt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Q06Bc3AHsMAFGlYoyyAJY2Fr/wBe2K2VdZZSL8nf/LFpZirACytyX3viPTHTYIFe4sS6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aVtNtWw4xwPqYFiVW1tVu+IiOy6epdb3Ckd7YnCfzNcmp0XlVOm/3sf6YAJBixK61ufK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y/Tf+uK9bOxL7fa+31xJS/ckX9zgA71UVLswJ4F8c1IblEd2O5sOMdKlhfixO53/AGx1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bV+1sAFEiuSrBiL8A4+gkZGBIIti9AJLhyAoPy83x9JTRl/9n1FD/jtf9uMAE2lMqjX8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RfSdJ0m2+3GBzqBFkUG23fHVLMLpq25JF7YALVAQgyamDbBVGIMCqFum2k9xiyTfTpO45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szOUUdjt9cAFvwkyUXxk8q09Nr0KDdmJtfZR9O9sCjOfh2VY6aOSx3Z0Jvv/AFtbHwis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3tj5IU6qhPL7jcj3wqsadDagzIU9BPmlRQU70zSdOCNIFMl72Nzwov39sDVPijNsxhZB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6iPQXsNgLYhU1Ei5fJRF3emkKk6wexvZR2Fx6YFQ6UACbDmxAxmsSu2byzvjxRZLUvNK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7X/6n64+bSG1ar6h/KCpHbjHdaKosg7gkftj6JC0mouFC7tqB/b3xqc9nI5pIXDR2vYg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QFjpAdv8PG2OPHzuxU2vcW+2OBnO7BQo/lvxgBFuqZo0idW0qdhpuOP1xWQlpFVxJIw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6zBWKk82uu2O9QOliNwe3rgA+TUg1yuu4sAVv/oYuFTIsgeCwZRyu2B9F9hcb+u2LXja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LXHtgAGWUhmMt2DG57k4sgSNmXUSb+Ylew/zx1hdGYp5ww8hvx67EYmswuTqRb7BALj9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JZPh2kp5XW40WFv+n0xAymZ0aapkKx3EaOdSqLemPoLSGRzJGl1trMepR+2ITvDEzLEC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7W22wAckjjJeSCRXiXT5nO5v7YkkLzPIIeqGtdVCA2B9j/1wPUTLLKEXpoOFQg2FuN8W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qLe41LZr73vY4AOIjUMpeRYpJFswWRLm978HjEaionnlkeTSzMbnYDe3oBa3tj6ocMLq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+IqJnmEbIylrErotb3+mADljYaka17bWIx80UuqyDqqBuRsFOL4hKJTFGAU5axF7D13w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XJBOq+/t7YAO9O7sCQSNren1IGIlSCoYabjkcfXBCwSwlnZxFG4uAx3Ydtr/ANcCjUQ5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7/vgA6xN9SWB9ANsXCrKkSB2UjcKCfL98QvGXOtH0eqmx+oJFsUMLAhSTftbYYYUWJNql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x9PpjhGs7C4J+Untitriwa+3B5/pixUby6FZ2J2CryLYQdFkasN0vpXuO2JFg1lSwsL3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HUqjYWPHrtjiee4SMCx5vsPrgAmYiI7gADi52vivbSw1JfsR++LYlKvtuwFtzsfrjjuG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sfS+ARWPKGa5K3uD3+mOI4S1je3/ABHE9SShEChD6i5P9cRUXLgqSV2vxbDGTR2bzvpZ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3x8CCQFYqW2LIgJB+uKwdwLooPJPI3xMXDaUCWO5HrgAsrGgFQBSPM8dtN5YljYk87Bjt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5A7G18S8xdmIDKdrX/yxG8VyX18dgCR+uEMkstiSw2v33uPriErxka+nfcjSOfucSkKk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xGY7DWNiNt++AAeVm1a4gQgJ76iD/bFauRpOoauAebj6euCZFBisEGoDa1uMCPTve9gv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dl0M1wzXPHocSjcQM/UUDsQLE2/t9sVg2LAaCO4PNx6H1xGM2AYMfKdxcc8g4ACpHiZ3I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74+RVaNyFkZgLxhQNJ+u+374hEC5Zi1pGbdDe5+npiwMYpbkOp4ZCDYem2ACcCSSBgDc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hr6RFYclxbbEp6l5vLqWw/lRLAfTc4kJTA6sCh0jZWAIwARNOUjVyBIp3I333txiuRCb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A57YsnqGnctJJrNu98Rh6krmNGYr6AE/sMAEdMhG/lJGwvzjh80bK7bLfhf3xOYFXARg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puWC/rucAzqi4Gok2+Xb+mOEsx02JINhbn9MVhrAgkHf9MfXDuvVGpVOw1bD1NsAixiH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uPfi+PgGRSLFhbY2PlHrjkz/AJllZQOPL/1x91CPJ5rLtcm32PrgAjZXmIDhwDYXFtvf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9vXH2l+owVSPQE2t74l5ViLOAsgI3G1/vgGRlLCzC17djz6ffHwll1eV2XSOwIOJO7Og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ZGQbKVDbhm5OARFbNFZUPqXGLYZ6hkeM1LGBiNS6rA2O2IO66i6KqBjcIGJsf646gKMxU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gMEItzYre5HviEUQZfyihHNx/bFqytzdQx8tiNrWxU2vXsbHkjtgGfMpQhkO1+WGPlW8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/Y46zEfzkA7WG+IwuEkY6xq9WNv27YAJDZXuoDHa/piDqEZVU3JFzYYncyMwXSVBuPNi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DtsWvxgEddzZUN1ZeSTcnHZYiqKxW6eo4/6Y+1MxJVi2r5je18S0OgcXAvYNYgjABULo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fFi7lWbbUb32xJFURM6P5tO6gYqjKhd1dmvfi31wAWysDoAGkqLFgfm+uIPJptpDGMEa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YKi6ydgvB+mJTOl20rZlO4JJF/TjAM+acyuvVJYD+XseP8sfNUszt1VL2NwByB/bHBu6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rMAVluGBsLnj2vgAIa2okkgncAXa31x1UkcBQ7DksADp/bA58p8mxPOLUdukQrAD0sWv+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xJX03tjkkTKhABLfMu2KtRYlC4Ck7m3GPolS5JkC23BPP2wAfMvmDWfTa5B2x3Xr3BFv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kLGxtqNxYfTtjjs9zr02Jvv3wAdYeYE9/U846Vs12VlA3PbbEGdDewPFtsfGRrm7Aiwv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nbS2kC7eb+mOL1JBfSQoIG2J09ypMVmU7Nc7X5tixo3sDCygnZkvfvgGQVnPUuVsNyew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XjBsxAxbLBPGxBXcEcEW32BxZXUM1KkaysNRIa21ht7GxwADMDd1QmwN7nkYumo5LAzR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p/mNsQEZlI0X1qvGrv7YnBG7yGKFZNTC7aeSRfjABRqYX1XY97AW7DjHZTpYMrKXHaws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23DYrW7hjbSE5GAC6CrlhLGncxlvI2na/scVBzE1lsRawIGPtT78nUd8fBmCkAnSNwLY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5jsQf1xUAQqg7ge+J6gsl4NRBF3DcD/PELCRr7XtvxgAmpVXBY6VIudAv+mOqxkDsy+xK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Xppo24W9jiWjTZmOm5uR9fTABHTxfew2xcy6twhV7brY3/fEDpAsDqB42t+uLOnIWCwnS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AoOq5DqCefriKo5cCy2IIvt/r74JiikdWdVssY1E3Fx2xBl1RytcyAWBFwOcAFLBNLsC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WS0kwk6bA9RRuAbjf6YqGnSrEAoTbQDziQZQR0/Io20gnY4AK5DKVGoksDbjcYqYMEsS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BenU2oPqW52a+3vitU8pbXpUjdjxgApC/mAROSx4Ub732++JdMrq3sRe638yn3GPihC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N/X7YioVw38pvsDv+2ADmhWdTGCthbccn2xxgJFvIxaPg2O4xaRZh0w1wAA3riLJoYFr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IAhZrtffvtilwyhuyE2K8b4tbYjSe99tsdillp9RjqJYyxDMY2Nz9x9cIAaIgk3JW+ym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MjyRiG621LGRc9ie3pvg2SrqS+tq2ZtBuUMjb+3O+A2kllYtI8jEb7km31vhARE4ZTGwu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OrmFXi1dEncdj9cGzwRvER0+hOGDAqBoufUcjtwbe2AoaiWFGjbzISTz39cAypRDMbtE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UjU8kUUZkMLnVEuri++/9L+2ILKyOz3TQVswIufrxgx5ISquGAk7gKQHH1vhMYOZ5v5q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9BziNTVTrRxq9Wr6VCroRhYC/wAy2sdyb4+fqNK3lAU9iMUygCBiq7HgXIsexBB5xLiN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Fo4BTVE/lWSKFWuTvsGB3+4w+p5c0o4pIjVUtXTsxSVJAFjMl11X0iykf4hwcfZzKmQ0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xVeeRU1mnisLKRcedrC9t7Xwqowaozz0VRRUjkmaoeljLSgjbSFtfSeeBv8ATHLNNs6Y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yqtMYaen8q1UzhJIwTYprFwwIB59cNqahjp4S9JH1opoBE5gmDp5OxcbA7327HCKohr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xSO0/nMmrRub2Nhvffm2JZdnoyqAyUtDTCORFMN1a8qgWYkhtN7g32xjPC5dCnGNaL82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CGSR4IUhl84kjjW+knTvdr2Fz2OCcpzeePL1rc0pUysUdykkN0UBrBgEHcm29rG3bC/M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pVp45amC8lNAmroSgi9zsQSCbH1F8PvBWa09fSvDnOX0dboRZYTJFEs/TW12ckgNa4tt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9GaxxJ5pDQ1WZ18L02YyymnGYS1FLNpFTGQAF53I3sLdjjLVVA1U6UkIzOeieoCfDysH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Dba9rY19VAUzio8O09PGaWrp2EMr3WZQwIZFubNYf1GKIky2hrRR0kUtBWUqlaepr5TI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JAFvXGXKUYg4NJinMa+OjzF4J0+Gqb64VPymMtbyt+xF8D5hnc5zGDKuoRDUApPIwY9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G/Y3xX43pM7qaeCKRKSqopI1d2gh+Q6r2Y7txbjbAvg+B5c5KSV9bSFlWMBZSgEoXSLg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OEIceTMFCzcimo8opq6qyGlgo6qtj+FWZDsp5YgMbPbfe3OPOWFblHiuWX4gxTUhSb4h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ve4JFvU2xvps9hpoGp5qqZESoMAaGJQYmvYodIuxvcm224HphV41y+eupqimoMtrI6un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CkbF7721ki3e+2H47kpVI0jrsNzvxBlVTmVQ9PM1VQ/DtToQgZAwNzfg2bYbWtfnGHq6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/Eaap6Yi6tOUmjS2wBQgHYf8RJwqy+qeAu0bOqMQrjSfKb9/Q7d8WZiJjLNG7NrjHnjP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0IQjDobdnanIpmVpspq6XNoVF2FMxWZB/wAULWb9L4WZXMkdX8U7Mq0/mJRQxU8CwNhc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6Gop2pnnQp1EWWCRG+YH+ZSO/r3BxXmNTNMzxVaWq9fnkkXTIwA2D+vPJF8a3ZmaLIsr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9RIk8nR+JpoyXRbAlZFZho2B2F9hhn4o1T5nFLPWLUZbWVXSVk3WIoQrr6A2OoHuMIfC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5k1zo3ViS5DrwLgbGxN79sa6koqaozZ/Cs08s5rQC+kg/DSAMysB6mxva21r458mpWS1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DVKwaGCBYqeIxjyX03It32tx6Y80zcGKrmWKV+lI1yoY2b6i+PVfEsST5ZAssonlerKm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QPoP1x5LmkbpUsHI1E3sOx7jHRgX2IpIDZiqne19sSdLJdG1fbESNXIuRxi8sBYoABbV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YIWuDbnnbEULemLldZI7gEPe3qPr9cQsRYsvmPOAD4WO+4+mJnYG1/r74ruQb8YZZJls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grBEZIY2/wDHZdygPYkXt9MDaStiAb6ub39zj64/92HZ8LZg+btRQqGjWFao1THTGkJF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oOESuCLCxHYgWv74SkpdCtMsFzxxe1746CCOMcZixJta/pjigk84Yz4D05xIHYi2Od7G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iPomtcg2PF8TQ3OxIA/XHF+UkHe3ffEl5DcX4wAM5n6VRaeMSMjEuCTdyeSTe+KDINZa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YpDXUKdxubXA37b4ioPl02AwwDIjI6kurmNLXY8C/r99sWxXKsFtYbbYqMsiG7OTay8h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gnT4hXaK638/SNiR7XwCGiVCihBZS7le2wHvgZKlQL6TqPe3OKZvMFjaSPuRdjsR9tr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QyDysLe/bDAN60ak3XzMLjba319cX00wViGCyXBFgd7kbEYUQvfSW397fti9/I225B2t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ShJjkB1qq7XPpgqMMlAZCQItZBvvY3tfCAVtlRGS7INIcNa499t++L5KskBYSFte7g/OP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WWmhaaBVIAVWufMPbADPE8SglGK73GxX798cp64LTfDugkOrUHLFSb788X3OB40E0ihA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AArL81rMqZfgqiaKxuVQ6kO/dGup/TG/8P8AiLJnqRUZusaV1NES81M7Ksm/lTS5u9iS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Ntiwc2sNha9ziJLPZnZtNubXtjOeNS7GpUel5dnizZ3M1DFQ5jRzmOSSMHRUgWHmKtY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8FDw6kGdVVS8M+iaTr9Cqp2cSEsGuJANrC/lKggjvzjy6BpacioglRZUOnYhjfng8qeD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MjTZRWUsEVSxFZllXUlEBG5eIm9h3Ft14IYWxy5cNbRalYyq8vnabMaetclJqhpaYFwr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4A+lr4TQK9HWfw7M1kC1S9OEzxxsCVOpbOD5hdbW534xppKIheqKyXMMqRmQERInm76tQv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ITJqJp5IxO6Mz6zC9UrXbsyeQAEf831xzcR9qjL0yR1CyvFICskWrRo07g2uLnYgg/W2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TQs5+YCxDe/PPti/MfCc8I6a1kTZhRP1YgXELmMkXjk4BB33G18Aw1lKsLdYTUjq/SZm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2IFib4h4vwZPH+DlHWpJUdNdUDsdMkEyaldbbMp7H2IwRTP8LIFt+WUGmQd74XrUxzTm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IFPUAtbUTaxB9fTjDGCJI5E6l4opkt5hdZGFtvYgYycHZEoNFl1WAXJOmRiSBtub/wB8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qzFSBfcKPU/fEZk+GZZTOyxEHqe3HAHPP7HEKWqDpIsModhsUYA6lPpiGmYtHzVcim8yq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2J4GDPizL8PPRWgKSAASWG443A3wE1R1ICgUOQdIVl3T1BPIB5txjhAqIzGWCMyaVAuF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E0IPaJoTK1ZTKrOWexA0Src2t2Nx/XA6M9LXRS09xSsFULb5Ntwb9sT1SIZkja0QYnY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WyM0XTMd/wDEAwNiO1/piRGjZqeWVy0esNYtGEsG0kEHAOTVLQzCndRqOp11oUt7e9sD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cgvsTa6nj9OMMTXpNNqlsJFNiTuvJFx9cDBhFW9QzloyULWJtZv+uFMhqJAaZE0xSoRI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/cHB9ZJJKo+EjtULcpLq3W3KkW3BxVRyRRIZJtZltYkj1t3GExCfpzZbDDFXFHRJbiWM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nS5rC0JaLgeUqd7dsefSM7VgirdDQE3RSAxO+x9sMEauRKm0SLKsiyxrf5gVOr7k+vrh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BvEWaSxTsUBRA3mINtXtfthfklNVTQrBBqlEkju5qDpMYFvMPX6b4ulnfMoUFTAqWbW1l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aOCenVaT8uQCwmj3sbc2w0rMsmVzdsV5nQ1FNSCekduoHUNGoNmPA37WvfcYZ51TCeG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ZVtttYgfe364+r0r4If/AIqWqiTaMMQheXVuPspAGKl6lTIq6REUIa7cjkWP+WHxMiio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DVHIiSxS7kIdixwf8VPVUbCBZKaRlGi7gqbdjbnj9DgmWMSRaUZeqsZubWBBGElNDVx6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lI4NtrD9Rik6EM2qKhADS9APyzSxlgf+H/rgn42l19Ss0U08ukE72sOfphSxnbpOj6VM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rwLYNkIlkVaeVVNvzbpquPYHbBYqIZxSSU1PK+lZUZTdyx0M3bUvrxv3xXlDTQwOzCEM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vhFMzUebzUqKqwzSaliuSGTtv6j+2NIEjNOsgI0bMqkcdh/XEdjOmWnaV0pQ8MgurAjS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XTJF0mWY/wAwOwF/X1xdDLMKGvllB6SAoik6it9tj73xVCddAphsZAbMjD6W+uJbGily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2tqxfWSyGJTI5ZNd7NwCBzip1eGkDSFQ7uWVByo3H6Yto+lV6I5WJsCbDyi/r9fbCRZWs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O5K9/wDLEnjkgzCVCpWBRqVxITqFuQp++KdJUbEB0JCA9x7YMRgYEMisrMNu9t8Uhkac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58w0d7ex9sfVNIooJG+bVZlfuvF7e1sVrCrya4QBKrAkJ8p9f/dg4TSSL+eyDVcKvcj/i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4SRlezBOdI3JvscEswKrPqsNzY7DfnFiRBYnmlB0WIW+97dsBUTIiyrUsejJ8wO6rtzh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59RYymyBjtbuRiqpjJGmNTqPNsH5k6QCOngh/JgAAANypO5J9RfAZqHlKrotY7sPbA9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ba+KrMreUC/riZKuQSAfX2x0kILea/12x9EdZw7ra+/v64lrMQDDSxtbc4GmZrgNpBHF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PvgAKFQWkLKo43HriliXYlR9htiwQhAGuCfS+2Oywl7OpuebDABAQ+YEOvqQO2OuqaiRb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BAKNtyDj4HqMQDYEcMb2wAWtHr8zAtbud8Du1jfdge3FsfK0guBfynj098T3ma2m3rbv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b84qVj1DcBFG11vviZDAkHj1OJb20lef5huR9MAEmLDSwYaed8WNeRSWBcWsDe5B+gwM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5vfBNyo+YofY84APolMS2uGY7WxFgwYtZGvsdIO2CVXqtIJmZHtqW/cfXAwjZ1YKvtcX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Y1GsG1xziYgKSKjIEPe42ODcuMfVZVTz2Av6n++La9NGl+tEXGwUXBP34GEMEfL2MIkL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/fFVRCkRVdSPtyCTvjnxTsAqlQg5AXk/3xQ5fU+3HIvsBgGWSuUNkTUTyF3++KHU3BYM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WUkdue2OsqxyXN7m3fDEWKoIdmHkX+uBmGuwTUD6AXxaQbbrseLNvf6Y7wGVtLWGkEnj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i1h79sRRSNRBUqOSxO+LbX31NxZhpxEBC13u5PG3pgBoHRgJNo0UdwVvjrt0z5jbUL4v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jsbb++KeoF2NtJO9+MAM5o1pq/mHYY+kjIRCAEA2vyWPviYEeogGwPbjHyt1CWFyAf1w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i44xa0jugUjbgDTcgexxAISrNayj0OIo7AgHni/pgA6qgcFtRO1+2LdIgYFWIcm+7W/T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HF/64uEZ0nzqG53H+eAAdvMQfMxJ7DvisqQQ9ggXjFzMDtc3IsDa2PhEXJYSebsv+eAK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fnE97mzgjsLc4q83U3UG3OoXxMqxHl2972wCJlmJuQvHYcY+BJB2I232xBCLWtuP5jvi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3bgYACbMUs2nfi/Ix9NcNchthsGN8R1G2q4W+xA/92JKQFJdiFHa/OAAdrgXIbcGxGLI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d8WhkbzT+YbEcW/bFRW+y3uDwB2wDOKdTWAFieBfHWvrvbm9trY5qdGOjY354OIAhbiQ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4zgbnTY7cc4sBZfMinQ3N+B7YnJL1QpWGKNUHMaBAfqMQYkKGNyi38oG4wAzig+aQfMe4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sDexx1luLC6uNlsOftjqArdWRQe4vfAJHF21MSAB7/8ATHHG4INrd8SeLUQYy7PewUDg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pGxBwD7OAsE1klgLC197H0xKx0FhYWF7kgYipRrab24LHjEtCK4OpSOfLgBENJ0szHz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0GSMyDshewP6YjIbC54J2BOO6S4YlbDtZ/8Ar/XALs+UNa+uyG9gd+/rjoGkr1Y/IQTc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Dqseb7cgemPpAlxpBcjkm9h9L84B0SMYKlk7duL4kylIuV0XtYc4g0jAkLx7HnFi6HAI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AVEUJuvzLa92tfFmtQF0LHrHLAdvc4qlMahVRixZbtcWt7c4+AslgV378m+AC9VhFxIy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HEdN4ncxlWRgNVx+nGB7kkAab23WwP8AXBCSpEukQWLclmJ78gWwATihVijM6WBuULb2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MEdO+7Df9DiotZi0K3HBAGrb6Y4NUqAuVDKbWPBtxcX/ANXwAzumN26nUKJvby6tx2IG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FZS3y6QE0+w/tjszdV2dzCjWI0xoFH6DFb36exT00km/6A4BojpVSLyabEfKLfucE6ya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vcW9O39cVrEjrYlBceUkhCfbfHYXVkACLECLA+Y2PY7YAo7EW6bJfUtvNYcWO2IGyKxT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vtjosFFyr3PFjcfU4qZ4o2Oqzarcm18AuiUjlZWNM6yWADSaTY3+tt8dSM8vpcKNRUPa1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7qG+jXvt/bHzwtqs/wCXtcA2a4/XfAM7IsJsyszoPmXgjbnFcLMwBR1t7pY4kkZEoWdw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2xYI4nm1xCTpqSCb2uLdr4BHFZ0BFgpYck3JGIqG1gOQbm9/+uJl9SHZbXsNW5/8AfixX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m1wQHH+uMAFALH/dDWyNuDYj9Djqh2Y69nO5sLWtiTHWqo7HSBuTYBe3GIEQkgeckbFr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V1a2JueCOd8RuuohXaw/4OPci+LZCI5HUFZEIFrgjt6XHfFIc6iWso5I4v24wAtnACwY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jiRwhe5eMWILAWGBUUGU7OG20qeT7+wxdI8oZlltITbzBu9vXvhgdIFjpK7A2CjYDELa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3tfgYgznVdhqNvmOCdSNCqlrFd21LcfQC+EOivzG1mNhyAecfPGEtqWxNjYHHGKujsr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E2C7E3HmOxFvTAB121Hfgd+bnHSjM91J23JA1friTuCmgNcbG6je9uL4rOqwC6r3IP8A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CCAD7HcYrCuFuj7dyf7YsEbXsxvb+W+OSaSCojFgO/OAQI8KuwGqwvcE4qkURysL9SO+k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1kIAO2+y4pCgyE+VTzsMBRTTSIsgRzpHAYAD7YIeORVeRWJsLgep9B6nEJIFCuFCMxAYE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aQMoDFibAW2tbb9cAivqMCpJKg8kcfrjulSxve9/2wPINIUama43Bvt/w4kQ1z5yGB4C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YTfptv3OPks2kO+gDvYki/0xEzkwBGELLewIH974+LFiSGUgbGxAt9sAHCNOoHZl29Mf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+JSMDEodSVHy6bjHWmbToYqv/wBrHf8AfABArtdx230m9sXR01RPEzwxM6qLkqpO324+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kWtbg3xyRFXzFQSO57YAIDa4IA+3GJxkKSx1OW2AG2/rj4W0hifKwtZCNv8ALFjOjNZV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8AFpW8YBJUA252viTUzoh/LLoPmIe4/bfAmvSxLDUlrBQdhiwMzRizgKBcAnb/rgAuIb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+JM5MRDX8m1h/fFKl2YanUgG9rWvi1niMmpRZSd0GAZUWUvp+UDtiQVlHluAedZx0JdB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4jqANwwJAtZsAEgDY3CnV68fbH1lfSNf0Ft8fHTKyBlsvB0jc/T0xAN+W6lxpB5tvz29c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0rfc84+hYwzl47aT/K9mBF+474kVjdQQZNPfuf0xTJYC4kBNwL9z72wAEkCSQysiwxux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+2KHIRmVRrB9eR+mJvG0OhopeozDlQbfuMVrYNcNvgGWI8iIQhJRhpfa9t/2OOLIlzqF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hct5j2NjviSlWDiSViflVT6/XAIl1SbgAql76b7cfviaOFN3Flv2G4HtikQ67E2W23rb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EMBc37DAMuU9P/du4BIO2xt/7sSiSPUVV3VWsNWm4Av/AJYqk0KWCSCQA2BBIv7jE4pQ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H9MAEWiQSed9LAkamG1/TbHFjMuoIUJJvubfoMMoKIySpUzAiNjfzWtfBlVTQzAl1XVy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6t5ibhb2IB2x1byqNKFkUdl3OPpFXUy7MQT5gccYFY92A34B5wxHERyxYg2HNwNj2viS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aw4xB11qzLqvfcbWx2wUgNb/ACwDCCyI5OppYiNrDSb4HWPXYAC/e22JSs11LaiEGwtj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+2ACAiYSEsDcnT5TcYvCGRW0JcLt5jpv+uORg3BFzc/Lq/bFYjUErJqvz81wMAHInYMW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JSws6sDf5vUH+2KhLbyruoHpbfEGkLOxkAHb3wAWRloiemW072a1r/XFoldoiq69XLA7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LsGYr3G4I3+mJKFZ2EZJUjm5B9/tgA+hZ0caFYP25N/tiNrICxvc3J3FvUbYsLBWQxud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yoADdLoVvycAHwUJqKPdSbahxivTuXLAW5JuMWEBkLatzwLWNv6Yi8cjSXiXta3vgA+S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tpvYd8VRgkkFTtxfjFia9FyAPU2xYiRyzBXkCjjfYftgAqLXGlVF/Y4h0+SQDuDb64Iq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1k3t3xXGD5lAs1vlA/cYAIqdanStttiT3xIC8XmtYdgcdKkFlIVT6kjb/LHUsNOlfNa5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gj+WwcORaUXGn7YirCPYsdQPJB3HbF8kTRgtOjRx/P5VvYHj99sDtK0jhhstrBb3A9gP9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gKNZPzatgPf/ADxUdN7rv/xE44zC8hv35Pf98SVlaRNvlsCttmwAcEb6Azq6rcb2JBx9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uABtgqBDI4CxyGIndUPHfYceuB5YVLnp3J/4jvb09L4AOsdKEGMXsSW1kED++KWCEDVu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9QDUYx5tff6W/XFcbMhVxpKG5sV9sAE0TU7aGCDkMDY7emKmibTqQ3PO3OJRva5Iv2Ax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ALd19cAA1lsdRHuO7YgUvcgHfjy4veMRyA9QSAEbqDuO+Pmn8+kKNCm66t/1wAUgdMi5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zT51IsEbe3JHtibMGZmkYsW7nnHHjAK2fVqG/l+U3wgK7oshYKensT62x8ZU6shhCxK3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IjVRE7vazeUL6974HaNRcpfkADv74BH0kurYkXPqcUQ0lXVyinp6aaWVrMqot77cntx3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iQR0tKy6uvPIBfbso8zfQDAOdzVFPFT0vhTMa6ih6eqpkF4WllJt33AAAt9cTf4LS/JR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OY09Qhc+XQmq/wB72598WZWcqMki5jDX06xozJMjhlZh/iQC4vx6YElzvxJU0rUWY5k1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y8DVrAuT9ecXxTlo16zPIV8vmPzC259j/ngp+wdLoopp2eOJnkKzEWuL3H2++LqCkeCq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gsp8uoG4ufS++K46eOaEgTustyAnTurbAg3vtjsFY9K8d9yu3mW4wxF1TQ1s9VJNUzRV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XPe1j+mKqh9GSPRTUFPUyltdPPr0S055PA3B9Nu+GoNDUxXkiaMahdY7Na3puCAfQ3wu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FNvMb2+mJopOgemzCQr08xWSYKPypUY9SP6b2P7H3wJmn+1Sh5KjZCQgd9lv/wABAK9r8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+OnKGeOUwhtzCo1AH0vh7S5NSZnlbV9DV9SD/ABSbsCSBpYC1iMYzkoHRixPL0ZSSlh0C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ESaAyne3B/XCOeiaV5VpkeO6ltIN208ke49sbHNcuhWCNjUrDAt16mkuo372377bHEcz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1Cw6ejNGQSV41gC4YA9r7X3w1K0KUHF0yjMHmhyukzHrvFUUENOY45pNPUkGysL7g2C3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zlepzPLZUjrfz0lUM0aMdyEI49cFjK5qqemdGNaKpuus9TC23ltZhewFg1hfe4xVT5oK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ZIzoIIQi+QpsDvcW5uP74zcF6NIy/ILR5tNk9Q1B1+tSzW8i6WdAb3spFz9MNMpjpq6v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upFKlOsbF1KgayyEgizKDtq2J2xn65PD9dL1IaqqpiFCK0o0t79ztt698OspzNKSWGP4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UINMaggAkqLg8733vjnyQjTrsmeG9xNhGuWt4ohzE0wenpEnqOq5CASPIGJYHsNyPcY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6l6mBKqkmDCV3cdLqarqwY2uGU6bjggY5I2TZkghoZKetlF4xIkNxdSCbE/UXtscI/EM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yUYWRurGEjaO/YE9yNI9b82xxqMpaOaON2HJkmUw5ZmNPTQa6aeZZYlK/mwOrajG7XuwD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+KdTJW+J+utK1LT6B0W0WEhNmYhrWJBNvtjfvUr/ABYwU9OnRnAJaUC7OwuNvvb1v64z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HI8wOU0IRauEKVZSC1mXsb3sSDe2NMORwn97JemVTxFMty+slo4UolC1ULttHSVDWBIA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zbsEarK6pky/xDT1NfBBIUjzIzKzIbAkAqNRTfi59uMF0jSxZ5XpqpZ6KIAA6Fe8EgNo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MfbHc6amy94pqyjNYxS0cKsFj0lt9wbhvtjVTblSJpNheUR5Samb+GPT5VNFGyN8+ttx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j9MAUeW0scVZSjNqKWdgz09ZBUsJYnYbqW0DUjcEE99sPcvairPDqQLl038OeM/kvIXM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t/TCDwdl1PWJmkKpG6IUWJrFBsGbVbe17DHTCDrZVGhra8VuRTyZeiLPSwolRHpIlCBR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+nvjyKsYmqkduWOo73uTvfHpeaVNPlr0OY0n/wBF5PmUG0ZT+YOp5vsp+h9Mec+JUgTM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HWhjDX6YJN1+gYMPtjpxa0G7KKZFmdl6qxmw03B3JIFtu/8AlhlLlkjQ9VVDqliSBbVs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oneNg8bMsi7gryD6409LXLNGiQysZDGE1Oo8khsSN/fuN+cXJsaFNVCqIkkQJp2susJo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FYDVZW3HcY0dfGvQrKVEjkrJEDXU2EnmuGW3JAUixte9+eU8kKU9GsjjTI5KoGFr77kf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EvsRov74P8P5s+S5masdU/lsh6UvTYX7g8Hjg4AAUH5tzxhhkiqM0pp5aSaqpYXDVEcU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8YJ7TTJfR6HT1j+LPCMozatORRtIpkcKFjnQG5N2sSDqOwNgexvjB+Iocqps0aDIpJZ6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6rgm5FtrcWtjSfiBBV5n/wDDCkD1dCrB1iji81GumxR0HykEc4wyMCAVIIPB5xh48aTf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xxIEdwcRPOw2x8ecdJZLb3xd8NOaQ1fQkNLq0GbSSoP17YH5GC0zCtXLpaFKh1pZDdkA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gApJIAN7j3xJebgsovsCeMUDc77j0OCIxc7foThgjrtZt97774tkWaHoieORFlQSxFuHQ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BbTsO4OJzVctTHTxTOWjp06cSkCyDm2AZYo1+UFQATudscHlIPa+KowW7gYsR5In0hmOu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WQxuGJG44vziclXLNDFGNRSxtqANyed+cVVZ1DQNI1b3OKIJXRNKuOdt8FgOlpqeIUa0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ZNSFRC/Ognfe231GISSTzyF5TpaTclha/wC2FTP3XbffBlNXaadopgWUsGA1W+t/rh2F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llAZRqJLWuP05xCdhq0xACMCw3uSPU4+EpWJ3jZIyWKKguLg3NyfbYffAiyHbe42II7j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qxAte2LxMhFze45FticAORfYGxPPpiSPpY3Nie5wAGxWmkVCQu99+wtgxYhLHoi1a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pcstyQf9HFqVZjQ2uwvhCL+m8MnUDkSJtfi364Nop6KoUQZwrNT/ACiSNQHj9+Nx7YAh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fcLsbf54+UKxBZha1tJG49MSwG9Jm9flGa1Fflk6ziZgZhNFZJ1vezJ/Q8jDjNsxjzPL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mfpy0rKp0SD7i1+dgbg4yCFlOoAgLYhh/ngihrpKczOo1pMumQML6he+/a/1xDxpux2a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pDzTtJTkaWildig9COdJxp8xq6GvicxRRMrJrkXQsmx/mttf12sceaGpaQKlJLAe410y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c1JI6Mj08n8wiNlb0NuV+2JeJM0UqNVF4e+OQNTdJaaIW6kLGSMC9ypVvMPUAHa+Dqih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i5aAyRqyix3Pm3C2522tzjLZZ4leB1Srp46iAsGaNhubdwf8Xvh1nGbzV8hSWeOtgJBV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sQfpjGWGi1JMrko6mr6j5VVQVEaNZoF20HUdx3FxwbWOM+tO9NO8yuwj1WACDQGvuL3B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Wngh00swqLam6MzjoE9gL7kAfbANUaeaOSlrpFFMyrJTSIhV4yBa5Pe+9798ZPEZyhF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KWCskve7WvpNr6htxtf0GCmZXbTOqJICdDFinl22vx2woopjQzwR0yxzgS/JNZdSE2Og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DmvSdBVD4CaajifphYz51/wsosdiPa2MJ4qMZYqei2Jlp6n85HET/NI26ttsSRzioUxN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KGbVdFYXAI9iP64nT0VMkpjp2Lowv8Pqu0fra53Htvbti6pozT0jhm8puq6n2I/tjJ4z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PhYT0pFdiySG9gR29sWLKtOHvE0yhQAh2Nx3++LIpHFIIJyEnqEIjkIuxS9tJP8Aq2OU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wygPcatWrTY8EDYjfkWOIcCXEPpaougJRkMgBABvptyDbE52jhN7FpFVt1O1iOf2xRKY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CdY6Z3Atvf8A64EkctIXjQyRhRIUQ3bT9BiWqJoYQC/RmaNWaIq9rWuAbgfri2LMJqsx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Da9gTqH6cYCGqWjjekk6zLJdrbFRb+YdrWxxJBBXosbnRoJAHbnf+uJCieZ04npBBSzl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d74dRGQRk1Daykt0VABqS1rX9jvjOdZXqQ5sVYnULb3wZPXohjhjlLMxI0ab6R/bFRkS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rMuhQim1tRY6jt3tp3+uIVdfFRZlTKCzllJePVdW/wCIEdueccmrJN0QhpCoAJ30g7XH7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UeaMNJFqEVx5kvcEfSxGKUi0GUOYyTRtVQowjlYiI24Avf91/fF81Wr069O419zyN+R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6XoiRXKMzNYfLqGK6KKRp4me4RF1LYeXf3wmylDkxs6rAkgbzQRL83Os7WH13wEZzodk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g/Ltz6YPfT8OsjLrKnUiHhjilliWm6kadN5CCbndWudRt+gwyMmNxBp1hrKdGYIZiL3u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ZmjtIVZSSWF9gOMXSZf1JBO2h3UAK5IFib7DFdRLFCqalkKsDuPl/XEszRZK8Ayt+tqW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Xf7YEy6MpEzNGemoJDHYsfbHJogsMQZvzDzp74uLpHE8kzsEVbAb+WwxmykVqDJpLIkj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KHp2FTZ0AgbzI4PHt6Yupuo7EBx+YukMOCDz+2DcwEbPDSLIzUjIYz5bm9tje32++Lj0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QsfU6ZRex2I9RiVNWxCX4YSC7nRsNrnjnEKejZK9RI6pBFxc+Zj2Ue22LKvLYqRPi6eN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xGfb/W2GB2ojSmWQW8wud+du+IRGScBhIpcgMCLWI74lWFpYoja0ig+bgk/XvgLLJgJ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uAQTWySyNFFEpN9rAXxyKjFRVLEV1xlgGW9gN8Fwn4cSFiCqny7G47HBOXN18wgYp04y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2BSfNVTvu/nJVrfy+n0xSatjMzaVVGN9v6YYwRrK05jPJuAO3rhRUK8chMVtRO47EYUhU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8WO/7YqWFlFyAL/4ufti4tK8P5QEaHmw3JwOiPNKI31BePTbH0R0nCqO50gMP+He+L00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2C4YQbLtGqdl2GJ17RwGMxKWblvf3wgAZ4wxU6NItyO2OmOJI7F1b03/ANWxGerlmGok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G11OtiLlmwwLEMZtGqGSXgEHnFLx9yvJ9eBjkd7aluw7EDbFghmaMtpuB+gwAUSxdPTo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SXYWBAA9eMGrETJYjQRyWvjtSgBCtJdv8IFx+uACtlCre1lYWNx29r45FB1QdGlUG++2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6A4gGYi4a1thY4ALZo030Eja9vXA7MwVDqDKOAOR9cdLsD5ibnv2x2MM5PkLW3Isf3wD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5fSLANc29ucdilkUXiDBb6TvsPrjsaxspuF598RdtCnT5b8gYB2SnmZSqq50He5Xe/fF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ZW3Ave+OF4wusoDawvfEKePqMQ5K6uDa+AZySchiUG1rb846hLKSWI2v7HFvwyqbynST3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JXf3OADpUKbgnfsRj43N26dhxq7nHRKZF0tpG3IW2JrtYOQQdwVG+AAeJEuWdmKn1xEI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tvriUjuwut9hsbWscVrrZ2eU7+3GAR2w083FvTEpPmUA3A78A/5Y4WDAgHb2FsSWVlN0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jCis513I7ajiMoKMfKSLWFhtixZCshaW7MQBe97Y6zE/KtgOWwAUKpc6yC1tiBjrRrGL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S+klA5tbjnHBdWAceY7je+ADth0wBsuxvj6yhTbj0Jx3X5SCAy9r746qhtwR9MAH0YKk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dXdiGe727m4xaVIuQ5YDfFLw7AsW1N/KBsBgA4WNiukXZdO4B59McZ5WIDjSVFhbDjLv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A9NwGDHbb7Y1lL+GrTFetmJG/mOkE/YW+vJwhHm7MACLi4HfFgDNGQLG3e/GPVKn8MKEq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AIOtUcE/Swx554jySsyCsMFWplU2KzRA6WHba2xwALSjqxCgm+22+IFm0tpYL2N+ccR2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TIDargknhgeMMKIs1yBtjthr9bcX2OIyqtvIQDf645c2J2uBuTgGXgl2JZSV7j1OJW0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DCoCtstvUDa2LHay7X02uSTgAtlIKAgKfoMVpCSb6wB/xHf7DHI9IK6RoK8tc3OOzXdg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CTK8d1YMBzvzbFJUq7tH/h3O22Jl0MhYql7dhtj43YAEL6gAffAB91OgrKH2JGrtY+l8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bZR5rffH0kUuoLrHTUajaxt/1xW8Z03G6n09cAF8SOIWkZPKdtV+MUm7MN14sN7XttiSK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bn9LYlMiBgEXQBYgObnABMKHXUqjSNrah/XEJEZQp28/cY+YxqjaANz5gvGLOqOgToAW2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WdWjZVD35UXtb1xwMiFh5yw31atvti0FenoL6mB2Xv8Ab1x80QlX8q51bAMQBf6YAK5W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uf1xNYSYAzyIALNa29vrihHYFdrgbD6Ym4BsQVYN+gwA2WhYbMfMFG7Ebhd8VxKxDMGD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WALlbG19rnEqdBHMBGWkO/yi5Yn274AOJIilmBQDY3AuSB/TE0DSSnoB5L9gt9++GFJl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UTELI21yB2FsN61KWgyx36MwjjXzdJirEEji1rY55+QoulstR/IlioqmMiSekkEZNyzA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eP4srEEL7XX/AAX7DfC/OanMsxrZloK6to8sA0qga0k3qS3IHoL4lS0EFMsfRLAgb33v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B8MUkkllBKKovYWvj5amzMEjvHbYcD23POKVqJFp3jOkodmJQEm3a9r/AL4pnJ1FnKqT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Qi6snlZy0lrldAUcAfa+B4mYJqHmFyTY2v8A9cXFGdUaPXFHa5Ie7W+oxERtK4Mu/uz8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pyyxRG7Gxtx798QVWXdmJC2Abc29AP1wSJEvBGAI4kNt9wD3PpiEwiEjqkkcqK1gdFr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9VUYqZU1bMLlb+5xWkM4jDiKQKbDVov+hwRLJ1SqWD3sLAnt798Rmii0MeqquoB6bL5r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gl1FhHax7j19cfdV1Icm4LamDAWLeuOq4uVLLe48x2t7Y7NK8rFRpXVbjgcYAIzEK2r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fEpGAjRYiSCm5Ow9xc+mIojRg3uSwuG439vXHw6diPlYXJN+fte2ADkZQkCQlRyPT9cW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8wAIt/fEISgUqxOliATpuB9MfSObt0lJUE7nY/f/ACwCOhCYGJMQW424bnb+uOImskgG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S6nW6gixAG+1/rip2GrTruGNzqbY+2AfRNFYEyLqJO4tcG2PmderqkUzO42sxup9bEWxG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LbgYsEi9NwSdZ5YnYett8AEFMYszk3B2W/GJRQsZZLJ1Ft2Ukfbg4pKHV+WBpU/MO/64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NjtpUAA+vpgAptGpAbUbd1XHQju2wFu5FgBiJVWciIMVLbFubYrLkNsePLa9/wDQwAWi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O2OtcAb69rk6hxitApkB0677kDYXxbNTyK46wCpbVqWxBH2/pgA+mEYv02CryAed8RKTT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p5Hta+JNEegbEWDgWJ9R3xX5lN3Ww4Ava5+2AZ8DIrpFNYFvMoUGxHbfvi1o+ou2ojkt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rWOlrx8gubj2BOIRu6IovHGxPCX+wN9u+ARYkQkBUKoPuwv7k77YoKqD5l3sAPMLfa2J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Cyn1xcOo8bEkDSdiRfbtgAoeNmRdTHTfyhmuBiPwx+ewt3swtt/fBRjleJFZC7knZbeU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oI6ulIW4DKWvb3wAK3ptUjboQbee4Fj9cRkY3bqB9JG4Ddxtg2wDG0R0gEA8/wBeLYHq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ifnZbAn64BlasplaSRCqWsdIt7DHWAQCzKsm99XNv88QdHCuXJEbWuL2B+2KG0uSQLsL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F135PtjpAMrOrOCFtcg2v6YrRbRa7sYybYkZjFHpYkoTcJyMAHz2DfNvfa3GPoxr9LD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0puOe+OJDISojjLBiAAu5J7Cw74BlXS2OhQvucXAxq6WVoFtZnJ1aj68fti2dJg7Qzwt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7X/AFwNIhLE6kCkDYXvb1wCOhx0wBYWPKjm3e+PpAGcliWF7+bffFb2ViqMxUWsbY+d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zyPfABYQAW/MUi17C/pj5GLAsQf8hi2OoAjYFgluLLscVs765CJNaEhtQAvv/fABYihg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9sfPIbhixZbaQdFh9sRFNMUZ2VQoF73BsO+OU8qx3bQJSFsuoEBf0wAWx6Qw1nUwHrx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7Dk2sf8ApjjHVqdDGtzso7e3OKSOoStwSBc3b/PAASJ7OTENIH+Le/sRgeUMZCx8xte6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keXtvv8AXHZJINJuXZyCCWFwPe2ACtXJVz5g3+K+K0jLk6jYA9sSLNrZmjUbA2At29MS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b3wDKCulysZsvfbBKoDqZmGx3Pc4gEYSWbYG+54wQj/kArvwtwP9e+AAcKNTaWGoncHu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jqA9NtsSEzJIemAhYbi+2JSPePzC5J3KqABgEUlSFDqHKX+3viSOqSMxNzsAttiPrjk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Pc46Qq3tyAPKN/64AHaZvTRRGIiQSFdmQgqPbfvhXUVEpfSBZAdibkn672xSqaoyVZb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MdMTLYHQuoXK6vfvfjCGdqzEynQmjSQSxPJ+3Ax2nWFnc1E+lSuxCFiT2G3H1xwXMTPoF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6SvJ1XvbgWwxEoCq+dlLRgguo21b8XxZCImmczTJCjBtipfStuPfEJdSk37jcHFRdT+W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gGE9RxGYo3Og+a1tiPW/I+mKnUmQhPN2sBtisjSQ4cmx7DF0bXU6n0qoJt3OACAsAfKT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UqqkAckC9ve4xaRrjU+VbWvcfuDivSruQWIUi90N7j64APkiBuSx3xUVKkgBQtrXPpia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7b4OE6rFHBJSw3UX6qSNq33sV3DHAACwcgsdBDbBh3+mOM7ASGOXQgUAgtYkemOzkHSU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4tj5ukygxXMgAA0835vgA+BQ6Ywdbm3Y7C2JqBexDFk3OnckYqmlDhSykkbage/pticb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9zcYAOtMCCV1RraxJAuT73xxZCZbTMCBuBfc4vneMo5N1lDjlgSf+mBVAZB5RseQQRgA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pI5PI/zxOKWFHBYsbC1rcHAzsPqeLg/2xNXsg2YmxscAi2Y9SXWCAQLc84IVZGBlklvo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PTAUhGhNLPbTcqF7/XFtI9pT1lvuNxzb09MIC9Y2Y6EYOCLgE2sbeuIOU0qIhpkC3Jtb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8agbtpsP0xAgMyp8zAWG2AZGMoq3Vn1extz2secfS7WLW1A2uRfFiFL6iAAWAIAvb/Rx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pBshFxv6Dvzf7YYFVMVBLSFzfchCAb4jM2kHSLoRZGtxY8/XHOkGBubjfyp2Ntj9MQk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c3wAWOxYEBmN9ibnce+K5dMa6lVQLHltxibMemusm3A1d/8AW2J9JWUIGKsw3LGwF/2H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xNjyOLnHHYAbgXB7dv8APHxjuxUE6Qcd6SFhrsqsOQL4AOtIBxdb7XH15xS7MIr6va5x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IBta7XPrvxiuQi2lF8rdrd8AHLhSSd2I+mOoLsx3HtiSIBfQhDKNrnvjiECzSxsR6XwA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U3HP9MdBD6iQALAgrwTj4IWUMqeTnffEnsDuoUE8C+EBTruxt5QD9SMSLIso0l9JG/a3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OtkWxBAFgON++3fFJEZYKWKkndiNhgESA/L1AAkW8xH7XxVO7NIXIQMf5Raw+oxZdlLW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mpD9MEKCo+a1ycAAssWvU0iqdQvf1HGICBXVz2B2NsE7lHGgmwvb+98fM7WA1FkUXC9g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pJtasBsVRgXHobena+F0jsqWNmU8Yay05A1AAKw5U2+2AqqMklE06gLjCFZ9TSK0arI1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TUhHTDkg2bTuMA1EASrK07PNCCCnlP3FvUHBUD2WRTGxqSRpjCm1vT1vgKBKxiinXHHN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3phXSvPk8zVWWEi9jJTMfy5l9/f0OHckSzhkk/Lk/wAJwK1K8Tq7BGsQbEAg/XClFS7K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SUiRUohglnWa0wp5IhpRg3mEhO5G1tu2OnNcpQtoyZ6YybslPUdSnP8AxdNwbfY9sKKy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1KqB6Fma/H/Fb7YrZGWMefVpUMRf5d8QoJI1yZnN2WSZsDPJM8NOhaxkij8gcA2GnuOA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sslzDLpmWmlLEtUsLKQd9RHH6ffCs0q1LxpLKr0oAeY3K6UvuL8/pg7Lq+uq6iBaUx/A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ZFtZXeIC8gFrkDEZNLReJJvZ6x4Cy7wfQ5ak2VwQV1ZYGSseBmcng21Dyi99hhrWwRjM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bKANROwxlKLNKyTKKp82p6mjkp30iQwM6SRnfWoHHPA3FsJs/wDxJoosmNFQmXNZqiBl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pIIs17g2sL++PP8A6dzfZ1uSig3PKjIqjxEcrogKTxGWOqSnsQl10sXt5dgb83uBjF0z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iK/LtTs2osXQFgy2a+pBcm3qduBjL5bEJZIoqWm1VSgGO3zMw3JN/wDW31xu8ogXKa6q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hgVh+dK5OkE24UMxPbHR8ccaowUuTElHm+ZSZpTVFVTfFxzMD0VKxi8mwN9yLX21YbzV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sMSH/aZ5dKwi48rgAh7EmwHPp3xdmMlFltRmNSuWRiWwqJdUhKrISDyNyPRRYcYrqa/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qhWtT07fERyQJCYy5FwVYgMPLYED7nGM8KbszyYknYNmVJQ5NlFZNltdHBW0umd/zAHk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k8dsZ6ugV8vOYwsslKfkZ5NTISSSPU2N/wBjjZZllkdRK+ZUazGuR3jneOMG5+nBG3b1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avL5RmVOEglj6sd43VoZN7OVPFt7i1iMa4qiZKK9HfDVTLQ/h7NVdPRoaWWNr+u49e98N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U+Z0zxpXSvYUrJs7jYafb/h7YzOa0TZXlFVllXVVkeW6o9QSjJsBsxVjta9jcevGD/B9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Cjw65KaeMkdUFixZWsONQF7Dvjq5KiXGgXxdP8RmNOJ/PUR9TzqdmR/OvuSpLD2xnsxa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iAMTpWUcum5W7Wdb22BucbPxZlGZtlFHnFVHMWMsifDsnntueqAPUc7C9gfXGGzKoalz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AMiENrjbY2I2vzb6YpV6FJWjLqtnKH/ADwZSLHqLyfMAd1vcE+v/TE6rLpqbOZsvRWl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pGpTb3Ug4rjFmV1YFXFxq74puxIbZcXnjkK9FIQyksRbotyWse25vv8ATfBldK1VSCnC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5LioBLfmILDz7E273vztjNHSHRnkNwbgLe+3qcNsur2kSRJEYoCBTmI6DEb3Av8AUbX7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CVpUjHma/UN7732Fu21vri2hnrsvaaqoXnh0LaV4vMApP8w3BF/XDAGbMKg180dq8As0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W91Ydx35HcYqy7MfgKuOsiijenCsrw2ujqRZkPsR+++G3oQyyymzutmqGyyCSjq6qWGS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Ba/FrNc2J+mBvFnwtLUpQUNUlbJGxlqqxbWnmbkC21h7dzhtmsYoqCqrvD2bVK5e8Qc0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P5L7Dne2MrPSyUUNHJIEK1MRmjUg3tqI3+tsZ49uxfyC77kcX39b4nse3AxWp31FQVty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7Y6AO/THdwLAWF9Vr45aNjYFiLDc+vpj5Vsdze+GBJiS+oW9SLbHFqNccD1vipRZ/mxd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a17YALasdUL00QXAFxtc4FZ2LEtsb7gDg4sJOmxG3rvis2A7Df74Blkcg02AJbkHHGS5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AB0arm3p6YmrHpn0P+uMAFUs8lgh2XkDElIA1Lvcdu2IvGGUHnE4kHSBXnuPfABNDtYj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iGymzH9BiaOqk6wSRwCcAF8M3RLK8YOpSPML7HFwkBiZI11Rq+oE8r27e+A5CGUajuTic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VhfkYaEw11iaWMajCHt+aTqXje4t6244vgdU1lms2lfNa5Jt9sfJUkUbU5GqMv1F1HdT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tFv3wCI3AkJBJFv0xNFdg5Thd98VMQu7W9OcXkpoV9Q32KjkHCGXGRSistvl3Ci1vrj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xHVwCgCleSTbVvz/AExUVZWJOkgNZgP3wANaeoYrHF01ezHgXLX7c+374PLQVAHUh6P+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VlBW/B4HfE1ldbM7MFG1yeMFANZct/LWWNtKMSBv82+BzHLFMjWJdQGN9wQMVxVEiwMQ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QT/fnBK1hAVWQEWC2b0wgLJMxha3+wUkMmrcwQ6ARbfa/N8EjMYBJF8LA6PqBa7agfp6YB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AEt/KzX+/OBFJjNzdGHFsFBZtxWlTrqhKkrE6hIpUnf9z3xcy01b5daB24Pyj9+2MOZa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xkBo3HB7XB24wdDm76AZC2tQVugAuLbXFuff0xLiOzQtRLQNJUUsssUjbEwyFP3G+IRZ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LUUMaSjUHAt3JBuRb9sALmkkdCrvYrKTawFgR6HHKevpSt2YIT/Lud/6YzljHZelTP1p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1OGRnZDceYafMPqARh5T1UlW9T049VMLdFhICPdSL37bXthTCIKplnhmSOZLHWjWZfqM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Co4SezyGEAhr/MGU+99xvvjCeMdJg9ZAkkUUkMLiMNrMDbliT9rccYnRQymaoXMYhDFY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dz++C1R2nrPjICGiTqiVFvHPEeBzfULcc7X9sRoUhrKZxHVFtbWJdCRq+1yCD7YwlAhw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1yU7U5AAES6emw2sRa+49bjFkainplSqASogvoA+dge1h9O+HDGnhj0B41qjZQ+m7MeNz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6NDR1P50UtupfkcWb1G+MpQJcKB/iFETQ08fQMjWcry4A7/vtim6r05Su63VWUcnix/X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ThS4bpuoa3mG5Fxwf64l8DFLNXOjvHDKA4DcqduPfbjGLiZuDFwiCsAvIQML8374skRP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0n+XscdmjmpagxNTyaWJaOS+oMm1jcbDH0SutM7orPJbdRyMZ1Rm4tFsoABbQXAI9+MW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5F7E/fAKSsobfRt8xOwxYZ3hqDFNrWJ/n7kW4Pse+GTRZTVMmioWQ3domG3rquD+mL16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KQf+Ec/1wE0hpmmLkSPpsGX+YHvi6GsJEKqdy3l+nJ/phWNSoNObFGuqr01Okm9wP+px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cbE6xf5Sd7YWQxLPSnpLqOoOPY/KT74jrQTlBs+zXPtirHObkqHTVJlQrcAAWtziiphc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va3vgAOSEqUFhJ5ZE7q45/zwQwYzBmBay+Y3secJmIZMvxUl4UA0LYE7+b2wI6SSiRZBZ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+LLsqDRpbV5mAaxHvbAvxDNUPpdrG2kH09zhDst1ina0Ydt7FjwPbBJpXgkZ0YaHCtrP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eNKcvINd21E9l+v6YtpZ5Z6WaqlaNouEtyovYg/674aRaZZGtz1NCuYjYkjv7fpimq1S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1N74KYxgAA2c2JA74AnjL1ErBBbYhD2twfbDGWywu/RM2lplJ0sNgPYWwAIRHIWj0glv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dUlPF1fIUe9zgGac1VZOUjURxsQFvv7YBl7uVUPIi3HJXjBNIlRT1EUnlK3JIHYW2vil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JB4xd1tKswuUZQAL8WwWIspD0NQjP5isbta3lttgCnhE1WUjJBAJA7HDGAdWGRXOxTTf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odw3nCsovwQf6YGBr0qQiflDUTzcY+M7FtZBN9rHtj7H2PojoLC7vEC3zDi5ItilpHtZ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YAOaepZjYDuR2GDYqeFSSzxtYcar2x9j7CGD1MkIdkiLEHfYbDFfVdVBW23oMfY+wCBj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9X+WPusAxGksTxY4+x9hgV6OqSWYq3fbEdBIIALW3It2x9j7ABfElP011s2rbVtxjkkg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3Hvj7H2AYPIzXHN/S2OxUzSoXmkCsCORsb4+x9gGWCBQGEr2QcdxgaR3R1KcLsCe364+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xsL9746Ckbrrs9+CN8fY+wDLZVURRyI6MXPyIbsPr6YqOrSSSR/fH2PsICDBmBII0jkd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4XucfY+wwLWLIscgKhW3B22t7Y5DZiWHzfMdsfY+wgIah1PzFuP64sDdPzaAQLNa+2Ps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YjSpY3svb2wMUi6l5dVze/m74+x9gA6ihUawBBGxbEUtI2ljz9sfY+wAFZeIzqLsRY8d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NODUVVPoUggSsLuT2F9tre+PsfYAPRKaqo9YpKUKzRnzLe5B9z2P1wRUUqyPrVnjYf4T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ZIjzTxLluRVfQrqolyNXBa3tt3wDN+IOQGns5ndnG6CG5t/TH2PsUoqrFZ5h4nrsvrswZ8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7Bra7+q8A/TCsDazbnvvj7H2JoZXdlN7gDt2tjo45Gm+4v8A0GPsfYY0Xr09QZH6VwfL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+oksNza1sfY+whkdJWQyOqlvU3/tjiMj9QyJfuqE2BN8fY+wAS0Lpu6dIXto9ccsuq4K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9j7AI+udbEO1mW3Nv9DEnspWxDDTtYXt7Y+x9gBkZGcyG+6+nGOBiP8AdLbe17/tvj7H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vlGnfTtviJJBN9SqTvtfbvbH2PsA2dWS40hSVBHJtex72wXS1iUWpoVi6rArqaMP0/8A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j7DFYOpWRdjIzC5JJCgg9zjp0KbK9geV07/rj7H2EFkmCqVWN9SsAASQSMRip5kn1xVEy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tuCMfY+whplwrczKaXzGqIU7BWRbf+lRiqWWoYXmmnkKm4Mshax+h2x9j7CUIrpDbbOa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74l5+mNdweBfH2PsUhMmV/LDsUIOwCtcEjnEHGmMswVlY+UWBt74+x9gBHLXswsF4seT3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5kDowIIVh5rHH2PsAMqlOoEuQb7W+u97YuVS4ThRbay87/vj7H2ARCRlu4YK5VvmAO9/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4jGrbV5v1x9j7AMhII7aAsjyMd3LG36YpAKyaHUFRzqudvTYY+x9gGWLNGvUEbEKLBLi+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OKxZpLyM31C3P0x9j7AJli9NSgV2vvqJXbbjb3xANHrHxMqg87qbffH2PsAj5YTI5FP+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Ih3SIhANJ2JIx9j7DGjqDSQo52WwIv8Avi2MtHHNpRldQQzahwbDjvj7H2EBWy3I1sLn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HHrMhCEWbSgN23sLbHjvj7H2AAYRNbqIpcew4vxti3qiQCR+mXUaQNNgLdzbvj7H2ACh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B2H1xIaRpjUAXtuuw35x9j7ACJmwljV/MpO5Nvtxj6o6iN5F6mq3nCC4Pt3x9j7AMrJY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tf8AzxJ1DwuWRf8AD8wJvf8AbH2PsAiEUbRjSxKhTe4I47j2xb1gFYR9MsN2IB29r4+x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1pIUkJv5G5/1bBlP1ZJZniVpQbHU0dwd/T/LH2PsICFWHWR4ZlCkXGlRpH9BgJ00sdIU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PsAEHXVAQQNOx3HP0xWsShgZGZY22OgC/wC9sfY+wxHagLDVOYYnaFbm0jAN9SBcfbAw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lhv9xj7H2AAt6hmWNY2JsLkm9gL8ewxJZPiYmLsfLa1/Qe+PsfYBkiYU+QNdh3Y3J9c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9OQcfY+wADuAhOpdQbYG5Fj9sQdWKg3Fvrj7H2ARIrZ7ghh274iFbUxKnffUNsfY+wAW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TpJPHtibEhS2pjubmwsRj7H2AZ8YHERnQN0yQCRYWuNtsVoAxbUb2HLD9sfY+wAXh9aW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gx2uRa/p9sVSMCCULA8cY+x9gA4LszWubAc7HFyHQQ0aeYeWxuwv9MfY+wCKTICwYqb37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0Twyr0yLOyOtjYjbY/rj7H2AGUuPMLb39BjrkmTybL6HkY+x9gGdWORjv0yh3JB3H644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17++PsfYBHCdGoKpv6+2PorbAWZm4ABH2x9j7AM7IzWAa4FvlUf2x8gKuCAFIIAN774+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XN9Cm5IP+r46YECl4KlDvsGGg/vtj7H2ADr000YQSoylhq33/pj5fPMAwBAGjj/ACx9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2AQgbWB5G2IaSgUkFSdjvuLdsfY+wAS1FpAqXUMbAbX9sT6simRhIUa1riw39LjH2PsA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gj3ur6N7/XHyBwS62jve5Xb9MfY+wAQYk+ZSzE7XHB+2I6bOy+Yi/wAp9fvj7H2GM7Dr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1UkAH1PbHGQh+Dbv3sMfY+wCJLLeyytb1NsfSLdlKOpU2tztj7H2AZbGt7nqKShtpbvi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vdTt/nj7H2AVhUchkidTqaNASBf5QSMVHQX825G972/cY+x9gGdLsobQAWBuO9t/3xWG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TY39R74+x9gAno0MdYRdPv8A5Y+TVqRmUm4uLC9x7A98fY+wCJT6hNYLKrL5CH+YfoMf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YAjn2OPsfYARSsjLpcG7LexsP9dsfIAVbqC6qd7bE4+x9gAg4AI0MXHuDt7Y4CWC3bSR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C5THp1dIi/8AMWvY+wGIOV+UMxHp6nH2PsAz7T5SpLAW4B/bEdGnsWW37/XH2PsAEnVx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5T7Y4VR4xpA1od21c+nOPsfYQjll6pbe4FrW746YgFBItfg2/vj7H2AZAbEXsqk+a3Ns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Tb98fY+wCJaSqGzA73G18R0lVcBoyGADG1779sfY+wADsGAJtcr3XE5A8q6Xu4I2QjVb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AKtTEbs5juN23AxFm6paygtq3AFhudrY+x9gKKpo7oGjL6SvBO5OKmTpOZSWQW07cH17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mAK8heCaONREsmlnIUXYD0PaxHGNx+FGdQwy1GUVskaySnqU88rqrE/zRXO5vyOeDj7H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TfJFH4hT1GYTxZj4deOOpoVZXVZLNLc6NJ23IPY7bbcjGMORw5vTR12XyJHNJYT0sshv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F72++PsfY5oTaWjvywVDHwx4alCyrUh0jewB6SMxZtksBdgp23JHPGHubSZbldHl9Pmb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lvKzWBckE2tdRt6++PsfYibcpKzl6dGZzqLPPinXOGp4xDKUEcUkfQQW1KSSR7A6jffF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PKoIIZI1WZ/MER9rXVraiO/A5x9j7FP7ouwn0aGYRRZayZgmmN2jkkMSdRBIeGIBBsT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rLquTMo4J5aS9jHFeajnBFrMjEMgIP2OPsfYeKKWznWmWUb0k/xLrJLk9HG/w6xIzOoJ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4GwsMCGH4Cu6FbSmRamleE18H+4Rmt5hYWUbDcd24x9j7F9s1qwuk8W+KMmqZqeZqfNaa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kQrqBSRbgg8bg2O2MdmlA+c658pQmpqLhZC6uXsCel5QApsNmAsbWNjj7H2NG9WDSoLy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0XrGshyv4jSFBZ2hdkkS3roO3uMZOsSFqrRSViVCMmtpOmY7tuSLW27Y+x9gg7Zi1oEM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NT53CEgD3I4wRBLUpHOkIKbdSw8vB5seSOftj7H2NRH1YKyYR1dQKhalFB1yBlLKDYSK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9KaCrhSurpWp5pAzy0sCq8lQo/8AFVCRpB3vfmxIHOPsfYRJRBFTyzv8HLXyJNentPEu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DY8YL8dlabN6fL4yWXL6OGlJII1MFLE++7HH2PsQv95Q2tEvBeSxZ/PmNI7TI6wh4alV8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azXO17+XbAOY0dPRFIYav4yZB+fLCv5Kt/hU8ntvsMfY+w4yfyOPoyv7qAfKDa4Bt64kx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vj7H2Ogs4jAjc3t64tjZCykkhL7lNyB9Dj7H2AC1ZSD5izLe++18VyENIzRrZTvY79/X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M17adreuJu6ELbWj6rMLbAet8fY+wDKer+WylQbsCHvuLdsW07DVchiPY98fY+wATIu5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iNtgbX+mPsfYAJAkAHt++OE3IuN/rj7H2BCZErd9Ra3e1sEMFOoqPIeRfH2PsMDgEZLF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jioL2NwPW2PsfYQFthGt2VrjtsL3xGNRKVReT/bfH2PsMCxXUkAkoNr2G597YLymo+Az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iT05ASrAgjf+uPsfYABklXUzeRdTX6IBsRvb9Md1rptcjtzj7H2ARMSMtrtuecXq4BIf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+wAH5zmrZvWNVVbL1iqrYKFFl/6d8V0cUTa2ksVtuByD2x9j7CYFUsZjbSGB1HdLXP1x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6HH2PsSAbSwwiNzLULEykaQy31H0uOPvg5q6oddAmLxoTp1sD9d/tj7H2JqygmLxRXQU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3AieNWRlIsQbWPc7gg4eZdFlWcxzTUssmX1XT1vFM+uEG4BtITsOBuBztj7H2M8kUlZU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qqrRCUG8LayNuwDdiOzfY9jgjKaYIjzKHjqZTrkhYgCOWwva3Ibn2OPsfY4psUwhqbrV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0qCH7HUO42+vcYKqss1wQinmE0ZYWcNe5B+Una/1x9j7GVAloDqVWnHR3WDfUWJYlfQ/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oLwo6QtGRurgHyt6g8cbY+x9jOSIkgShjYEVcq+dv93EV22Pz29P8sVrCjzdaaV2LXDA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fYnijCgWZXDskgBOrYev0x9Cq3ZSxQm3IvbH2PsZMzYzonRE0LJEJCSN7ruexvxtgOso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JU3H2x9j7D9CYPDKIo/h01M5GnWeSR/lf9sGgkRW3ugKfWwx9j7CJBRLpqN90IFiDbf0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LjfT6/fH2PsJASiB+DkEbXjUhrA/69cM6eRETQgsjDUyj37/ALY+x9ikMhExSBZZ2/ND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I9F40sxO5PNvbH2PsMdlMdRNVQ6FBZkYgBd9ucCIRHI7IBr798fY+wBZYkjXYWueAD2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hsSOBftj7H2AAqhdl6hbzg+2w23P747CgSOeonkKQ7KXJ3N+wHc4+x9hjR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