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埃万特材料科技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8894456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7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208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科学城南云三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蒋荣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8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89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89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8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19e97e2-9cec-426c-b4db-8078f19e17e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8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900187b-e5f5-4200-965a-a7420b60da96/f6839cd4-b70a-4dcc-bf81-69e0fb2a95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8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25fcabe-e192-48c2-9693-3ede8947e4f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19e97e2-9cec-426c-b4db-8078f19e17e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AHAQEBAAAAAAAAAAAAAAABAgMEBQYHCAn/xABe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QcIABcBAgMABBEFEiExQQYTUWEicYEHFDKRoSNCscHRFVJi8CQzcoLhCBZD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NFNjc5PC0iY1dIOUNkRFVFVkhKOzwydl4uOk0/L/xAAbAQADAQEBAQEA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//EADARAQEAAgEEAQUBAQABBAICAwABAhEDBBIhMRMFIjJBURRhIzNCUnEGJBWBQ5G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oVlpug28A23gZCMrlhuU+oI5FGNYOnELLOt5bE8Spw6/7Q7/OmNA0uzay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c5OavorGzxh7aMr/ALIox8Rhl5qr183GoWCy6VfrbyIN34sBvnVZ4Q1bWbzH3+3WW33b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j4q0XT5NIuZrYyW08SFlMZ4Y46EVR+A5b2JcancRiBuI224BPuRx+dUmRtpwsi7Qfkai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UiVGRietRXkcVaEuG9dQA5Pyp5VW4mRlOGqpMhz7UkXbpcxlc49DQGuvIytkCwxjnNVJf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VfTgZACuBkGquW1Eq7rd/cipM3vOPU06lwxTDjIqCfMjOGyCPWnY23Ac80wlhmb8Dcjs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+lMZKnIpJk3nEo+RFIJZZZRwAeOhFNSWccnKjYfamXYoQVNK++kH4hn5UgBgmiUkYZab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oXG8c8Ulo45cnaCfWoyw2vHLQRyIeuKWY42XOKjPZ4+JHwR2PNNGS6hcExh1/wAJrDLh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/ujj0qr1zw1a6pAZAohuscSKOvzHerOO9hJzJmNgOjDFPpdROCEkVqznHYv5ZXFda0m8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/Cw6N8jQ07XQHWPUN2eizjlh/tDuP1rsN5bW17E0V1GssbDBU1zTxN4RNg7z2e6e16lf3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ai2VPjlLxgvhkblHU5Vx7GoF7ZJOGyowRxWes9Rm03KxfHC34on5U/0PvWjs7yG9XzLR2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40P8AMe4rfHOVlcdMH4h8Lq5aW3BSTGaylpfX2h3m6BzGfwvG3KSDuCOhFdoPlzMQQDxW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XIX4jyKoS6bb7IvG+i6hp6aLNBDZXQLEI4GybcScAnvz0NXvjbwveKkd94Pj+6agjZkjt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jNeaNT0y60ybd8Q2nKsvGK3vh37Sri98P3Ph7xDdSIsqBYNQHLRkEEB+5HGM1OU/hzHda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3DciLWVEoVikvwBXUg4J461K8VatY+PfEWk6PZTKuno3mPKwCncc56+ijj51zLT9F1F49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FGS5y244DoR1/OrLwJonn+Jo4ru+kWFwqnYgLHcSOp6duaxmPlpcZPLdW8i+CNZtra6t4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3AwZ0zxkjsRXQbrVk1TSJ4tI1WBbuWPEMu4Eq3bimrbwpoUEQQaekrYwWmYuT+dc48YeC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IiN3YKd0lsSd6D2I5x71tplvdQrPxB4/sfFk2kzwDUpol8x02qfg453DHqK7HC7/AHeF5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M52nuK4D4U/tO98TwDTdSmt0eQ7RMNzooGSCR34r0IjQXQyjkMB0xT1oshrIHGCagJC0d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pIniGRhh7VGtpQboA92/KhKTPuWQ46U7uIORRXyfEWQEjFKbBAwecdaQSILg7sHrUqKf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3pxJsHrSprKWQoPMQAqeooI0F1jPwuOlQ47gplZMFTVfcXE1vLlQpXt71Fi5dLuS2ZOSo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Zt9ZeSPDxqeMHmh96PZRWGUayw1NERnIwKiOCDtIBHvU5rrcMFB07Goskqkcpz86xyay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J7AU3uVsnqVpU13bxAgpJ5pPpxUMXsa3OfKYK3B3gce4rOrh024l3OoQbeecDNJEG9cYP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yshbygnR8cN/xpVvcGZpdySyADhsZx+VLZnhdNaFREq8jrUlL+UjopNUJuTcSbLcNuB/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C9Qjy3WQSK208cD65pdw00iXZZArqp+tPLtYcLj2zVEkqKquJDg8YNTobyLGC+DVyprF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anpcfxD4p4UHX/EBXMGaSKRZYCVZTnI616QW5jZQQ1c4+0DwmqO2paQgCN8U8AH4f8S+3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ZZRiojHfQNLGAsq/6xB/3h7fwqo1LT0nRkkUFWHpUqNZbaVZIG2uvI9qmSst1A0sabCP9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9jXVhl+nPlj+3J9TsJNPuCORHn4SO1bFPGepa14Xg0yZLe51OzOYZZEzNJGP3Vk6gj07j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xurqDnpXP763m0674ZlKNlHHBqsp3Q8MtV2j7O/tTvbMW1r4kE0ljJ8KzS8yQ9uT1K/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Tw1qPhYCOa2v79nC2ohOWUnrn2Nc2+zq98Pa1a6zJrtos2qraM4hzt8wqCS8bfuseM8e9Z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naQm7Gzem1xHypLY6D0rLtu9NPF8r2y0G61G9bQtUVrbWdyPbG7kIBTBzEM8AnIIP+HFd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2eR6d4cFvZayFVpJIkVfNbPPOOuMcmszrX2Zw3djJcRapfXmtqgKS3D8MR+7gcj25OKpf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3p9rrWp6d4ltA2IHmzFN6HBGRzwR2rX1NFle4rwXr/2hjxTNp15BJfxWsyx3izBcRA853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h3FcI+y7X/EI8eahZy2fnieYrqMpbdtKErvz2wePSu6hx07dqbHL2LgnFLDAimZTtOR0N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44JpQamx8a8/ioIwoDPa+f8Azm3+wtVuasdfOdSOOuxar8Vtj6IYpa8daSODSlYHPFMh9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SKHORQCuoxQHpQFF3oADigOetDBx2oxjFANkc1B1xQby27/sR1+dT2PHNQtWU/fLc9R5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6+1LeUw29xIoBZYZDz/sGjkGD70idM29yT0+7y/8AcNO+hPbneuWcV9pqSxAGORdw9vb6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7t42B65GfSuraBcDa+nvnEgLxE/3u4+o/UVk/GmmZTzkGCtcm9uieFt9jfi3+xtUl0+6L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wSAdR8xx9BXRPtZ1LQtV8IR3EF9BJqFtIphRG+JgT8Sn045+lecLed4JEeNirowZSOoI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voZYRBKdzxsh+Fx+Mcfn9amy/o5Jvddo+whbfU3uNW1W4N7qsb+XGZju8lcdRnufX2ps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+uPD9xAWkbL+TIQzICSPT19ax1zpMfhrxpbadqTvJp1wqvHLETEHB/PGDx16YrpHibwk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w3fXlvOkRk8uS4JR1A5B4znFVJZ7GWUt3s79k2v8Ai/VyZtct0Ol7W23B6sw4wBn5810C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cVyH7B5tbmgu5Lm5t20lRsEaE7vMODnHTpXSLlzHJgZxT1pnlfK3uJ4E8gqfMZuZOeRV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KTxUZGEmQ3w0155Rugz0JY80JB2ZTzke9HExfOe1InuDgMFzngmmFul6BTkdaAnK7J0J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1QjcKeORkUYfbgrzTJMPHA7UI2beOTUb70AfwmlrdIx5DfOmEtid3wtx86CyMvUnFNMw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kmOoJBoCb577AUfA9Kbe4fK7ydue1IRkMZAJzTG/BxkkelA0udKUSyySs4CK+cdueP6Vz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TbDUlDM0LmB2I7Hkfrmt7Z2pntriVAwdONhGN31qj8ZwDWfDGoWLkvKsJaM46uvI/hih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4pPiIbrfTbv94o1u/wDtRkY/7LL+VOKwBwQcU7cgXGh30JB3RMlymO2Phb9GB/3ax/bd0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pXha9TUbgRpayllXPxMGGcAfOrbQYtR+0rUZb7Wi8Hh6GTEVujkCQ+nv7muJaJIZLa6g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k7DyB74J/Ku8aD4L1630q2jfxNLYxog8uC2RmVR1wTuH8KuRN1GZ+0vSzoXjUatZaWYbC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EGMMijg4HHIPWtv9nHivU/E6TG/097eONQRKY9qsT2HrWU+0XVfE/hrRzZ6hdpqOn3sb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gnsefU1vPsz1e78Q+ELN3tTatADENwK+YqjAYZqrjvym/i0ytnoaInHJphOpPP07UZfB+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19rj3FndWNyJ1ish8TJgftJTlVznsBk+1Ynw5Z6hNZajHeWOoSTJzFPHOEU5AIGSeQee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dAt76CyF3LG7RBSOVDjG76Y/Wuf2d9Y6yr2WqSDS3tkUyTqjTN8GVK8kHk8jGfrWOU8+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wbODbz399b6UlxJA0iyt8VtIUPwY/eyVUjn1rMeLdKlt5BKsttePGWF5EhDqGJA5JGB1Bq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20WkHUpntLXZcQS3EOx3VeEZcZIPPJJ+VVMsE2xXAuYmuVWVUDbxMCRuZudxPHTisuTK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bTm0RZRMihjuSNBv2457cDB/WiuNNslu7UfevMJkXcseXURkckluN3HNafw1qdrculmjP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IRsTjGWk4JB/ugdsVu7HwVptq9z90RZrWxhRZIIT5hnZlJaZSeMjjjGfhPHNHHwd03U6c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h7q3shZ2cMOElEfxKCeG4/IZNbTQdOtX1KOO0u5XvlA24YGTA5baOnOc8c/OtRpk3h7R7i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iJvNuLpwTuUEBSuAAQQ3BxWL07xG9nqtxd6avlwB2wAiq8fOAFwW4xgZ70Z9PA0+oaLqX3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2usUhysiIH+AKBySQCTnsRVkk11q1/FYJf3G+3XEw2AMyY3bhkfEc4yM1VeIvH+ptGy2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3I0TPsBJ+IE9CScZrLWmvatFqkJkmnLbHXapAkjB6ktwSfQfx6VePDJ+MG3QppdRubi7e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8TRQgtGr4PAPAJ/jUXwpdr4c8QXGnhJfKWUSPFJhjGSCGO4cd1Pp1qZpGsPqCjUY2kMg8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thcs5UAZGThflUv+z7m90TWFgKIzS/iyAclix3scnpt4Hr866O26LbcWS2/ltNakGOY7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BuAPzrO+FVlh2xysWzHn90g++QAQPbn6VojVGMYCgDAHYUn+NL2mi2n0oBNCjwcUKDJo8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HFBqWxRMbnUZ5AJHNZODxrby6o1n9zPD7N6yA45/EfQYyfpU3OY+6GnxQxihbTwXkKy2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nORSip7iql36BNH2NEQRQzTIZpJ6UZ6UljTAiaT70D7UWTTIDzRUCaGaZADQoqOmAFA0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PaiJpkLncaLntRk0nPPNAKoE0OtJNAHnIo+9FihnrTIeaLNFQPFAEetEeaMc9aBXHSgi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rHNAimBHpSSOKV26UMUyFzQoUAQKAPJwKFJ7UqgAelGKGOKL5UjGOtAdeaAFGKQFtBOe9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oAdKA449KPnrRUGFCh1o6QFQod6H8aAKhQ74oY45oAZoxRfKjFMBR0VCgBR9qAoUjChQ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r1oZoZpgdCio6AGaFCh7UAKFDoKBNBhQoUKAFChQpAdDpQ96GKAFGKKjBoAUO1HkUWOl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0gOhQoGgB39qMdKLtxR0AKAoURPNAK7UO1JFGB70gOhQoD50jH1oiDnilChjA4pg3Kszb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WUzkentRzRySIqrIAe5K5zToHTilYpGJQQoBOTigu7PJ4o8c0oD0oARgg5JrE/aFBM7lm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OOwrcCoWt20M9m0k8ZlEQJCA4DH3qbQ5abGXRfC67WNyuoESRL08nA5+pyPyqNothLcI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LO4clpx3GDwK0U0n3VmfUUMkHSPLbVhP+EfyqmlukeRpod8yL8KydPzrzOs5+wSKi7s7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rnht3QetCxtzHqRtmMZniTO+Q8Kcjoe5q0fUo0uRIEbyzwc9/Wo+q+bcW7TW8kNvbcCR2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Bjy2cnpSy1/WrIWK21vEk8q4BmAGG+uM4rHNq4gS4+82rO7H4Bxx70/I0mkEMZYZd4IU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EE3VlJGvN2x2rlcls9x716Opy2JUljrstjczh4UuVnG1oWHGc8c1eaDfPc6g/wDbEM0kS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T/d9h+tFoXhO+/tO3XUIWECuPNRRl0BPB+ftXbbm00jQrCKQ2gSMYUkKN7+5r1OPpMJj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aB4ftbJI5b4Bxz+A4xVun2keHGXm9x6fszXmGJHBx6VYwpIR3Nduofbt6JuPHvhq4ieN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tyKGl+L/AApZQSwLeI0Mo+NHViP4VwBInODjj5U6Ld+CB1o0O13aXxnodkQ2laskkPVr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2Mip6eOfCssQZr9Y3PVSrHH1xzXnzyHxjHNF93kwcCmXZHf38beF+q6kn1Rh/KmZPGv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I9QR/KuD+Q5GNvHyovupPVR+VA7HouT7QfDDWHljVot2P7rf0pi28e+Ho+uqQj6N/SvP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at2ApDtejz4/8LTpiXVYQfXDf0qCfG3htXJTV4CB7N/SvPv3VuhQUn7q+OlA7I9B/wDP3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Pkf6Uo+OvDJAzqsJHyP9K88/dWwPhzQFrJj8NA7Y9CHxz4bByNVhx8m/pQ/59+GQM/2p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ezauf3Rn1oGBz0WkOyPQn/P3wyOf7Vix/st/SgPtC8NocDVIz8kb+leeTA+QNgNDyHx+C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aN4Z/f1NB6Zjb+lOp9onhcfh1aIH0KN/SvNxgYj8IoCF8cKKQ7I9In7R/Cx4fU4m/wDsb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8GuxP9pRoT1Ko4/lXnTyCT+EZ6UXkv8A3RS0fa9CT+NPCp/1GuBPnG5/lSB4x8OkE/25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n4xPz8I/KiMMhOdoqe09Oxa3deFr5GltNZs4bj05CsffjiszbSHzRNaTLuQ8PG2cfWsD5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kl1ZTeZbttJ6jPB+dLtVHWLLUVumVLrZBcnpJ0R/n/dPv0qRMWjnCToVPof89KwlhqK3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T/A1fWGqtBGsF0pmt+i8/FH/ALJ/l0qsc7PFK479JWrafFcqwKgqa5rr+iG2dng/CT+G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HEtu3O4Dp7EdjVBrMaTRs2AcA8VrNVE8MPo3ii60qGSxnZ5NOlI8yHPI91Pat14W17RY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LdNjEynaww2SCPX5VzfXrLBYkYPqKooo2U9KXavfh7B/8o3hVw2zW7XJzjO4fyqKnj7w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PTBbrXlWJWwOPyqRGkjfuZFGqz7XcvEknh6S6TVvDGvWFlqkZ3iMybUc/wAq0/hr7QNJ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tb8DD+XKHR/cY6fKvNqwyEZ2UryHB5U0ap9serP+fnhgjnWrT8z/AEqvm8XeHRdrLFrd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eaFjcD8NHsPQjBpao7Y9Snx74ayCdbs8f7Rp2Txz4Uf4k1yzD9xk/wBK8qeW3ZaAifP4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kfxx4XIx/bdpn2J/pTH/AD38OAn/AM9WYx/j/wCFeZPIbsnWi+7v/c/Wjtp9senx468N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8z/SjTxx4YljKyaza4zxkkY/SvL/kP/cIoeQ3ZKXZR2x6aTxl4aiYqut2hB6Hcf6U9H43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L/wCJXmDyH7pRG3Y9U5pXjtOaj1GfG/hrdxrVnn/apX/PPwyR/wDVqyz/AO8ryyLZuyii8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en2uZ6eopPF3htv8A8NWJHf8AaVBufEPh2b8OtWWf/eivNXktnGzNDyZMfgqb0m/2qcun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QjVbFsdjOMUmbxDo+STqtivGOJ1A/jXmzyG/uc0XkMOq/rU/4v+n8z0Yuq6VkkapYEeo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4g0m2DSpqljvPpOpFeZ/KY8lTRGFiMbTml/i/wCj5npyXW9JeVi+tWEzY52XCLtPpjNO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bT2X97Fwpx+teXvJb+7+tF5LHtVf5L/R8seqYvEOjggjV7Acd7lP61JTxHoqn49Y04//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mGFsYwaLymHRSKf8Amv8AU3OO8eMbbSFl++aPqVjMkhw8Ec6syk9wAelZpC8MqzRkEjqC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RjcYOGyORg9K2nhvXWuVW2vjiZR8Ln98f1q/jyxiLZWlnSPyRNBnys4KnkofQ+3oazGu2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exrR7zCxdQGjYYZT0Yehqn1m08qPzostbP8AhPdT/dPv/GtMcts8sdOcNLcaTfJLBI0c0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94c1e11W/tLnfDBIs0ZnjLBQuGBLLn93+FZDXIg8TFuWAyD6VnAMHp0q9bOV7SbxForD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/eU/rWO8bWtpeXEPiDwpq2nLr1kwkZI7lMygdwM8n1HcV5mj3DHB/On03dwc/Os+3I5H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W76s1rZ6Vq9zlbxWlVd75yWXnBBPNaX+2tLX/Wapp6jOOblB/OvFC5U8EmnQzdcGjWRX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Rg6zpmP/AK7j/rSP7Z0gHP8AbGmY/wDrpP6140DHHRqMM3GA1Gsi7I9mprWlD4hq2nfP7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eknkatp2P/rpP614wDHHRqMOeeGpyZDsj1zqk8Nze+ZbzRTxlRh4nDKce4qK3JxWK+yI5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IP1raiumTUZX2MClKKLpRqRmgi+lH3o+MGiHyoA8Gi780dF8qAPjmgBx70nOaUvAoBDd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2/HHkipDHk03fjM8Gf8A1IpwK6XGQKbuSRZXZB6W8v8A3DS5hiQ0zenGl3//ANazf9w0X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G6MjFXUhgw6gjoautW8rUdMW5AUeaMOo/dfuP5/WqFjnp3FS9PnEe+2kYCOfAGT+F+x/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hzXWbY2l2wHCk5FWvg3VI4btrO6cLBc8KxOAkn7p+R6H5074qtyVfIw4PIrIISDkVvPK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zX/DsK2+o6edWsgrpGLlNx4AZOvX+lXvgbxNYy+G47TxHe2VvMUMbpNcIN46Z69xXk0M7D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geAwzU2ZF2x7A0OfwnoUEkGkappkUMj72H3xTk4x61YXes6LKisur6bkf/nSc/rXjQb89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1kXZHsQalphQn+0rIZxg/eFwf1pifUdN6f2np/v/pKf1ryGN4H71H8fH4sUduQ7I9cf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tOegEyn+dNLJEZNwnjbHYODXk348fvUfxdBup6o7I9ZmZBz5iY92FNPd28ZBa6gU+8gH86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A0YD543n60ao7I9ZpcRP0liJ9nFH94iUZM0QHu4FeTAJCB+P5GgQ/P4xT1R2R67tb6M/9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P/erMqT97tlPvKo/nXjz4+OWpWZAvBf3o+4dkev11C0DAffLU/KZf60/HqNrBcI6XVo4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145JfgncaIGTsGFH3Dsj22uuWHkzs91ArFcBRMuCT9ar7vVbKR4mSa3QgAMPOXmvGjO+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0tZDsjo3i6zjsfEmo28Do0KykxFDkbG5Xn5GoemFfvapJ/qplaFvkw2/zrP6DIzwSxtk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oSwOc9DkVlfFaz0pbC5Gnaqhl/6OTa49ujD8s17J0/mxgBwSsaqceoFeNvEsLLrtxJEv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+ua9geCSbnwbpc02z7wLVFkHT41G1v1U1vPW2WaF410GLxDoElhNLJEpdXDIATkVJ0aH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7wW8QjQnrxVyoEkZRhjcMCoYt3UHB3KPWmzMGQ+YWAwD2pyNwThuhpDDnHfNPW8LMQABz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JrzwheQxqXdXjdVGcsdw44556fWub6jbQ6rPLNBZCGTTUi+/QRIzK78k5bqMZAwcciu0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GoE0OJU3DjKkMM/lWD17UrbxaH8O+Fbd5Wuj5tzdhCiPITlnIHXqevyo1L4rTBy7Ur+0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gjR6hG8qmWYgK0eSwGfbsKlaR4Q1PUdRVhPMbq1Yb3eN2UDPwsgAwevA9q7P4d8BeG/Bu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KY824YExOCoZiDx3GDjI59a6Bc6hYWjRi6uoIjIAyF2AyO1OTDH1FXy4hfeEbnStDgMo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j9sGb4cgE89z7Ctv4R0TVdN8KaTBcXyWgUsXaVSWLSN0wQMdePetZrF1ZrdQkgTXUalw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PH86HiPU/uug3NzbRR3MyxedHHIvwkAjBOfTii5S+iYDxt4Tgtpp7+/uUWJIQIpJ2wss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+5NQPDd3oOlTTwj4ppNhRXkDpIcDmNQM7f8AaI7ZqV4p1fWNW8O6hp+rSadBKY8lN2wv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nBPH61ibuaRNeS+lu5JLlsNIIijtbsDsAPw4I4GOmARRd6GnS9Fv0g1l7OfdGLqJkEYx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jAAOcfE3pT1p4fPiKJodWsZLRrG5BjuHTDyrkkjPf0zVJ4d1K/0K9tLdILq+kuN0MpnG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R+FRkY+tdaL+5pS69FpC07TLawt1ghXdGAAA/PQk/zovuUpsryFp2bzmYqTxtU9s1Nz1I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vql5cSQafufT45AS2H+Jh7j0yD8+anPPtm6bcWlqttbRorMwVQu9upA6ZNQLvW7K3W5VZ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YHDEjjB6EVyG48U3lpDKlvcXAtlUgjzByMYGAfWqC31e92uVuFiyxVYpf7vbjuetcOf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zUPFOtXN01xZzYSCbasSsoBwBuyBnIycZzT6+NNQvrZpEuNkaN+0kgQELjtn59qwGlXhuL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+OCMHMvOCOcjBFXXjbxVZ6hpqeUkdpDZgHyyRnP9wY4I4FYfLnlLbdDbovhjxQZUhh1S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OCWyeMgdK0Gr6tZaSF++SbWYZVTxuGecHp9M1xawaPSr2Ga4nDKJVZo2HD5Hbtwf4Urxh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dGVhIGjO3oeyhfl/Gnh1eeM1fNG3SZfHFpDbSObZzKAWVQwYEZ4zg5FY/XvHSzujxXt3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u0ZPXr6GsRdanI8qx7rdnj3OZpAT5Skcqc9uelS9Nt9JniuJ7zLOrCKPyWBGeh3Dtx05p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uJGo65KGgERne1RTGtwisxOAQTnoM0Gi1Boo7pJUguQwImX4gRwOnfr1qu0ue+j1i6tl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ZBuLIuejE9eBxU+xuoLlb24Lx+cpwDsD8NgbVXpzxx86q8Gd9ltc6PrV3aa5JBCgeNYyJ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gdzxW4PixrWxW8v4hAro+ITnLMrAYUkZJ55GK5xp9sjXy6Zbx3OoStg+dbjiHJwQ+eCo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rG3h0wOk9lazeZbyJuDrPliVIznHQ4BFbcOGeI21KeOrYiJ3jCxmQK+GGQpUnIGck5wM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lQ5R1DKfY1znV9Me8mjsDqFzcTyuiLJ8IG0jLEEDcR2GSe1bXw60w0uKGdpZGjQAPKMM3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L+y2tKQTzQ9eKI1Y2I8ZpJPpRtSTTIKGflQ/jQPtimAND60VDpTBVETRZPNJI70EWGpB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EGeeaWKRilKcUwOjFHwO3NFmkAI44osUqhigEAccUZGRyOKVihmmROMUKM0k0AMjNFmh2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hQxTIVEaP+NDNMCxR0WcUM9KCKoUAaA61JhR5oUVBlUM8c0QIFA4PWgDo6LNAUAKAoUf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KGKAAosGlUVICo6PFEemaYGKKhihQAoUKAoAduaFChQNjoUVHSMM0eaT7UdAHmjpPWjF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AMUKFHQBUKFCgD7UO1CgKRh35oCjHOaFAGKOixQoA6FChSAUBQxR0AKLvR0dAFgCj4oU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jHWkAoUYo6RgOaUBRLSxTBqeaO3iMk8ixxjALH34FM3WpWlrIqXMyRkjIzVV4uiu51SO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nc3PU1R+FJrfVrxrLVDJJeQKdjjhdowBkjqRWeWWhttNPvrfUIfNtZA6Bip4IIPoQamha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WQLKcRh5f2kbnEb+p59u9X/irWmtYYUs5Uy65LIc55xgGo+XH9jbTO8cZUO6qW6BjjPy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OnnowjXL+hHt61l9au47+3MRn2vbx4V92C7Y6j61mWhmikkk+FElXbgckY71zcnXcWF1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pLWMskUq3G9ydoOFX0GO9Y5Y0eWb7o+23YAO7DHzxReIFhaxTylCSEn4VPw/X0+VUi6w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SJJHVknjH4QB+EV5fU82PP8AiNpNzc2sJeETEY5VG43D1PpVNc3Ul3LCtpIZ3LcLyFzn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1e4WWW58pl/FkZyPYd60j6j4cgjS50rTnv5VYI5kbYmR6KOSKfR9H8n3UbMLpUsV1A3i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SEK2D/dHzqxvtC1TSLlL20tERGwIty7mQ+gHrR3HjC8+8mTULeSwspF+CWJAkoQDopPTP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LUbS5tLZPusiRjypHkLOT0Bz3b3r2ePp8MPULbXv4i8nToCLXytclAX7vt+LJ56Hk1F1i2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1HVo3nx8aBgxQ9wAtcr0LVNfNxeskcs4YbZpHJ3xKCc4Yn4Sc81p7W2/tbyYNMhW0LcMC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vgnne3gVu1WUFsoXpTNkmTjBGParaFcYxVGQluvpT6WykDoDTyDnmnlUcGgbRxAD+7+d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V5QHJoG1ebUE8UZtl7irDYB0pO055HFA2gG2HYAURtl9KsPLGCTRbPlQW1c1sF5xxRC3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0hlA7UhtWG3UdQKH3dfSrApRFABjFB7QGthjpSDbegGasiB0pBUY6Ugr/u6nOQKAtlzU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0ggG2BPTiiNuAOgqcQMUWMDPakaCIM9MUlrcegqcecgcUlhg80GhmAAc4ojAPSpbYNER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PSgLcY561KIx1xRHjpQEYQYI2nBHNTILraQs+SBxuP8AOm2OO1MyGpsOL6ynuIJBLayD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dxUq8hivk32AEVyB8VsTwx9UP8qyQnki/A3w+lBtTaNgSzZHIOelKbh62r9ejOWVgQwP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biMfrWw1DUIdWg2XW1LgDibHJ9m9az81pLbTRiVRtZQVYHIYdMg1rjdps0Vb26nrVjBZ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CgyMVZQY4Aq0WnYbJCBxT/wDZ8fzNOQMAtTIyCMU07QV09MngGlHTkBHwj5mrJE5B4qUs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R09A2Ng/KjGmoMgj9KvxF60BGpHzo0NqH+zhnoaA00dhz8qv/L+H3oBOQCcelPQ2z/8AZ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OMcD5VoPKGaMRD0o0NqA6cuRxRHTl5wp/Kr1ohnJHSlbB1Io0Ns8dN54A/KgNOVc7hzW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RobZ7+zQOuMGi/s70xitAY1HaiKKe1Ggz7acvcEn5UR0xfQGr/YvpQMajnFA2z/9moP3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6yr070jaoUjFA2ozp4AHw0X9npnO2rvaO1IKg9qApW09ewps2AAzgVeFcjnpTTKDSG1I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taYYMBgjkEdqvJEAGc8VGdaBs7Yag7KkE4ywH4s9anC42b1cB4XGHQ9GH9feqORMHI4P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Dnmufkw15jXHLfioXiSwNt8aHzLaTmOT19j6EVlhEPMPArZm9SSGWCXa8Mowy/wACPQis7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GQ8bD4XHcf1qsLvxRZo3DAOMjNSRbg9utKhXPTtU2JM1rpG0H7rlyMUsWoGP1qwVMyEe2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2gfdeMgUBbc88fSrIR5X2ojFRobqD91ofdhnmrDaMA0Agp6Ldde+yhdng2Ef+2k/jWwF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F/76T+Na/tWhUKNTik4wKLOKmke3YFGnNMg0/H1pAo9KQRzyaW3WkkigCwA3vRkUDjPv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2oX4HnQH0hFE3JNOXw/awnj/Ur0pwKeb8ZqLqblNH1JgORaTH/wDVmpcn+tqHrTbdG1I9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p0Rxq3lWaIMoPI/WlrjGHwSKpNMuPLuPJY/C/A+dWzfixXn549tdePmI/iaE3Nh96Qk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b6j9R71io7Zdw47V0KLZ8STAmCVTHIB/dPf5g4P0rLXdm1neSW8hBZPhBH7w7GtuK7mk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hjvUi3SKWEkHEgbG3FPW6A7x6Ec/SpUcCh94jG4/vAVtpntGW2BHIxmlrajjipyxgfKn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4th6ClLaKeoqyWIelKEQoLatFmM9KV90XPQflVmIwDSwgHagbVYsgfSjNkPSrZVA7UoKp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+4qSOKMWSg9Pzq2wM0RUE0Dar+5p6UDZr0A/SrPywTRFMc0htWGyXGccUhrNeuKtOKaK0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9KYa2AOSKuJNo64qLLjHFA2hWQENyOwIwasxKV6VWTEKcjrmlrODWHLPO2uFW8lqL+1Rv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3H8a7x9kGqLc6VeWbuS9rdSR4PcE5z/1t1cQ8Jzo13LA2MyKCPmCP5E1uPsd1Ty/GGqW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j3Vj/ACJp43xos474pRVIx170zCPikU8immuUYDBzTIkJm9jTZJLR4cZAIx1pyBVR1Ysr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crPkgfnRROSQGzz3oCweV7iCSL+8pXPzqo0TU7Hy3k07ybQ6RGYLtWXZEDjsQuMkj9Ku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+KZ5bPxFqduIVgtHKyliTidz8XTpnnH0rLl5Pjx7l4VstR0258SWk9+NTjR03EwRMnlX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2ng5OM4I9KqvE/h6HXncWOs2sd4R5t1AZA0aHbx8fXHbge+KxEOpWt6rbJ4ocOBIVU4U8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6tJEnmhIVnKpGyrtYL0Oe/euC/Ub/Gm4mWaTeHfFkVxeTpq1g8ZSUW4yiMQduCw5IAz0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eqafOtxKkIjQLNDPggA9uOD07Vxh9Wsbe7jhW7EkEQ2PNkhFYfPqfambxfKsr28gaVZY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zn1xgfKonX5ZZa0Nz9rr7T9XP36O9t5rGH4WeKWGNmcRIAcqSAOWGMcjnvWE1fULya3W6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xdXKjJlHHRx0GMDGMZ9KrBaXHiXUJntjFBbxABFkDOuTztz2+VT7DTJLXTSIpkXbG3ms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sYrbPqvGitnqND4B8dKl3pltqLXLxwySSq8LKrySs3QsT+HaxyOuQK9E6VexajZRXMBQq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2PvXli20a1bUkuhcafbosav5JO0AqQOB17da12jSXNvp5uLe+kHlsxaNOMjP4jg5NZzr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3IsgjLqJGGQCefniuW+NxcRyaub5i11dQsLV4sMDErZCjPTBbnvzWTtPFlvPqkWLu4+8w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OMA9Mc+prRw3mmbbBLqOGIhHkSN2yUL5zlm4JU87R61pOtmfizR6ZC102TU7FVghjZoH3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AcHjgYPQ0zoOnXUEmswRXsUMlq7JuIG3Jz8PmZ4HTsa1h0rU5dRgh8OwqFMOTMijypRnm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e2Kj6Lo7SWt3p9haG7vpZ2a5MMwKNnks8qghef3QcitOPh75uFpkLqziso7h52i83ZtR7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hwDkDtyDVBbWk5iYNazgeUxEsrbfMX8ORn1z2rs3hnwlb6tqN2+tLbyoqq8H3UfsgpJB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bJfB+gosYFiuUPDMxY4zkjnsa6MOmwn5JrjtraprOmWt1qMm0RJ5kkECFihAC/iOACTzg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dy2+kxRW7wTzu0dwyhmWTadgIPI4U9+o612K00WyttNhs4412xAASbBuOKpNE8ISafrVz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B5S+WFMb5OWyOD1I6U/8APx73IHO4fC39n2l7caq091aiBzJEyrG+8ZAyc8AnB71pvCng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2BdXcJKw3CRInxnjjJ4x3NbKfRfOmjmmuXZgQXUxqVfkEgg+uBU1LOATmURKHzlePw8A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npKnfwwi3739tLF97dHR98eV2lcKAB6HB9+aodd8HT7dPNigfypx5ggIiznkv/IdcZzW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TNz+OM+ELuO7tobW2tFjWGe1Lhm3O3BMmMknGeahS3puWllvYbPSrdZXEcnkkKp27SAR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NbzUNLgvnJmVSjcSJtBEoxjDfLtUi6sba6t3gnjDwuqqVPbb0/gKNBRtoQu9K8hm+GQh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ge+CBwfer21Nx5ZF2kSuO8RJU/nzS4ohCW2sSG7H1pZagCPfmioE4os80wBpOOKOhTgF1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KYCioZzz0oqCHRGh3oYpkLmialGkHrQBj3o880jmhz2p6I4D70CcU0GOaUTQC80N2SDz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3ZoZpA5oGkCs0XApOaOmAFH86IcUDSAUKHeipkOiz7UVHTAscUfQYFFRg0yFzmlUQo+9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YzQYZ6UfbmioE0gM0M4oUWKAVmhRHNFmgFcUfHak5oUAO9HQFCgDos0PrRH3oA6GaTnF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H3oZ496APvmgDQFEaAUaLPNChj60GFHRUOaDHQFFR0gFKpNGDSAxR0mjFAHQoUKYChQo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QB0OKLrQwe1BlChRCjpAKFCjoACjxRZ9KVQBUfWmrm4gtoy9xNHEuM/E2PyHeoFr4g02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uC3IV5JV2DJ9M8mkFp0pWOaZsLy3voTLaTJNEDt3pyCcdj9akY464pAnHYUY56UYXnmkz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saAsx9BRsywOeaXkIrMegGaqrrUVjt7a5M8UFq7fEzfFuHtirOCVJo0khkWSNxlWU5Bq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4uLWGNIGiS4ZhjOSUHc+gPP5Vk9WsZ7iIXOh288flsNkhBGSP3gfT511O4gjkR3aFZZN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eINQktra4/tG6AiYFEtYGBwP8WOgHp3rLls1ulYzeoatPI7f84NQtjPCm39mylmz0AC9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Y7xLnUrKb7qCdsgIC4PHOaYm0xfvzXAt3dcfBEUzjPO7HapF5Bd7iZVKW8Y3ZcYGfQV4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LnVLjZcLcWzJKjfgHbg9Peo19qlrL/pEJLyngxKOVOcHIqd4SsG1C1C3xECMxKLIhViD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3b23h7VYI4rNFeXO6XAJIz1FY3psrO7L0pkrv7tLMEvZJYiUMqEJznspBOeay2tNBeXLW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ZG9OWPp1rU61rF5o2uzy2VvbXLSZeRpgCY1Gc9emc1yvxBqL3VxNI0bIZCWXPQfKt+Hiw1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0/R9QeCO0Fxets+JCNih+6swwQB7ZzXWvCHhXSYND+9OqySyAlnxt2YP4VHb59a5J9jHi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vkdYLraTKo3YI9R6VsvHvjSDRwH8Ojb5oy+ejDrkJ69a9jppJjqFsNa1qzvNeibULELpaP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H5k/LpWe1DwW+u3z3elxFNMRiI23Ydh2465xioF54u0nUY4LiOylixhrsM25391Pp9K2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FDY6U1xbFviW3yzYPd+K19ZaG1R4V8KJpOt+XqlxLbhyMRvn9oc8Z9B7mus2kV1a2TxS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kjG0dyTWZ1zxPo9neRwxxI6PhZX3oBzxtZj0pyXU5pNGjVZEkQ5UeS2/zAPfvinyfbju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iLM25m9xzVpGGCgEGtaPBuqkf+izbvZCaZu/C+p2sbSTW8qovUlCMVcqtRn1346H8qeU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g8fOpEVjcyxiSOGRkPRlBIp7LRuNzuxg/Ond7Y/CaWun3anJjlx/s4pRs7nqEkH0NGy0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izAdDSmiuI/xB+PUUy86qcSSgY7E0tjRW5v7p/KiLvz8J/KnbGJr12S2DSuBnanJA9eKm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//UNGxpWFn6bT8sURZ8ZwaszpV/ux92myf8BqHeRzWRxchoj1w4x/GjY0jFnyfhP5URLc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rd3sZktUeZAcEopIB+lLl0zUI0Z3glVF6lkIAo2elaSw/cP5Ujef7rflVjHp99Mm+KGV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DdI9tL5c7CN/7rnBpbGjRc4/Cc/Kidj6H8qsINOvZUDxRyMp6MFJB+tGdLv/AP8AF58/7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0P5U2zNj8LD6VcHSb4cmCb/qGlx6ReuD/o0+f9g0aCiLH0YfSiMmeoNXjaVeKcNbzA+mw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9HlPr8BpGod+RjBpJY46H8qv/wCzbjPNvJ/1DS006fAAt5Sf9g0Bmy59D+VEzEdj+Vac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/AFTUlNOmIObaU/7hp6Ni3kOehpmRzzwa3J0yQ8/dZcf7Bpt9JlP/AN6yZP8AgNLQc/lk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UhhnNb5tIk3H/Q5M/wCwaQmjksd9nJj3Q0aNy66WRHzG52/rTli9z5gUNuQnkMOK6eND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akpoqAfDauvoNhpzwVYVItpG0cHpUyJGx0rXy6a0IGYynpkEUz93A6kE+1Pv0ntZ4FlF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StH92fHxbvXpRm2YICTk0fIXYoIb4FgT+KpsN/tHLGprbIz+0O0U9F5DjHmAH2NP5C7E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5Djn3qwaxkdQ0RbBHUA0h7GZVy7EA924p947ERtQU8GgL5OuKmLZM2SjE/7POaDWLpyc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iF9/TOeOaB1BAanCxYgMCTnoQvFJe1ZfhYgHtnANHeOxEN8p9KQ96o4qxSyLDkg/Kl/2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T7h2KN7kZ60QvSFwDxV39wUHkufTKj+lIfT1YYPmfQCjuHYqBeEjqKJrs9Cc1atp/PG8f7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OWbPuoo7j7FG123vTT3p9TitB/ZyZwSfoo/pTDaYNxye/UAU+4uyqNr5hz2pIvHIyelXps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ooHTAeR+qj+lHcOyqA3h4zkGkm8wfar/APszGemf9kf0pv8AszJ5aP8A6gzR3DsqjF6et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zNph6KwGfVBRDSkK4JUkf4RS7j+OqVr1cZJ60y94ueTWg/seHGS0Z/3RR/2JasAS6++F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LSXIOccCoNxMrgj1rYyaFAWIEke33UZpDeHLU9JAR8hSuUVMLHM7+SaGTCHKdc03bX1w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SP5/Oujy+FrFupBz60UXhfT0IKhM+wFTLIrtZhEC8LT0ee3WtS2hWyc7uvsKH9lQofh2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HWbUsXyR8OMU4H5q+FrGjeW6RgMOoApf9mW4xkjP+yKfy4l8dUCk4pJY9TWgfTUAyjKf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PDbM+wFOcko+Os+JAOOtKDAmtAdMt8Agg/wC6KI6dbYxkf9UU+6F2V0P7MP8A7lIv/fSf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H2fwrB4bjReQJn/jWr4PJrXaL7NleKQRT+Qq8Uwx5NSQlXJ9qfWmgcU6hzQCjnFJHv0p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GlHkUR68jNAcj0oBDcU7frzCR08oU0etP3/CwgdPKWnApZP9ZUDXQf7B1UjtZT//ALM1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eZompIeA1pMD/wBQ0xHmfUGl2FIiOe/cVpdKu/vloGbBlQBX46n1+tLOh25PVj9acsdJ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0kbZIXPGD0/XFcueO46cfB3GRkdKhanCZo1kxloxgn/D/wAKsJLeSKR43UhkYgg9jQjR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yMVjjbjdrs3Get1BZ/YilWr3SF4HK+STnOevccVeHT1traBlVGWQctgfiHBH0ohboDkx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ACxj2VBUHHGKcU1NWMei/wDVFGEHZU/6oqpySjtqKmMe9LxUnI7JED/sCiyQPwxfVBT7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9KcaUDI2R5/2BTXnkHOyL/qin3DtGtLGAKa88g52R/8AVo/vR5ASP57RRsdpZxiiJANJ+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rQM7/wByEf7tGx2jYgmks3GDRGdzyEj+e2kG4P7yRZ/2aNjtBjSGcdTRmbJA2RjPfbR5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bHahvJn0qO79qnOikn9lH/1aS0Y/uIP92jY7VRM2eB/Cqi8mlinZVwV7Vp2to26xofpT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BSPQ1FqpEPwlfTp4h05hGXUToHwf3ScH9Ca1vhPUTpXjmCd/hCXjI49ixUiqvS/JsL2Bx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c5XPPXvila+jQ6zLICQ0h356HcDgn81J+tTuK09SzEZXBHSnY1JjEg6A81ndCv8A+09E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nnvjmr22nH3YxHdn5U2CfjkE9xSkUZJIFRlaVlDFDtHGafQH8RbigJcJBOM81yD7YFls/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1biNmHVdrH4l9wD1rrETfHkVg/tpgH9m2FwXWMMzwO5/dUjOfzHQVlzTeNPFzmys0u5b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Ncs6g4lGQMeuc+vvVkLmzazkF0qNIN+cJtCYA2uf72707VgfJaC6mNtIzQQqkW7awWYk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DTVjJfTajE8tw5dfhUpyWjyOAflxXk3ilVttJWF9qEpvZ7aaByVS3YbWOPw7iMHODS/D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op1FbnTJ1OCkjBY2J4AYjIx+Vc7uJYorqWRgJhNuIdwQc5wSMdxjpUc6mV0zyTvadG4Yp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HX8qePDINtv4x06/8MX+dIuA2nsodJx1YAjgkY+IetP6bqkRnivtX1HN9MSEhNucTJ2/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1eT2xs4mYIAWLbzggAtzk8dKRHb3l1HDHbKgijV2SRRhjjqCevyrS8Us8nt0/TNbl1rV7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i5uLhJFD4KZABJ4288Dn26U6b7SL64nDwNb39vvlM0YyqBemOMY68d8VzTRZX045kkuY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HcB+EDPGeT+dWOlXslkzTWc063csyqkCouZcnoGJPPvt4rHLhk9G6AjQ2dnBFcDKyW4S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3qWz/ABqs0ubUtUvWvbuFZ7ZgV3TPt3OvwjA7cYNaJjLLMr3lwLnVIZPMRYIwqRgcFULA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tr8SLZSG2SbzNzBnXBJODyOe3fpWEDe+CZpBqUsmpyXbWPn4n82Y7XjQnjaPxDoMHjmvQ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9PEa2jKGjWJQq4+QrzpBbz3cEtygecXB2oF3AByOQFX0PY1r9A1y5sYwF1GSHa7F7ZUO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Cfeu7g6rs8Zejt265HDFbxqkEUcaLnCogUDJycAe9HnNVuhX8t7pdvcTWjW0Dwq4Z3Bwec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qFbo6nOMYYc5r1McplNxI9xFAtRlcdSOeBSSuVz27GqAE5HFJyaPBHUURBFOUATikA5FO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CJJORigGomOKLNUB554ouvFDNGOlAAgiio/lRd6YHQPSgKGKCJzRE0vHrSdvpTAutChS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jNBBniiNEetFmmQ8etA0WQOlETzT0Q6Pikk0M0AuixQFKHSgBQIo80BSMnHtQ6UZ96L5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oqI56CgD6daFEaHeggPHSgKPv7UP4UyFQBoChTA80KIUYFIDoUYHNDH50jFQNGaTmkB0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Zos8UR5oxRoDzQzQBo80aADpQoZos8GgB0NFmgTSSaAVniiJou1FQZYNCkqDTir60gAG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0o9tIyB70rHFHjBoGgE0KFAdPSmAo6LtQpAY9qOioCgD7UYovnQH60jKFDvRUBQCqKhR0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OgBR5ojQ+lAHxQoUdIB9KOgMd6LvQZVHRDpSgM0gams7a5Ia4hjkx3YVgPE9xarBgWaCx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3Qux9K6OcAHJwB3PSq280nTZ9QivLoK0gASNGcbOOmBSFjO+HLt7HwiBf+XpcW/daMSR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yc/SrSfVBo9pETvvJJ/2zPuPO7+6PT2pjVdBn1jV3udTx/ZtuMxxI2fMA5A46Z71VWes4N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SCIw2cSqN6HB6Y5445NZ53UEL1XxZcxRhAqxvgHOME9OMdqpfE/jC6vLMrDujjIwYVHUe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88Ulq63jDDuJvhG7uPU1RalrayTyyW+yE5AKgZ2+uOK8bk6zkxy1smrj8UW2oWVrp5g+7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ievNXvg/XrS1jmtpj5cPmM8b7sr7j26Z+tcp0kT3rea0sTSb93xnHGevHQVr4YlurgJLc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/KuTPr+THPuVHUFuLPWrSSKG5YBeXCNtOPf2rEyabFcajIiDgkiFQuRj1PtTmnXEGh6W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I4XG5SQST+XAqkGuXkt00llKyPtJ3k9F/gK6M/qMz4/PtSbc2SWcMiJcNKSuWO3aemMYq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ae2sEk+ELGHG4FhnLH1NZu78RxrcI7OjzyN5aqo3Zz1BpvVdXup5rO22vDHF8KKNoGCc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vvoaeOTzIjFqN9beVKqMsZ+J1JxhRjnFFq11puiWc2nzNb+axzGbcHCHuTms4stpaWr3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zK7Whwfxk/wrFX+o3X35Yrp1QKcrInxYJ5G7qPnXr492WPiFbpp7i88q78uO0+8STAuy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269TWT8ZW9jM6RwIPh+JyuOT7kdqW2ja7q9xLbpH510oAaSEMxdOPT+lXWkeANZvbaeG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IVV74yTnNYY/T8pl37TtC8D2eiafHFf6oqTafKDE4jzmJvT5/Kru40vRNa1Sf9rdG3jA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6Fj+Hmo154Nm0i2MF+IgExhjcqFGe4XqT0qwtNdn8O2Z0mTyktE+BwIx5rE85yO3P5V0d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1Xw1o+jRS29zFcS3PDQRxcoins57n2q0+zDLaZeaZp8iQ6jcdSeFEfp0znOe9Vn9rxRXrM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qF9gPdvT61vfAS2Nvp9xrIt998nE7t1Q9gFHHTGea06fqby56sOsD4m8FXFhqEUmpzRx2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7kAdh1raeFLS40Cz+6WcsF9ospwbmaTaz8fgXnj5VfRT6Nq9o+q67Ok2Ph8jBAi9F29S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+vPLHo8Pk6Vbn4wXCkDGeM16Vu5qlqLaF9RRsfeYMe8f/ABqSFvZxtae25/8AZn+tWN1p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DwvGxAyCO1ZlWY1fwJHqEzSieCF+eEQgE/nWLv8AStW8Nzk7SqE8MPijeuto7DhjzS5U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NhgqwyDTOZVye01i3umVLkC2mPc/gP17VbOh2jI4I4x396ma/wCB4LjfJpjCOTGfKbof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fm8maNzEP+hk/CfdT2+lOU/fpeTQBxgiqHV9BiuFJAw3YjrV3YarZ3/wxt5cx/6KQ4P0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QOaovTl1zp19pM4nt3kRlORJGcMK2Gg/aRcLGLfVlRm6C52k4/2lH8qtri1WQfhFZjWP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5yB1o0e3UbO4ur20S5srrTp4n6OgZh8utZfx9dutotprEdr92nAxcJExMZBzgHnmubWN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82yleEH8S9UcehFbm38YWfiewhsb5orC+WQOGk/1TkAjr2696mwNP4V1GB7VY9Kn0eIMO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61o9uqKjF/uGw9dytj+NV9hpNmNJgtrqCCbC8sADkk5yD9arda0O6/s2S3s7qea0Pxfd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b5VITJdC1BbgXOlXNvZZ5eJAxic/LPH0rDeKrv7/AK1DY65DpcN1ayB8vuxIMcAt6VK8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94hkZIicWUy7i+P3cnp6VJ0jTLjW/N1i8e2lFy7LJFLyFXPQentSlPWmg03+1re1jjsr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yPjn0qQ1zrw62dgT7Tt/Sk20Vxo0YGmFL6wQY+6M48yMf4G7j2P51nfHE0F3pNzrekah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g3bSMsBgofn1q0NBLfa4AS2m2rAD924P9KYtte1mKQA6ZER/9cgfyqy0xbq10/ytQuFu5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9O+Khs8bnBQUyXEWqX1yn7bRGY/4blc1El1C/STEeizNxyGuEGKTbztAwwx2+1XlhPFd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3oDOjUb7cf/Mc4yecTxn+dF99vifh0e63D0mj/rVtPZPC7PEd6Z+opgHLgr+KjYNW97qL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jzIif+9VtHq16iALoepZ7j9n/wDRVEhmdJVIJ3AitBBdBx8XDetFoVn9s3w66Fqv0WM/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+ia0CP/Yr/wDRVbSTSA8EY9ab+9t0YYNI9q3/AJwSdDo+sj/9HH/0VLTXnbj+y9X/APtb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OccU5bTs2Wx04IpbCsbX2H/4L1g/K1P9aR/zjGedK1nP/wBZtV4Z+cdDTRnZSR6+9Gwz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eRdaHrMyH0smyp9Qa5tq2g3dq0s8NnfrZLyJJ7coQPQ13EXXUcn60zKTPDJGj8MMEHkf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LVdgWG+UyRAYVwPiT+o9qsZoBtWRSskT8q6chv8APpV14n8ENl7jTUCN1MP7p/2fT5Vi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Iyp25xJDIOD/AEPvRPC/fo5qempcxkFfnWA1vR57NmaHcYs9B2rqsUkF5Gz2hJ2/ijb8S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t0kBDqDmqTuxnfs6+0u98NFbTUS95pRIG0nLxe6k/wAK63rOv6D4j8N+Zd6de3OmSHEc6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HnPtjNcS8QeGifMmtPhY8lR0NZ2y1CfTjNbToZLSYjzbdjgMR0I9CPWiz+HNV2b7KNFGm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3d6rvHIqyReUuScDaXB/CR1FbPV9QnkgeG88MalNE4wyFYiCPo1Yv7I9P0TUdPuJNJ1f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HOQyR4GAy9GGd1TPHlz4q0kPOusCSOHaPO2AKc9Ay+/rU26LW6hadNrvhq926ZoupT6E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h5/cYE/kaT42vvD/AIo8PT3MVndrqKKYreXzI0bf2Rl3ZIyfStV4M1i61DREudSe1eZf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I7GsBqXh6Tx5q2qalpUEdtBEVjj2nabhgeST647/ACp+yni+Wq8CWLaJoKi30zWLpLhV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52/HxWntdXFvGUk0XVFPXP3ZT/A1T/ZhJb6bpp0gvcR6hCxaeC6Ylh7rn93HpVRqOs+N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1vBqcN4zGAoQvwjk/LAqi9t/a67Cw+LR9TH/6CT/ClT6vY4LDTtSU+h06T/6GpemzSG2i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R5ztPcZqyjm3gox49c0thmhr2nk4aw1BT/i02X/6Gh/bulL1jnX56fL/APQVfXCPHls5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cMaWwqhr2jFQclc9N1nIP4pQbXdBxkzwDHrAR/wDLVxFcsv7xxS5b5o0DDJ5wTmjYUL65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uO6Y/iKB1/w0Ad19puB1yVrRxathTwSPTNNz3ccwO2Pax+tGzUK654YkwV1LSfq6CiOr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bv8A3sdaCO4jAwUU/wC6KWZI2BxFGf8AcFLZxRHVPC54/tLQyfUyxUzNqXhYqwF9oYb18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eGM+oKCo0lzaiVl8iPg4x5YqbapTDVfCw+H77oh/+yxf1pxb/wAJ9Td6EP8A7LF/Wrf7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WIUqS7tIiCbaFh6iEYpbpqWXUPCeOLvQj8pYqbjuvCshz990NR/7yKr+O+sm2n7tBz/7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gQW/1jFLdNm47vwah+O80Rz7tHT8uoeDnjZZJ9C2EYOGjB/Orl57Rm4SFT6hB/So9w1s4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juocQ8Y2Gn6dfg6Vf217ZSklPKlDMn+FgP0PeqvTbmO3n3yRLLGwwykc49R713G9ggur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q7WX1rjnijQ5dDv9vLW7n9nJjqPQ+9TTlPX1jBcQiSEI0bDKsB1rEa7a3Vo/mRPJ5Z6g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FqxikJNs5yf8AAfUfzqbqlkHjPAIYdRyCD3pzyjLcYjS1XW5rO0lv5bK4Eqo0q8h4s8nH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p4S0vSo7S4YX8isS08tk5ds/JK4DrGnvZT74yypnKuDgofnXQPD32qa6lgI7o2920A2y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ZBwfeqmWh5rXeNdP8P6rpaTaCZLXUbX40VbKVUmHXaw24qb4U1vwtqenxnUNHih1KMbZ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/CpwDVz4H8YReIoLj4Gtrm3K7oicMQR1xVD9pSnQb608VaZMkF/5gilgzxcr34+XX6Gq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2tbG03ppRm+5s5dVmjZGUk8jDAHFSQSW+VVHh3XJ/EWntqVxw0srhUBzsUHAWrhVwMnqa6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8ZU1HYc08elNsKaTfepEXAFMAZOaeTpQC+ADSd2e1H1oHgUAQOCPSjByD2pFKGeQKASeu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KWmcdfWnr/8ADDn/ANUKcCmf8RqRaCBmkW7UNbmGTzAVLfDt54HNMSdasvDpA1eEngbH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nTwgjZa2i/8AtaX+lMyjwaUP+ix49rWb/wChroLX9zaS7UnJU9AxyDTyz2t6QHbyJz/i+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d47GnXN2l9pRkbeNsy+Q6BSOjZYAc1k2PGQM16G1rT/Ot5La7KyW8ylGw2Qa4brOnSaXq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t/eXsa5+XH9xvxZ78G9FMVw5s7hVZJMtHns+P51R+K4bm0jE1pIyop+ICrIZQhkO1gcg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W0wvtGXyrgfuuOv9azx9ta5no+tz2upW893/AKVAkgZ4X6SL3H5V23VIPDd9oc50nSb1Z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FjKy5IyMMARXBNWs30+/kgbPwn4c+ldn+wvxN51lLodzId8X7W3yeqn8Sj68/U1t6Z0X2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p/iXQZ7rUIpGHnJbNIdueNwByDnI6elWH2gaX4Wnihl0iPVdPuGlRXiFqyr5efjZQw6gU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40tPENkmY79HjmgDbdzgDn6/CfmKe8c6H4n8R6Vp+u3DzveSnYtpZD/URYyMnuam3+Kx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8A2NgLaW3vryTJb7xdWM29vyXGKkpa/Z6ODYgfOzn/pVb4c8V+KNDntfDt1ol5cGFeGb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OMc11GW6lU4BJpzKpy8MCYfs3DrG8VuhPHxW0w/lRSQfZqGPxacpH+GQfxrdteyHBbNG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YEW/2ckZEul/V2FH9w+z6QDbcaKP9q4x/E1uJLonOcH/AHRUeWVXHxRxEe6A09ltj/7J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P/6Yo/8AmpP9h+Bm/wCn0P8A+3U/+irTyJBnm1tj/wDYl/pTJtrNj8VlaH5wJ/SnstqN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SXHtdKf/AJqMeE/CROVj00r2/wBJH/0VW507TnbEmm6e49GtkP8AKkTaLpOARo2l4/8A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1Bj8G+FmI2w2TD2uB/Wh/wAw/DjbilpasM4/1+f51OTQdI6nQ9JI9fucf9KcbQdC2E/2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P+lGy3UL/wAnWhv+HT4c/wCGU/1qNffZrpcun3K2tkkc5jby33k7WxwasjoGiPz/AGFp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geHNBZsnQtN+kAFLZ7rzhcIY5CrDDKcEfKlXkj3FossmWkjk5J64Yf1H61feP9Mj0rxPe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2+NRwAp5FUtrFvguYgMl4ztz6jkfwrnviunG7jtX2GztqXhh7fZuNlMyY6/C3xA/mSPpX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4yPUYrzn9jAsbvxHJYapaw3MVxCzIsg6OmDkf7paug6nc6VPqx0XwlodndXw4knYt5UP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Vw8mdcuPtA07xhDpdvNYSpeF5YImbC7FPfjI4IrplpZ3ItYvvQHn7Rv8v8O7vj2rhfiq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fVNTmls3iSe4WKMYOSQY0J+X610bwpD4Y8UaI1/pthcRQhyhWSWRSGAB4O7nqOlVKWeO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zWX+2O1afwDeSYINuyy5x0GcGhJ4U0h25t5/pdzD/wCeq3xV4UsH09ra0t752eGQ4N7K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5qc/ScfbzOZ7i3uBLNLLgNuAc71YgnnHT2pEly87iSYpCWbertnAPoMDjn8sVcaZ4fudR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esW4OzKAqK3LDsep966X4d8I+HtNnn8yObUbiJlljlncqVC/3QDgnpwQa4+Tk4+P8j7X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vpLaSyuIgcNIWibCLnO4Hpg881KvtLuS8DGB47S4kZYmkO0EBtvLHoAe5x1ruV3qbzyKt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1gVe2R0wvfPSpUcJtrS6urq0gntIlZJLaXDldwAXao6MM/kcVyf6Zb4ngdrzrK5imkKM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g/qK0ugalbSWNlpaWphmaZVe6tky7qTyT71vNU8HaRdwuLdFgnlTflSVWFjwMjsc449K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9wNAmlW+gbfmJgcjA/CQcgjPb1rTHmxt0JNM54gaCDVLzyDFMY5jGkJJQqRwCQee2atN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riNryNVbzMYKEsAFT+PFV8KSWjMtleNHeF2kee4XbIzlQMbuvPP5e9aOLWwzWtxrbQXc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NV/cIA655H/Gqz1YpI0bxEPu4guFzLIqhbkv+0CjlevHY01f6pcS6vLDdSMLJowzR25A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0qFfaxDIl1Bb+S9lI/mIiW2zaOpYhePh6DNR7DSpLaVbiSK9eKf4YZDBtRlzwQSQe3T0r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a6jcW9xfSaZcvEsgyqyfiRx1Xbjmo2peINS1aSCBzJbEIAdkRUybscH9aq3a4tUt/u7X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zsVU88BR2OB0qTqN1JPBbSW9ukJiBRt7ZORyTWc4LCaez8Z6pFYQadJ95k8lw77iNrcH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90fVoVh8m4ds72/0eNSs0JAOHJP4sdQPlXPLLWrxIoHaOWNRJ5cH7HcpBOH4GCTjP0FIOp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PvEUiusUky5kDDABBY5GK03nj4lOV0+HVpFtp4zeSSC3zN527dJu24AO4jA+XSrvR/FLS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+9TYULAN6x4wGJzz0B7dq5Rdas01lFJNaKROhBmjTgqCNxbH4j8/Smbe7ubG8X+ypYIIC2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ggE5/LA5NVjzcuPunt3jV/Gem2ulvcpcRxyIwRklkUNk+nrVBpvj+S8u3gWW0CySMkJa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eK57cwyTqv3545yHSaTbDgQDBHGeozzkVH02KyspmuLh5GlVlBiYHdkcbsDAA6evPene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h1bRHnh8QQzyF5T5auMbI1J3OGPBHxAD6Vt9L1G21axW6tC/ltxh12sD6EVzjQddU6ok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Mx2ryHcYckb8k+wU8V0TSILWGCX7nOkkbvvO3AAJ+XrXpdPyzOFUmUccU1nmpDLkYpkp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WOAPSkhSKUaAKhR4ojTIDRZod6STTBecdaGRmkg0M0ADzSWFHmjNAIFAHnFGRQxnmmRB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jmknrTSRRc0o+1EaZBQHFHgUVMFA0eaRmjBoBeaOkilCpMAKBBzRgjHvRd6Ri7mhRih2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igifnQ7ilEUMU9gWOaPAo8UWKCGKGPSizigTgcc0GPFDNFmio0QE0kmhQoAUKGc0KYC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TRmioUAefSiIyaOiwSODSAqHWlYpaKKWzIVCTg06I1x0z70Y47UsVNqtEED0oY5pTdaLF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YoqAGKSRSvmaIigE0QpWKBHFMiaFH2ojRsByDQzR0MUAO1DPNCgaAP50O/Wi780dIxj50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oA6Okj8qP50AYo6IUY/jQA9qOiPtQGe1AHkkEUoY49aT0NKT8Qz0pAGYIhZztUdSelUOve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LSW4mIBPBVcfzo59FkuJprvXNRY2qksIomKoi9smsbrV9YGwj+53lxeOZHUsOQqLjA55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0WrHxXri6kwht5m+5jG4RgnJ7+mcVOTw9DrFppo0+cmwiTa0rt+0zkkrjseaxNvJPDeWU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5aeRN5HHFbHSNavre4Dxyw3OkiQiWURbT06jnr0rz8Opzmes54E8plnoOuaTdyfcL3zLE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Iz7Y4OPash47sjY3IjMjK+wt5rDPmdyRW517xfa22nMLaYC8kjVlTg7M+vuPSuTavpZv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45LHbwe3pW3Py49l3RUfT4rjU44Wgk82NSRvUbQhHY96GgwxJaX7XipJcQS+YgU8uuOTk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eqwyebIjAEKDhl6cHvWq0i9soJpbQwpApUtlEwFHYsf0r5PqeSy+FyM7Ld28V3AtvChk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fhA9alafqi28Qa9hP3t3JRNpzt7DNV2ot/568/yfPyf2KpxyOKstOtGYtqNzdljE+3Dg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1zcm7iEufUY9U07zBDNGqgrsbGc98VEvtW0y3s7EW0ojVg33gMRnp0z69aa1+6tYbeNI7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k+o9Kp2tbSe60lbFPvll94jad5B5ZwCN6HB6deeta9J0/wAt3bqCrbZZ3UHnW+J4D/rJ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q78LWkkWjqssCTWMdwPPuVQM+wkNyeoAX+NT7XU9AjsLiy0zSHjtpOWkkIPTp1zwKgyf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5MFsWIRRwTuOGYrjkYOeR2FepJxcGXi7CbqL6beM9tZWQe1jYO8qOSTGGGc+1T9QsrO40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5ewAwOyZ3AfvEdcfPrWQvtWGn6nbzaJc+d5ZDEICgfuwb2NHrWvyPeR3v35PvDL5iFcyE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u/g6qb1CtWlpfXenWjtZX/3e/lBlnxbjErk9CeuAKGnXWr3ji0uL51W4zmONduCec/Ws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aygUXTqFZWXcR8j/AMKl6cNRvbO3vZ7kMrAMQDtYHuCB0rLqeo5sf+Et28OWU17NaXsz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6nHIz3o7TTdKtrWcK6NPbgrIkz7v+rVXrd/b2Uiz2ihj6ytgqfUeoqvtvusxe+llcx5I8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vOnJy5ecr4NN2RQMZdICyxHPnj8Az759KX/an3NbG7sNVjjaSTFxbA7olIP4mA5I+lQb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tQ+93EjgT7OVRe647/OpZ8JS30bNoytcJE+2WRR0Ppiurpc//IK3nji/sL3SbGayYTPO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Pr+da7QtA8uxs5ZJ/MmhixFtG1ORwTj8XXvXIkmg0yCS3lWee7/Zr5rgKsSA4KA579K3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xWtkJ2mUbQ1vJtU+2R1r6Lj3nimXXtbQXhiAGdw9DUxZre5XDYB9D1rhY+162H49Mmx/7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/ZnGdOuAP9sf0qO2m7PdWXBMfxDrjvVexeJjkVzS2+2q0i4bTrlh6FxTz/bTpcy4k0i4y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6padFEwJ+Ic+tRNRt7W/i8m7gSWM9m7fI9q5232vaZtI/s25H++KH/lb0jAzp93+Yp6o1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rGbSSZV6mJz8Q+R71RW2tX2mP931GNp4lONr8OnyP9auk+1zSP8A8n3Y+oqv1j7RvDmq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t0Eg2hh9aN1U/6ubK8tr+PfaSB/VDwy/MUqVA30rmA1i0N+TZTTRoDlGkG1h9RxWt07xG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PNThh8x3omf9O4/xY3thFcRlZEB+lY3WfC7pmSzx6lT0rfRyxzw+dbSLLFn8S9vY+hpq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xgtC8Y6x4YlEEmbi2X8VvMeB/sntXSrXxNpfi/RLm2sryS1vCmTETtkUjnj1HyrJa1pt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9RXP9T02awuPOtHYFDkMDgg0rjs5ZV79yklmK3U0vmtyXU4P1FdJ8E6RazaSPvMsszI23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SWvjQvIi65G0zINqzpgOB7/3v41u/Dv2j+H7C0kiYXbFm3ZEQwOOnWpk0q210hND04rx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ABrNeK/C90zw3Wiku6nEkMoDgr8yc/TNQ4vtO8PlgVa8X5xD+tSl+03w31aa4z3/AGVN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mnQjxBaxx5QA3FqxdEPo4xlfnyPeilhaMLIjLJG3KupyCKpl+0vw4M4uJx2wYTg1VzeNv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+9rITl4XgZoX+Y/dPuKNpsrUmVh71P0yYiQ8YOOxrGt9oHhp4lY3DrIfxKsbED5H0pdv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3kmMY/1Tf0o2NV0Cy1Ha7B+menapktvHcjdC2x+vHeuZp4+8OB2/05sMc58pv6VJg+0fw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H/sm4/Sls9Nk8TxzKrja2RyauVwBWE/8p3hWYBbi7kOOhELcU8PtM8Jr+DUZdvq0LUtj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ThutY0/aX4UK/wD1RJ/+wv8A0pCfaX4VHTUWHs0L/wBKNjTZFivXlSfyqVaSAEj1rCj7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3/wAF/wClPwfaZ4SXOdU6/wDsX/pS2em8YBiG6GmifjwevWsb/wCU7wkANuq/Qwv/AEpx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+Fl/+C/8ASls9NU6HcWU4P8aRGfiJGQw6iss32leEc8aumO+Yn/pTcn2k+ECf/qwgP/upP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8iZGRufUGsz4o8MW2pxlm+CcDCzqvI9mHcVA/wDKN4SyCNZj+flv/wDQ06v2j+Ezw2tQ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GxqxzfUNOv9DvFE+5HBykqfhb3Bqwsr6HUPgm2Q3fY9Ek/wDoT+h9q1t9408EX0DQT6rb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Diuca3JoEVyDo2sQXUcjYCEkOh+o5FLu0ufd7XVzAyEq64YdjWa1/QIbyJiq7ZPUVbad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QDgOOXT+o9qnXQAiSRWV4H/BIvQ/0Psa0xylTcbHIwdQ8P6ilxbyyW88ZykyHGK1us+M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XXlXqIFltMYS4xzvX/F/h/Kp2tWtvdQsJFB9a51rGntZTBoC20cqR1WjLHYmTb6to02m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i6urYTzKxYryfhIPHbqDWz+z/AEnUbnQlEusS21usrKYLQ4bd3yxHHbjmuV6X4u+8CC2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uepVf7rDuPeureCvEvh2z0p47nW7OOQzFwN/UYA5/KqxkhZWtU3hG0mKyLqGoxXagiO5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wN1c+LNN8aQWd4I728gIMEjTYDIxxkex7it3F4w8OEjZr1hj3lxSb/WfBGqjdqGp6Y04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7EUu6FNtlGp28ja+BkA9+9LV2Hsaxmk+MdIts2l9rllPGo/Y3qSD4gP3ZB1De/Q+1Wa+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sN3/AL3FRcoNNXDOGXbJgg+tN3ERT4k5T9RWY/55+HVPOuaeD/70U9F468Nrw2uWBH/v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ZB4pqdiF45GRkVVTeLPDLKXh13Th3KmYCos3izQWX4Nb07t/98LT7hpfAN2IFKBYHqOt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41vS//tpR/OnD4p0TvrWl5/8ArpP60thoFJ3de9SEY7hWbTxNoZ+I63pWM/8A42n9akr4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D/8AS0/rS2a3f4ZWH97kVn/MY3c5Byu4/PrUw+JPD0wGNd0rcOn+lp/WqG51bSormTGp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cfPmls13G4foeKeyXQhWI44qgTXNLJB/tOwz/wDXCf1qUms6bkf+crJSP/br/Wls09bZ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fVDkFjzUJtb0z4f/ADjZYPcXCf1oDWtK6/2tp+P/AK5T+tT3GfupZY8YXIz2OKcjfzYh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lsSP7U0/I6/6SnH60uPU7DZ8GoWTDttnU/zo2ekg7cgBgD6VE1LT4NSs5La7j3xv6dVP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7KXtlkf3p1H86cTUbMjm8swe/wC3X+tPuJx/XtIn0W+a3nG5DzHIBgOvr/wp3Sb3ywtrd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c/wDRn0P+E/pXTtWh0zW7RrW6uIE7pIZFyp9Rz0rlep6e+n3stpMySbejo25WB6EGltc8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N0kT4SOQa59qFrNpN4rxk4B+Bv5Guj2FyJVS1nYFvwxO3f8Awn+VVevack8TRyDj5cg1c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FhdHWdGvvE1nrDW+t6eF322wIdmMfCw6g89R2wfWmfDOreIPEHjGxMkcd/eQqWgW7ceWuP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4rnrTz6FqDkDcpBRlP4ZEPUGugfZLd2S+K7S+W5ijtDFIN00gXy2x+E57/wAa0wxlHc6n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0F391895GmdbVSsSljnCg84qfu4xSr+aK5ufNt5Y5YioAeNgwP1FNIMnmuiML7PAg5Apu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KZbJOaCIHXmnVI7U0wwRS0NAPdqSwoCiftQBd+aNcc0KCjk0AD7Yp3UBhYv/AHYpnGDx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3SinAqGGDVlogC36n/wBm/wDCq5utT9KZI7zfK6xxrE5Z2YKFGOpJp0kzUYzNF8PDL0qk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+b7TMZ/tXTs//AFyn9aqNSuNMWQSpqmmsG6hblP61l3QrCPOdhkHJ96zfjjSTe2X3qFd1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dx9OtXf9oaaAR/adgPncJ/WgNX0xOup2B9f9IT+tGWrNCWy7jj4II471N8O3gstR23DE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Vv3W/l8jUnxNZWlnqbf2dcwT2sv7RPKkDhPVePSqaRTjkEiuK+K7pdzZn7RtGwjXMa/tY2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cmmanBdxZ+BskA4yO4/KuvLImr6FKJCDPCuyUHqR2b/PpXG9ctDZahIi8JnI9q2l3E+n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Ta55Ekyyw+SZIJZZi25eCMDGc4P6Guj/Zul5rNrJby69q1jeWrmEwxSgouOnwkc8Vzb7D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rqRVkQObcsfxAqcp+fI+Zrot2s3hvx9balCrfcdQPlTlORG/7rH2z1PzoskK5X0YS68Y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0N66KF8+ZtoaDrgjHXHYd669fQ7W3AYB61RC00GTxFH4h/tCFb8xCMr96Tb0x0zVtcan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Pd/9cJ/WluFldmu3UU0zIjk81BN/aZOLy1P/ANmX+tJa+t2ABu7b6Sr/AFp7QkzOATjv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9WjRgtc24Pp5i/wBaQtza5yLmA/8A2Qf1p7LQiGxQWNiec4pf3qA9JIv+uKSZd3SRPowp7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0OGQjv2qKdr9ZUPyYU/EERfxL+dPZEhnbjOB7U4wKQkrnJPU04irnKkEH3pN3vEXwY6i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FjS2n7Jn5035DsfiI9etOeThTk89sUd0DmP2v2KtNZaiw/Epic+45Fc6iuAkqFV4U9fUd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ltf8Ag+/CrmS3X7wp/wBnr+ma4H0bnpWGd8t+K+BabM+m678DsjIzR7lODhgV/ga7H9nf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86u2mpdHftt41eVu3LdvlzXEtZyk8EwP+sQHj+8vH8gfrXqD7N50vfBumTRHIaIE+xzz+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rGD+1W11vRfDyPc6m2s6a7hJI7lFWRD1GDyfyre+E7i+m8NWEl/BHbzyR5McZBUL+70wM4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z1vS2tL+HzodwfbkjkVIsrRYbVIkASNFCBfQCq2yt3CI1PXvSr8vHplzIk8cLbOZHXcF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PH60xrNpJc6PNDBje2Dg9xmll6E9uR2F1a2F9AbNVle4Badbn8B2kEZCgkHLH6Cq/WL1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JMrB9lqhbaOTgYwSPc1aXt5YeHtYk07VIFKyEvIyKxcnGUAx3yeK59rF69yLi+t5XWRn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rXkZdPlnWl8NHcR3y7XWG4lsd+Ar3AXAXqXG0Y6HvUjTWN3qFxqtnexqqGONGSUSK+Sd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3FU2iSs/3mGSaSeI/BKHYI2/H7p79+O4qBpUhaDUo/DxvVtkLKymQxruxkgAjg8njjPr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XUZbd8QQWMkUdw5xO8ZZXZj1d85wPlUS71xdJvJWkngsFthiL+zxjzSRzhJEPrzz2rOX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affTXd3JFuVWlz5QPwjavXOSKoz4guv7Qhnm8qMquzyyvxEEYPwn680+Pp7vZb0rvEbF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87kRSfdyS54LHceM5PbintPuLmXxDbrf3D2wDKjSW0HmFeD8W3ABxxkdSM4qTD4iumhS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WLzfhUMSTgdea1HhdkaCK+vpMWkZ3S71yPhGBj1Jzits7eOb0W06xt38Jmd9Rs01ZWYA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8cbcY9etU2rSXOparZXEKyNpWfMSMOWjiCnGM5GMY9qv9WgtIbi0E10ZN8e0W8YZVTjJJ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KuPC+ltH4QnuNQ0G4e2O67SUBFWVQSHBZsMOMcDPqKrhmXLN5eDYe1t5JdRspI7gQ3s8+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LMDnjGflWttPCdxq9rPeDUtNWeaTcLUZnmOD+IAdz6Y5qX950SXw/cCOC3srySXCvEpb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4+VSdPh1HxBbtqeh6lOBG4ikENvIrRY9VVT1xnrjmrmM348nGH1GK+g1QafrEdxH5L5V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R0AOScYzkmkG0a1uVhmE08LOrLCZC7ZPLYXp2HJq5v45LW+bXdaWcvbP5bz7shpACoyD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LGS2Uu9v56L8LRJ8MkhHwjg8HPeuXlwuWfiE3M2nWU9gbq3hvAiSIkrpBIyYHDMxbvu3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Ddadei5guLW5zuQEJuKAE4UgjqQR/kVc2up3tnp0JuZ5Ytk58yS2dyUzwfMGMHkdadOh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80+5LPCTnYr5ye3wtgd6rLDKzWiRbDXrae1kurwsuowHCeadkAXHA45Jz8gKKxubySY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JlIVg3IKsRx9c1fSaC9zocWmSxOZrpI3tokQFny3Iz3wASab0HQnsdT/ANMtWM1qWTY9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jFLDptzehtZ6NaztfXrXctukaQt+zZyz44LbWIIzgDnjOfapU+tz6RqkUtu8sqp/qYJE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BvUd6RBeQXkq2P8AZDpqjsUaeAkkpk5VR07dD0FdT0zR7Q2SyT2SpcOhAc53qCMZGehr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t/FE8NzZSajbmxtZAVnVvi8t8ZOe47enBFaeGeOdd8Tbl9ce2f51jfHGnxWqWUyyT7pH2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nLYPc45NXHg2SJ9EURXk10ytiRpQNytgZHFd0mi2vfSgTmioVRgaMiio80EQQc+1JPXo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YoUZFFznFMBijAohShQBEUBSiOKAoBNIfinQKTIuRx1p7KmsZoiPSjJpPvVRIUXH1pWK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pBgUYGBjrR/KkAxxQxQoCkoAMUXejoj6UAKFEKMHNAA/pQoEdKI0Aee9HRLR0gFA8UDR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0Zou1Mg60fAHFEKGKYH2ojQo6ALFDFHSaAFHQoUgFGelFQHWjZj570Y/WgATQ6UhooL+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hhUqO54oHoKSDmhSMrtQzRZoUjCgaFFmgFdaFFnihTIdJNAmh2pgRoAUdEaAGKPr0oqO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hQYsUCOM0YowKARQoz1oUwB6HuaHzoClY569aCEDRgZ70AvNOBeeKQQtRv4bA2yybnku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cZ+Qpq81iysr2G1uZGjeUZDEfCOcDJrGeLdYij8W2RKvLFb3MQY5/DhhkKB70/8AaIIV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Ksu1mIPDHBqMr2zZbb0gkjpSlWqjwnff2hosTtE8bxfsmDZIJAHIJ6irpiqLuchVHc8Up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EavqJk1KVnsUULHboxXJ7liKXL4Y0cae8CW4t4wpy6HLAcZ5OfSrZpI1iMrSIsQ/fLAL+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s9outQtF3dFMgJP0FFy0HPtTs5LNHSK4WHRpB+zgmGQR7Drk+tZS6kubC63QSGOMkBFh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rU+ONd06aaRrK3kvZnXCkfDtx6A1krVZbmcNfB4YsbnCA4Vewz6V4fX5W5blC08q7jt7m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0kxwwxz8PzzVb4ytr7+zt0kqpEcAKFB3+3r71aQ6w9xcmJYIZ0Ubo/MU44HX+FHNKNbi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SFjXA3eob5Yrxc+pzxurfCmAubsCdzndxtaUKB5XyAq51K+042ltHpV3O7SY81VUr8WM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lOXXh6Ox1VoollmtMFy2VxkjoSaZWytyiTW8USzKuRGgJAIPX1PHpV90z8wG0s1skl/su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uMfE3UEdhipVndvFpcdulxFbzAHzRMHdFYnA6cDA6ZqLBfXOnftDYxmORCVufL7dMsB/4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cpPHdm5AIMfkAruPoc9M1OWPjzATc+TcWMkLXMb3i5BaJGbLL6HHf1qWmm3VvplpPbaa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4I57Zz15qP4aibS2vppwFS5AeNyeYh8WT9c9BW41NrWPQ4bwy7GbCop4yDk4NTd4eMTU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6R20cqzht4Pnbww/utwOfas7L4jvJ0EN/bLA0b4JQN8WegYnp68U9qfiqwDLB99ZYhgv8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U6h4jGpvIbOHzbIOCEAzkgdyOuafFhlnd5wbWJsZ545TDATbrkE5IEp65znJFaf7ObHRI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e8hovLQRDI4HxMS3GDnjrVL4NvphNHq91BHIkxa2a3HwBW3DGM1A1Xxhd+HtbujbWtvN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ZYP6n3row5M+LP7Juk20tnCLed44rZZJJA8ey3CyQtuPG49R0xj1qA+k6fFqZWe+SESLk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1qBoniq61G7a6n0i7ktoszXckKfAqFSFIPzyfpUS51q11DWGFhHvRlJ6ZwAOB86nn5eb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/wBOjvnuEFxbYtgc8g/D0GB6n0rnmrSNCrxWiO/xdSeFHuKt5f7aie88uLy42wXiOAcd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zt0aggc+pzXTw67ZEVc/Z5px1C9kHmiKK3/a3EzYVUXp+ZNdJTWrnQJX07SAj29ywcyK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jB+Vc1Enh7S7S2ksby5uLuVR962DG04/CAcd+5rqn2bX1zqtktxNp0ptpGCROHXYAOOc8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4Zc+6FvS1sPBjX/ly30LeVPktAWw6+5OCMVsLPw5pujrb/dLZGn3gBn5xwenoPlU1ry10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gKAM4HYf59aeimUubq7dYRt+FHONg9T716cupqHNPFP9ljA4pI0vrx05NaBU9aMxgj0rX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Y5wPpQ/s31FaERDvR+UM80aG2c/s7kZJom00n5VpDCoXhaR5XPSjQ7mc/sw0P7Nx3z7Vo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PJGaWh3M22mZ4PTtUyzNxaELG5KAfhPNWxhGOlEYwD0o0ezljqE1vKJLeRopMYyO/sfUV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BLtRDJ/fUfCfmO1ZR4xgcYzRCVozU+hfLa3O4IGbBU9GByD9azOrRh1bPccUiy1Oa3B8u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Kt9KkTywXqHyyIJ//AFch+Fv9lv5H86e09rnOtWP7U7VwetRra0cDqa0WqROLtlkXa+Dw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hBIwTzT1tW0SGzcgEE1IWyfqSauLeBeOmakrAoFPRdzPmyfPBY/Oi+4yE9a0Xkj0oeQv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J89aSLF+u6tH93HSi+7r6Ypdo7md+5OeAaI2T5xWhaCiEC+nNHaO5QfcZM4ohYy9Pf0rS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MCntR2wdzMG0kFD7rJj3+VaQ249M/SktAvHGKO0d7N/dZOmefSh92kAz1+laP7uPSia3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Hezpt5COMD6UFglJxj6YrQiAY/DzQW35JNHbB3s992m7j9KI28meAPyrRNBjtQEIHal2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HA+WKSbd+eB+VaYQqRjb19qbNuo6Cjtg72ba3kH7o/KktbuckgflWjNup7cUX3dQTxxR2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ntgIrzMsY4D/ALy/1FbDTL8xAtCVkglHxxnlX/ofesm0KHtgU5ayyWjZjJx3Xsam8f8AD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ELzWW5lAy8R/Gn9R7isfq0YaNsgEHtVzaaqDhlcpKORjgilahHb6oh2PHb3x6DgRy/8A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WvFGv45VqMASbjoaRDE+OFFXWrW0lveNFPGySoTuVhgg0m2gBAOODWutltCjjk/u08sc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rcdhxUlLZQOlHbB3qIRSd1H5Ury5PSr77uMjC8etKMC+gpdkHeoNkn93NDZIOi1f/dgeQ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elL44feoPLkPUCjEcmfwgfnV992X0GaBt0Pajsg71AYpM8qDjpReW/8A6ur/AO7KeoBo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+9nzG/GFAFEY254q+NsMelJNspo7IO9SBG4+GkmNs/hq9FsPbFEbdfbFHZB3KHyzz8FD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/d19KSLdc0uyDvUmx8coaLY/dTV8IF9KAgRhkdKOyH3s/tkLHg/nRlH/u/rV2tujO3fHr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2Qd6g2P8A3T+dJKP/AHT+daD7svpSTbLj+VHZB3qAo/8AdP51O0fULjTLkOgLRNw8eeCPb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t+tNta8njij44O9tba4iu4EkiZWjccZ7f8ato7g3cflSndOo4J6yD+v8AGue6XcPYzHqY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iuUZVeN++Qw7GscsbjV7mUZvxtAGZh7Eg1g4I33d+O+a6h4sRr6ya5hCMyKfOjA59nHt6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eHDkY6+tb8Xln6egPsb3f8xLUN/66T+Nb9egrC/ZEu3wTbj0mk/jW6XJxit77Y32UvHA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SNjikRp+tEnWgTzQUc0A+KBFEvT3ozQBCjHTmiPSgDwc0ARIIOae1I48n08taYxxT2pf9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WkANVf4nGfC+uf8A1hN/3asW6jIqD4j48M60PWxlH6UyeaJFbJ4PX1ptkbjAb86uGgHc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Y32pWjY9AfoaSY377vzq58kZovKFPtLaHo12+n3ySncYj8Lgnt61uywddykFSMgjvWNa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3lfdWIJTlSfT/AIVjy4eNxeGX6W1lMba73OT5Mg8uXH90nr8weayfjiyaKWQPguh4YdCO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1/SoHiKI3uilwMy2wCt7png/Tp8jWeF8tMp+3NUJ3A88elS4zITlS+Pn1qVDbASEYGKl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jBIHcZrp7dsu5XqH7bvzpwJJ6N+dXHlK5DIhRfQjmn1tkPaj44O9RBJPQ/nStj46H860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/c1HUUfHC72c2v3U/nQ2Pxwa0gs19OKAs1zgAUfHB3s2I364bPzoxE5zw3HvWlFmuOnND7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4O9mvKfPAb86UEk6bW/OtF92Udv0pcVoh6DFHxwd7NOjgD4WzSSkh/vD61o5LZCxGKI2y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mmjf/EPrSCsnq/51omt1Jpl7dR0H6UfHD7lDumjIZC4Ycgg1q0JlhjlAO11DD61UywgY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tNjYOw4A9qy5MJJuLxy2j6zG8+ngoMtBIG/3WGCfzC13n/k/Xnm+Evucr4mt5GOD/dY5H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bgwsBiZTH9T0/UCugfYvcrZ+LTYykhbm1LKP8SnOPyJpY3wWc274CoUgDccYqC5k2Ddn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HI9e1Hu3K3Ge/pTYmkyaduFdrORY2IcrgMDjFNqrE9fyqQFJjYD0pU44f9pmq3/g3xNZ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smXD7mIO/G7cOcgDjnjJrMeG/FNxamWe90K3uFncRLbzIGRuDgMG5x3z6iuifb1AJNM0W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RkYY2nAxk4PHXtXPdHxFeJJPAL5EQhiJg8MjH0IwQP84rm5OW8c+1duz2pI3inVTLdjR9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mhjAxxjAHv14qBqelahrrSaZbyIljY3DmFZQzNjb8XPXaCAO5rXW2oWb2kOI7ePUSCGa3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u6c559KZs9QudQvpY9Pt45ygZzJt3k4OCOD8AOD1+lceXV531ArvD/h/wzBb3Qv1dm8o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hBnrkii0Tw7pc9jf22n2dxcapAxknQkJGsJ29Qo3HliMA9qv9O0ubWLq5ZJlhSBg0kh5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quex+52wjNzB8WDHPISJgnHHHTpxn1qODqc+K7ypK+DT/DRvdTsimoWFwkm+GW1iMkKA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sc5rT3XhfSl0Ow87WSLN0NxKeFwCQMjfk9849ql6ffRPFcTwvNGCPu8zCHzGzjOGZiOD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oxWWoRGF5J/NWNgRKh3Dj4Bg44q8/qNy/wDaWom2OqwaR4klmsIheFDsjuWVC0yDJ34H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z1jVb2zuvu62TLKqAW6McSAAjIwQAfi5zn9Kw+iaHAZVnkSaIQuAqJOFLp35PCj+tW2sN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pghePEspEjOohJITBzg9ac6jky/AIeleYNQ8jULW/SA7fK8t9yo45O7Jyw4wOaVY6na6X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gi2sjYiCh264I5H51IFtdW85u0gvXtYJFdCIyIiGGACQSAMnNTtbmubFoLXQLry7dk/0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CwypHfGa24ryd2sp7Gz+k6RYyxwXg8S2aJ5fly2rTuoWYN+PGGB4IFRtc8K6mNWvrK6i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7oYWPy94KjK8AkjHrUO80dhJ51y88LvbC533Koq4RguzCDJJLgZ447npXYfC8+h6rpdn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sLHiOReuwtzjjj0r0cMZ/wC6E5xoHh6/uvDeo2MdmInILeTKzbPMViAilcHqOpPUVofD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xjja6CStFIpUDyZCcEFe4XjB7g10vTwiWaCKdbhOQsi4wRnI6cE+/enVITIVQCTk4GM1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txpWr2DW9u8OoQtI+6RSsTDaVwjZ468e9brTpJNc05m1KGS23McIvwb0ZQAT79fyp+Wx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WDBiwO0+o49OKlJ8KBclsDq3U+596Xb/AAnN9f8ADUmlajLcabAq6bGqbtqYMYAzkEck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PgXxCbm5uNHu1mF1bksDIQcLngE9STmrHXZb83qRp8FiMbBsBEr5GQxz8IwTj69agWmi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yAezndVmUp8WDnDbiOcdOKXZN7CJ470uC51GB0lvHuZSA0ccxGxRj8PoOmQPWtHolrpsc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9rpgsz7t3xISCPpnH0FWN1BHcwSQzAlXGCVOGx7HtVJ4SsJbC2vFl09bASXDSJGrhgVOM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0F9zmj+dJJoZzQZVGKT3ox196YHRg8UVCkB4osc59aGaPNAIIFCjIpJpgomiBoA0D1oAx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elIlXK7qAbJy3HAoZpIPxc0rPNXEDFChmgKZF0O9Jz6UM0gVQpIajBo0Y6I4og1HSAwKM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xREGlUKATjpQPNKoqQDtRUdERTIVF1o6FMhY4oqOhTACjPSio+nJpGL9aI9aVn50AM0t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tVGAacHHpS2rRryzigqkHmnaFLZ6EPlRFR6UeaMUtjRO3FFt+LmnCKAXNGxomhQIxRUj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5pgdDtRc4o6AHzoGiPSi5pkVQFDmgKAFH/GiFHQAoUKHzpAKOhQ60AMUKFA9aAI0PWhya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GPlRUodaAUoxShzwKIewpPmxiaOJmVJXyVRjgtjrikGDGnaHq3i6ezdJ5I4o2kc+ccMQec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R8R3WpRy6aunWjmKQiN1ABVQegB5qw1LTfu9xqusaTPbxWmDBISS3mhiN4BP4eamfZrp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RUkvi7K0qsdqHHCgg8jBGay5fPiEi6JrFzocLW99MzxONqwowMkDegz2/hVbfa7bXVwjD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u2n+InsAo4IGBW2nmtNLjttLtYzNcthWmjUEgseTk9z1rN6jLpHh64uQoDzZ+LJ8xj8u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8HHdVUjMffbq2hu/Pa6aBOIRI2AUx6E96yOr3LR3Stb7IQuwkMCcbviwAP8APNbTU2W+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ANsI4x6VWTabLcauLi7EcUSlPIt9ykeZgDe57ADt614n+vO3eVOxD0sSRNJd61IvxsuyE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+VaLUdQs77TFt7wW6Xm/a8QUh5FxwSw6daOax0q4jiuL91Mo4aSFt2/nqRWd16O1EzXN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u4DPoOf4VlOomWVPWlnpqW2m6irNaCeN1K+RN8agcZ47H3q3aTT5SsnlPBGpJ29gT6Cq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jPa2RPwnEO04HJ55PrWe1O8v9SlgtraaFVWfcoETDdg8EsS2f0rmz47yZeBtp9aiaS/im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+tGchiOAMVSTwXkGowLp0U0k0hLTyk4wCeAp7Hg0hVu72+2NA3mJ8PwcAnqTWl0e2nihS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Z6jjr8qdl4cfJzyy+o3F4upiG1jt47iXcQWAGBjJcnpn51Sz2F5Zyff79luoi2XDzEA59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sy3B2yJskI2iTaCZf8mqKPTdK1XVpNPlP7SHH7EjG7/wq8eqx15PTOLdw4mhjdr3YgkR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1wPaqfXdYm1OSC0tbhm+7qCjRFisR9Rz1/hV/q3hA/2pcRvci1VVJVA/MwI4x79uffpTV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2Ee6OK2+KVYpQJpM9+eSPbFaYc+Fm4nTEu13ew3Ek+4QlgJGlfO5/UA9T1rQaDpllo+qL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cxpj9orLz0PUbqVNNdSxNZ2mmIzI3+vIIc56/Ce9RrzUrnR9LXTm022KuN581W378/iyO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HO5eIQtc1C3muEs9MvdtjI5cLkhS2e+O9ZjfOmoytE6yTQ8jPIz7A1YaQn3i+wVto/NB+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GDirjQdN0qTWjY3sdsvmxsUdyDz2+IcDvzW1swmwjaBrd2b23il8u8eRmOJED7cAZb5j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1DxFo+nW8NvbxPbwMDuZgN5b3rnWqaM2jXkl5oomha3OHuFcttDcYz055pFhG/iMSQ3r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RwE6Ek59/SsuSTlxl34OXTRf857a7vLgBCRHGDEDwXAPI/WqzVo9FtfEMwn82OJ4fNTy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zWbvoo9I1KVLxQWXKkRyc4Pofl7VdfZ9olv4i1K6l1OeePS7YcKDvckjhQSOAAOT8qmcW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1Fei2Zc2uVVmJJb8XWuq/Zx4k1u70uKK5lii0i1lO+Z5CJGJOSeeWAz0GKvdI8L6RFoMq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lZrtcAenc5H0qu1CytJSsFr/AK9TgQRjCjPUgY55q+D6nJl24wXDS48RpfC5ivbfXFmD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3qw/dIFVMOr3Pkzf2tcNIGGY38wsZW9KrraOd4PuU5gtlLhSCfjlOegHrUrVtGtrN4Ld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cCTz688fOunk63LPHx4TphATwTxQZgBnnFM/fG4ykR+lWVlbX10gaCxLx+qREg/Wvf2ek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45NXEejam4x/Z8n/AMJqhXENxaSGG4t0SQckMpBH0p7GkMtx70C/X1qaLS6kPwWTN/sx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ymN7ZFYdQQQRS7h2mi3PNFuFTZbS4hRWltWjDfh3oVz+dKXT7h4hIlqSp7hSaXdD7Vcz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VMntmjO2WDafTBHFGlk8ke5LdivTIBIp7Gle78VHd89qs5LGVcA25I75BpprB3Gfu74z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oc1zMi5jI+R71eSaacZZGHzzTLaQHXuKDZZtckDbLiDzAOME8j5GrLS547hSY92B2YYI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EuGY/OpcOkwwDESlf97NOFUeFgufWn1k6c4pw2ipyVP50DFH3Vv8ArUbT2gHBpRccYoCOP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pjkH6GjY0G+iLUYSL0f8A61KEUZBwGx/tUbGjW7NESKeEMRH7w+tD7smDycfOl3DtNZ4p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Bx86V93UjjdR3QdtM76SCMk1NSyDnhiPnSm09dxXzCKfdC7ahbhnii3DpUz+zyvOSfSg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0HbUMkfWiDAdanDS3J/ERQOlMerNmjY7ar9wzxRF1qa2lkfvn8qabTmB4JpjtqMzjtTT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mm/uRJP4vrQO1FyAaIyAEc8VMGnO/GTn5UDpMnQSfpQNVBZhTLuB3qzOizH97NNvoVyQ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XwODj3pmbUHSM7l3gdcVcP4cu2HBSos3hy85AKZ+dTZKqSqabWba8RVuwxCjasg/Eo9P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GN1dCMhhTr+ErstlmiXPJxzVnYeHJoItoccnPC05qCy01CMY9KfXGamrok46Nx8qWmiX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XdE9tRBgjrSwBUz+wrsnO8flRNot2nVxj5VPdB21CY44FEOe9S/7JuOSWB+lF/Zcx4DD8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v8RgPeiIHY1L/si4P7y5+VAaPdZ4IJ+VHfD7aiYHejGMcVKbS7kfiwMn0ov7IuAcgr+V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5OaIoM5J5qX/ZNyeT19cUX9kXJPBGPkaW4eqhlAO9EUqadIu8+v0NH/ZN2f3R+VG4NVAK/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m7/yKT/ZN36fpRsaRCq4pBYLxU5tIuyOAB9KbOk3IHxAeoxRs9ISsAOaXuUCnxpdxztw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Zo2NVFYrjrnmiyuKknSLz+5zSP7Hvs8IaY0jl0xwaRuUKBuz71IbSbvP4DSG0q97REik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rpocgZ2+lPnSr7JPlNTUul3oB/YOaVkpyG11lY5AyyhWX1/gar5FgaXzbZ1KMeUB5Q/0p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i8dq27HNK0/w/ewzB3iK8YIzSwx7ad8u6fZNj/mbbjt50n8a3IYAgL1rFfZdE8PhGFZB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lEuSK3rC+yycZptzmnXxg56UyTSInvTsYprvUiMZ6jFAAdKI0eRikk54oAxQwKIdKHyo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ih/90tMk80/qQw0XGP2S04FawyRULxFx4b1kf/mUv8BU9uoqu8SBm8Nawq9TZyfyp0OE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RxS2tLkscLn60g210ONn61m0NMufnTZAFO/dbo9Ept7O77Rmg9I7nFIimaGVZUOGTmnX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Lp11KuPIcg0ro/LW2lxHeWyTxEFHGR/MU/HGu7kZVhtdf7ynqKz3h0T2D/dpoWS3c4T2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BzgVxZY9tby7jHalYmw1CaDlk/EjY/Ep5BpMG1VjJIAOFyfU1oNbg+8wqysu6MELnjgn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/Zsrw+TIqleO9dWHJLPLHLGypCxBWK5Vsdx0pQjAPUUcFpLHGFRQMds5pwW0oPJXPuav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6Urg0Qhl7FfqaUsUg6lfzo3C1Q4wBS8ADigI2z+Jfzo/KbON6fnVDRJBxRYBpzYQMblz8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efeg9Bto/wAHIxzQKPjhl/OiMbjqVH1oLRPBOcUh/lS2ibsVx86Q0cmeSuPY0ho0EBpu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hx+dMPFMecDPzoGkS54qMs4izuzg+lSpLedv3M1DubO4kjZBGScdjipym5pU8H7e7USq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1lhqY0nxto+obsRxtHIx6Yjbhv+yTXP7XR71pgGVoxnlia1Gt2xs4tPQ7mKwCJmJzu7j9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WPEzTM2GxnrirLZtHIGCOtZnwLqEmr+D9LvVbLPAquc/vr8LfqDVzfXkVhYPd6jciC3iw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tHowDyDUqGTAAI4rNaN4l0bWLloNL1CKefBPlg/EQO+KukMinGDQbI/bBYR6p4OvIGjP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S3ODt9+a4TZXQtFgS1isyizAQwvKfMkckfEwHPGK9SapZx6hod9azICksTLhsjt1z1Fc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7u31WC+0bULe3ALO0uRFub8RU8kqC2AOvtU/DjyfkqOYf20RaTRGHy1bGCJdwyD2I6AjP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3iazRLdXc+WoYKGUAA8nryAfzrfaj9meq60b7U7gymwUNJHK+I2uCdzblXoqdeMZ5qvn+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tSQJcWzRhnd7gs6A8YCngEFR09ajLocP0L4DTtRR4PuU1+zvIgIkgjby424wo29evXpU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21qjedDMwV5ogpwDnG4+xB6Vl49J1O1uY4niUyg7Y2kOXRMA9OmMd+laXwHZTXhm0yw1F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Ys8YcMQPiUgjPp069a4c+k+/VLey47D7pFOkc0cN2WEqi9l8tNyDG5CxG5sEj4c1Gtri8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K3mBiQDkFQcn371uIdBudNuNUGpWYuprrZbQvKzSQCQZJBHoAQQQOOasLP7NQqia9uoDG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xvK88nbnGK0//jt+6nbn7PaRrEBqaqrrlw46cchD3IqHH4vjm0+802fy54pAYUmd8ygg/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8e5rb+LPAhsNL067+/SEQbY5ykzSKF/ecKegyO3GTWHuvDmpWuuXdjPbyLDfOFtmaMNHL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2B17Zqp0V4pvCjbVWesRxeGLa31O8ur23E6BElXZsIH4Fxg49+Sewq11rUJR4ZlSws4t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0Zi8rBwUfncxXgYwDXOIrV7O/Ed2+DtCFTAowcjjHQdua2nhq1gtdTaNYdNmhy9x97EW2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HJBz16DnitODkymWsj8UwfFsBnthqV5PM72s0c8MtudlsXZSNhxgkMgGD1q00f/mVrjw7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080skYMmPj+H91eOfn0q2j8GeHddhvrqCGF45pFhMcTMfLkXIyhP7p3HPGD9Kyl39l0Wl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LdYo9721zIOucA4C4PYYr0O2X1S3pN8L+JbzwprradM8V3ZPKfN8hw6DHdfTjp6iuzWV5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kyMAfhYErnsQOhrhE3grXrK3+8z2+EeXCeTt4zzuXb256014Y1q4k1HbbvKL1EkAuldi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Wsb34X+wtvQRBoVnvA2vSa7oiyXahL2ImOVQOuO/1q/rbG7mzInhhuAqzRrIqsGAYdCO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JoVQLz0pJ70CeKLPNMEnrQ70ZFFSIOxFLB9etIoZoBzp0oCkg80eeaZgSaPNFnNAGgDz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yoAHFChQoAx1FKwdtIFOrnigIbZBOaKpZgUjJzUVuD9aqVNgYPahn86Ik560KpJWaFEK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+tAAc0YoqMUgOjNJNGKWjHigKHyoUADQNCi4zRoD6UnPNHmiNMgzQoUMUAVHQAo6NmLG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pAAM0tRigKNQSaVqpB0MGlbDRgVO1E9qFLxRUgTijxilCjoBI96MURos5oBTAGkkUM4F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9D8qFMBmgTQxR4oIRo8cUXShTAUdDFD6UAKMe9F3o6AFChQpAYzR0Qo6AKhijNDpQAwc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2VpJPIrskYyQgyayGs+JJLrTg2mySWzROplIA5ByQuT7CkVbbHHsOtU//ADgsElkWVjCo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2c03rN1NP4VllWGWKWZEwnVhkjjj2rGroF82qRtdRiECLMUTkEO+OEGe/epytk8BLl8T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bTNFC5Ajt1IZWA6gn1pvUdWu7+zl1WC3a2uSDGsoJOwdDjPTNLm8LXCtIsN99yiVmAaeT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GaleIZLaVtOtbue5uljhVClvIFV3B5JBzx0rg5ryS226girshFqugQWGozNp1rEWlecy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JP6VBTWoDpq6Do/+iAKCzqh/bHu5x7YNPeJdSvba2mh0gW1o0rHcyxqJNmCMblHNQob5b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vhmN5QnO3r0X/PFcnN13Zx/bd09LCwSDSoxdx3s/mQyNFJuUI0uACCiNyRk9fQVB1y/s0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XHxZMedh/wAQqFPf3V1dtNJKhs0jBiKrgs2fi49etKHlG1mea5LWEmfKmkIwh6jPevI5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9S06OzsrfUJLp/Pkg89IFiCxbT0BHrVc9wbh1No4XYEeSdhtSLPqD1PXinNP8W6lLpMGm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O4VMSMmcAJnoevJ7VaapGJppX1Oe3ihkUKpEQ3I3Rcn9K6eT4c+Oa9hX3E9jaafeXEOpW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FwzMOvyHoO9c6tNej1C5E1xLcWaz/ABK0YDkHPpTusB7VriKyRXKEIQw/Hg5OfUVl42u2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7pgBj1+QqOPpsZLai5OsazqGnXOjaZY2V4l3KEcSBm2ueBgtgY9etZXTLs2+owxXDCCN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g67eeTRWC3t9Zafb2djJDKhGyY5cSuOMY7Dr+dR/ESNZR3dmYFEitlldPwnI6H6/pWXH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d547020v45NIhDRxkB/vQIZvXGMj8zVzp/jPR750DD7tdSN8ER/CQe+SABXFzEZyvmTOS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FPTM0scvky7mVVO9lweuByec81pydJjyT2qXTs3iTxba+V93065t1k8wLG7uOMdWFZnS7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SwSSAZ+9FiZFHXOD6/zrC6PCl7rKQX01zKpKrvfPJ7qM8/WunTT6cmnPa2Fl/okTYkaJ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61y59Pjw/b7FpnUNZudQgNrObCXUhH/6QZFBX2UZ69s1H0PUH0uxPnaZfXup7f2ciusig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/W9LgubZRCYbeCYB41ijA3Y6k8e5rT+GdFstMs7e9lh+8Wzpue4bDNER6nsB1q8OLHHH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rvVbydLi1/bblZHztK49atfEei3viKM3JMMJtV8tkQEfEcHPTnIxUvVtVsbu2a90yeFp2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detY2TxA8N8YRK815GC7XM75ACqPhCj61phjd7xgUmt6eLGf7sQ9wqwmQlY84GcHP9aRp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tLg3GcCSVxhfQYq00X774w161sDCi5zK7oO2QfiB6jOOOnNbKXwPoZuri2jkLXEHM7sC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yrTk58cPty9lpho7u5v7k2cE0ojc7khfoTjnJ4wBjNae08L3VhphvradVuDE20oTj0IPz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j0XQkm0uBzcQgrJOgwQuT9eT/AAqi0qzt7vU7y81Sx+8vMuYllLbQ/q3PNR3XKfb6Hpi5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NLeyMFWNRuJPqa0OiwanZ2k1npNwpNwcyQRDcwx/ePbp69qkx6HYzagJNUWOOR8kiFNiq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JAClvpcUCSwxDEkIGF5P4v69arm5ft7RDkV9rUdu0mq3sd0YYyWjQbFUgcfOsa3iN4tV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so3FeO1XWraT4i1cIGWNUb4QRHtbA71N8PfZ/sjl+8pkN1lkyCp9hWPHOLj3lT81h21N5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k3bhLIx3DnOeOhpdu9/4h1YK1y7kn/WSOTtX1NdDh8I6Rb6hIBskmXDqfTPeqlNP0nR9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DH+7nvitpz45TWMGtGNS8PJJloQFb2qFpl/rnhqfzLGeRYx1Xqp+amtqcZ9KjXNskinI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8M/axbTOkOtxm0mzjz4+Yz8x1H61rxZWesazb61FcwToFUEBAwcDPfPv6VxbUtBimyUG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Z8O3Bm0y4lQDkhDwfmKi8f8Pb0jcaLpt05kijNtOektu3lsPy4P1rmvj7R4bXUbdtSucsX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pnkOnQnHQionhv7XodyW/iG3MbdPvEIzz7r/AEq/8bQ6X4q8Px6nYXVtdLa85Q5JzgBT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HKr7J9P1vUFs4tUaLS7SL9k14oZnc9fTHFdEt9T0KC1S2hvLJIUGAqkAVyrwFZWj61EJ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tyMjvXV4o7eIYjghUegQUdulZZbUHi3R9K1fTLidbmIywxM8ckMgDggEge+T2pn7PtN/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nnmniDMkmAqk9sY5I6c1Z+LNFt9b0WSC2toIr4MrRyj4CMHnke1TPCWlrp+hx2907SXB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vpihO/CU/lyA/s0+qim0URjMSoG91BzUqSEJkxEsPQ0x50RO1ztb0YVW0HFeGcbZoIVP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OjVcwxREemwUvyNwJjYN7UIzLCeDx/dNPZK17VQT+yjHsUFIMMQ/FBF/1BV7mOfh1w1Mz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zp9xM3qum6fqUHkXtpFIg/CQu1lPqCK5zrvge7sJfvWkTNcxodwXpKn0/e/zxXWbm3zk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zz1FPZy6cis9XtGYwaxaRwTA4+8RRYyf8afzH5VcGxt3iWSJIJYWHEiAFTWu1vw9Y6sC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Df8AGsHeeH9Y8PyvPpbtNbfvbBk4/wAS9/nT2e9nZdPt2/6FPoKqNT0VZFJiZo/TbxVl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6BZy9PMAJjPz7rVlLAyhSQGRxlXU7lYeoI4Ipyyi7jlt3b6nps4kSRnCnIOMj6g9a2Ph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vEGmWlvMeBcpEPLb/aH7v8PlVtcWscikMozWU1nwzFJuaDKSY7Dg09DbZ+E/DkCQSvqV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JLuVh6gg1L8TeFZLbRbltKuIvJwHMcyqJIz6pJ3+R/OuUaXqut+FJh93kb7vnmJuY2+n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0XxbpM+lai0dhezx7Ak7YjY9iG+eODUZYnu+1d9nIhgtJbvxDqWlXNrErlraSEGbIGRgn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Wq+JLlNZgkt9O067dmjiWTAiUcD4Mcjj19TWZ8ReFpdEvbayldVuGBk8yNy4dSeByOOl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93okVxdCWdizIY3chBg44AqZP2q0/praQLkaXrek2djqJXCSIoaGbtuRvX2PNUOj+HdUg8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r+zt1SWR7mMq21j0GM88fKt4fDmiSRGJtOhCH0yP51jbXQfEHh/xVcX2lxTXOlJIGMYd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kkehoKVvZPDWikcaZbdf7vajj8M+HyQH0u3H505o2s2WrwGWxmD7Th42G14z6Mp5Bqa3x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XwfoEiAxabCDnpk8j86jnwnoO4q2mQ5HqW/rVsszRkcnHrUjzIrkbJOvYijups6/hHQC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8Tf1oDwf4a53aVFn13t/Wr6WJ4gD+JPUUy2HH8CKO6lVHJ4M8PDG3TEx3Ilfj9aB8F+HG4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+tXW5kHJ+ZpTfEBzgjkGn3UtqIeCvDytn+z22/8A1xJ/WjXwZ4eLZ/s9vl94k/rV6ZAv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R3UbUDeDPDvOdPkHyuZP60zJ4K8PHpYyj3+8Of51p9wPB6+hppgc+1HdRusz/wAyfD2eb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9aeXwT4e2/DbTq2OCs7VdP3weaSpOPQ0d1G65f4m8N3uju0kYM1kT8MoXkezDt8+lVFlJ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GSfhmB+H5MP5125ZFdNjgEMMEEcGsb4i8FCQyT6QFU9TATwf9n0+VCpl/WPltTGwB6Hkc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q5t3QHtuXNWEdxJZF7eeMlVOGifgofb0qSUSaIyQN5iDrxgqfcU9Si2uY32u6tYzbLmO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+tXOi6hc63qVrBphtB5zpG8M4ZWiJOM5B+Je+eo9KvtS0uC8iZJkBzXPdb0K70ibz7Qu0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7IczdY8S6VfaNpjzN4fVnj5NxFeNLER6kYBX68VYeANOttfsDPqeiXdkMZWZboFXPoBj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1/d+G7rRdQkiaWeFoFuZTglWGCrHscd6msde8N+H7LWLe6NhJfyeWbNFAXaq8PnJGTis7j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RbWTStXaDwwPv0cEHm3cEgLG3A7lx6jnHUfWrLwTon9veGJ9Qu7Ux3h3LbxRXQ2uQON3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XnX7vT9RntGsY/PuCLie5UySM20HGPTBz9TWgh8Pa9pGozanpcllMXGZ7OJTGk3yXoG+W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6jLaHDa3+tyaVe6NrVtdRMFlZXDJHnoSccCtpB4G0h3w11qS844kT/6CqXwX4kXU/Fmqb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iqupjJWIxjGCe31reKxEy8D8XrVJtqpl+znTAm6K81FvUb4z/wDJUK58C6dFaySLe3+V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txa3BU89/WkatbrPZTPEcNtII9anZbrmi+GrAMM3V6R80/+hpyfwvYq67Lq+Kn1Mf8A9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z0pcO7eV3cDtWuoz78kG28G6dPEzG8vxtP8Aej/+hp1fAunOoIvr8A+hj/8Aoa0FgoW2l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iK+WNppeD7qxr+BdJtpy337UCxHI3x8/9inYfBmkk8X2oj5Mn/0FXd+yi7bIzwKjRyYI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+AdLY5XUL/H+1H/9DSx9n2mn/wDCGoj6x/8A0NXdjMN478VOilBJz0pH3Vlx9nGmt+HUr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P/ybWHbVL78k/pWs3jsadhmDcFqNn3VipPs3swONVvh/up/SmG+zq0J+LVrvP/uk/pXQ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SoQRjnNGx3Vgn+zy0Q5XVbr/AOGlV2qeBfKs5JLG8kuJ05EUiAbx6AjvXRpEBGO9Q5OD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8EIU0FVIIImfIIwetaZTwMU3Iiidtihdx3HHGT3NOgY6VpEXyRICenSmqfzxTJ60yBFyw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A80/wRkUAkmk/OjIouaAOh3oDmgRmgEhec5p/UDlov8A3S0znAp/UBnyjjB8tacNXN+I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bCSUwpPbuhkC7ivTtSWBDVK0/eLh2Q4Iibt8qd9EoU+ym1f8OuzD/wDRgf8A5qUfsotj0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R/9FWtWdwTtNPrctjAJ+VYdy+6sSfsptlGTrs//ANrL/wDRUQ+ym1J/+r0+P/rVf/oq2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RlkcNl3JHoKNjurI3P2X20MJePWp5MdhbqP/AJqq/wDyfQDJGsOPb7uP/oq6esySJwMn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3nzjEZOQaJ5K55MU/2cwvhl1uVWUhlK2wyCDkH8XqKzXizQ/7E1ERRs01rKN0bsBu9wcc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gVW+JdIOsabJCqftV+OI/wCL0+tTnjLFYcll8uMPCJAQQCp4qWmmk2AnhcvwQVI6Eds0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KspwQexqdpNyFma1kx5dxwpPG1+359PqK5o6WIn8RSW87RPYqGU4JMv8Awrc+H9Eg8Q+F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oZXtvLBCOP3d2ehGMHHesX4+0owSC7jU7Tw3FH9m/iaXQdUmiG1oLtNhVjhfMH4D+eR9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hOw0HVLB59a15tKkRthi8jzGY+gGck/IVC02TQpdamtNVv73TbcZCSyWmSuP74zx9M1A0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rdxBE0jzsY4SCoV89s8DHvXS/GN3Z22h6vf6h4Xazm1bKNdtMsyLITnJxkr+VKU8poqy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utM8UG4tWOPMSzGM9x+PrUsfZHasv/3RuD/9ZD/6OtL4av8AT9S8NW0+iCNbUDGI02Dc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fBMepreZOe5WViH+yKDt4jb/7Q/8A7lJ/8kUHOfEf/wDg/wD9yt6Z2zzzSkl9afdS7qwI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H/6D/wD3KDfZDEVIbxIPY/cTn/8AaV0HzMdKBkp9w7q5ufsihB48SA//AKAf/o6bf7JF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R/+jrpPUg0iYFlA75o2XdXNz9k+3p4hiP8A+iN/9FRL9kshbK67AfZrZh/81dHVGA5J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5o2O+uan7KLgjA1m1z/7lqjv9k9wjf/Vm15/9i9dXiyOOSRSnhZxnj5Udw7683eK/D8+ga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EIsiyIpAYEf1yPpVVqKNLpBjbJa3AdTnqM4/mPyrqv246UwstM1NFIZGa2kI9D8S/wAG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IQElBjZj2DDGfpnNYZ+3Rx3cdP8AsJ1DUbvQbzT7O8sYktpRIFuLV5WIcdisi8ZHp3rZe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nttc1rQHDISbR9OkkZ/90TV5+8B6xq2k3l3aaQzrd3MfkbUGWYhug967L4V8KeIdL02S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1bzHu3aSY5HQnoD8qQuM3tRfZTf6e11Omi3Ph+01CTLFXspGfaT+EN5o/6tdQ8rXYnD/f9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gz/+trjX2U2unTeOJ4L/AEaSXUrf8L+WQlsyZOT8yB9a7rJKxXnmn6Rl7QZptekhYxXW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Dnj/AN5WJ0XQ9H8IX8Op3i3FzPcKrCZkE0IdmBb4QcoQvHOfUeldEXCQnOfi44rn2q+P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5Y4jfxTCOUzgmOSEqxBbA6g4GarDLVGPle3uvxBbhTawWUaKjfBMsnl5z1XacOc8ZHzrO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wWN3pLXKLJ5AMyeQsiqPxA4OeoGcdjwKYtPFdyfEFtLpenyNp9xIyKto+GVgWYthsZGG4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beKtN165Fs8MyeXJKxYAiaaYjBBUZCgccDvWmXrwejEnjIT3dwC0zpKz+QhmLeWdpKjb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m2L+GbKSxm07xDd2ctyw+9LJCxMLKT8XA6ZHT35NcwaOGK/MzPLHDEBiQEBh8OQQDg5zj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Fhbw2NprtrcPrNzcl4pgcpIjJwm8nb1yTz7VhMN+y021l46ubyy87WvuzaNBOEW9tNyS7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owBGQPUVcaZ4hn1R7xd1lc+UrPZiZ5Y5Xzkq7A4AUA/hGTgcVk7nw7Do0NvqtrBJrls1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Ddt4K5A2FenHfmrCXx6ml3t5pV8zwx/DNA9wqxOwb1HUD074NbydsPW/UXB0yS/iFhf6g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YAY3GWLfECuAuTjaTwc8mlNDqcVvoc4vFmk0+aUIkdwNjQlQRkgAcfDnPY8VnfC08GpF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7OWQ7oWgZEDnJ4Y4B9SMEE1P1LXdFv/D6w6fYS3zI7KZLcqiq7cEHt+BBxnPPai5ROqRr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u11hZmvLpC8o2FVj5x8BHJBC8g9DmkxyadoesWun6vaRzG7jSE3qzpHyzZztKjcOAM57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Gro99pCStbWC4dphhtozuESkkkgZqpvITNqV4NTmWAQwfeLaMybS2eQADychfnXPln59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9hZxmCyaMDczbc8jPxYA6++K5d9rOoT6o72tlN/6I6NLAqjMsWchsk9j1BGK55dfafeNe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7NFMYaQs5yv4iM88E8+9W58cvq9pdXcAXzTEBdSyJngE7VC9z8WD2wKf+iT2Xa7Tpnin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CGjO63mZUcgcdM45x29apZvDvhjWtYnltYYpDFGDILZzkAcbAoOOvUj0rzrd/e9Kltkn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ZLDk5C5JwMeldY+zbxK+kRaoNajmikmeGNHjjwBH03ZHBAJJ9TWc6rV1fRXEXh3Vn8N6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E+anln8HJyVJ6gfI/PpXYbO7jvbZJ4Q4VlVsMuMEjOM+orkMUsM/ia91B7aSNCXRmtQy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j0rc+GdZ01Z5LTSNH1RYFOJZjF8Kvjvz6d614uXG3xS01WKLnOadC5GaIrXTsG6PFHtI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sUZpJz60wLFDmhSiBikROe1HSe/pRqcCnDKGKFEDRjpQAoGio6AFAc9qKjFAK4PelDvj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jGDwSaZlh2KWzk/Knsc5zxSZI2cjB+HFEpWIn8aHsKXKnltjNIyK0lRoOgoUPSh86C0P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aAMfOhmioCgFZ9aInmhzQP60AYNDNJ6UOaAPNDP50D0owOnNGzESccUWaXjI5oY4pDQs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TPypZUAUtno0M5owPWlFcGhig9E9KUASOKUB60rOO1LY0ILxShRD3oZqVFbuaAPNJ7UN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UjNAnikB7qBbPFIoZ4p6Ayc0PcniioUwBNFmhQA/OgDod6KjoA6FCjGKAKhxSiOmKI0bI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UPShjNID75oetDt1oYoADFK57UQHrShSAgPzoY5FGR9aVigEsqurK4BVgVYHuDVJZ+Gb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tl84sPgBOMAEDsKvtpNLCEDpx60tjSHqN5Fp1jLdzqSkYHwr1Y9ABWO1DXWbVbK7l08y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blgLdD0GWYfLArdzW0dygjnjWSPIba3TI6VVa1Yy212NTtLaKUxoWZcc7h3H0zUZXU8H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1vWbi5vZ3u54d37CNdixqvJxyflUe31K7tdO8qTTZrq/nOYljwCinoG6+/NXvjAILq7j0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7Mhi3cfIUdpJoy6RY6bHfzWdzgmWS4XaZGAwAGPBx7V5XU9vLe20pFPKZJpYVIhiBbywH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U0NRcS+XaSTDAjwSzHnnBGflVhe30flQ3V3HHcxaaTlIPh844wCSO/Iql8Uajc61rofU7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aP4/hIzn3AHf515+fT8dx/IyNNtIL27WZRK8Lw8hGAKqT1YYzzzzTmu+H1h0xjbwqk+7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C2fX2xWVstW0608ZS3CaqraZJE0M0gUxruA+E4PP6dTS38QW0NrHHbTXVxG0rKgVGbIz2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cNc+FpZdOuc3v3SEYySYgWx7HsfWndW1W2fUp1t5fNhiwzttyOOoHrgkc1C8Vy4mkSN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DZ6DPHJqz+zfwVaXiTQ6hHI95NGXS4UFo1yBlSc9QT06Gten4bzZefAZ3XmjezXVDfWY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NoH95jnr7VnbGCO6vhaqTK+0uWxgfM/Oun6/9lWoXGmiCxjt3mkly0szbSo7bQOAKzvi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HqNxqZUMn7QwDLlsZIwTyPevcx6G9n5M77Jt9WuNP1jT7VWZ7KOARKiAt8fxEgnr0xz7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dka6ufNtrKWUeYzKS6KOD8Pf55z7UzYXd5qGsO2mo8Vvb4kV5UUeX8yPr71qfDxM8uNXn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qGJBGTkc8HpXic2GPFlv9tJ5ZP7vbPqwk0rbdx24Kb44WHwjuBkfrU2fw/pLlbmSKYtG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nOM9unWtfd5nlK6bZwRIiZyqbVkA65xVNq+niW1kuLW8X9qu2W2Ucxr6+3Tv2qJyd0PR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LJbK2aMjYYjljn1zzn3qu1KS8/5qQraz7FEpFwgGS3cfTpVzaaVHb2BZrk3RcAneNznd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DNhqivd2l9GIi5VpJ5AoDA4I5wRRjcZ+RKbSvFz6LHPG1pbXTtkwSXbcIMcrxnk+lZs3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CCEhpJFQERg9QAM9+lbWPwhDbXDGeeO4hEZEhCliRnOVOe9aq38PaZaWE0FspV5Dl5Mc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WcfHPEEx25BDpd8t1HEgWG5kk2rK7EFT7YqxufBeomVI5JIxcMQ6ozcyk8fDjOeh/Kt9D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dYvJRLGBugVkO4E9Bzxn3qR4Wm03W9IbVJ42M1tOYo5D8O0DBAUD13Ur11s3jPB9v9Qv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eW8M15PHsfZH/q14OB/WmdaayS/kXTbyQA/HM7Z+I/Ida0WozfehEYLVAQQGcnll7g/S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LfSbBpJTyzSJhQO2SeK5ceTuy7siV/8AYt5qtvLeWxeCPahjUgMzH1IycDrgZ+lWdvpcV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gZL5lwNpdeuQOn0qBZX/AIks7C6BuILR5sKqtEpwvT4fTuaqbzVhpGjvZ6a8jxy/FM0v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TjcsvGI8MhNqk9vcXCpPsGOVDcsP7tde+yS80+88N7PIjhZmZ55JWBIwcDGe3/GuT6Z4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LOSVCTvbb8P59Kt28H6np9y7ylbVIcAZY4lHcgfWteoxwzx7d6oxuq62uvWQ1CWMoI7I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+6R2/On/AO1tNEi/2fdx38n4XiV8Z/xemK5dBol15cuLwsXXO1zgYz3p7TbS9hDWmnLC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56CuG9PNeKruSda1OK612W2W6gjuFG8NuwhOfwBj3xVL4h06TVmjvYN8sS/BJJkAFvQU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5kkuGlvIHAeGMFsKc/GTjpTWrXt94es4odNu3FvKvxxsAWX1rt4cO2SRNuz+keOXbEV7i7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/wB7v9c1rtP1Wx1FAtpcDzD/ANFL8LfTsa4lc2+Zjgt0J4qZpc06AbnLAdM9q+sOx2aU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4NRJo1cHIrI6V4pvLcCKQi4hH/RT5OPkRyPoa0Vtq9jfACKU2sx/6Kc5B+T9PzAp7TYot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EcgisZPNqOg3RmsZ5I8ddp6j0I6H610nUhJGSsqFT15HWsbrcSyRuccGn7OFaL9p2qad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ev7xRse/Ga0cX2z663JtNPP8AuN/Wucx2IMg4B4FWMNii4BGanth+G9X7atdC4+5adj/Yb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rWg2fuNifo39axK2KY5FOLp6Yzt5pdsHhu0+3PXAOdN05gO5Vv60mX7b9UlGJdK05s+m4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NoA9qB01AMgc0dkLw2cf2z6nGCF020P++1K/8turgj/zbZ4/2mrE/wBmpgEAcfnRHTk4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2Ptv1LI3aVaH1+NhUqD7edUjAB0izce8jVzo6ajDAXmkf2Wo7UdkHh0eX7drycftNDss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G+2m6P4tGt/pMf6Vgv7MHRu/tRf2avYU+0eG6P2z3GRnRofkJz/SkH7Y5m6aNGB7Tn+lY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k/2YucY4o7S1F/rPjyy1be0uhpBcH/pYpuT8xjBprQ/FT2uUs3Cq5y9tLyjfT19xg1Sf2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2coBIHNLsVuOn6frNlqGFY/dLg/8ARyHKMf8AC39al3IMZxIhDdh61zG1eWABSTIno1aL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yk1v3gm5/wCqeqn5U5bPabJ+ltqMMU8JWRAcj0rCa9ogXL2/w+q54roMb2+opmxfbL3t5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GH5H2qh1VSm5HUqw6gjFXuVM3GPs/Fl3YmK31RDewRDZGXOJIh6K3p7Gui+H/tf03Td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cAlt29R1rmGr2wkkxgcmoNvZhu3HzqdbX4d4i+2jS2xnTbzP+0tLT7atNVudMvMD8OHXN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5U5/Z2R3NT2F4dX1b7T9DvrlbyDTtQsdSUYW8gZAx9nHRh7Gp1j9tNlHbol5YXMs4/E8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uN/2dkDrSv7OHBx9KXx09x20/bVpAP8A9TL7p/eWiX7ZdHB3DTr8H0yv9a4kdP6npRHT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7ju8P24aMoAbTr/81/rQk+2nw83KadqKHuPhx/GuE/2f65ojYHnHel8dG47p/wCWjQun3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aL/yzaEB/wChX4Hphf61ws6fjoTRCwJ9frR8dH2u7/8All8POCr2l+B/sr/WlD7ZfDwP/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1rgv3Dg9c/OgbAgcZo+Oj7Xez9s3h1iP2F+CP8A/rQH2y+HQeYb7H+wP61wM2BOOppJsD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9rvh+2Hw0zZ8q+BP/ALOh/wCV/wAMt1F6P/sVcE+4E+v50k2DcjLCn8dH2u+j7XfDBB+K8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7YvDI6vef/BNeejZED8R+eaAsXOeTR8dLw7frv2geB9bh/0x7uO4UYSdIDuHsfUexrL6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9mXayMnAOMEj5HtXODYMc5JBoktJoJllhd1dejKcEUrx05ZHZobmK9UBQIrjun7rf7J/l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V+YNZTSNe8xEh1KNVl/9avCt8/Q1pzOl0gS6znHwTryV9j/eH6inLcfFFkvmMF4m0aEFp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0NVWn+JLiztl06/aSWxR96x55jbuV/pW11q1kgz5gVlb8LryrD2Nc9123+IsBznHzq/Z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54e0XS7mC51BVaafzV+A5xtUc/lWvj+1DwuT/wDVMD/cNeWIIGboanx2jnkE0rjaPDvW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2q+H9fNhq7uZWLhmimJ6qw9DV3pv2leHrm1ifUL2G2uh/rEXLLn1U46V5xWxl7MaV9xk9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01/5Q/C/QaxDz32t/Snx9ovhhrd0/tmDcR6H+leX/ALnNjqaBs5cdeaXZR4ejrrxh4XlO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5w36VBHi3QFfcdVtfmGP9K8/fdJR1bmk/dpMkfypyZQrji9JWvjfw0kThtatdxPqf6VIi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tWgI68n+leZfuchx2+lH90kPH60ayHbHo688W+HZp2ZdasyMf3j/AEpmLxR4fY//AFZs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JOvH5Un7u47/AKUeR2R6YtfFOgRyZbWbMAD+/UmLxf4eAJOs2Q/368v/AHdz6H6UZtpAe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2R6mHi/w6Rxrdln/bpEXivQ1bP9s2OPXzK8s/d3HGP0oeQ/b8sUao7J/XraPxh4f2jdr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WeH26azY/wDxRXkfyJDxx+VH5En+Vo1R2T+vWLeJ9Cyf/PFj/wDFFRp/EmhnONXsj/8A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QflRGKTHQflTko7I9URXdvdhZrSVJom6OhyDUgsMAGsL9kasvguAN2mk/jW1zW+tMqcB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tBwfSktjPFBE0uM03mgGx0oCQBxQxTaMaUWOKAUcjgUAOKSDmjzQAz1qRqH/Rf+7X+FRv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ALtacCA34qespVhlld2VUWFiWY4A5HemW6nFUvjQE+Dtcx/+KEf9tad9CNAuqWXO28t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SX1e1VsC5gPykX+teVWikBPAH1NJ8qX3/ADNcvlr2T+vWC6nbMB/pMA/+yL/WlNqFpj4r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rXk0pJ6nPsxoikvfP5mjyfZP69eWeoaejZa/s8/8Avl/rTuoXmn3MJVL+zzjP+vXr+deP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0eyb3H1NH3F2R6nW8tYWw13bn/wCyr/WnhqdqDkXVvx/7Vf615QKS+rfmaBSUev8A1jT+4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rb/2h9+snjZLg/tFRgdr+v1/jmsZJvKkAnI7+lY21luLW5jniY7kOcFuD7VuIJluIY5Y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rnzxsu2+F8aT7tl1nQi04DTqPLlH+LH4vr1+ea5HfIbO8kiP7prqqSrArqR8Eg2vjt6H6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lwW24YNg1WF34F8LG71M6tptmQvKjbNjk7xxn6jBrtv2cXa+NPBk2g6o8wkTajun4iV/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0WEtxbFzC7pvGDtbFT0vdQB+G4uefSQ1XZf0Vu49p6ZpX9n2NtZQh2jgjEalupAGOaB09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SvGq32pYGLq5z/700v7/AKqRg3V1j08009Zs+yf17K+5OedhoCxOehBrxsL3UMfFcXP/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/wD3xcfWU0ff/C+Of17LFm3cUYtDnmvGv3q//wDX3H/xTQ+9X4GfPuCfTzDT+/8AhfH/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qKSEY4H6140NzfH/AO+J8/8AvDRGe+x/6RcH/wCyGj7v4Pjn9exNrKcHFOISg4ANeNfO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IaDTX+f9fPn/AN4af3F8f/XtBXyOQooB9nDEY+deLWmvsf6+f/4hpDTX3/r5/wD4hpay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gWMereCdVtgUMoi82MZGdyHcMflj615mhkYRlQTtxisuZr4c+fNx6SGr+2JeCNwfxAE1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b4La4+6eKrO7ZiEeWO4Y59W+P9Q1exoJBLHG45BAYV4x16B5bS3lQEeUxQn1B5H6g/nX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BtDuJyWle2QMw7sBg/wqp5hclTfDfhtNDv8AVZ1unne/l85tyhdvJ496tyqFwGyB7UmO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UyztuIPWhntMuowtsSjZxzzXC/ts8HnU9TvtejvI4PIgiyrEgtnKgAAeveu3wyGaMxHk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5rknhzTbe7Fmt1aSH7tdxN8JKj4kKtg4IPfBp43V2rFyPwBpV5d6pp1uhvR5Vr5yxvAG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exp/xX4YvbTU5AVZNWWGKclkWFATy53HGc4wB86z58V3VzfXLaaHgtpJMlp2AkOf3TIM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ceElGqsNQ0hrgxIbkicRsiEnO5hjrgAEDqea1793Wmin8TPa3OoyGTTWt9QlgGx4pgyiQ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ABVtr/h5tA0XSJtdSaxjjkMEEMeAY+mXcg/j6mqvxLp0en2um3kD22oedbooWOPyvIJHw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7ic8Hp1qR4y8RaJfabq0d+8kWsgx70Sc3UbnGSFZjnIJwee3FHieik0HhbxHBY2moWdvr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Lbk7CDglmzwCxC5Pam9cutZ8RabLqH+g3NtpzxvHHLtLuEHLbSSWXjBHesNZWd5qcMs2n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V3D4AAU/ecngcZ6fWo9tNqPkxwRbY3uP2cRyW68HB6DPrWGUz/Y7l9qt/cxRwrJPmO6/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wtnnavOz1+tdC8O61r+kxi48P6LeoXVIkee4EjLgsWJQ8bm3Dt0HFcutb250wL/Z9rAjC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SVgcc5GSD8hV1beINRtdfguIbS0QqPhha782PfnnOBjJ44BB96ym5Txrouuaf42d4tR1D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y/MyzuehIUcH3FNy+F7mxuGnhu9LjvLOYvnDib4lBx8S9eevWrrwx491C/vJLfUdJuZm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Rxt0LLwTjnjqetL1jUr1EjvdK0MTRvEVOoQXMdwzMuB8RI28AY5H0GK078P4K5hNo091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+64htpYMFzkDG5wo43E4FVMWmXWn6isE42STyqu9ArmI9OijIHJ6Gu6a22ueI4rXT9R0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3BuYYmdNoyMDvkqeAOnSsTo9la3UMFtq9nqtlqMWU3pdRxoxP+KXdnHqMfKs8u2lphtD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YbVr1vLMbyyRs7DaRtYHB2nHetHZeJmj0uwicF3MgaRJlcAqQcAknnnHPFLjsdT0WVoL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0yBxukhUY+JkkKnHqF5ql1qz1SZQDpclpYNLtLgAg4AH4gCOp/U+9Y59P8k3iXpvL7V4i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KJbxqH3O3wq23nkFuh9q2ngzxHKl1DBrZZ4WwVfmMxso6lBwOmDjFcQ0m0hhnmmOom1h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5xtzkcjOR+laDw5qE7apGrXHmj4pHmkXjLfuY5P1J71z3HPiu4T0yuqac8PnLfW/l7d+d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m3F49tHeQGRVDDLgZB9K41o90Wv972aXDvC8YLSeUpcnkg4weB9Me9K1I2WnoL2K2cLAm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c8BvwgDk56/SunDrbcdjUdzADKCpBBGQRyDSdg7da5l4R8VLom601VLmRWIMbI4ZVB6A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1tU1G5s7i2IeHgGB95Y9TwQOMemeQa6eLqsM5vZaanaBSGSsndeNbKK6WeGcz6fhg6CI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PHtVgni/SpCojZiCFYu3CBWGc5rac2H9LS5xg+1EQOoFKSSKZEeKRGWQAoQfxAjIx+Ro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c0mnm9qbI5z2qoABOaHfpRUYOaAOh1ou/ejpgKOi+VK6UgA6UfNCjyNvHWlTH1FGrY4pI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ekCXBL84Ippog2ccU6zH0pO0ueeBT2WjIXAx3paQucHHFOxgK4HWny2O1HcNGvIHXFNy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kOd2B3o2ViKR7UMU+VGM96Rt9KradGyDRnn504VxRhe5o2DYBoAU6BjnFDbnrRsEYoY7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XHWlszYQ0eMdKcI4osetLZiFDGaVto8Utnogr3NDbTuKLpRszeKGKWaSaWwKgaLPGBSeTT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dF1NAH1ofKhQAzTAd6GKPGf6UtVz14pAjFFinGUKCSQB6k4oowrKSjK2PRs0bBFAihJN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r+Is4AFMWWoWV8zrZXUM5T8XlsGxRsH6AFL20YWjYJ9qLvTuwUAo7ClsEc0RHrT2BRbc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ApwrRgYHNGwRtottO96PFGwaxRhfXrTwSmby5t7KMPdSrEp4G49flRsFbaAHpTdjd298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yhX+IqUEOaWz0QF9KEskdvDJNMdscalmPsKDSQpJ5bSxiTrtLDNRL37tqthdWUV0FMsZ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/Sl3QMzc+MpbmJl0y0ZG37d8ozx6gVUQazqqXH3lb6SeWVPLRJOEU+oUcGtjLo9jZaEyw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PfqSce9YCz8SQw3MJfSra4kjbcszOyBfkMHtXB1WeeNll1CT5vFfiC1sDJLJakltu/ys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86orLV9TvL5Xa/uJZLxjHsjz+0HQD2GarNX1lNXN5DZ233OzQhVlZzIS5Pr9OmKb0+61O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RGzBpNqBOMA56j/jXl83V8m9d3g4d1fUFsrZ4Lzfb3Afy92c4OO3ypFlaztaI99di40q3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8rknjGeuealaPpt3fMFiCMY3CSzvEz7UPXbjIJxVl9oGjwXWjx6ZBOFtGuFKCIBVwBzkY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ns9KVZk1dIXiuttpBLvBt+I5ABghh3pd7oNtcTG5IdwIz5g81kyAcAnBGTioXhuyuND0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UrsnnO5RI1PXCYyT7561Nk1Oco8T2UENlE6xYlkKt04JOCM15+WWXdqBFfwdot7DvtIR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AQwyMHtwa0ml6JaWdpciBWuGJyQmN2Dwdpx0rMXHihokijh04NagsoJkxlh3DDOc/KpWm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bxxkgIrrcb/JY8fHwMYOOO9LOclgDUYrZbf7hA33dIpGjM8o3SREnPBPrnNVkniDXbWU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43RSq+xMLnOQuPQ5qg8T6kkcpttRe7uN0wO+KIK2RwRhm6+/NK1a80u0sbOGzvbm4uGD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6sOcH2HpzXVw458c9ltttF+094h92mjectnfHFGdp9s5JxXNdf1W/kljEzz7Qg8qKaQs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qvVvEvmvH/ZsmLSEbTHJEQZD3OccfnVbLqRvmQDdCozkj4yPXrXpcfLyyatRfLf6L4p1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Mkha58yPbuUDAyQMD2xzmrLU9Xv5b+3v9NubSconmSW6Z+EY6E9/yrGeDFmubu/iS7li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BJASh6NkYHWr6edtKtWuLe4W5uXkDTXbqpijbHASMY3H3OBXJySd1qo13hHTrvWbB7q5uv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VjX9oCOoB6AZzT1zodtYNL9yv033MwDm4Xe4IzwDmqCP7RWt/D8FnZaTOjRFQt05CqeO6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9/zjh1aWxnvFOnlVCRRyIWMsrEEPlRwMZHNcmWGfdv8AS/CTpFgJ59Qla3eE79qXZYx7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3FQtJa3F9AluPNFtuRbYhQ7MDy3Tr3xmtBfxa7fyRRyX1ksWSUwxdXK+o7celVOpW+v3c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uFysRgXYc9Nw3HIqsNXxRpd6v4i0jT7mI3TqQzZ2lslMY/EB79vaqf/naLzxUwgjEljMG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/pVY/g19U0iC8ks1025gIUxyzbzNjqzHb1J6e1XnhjSLbTHXUZJxnyGS6BK7VUj4lA65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9l5Sbu1n8R2sM+oPJ/ZDZNtCvwswHUk/Ok22naVoazRQRyI6L5hVpMqhPGB747mtBrlxb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HI8cYggETglRnrz0I71nm0uaWG6LXkD3cm13MpIYL3x2JyD/AMK5uGd3j9KySbK7uIrZ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87fLXBb0yahS3Ot3+17a2eJYMM0m0BUcnjrndiosrXkDpDpzlowwDKYzkZBG76da1lrfC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uwhhnPHPOcflTyxmF9Ic5vLXUIdalu7yCK9uTzI7x7kkXnJ29z7e1XUHh6y1izW88lYA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x1VetXupapp/mpH93Mzldwk/CFqPe6ghjWayuAhix8JOOD6Vc5Mv1BpXDVLbwtDDpM/n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1kYnODntzVfq+txN93kvJXKyShWY8lRn37cU5418VaX4j0UQG2uba9gfBlIGx8ccH9eay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OQ20arHbqPNMzLheBjgnk/IVeHDud2finXRL/V9Gubqys9IuIY0WTc80jYU+w/Kqy81TT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sYByPvA+MZ7motroVhJZ21jbTR3DKT5rgco3p8uOKrvElja6boLzmBWcnAJOO+MCtMccb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GkavDdeHrl3fYS0rfvg/i3LWWGotd6g0s0UkwLc55CjPYVq9Mlsz4dWRIo284lX7kkHA5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yalK9g+zZj4MEhiflXbh2zwlmp32zEn9KftyvlpgeuTT0s0F3kyRxs+P9ZFx+Y6UiKBf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pk10kRvCUASUGTONnels+0e1R47VN25XQtjGcUownHEgNPZaToNdu7NPLV98PeN/iX8j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C9XaXW0kbjBJKZ/iKgz2khztcfrVbe6TcXJGGQEHrmnC0uxEElXJV12jDoQVPyIqfHtx6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llKzGdcnsM4q9ijG0Hz4wT1zmmExVFLHoOtMKAo4uY89O9ORgB8efGaE6OnpzxRgA96B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auP2sefTNAKwM0WBSVdCDieL05NHuXHMsX/WpgeBmjxx0zSA6nGJIz9aXj/2if8AWoIR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WYzj8aEf7VIIP95Po1A0LOBkUg460va5H4kI/2qSUfGPhI+dMEsgzxSXA6elGUk7Y/Om3W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sY4HNMtgEEHmlFJscIaaaKfP4CaQOJeNH+LJ9x1FWK6+s6eTqCi5iA4JOJF+TfyNUckN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Ettc97eUj/ZzS0a01CwFxOG09jcR8ttx+0UY7jv8xUDT1UgnHNU72WopMGgF0pVsqRnK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QVD94ikZyepXmqgqzjUYp6NBhs+1MxxzAjdGw+lPBJskeW35VSCvLHtReWuaUY5uMxP8A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/KgE+WPnRFBnpS9sg/6NqAWXvG3yxQDbR4PFJ2Y6U6yS/wBxvnikhX7q35UgBjGOaBQd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8qILJj8LflQYjHntiiMXHTilgOP3GP0oYkPVGA+VAI8rgYGKIxDoadO/+62PlSSG/ut+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y+fSnDuH7rflSWz3BoBHljPvRpEPrSj8j+VJWRVIznnvQBmIY6URi9hSjKAe9JaZcd6Z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lWWoS2mEbMkP93PI+VQjOvOeKjy3AAPPFTZv2cummj1aF0ZfxxN+KNzwT6+x96zmv2Eb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y8bfij/qPcVCe4XBw2M1T3Oo3kE/7ObjqpHBqJjZfC97TLKMSfLNW0MCgDI4qn0u686R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OA2fbtV3HMoHLdK1RTwjAHApYiB6im1nT+9Tizr0zQQ/IFF5NKEy5/EKcMif3h+dAMGIY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T5kT+8tAyJ13D86AYMSntReUvtT+5fUfnRMVPHFAR2hHpmm3gXoBUrcMdR+dFnnqKQRP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pUvK8Zx+dJO3PGKNHtF8sdcCi8lfSpeVxzRjbtJ/KjRoZhHUYohAPSpWB6c0ePb9aC2i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8CphApJC+1BusfZcMeEYh/7aT+Na3Ix0rKfZnj/mpGBj/XSfxrVc1aKMN60GIPSiFCkR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AGhxSs9KJRilUAa9aV0pFKFAFUq/58vrny1/hUYdTmpN6OYx/wCzWnAgNVT4tUN4T1s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lq3bqaqfFnw+E9YJ6fdj/AN5adEcHaIbjkUPKUjpTjsCc0WcGsmhHkriiMS56U4WHagWo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EvPFO7xQY8ZzQEcwg9aQUC+tPO+KbZifSgGXRe1WWg3vkzfdpD8LnK+xqtY1HlkEfxLu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Mymjl15bmRQykDk9MCs34ptvMgjnC/EmI5AR1HZv5H6etWei3jX9jHNjbIOJF9D/AMan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RlKsD3Brkl7cm/5Rzm3hA2ccbhVjDDiQjYjKwAyTypo7i0NrdNE3O1wM+ozwak2zok5j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vXZPLClx2oHvSzbBu1S0wVxml8DvVJQ1sxnBGaWbQA9OamKAec0sbCRk0EhCzBBo/ug9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J3KDzQEH7qB2ofdlBBAqfuQjrREp2NAQ/u4POBii+7rnoKlkjGKQ2RQERrdcYIph7dew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9vrxQFXLEBnin7CRVi2OTweKOcqOh49arppxbZkzke1Z8k3F43VaGwPnSy2zkYkQlQf7w5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ZXqL3Phq4ssn/Qb10HPRW+IfqW/KvP8AZawiX0ExJ+Fwceo7/pXVPsk1EReMdUsd37G9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/wBlmrPGWe1ZzcdxtWdbZtwO4GhLdZf8JB/jSotPPmr5DyKh6ruxmsfB4x0C71hdPtru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dfyqvDHTYWs2JQ4IyPXvWa+2mza/8DzPFFHK4ljIWQ4Q5O0Z7YywrQS27xMuentUPxJa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2SJ7SRFB6btpI/XFLR43VeRLuOzneJnvILWNY4wY0YzEnnJ4PB4HHGBin5XOoW7Q6ck8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JwSeM7RwDU7RJ9K0HxQ97JpyX9tFkLBM+V5HXpzxntXW7b7YNB03wkll4esp9PuGVi0a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Hxc5B7YrTuxnttv+OIyC7Voo7m/lkQNtVXlZUCg9Dnp/xqXY6xpdpahbfRkkuFOfMeU4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tjF48l1u1aDxRf3EzCYeXPHArSxAleVc8r/u8mshK0N0jqI4vLMgh3Km3cASC/JJLHjN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R6b4xM89zJqcam2aOPZbxxuQzIMKuR7EZ9atdd1PTDp6Wek2Wmw3gmYR7IJRNlsENhhg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TT7iKdoWjnXgbI3ByVz3ArbeCfAM3ii0L2WqSWt3EwBkaM7RhsYVgd3GM9BTwtt1R3Se2U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is4Fu5oFGfIiLEcc7gBxg+tXOnX9/puk26oIkDA+Wfu4Lx4xnBIB/eHPNbefS/GPgfxk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RH5LznDJOgAyxUY65/Oum6Br2jHUIdT1G0eCO9t5Y2mnRNkars3R4HIUHHtk1d4sf2nb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nhvo9J1OOKBd6zrbMowP3sngnGTx3rZac/iddNuVjuI0s/KQlgoUfFnaGz0PrXX7Hwtp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ksHPniJUyC3XKNwynPvStR0uytru3lup9QgaVDEJheSFQSBjcpb1GfnUfDxjdcreXdZa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IWDxuUOx0+HKHOSCAeflTNqLHULr7u98kkZkJ+EAnjoCvoa7FF4Z0K+Rb5IUlmnXJuUl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4x2qm1H7M9FuJDNaS3VtcHgtvDZHocjpWWXR8eXrwN1y+w0290a33yyy209nmMsZCNm7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we9SLHULq9vWvXuLuTUDJiSOFfgMG0qZAf7wK8DrzUzxroeqaDpsd1qjpd2tu6+XJEhJH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zekyX0lnA2nP5ztmVli5ljO48ZPIxgk1nOn5OG7x8wpk0d0/gHX9QSKNRAnltJcSgOsi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ZPtWMeyt7DX76106dZbInbE7MN5Qn8RUckgetdH8LRWfiC402C8tVOpKjSGbywhVVYED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tbrf2fadqEavZM1ndEAM25nRh3BBPQ8flXV2zlx1me3LDo1/DYQXcMEtxFNujtj5f+sU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xnvU64tbq4mS4ZJGbzBuiRGITbgnOM4x2Pc03r0PiPwheZuUmvNPhXZbweaxhwMYIA4+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7wj4xXUbu2FvZWhv2ULeQbEjBjBAPxEZGOuc44rnvQYT/AOhsxDHDPrDx6kkytbKzeW8o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Iz605ZaXczajduoaSQWxnIl3ntkLxwvIzXTdQ8L6XqUclrA0asJGnfaitt39lOOBxniq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S20W2ume1SNnMm3LmMZHl57dR9BT4+kww9DbH6W0kVrd2DXCwRSxbP7PZMgucHzM9h86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Wj+4SLEDnzMLLF22kk4HNbTxxoLWfmRaDEykqrske6Qk4OTg5AGAeO+aV4JXVLHTIJL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Ji3NEBnII4wDnpjiq/zzZbUWg2l3DpdnqHnypf28kSMjzDCqwKqwGfmDn1NdM0PUkmRbO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3OXTAYZ6g9MUzDYm8s0W/jEaBTELeMbUADHaSvQ8be3GKs4YbeF98dvDG2CAUQA4PaunDj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PFIx7UZYfWizmtNHsR4ou9KOKLoM0AB1NDvRZ+lLAyaDGn605tGMmmwOflSgeKmiFgjs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KC8jinFHwg1JmRxxREZNP7RSG+VBgR8Ipq6uobO2M1xIkcSkAsxAH5mnkGVqNqMRlspY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cbPmc0gKO+tPuqXMkqxpJ+EMeeTjp88fnVZqVvq8cjixuJmwSQ20Nnp8HX26+9Z6XStQ0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siwlHjEwMm8nfkcfusB71VaP44uIYXEcMcblskOSRvbHJz3JJJ+dZ58kx9iRd/2nrFit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0M5GXyn4m6cgk8D0FGPGhls7NrJUm+8S+TG0nDsSRyRxge5qi1rxZqM9ra2cSJcZfbIM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wCWB46YpWlmW7jilYS2rmSKYiMDLNu2lQeoAUkfM5qPk36VptF12GSwllS7siFJ3zxzL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6cVnP+ccpguWgvrS6nVdkbCQIrlnLZTJ5woA9qo763isbhza6orfs8tboMMkeANrkcN8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uZbW0gFkjfAskscjGSLDqvA6HKE9P7pp9+SLI6Po3iGCf7u0XnXInc+ZMzHbEM4x9CQO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7iuaQTz2dzNCL6XTreGEFXgQbnUNyzZHbk4FaGw162sLv7pqGtwXRPIYjJVeerY5NaY5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MaesjztCkShT+MB+T6HGc4OPlURPEVrc3r6epa2uHk8uNmx0xndzwemMVA1meLUNQAhs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7/ABkM25fbt86iXemvJYx2NnLp1teNMI5p0TYXIGQAfUjGaq0otbrX5kso7iFIx8DAqV6t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OkT69c2ccgvJ4EaOLcSsTAZbaFyTwACT8+vas5YyXMWi/cpFaK/gQJ94SPO3OenXnGe3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xWeoSS3UVuuxJLogyI5IyQx4IMeeB0YVlc6uRsLHxFNqMM6NaGOQybIREwbeNueeee549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0+2it/vU0byttmuUXcIwAMAZ6D1PoaxunaBf3hL26PBcrIuJoZv2cIJyW49Bz9Kubm70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nktVBKuiq6gHgjDDhiwbtiox5Mv2emp0fxPBeyX4MVyzW8pj2RW7NgAkAkjIJPoK0aMHU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P5VgU8U6ZNIqwyziVVCqIsfDjcflnpmpU/jDTLCVn0+2kunmYmSSRdhXjpu79Kc5sf3Rp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eeaOJRjczsAFz0z6UVzcQ29qbiWVfJC7gynO75Y6/SsvDrR1aK2ns9KeOS8H7STzQAAM4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oRc4iCSKUW28xIoGT9mW2A557EnP5U7y4ybDo1rL95gVxFLGSASsiFSDSypHXtWE03Xd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Y25PmEKRvIx0HQCpWnXOpTaatvbaoguFl5aYbsrxjn0rPHq+O3t/Z6bDbmk45pcEcyQL9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QYB+VGRiuqZJNYoyvPtSwBR4p7BsUY6ZpRHBoAUbAKBnPeomsXctnZF7e1uLqZjsRIVB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uOKqtYk1k7YNJghXzOGnZ/wD2HHP1oDnmt65aCO5TxDqSzPE5Atzy6NjpgHGB71UweJr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1jGw3/GAqpzjp06VO1TwfrBtblrm+e61F2EcUESjEefxE9sY54p0+D7TS2EV94VW9jmI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MjucdyeMDp6VGeG7uVPloPAdib21aXUtFi8iZd6zSMr/ABd8DsD+dbO1sLe0GLeNUHqBz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zw7ZB9PikkuCoXykjPmf7xx2/lR2/i65S/EGo6Z93XYZNwkB3r2xnFEvbFNZjFDHPtVB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tLi0nCTjfDO4VVbAGRWkIyucY+dOZb9Gb6UYBNKCEmq3XZHsYFuAbt2LY2xMqqBjuSOl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YgD1JpW0ge1Yq28ZaaZFh1W3YvGxIZD5qqff3qYnjXS7qb7rFNLZg/Ctw8YK/wCfnWM6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egJqs1PV9OsFYXWoQ2zZxubkKfftVfBa2N1cKG8SalcS/iCRz7VP0UVC1hdVubeNE00XA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v4twIAP0rTvg0udM1iPU4T9xYSsoyZGjZFYc8qDyanPf21parPqFwlup6GX4M+wB61zy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XV+1xLDOfLWFsyxxkdDvBznryOlHrviRIo1tre0tJ3Vinnzr523HYFuazy5pjN5DS/1P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9r3ESsMRKsMkSN/vbcn6VSaleXPhqa3SGaW+luyUSF0f4j1+DPP1rNTap5dyxuTbKrLvA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bIH0qr1ie+WzSHTb7UUYviK2ikYKzHpyDxXP/tw/Y06DovieeXfDJay6ddsWUPPvEPw9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VfdeO7kB1jnllcMQJECquP8AZ54+tYC4sPEK2kR16bUZpCxTy2YzEHsQCT3P5A0mG21u9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38vmFEcZ/vH09q5+TrMdeKG28P3Vx4jku55bgwvE5YvsALccjOcA1ZXOpWlussZa8vI33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DB4U4K/0qsCwmS3gudF0lZ4FEbukIO35k9T7mkanb3NvdRSW1yEySVRUwM4Axkfu8dK4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7pnY7i8t99ubwXOn4Ia2VGQYIPUjnJqnu7aHUJWtSYY5WVpPu7OSdvXmpltd3lnY3OwRS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0PAGPUkikM7MWvDZRm5kTEszkFnfGGCntgccVxZ9RycnjK+CZa0vM3TwRu1tb71CKEJT4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rUa51mA6kbS8u4ZJdxWOXzFKg578gDp3rTXFqznTprae0VJVJAK7Ts5OPn71VeHNOvzqE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TIONwJOR19OazlnuhpbK31PSbNVmluY0I3gpMCpyeOVOKh3Wpedr1lZalK+xcmRpW/AMH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5VB/tFnvZkEpt47clS1s7GNCPXccZGKdtbCfWrSSaLVIZ7p03b/LLGMA8gsvufStseTc1+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9LIUhRFhDeWjOpKQqAcHjkk4qlm1XVb3Rr0XkMkQf/VMYtscj9iWPpVjeaJewWwt7hba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ZuhHrkA9e1VmvazpemaTDHFbBJUJUrgxv8PAkHbJOeazmOG/t9iq4eKBaKunX0ELsJCT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YHGDwMdaTqviON0kg0mGbIO7odoHqcd81nZYrnUVkltTJ5igyGHYwKp/e9+f1p3TdWl0b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ERRhyrRk/iPTnPoa7PimtxO2k1Ozn/sxr7VRarPKACUJUxlvi59+RUDV5o9E0DTrm08p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yCQS2SR6EjvULxBrkElrL93meeNiQi8jgcZI/h6VhNT1CW9mL3k80kqgIiDhQvYe1acf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cWlxFcNZLJ8a5IKYWMnkrnPb1q38A22m3C3T3boJ4CJjuPHljrx35qkW5a001raOKFZ2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kdMjqMcfU1sfAXg6/1fR0uhKttp8hZS7Rgs5B6AHqPU1pzWYY3d0UafSrS80yxubxY40s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LGR19gVx1qbqWkwaZDBN5cBjuiGW0LiR2XGeB7+tOXFndJo19a3Dm8tjCsURjXaxxwE29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+ENZ02/iZNP8+KV1zFHJzkngA9v5V52Fmf7U1HiC4XR45I7jSoys7booRIenXI9hVd4K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u9SeOGxtj+zieYAjPouenJOfatVJ4LmuI7NdQhhtJCzIIoG3hQTxlupNXkngnQbGKW1WA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n4iPXr+tRn1OGM7f2cxqbpsVvbzNFIkkgWcFJFONmRg/TFNatq+maRqEtorXUzAf9ApZV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su2taokSWtrCllGGKG6cjBIGOpHt2zWY8Sajf6VptvAniJrySTc3lbCUAPVgT3NT0/Dbl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3ps9jHd3cZa7yIo+SUHXccZOOnNU+iaNZ3LSrPFbswyJHD5bAPLbff1Nc78GXV5/zmX7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75OOuz/F1xmu9Tx6PbwiRmtbB9qOiKBuZcjBPc+tX1Hbw5aLtZ9otN0SRbbR4PMZVJEO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m0u+fVtaYTKYFT4GMfwhfQc+pFaaWfS2t5baUi3hLnbMTg7mHJb1z61mNXh0SCwto0n+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eQGXIAfrxjpS4cJyXuTUy/ntrKGRLu9RVYfFsJDMPSqmLV0vAkbtHcLFtVGXOxUB7D1x1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zXbRTm6hjAQzBy+eeMemfStn9nV1octrJE5Nxc5VZLcAqcHtn51tycXx491T+21jNqbi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bMouRhgeRzXG/tHFtJrYi01Pu9zHtSV43Gx5M8EY6Yrslta6YReR2doI5QqFVZs7l+IE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RdPkL3UGm2haNjuVxvGCSCcHgDNcvT59uW6qo7R2fh/7vp2pwx39xdna372w5xuJ9cntV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qT2O39s8W6NUIYKATnPp2FQbXQLG+mjkZbeNmH+phj2jb6fOtZo/hi20+M/2dFDDOSPx4H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3NNatOTaAIILNJTb2yQxnDOFU7nIOfqa574rsNT1mPh3hs0YuluVGVHb/ACa0XjzxZLp97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wkDO4Y53Kay9341EmmtcLutruRSpj8sbWOeGz8vSt+l4sr9/6Tl48Mz4baWyvhZyxpt3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j1Fa27trq6RJ2dktldUmEDHCDPbHtVJB4rkeRZLew0+V1HxB49/zOT0qt1DxNMdVS4ST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nyxnkc12Z4ZX0lzaLUbu0kBl3N75wfz/AK1dWGuRyttkbr6jac/wP+eKOS2gmBBXHvVbd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fQtJk2um3cStuCxzr3R+D/UVo7KbR7jbuhWJ+6uTj6Hp+dcbVryxbAJKjsatbHxIVAW4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9uzJp9gQCbVMH58ipSaNpbgEWkY+prnukeIiihre4KqeiucoT8+lamy8QwuVF0jwMf3lGV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dVbPoWngHNupHsTUOXRLRs+XGF/lVjDdF4fMRkmh7sh3AfP0+tLUoclTVp2yt1ozQklB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/wBlqmn+YgOfNicrIPmM4Yfl8607RB14NQbyySUYIBo0e0jTtL0G+TdYhZh3XewdfmpO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NxgW5/67f1rK3OntDJ5kLsrKcgg4I+tTLLxXd2beVqKJdxjux2uPk3f60i/+ls/huxYH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l1Lw40eTAcY6ZFarStW0/VGCWdyqTnpBOQjn5Ho38fapU6csjqVcdQwwRVFuxza0dNM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b94/NaM/RlP8RXRfC8XgDXNsaRz2t03WCe4ZW+hzg/SoV7YxTIQyj8qy+reHI2YvCSjD0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qH2eaOlhcNYWss1wEykZuioJ+eD2rlc1pHbWCefpsqyTMwjm83OMHuoyP4UWkeNvEXhR1R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/AFc2WGPY9RVtqfjTSPE97ZzWwj064SMxvBIQoZs5yDwD1+dZZTLa8a1OjeC7PUdKtZYN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4v8Ay0Y45ZVCE4NTZPs5igs5Z201LrYpby7fUmVsD0DR4P51beDtdsbfQraCXVLFJY9w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xxn0rQJrWmyAhb6z56jz0IP61FysFc58HeCdK1/Tpp2TU4mRvxkqqsD2GQeRVnJ9m+iq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q6f8A0NbLTbrTtMgMVjJapCzbiqTKRn86li+sbriSSHd/tj+OaPkqXPJPs60oYCXt6D/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7PtPjceZPfbe+1kz/wB2ugXenAgtbyow/u7hUWG3vOiqWX+6SKfePLN2/wBnGi3K/sdU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I+m2lzfZnBCmVv7sr/eVUP8q0D2N2WDLEyv8AMVZ2V1qEKqk0RcAc5/rT76N1g/8AmBaq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y0pa+ArU8f2jP9YlrpBhhulyY2ib5VXT2VxCSVTevqtOZl5c41vwHdRw79NnW7AGWjZAj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CyW3umS786Bl4PwZKn3U9q7wiXA/6CT/qmmdS0K11rCahZO3GBIqkOvyNHccrk0djGYg8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/H0ojaKB1BHyq/1vwJq+ku93o5muoRyQiftAPdejD5VnotTiZ/Kvl+7yqcF1Hw5/wAS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TULeWKItFAkvtnb/ACrLTeIDa3Cpe6bIi5+IpKGOPYYAP510R+Ix0ZHGVYHIPyNU2o6Z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fUVcidrDwXoFl4qhnlt9Ygi2EbY1TfIRznchIK449ai+ONGsfCr26z6l94aTBZBbFGC56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rFXOg3uk3a3ejzyRSodylGww+tXb+OovEFjbaP44M8KwS71vYIwWBxj4lPX5illLPSsdW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7KGw10TyzyBJRcWbQCBcZLEknPyFToPD3nPei3ee4EJIheG0d0n565HTiqvbDdePH1ELD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4ZsBkkjLYXpxnbgEV6Dt5diBGGAvAwMACptsnlVs/ThWpWGm2AtEn1CSK6mkUSQXFk0Ji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6DrWsi+znzo0lh1W2eKRQyMIDhlPII5rWeMPDFr4pFobmYoLZyylFDZBwCOflSzJe6Og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SxL+1jA/vIPxAeo59qXfUbZA/ZvLyBqFsfnC39aTB9mckw+HU7TPvE1dAtryC6tluLea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DSi23px6Ud9Dntz9l13GM/f7Vh6hGqGfs0uiPgv7M/NG/pXV4L7YNsvIpcsKSR77YjPp6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fs31BT/6VYHHrv/pRx/ZzqO3mbTW/3n/+hrqDfCdrgg0rO1Rij5KHMP8AycX56tpp+bv/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/A5XTT/9kb/6GunhgXyDz6UfmENg9KPko25afs5vT+KLTGHp5jf/AENJb7Nb1lO2200j0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1TcMcnNEsme+KO+jbksv2Y3zHJs9NPsJP+FR3+zG5QbhpunfMSY/lXZN/qaS3K9RR309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Hkrp9icDO0SjJqlfR4YZmhuLHyZVOCj5BzXc5ZkjOCct7VVaxY2esRlbmPbMvCTL+JT/M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XRIWj3paoV6cN0+fpQ/si3HW1Xp61e6nY3uiz/tgNhOFmX8Dex9D7UmKaK4bag2Tf+rPR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/wBmymoNo+nMovI2jz0+BiPzFTNA0+w8RPImjJDPLHy0bSiNseoDYz9Ks9QsoryF4p0D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tY0O+0K6S+0ySQCM5VkPxJ/wq9X+p3GpurKwtdQNlcG3juN4TlhtyR03dO/rU2bw6ial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8uAWjjjdH4HUkg4H1rP8A2fax4eudXvT4jg23VzAYoixzDv5zx+6Tx9fSrD7NNHhuvE/k3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OxG2FSOcEjnFLWX9V4Wln4Y+/3M1ra2itcwZEkZZVZSDjoSP0pa+D5Zb+6so7EG7tlR5k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nODnaeldA1HwVpl7aNHaqbK76pcxM24H355FY3wfpl94d8fSweIb14GnjKwEt+zujkADc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Ru/0txH/5g3e3J0o59nT+tEfAF4ELtpLbR3Dof511x8r8DgqfemBK9sfiJaMnrjpT7qnu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b/ZkhP8AhK0v/mLP202Yn5qa64tvuk8y3PUHKjvUdWyx9R2p91Hc5QPAtzjnTZ8+xWmX8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Z7/hrsIbcPeqtWAbk96O6jucwbwPcY+GxuT/ALopf/MK4J/+pt39FFdXjcZA9amM+1+D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+AbrqunXn/UB/lSD4Duu2l37f/Yv+FdsSUgdadguVLBSwz6Zo7h3MF4Q0yTSdHW0lhkg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gmrsripmsndqJIP7oqI1ay7Z32QaSaVjJpJ4pkLNGBSaWtAK+VAUYocUAeeKUOnSkrRg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F6fjTB/6Nf4VHAwTT96Rvjx/6tf4U4SIRzVf4liNx4a1SJEZy1v+FRkn4lqxP4qm6Xhr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MU6I4M2gS9rWcf8A2Nqa/wCb8xP/AKLP/wDDau53ha2lKlm9qTFO2fhJB+dZK73DW8PXI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Nx/Ok/83rgnm0m/6rV3tJ5A3LGnhO5OCTigd7z9/wA3rn92yuWPtG1GfDF7wW0+9Udcm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baGLHNSDO4xtc4+dLY73mBtAlU4eC5X/7E1EfDbHny7n/AOE1eokuZQc7iPrSbvWWtEy0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I5k8uN4aJ6Lcj5xmmZPDCnjfKv8AuGvR13rF9fAxvM8cTcbVNZa7gniumWfeG6/Fnket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SZNNl3wSyOGwroV6j+tWQcbipHIrpqx+v51k/FGkpDci7iH7OQ/GPRv+NY8mP7aYZ/pl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bg6jdhTgtj6VESwj/dMg/wB4f0q9YYXPdeRVf4oshcWHm2hZAw3AqcYPcfnU452eJWlx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Yf8AeH9KV5ABxtc+24f0rG6Zqlxp+oxyvLIQh2upYng8GtrG39g/2ZeTzefaXLnz3jY7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vvyT2wYjjH/RSen4/wDhQaNVXiCYH/az/Kt/438P2FhZ6Bqeg3ctv9+uljlXf5gz13DP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UJhiO1QNxjXJ9+lVOTXtNkeVQOMeVNn5f8KcEAzzHMPr/wAK9PypbQxbvIhPoBGP6VVz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0Ea/0p/NEvOxtgc4Vx9f+FEbUDGVf5/5FehUjiLcwRgY/uCo17HGXVfJjA9kFHyhwE22f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5UTWzdkbH+1/wr0BJBAAmIozxg/APWgkUZ/6GL/qCj5B4efDZEn8Mg/z8qbaxLA4WQjpn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bnyo8/7IoGBOB5cWf9gUvlHh5sk0ffyVlx8/+FR5fDsciEMZgD/n0r0yYVBI8qP/AKgp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NQUvkOPMUGiWlpMrlpXI7EgfyrQQXA0nx7a3cM0kMckqyCWMjcFcYbHBHdquPHOlPbeI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bzk+Tc/xzWU1u3ZbG0n27HhcxNg54PxL+u+o77WskseidV1mDSZYbaTVtavNQlx5NnaG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3Jrm1r4xi0jxXqUniKPWba+lkEL/AHYwyFWXooOzOcH2q3+yzRdTvLefXI9VWA3Zx5qx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4AzTXj631nSfE+jfd5rO9+8zB1knhWNzIDj4io5GDU+dlqTw6xotpBqenQ3S6jq6CVQw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4NSLjw/GYmCalqaswxuEqf8A0NNaTJsJil2/FzweN3erM7gMJwKfdUajgV39jttcWeo30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SKYmKv5uGKqQcDHbqfWuceMvBWo+EruP7wD5MsLNvOGDLkDP13Lx1616A8V+ObPw5rn9l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nLeqfLDRyKfxKffIP5VkPF/jjwvrdrf3WlG6ub8hGkjvlVQY04yACd3XoSK6sc5ljqlcb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l8Ybkkhtks9Pt/il8lk3tyQMpyT1PQnip1x9mmo2WrzNbzQ6kIJJHFtFJgvFjO8MykH6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4yOgm6WK3geN7pAkrMQi7ieueFOBjPpmuyeANSsf+bDodsM1nGs086lCrM+Txg8qfxcet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z94Yvj4cvW1O082WJnAlintgJUC8fAxDD949O3YVd+G/E/3fXl1TTDBHIboOlo/AVSDu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tH4R1YeHPF+o6RfXcOoafJcOYoTGsgL5/Dk8LuxnIz0HSkfa34d8L6ch1C2Wa2mvC0yI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53cnIPHBxS5ZNbgn/XUrDWbfUrS7W91BIry6tVaKd12xXB253RgngAlfh68VT6tJM3h1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S4ne4iH7GPblkATDN8RRsZA5HJwRXF/B+t2mn27yahEl1bxksbcruKDGBghuDWzt/F+o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+XecRi3tpIv8A73XccKx/F1bOfSuTHqZr7l6n6bT7OPGTwX6aZfMVsmYxxM+4uXONvBJwu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S1G1S8gMb885yDwfn7VwPTr+GaYMqWrlBmKKO3QGJyhxk5yeTnGDWrj8d6tZvA7Wcs9u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xwQeMn5ZqcOrwl1anVdF0/S10xo4rCeSOxXeTbMAwBPOQeo5yfrU85HOazGjeOtH1Zkj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HPFjcSOxHHFXttqen3d0bW3u4XuAnmGLd8W31xXXjyY5eqWj8saTRGOQBlPUHpmue3H2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l35juEkVym3an7xfhSCQS2MZHHeuiPtiBLsqD1Y4o1G5dyHI9Qcg1pMv4FRomnW8TRahD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yQCNVAbOT6kc9s1bZOO+KMgnGRRgc0AhgGBDAEEY5Gaxt74A0tdRm1K2h/aSI6yRqOX3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ZgMcUiVDJBKiuU3qV3DqM+lEtnoMJ4ZiW4urywjvU81JRJIII2gCc4ChWJ3Y2nv3reBR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bqazdr4ZNp4gj1BLvzIhH5bJJENxHb4vb161pCaeiKGA5YABj3HWo83IOMYJyfc0tpNvv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NpPei9qUvehVpEOuac6etIBpQ6UqcK4xREYowKBqViApQ9qNFz8qbuUnZHSyaH7woyEk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c5oDnFVFvrMb3zWM0JS+jKCSJHVtu7PPXPAAz86t4nSVFkidHRshWUg5xU9xnFUg8Gl4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4oJXIPSp2YiTRP0pRGOtFKjOmFoMkMAeKqNX0k6nOHkuvKhVDgIh3AkEdc4I5zjHapzh0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j29KCcy1+11Sw1Fr2JbqaRJRJDMy7uCDnA/LjtWLuZX+8wf2q91OqSgMjPtlxjnjA7V6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O+NPD9rqdi83kReemGaURF5AB6AdajLjmfihz3TNVigvlh8Lypb2UEJLz3SftIUJBO1Bw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9BV5d3cermzjt7iKLUZMK1zKNkTblJAGO4wDt9e9c7vbdtO1Jms1e7j3BEjeIoynknj06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CDbySW6APHGkecSIQe3c9OeDWFxzw9qnl0i306YmJdLtY7iCKFDvvN0TFiwZnyAewGB2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U+53UUcjRvJ+yRZfLcSR/vEDOS2Tk9qoYNaGpawLw3tyulyKzxwW2f2r4GRlc/DvOOne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dZwtvHdIrxWsUTsIskeaM4wpJSMZIPWtJdxNWW7Wb2ArDCLtArxSzwW4UTRNkMnGfiOS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/D1lYWkcutW0aOj7w92VaV2J7jOFxxjFZe58VXK2V/EHMdvKipHImVEfHIAHRv1qouNTN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NwCoO0kuxOe5HT69Kw5eomH6LTsEep6JbMzwT2sMzjOWXbnkdenfFZLWoIvE+qwWz646M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y1Ix+LgE8evSsLc3iRvGJSY1TJBznI4xz3qxXxFIAkUSrJCU2qu0pj3yvPpXLPqXnWUH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UNpWpff2kBVnZAoAAPO7ODgk1WWrPNCptbCKO8iglaSYYWYncgBUcAEjuex96qb65EVp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5w8+0YI4AB7gcVX2niAm9H3re8+3CndvLLgYHA4HTis8/qGN/FWmj8M6DqSWeqGe8mt5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wTyABwP1PPGKEhsNUv3trpfIskVW3x7llKjJwvbBJznOc5yKgf2o0CiOZCcH4i0m049OK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tpP8ARyIVc8oCcAZ4Az2rLHr8ta0Gjubexgt5DYFkuJ5mOWbfvjz8AbI4Pv396m61/Zk9h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9q9uN0ojs9wmJHCjtkdOlYmHX0cSqsqMySFCrMOcfKrfQr9IpDMdPW7wT5YkbIQnGD74r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4DX6Hqml28Il06R2uISWa5ZQgCZJwYySMnkDA6YrMXurpqV9d3CIiPIxBygOewAzzwMD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jY3EcV07EPECAoGSeCBknNZWK4mS4vbaN5HjJAZLeISs5HYnse5APA61py9XMp2yhYnW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Ozd/2z26puxj6cfwqysjZWybls766iIGwu6KnB55XJqraz06yWAXBHmL+FJZFDA4ycgH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qeS0PlLyscYL8464XOPzrz7zWXwG58DeJIru9WwhtXSNU3AC63BADznOMnJ/IdK2U2p2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myn4FU7ifyrkKXlhOySxRpGgIJIQq2fT1q1tNQgEaR6dDDHIisBM5+I5BGR8q9Dg+pzC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wKQFzyvT1rn1x4yP3T7vIiy4GGJYjJ+fzqNH4xurIRQK8W048tFiyQD7Z6V2T6nxDtdL2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to/MnlSNfVjisBqGrx388SJJPczMRlQ7px3wqkc1C13VjfxJGSZfJ+FUDBWTHTJ9aef1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L4gt1BFqjXknpGpCr6Bienf8qkabdahc3mJrWGK1Ck71kDMT6YDGuYsGeJmv5bS2jVgX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Mdz8hmq65v7CGS5ltjOMxny47WQoAe7MTU4/UJnNlp1PxLcWkc1m0+oLbKd6sVlVSRjpn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4b0KadYdVjbfjKgMR+eSCea4brGo3j2VpeieBY0nWOMStubnuO2BVraTXUj7ri9hvJmVW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2zx86nl67U3INOvr4kW7eaeHTWS3QktJ8LMRkYOO3Az3rmV6lg2oXN6hvPMeYkSSSFiQ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41KCKzUTTMz8KFWPcGPbA6mqzSJJNZguLmJbe4S1k2GNrhY5OBnIXuvauTLrOXmnbiboG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ZtU0mCTJDPPau8uOg4VhnoK0eh6trF5LDM0+m6hpkjbfOtbeRZFOf3gWOPyP0rmMcCQS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DLtdZyGKKOufQj1Gciuw6BpNpbRxXemzu0UyhmEbZjk464r0ekyz7dZlReLPvo0omwkj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MBfmOf1Fcx1Q+UEc295qfmjaZHmIhUnoRycdR3PQ10zX7u0mgNtKl9Mgfa4tYGbcf7u7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DpURN1DdQxJhDG854yB8JC7sHqce1dfJq4WFWWjutQtNRtP2EaRH9oqgjZIikbhk/Pr6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6E8WgLcSud6ZvGQ5B7bFIP5dq5tq3i3T7e/t5LO1kjt1YoUMo+JGI9eew/Or+18VXuvI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9DtK9u3avCyl4racro8mqy3iyQXOi3SRgASBLo7QPnsB7VnrbxYkEjwwPJ90TKCN4y8f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8T6mtpPNYS+fbF9o3SElyB3UduaiQXWnOXE97Yrdty0CK7EH0yBjPtWXJ1mevapWj1H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o7eGMH4XgjYHPbgZz8yabvdKnMQc3sEsroX/AGbb89yOQDmpOn2CR2Fu0srWsswDxL5e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o76+Nlqsv36ZLaBiv3ZwVxPj8XfIB7Gue9RyZT2GV1DTtTm1WATSuEkGxFbOCoI3kntx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bK5doyHMcT8kg+pOKmakJYLlJLgwhZI90UiEFdgPTJ6Zz1pLXlnYWMj3D7Xb9qoiIcup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88sp5JaNqwuraae4hexSAZtolcO+/ByzsPnwOcc+tJ0vUIIEjeO5dpWbzJsIXMwI6cgAd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WcP9ll5bZUHmI0fxFj1yaqTYalDMl3PPZxW7L/qy53Rn0FZa7obUTh7i9aFWlknuAJDD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9AMVcz20Nzfi4aPeYlEaqHO1R3x757+1Z+CRrfULS9vH8y8t4ypIQiMqx4IbucVU6xqLQ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YbmWNtowT1Y/yrmy48t+BtZeJbW2vdUtbPTYBbjBeQqx/av23duOuTSNa0Ro7W1itrqQ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/AByE8noPeoWla6NKuCtoiXTXGUiiEbAuxIwAan6It3dG589w8wnZ5LVjuMRHGBn+Va4Z5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BMbS2uYWhut3G1iWIx1B+LAzjGBUItqEjSbIZ/PHwQ+SpjQdfhHP6nNam21OP+27bRLW0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RjYignB9zn0q6hZ5riKF0mklSTY06REJuGfnijLmsm7Bpy3VbfV5beZZtPntXyXlO0OSM5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TxBc6dJDNaSWsN5ORiGBWznJ3Aop6YAPI78e2v8AG2s3SvDJYTxh4AHmg6nyySM49M1z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XM1nHC75YzsrIgjY7NwHAxz16ZNdfT/+THzPCb4aa/8AGd7exSWyAefyXiVCu8A5YnqR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3KaXpn9qXkQkvLjcwtSpeRACcbieg4z9aTZXC6TrlxJZtJrcu0xR+VIDjJyfUkdBVNqeu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W4iMe4xQCI7xjjbkfrW04ccfGMG1rqHjlNXg2NZCC5aBYWdGyFAJwwPBGT/CsnrVm19d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9oOWfqcVp4NG0zTNHi1u9ttix4zGxJEzDnHPqc0lfHuktq8c72Bgs3j2yLCgEin1TnB+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YnW2WutNuzE0H3GRHXllZdpKjGAAB168miPhmf74GiginjKgFPMZgSeRkgDNbVvGdneu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4FkAQqecljngHIqFqXiGGO1WSyuo/vJKcw4cAqA2OvSl8uf8CnudNs7KyRZlFvdx7pGV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1/TFdZ+zOTyvCGlvP8cRTCRoeQuSe+BnNYA+Hte8T2Iurk2NvGQSoaUKyjGc7Rkk9MDNb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wXMc0Fla2yBnQgeY23qDnkd64+ty3hJvyuRdazNNbWqXw8lYGYhsAFlOcBScnp3xTdxq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cxi7XIEkyEIvYkZ474z71jL290+KKbSdPkmxKwc5Us0vxdAOvPc8UXitNMu7a1imvkid4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nI9WAOBWHDxy+NHtdL9peltd/c7kj4Tve4Zk29M4TaxB61UeO/HUd7aW8ejzzyMyElvKK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ieB6VSw6TpWm6nBADb3j/AAlpnU+UMDJx61oV1JLy/WHRlnvJI3WSeSdPLiiHPA9BxW06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9zJ2Ouz6ZpNpNqsYvY/iMFq8pwhz+JlxnvwOetKTxPZa/qoTXBJZW6bjCUQBF4439Wyfa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3t2W1SNWIcIFjJdt2eTngY+tWmj2+nX0Wo3lutu0FiwAiaNWYjB2gn5V2Y6l7u0bPeGrn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SNO5fBgVNrTYxjHsM5yfem9U8c219ZW8jaPJb6fA3/pk0ijJA4UAjJ9OD9KhaVrmgixW+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VyhhjXezjH9wcKetck166nuLicO7fd95Kx7s7c8jPPWjDpsefLecEyW/iLxJb6pqE12kl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BQo6DA5/iKrL+7axvJ7d8l/wMJMnHqM59ap4VKjcEcnjaV6A5q11VUe7ke4m3hmLZYYJ71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FtDe8/ZG3jZljY7mO78RrQ+A/EsHh7WGu9RinmgdcKIgCcj5kVlj5bcphQDwvtS7Xyv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tw8zygC232zRnx4543GhrG8Y6lc+ImvVuZI0eZJBG3CEIfhU47DJ/Orf/nWseqx3Oq2y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1l5O7kHceOKy0UWnyTTtZ38UIjRnRZ2wzj+7wOTUe+htoYICl2J5ZRuKxD4V9ue9c3+fj9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pq1laDS9Dhso96S+YbrzWcLzgjA2+9Ws3242UlxBJa6MLIo2ZD5nm+YP7uMDbn156Vwp7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c/iOKsbCzgaPq8hGC21c7RU59Bw2eYcysaTxh42uNe1Z7yC3WBG4CdSB6elV8xup5S08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uB/d7flURbaJuImVQCD8bAcfXrT7h7iEiPcEQYYs/wCI9sLVY8eOE7cU27OxpACjSTEb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lyQQSApaoeW/1hGCB+groH2R6Bpt/p0k11bsbmB2WSSUBl5A2hR8gM1eal4V0hRcOyOS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x2FcefV44Z9lOY324Kjle+DTnn8cgGmSMUlulfR0tpLeVIvKg+9QbvTI3OQRTnIXOTig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B7VJtp7OTfC7Ke+O4/nU+w16WDCzKVUen9P6YqQZQw+LFQ7qGNxx+L5UzlajSteBmV7S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/lWrtPEkhUC7iEi/+siwrfUdP4VxyS2ZW3R5U9eDUq11e9tSN581B/e6/nR5npXi+3db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tKHP9w8MPpUiSTLENwfeuf+G2fUbLzcYcc1apq9xbTtDKVnRTjZJ1HyPWnOT9Urh/F/do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ODkVbRalb3CgLIY5P7knGfk3T+FQ9Q+DO8EZ9RVblRqxjLmae1mwoEkefwtWn0PxrfQLH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DAiufi2/7LdR/D2qh1JAZl2gYpi2jUuPXNB6dVsPEGn6iApkNrMf3Jz8J+Tf1xUy6UoB5i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ke9cxiXYhbDbT0yeM1PsdavNOUrbzfsj1icB0P0NVtPavtVhRo2JAPzFc71yxAlzF8JP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+oR7ZwbC5PfJeFj/3k/7Qqg1m3dJAx2mM9HQ7lP1FG9nJpnLW1kYD3qYlnKR2qbYoCmGF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jth7Uos5RzjFF9ylrRLCvelCEfSjtg7mc+6SjpRG2lzjmtIYVPQdKHkDPTNHZC72cENw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NexjCzzj5SEVf+Qm48YomgU9Bij44O9S/etSQYF1dD0xK39aWNS1ZPw314p9p2H86tTbL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eAKPjg71eut67H+DVNQX5XL/ANadXxJ4jTlNa1VT223cg/nUk24znAojAB2GTR8cHeQP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Wgf/AK+l/wDoqYfxPrE18bm+ma9kON5m5Zh/tdafa3X0pv7uoJ4BpfFB3tLoXiKNj/o7m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jn5fzGDWmivIboEAiCb+67fCfkf61zN7ZCQcYqZb3ksA2OTIn+I8in23H0W5W4u96ko4x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ZR3AO9eexqbp+sfAI94miHWGTt8j1B/SlagiXaFrJy7YyYW4cfLs30/Kn3T1S055HqOp6D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fxA9ARkdDg8cVqLf7UfGfU6zIw94Yz/8ALWe1WEm5YNlSOCCOho7OEEAkCi4yq21ifaj4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0t4v/oaeT7VfGKkN/aSHA728f9Kzy26+lK8hCegpfFB3LofaT4kW7kuopLeOeX/WtHAFE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74zT3/lV8Vg4F1B/9rrWf+7p6UZt0/u5NL4oO5of/Kv4q6G4tz7fdlpyP7W/FUbKUnth7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n92j+6p/dx9KPig7o1rfbH4oZNsn3B/QtbdPyNJP2w+JsAAaeD6i3P8AWsn91TPQ/lST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3T+NZ/5YfEueU08kf/m5/rS//LJ4l/8AVad/9rn/AOirIraJjkCi+5IOgAo+KDujW/8A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O/8AgH/6Klf+WXxERzb6Z/8ABb/6Ksh9zT0ofc19KPig7o2P/lm8QAc2um//AAW/+ipQ+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pppH/ALph/wDNWN+5J6UPuSY6UfFB3Rr3+2LWHfc1jYZ9lb+tKX7Y9VGc6dYnuOG/rWN+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inYUvhh90bKb7YtRmiaKfStPkif8SPuINVum+LrW+vPLuohZlj8GGLJ8snpWdNgh7CkNp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Jnp1dbo7QLhtwxxKOT9fUe9R72UqjI6ggjIPUN8qxGkajc6diJmMtr/cPVfkf5Vqba/h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csvTB/kaWrh7Pxl6YXxPp0bSGaBArHqB0NI8JePNQ8OXqyNDHdPEpjQyHDBT2J7j51o9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gHXjlPmP59K59LbqbhyAOWxV+/SfXt1mH7c9QwM6Pan5yn+lNa19r41vTmstT8PWssD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5Tjg1zWCyGeRipS2K45FL4z3G+0b7ZNQ06yW2msvv6JwklxL8YHoSBz86mn7b7g4zocHP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a5t9wUgYH50f3Fc0fENx0u3+26eFsrocP/wBsH/6GhN9t0kpLHQoVb1Fwef8As1zP7ivpQ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2o+O/0bxdIH20yf8A5Ej/APtj/hTY+19TwdEX/wCP/wAK539wX0ofcF/u8UfHf6W8XSE+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/1//Cnj9tKk/wD1FJ9f2/8AwrmBsF9KULBfTPzo+O/094uoD7aY8Y/sZvpOP6U2Ptji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IlGf4VzM2CdgKH3BeOB86fxjceg/DGvjxLpUepLC8O52TYzZPwnHWrk8Vjvsoj8rwdCo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JunvW2tMr7I6dKQ3rR8gc0k0ET1pQosUNvNAODpShQRPhyaNhikAox8qSMntSuaYKAp6+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mT0p+//ABRj/wBmv8KcCDzmmtQ1SPQ9Lv8AU5o2kjt4NxROpyyinzwTVH46Xf4J1sf/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O+hPbN3X2w6PcRbX0q/DDoQycfrUOP7V9LBz9wvj9V/rXKjZLk570YsB6Vz9uX9a6xd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06+/NP609F9sGjqcnTL8n5p/WuRf2eODii+4Z7c+9Lty/o1i7Qfto0YpgaXqKn/aT+tIH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3UcfNP61xn+zwOoojY+g9qXbf6NYu1f8Aln0bjOm6j9Sn9aqpvtT0t5Gka1vndjnov9a5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PQYpdl/p6xdXh+1nSo2B/s++9/w/1pN99q+i3Kq39n3wccZO08enWuUNZjNNtZjsKOw/D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f/RrsexUf1pu5+0fR7m2lhltLva4x0HHv1rmjWi9xTbWq/lRcRNOgW9zHd2yywsWjkGQT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bZ8lZPiUejf8ayvhe7+7SNaSH9nJymT+FvT61pCxPIJVuox2rDLHtraXcc/8V2i216ZI1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h/X7CTw/c6Vq+QVH+jSE/gPb9f0NS/HVuJIUnQYErDPs3cfzHzrHQ2eXAPUnFbY490Rbq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ekaBowsNYvVljjP7PZCXwO39PyrdL9s3g90Ia7uufS3avL9vY7w2D+HrzUpLAEcFqm8F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9CXf2reFpJMpez+WOg8hqa/8qHhYgE30oJ/9i1cEXTx+917c06NMX3Gfeq+G/wBZ24u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q3/pk+0f+xamZ/tO8MyONt5MPnCa4l/ZQI6n86WmlL/io+KjeLtQ+03wzgf6XMT/7k0f/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zdz/APwTXE20pQOCaT/ZYx1P50fFS3i7kPtT8Lbf/Sp8/wDuTRf+VXwwB/6VP/8ABNcM/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50P7MHqaPho3Hcv8AyqeFycm7nx6eQaS32p+F8jF3L17wtXEDpSj1pttMX0aj4ae46Z4v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eTSbhnmjQrIpQrxnjr9ay95/pOnXsYHPl+YvzTn+G4fWs5p8YtL9HDMFOVYj0rQQXdvF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7gYrPLDtrTCyx1P7ANXjuvDdzaO4/wBFl4yezcj+ddLvoLW4SOWSOGQxHKsyBivuM9K4j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1i5sI3Cx3YbYx53FACP0JrrSySsgRCxzwQB1p3FnlfKfEw8zCup54q3ikyi8dOvNZpIrj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AFWFutwqDcrKx6nIxS7aXc5b9v2mWtzd6bdX1zdQxAbFWEDDNnvk4HBPNYzR/B8Mmk3G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Yt7i3kUxs7NggAo2GCjBJ45rp/21W8N54Mju3UTfdrhSyg44PBriZ1m3sZD9yYoWJ3rG7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nA560fNeOa0fcstHbXNGtb62tAtqxURM6Mr+dtzgfEDgDnkUqN9b+53GrX0MfwiMlIZU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jp0AqFceLiVjJRGmKCPEoGOe/A/Q5qHpt/d2bFRA5ndl/eIfkD4cY555rnvPyW7TMtVoN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Uytvpmn+aqlpJ7fc6BmbKgtnO7DH04961F54ZttdjtodW8V3T3NmnmYe2zGqeiFT29MD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zPe2ZlKoyeSGbYXz1dSc5BzRaB4l1CWaeeFpIJY49wa1BDsOw+Efg9c5JpzqeTWtHvdX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ub3U57qDBO54QquBgk8c8k8dKm6AtodQuLnT47PFnCrSSMMNtkLcercAc9ffmspeLrmp6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mlyp84BVAGQWYnHb/DmrPwsscev7LN57zULc+TBHLFtM2F5OANqqByCSTxWWfBlyXuPw3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t1G0VpezKUluEgjVN3YdBxgDk89qO2uI7e7DzfHNDJljIwVSvcADB/hVDqei6rt++ahG8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Gc8twOE259hT7xX+lzxTJbPELne8ckqYMjbiTknp36jp3rLLoOX3U98XavBqFrKskkIj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COMHPofpVXJEfMjtLC2adoBl0LbwcnkgVsPBrWWqXUl1KIo7++twYLeLkRCIKCckgDf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p+EtW0iKW+lliNgt1mJxsMgVj+JsjGPqMVWPRZWbxo2ptUupJrZL26mm8nzHQwqDgNnCD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+t63Jpo025F1LDC8bSFF8xrdiWKjIye35VotL0+x1fVb7TEn+7xwNuLAtudQxDEt0yeM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5pdvcQaKypp9wCjTFjImBlmPXPqpyc+lb8PTZzzaO5A0zx3qFtZwObdZ7S2ysu1SCAOMs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4oFy9vDHvukkHmeYV5IIBxx6ZzWJgt4bSxSeazvZpW8yR2B8lApTqBliV4zgjk46VY+G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oFUKAkjTRQhhHxhysh+WOc11cfHyT3SaddUZL2ykubpBCLiWNSzEBid2W56qAcDkYrRW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Okyo20shyM1zXxPpMt14oXT4n+9zGBkQT4jeRsZJBwFxnacjBO1sZya3Ph3w9baPaW5a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mj3Yb6E+1dM2a2waRK23HpTrHjFMSsCMVcTabYk4xQ6mgM460YGBitGdACiPPFKohnuaC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OtEP1pYpVUAc04qg9abXpTi8VFXC+AD1x0rM6j4VjvLtrpNQu0uiSA7HOFPVflWqjQOM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cVFq5HMZ/CGu6eWubS7glKP+yzhGAHQc8Hr0qstNSnCXkguJbLU0CgQRqAHPByfY4ORX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Qisn430q0ujAot5FnwMS28QMmN34V+Q3MRWWWG/SoqbPXdXj09NRnkWdVQZjKhAzEjjj0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j71Ad0XlPbozRtwyyMRjLdMcn8q5jrd1J4e1SSC1vLiYk4aTY0bdM4IP72ccZqFdaorb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ZAYrnIx+dcWfNycd1oeHZbzxOkd7bQQBZVB3XMyfHGoweAfUnFaCyuFuYFdCD649a4Te6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W1u4mtpXzLAGKjAAC7gB+Lg8+9azS/tC+7XS2/wBxgEIjz5aTFMe/xAkH51eHU/8AyPTo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71IUHYD0NY0+OwLdXlsY9rMF3CYqFJJ9R8qn2/jTT5YZD93uVmUZWMhfj9MNnHNbTqML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DtXc2OAO9V8OpYn8q7gmtZM4BYZUj13DjpWLuPGczXzPMJIYhho4YpAzLj1xgHJ7H0pm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V3cxuYgqwowwCS3LAYBP4anLqsJ42WnQ5vuEUouZktxIx/12wEk7SPxfIEVjdW8M+HmD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dkDRy7VjJOSc/wBeKrbrT9VtNKLS3zSWxH/oyZ4GeWB6ZHJrKXOjzX0rwWtzI6MxYWrSb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+xrDPruz3D0t7bwm/hbXXhOpR3Fq8RdI5UBJdm5AbjYTnIwecVYRaOsUcl/pTmFYwPKuZ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/eDFiSfT3NZ2xs7rUJFj1WSGXCEsC5DkoOCp6ZU9Cc8AVtPBWq2eq3EtxdrPDNbhLaWN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ccdiM9+T3rfi6vj5JtOUVPjFY4tGligso73/AFYW9uHDl2LAljnlRgdRisZFc2mo20St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xGwUt7Y6AgfI1sPFerj73qF5L4fsNQCpstosh2cg7c57KOuMf1rM6pq7XdvAiaXbWcMC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TJ2gBQM8AE1h1fLx3HW/KZuKe70yL75FEs8WHIRvJXG0475OMnFIn8OXtnvSxnQorb5f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3IzTralbRQDF3ZhseZtjjZgG9C20DjpVho99FqcUkgu08sHKEoccfwrweXkywnpaoWwZ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8cagsYuWTjJyp5pRg0i9liuLPWmSZceZFK6gHjj8IyO3ethHZ3FpBK62sRhyXeUEEsR9c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5lMdpbo0wBYRiJSCfXJGfXuK4v9GWV8HphrwnS0UXsaQKhLvd/Ewc9gCeKk2F7HdhJraS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A7/WomtarJqWrGzu9s7ISWtg8p2++CuBj3PNTdL0Z1k2JHayxIoAMkW/dzk/Bng4IGa9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zSujsr+CZ9VjtphamVYhIEGw54AA9Pw1rLC/sSm6fZuPwkBtpb2OOtWd1o1jLa21tPaK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7SBnAAPQHPWnLfRdJs4zONOLKAWaQu2B6nHf51ycvUY68hU6lc2skZWzBi8xTuCkBgc9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babayzPc3sEsm5VCOoQ5xnPGf8itJ97hkuI30/UIZFHxmL7tuJ9DuUUnUNV3I0moWcTA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6hsnJ9sCs8Oos8SHpndQ0srYLFHbwQZY4kEZJII68c5+dRLDTTaNbsUtb0sckcrIuOOM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7DyGtVtdSguJB+zlaTaFJ6Haw/hVJ4T1O7t7s7DazzlcfeLiVtsY9fwk/lXbj3XC5aJt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hkkuxborH9n5nLDH7wBA/Lmraz0hmtCiT/djGOpJaPHfHORUaxvpp5FjF5p8kuwGSQM21T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7VbPSrmzWSLWpBLF8W5ISyljxjavIH1NefefzqqhktLJkxW5eJDtVwAC2O/PrWd1bxSL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qM4KkEY9c9avLKS6umubCVzGyqFyGVe3YNgmlwaDqOmQo6BZgmcNJLHIcH2zkfStceWT8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vmFoFm2g+WAPgHqcVKW+1CRzJNIJ4yeEjBXPcnHHrVZq11YahJLFe2MTqMhpoV8mQf720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ZLKsFvY3G3btSSa6Vi5HGAPh9Oprp3Nb7S2bvNQ/1E09s1ssmRGj5Zzt6t7dqy3iTULoRO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2uWy5HoPSuly3ap5U9yGCnb+z3gAj+6SA2c+2PnWL8VaFY3twZjZy2gY4MilSpGc9Dz3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70msTpt1LfXMEDTuW6RvJ8Zycjj5+/rXWdD0O50+0iS7vbWCRlHwM2Xb04HSsXp2g6PP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di7DG4bQPhUEZ7da6bYa/ZXVtbpDtghC/wCircRBmbbxwDyKjruS+JgMP+lTQafG8Ujx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xYKSCMndkdM9qa0WHSrLyJNJtEcRdHuN4z81zgj6VXXMrm5hiexMEskygyIu3rkc9/4/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ZxJNb2V5cO27fBcudqEd8IDwfl1rLp+O53dyUuo7zUIdHLW+meVE8mXjtIVjUjGdxz0p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2J7oso/BcOxGfcAjj86xuru9xdvvW7eVVyVEjlF9B8Rz0xWaWS8lnR4hFBFIrHe5JPBwM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7ZS26FqXjC9soYEtLq1jYcLHHEfg+QPH51yHx3rFxd3SCO5lvZ5cszOuADntz1/Si1jW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54L/ABNtqlW8Nur3B3zSSKFXzHJHHqMcf55rfj5eSzzU1mZIxNNOZ0d5QSSWPUj1reeD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0nnthygIdT789Oe1Y8SPc38axWqSGQ8oj7SfX5Uu9vWLMWmYhXOyLOdnPTHoKrkx+Sap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39xBBOt7fX0rqiKlzgZ5wFAHFXsGh3mnO1xIVs1BCtsYSyF26jeRx2FcO07VXtLqK7iuJI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HbsxnGMevrW/1rxR4g1WJZJXhFoGWUxR4SMOB+IsfiPrj1rz+bpbjftXLtttZ1GPQYYE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vMBmZ8HPUbj/AArDa9rMmqabb20IiilgcIZBndhmAyARzjcO9ZjxJrd34hvoZb23lmuF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HGAfeoTyS/d1bYYfJlVQNzbd/UAnGc8etbcPTTGbvseT1zbzX1/ci6+/XsiYXI3O3A7n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ax6hfajBb4lj07TwZ0jny5LfhC5I9/pWb8L3F5Pe/2XpriK6vZyJbk5Yqo6sfUDk12Hw3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TudRvZ/jfH7NAnoVDHOTzS6rlxwx1T9m7fSjcF0tkj++28/mXZ34DgkkDPcduelPXcMk9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zU4Qou8vz09MVY3/AJdlAIvJhLyn4pjwWA52devoKYu76zkVI7jerAb41A5Xjkbe9eTc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+spK+WrgCBYdiDIOD14+gorcQajPFbTRQXSsC0mY87SO4GMd/nVNP4kU3piAYQ+SGe4u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xnP1pvSfEEcDy3t55NoOXFuv42GCNx5OMkjgCquOeiaGPSp2gUmRFjiYGDywQq4OVODzUL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ElxBHE0sqKjOAAJGOBgE8gc849ahP43v5LeaW1g8uyWMYKKuM5xnD8k54GKxmo2+rz6X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zGVJGcnkNy2MAqPzH8K34eK5z7hWznN5FfRWuqNFaIkgWCWJstk5bI47YGOlRZ/EclhJqv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2ibIJXXKyv1Ocjqegz3qk8bXl3qutWMrAf2fFxDNCuFZzgMS2ecFeOlUXjDTpZLaGd9Uu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Lt4PReT+tbzp8LZKW2dvNaklvPvDXFzPKeJmErYmGc7Tg5qRpEzTvc3F3fjasakG4dnK4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7e1QE09YvMaKdUmHKxSodpXHXdxz7YzUjQ49QuJWbS7Oa5aIDdOi7FibB67ht6nqfSvQn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9P1y2061GqR6hEtzclt0JXKntyq88jPNUeqa80t25tI12SH45vwsxPLYz0GfrVbZ6Te3V2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lOABk847datdH8O3E93E8HlElspv5De+3FZ2YY+6SRpen6zLYXBnvmtbKNQixXMpKknk7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THbSWxtHlt45Y3k8xHfLblBxz1O0c8dK22p+HJ7NInujbyW0iFcXDkBTkbtgIx6U94dj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IWNunmyAoxbgufh4UcHg5qJzY3ehP+rvW9O8PM8NtAlteTXCCQyrEA54/G2MYHt0qhi8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RJ5LDYSCSBxzgc8nrVzdWCafcxGJRPev8E80rYE2cYyew+QHFPaldWcWsXFtJEqIYwqyJ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Vck5/hXJLf1TvtKsrxZFm+/RwwxxoPuyqq/sh/nFVd1JFdT2Vvc3DmyjxJtkUApx/d6Y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DICsJfDxTyBDIMYxuXpzU/RrdHjnjeCANE+4PdSBVcEdMnHIrPLCY+aNl3ekafPqKCS6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JUAjjHz9Kp7zRb3TbGe4toJltAmWcjDnryRjpVrqHiWysL2GLzxEsWAEi/aJ7HcODTmu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CVLmCUMm7cVUDByCT7kU8fklnbPB6YC4uibSEx3KBiMblXk+3PNQLm1ukkd79pY4yB8T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OMe2au9F8OtrdgZY5CGhcBZFmQhsnn4cZzgetSvEt5fT2dnb31tBaTQgZkmcyeaoP4tp4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6mGMs2WmdvNFeW1lmsUieNFA81lJLZxkY5Ax69agXWn/AHu8ns9AuLqWGKLdPLv2o4A5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8bWulaFJp13pNtdxOjb/ACyIyoP4ivBwMZ+tcx1HWdLl+9C20n7ozJ5dusU7Fx7vlcN6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XH/pMjAt5FNizaQSAkDymO4du35VovD/AIde/iinubhLZfiEwfjKg/hOe9XXgzSIIHhm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uJFULEvUhRk/F75z1q+8XXmn3ipZ2KiG2aXfLNjv0zxzxXLy8+r24kz1t4P8AMSO6S5W0t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pOATjI9az2vaasU7RgGR1IXzMY3HArQHRb/Wr5pLSz2wL/qwGwNvZuTnkc1OvrS4EdtD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plYbXUcA/wC16n2qMOa71aNshY6HcG28/wC7uCH2g468etXum6HGbuyiu7VBBcMGDSy4A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60Mei6tPbK8MyRpE3Ky5IIzzxirrV9Fn1TRxZ37lYvMV45lj+LGO2fanzZ5zz+hMnOvG3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3gsjLtEZl2SAE4yAMEdepq28NeBNO1PRmuP7RZ70xFxFGnwo2OAzVZ2XgG4/53y2Ud9C0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CyMfRmxkYPqOnrWi1q2Xw1pkUen3lnPC0gDRIwkLkk5bsOPY1pjlcuOXGqrD3vguGOOS1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lJwpPpjsKqrnw5rdnD5MUMzwyjeVgJKkdsgV1TX9Zm1O8jkljt5IlQKZVG5uO5z+961N0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6EV/M8EVynl7mJ2qeRv56Hp7VhzdRljqY+SYDwz9l95qUDTXt3HbsAGWIgsxHvjpVvdfZ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vxdSQqZGiaPa5A645Oakav4mXT7tV0jVF3ROSdr4Eoz3HcVNg8fafYatt0+BC1zuQyXEu2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1xXLqcstz0cs/bGaDreoaRaX1lGFWKblyfxKenFWaHWb7QZoLnUQEUARxBcGTP8AePtVD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vBKjESY3SCFjtLZ/dB/rV/ca7BBZREwGNOMbmG41tycdurrym1yvPGAKQ3TrUtrcZODkU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2r6HYRTgDkVHYEnvVm9ou0ZZsUg2ihBhjml3Q1Zg/PFNyMwBqxuINkY2Bi/f0qMIC6sz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RsjB603KF+LA+lSWtnChuuajyhtpyO1Vs3Rvs8XOmgeuf41lPGj3dj4pvmt2YRllIUdP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iNPHGev8aqvGLf8A0wXYdcqSvBH+EVl/72m/CitPFLhgLiPjoSK0dlroaE+VOHi7q/x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6fDcHIG1vbpUCbTbi1ffEx+YPNbJ23F0LW7w2Wtnz+78Sf1FRIo5I3I+E8nkMMGs1aax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Dv0/Srq11S1uO4RvXOKNhYxwyc7XJH93cMUqWKToEb9Kmafc2aptu7dpVPPmQvhh9OhrTW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ussjnqU8zD/kacpXwwU0M2CPLaq9f7Vt5j9zM4VuCAuQfmO9dZXw7Ysp2+cD6Fh/SgfD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Rh/SridsDp4uwmbiE7+p2rgVYxhzgiN/qprSy+GLZVJRpAffFVd3oUsWTDhk9D1pkZjj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k0sI/aNx/umocaLDKv3lJQo/EFO1voelabTtK0zUFUWuoziQj/VSgKw+Xr9Key0ptrDqr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DO0/lWlbwooODeTgjsy9P1pt/DJAO27cn3WmXhnCpycgg/KkkEdBVjqGl31ou6LMg9M4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+9+VrMs9mnQSCLfj5jI4+VPY0Y60RB9DXVtH8EWWsWyzadrltdwsRkpGTj5jORVBp+iQa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DM0Icoeozzj6UbGmG6A5pJ9q7GPszLrldStj3yY2pCfZbcSTBV1GzAPAyjU/A044/wAI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l+yK8yf/ADlYkj1Rv6VGn+ya9TBa7sHXHUhuOflRuf0dtcaLCmnfNdpH2S3TAFZrB89w5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7Ir1x8P3E47eYf6Ubn9OY1xGV9nKnB9RSP7SmQD4t+3oe9dlP2P3jsVIssjqpkwf4Uw/2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oJv+FFmNVquKXWuG6ci8ty74xvB+P8+/1qXYMrRBhkZ9Rg11Ob7Gr2OTBtLLB6MZ809H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2hH/AL8U5JCsc3QgilA8CtfrHhW50WfydSsGhJOA3VW+R6UlPD6S2/mwwZA4JVgSvzHa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Iowwx1GTWn/5vj/1Kn60xcaOifijx9KXdC7aoQOlGCBxUmd9Otn2TuEYf3gwrQeG/C91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N2ik7lWYBl+YJzR3Q+2sxwB+tExAxWjufDk8OrPpr2m28V1jZC/QkjHOfcVev9mmuLFv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g5/WnuDsrBKMcilY4B25rcf+T3XdoYaNcgHsCM/xpD+A9eUYOkXftwP60/A7KxW0Y6UC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cB50m89xgf1oN4C1ktgaZeA+m0f1o8DtrGbaG0Vsz4B1gLk6feAj/ANn/AMaZk8FajDE0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ihAFLcHZWSAGMEUgqK2B8FaiVJWzu+Of9WaQ3gzUlU5s73jr+yNLcHZWPYY6UkitVJ4Q1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8f+yNRZPC1/uC/cL3Ocf6pv6Ubg7KzjEAVHW4a2k3wuUPf3rTN4UvWYh7S+BHYQv/AEpq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ege9u/wDSjxTmNinfxG0Cb2ypHUryKori8sLqcyW8gilds+XjCsfb0+VaufwPcSRkA3K8c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CD7P54ZFcQ30gByMW7Y/hUzCT0qzaJCuACetPqOcmph00pwA5wcdOlOR6eSDxIcdcDpT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aPaM+9T001j2ce5FL/s5RgF9pPQEil34jsqu289KSV56Vappu8gRl5GzgBBn+FEumu7E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5U5lB2VW7Vx6GkNjOO1W7aPMM48z/AKhpsaWzHCvuPoOTT3B21XbQMUMCrM6RKq5YsoHU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hz8eD7ilsdtVWPaiq2GjzYODn5CnF0CVgCzgexo7pD7a6J9mZ/wDpUiHfzpP41rWHFZnw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xBKzOcj51pGJAq2dEabNL6jikGggpaYzg0gZzSlXJoB4UZHFJUYFKNIDA4yaLkjmhnFG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YqVeDmMt/6tf4UyBmn7zlkJ/uL/CnAhkcnNU3jQZ8G6yPWBf/ANotXZxmqbxpGX8H6wo6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O+hPbhjIASPShtx0FSv7Pk/vDPyoxp8oHDKTWHfj/WvbUX8qHFS/7OmPcfOiOnyjqwz8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1EIFEQKl/cJOMOKDafKMnK/lS78f6O2oRAxRFFIqS1lNzgg/nSGsZ8dqO/H+jtqK6qo5ph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EnpTbadcN0Ao7p/T1UFmz1ximm5zVidIvNudq5pJ0e8zwFP1pd8/o1VVJuBypwwOQa2Wi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+3X4ZB6H1+tZ5tEv2BxGpH+0KkaJpuoaXdtK0Q8h/wDW4fJ+f0rPkssVjuVeX1rDdW8tt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/ccfhP8AL5GsOkLRTBJFKyK5Ug9jg1vJQrDnFUWqWD3F4JYNuQuXz3xxRxZ68VWc35QI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GC1SYlKgY5ppdMmEpkJwSORv4/KpcdvMBjKf9aumZRlZRbeeRRhcHFL8iTuV/Oj8mQf3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jkUqH4npBjk6krgf4qBjl6qQfkaAKY4kIpGfUUvypGycr9TRCJs43xj5tS7oeqIGjVST0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4BQ/JqHky8gY/Ojug1RKGY+3rTM8mBtX86deGdeAVHtmozwynPK5/wBqjcGqhXII6Z+dG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HuaU9ldyfhUMPY1XSaNey3DMqkZ6/FUZ4dy8bY6PpmtJY6j4Y1XPwRT/te3Awrf8AZzXo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2+u6vKJ0uez0GKWSQupuGQjOduVH5dDXeNE8ZaMdC01r66ZLprdPMXYTlgME/Uistyex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27cxoSD3xSmuJABxzXHPtA8X6LNc2j2eoavFcxSKrm3maGNowcsMevvW08PeOPDurR4g1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+85yo6fE3c05lL6Z3Gxc+Mbc6l4V1O3K5ZoWdfZl5H8K8tvYxRos7RPKSxySDhvUfTmvS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53uZJIGQOSsTEYI7/n+tcJvrmys71ridxNZNK3kY4YLk9R8vzrLlxt9F5Uz20IuEksYmb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fXPp60U97E0bB3eScrmQvnch7EHsaVNdPuMZvJI0ePcqxFgpGRjOeemeKjLaSxYuQ7yR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XjPNYTjyB372j2+xRukYhoyeGfrnJ+f86t9E1DUbe4abSN8M6Io2wDcSN3Qjnv2+VZ9N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AxgR5/aAt+HHoTmum+EHPiPULXTXubSCRWbZZPEVEjBCAoI4OCenHTrV48Vt0FTBMt3q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klIdPj8x+z57AfLFNaX4kaz1FryORA8imNA8YcbARyepOQo+ua7F9pfhSFNO0V5BJ99V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BSTnOfrzisHdeDLKDUrOe3eWCzZttwJod/kKDtLkjHBJGPTiuy8WVn21Xc6R4N+0WS5nn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4S2E/nwlUMvU8qxAUAd+3erq6uNL13w88elRIs8cQgdLt9jwIPxZJzjjOTXPfDvhmOy1G+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5lnLLlQynyRuUsGQlSdvrVrqZ0PRDYvpVlaXV9cM+1TlYj8RIAUAYbGQOMfOqxxsnka2z+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eGzul8yF55I/wDRfi8oAYAyPTv/ALWa7Q1xp+q6DcW0nkxwLujRA4bOzBOOxPsM1x+H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bXl3JLGZlka9trdUeFGO54hgcjhct1610S1ntWvBFcyrHpt0JP7PubfbGu9hhsbf3+Sc0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Gg295q9x/ZmVktzumnlRkDSE52r0yO+eR0rYWsCW9mluBuRRyG5risXiW88MeKPPgikm0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JcKMDG4/E3TJ7Z9q67puoPc2yzXZtoRMw8kJKDuBHA+ecjHtV6PRzVbCPUIYUclDE4ZS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pWlaZb6XCkOn/ALK3QtiMdOalYxR5pgl7aF7uC5KYmgDhCPRuv8KUz+oxR7qbcgtTkGxP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Y0irkRQHWlUkClE5FUkXekk80ZoGggpQ96SKWBmlVQBxTsQBbnoO1II6DvRx5HSoq4le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DUYk45qv1G9uLJo5FhjktywDYfDDuTjGOgPeosXKuQwFV+pJNfM8NncxQyxrkOBukjJ4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qXjG3slaKWd9zEtv8roB1HB4+dUGp+L9HmmsIk1spNLhrh/iBTaxZRu6gguRj0+VZ5XR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99qIeb7hd+ayGWWWPYEw244UdQcY59aia39kC3d001heJbrgkRqvw59PlTdj9pVvb3slr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zgGUDjPzor37QZ57uB7XVLTylOdkanexK/3fTr1rC9RjPa5GG8Q+EL7R/MY2LwPszI5b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/y61Y+J9Rg1bTLQ6HpKieDYzIYxl9v+IHJz/SujWHie0utDKeI7yzmdyzywlCfhB4AHOO3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kljvJ9NuI5oJC08EcS/tAD+6QfxAHseazzyxzn2+z7WV0+GwugYDLc+ZIDIG5dVAIABB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Mgihnvm07T7ea9MarcNLJiIooyD8J7dOnqKOy0a+0a1spLixSfTpJZGuogdu98DGfQE9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RQRWrxiFw7NbQOQyBgPh3EZAyOnSuads9ppu60y8SztbuCFI2B8ySPeCxCjjqeO45qAuo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juwKc4HbtTMd/bwak9nbWCTSfFuMlwwbaPRh9O1Rm1TUlu5E1OxhgjlZjA6lWUKOcHAH8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tC3utW1LSNOKafdPcZIxHCpYqB68VnZtS1JJYpp/MhJBdjwq4HJyfWraxvojY+dIIxA0m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MLnHHyppr+wN6ipAglnJKiN/hU4PT04zXPjhnZ58lRWVzHdCKeaOaC4YH8EpG8Hndz0H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5jRXBcPwI0O7kcHPY0evPYS3azKqR3Lr5ZldjyfVQePyqLZ3VpbSpBcX0ZZRgCCMjcfT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EVJFrNyPNilgt4gAACwDsc9sCmr7Tnj09bgSrc3RyDEFG4HPBJY9KbvWRb2O9i3FcfCrE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1M03xHEsk8ETfFGRhCCffrWeeeU9QM0bO9lufumqmW1hTkrDCGIzzyeTyT2q60jUIbJJ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Wkb8Rx/nipGtSXV1ZSX0MMzhWEbJG+3DEZBIHJrOWXhW71C3klju7iG4uV2sn3SQKnPQ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0vTQ29zeu8j3oVlVuFy+CMnscCo9jeWjai7LOY4p24WAbtjLxjGSc9KPwx9n0NjE8lxd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wIvPGCeelbqKZreKKFEguQg5kliVmJ9SetcnLnx4XWHk4rYtHlae3u2jn2gbiJFCNNgj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RR99BM6KWXHlRPvO7PcgdfarKOZWidr2yjWJhtxbMPi9iO1Iub2yLhYLXywo6PHgr8u1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taaZggnS6jZQd5b4QPTqcnvSJL7fHBAl3EkrgMNtwA444DDrT++6a5kaSG2ezdQHPIlJ9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TX1nLLYwW4TIDCaQlvfls1ds/YKW6eysiLSyWZmP4bcE7j79sVzvXfF09rqb2tzCkUCv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O49fzre6fpci2waLUFtnOVjimTCsR6NniqeTw/aC4eaKJ5NQlHnSXbweYoz1AB4/nW3B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tMv7XW9MGyC8njPBV4VCgZ4OCcenOasdG8KeHNNdZLmN/vZGcK5JP0HGKl2+n2EUo+8X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+Bcj0Uggin9Z1u3lMjGKYiNQqyyDkj5jp+lTnyW5aw8Q/CXaT2tovlWaraKeCoiVifqeaj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RzJu3En4SB8hxWHsptT1vWZVsgws4VLEiXAbHuaObBd44bu5luI8M21S+w98kdh3zxT/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t5dhLqMohtdycqWXf39e1RpdKdLcvawWxuVxlHuFjVvcE9KptNjluLfGpohXcuzY3Xvk9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5lvZw6SqkZE0kjblPqBjII9jWOfHljfBxzbxHqeotqKpqNnFapasd43HYR1wWGQe3TrU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1c6bYQHKgoy/ET33kDFdEstGJST7/rk99vUr5QARB8u9Ox2+mWEJt1tMSN1kVVbf8ycmu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Fpzn7xFcXaNa6hJc+RlSxyBKxxwDjoMfrU630+fV44YLXUXZzIPORkZUC9T+0AYDgY+Zr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mRZIbBiWBVWtgAeOM56ng80xqupXU7/HHYJZgbXkbJfb6ALg9Pep/023WMGkd9C0TTpVB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8jE4PoDjn5+1MX2qx6eVazFtCISeWgViufQ4zVLquq201wFhLqhYqoOTn5Z5ql1KO0W2V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jHPbFazjmXnMtrqLWzc6kXW4KTMweM5+J2PU7avH1eSD4nn85wcH4hkD5AcVz3RtNupt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zZndVxkZGc9Biuk2GjG8tNt3etdRKoOIk+BvbPXGO1HLlx8UE3VKPFS3d+tvHc7GLYdI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ug/40/c6pYPcvDEiyXMaYWS8m3OCeo+I4HepmreETdtjSrDR4o4yHBbar5PPxBV3Hr03Y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LWk9vFKxX9pLa2qIoGMZy2cmsMuXik7ortrmGoaFqDDzoBPcSKQwFtG0kYHpkDArJXEVx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MMvIZUK4BPfj1rsXjC9utLs4odB/tWY7wWuN7TSMp6gLjaPyrM614YbUrr77pmpPqVvKN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WF/cZA6k/nXb03VWzefpNx053P5T24MihyBg/AcIexquVHnuSIlCR/ulyF78DNdDl8BXZ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nfakMkwdmHbGOM1L0XwDrBJjvLQQW55aV325z6jBJrt/1ccnsu2sxbeHIJbdXu9TjsYE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c/ugjp0rq2naj4cS2ENvJa3VyqhGeKDzCPfbzn54qk1jwnb2WkRK0UWpzxncoMjqueM9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jWK5W3hCHckSSthT64Uj+Ncuf/7E3K0xvb+nTNFfRYX5gVJ7lmffJbggnONvGAOmAKg67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vPv3urW1VR+zSKOBQwOcnLc5zjpWW8PS393ctd2ki21mnw+YzlUIHHAByeKtdT1xoHhic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+EEdDtz6dM+tc2XBy45bwyO57izh0qPTz91sLLbHJhfO2IGCZHwhlPfuT2q8nvrgalaW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7bjgYH73oMDrVTp0era5DF99iSFJhuUSxjlP72M56dKtDottaXAF1LOrRxhYs/AY17lV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cuNy/L2naRrdoj2huL+9maFDtgEUWBI+e2f5e9U9zpsFzNCtpdftzubd5gDb9p+AAnuOai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ckMTyQWW91WZt6kYA6HjnI6VSQWF3rm6VYmiQ7oz91dQu/OCOv4dvOK14ensndl6Kitz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m5aKfnyfNXzCvbI5OO+eKRbx2y6vNd+Qsxz5MKt0wT2Hr/wAasdV8P+HrAPLp4W5vYeXm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ZAxjtimrazG2FhG0shyOcIit16HOfl71rcpfxL0fk3X1vJZI9vb2ttteWaJdqrg8KzsQ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1kpp3lTWsd3vOxZ5F2oqLjGPnjNVWuaXdLbtBPctLBDIzkRHAZx0wOvHrVLJdT3txtu5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SyY8wjoK14+O+y2t9H8QXV28GjXEVvFC5z50SgFQSeMnIxz255pOuwXcF7NA/lz28O3cl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ngk4HAOeKj6eth5V00sEsd/FL5Uaqv7MxYHHzB6n3rSWeiQaZqMcJN2bC8yyztDtRdy5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qrqZaORaW3hf7/b2E2rSzJNcDebaMoAg9SVHf0FQNXutNsbGb9ksNgjiKGOMkGV8cADvx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/xFJd/d9JhkmtreIWhCrlAwG0scDlhjPWpt5ounrGixrMVgKuZbpiWZlxkKM8BiCfy9Km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B5ei3nttU+62SxtD58giyEBJGD+QFagPDYaZc3u+C2s7eTavTLEAcL69e1c3uNVuPD/l3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AbQx4HOAePTmnn1E6/qsl1fQnyYIsRR7ym1yTkjaccdO/U1OfT3K+/CJXTBr1tdab9zvxH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eMEJHJwQe/Ws7pOkzxTCSCOJrHzybSFZAZZGA54P7oOOa5tr8N7f6ppyaZp9wy7txSLL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a6l9ny3mmRS3F8CuqO2fKMgaRmJwiHHTPPFZ3p/hm8b7X7C9sn1bU3tzbO9tbBRdvI4V9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PWqnXtNuLNEnhBnWKTEaZzsXjb05JODVrqWtppV/ItzdLbXjuZJ4GyDICTnp9cA07q2p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LTywTMG2Mu4fCMd2/41nbnj+hpkdcdXsp5pG2W+fwN6jGSQeRz2qbpN3ca3NBNeS2lkEj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fi2Hr8ulaPW/D19ZeGrXUDi/nWRbiSTGV8vqQQfbFUWrI2sTtJpkPlQopw06gnjr8v8A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RWaV0ek2mszyyvfOZY2JEHkiLzI1AJORnHfGBTz+GbS61BbKBrm1EsYkCNKXGCeuTx05J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XUNOFyJY5ANsswYydm2Lj9eKtL+W7sbS2vLYvDMj7jLcqDhQeBgepPeuvvz1qCVovCmn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S1QWcJcSSx+ZIxJ2sRnisvcfcjf20OvSW623nbmkIdtyAkEYA5JIIxnr7UF1jXG1XUFh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IYxH03FTVPeawL66SM2ESxWoKrlzLzzwG645qsLnPdK1ttbtNIgucadDsaZWMhZAqqv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fuyXLNZ2ilckJLIpJ2+3arnW9Vu52e4RzHaGMRsqMDuJ7Hj2rJzXE2wscIc5HfcP+FPixt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aXTGjtw/lSNl2ThQQOF4+daPwvpVuNNQlJJFZPxOvwg57Z/zxWAVUiFtdNLOYmLbQqkY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qaraTTta3bMrjAjkG5QD3weBVcvDe3wI6asNvBf2dhvMUrwGSNVfbwoyB+VWN+sZs5Lt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QcKwIxg981x/UfEEq6tNfSAyXmCGlQ9OMYHsOnGKzN/rV7qd3JcXVw/mEBQAxHAGAKw4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espNV0G70lGuZ9FZ5Tt2wXCJhj2Zs5H5VTeJPMe4lktUjktEhVBFDN5oVkGBt44yBivN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nYAgLIgbOe4yD0xWwj8YXlzGlhbqwMiqrrEoUuQOhI5I6mu7kls0NnLnV08Ra7qnlwiB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iqkAZxxzk478VXSaFewag1rbs7iFcybuVUeue2TTekaVqw8XzR6Tbyffg+FRkBIJ/ewfQ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74e1vS/E1r99eMau7bYpZtpVWJwDx3B5pTjuH4+hfLO6LrH9mJfNMm26VSJFkZcFSMcAk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e0t2njXc6/syWGGHc9fer/UfCMl/ORqNzBKIGOZlXluecnjinjaWVmyTShJkiAVTO2Rj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XHu3CrB3tnvtX82PEcY+JlFV1u+xhGm3pgIxAOK3tyGTVFnikDKrGQQBR5ZJGMkd/rVXf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UGwIwPl5wUyeAK2mW0s/AYfMUXbSxo/PwLuPp0JFHLbkyqiM8gB6k5AFamKxh1qNJJCIJ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M7eM/M0qbS7bT4reO8WWFpTlC69R34p7JhXmQHIf5DFK+8qMEORxj51HZcgYwMdqT5fp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vy9M5/3ablvY2HwnH+7UUIB+LrQVAAc96Xxw9nfva9mOPl1plrqPneCfpReWu08Co0yD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8t5EEwqtj0xzTE0ysjjYST39KQseOD+lKeP8AZselPtN0X7LIRLAVI4wf4iqrx9CY/E92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/wCxqIs5ycjYx/UVB+06PHi25wMAoh/7IrLX3rt+1ifjDHFPRy9n+tKaPvSGj9MGtEBc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n1FV1zo+V3W7c+lTihUHBNGJ2GMk0Daoju76wIB3EDs2autP8QRuw84GOQfvZx+v/AIUo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9xUS50yJ8mJtrEfnQrubzSvFN1DgO630XpJ8LgezdfzzWp07X7G9wqS+TIf+jnwp+h6H9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JmBm2jt2qwtvEI4S9iwMdQKqWwtSu8GQdCCvz70jarjBANc00XxDKiA2VyJYx1il+JR/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S4W63Wkv94/FGfr1H61UylTcLFrd6fBMhDIDnsRWZ1PSWtiXt3PHOw8j6elamS5DIsnD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kRxVbfSCVTVJ3pU6Z4wurF1guWEsY48q4P8A3X6j/PFbTS9c06/KbZhBKf8AopyB+TdD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4d/m1RtPMkaqu4lPQ80bsVqV3GSFWOHXHzqr1PQrO9QiaJDjvjmsRpHiO+sf2auxjH/Ry/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1n4gtb2JfMzayN3Y7oz9e31p7TcayF7peo+Hbr77oN9PbSKcja2P/AB+RqR4d+0pNO1WO7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jkMrPbOEEhOc7lPAOT1BHyq714SCL9rwHHwHqrD2I4Nc01W2R7xjgcd6L/wAPH/rtB+23R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/icY5jnQ5+YxzUiD7bdEDDzdJ1Fx3AdB/PiuIxWigDinVsk9KWqrw7n/5ddGBAGmam0Z7O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1/Onf/Lp4f76ZqgHHQxnvn+9XCfuSAfhoCxQjOKXZVd2Lun/AJbfDRO5bDWI2HOVWPn5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eHtuJLHVQRxkRx8/9uuDfcEPYUPuKkdKXZR3Yu+v9t3heQASWWrH0PlR5HOf79J/8tHhl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wpkf9vmuB/cR2pP3FaPjp92L0In2z+Fj+JNSx3BgU/8AzUF+17wmvMUmoJ/gMAI/73Fe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9OtHx3+juxei5Ptd8HXUBiu/vUkLcNHJa7gf1rF67r3gwlrrw5ql3ZzDn7vNA+0n/C3U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BaL7iv0o+PL+l3R1LT9dt71Q0xVlP/wB8W/8A8y/zGPkanvCskfmKyywnjehyP+H1rkVr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vE/cqevzrRaZ4huLdgZGMcnQunRh7inJlE3V9NDqeiQXaNvRSDWWutH1Lw7dR6hoV3LD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fmOtbC01q2u4wLnbC56Sx8xn5jqPpUfWxIsClwDGR8MiHKsPY1UsqfMU2jePYbrxFbXP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nmuQpZHCMCSyjkHA6jI+Vdxj+1Dwf5jNbeII13HO1reXa3zG3j515c8QWymcMBk8mmbW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VOWNvppMp+3rSP7R/CMmWj1yCN+6FH2k+xxSh9ofhJiM67bZ7go/9K8sJZEfvMD86c+4t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JXdi9RN4+8KKxKeILXB/dIfj5cU5/5QfCbqAdftPUH4gR+leWRZMf3qH3Bh0Y0fHkXdi9S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4W8Q2Lr2bcQfrUXWvGfhq50q5S31/TvPZRgecBu5HWvMhsH9TSGsG7saOzI+7F6di8daA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lAGLwf0p5/HegN5pXV9MOWUjF6vbFeWTp5OeaSdPI7ml8eQ7sXqd/HOgt5h/tbT8MVIxe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30ESsw1WywZkbP3uPAA2/4vavLH9ntn8WPpSf7Pfrk/lR8eRd2L1w3jDw7KSU13Tt3Z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4u0ZgVfWdPJboVuFw3615G+4yAfiP5UPuMn94n6U+zMbxespNe0Vjvj1mwD4/wDXrg/Pm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YtDqlif70LXC4PupzxXk02Uv979KbNjJ13fpT1mX2vVOpW3g7W0ubhpLBLyVfikjmVJAw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1gbzSH0efzILq3uIn4SSKRWDD0Zc8f5xXEjaSdmP5UlbWaKQPHI0bjkMvBFK45U5ZHcIJ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mP8AVkdf9k9/l1qg1XQ7bULWRJlG4Nww4IrOaL4jlG2HVG6YCzjj/rf1rYR3XmgCY7g2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1HvUzxdZC+fTn9pd679n+tpqGmSq8SnuNysCCCGB74J5rffZJrVrqnixLiG5SJmWWSaG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CM9xVJ4wQCAo6jLLkdwR6g9xXJrq2KXZ2cDtW3/0mX+vcE88EkMo8yAN5bDh1OeK8oC2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2rKxYPCSpU9jnBrLwQzDad546GpgW6bkzy/9c/1qNZE9H/Z39o/9oiPS/E0HlXXCRXbRg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vfoa28kca3rsJImJbghgRjA7V49C3OMedJz/AIzSlW7AAWaQfIkU9U3rnVxG+kXwUR+Z5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4T0rydcLcreS4trpEGAqlDnGKZ3XwPw3Ew/3yP50rzNRyCLu5B/8Aet/WiY3fkq7p9mKs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SxO/Oetats1j/spaVvB0Bnd5JPOkBZ2JPX1NbLAIrdlTfSizxRkc0g9aCKXrTy4A4phe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AKHejoiQKGeaQHQzzRfWj7UAY6c+lSLvGU/2F/hUbPFSrsZKHuEX+FVAht1PHFZ/7QpH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UQoRjr/rUq/bqcGqXxl/9yGskc4ij/8A2qUZejx9uIWOuC/8P6kLSQQa0sYDbRy6kgMy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07UJ5JPJhM63LZ2rEzSKBjkYI3ZyM/WqHURLaasZbZ2ikDEqyHBHyqZbaxrSYMd/cA9iM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dFpTSancas0QurqOMJ5jjzGJUAfFjkdD2zXW/Bt/pVrYW8WmxS398QzsdTjAQOQOFJfn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XWkfzEvJUcggsAoJ+uKkjWtcLq7X0rMMEH4cgjp2rPPguU0Jlp0L/AJyC3h232jxyh3Jl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NdqhiQP51B8P+MrDVhfwL4ciV2dXilikOEbHoR0OOnfJrHya5rkuTJezMWOTuCnJ9TxRW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druSLnJ2Iq8/QVnOlsmjuTrc5tZJIRJZi1ETpvZbZsgYyxPB4HyNZPxHpeozXJ1DR5Ibi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kr7YGBknpjaKzI8U+JFkDrqt0p9cj+lMReINehXbFqE8a5zhQoGfyrPHpM5d7K+UuY6h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5RMyRKhUxHAxvGOtVz6ncW5dLua4E4+HAkwvzGOv8aN9X1eSVpHumaQnJZo0JP1xTX9p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Uf8A9DW3w5ISrvUbtJ1a2upHTaGKs+U9/fpjvTEmpag7oq3PlqygkLk47gZ5NIfVNTdS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z+lNG/vs58wA8dEUdOnan8GQTG1G9RJCl2p4zjPK8HqcZyKsrae+utLh1CC4fyTIY5FZw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ueDk1mpZ7hjl1jY+pjU/ypbanqBtxAZ2EK9EAAUfSleCm0mnOwgWKRj5ijIBOTjqOfrV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m+MfjXOCV74rEpqV8jId5ZUOQuBitZBMlxbpJGfhYZ+VOYXGeWmNK8Vw3FnCs+myFYCA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kUz9m+oWuo+Kbax19Vmt7jKqT8GGwcD4cdTj8hVnG4uNMltJCG8sFk4529x/OuZ3qyWe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MpXqD1Fa8Ysepf8AmX4dzxpxH/2eT+tFJ4N8PhONPHsDM/8AWuIj7TvFTqP9LjwAOkIp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ddj6RCujvY9ldu0zwh4fkvo45NMR4yGyDI/90+9c8+3GzsfCtxpA0OD7mtwjtIQxfocD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vFETh0u1V/UQiqzxD4q1TxG8Da0sN60IKpviHwg89qWWe5oTGxm7rxBqOcC6VvXMKgj9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BcIH6AmMc/pVh5w5J06yJ94f+NLS42ujLptixU5GYM4/M1l2rQ4df1DzQJL1RGSAzrCp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7ceIb6Gd0iu1liDYDLCo3D1GRUl7ndIzHTbDc2c4hxnPXvSBMqHKaZYr6fsT/WjtG0d9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vhjDZCAjt+vPSrWyudX1PRXltNPJt7N/Mu9QVMnaf3cHj5VCEwxj+zbHHT/Un+tW9v4o1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jtk050KNAsPwkHn1pyau9HK7h4d8C6Lbada6jDaya1DdRg/6XdfdfLOeuFXuCOMH51n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QYNPt7PTJLHUb2Wa4fLtIEiU4VAT+fT61zPRPGetaHDLFpv3eGOTO5RFkcjB6+1DVPHOt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6XLLH5KmRPwIcZ2+h461dztmtKkn9WbmS4028tWPVDKq56svPT5Aiqa7uJpNGtViujBiRo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BxyOjVPglSG6jkAJ2sGxnqPTmoQWTT5dYSWMtawPuhkHXhgVP1Bx9a5pNnldRO03wfrM/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QxJ5sEMqn9pGSBvBzj948deKtrn7NtdtND+/xwi8s7oRsfu4fzC0ncKMbgvI9MkVlovF+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bygqI2GUiX94ADp/wrpfhD7YoLHTYF1TS7hUhEZj8ib4GCHKjDdM+vtWvHnjiy3v0XeW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KtbK8s7ZyYEmvzxcMTuLBei59CT7VVXH2carFJolxPDHLNdStElmBk+SpwzOcDqSMck8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i3UaHGLeJzIIy4yAo+DnHbv8602g/aN4cvL+2m1e3SxvEtx+0I3qQW3YVUBwQwHXHWtP9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3i+zSfW7lolhnt72IhJyibkwWIJAJGMAdB271An8J+IPDWsW2mz6dBewvuZIJQ0mUJX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wMHr1rv8A4e8aaTqkt55t3aWricrGJG2F0A4Y7vrWX8W+OLCG/a30ZFursSyKbqbBih5AI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cd8p7a5k/hlfEd2Ljw9b3Flq9hKv3lXRI4jExO1lOT8QGc9iBkAYre6X4J/5u6VDq1mj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yHdF5gDMDt688H26Vi9VW8u7iw1Kzeaa7kIV4ISFzsU/GFUZIxu7cVsI/E/iSPTZxqGnG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JeAqEcYA6E5FZf6Z+54GnRNFWK5szFputLeSJdOZ5ZNshD7icMDjnGBxjpSfFmk3N1ZS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MhaCbKxSbyByeeRgnH9ayGoW+h65oU19ZyyaTqcA/aKEMeWAJBOAF5z1qXp32hWg8Pw20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qRTPLIqO5+IMRnjIwOeRz71rjnMp3Qdu3LvEHh3xf/adtBJp+5iGSNoWdBIgByu4dsHp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SuITZ6lZQyauHS5ha4mKqhkQYG3GfhAbjoT+8Kr9e+2ESaNa/cfKlv47hAPOjJ3HHT4e5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V+0XUDq19qE1vBZSywxxzQMvxIqnhVJO7nJz+VPLmxipjfVSf+bs85u9PF5ZpHiOaS7L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jO7JBGO3UkZqo++6rot7FYtqM081oClvFCM7Q2MHbkhQSfTPHSnvD3iuOQXMby2litw8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6/Bg5A68Htg1TXSW2kXljNd3lw811aiSW4QHaY2YDCkDkhcj51jnyY2bgskdY8Ly2l9oU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nAr3FvLOeVDE535AOQckZBz61p9O0q18Q6Tb6rY3Ui3tl+zAVV8supI5XgYwc8YPOa5x4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WukfVZbbWIg+yRidxQZIYccjB5Geoqw0Tw7N4cmga81q6t7fUUeW1aKYBJjtIUNnGGHw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Z7nilXcoFlEEYuNhm2jfszjPtSz+Vcg8J+JPFNlf3OkalsuLwor2yyg5kYkcZ/ukZ57da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axBFr2mC0hdhCWRiyEk8EevpV3OT2lud2aJjTcFzFcorwtkONyqQVbHyPNLY46jvWk8kT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7igcdM1aSc0fy70WPajKkNQQu9GRigvBpfFB6IUUsCjC0H46VNqpBKRuGeakZCgk8Gha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ApueQMRtqfaiS2Sc0BjHPPzpsHn2pSnA560Dam1+z0+SF0ezUXBX4JVtBKcZ5C9s/OsJ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M7wynymbzLHK7iMkMc8dMn0yBXV1bFN3UUd4gS5BZAQ20HHIpWB5t8ZRy3169xbGCWZQ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kbRjnrUG20+GBTKWdpo3O1Yz1OOD68V6ft9M0+GCWKGyt0jlGHUIPj+frVLqnhvwra26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f9a7FT9TXPn0+GXtUedUu76wtDKLZIxIdpV28xwueSB17+ua2S3i3EcFyZHU7CzIrZI9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/41h0m0ljbw0UuViXLTFjJHGxPADY6kZ/SsHYxvBJJdTvIsswIVFACMTgjB7+46+1eT1fT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ZZ3WSUoWt59pUb2+GQ54JXnPz61V22vWU7vFrDtZapbZ3eShMEq9eWGSDjjpVNrF1cSWv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UUyCMFirkd84xxVTdNYR2E0nn3CzSInllQQGbBwH9Tx+lcmGN/Z2r+/1a1EM9xpltazbi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zwRnHTvSLe4vdsjS2tzGjRiQPueRQO7E8jHTnjrXL57K8vryKySdSWOAobOD/Wr+zudY0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b22cnKxJGcP7kqD6DiunDhwnupjoeganttFvraCOK5lufMiZ5mKHAzzF+EjIPPXmhq+s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6Np0sjrs8+PCEofRAfxY/wDCsvpVlrMDPJZygTshkYTyBRnceFDY2+/FazQ9fuLG1uGS9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DKXmCd8jCE8Edsipx5sMLqXwFA0trIs0F3pryTA5SZJSGTB4yP6EVHhs797RbzTxeLKkh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I4DDO4ZB6jIqbuvLvzGsptLntbhBJcWhYibcp5ccbjn6fKnNKsrt7RJLQvbSycMskZCj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9R61p8uBI2g6brzag+o61Df3CxKRDHbv5eW9SQRx9O9amfy7+OCe6SbT7xUBBjVw0fqrO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EVqqXeosZNu2RpQVVevQAc1E1DMz4SQSqzHdvjMan5E9fyrx+fkuWYFNq0KXEKAm4bBV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JY8YPA65qPFqS6tKY4A0wX4l8o5I7dj0qh142kdxFNvjNvErRvHHKCUPHJI7ex9af8NRw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ucGN0LfGPX8OD0pfHj29xLd9VaNJlxcxhDyZONx9qqLDxCbu/RHuBawxq7GSZtgZsj4f4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aVvFqrSRgbTvAGc/zrCNqN3fz3M8AWGzUjmRTheTjB79/ar4uGZ+4VunTI9RmdWNrZzX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Z/2s1Ii0DUtQdnu7qGxhBGApEzN8uQB9a5xp3iGKz2xyTAkMd0e34Mdulb21v4LobkSJ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fTHYVHNwZ8f4nKurWzntLnyLZb65MRADsIVRz645yPmRSr++uY3kkSAxsCAVHlcj+9g54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65Hp0biIxfdtgbMLHcxPYVn7rxHNcQed5yW4AK/tFzjjuelZY9Hnyeb6FsjV3fiHktdSBI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cdAapZPHNtGxEfmgZ2jewPPv6VRRapaG4hnvLqK5tUHwQI2d7fIdefaqLWpYdZn+76V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GzlugOR0GDwK7cODHHxYW3TbLVXn3SAIVTByMnip93Fqc6QHa620mGKvGBuHXBOMjNRP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CG3+7Mqo8k3wuD0I4Bzz9asp7lIUmEJLoCEE0u4FOOuCOfpXHnlZn2yeFaV0sUMEmYtB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y/8AD9KWfEEEd20CyykSDbIkT/CpIPBH/jWfupbaS8kX78b6Rnx5MaNvA7H04pF7ossV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bRuNk0pwp9c+tb9mN80NjDCs8AeMbjnIOApx9KZm0u9F4ssS2yREcl2dsevYD9aa8MCZb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w3mKNRIyfToM+lX+qn+0VcCGO2UDMk2wp0wecHvj0rmz5NZahqlZPLuEgXdGzDhnUlXP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nKyrPtxgYUEHHoef1qTNe2SWkMV1qMFla8DCRqjS+y/vGoWtTrPGy2kkgiXkAsQx/QUY2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obf72DKsiXAAKuVV1Ue+Ofb61OuLJLxVVbmBo/wB7dbhz8hmsRpEoW/iTfvuVRpHUnO0F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Vq7O+t0hkQLISxyVCEZOfXmp5ePKU4nXOn6aJRb2+n2dvG2Q7NboTn2O4fwNVFzoGkyX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sLcAyxxwlgSDncCw+g+VL1y7uI7CRbaby2PwhASR16E03ZxS6bZiKaa3uW5LeVKNxPU8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2rUXhubmKAxzfd4U2kg26lwnsS/X8qQ+rLGqJ5gEYByZY8sfyIH6VkrrxXDmSO3kQFOMC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c+tVF3ry/fIoYmimkbgDfuDH0yP5Vth0ty85Jtk9NhqOv29uUKaek8hPUuVx7nnFMRXd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n5Me1nCnrj4eTWVuwqWfmRzl7x5VMqQxkA7uAoJHQAGp3h5GkV7qXcZlY4EjlePoDV5d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PR7+4a2kS4lZZB8TxixEYXPYbx09zVZq6WmraVPp983ljcJTIm1Twc9VJzn3FV2tRG9j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BMLHKgDtyO/tUXTtMF8nkWmmRWy4CCSZvLMg9APxN9BWGPDMb3b0O4iW+tdGlWDSNL3g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fcxBJ/3c/SpMV3r+p31kmnRcyxtlYr9CokA5B3gcqDnBPyqxbw1rKxeXDEsQcAH9m6JH6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ystLU6fqapPGr+asspVZXYjLY4zjJPc13cHJwY3fJNjdc8l1O4XW5IdRupLmSCUxSJdf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5ycgmn3t7a1CCxuotjAuD5bPIz9Aqq4HJ5xzj5V0FtE0Nl86eWSBCM7ZbeNMH2YgZqnm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t9Rs2d/wm/nBKDrgKoI/P1rXLrOK3XHNFWM8QG801FR0lj2gOqvtkK59dvwg59qPw7oF0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nfPY3DFpJVZXQJv27j8QYdD+Q9a0GrQXGp6fcCzi01CVOJo3+CfqOMAAkc/irVfZNYX66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NMmy8AEQZpt5AYK54ABx0/vV7HRcczx3nCWOn6be3EGnjT725Mgm2JJGgfESsMLtz8XB6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AS9OptJeWNzPaptjh/Zxjkg/EcN0BPc4xWgsNI0/QLOOLS40luoLt8KFILxgkEOw6Dnq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K5axmnvIbWwljMzrk8pjgY64PQVXUcXFx/jj5Nk20OC/FtcXt2tzBI5jaxX9lHG+4AH4c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0nVbZbGGW3tiwlVQIooXJKyEf3Txge1TtesrWxu4GsovuwaMXPmuxZVTPQD+8SB+dV1rq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xffG+JzK2C8XYp2PfOK4OXus8ltD0XTr1Ss14Iba4kCI0iqWbGed+SQc+v6VO1mJ47C9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K12yjcWP4lzn0/eAHYU5Nqi3mkxWt1dXMU0bB0MUJAyecE5HAz1FVF7bO73Ml41yIpBj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w7ZI6+3vXJrK3zPBWoEesWkOi3qX6Ttq021YnWZvgQ9QRx2H8KyNpZtdavDA7oZJTlHk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P0zVtqyRpe3VzdapHcEIBvQYZ36BQCO1NaAt22nrLFAVRzuaTYxwT0GQPbvXbjJJqJ03c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srnUFGATDEAIx3OWU5OevNVN/qEl995ga9mtNPijLASXJb4TwNqIuD1HHFXGiaxvs2mTy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bPHLYUHAz1oajr2mBIJdOWO8uSBFiFgQm4+49favPyxsy8xoi2dhcIYljv5DatEpgYuY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LE5444xzWcvZNV1a8ttI0qPzpWJ8uJZBvOP3nYcbRz8s9T1rZW0VtexugvR97vQ0e212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0FQtL0i88JaykfhdojqcsBS6mnBkSFcg5LkBc9Bhc11cHHc5vXk9M4fCGt2F/JZ3lkbi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7kiXbkqpGRuPPvWu0bw4brRFmaCIuvwwq6tHEFA44PxMM+uM81I0/VtV03Sb3TrxEnub+4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4BYAdM8gCrC88UXSrFFd28UNusCyx+cDGZBjjAHXI6VU4ubkvbInwsdP06ysYo4raSVZD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/vBAO3zJpu00vTrV11/Uba8m3SLEFupQxQsT8SjAHGevT3qr8E2xvNKudZuNQFpFfXch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M8EBiMfFnOPT3rR+LNclvdFn0qbT2uPEEkTI/wB1VmSODILSk9D0GCK6uH6ZZle+nHI/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eoS20nm2rsBCGc4ifjKluRyc81A17xPql+sOjz3aT6fAwMa+UjYAUgHIxlhk8k1tZfCnh+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k/tzxG4BItHMiQ8fE3Ax7etX2j+E4vCelxSta21zqF1KrrPOnmsoA5wgBwoBPU8nFds6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59YzeKfE0kDvNLbaXYxld84zGI1GefU/wrpmqWum6D4dmxqcN9dO3k+VEMB0J6Kw6HHfH0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NYx3ard2N3EfL3TCGPIPxLsHX1wTWH8U6g0TwWlj5NvbxhZJI4GJ2pjg5PHpXNz8XHw+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0FWkuI7+O1kb4FtI5XMiDPoBhfXJoW/kWVpILi5a5uJQzbAS7O2MKn1PJqw0pTPdXKxW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QVcclmyemABzUXSYbNLlLqW3lgtkB2y53OzdmUYzjPc152d15ZaR9bu7GOVvuNhcyW+w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e4Pt61P0eOxuGhFusaXM6Fxarn9mAO7kHnj0qmu9TjaR7m5s5VgcscqWIL+np1qBb3to9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HnaI8CI8c9eacxuUC6uNSE2+H7tDMsTZYM7RgADbjpjPP8azmZLq/LL8CscZTpt9BTkW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PP3oHB23CDBOOu3p/4Vf6Fa3+vbpL2yumsYQWlnsIceSzcZ4710ceHb6VJtmXvHjSGKSS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JCNqZbkr8xj0qrv7xZZJRBIPLbhR3UelaXWPDdxZytLDHNdWchYQ3LoYwxUZYMDzkc9fTi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hBc6jZs8TsCiI2PhBGSo7Z9a67xWTdBhI7iOHbJGxAycMP4jrUaG2knuo1jjDMxACIMB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pm4Lu8V2f2kVvKcGRTngHqzd+O1UrzxWU7CSIT/u7R0U568d+KjLC4zZaTLuz1LTmVLm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tFRpLuVI3wpVWbLFBk49M9cVYWyTXl7ieSR1X42Sdz0/j9BWo8NaZJe2UltDI1ppjtma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Y+3OKw75QpvD0l6btp7ScQXAjESpG22VlJHqc9fTmtJ4he4jtLWzunN7doxlmkEiuyN/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Dp6yfd4NPgt7iFPMeeRRs+Dup79c596zSXaXetXjWJimkYFmkdlAx3xz1/jWF5N3/g0z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hga5WOMYZUGFcZ478kfKocVhIVX7zPM8gHxDdW8tvDuq+IEBsIXjtD8ZedBGW9xjPFOX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dQRFLYLbT9OO/ep/0cc8bPVY+xhFtKFmim2tlsmQKX9hwaLxLc3F0UjsVMNumCpDliT6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D95bzTOJLe8O3yzG4JIA/eXB6+1V0VhFMn3ZJ2F1gsUnjAG4HOPYU5yY27Tpnb27u7gQ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l+Hcf72B3rQeCvD0/iS+n/tO4kmWDaA+87xntz0GKyt5q0unCSBYlOGJAY8J16VHsNdv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wup6jIVuCOR3x1rbPDLLHWIkUu0k0Z6DHFPBAE45NJaPPQc17RI49/XmlEDJpfl9R/Gj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1oCO3GeeKizGpxwRxz3pqO0lu38q3ieWRuiqOTRs5UNTmlSDMJ9OtO3du9lOY58B16gHO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396Nq26j9iSq8zA9DG38qhfakNviu4PTMafwqZ9iZ2Xm7aB8D/ypj7WlK+LpDggGBD0+d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wzc56/KhngCidhwQG/KnVt5ZNzRoWCAM2B0FXtGzJwevQ0w8YI+EVNaPgcggik+XngEC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9HMQOalNag+lJazxnB/OlsCjmyTupiezgnB6KafEBHQjFEQN+3POM0dx7U8tjNbt5lux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lzb4W6XzEHtg1aiA/wB/4e2BmoOpW4UYYDpnNEy2qZLvRdeMTM9hdNA7fijJ4b5g8GtPb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GYXP78XKH5g8j6GuTyW+3JRiM1P0G5uY72CIuxjaRQRnPGavzD8X26HqcEjbZYsTRZ5k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U9u23aSRnJHNSNSnGlakFUyKpyUdDyPY0g3kM2WJB3c7gik59eaJyDt/gzOCVURspH4mJ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smJ2HtnipkVvE1ussc9pMvRlBw6n3UgH6jIrY+Hvs9uNc06G7jNoI5QxAaUqeDjsp9K1x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4gvLJWEUhCt+KM4ZH+ang1ButZsrx8mB7afPOz4kP0PI/WusyfY3cSd7f5rcn/6CmH+x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6O1ySP4VUxhbjnUbrgYNPq9dGH2U3pUYht8H/wDOP+FSYPso1B5AphgA9rgCq8J05qrCj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P6iOsEXHpcrTUn2SaovS2Vh6feU/rRuf0+2uXnGDnpSdw7V0n/wAlWrsxRbIB/Q3UYP8A3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6uD/Z/H/1zH/9FT8F21zkkUCRke9dCf7K9eVSTp5x7XEZP/eppPsw1sqCthI3uJoz/wDN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9KLJFb1vsv14f/g2f6On/ANFTTfZrrqsEOm3IY+pXn5c0eB21hSRQyK3DfZnr4H/1Muv+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XQuTp15j2UGjwfbWJyKSxFbM/ZvroUldOvsf7Gajv9nmvjP/AJt1AfKAmjUHbWSjuZLdt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NWlj4mktldWO1X4eMjcj/ADH8+tWDeANdIONO1En3tmpiT7O9fIz9wvs//Wz/ANKm4SnJ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d1vOtrPg/spGyjH2Pb5H86K0j2oMAVPf7N9ZdyWtbwkdQto+R+lWFv4K1i2VVWwv8D/8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WK4D4enNOKme1XCeGdSztayvAw6gwt/SpEfhi/bjybhf9qFv6VXbC1VCIwe1LEYq/Hhe/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yNH/AM2b7/1U/wD8I0dparPmMUho1zWgbw9djI2S5HUeWajy6FdDOVkHzjNHaNVQugzk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30e45ALHH+GmW0i6HVW/6pqD1VeQM0MA9amnSLvPKkfSj/se6PH8qBqoYQY60RUfWp39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F4PxCjQ1VcQMc0gqKsDpN1jkLj60g6Xc/wCD86NDVV7AelNlRzVkdJu+eI/+tUeSwnU4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CZVAxipOnarPp3woxeDvGScfT0pJsLkn4dp+RpltNvWHwxZHzpXHfs5uNH/btre2ZimG+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BU+o9DWS1TTVWQ3NnKJ7TILH96P2YfzpE2k3rAgQg5/8AaAVXweHdVjnVjlF7t5w/rUTj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Y56VJRRjpS49Puj1CZ/2qkDTLxFBaMEeoNX69p1TO1SRmj2rnOKkLp125wsRJ9qdOm3Y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1UPaKUEFShpt4ekR/Olrpd9/6hvzFGxquo/ZqNvhOHHA86T+Na8H4cisr9ncTxeFokkUq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/u8VSL7JJ9KQTRlqKghjk08F2+9Nxr3NO9aAB5oH2oyaBPtSAhSh096LjGKPjvQBHAU/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/AHF/hUQgYNS7zhkx/cX+FVAhnBJ9ao/GsjR+D9XkRthVYsN6ftkq7IyxrP8A2iI58Ba0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jJ/1qUs/xp4e44L4h02OdvvtkBtH+ujX9z/EP8P8Kr7eMfPNMqutx3Lfd0uQTkf6rOR+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H3WUev7M1z43+tsvZhIVxjFPLCuOlSFtp1HMEoHuhpfkSj/on/6pq9xKN5APWh5K9QKk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KHlSdo3/ACo2SP5Q6ECi8oelSTFIOsb/APVNDy3/APVv/wBU0BG8kDkim3iGegqW6vj8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H91vypKRTGAaSyCpLxv/AHH/AOrTTK/9x/8AqmgI7oMYIpkxr6Cn3DHGVb8qafdjgH8q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3XlSeSzYRj8PzqE5I6g/lUS4L7CIyVPrjp8qVm/Bzw16TPBOkiZ+E9PX1FZ/XLTbqLSD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dPocip1jem4tl3kiReGB6n3qTIqXtq0B/wBap8yE+/dfqP1ArLHxV3zFLBB+yUqF3Bsn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k4znoOgpuNZkCbVAcMCVkHBHpU2PnB2gH26VuzJW3HanBbKccCnlOT05pxeKCMi1XH4R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Cmlg0BFFqp7UpbNABlR+VSt1K38dOKAifdFHYD6UlrZB2FSWfmmy2Qx7AUBDkt1yeKhz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A8Goc7DHrSOJNs4e1QsBkfD1q91vy7jwI03AkDpC5Ueh4/TH5ViLq6a3iAQbgxz1xirS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araxwOVd4mQ5HLbscfnWVlnlWXnFniku5pIwzMcDCnngc8VO00T21xDdyWf3m2R13JKCV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Y+tWGlWq2Yd7q6+73BP7OJU8xiQuQCcjgnPrSJtUhhtrxGhW4u5CQMjCoQc7hjqccYrm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ppqPiG51eOytY45C2bedmeNcgYC5PY5xz3qVpWq6fZF5XnETqo2Ropbcxz157Y75HJrE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djoMo6n6YA/OmJ7lmCSMA0pXqOM46ZqM8Ln7PbpOq+IY51nbTLZxZvtCyuxG49c8jJ5z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aetyJ44LqSbGxp03MpznrkEDmstZ3rIscaNcSByNy9ARngAc59Oas4UcyNln+FiGdWxy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vgd1dBtvHyPqEV7e6ZZzXRg+7NOzMMJt2kFTkHg/pV9YfaVp11NLLc2MsktrbvgpIf2r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2rktvcvDC8c1vG6zniRxvIxkfDnp1/hUqyljd5WS3niW1gOCMkOwOeoz6dOnrV+R3OkaR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CfdzqRH7aa4Rp42A/ACPXBHU9axOuLrHiW48i5vme5nuA5QIBCeOGwnoM/Q1X/2u8sEc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ssZWzxyeMnv2FXdtNFYwQS27eVqMa4KlmUuNoB+IqRn2B/Opxyy4/Q7kbTNIuNF1fTIH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SxKpMRCbiN69Scgce9L8R6OwD3V21o2pM6M1jCHYIG98kcDA68UtdSVrtlKb4SWlkyMNk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PlUyHVdjsfusSxO5dA7Ekg4GM4+Lpn6+1Vlz7/RbU2keFLvWDPNYxxSLZwlvKEyKxZic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Um/8Na9EqW1zpctxcRbVUmT9moJOFxux1z049qsFmeHUI3siyW0m4SKoKg4BO3nqM1p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EovRasSQgkBdSygNgfCc8HjHvzRjyXP7ZPJbZLS9F1OwhWaSzjs3VuS74LZyCMdMDvVto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rV1NvJEjvNHER5iRHYRuVT045xn0rX3vh/X9DT7tqCx3yyT/AHeJpZDGgfGQy8HKngYO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Jfv0sZ8kJGhVnZAxCgspACjg/4tw4FGePJxeacrrWg+LbKezhk1S1Ed+EVJrpCqB+MZPpj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JjOBaGSFLRn82DMRZ4SxIDK+QQ+B6mszNpTWMaQx6qZROPLhj8vErOfwocA5B6E5FSNN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BEqPiG3RPKKsASd2ADnjqcj0rO8vNyTWNOyNhpes67aaozzap/o54V7t9xdcYx7ZI/PN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oJ1vJEiePlFY4+AAdD+98645LrJS3S9S6bfI+UgmRXLKMKCMZ9f/ABq4t9SmnTzZJra3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5YYH51zcfUdRwZ/d5idbd0jKyRrJEco4DA+xoyOc1yXTPGer2FuLSUsJQ2Va7HmKE6ABg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I8bPIIn1cW0a/gdbdslGPILZPHwjoOSTXs8X1Diz8XwVxrbD3oEYqLpuoWmp2xnsZ1lh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mjBXggjpxXbMpfMI3j0o8kClfwpPSmBq3ABJNKjUyOBjgcmm6kW7AKQamqhTMAMAcDtU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247UjJFKyPSlRRNK2F4A6segqt1HXYbOc2mlWkmpXw/EqdF9ycYFTcpDk2sM+nNAdfes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TMNLj2f8Aq0COfqA2ai2/jmWE7dZ0poWHDMu6Mj/dbj9aXcrtbdMnpmqW6fwtHNLDfnT3n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4br1OfWoVz460aCKb7rMst0iBlhdwmSfU9K5ze6jd29209/p1tAHk80zJD5iv3wD8WD86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7bG/1fSPCcoWd7xLUN8Sok3lhyAecD5+lYrVPCVxe3Ea+H9Zs5rW7Y7YZcH4gDkcjJ4x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ucT6d4YuRnEbqVaXCHnhXAVQe5+VSdS8SWFtf28Nz4aMDRIzO/nLGFJGOAOCcdiRWGXP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mX/NrVPDYvYZDCWA86aLAfkHqPy7YrJ6rqAv5JQHZWjIYkcAHg8eh/pXdtbjt73RrdF0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SXG0Slyc4GVJwCSTz2rCa74GhkgieGTypc7WJDbfXPABOTx2xz1rh5rxb3KLjpzo3CxDc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iQSwJ/vHpirjRdJuNJ33c81qtwNuY5gH2Ducnvj2qJrHhzVNDPmalpyzRM4EcqllUk9A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U94b1O+1GSSKK2SGVMArFDn4fXBy2TWPJx5a3PSGjnvn1OyVTHZXEYJXdNEckd+OD6c1K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zLpVvZpldgLK2AOD79qzetHU7e18yyF5Gq/CTHHkjrknP9O1ZxtSvdThW2e0EsjpsLoN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KuL4Zl6DcDU01iTzblLKSGIkrMFLOhH90kD9KstPhsbm2aWGO8vQed0shJJ9ACcD6ViU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zFAoyrKYgMqOOikirjw1H/aE85TSvvlozgLIZiiZAIyxPUc/hUD60uTj7Z4M/di7vZJY4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Evm5f0wp7fpTcEl3p96sMlpLZ3JwWSch88cfEBV9I97pwT7pLaw2qEmRLWDylkODwzZJ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K6hivL6G3YSLtJhuGhLHP+IYPz4Nc/y68WeAz+sDUNdmtzcTrDHE3Eccfx8H98nqOOBQ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ajdyRjHlqJgpPzOOgrWaTY6bazm8jnltVZdpgknE8bjGOQw5/wCtTNpa6bb6hNeRzx3M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x/7hbr7/AJUfPL9sgQ5dIlOmi4gW9uFlVfPQptRznkbl5IHy5rIeIdEkvbgg6np8UduP/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qejdTzW3m1u7dvu06pbzOTtNplUUehDVEvLafUIXjjvvNIUiSAwJsf2yRx881XB8mOXmF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U1t7OTa0w2Zkb4ehI+XQ1t9Mlns9NazeNJ1h+FpWl8wNj0/oKhyeF7ixiUXAieMSCTyU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xjgkjGflVNd2Ezh38OXrzYf8AaIXAmiGOfhA+If4h9QK9W4fLPFKYnr2eTU5mSUlLQEs0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61UzOIQB92+8LE2V8wBhg+1Aq1vOkd27/Ce4YhADnkD1NRL/AFcO/lwQqVJyQufjPrz/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tJ4PvLY3krRiEXBkIUTJltvoD279K6LoV8TpS+VbW/3maR3d22rkZwAM9PhAHFco0tm05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qZFMjEEkehAIP6fOtbbm6tdOtkFmuZFAAlyxHGc8f1rj6jjlOLvWrv7lCJWjRGH7RFVz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7dqrtBkGv3M8t/bXkysdnDRZfHYFxkfT1qnu2mv7gi1kidoCrLEhJZh/e5HTIxzWl0XQ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1uZGTLEtc+VGOc8IgJJ+tc+cmGPlW2hj07RbBEX+z7yzYMPhecAt3/d600LdLq6Se91Oe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IySI4IPATAAPzqZp99b6bazW2lsFlf45ZHBduePxPk8Y6VHXVNrHdKhbaWBWFVL59hwT7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8Gn3OrafFaSRWlwYFYYxAIxuHoRGAcfWqFrg29hJIWWXrsXzDwD6ZJNTbaPTppUlRI3ld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FC7ttGtVLT4k+E/BuZhn145PyrTDCY/9Lanh8SxWUIDwPNK44MkhGxc9MjqaZ16/zG80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MUi8M3oPWoevNpup2Obe1hs76H9rD5Z2Phec7SPiHHzrFWLebqCm/aSaJ2/1hOSBxgkf5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vSdtR4Xe7ufvBDs0vnAyFgMqxU849OAB6VvIUvY7JfKuLR5GO3EuQw+WMZ71VeFdAeyu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27T50mwEdeM5P6Yq21JHQIiC2RT1UN5mf97Ix8gK5ue3LPthwh9E1XUZ4mFoHt5GXzjG6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k5NPax4fWK0mkiuG1eeNCEsXuNqI3qV6k8npVNazWJu45LtJI7m25YZ2I2TwADktxz1r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McXnIF4KxpwT0Bywxx7fWuTkx5cbO1pLHNLW2isGjuNRiayLSlnUW77IxtION2c9fWrSK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lLPKQwYguqFu/TkitlfeJtNks30/WrmErMfjiDh3/JVOP1qrlj0S7cJbaiBbDgwLKokB6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UmurHnyyn3TSdI8cVxHIJI/CFzeRxnbBIb11BBzlscYNX2j2RjiVr/R0R0k8yOBJQzge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Guadbv8AsbTVnktycySzB8dum8g5qIdaAeS+sFie1V/2iFP2271ACjjntmpuOed1JoL/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103XEuCSRP5iBUHccdBVVqt4+mRRypdCeQjHkySbTGeOeOT3qRa+JLaYx+apjcDq+VK/X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tSe5uNVgKMVZluRtbAzwr4Ixjjp2rXh6e3LWaau7LxbcQRtJd30yY6oszMAPqetGnjue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tZmHw25jAY+4Izx8658ktw95LDDeR7VG6KOAB1lGOfiUcduoz8q2XgPxLd/e4E1PTFntBD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NVRnLAkHLH14zXpcf03hyu7FTdX/AIottX/suO81bToWghZd0krE5Z8YLAd/61f6T4f1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zTWiK71hSJVJPoc4yfzpzTJdK1aC8tre0ubu0ZTERcSiK4t1OcHbI21ug5GMe9aPwV4hs7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XE1qpSSC/OxkIOPhkxjp2OfmK9Dj+n8OM/E9MFaeBrDUfE9ppd/LmOeJbmF4QI8xtz8Q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v4S1TTdPFlpOrGeK2BlgGocvCwHDRSjkEeh4xTWhQ6dqkmpyXWh3cst0y3MCRsC0UL5K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PWoutDxXpOi6vDLE15ozRFVN5MomgBXGSVJyOe5PTtXoY4yeIGX+zvU7rUkc69Pi3nkL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7A8IXAwI/Ud+lbO40231S03bRJp1zJkXEPDMqk8HPRc9KHgFZtJ8A6ejwx3UMymYhYdzR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CM9RnoajahqFtYzJp8cT/wBmSgbYyrQG0ctlgJMcr1x6Z+VZ8vFjye4V8qvUvD1pozzX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rwLcnGOAgbOB3qk1jTba1ltpXlnMd0qgqqbMAjjG36+nStL4ri1bT7b77HaQiBCBmZxM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f+tjuea5hrd5ewu/ngSLIR5caq2RgkZIPHc4x+QryOfi1lqM74XV7p95rN+9rp9vJPet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0H59BT2sWN/pjXltqsOzUJLfyxLbXOAW/vOMccY4Heq7S765Gpz6MLyaGVf9WQfLV8Dn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/wDu+oZVZ9vlEqWkcqzt8QOFKk4PXkisplOP7bPJybct13QW0Qqt/wCfLeuvmBWk3H1B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LX7WW3zHbo0NsgQui/swQOACOWA471ba82ny6zDDpdt5LNIjSStMZmmEZ3ltzAHsBwKd1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PhWW+ckjzbfcX+pJP+e1aZbyusVyT9sFrmpPb69LqNre2q3EsqxjaOE4+KQqOM59uamJp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tppLNWGJHjEMZJOVbAx1/nU3S/DsFtr97aeLrb7vdyIjW5gAd0kJB5jGNxbIxkgDn2ru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JqUk1vZjawjmuF8+YhcYIX4Ilx2GT7ivT4unwxk755JyTwt4PsNV06S1l1Se51ZvjewR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yfzxW4sPDOqW3nWFpYk2a7Fki87e6cZwrH/jitDDaJFaLDp+kLFbq21PKmQOjk95M7uv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G0nvRI24n9tZ3MhkkYjj9m3JPtnOfatO3CeoTE3PgayttRVrn775Ji3hrglBG+eB5gPH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1C2n0XTrCx0+S91K8txb2kTftXtrfgGVie7dR04xWk1fxK+qaY8P3IrbX0TxsJGCyAHqD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ED2+hteSaayWdjKV86WaVpFBXptkwDjnpnFc/J1nFx3X7EmjvirWbjw5pQ8MWxtbWwVN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upODjPv15PSuY64+qQmOR76+n1a6AMbJMWKxdtzZyM+natzaafp97qaaressdvabZAr4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Y4H9aKC0i/512V2ksbz3LtJNBJIDC5wdinnnrwB7VOP1CZeJDldG+xvStN8M+F5rtYt91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3S45RCMnaD+dKs31G81Wa9sYpJ5rRljUJN8MSsMkFTxt57D1rnkN5rGn+I9Rtoz93ieU+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4wGVAcDgjGT9a0upX+kxW33c2vlTIqk3iSSxszdMnk8Ac9TRernd25U/a81y9tte0oXLxT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zjJ2twG3FiBn9fesXb6Pp93qty8s0lrpcSjzp5VzI5zwoB6Hbj65qyt9WXURpsU99ZQE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n99iTjPHoc5rEXvjl5Yn0uK0EkjzbfvQLFY1zg4DfiIHfAqeXnnqeSrWapBp2nzXP9mp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ENICO5xk5646VT36RnTDp+osItv+kbWjwNg5G/t9PlWW1rX4bOcJaS3l3cWzBknMuxIz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c96l6Xfat4ga5vryOCWPygndeM4BIxz06DFeXzf/ACqdNTrPhrUdZhsdNjfTrRGGAqAq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or3wpHY7k++xSSAmN5YRuAI7daubqLWPEiadbW9xaRSoXAh/BkKPxsxJPQVAhudO0mCWN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ZIrdFkiZt2NjnGSw+HDDpuNHDMs5uXwfawmqwPZXiWkKxxyQ/glHBkzzk1p9L8S3dn5U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gLK0MgSOWIDjAUcHjrVe+nXly9xLre+2ygyskOJHHYL6dOTnFRoI7Wy80XERS1ZdoAJa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XTOWY05dOpeJdbtL7Q7S5kgvE1LChGZo5lmGDgycA59C3OBWD1SG2iEUqRSPdyKCqthy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I6VnI5raDzpIpZvu79V8wgKce4JNRru/gnufMindoOiLIxyPrWmfUZcngWrDVNa1abUop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+UsgjVWA5yDjjuR7UzqOpWkumBrHYJ0EbvsjIMbAkjLHk4BIyPUe1QYxJcARtJCsRdj5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iXMttama2gcyu4AklbIC45IC9+R1pTOp21XhXUtQvtTkllDT3/kSCDzNxCgjruOceg7V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Ds4Jkv8A+0bUeW6k7odw43LgY/zzXNdGbWdVnMGn3M7ooG9lYIAo6Zq3lk05bG4uZrt7q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SHAJYtn1J6elZydtt/ol0n+Jdbm1TRrUASiOEFGlIAErEnlh6jAx/Kh9m+u6raXUVjp7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FvLqTg5PYAVVaT4nu9OtGt2slvbcIw8qT4ogScgsMdufepvh7xXFai5nhGj6ZNt2rG1t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D8/lWOXFvG4yKld0m8Q3On6dPND8WFCsMfCOcDNZuLxrp8+m6hZ6vcpHcwSCeAqMgjps4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L4xivvDcGmXBkW9JcyXDXIETDOQzJ1yBgDPFZm+1qC4CNaWNnblMBpFJbefkeMfSuPj6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umeJrnWtINqttEA6tE5Ma+btJ+FgeDj6VD1nTdQOk3Nyy4MOXWaQgSt7dOlcshv9QWAz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kcg8e3TFWV14n1zVHig1G/luEbgKvwkH5Dqa1vTcksuNSrNZg3Q+fhjIoG9XPJyeo9qz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yxs3IYngYrT37lVeCSEtMAd0xkzu9MDAx+tZlxPaXcdzbnY68hgP5V6nH68hZBsnocel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PUkcKPnTI4JOC2ferHT7tjbtaosKKT5mWUbgQOzdfpXosUeNIkmZLjK5GQ4I4/PgimZ1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wRxmpjyWzMgeNwwHxAnIJpc1nClvEYJlaZ+XQnAHHY0DaDJF5XUYPQjNRpbiWF98Qx9S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QG3YCU4JG4FDkVAnlKr8LE9vi5qaZAuJsrkIu3G34QaN5t8b7wCW5yAKVBMXGGUEdMCj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9aRuifYoAbxVHdXz+Qp77W0LeJ8bc5t05+rVH+w1s6jGO43/AMKn/bA2zxQnP/3sh/Vq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2rbCenue1No11CBJGZFHI3of0qRJIW4Yn6UlZZNm0NujHY8kUbZ7QWmY5J696NW3KCPx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cNice2c/nTDR+YAFWMY/ugg0bG0RpnHBGBTyynHUUqW1LkCPIPfJoxaFQfxE4GcdM0rRs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TnrilXNuo2iRlEh7/wB2p0UU8UGSwA68mo0kpMuJCAx6VGz2AhKoUiCrxgszdT9KqLv4i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lWUk0iK3KMvYDrVYWL5YLgHtWnHPOziJsqTpSAanbcdHX+NI2kk96e08EajASMYcfxFb6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jk1S2MyhgyscH5Cq24sISjEL0J79s1d605ju9LKpuZtydcckZ/lUV45DG5MYzuOeelZL2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tvYjk13n7K0EnhbTdjlCRMuByDtkNcYjjdXC7ByD3rrf2YTyw6JpkMltIEL3G2RPiHLt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Rk6Hh4j8QJX+8vIo42465H8aMSgoNpzRFFlGSSr9mU/5zVsxJAm/KfAT6dPyorsyxW0x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eD8x2puFp45CrhXXaCGU4PX0qUkgfcp6EYIpX0cV2nau21Nk3lkjPlTdDn0P9KvI9QgkAE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K/n2+tUc+nxywjysEBR0+VQ2+92pIX9pGM/C/PGB3rh78sK6+2ZRsWhVgAQrISCPz7Gm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T4ZD8+9Z201UREBHa2bP4G5Qn5f+FXcOpqy4uE2/415WtceWVFwsPmQCRVcGNz03dCeOh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OCjE/iXg96fV0mtyVKSxn/eB6Uy8LI4aBsDP4H5H0PUVptGiB5sajcvmLx8SDkcdx/Sl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9D25NGJSoAmRk9z0/OjaNHIcj4v768HrT2DTI648hxgEfA/zHeiE4BCSAxuRwD3+R70o+Z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br+VJ8yK4DKdrjoyMOnzFGwTJDkFoXaJ8c45B69qSJ5YwDOuP8a8r3/Kg0TRn9hJ8OOUf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pG8FPn06etGwdkKyAkMQ3ZlNRXllRjkF1HdevftQlTqYmKe3Y/Sl2VtcXbkKu1AcF+3e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7gR2YHmpMFpqMjERKRH2eX4f071c2em21u2/y1abvIQN1TZJEjjLyEBR1Jp70elQNGkl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4xjH1qRFo8Kfilmc+pelw6rbyzrENys/4CwwG+VVL+LIFllX7u/lxHLvuB2rv2lsdeOv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9n2/GVY4/xGlGyg/usP8AeNZ9/FDCLeLULmOOVSzY+F2IBPHoAfrT76/KNQFmLdSS6Isw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+KXkLKbS4ZGDLJNGw7q9R5tLuBzBdFj6OP6VOsLhLu1SaIsUJIywwcg4NSc0d1gYDxHpV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fPxy0I3BvmP54qvs7+4lhlbyUb4R+/8A8K6hVZqGi2d6HYx+VKw5kj4J+frT3v2bJXFxI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4TjcPU+1NytKrXBNnGQXQjleOntUnV9PvNPMrPF50ThQJEOBwe47dagy3ExklU2zcsh/G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bytgxR7h/gAIpooFkAMMbIf3gi8fMUpnV22sCGX6EUn4w2Cdyn94dRS2CXihUftreAqe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Bs7f8SWtu49PLXP04p4syY3fEvqP50FGB+yxg9u1G6EcWdk+THaWu7uDCv68UPuNi+A9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hxTygOcHKSDof89aeGRhZQMHoexo7ggvp1ijAvp9mU/veQvHz4ojo+msONPs2Hp5C8f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jt3ooQB8URG307f8KeyU76DphyyadZkHqPKWocPh7SFaX/zfbMS27a8YO32rTYViWHwyd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XmA7htcdCKfdUs9daJpH3WfZplojiNiMRjPQ15TvtV1FNQdPvk6RjIwrYBHrXsCQtEy+Y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b/ZxpXitZb3S1jsdVxl12gJKfcdj7j61eNl9pu3nbRdUvXvXEl3KyiGVgGbIyEJFer9R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/2dbKOP3OOnrXmC/8P33h/XJ7XULZ4ZVgm/EOD+zbkeor1fqe4amSU3RlR0/2fSrzkkmi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230a+kjsLdJEgkZJFXowUkH515Y/5x63htup3JIOMccV608Q/wD3O6ltOU+7ScenwmvG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6+maxnmnt6C+yi7nu/BVvNdyNJKZpMs3U81sSxxxWJ+yBCvgW2U8ETyfxrbNjHvW7OkU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ouacpEQwBmnPlQAFDNECaHWkAA70ZGcUY6UAKYCpWoAgqR2Rf4VGxxT982Jtp6bVx+VO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QGK+B9WZc5Hk4x/71auxxVD9oPHgbVuccQ//ALVank/Gqw/KOD3urXCTuiuwUdQc5/jUP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SPPJAwQMfnUXV5Vju3LSZHHI+VRUuEaeOFFLMwGAnJyewrgdFW8WsXu79oYSAQR8J5z1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A0zkFYwS67cZPYdc9cUUeg6hPbSSJAYwQhVnYJu3fhIz1zzTQ8OsUkF/lRCCCqvjLDnaf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7qLUg6hqPnKfIV4ARl/KYBxjJwfXtU+z1CSZ4CBDJHuAdYywkweehHatp4Y8KTvpOTqUj2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KI8Hqc8r8lxTn/NCSD7vDdPbXW15LgqgyXJXvnnOSRg+lc2fUz9UaY2W+wboQxlhAN29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NSPMkkHlxwIbmRgY49xZ1Trkge2DWq1i2uzojW9hptm9si73PDMCTwoB98dKzFhomqat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gFz5YgWLIwFJA9Mc1GPNbN7Gqk6Va/ebp/vkUwtEZVVoU+KTJ5xlu3HbnNP6hHa2uoD/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FZGkZmz2XgYBz1z0q0n0y/utPnSe+W3t1IjuY5ec7cBhGScEADOeufnVgunaHpltNPdTW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BIixmbnBJUDBPtis71GU/atK5PDzWyu2qW9xuzuT7tmRJFIBARu/B69KjTaBdGV0ii8kq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ecZU+uKXqXjPRtOtAsFk0dvJ+K1UMgV1/wAIwOtMR+JYbHw+k0ctsNSdtrDIklbepZck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MuXny8waOax4daytLmeGQSiALklWCk8bhnpxnsT0NYi71JocF7dQjgbMMWz68jjPtWii8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ptxcOXvNqoHIVF5GTk85yPWs7e3M9uzWrSxyRS5PxMWORjPxex6Yro4cuTX31FpuS7n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gs7hjheQOueTz2rSWOmWl9pFte7pVaZN+AeBWPnt5jMzpGIYiI9zqCdqgkZY98n+VbfTJ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om0Ed+TXdw3fsu6qC/gW0fCbip4JPpVeZwjZBYEehqz1SQszE9Kz9y2x+B2raxpK2Nnp8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t3JGG/ZyAAHa4/qOav7LwSk4ydUnyO2xaxXg64njvHCYELkFge5Hf8ia6tpdwEUKp6Vpj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wYllYXNxHeXE8scZZY9g+I5HH61lPGMU/huPTleNpJbqEyMoP4DuwBwK6/asJ5mQ87on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wNU0eO1OG+6NuO4rgbzzmlyeMdlKwS+IJk80SWcpKHDFCTj36U9Brk5OJbZ7dTH5yGYk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2PSoEl7JFtiMpjSYEcccHrzUbW72EXDxwPIUVVTa4wV28Y9/+NcvfaO5dXevfdoSzQ72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MXim2aQrJDsULu3F+CfTGKyksxcbWGASWPv6Uv7s/CgEHOG4zinL/aJW4n1MQWKXc9vI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gIPIJ5qsHiq3aFf9Gk87cdwLjbjtisw0E8MLx+ayQyEExgkBiOhx0zTTRhF3AYU5H4skY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22T67bkI3lMFKgsd2QM+/Sj/tSM280r2uQi5TDZ3n8vTn8qyYikeJY02ESOEHI3ZPb5Vo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9UsLa4u7NIljeZFB8pu6cc5Aqu230qSlQa5ZSkNJZuIgwEkgw3ljIGSKuZtat1sriCwn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1VIOQRWQivLYOfvdpvIAjJbgxHnLbeh6ng1a+DNRsEsr2z1IKHjjM9nL5e4+aMZDeqkD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7ieUTQA2jSXMr7lbk8AYPHrnn8qKPSYDYCa9ufuzXKu8CtwSM7QCeOSc+3vTsuus8Gjt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kDskg3BQc4PpjHatRc694f8A+bcekRJc3tsLdmhM2MrMcBMnGQBnpnHHStMOPHCfcUxj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TtNayzMihB5oChnU/hb8J+WetUV9pk1okW/IZGMTqFYhG92xt568Gu9eDrrTL7wH/YUN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O0R8woMMX2AfhAHBwaweszeHNBtLm0023uWupTHdWk0ykP8AhDLn5PkY7gD0rbtwuO02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N/efcbZJJbyT/VQIuS5AycfTJq1ntNRe7jgnsLlrhyFRPIJZiPhwVHIOR6UzPqbS66b9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gDD4jkFgDjg+nH0rTiHU/F2vXGu+HdLicZ3yQJI2Y8fvfiDe/HrWXZhkWmdFxIiIxDfs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xxnrUuXUrq3jgglieOLYxwkyiORT8zjOe9RbthPJHLdNMkjElnYMxXBGQd3+77Yq9i02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eZbiWKCAkclmfBIUAe1Z/Fu6hIWj6HrWsqbfTLRpI9xIaJw5aQAcZHX6U/qHhvX9HmT+0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NuYjaMc8gnPQ+h9Kvp/AviXQp7S8sYJ3WOVWiliUrll55HUd6nya34s8STy6i90sjW13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XGFBWMngc4NbTp/HmHNVg9WF6s4M1pcRlziKQp8IDc/iGecipunwX95LBLHBI+FBVYQe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iyvvvVgiXkEqmGCGIr5jucEdexPTFON4Q1KO3nubeYtbkkghWDZI3Hjt1P5GuXLpM76Kq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e1eHdFK7H4s5GD0z09fyrrX2S6yYfEP3S+SH7psMiSvhfKcr159uPrWA1HSrrQdUtZJ0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RufIONuBjHJ6jtUnT9Zu9T+6WgRLW4PKSu4w6nOVYnuR+vaubPjz4spZBi9C+JI7LUbaJ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70w4wQpyTuHTFYvw94e87XbxdRFylo0f7BhC3WVvgJb94YJOOxbmsNpniO68LTXLw2kG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HeqgtncDnnNbjR/FetW2lzG1VJINpnW5itgI5JWZSUOGOPxDmu7jyuc+6KmO/Ss8X+EJ4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LEAsuGDupzkMoHxL0Hy4roXhfR/vWmXA1G2VfNJKSHBkCsuME45+HBzk9ai+CTql3q893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S0cjkmeMjjADZwCR046VtycYHQDgAdquYSXcPWnL9X+zmO1nkmsrU3ERwiRR4Z9mAAMs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LqvhOy0PTbvUJIpENtA0ssUY3RlzwqFu5GRXaw3FV2tR+dYzhpJo9iFwYmAOQDjrwfka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yx/bgHgue7v4rm1kKtcopmj+AjaoX4gQAeR6HrmrDULR7K3vDf2zwyCY3LBw0ccpVAAFJ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XQ/CXhRLHV21aSe6uJ33rLJdfjdjjsOAByKtvGegz+IrS3t0uUgjifzWOzc5I5AHbHse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zKuNeHHn0/SUfVrwWzNMoKtIV/Y45yR1xn+Vbvwh4r+4KsGqMG0+fMtvcouS2Tj4h17dx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qXnR28D6aY4DEJHVFQknooUdferLxXaRWcFlMyvLdqUBhkfcrZADcn8WMH86MeC4Zbxo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8LDIoiM1V6AUNgtw9wFRmKiEuNsfT4fnxn61bEEda65fAJx60Tbgp2Y344z0zSvTIpRH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fxFZ3EkrQWVzbnhYw4Uj5Hqe9RNH8aQalqVvYnTruKab4RyrbWxnkdQPetFe6ZaXsbpdxl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enyprTrGxsLqWe1tbeERpsVlTDZxySe/zrLO2TcVjN0WvagLaKGzimjhubgsqs7bQCBk9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3VdR0lZXju4Hhlk5AAky54+IjkAdSar/ABdcTaxq8zyoGijUiDeM8jjj05OflWXe3u2a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ZDgv74xzjgfpXmc3UZy+I1uvTqEfjCG51fyfvVtDHEpBzOEQuPU9fpxVlrtx4f8AEulHS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H9mUmAO4cZU9DXIEu4nkEk11hwQMMpHXufc0zc3KWlx96tLiOBckbg2CWOCBx06dqwnX8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+z3UIru9GnFp7GF9scvn7N+OuB0Pp2oriW60uVormSeKRRlo5MP3xVJpHiC5hhmC3UchZ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x+Z5qRpFxBeTSTFUa5Q5UIAQje1HL9R8fj5U1Ok+KNSso3cqJLR1w/mScY9gTVNDqFu1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EY+Exgnrnkmq25m1OTa0iCK08snc7AsW6DP5VmLfxRK2qNYX1tHNJuxC8MmGQHggHGQa8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vnwHV76/l1GzjW5mZ/JIYLgtyO5x1o4dbXT7Mzo9wZXyG3J+zUgjnBHBIA6+9ZT+ypJB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/a3JdvbPHWpSReWUtp2uZ3xuLysGjJ7jAwfz9K4Z1GeN3bs+6Lq88UX16udQEBh/GI2Ee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Kzd9qVvrGpTFIVRY/h8xLcQ4A4AJGM9P0qDrmmXsE/3i2mWSNgSEkdim704Bx8qzDPfS3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tloD5eSeSxGQfyzmu+dVeTDUqcspWwW6iWZXiELAkjcyjOevXn50Lu/trWF3e34kI3eSu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qGgFkjW5uTFBs+IQptAOc8kH+dVFzpmoSm4Wzt0kiY+WshnJLfQ9/YVhjjhlfFQs7u10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saZ3bFCN9Sf41I0x7a1s1itXMkUT4USzYySc5UY56mmdM8PNb20R1jUTDcsci3gwHHuW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Jp5NkAs45IYwCLm4PxKe53nkt9KMs5Ptl2ar23E0xlvN8duA3YnAzgfD/Sm5XW4UxQySR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PzH8KZ1tluFk+7yymQcgCQgAgf3elZ++vES/8nUQ0sS9ERjtHHc9s1vx8fcSyutThsbY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gCr+zVgeRweOufyqLfTTcSRyxW9qRuLQOd5HsoAyao55LaUTSv5aBcCNBjAHpUG41WORI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b8eWPY9K7MOCe5A0d94ojhAjtZLkoAMllCFvmetN6Z4ovXfiOJVk/A6ryPme44NYu6nS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l9xxS4LWaF0eFtsgyoK53cgdPXrW3xYwmpuJbPUb7yNXkkhlbOwSS7VOfTIx1z1NZu7+4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29xG4UK4ztI9CvNTrbRJr14/vs88EaHYzyhiAM/u5q60tPDUExs/uF3dRNyZZXZdxHoo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8BFtIrjV4bK31S8igWYbjPMrJ5nOAMgc/M8VAtfCmszavJHZwveSRnK+Qyy5T1BHGK2t1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AnxRwGIDcMYALHk+mKq4ZraKGVZYVQqWVosBICSDgkDHcVjjzZZXxD8VGjshomqpB4mi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ic9AAOvA9q1l74rlaNYtMsmdpFHl+YdpOcY4GAPlkmud3t5dzXERikM8Mblkg3O0aZHY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4uhJLZ2NxcdQ88xCZ7KF7n51XL0/dO4aae91P7ja28k2k6XPqRJVirhwmOcEA9cmo1xrt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GVABjiZWz3C4xmoGo33iS7hZobPfFICkDW3CJnjBCnPy5xVNNaz28J220xuUX9tIgJb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GPDjr7/ZWabi9160sESCSSS7mTG6Nmyy9PxN0FR4vFMkssSW9ilvbgnc4IIb9K5YZY9w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oXPxN64q+0hpdRQraiRwRj45Nkcf5nFVelxkLbpkHiCwtWkEcwR5CWaR5AFDdwB6n0qi16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i1NWURgeVGVLKQfTt0pM0VhdqkMMptpyu4GMiQuQM4yD6+lZq5s7WJBLJMolDlHiX4Tj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9az4+OS7PRu3gurnVlXFze3QPAiBLZ+fYc9ela7wXojSW8c1wzBJUPmq6gl3Bxwce3bNZ3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WagB1KCbYSxBwdpGcEHHSpdhrJtopvvkHmqkrMkEnG0N8WAB05Na8ktngtNTqXiOKwD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pn0xn6VFN+L22W4EtvZM+QqXsqqSPVemPr1rE6nNdXN9nfmV/gUKfhT0wB0x610bw/oe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4huUbMgIwqsf7ucZ+prDlxx4sd32qRB0TTb/AFS1W6uNV0rSImHwJd3I3P8A4lXsD71Y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1jT9RZs4itZAzscc8Zz2qy0210bS4XjudGs9qDcFuX818k9MZwKm/ffD+miW7e2it5Nm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sGAxnNednzZW+Ieg0DQwQZ5khtbdk4tvuO6QfMnqaha1caZYzRRj7wGUYbKrGT68YyKp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tJLpt/qkE3AxJOWVx7Yxg1i5tVubi5ed2mlkGFQyS5KewAI7E4Jq+DpeTly7874G5G21n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/FAEOWeWI7WwOV3DAPWszqPi3N5Gslxpl5BLn4oVZNo9+hB+dQfvf3bzAiQ7TklXwzH3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Ao0jpFbuW42wAuw7nK4wa9Tj4Zj4Tat4/M1KKSbR7KWWLjesd4sm3I6Y659utT9E0prm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v+i3B2gHfg5J/D0OOKydjDBe6rBHFJdOF+MFHDHeM7T09Pyrd2Wg3Ot+Gp45r7UPuZb9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J+DB3cEYxWuWsPNPHzUc+GLuznhOoxyafol4wdJFxmRFyCsZHI45+LGeta2W1uhqMFzo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EeKNFMsnwkDb5aglQBkfF9a22geE9Ln8KWsK6abnUNqeY07kyxc8kRseOKZ0z+1pk1O80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2syR2eI5ChOSVxk546V6eGWFx3F2aanwjfXOraWJ4reG3ZC0UsyQhZRgAgBMcZyDz+V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TT4PMltNcljtpgwy0Um4Zb0yR79apIPH901naQi8a1vFCxu3mYG4EhvgIIwMdcVbX/jK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eXtnPHbM88sqzbPjC/CDkDBzzRj1GMutiRcWWmz6F4pt7bT4/utrNZMsXm4zhW3bDyQC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1vc+FNSe3gvbnEEjSSzyYCkDkcHqPljvVN4g1fS7tI5nciK0uUlHns7k5GM7j268CpPje5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yNYzPAYxKk5YMuOA6gEEfqPWidTx2+yqb4Xa/s/BemTLCSFQbXlOQm5uuAD065IpnxzF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0sggWXcZFjjBB6Zz3HGMVhpU+0G4tbKDRnM2npbJtZEjaM9wcSA/nWV1PxDqOlqdP8UD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lJPPEZ2/pRlyyzwm1t31iwEEMpe3SGVnia3aTiFVI44PBbAPv8qqBrWg2ZFxdMt193BdN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yB6VhoW/tW+CWFg8vnSiPcXPLcYJPAyRULVNLOn6xHp+qWkizcF4XAYEdunHNefOjzt7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6fLcHVLyBY7i7ZT8SAFiQMDA6NjHvVHqfie0s8wWU4Z3UoS8hJRge6g/ICq4ays0MTQ2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JBHXuMAk85605e+HdRTV/wC05ruOSW2t11K5u4oxI0W47UTnhsbQfrV8XR5ZZferGbFp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OovDaSpEZ5JJZtn7NsEADHB2jj5113wQsV5byXmmaTLBJcfGl1dOywwJjACt++T1Pua5D4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TUrm6nNjDcfHNJZIwaUnKrt6EEjoeORXTdVub+WOLQr+TTI5rRRHCbleHX93AJ2AgDn0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6PLUjXW3hm0gmmvb/AFewuJZFKzPLj4umAWz0GOlM22p6fpMk00UNrcxQAGSWNkfyjjk5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ruzuPJ0ubS7q4VTLK+2EhcEd8cDJ7ntVOI08Q3L/AHua0g1gzlGeODzC46dB8A/LOO9b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9qNvqem+e2v6ftXJa1tZosrycbjuGawt54phtWEqWVvOERhJIN3xL2Y9hz3z3rbeGPC9i+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2lrO+4yyXLRl1AxuVRgDdzwfWuM/aFbypqmpab4eS4Gnaepe7yiqiA4ADEH4unQ9+1K8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xray3BlvEjcvJny1UsBjtjOKyHi/WxqpAj02DT4Af2UaMy5H94qTjNVkxit4Y5SDl1yo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ZF1OSMXMk0ioQqJJIWz7c9BXmZcE47bYe9rrRU1VX0+51C5kh0yApMv3olUePdjcBj4x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xJPq3iW0vklsb9LZdkEd9IsQ3ZyGAGDx2zisPr5uZNJKXlzJJ5e2NFL/AAogxtRQTwO/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W1a5h+/QMkEEPm3M5O9mBOFUDsf6VjyWY+YppbLxZdrruoXEwQX91ICzREMGZRtRVPQD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Z1HU51s9RntmluCs6wWjKWR/whWfp05NZjUrt5AItJtVXyT5jrbQBdi9MFhycnnmtR4W1O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PJpkGN7lAplZXOcBgN2CQe9cOdyt79CHrr7PNSnaOdpbWe2B3LLbSrMC45K5Ppg8D0q20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9QdlkiQt5akLEin8LgDkjGPrVhqniMXVrBLhY7RW3tdLIWlLYI6HGRz3pEHlWlv95Sa+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pHzgcdCMAcCubqObPlm8fCtRX694ItdSAsrKSGx06ONdjhPicjqWzzkk03oTS2Gs3Gm2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yOAAmOh98ntV1qNx940q+gtZ8hVDIox5YHOBx0GePpWP1yP4bCO4s5IruNw/lRT7FHTDZ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nJlNZUt6bHUrNjC0cwSC6kQl5NoKnjBIHp9KyUvnya+shu4YLSCERwTWsKqsxKlmzxzg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7JYoZHhe+kjykUzYx6HPH5VgbDT9Q1K9luMLFBHOBIyXG2MNnnj6jnPpV9LMpLKLTl/e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oaUoXSzRTlmJ/E56KB1xWR1vVJp792gV1G7e3mpsI79M9P5VZ+NIrRrlUtb/AO9IEIYk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rL3NxbROkKTq/dmzyTXp8HFubRaeu74ugkZowvV1iXp1AJz3z6VXvMGCgFOgB7Y+lNz3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nPOKVFefdpJJonIdkYbs+ox2+ddmPHYSYltaNZpNFe7bk53Rsu0JzgZJP8M1BvYo4JyL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JgwkI/un05quR3nSX7tDI21dzseijvR2f3gBblg+1TlXKggkH34Na9oWtncf2cJGt3mi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PY+tJt9RhdZklj8tsfDIDnH0xTdlJbX+pxxSStBbk8tsBOSep6VfzeGjKk50MSanHEMy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1rPPLHG6pqrw/ZavNf213ZWshj8zashjLpx/eHcc/Wrg+H9VivLie0gNzsPxlYPhDNxj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caVqB86WFkIWFzOuRGmf3cdK6Np/iQ314kGh2kC2qFt7qxMLd85xx8z61x8/LyYZfbPC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khubWdrxGICDDjGMkeox61WXELtJMYoBjOMYOV59q2Gpahafcd0V8WuWJZ08seXESTxu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wcSSXEu0Meik81thlcpug9p33raFWZlURsgO/IwR0HWn9qJJ5guWjZhj8O7Bx68Ac0c8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VABcmLaQfTJPIqy0q01e1e3kjd7ITsNly42gA992KeWUx9hSXSXUBjknEc0b5wc8kVX3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4G1u9bLxnb6hd34mnmlvI4V8pLhjlXA7gjj14rJX0chhWKLazdScdM1rw5zKbMbBgc9z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6RgrjsKIJySOvvXpsRy3Ukw2uQVz3WmixxgZ+VOYBJPakPTIJBM0as4JQ8AkdfbNQZ9+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JpVEUTegT1NJ1iKdQD9y8gN1wCc0aNVxnBHpUiQgxPuyw9M9KiElWw3WnkYFcClpTpf2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sOf9k1afbJGp8SQkk7jbL/FqpvsRb/z3APWRsf8AUar/AO2ED/nDbZ//ABcAf9Y1nnPKr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ZTihkrnKg8YxmpRkx8LAlPXHNMPATyrjHUZ6VOmZvJyWPwkileaNpDgN8hin1dgoX4cD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j2qB7d6NAhZQGOBgGnY58HBwy+hqIO/wnHrSWwfiQ4+Yo7dhZT3KiLlUIxkZqvmuhMox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mpm+H8Qqt+IE5bODnApTjB0zHqRgg9xRKwKtkjNNzB1x5oK5GQT3HrRwfECcdK2kUIED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9i/2h/Gkqo4zT1sR96jHuP41So6Jrw2zaM7Y/wBeB/2Woyd0UpOPxk9e1SNejAj0Tjhr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t0VI5isa/CxGMdayXtEGwTx5Zeh711n7N5EbRNP2MDh7gHBz+81cy+7QmdcxR9D+6K6V9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DCMI6Tz4KfD+8cdPnWuCa3T7JFXcvPHIOD09aNllQ7owJYyOmcMP5H9KjtFcIybHSSI/i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iYqdr8HsD3rRKLbzxyT8NhwuCjcEc+lS0VGvId65O4FT6c0mRY5ZV8xFYheMjkc0uOD/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gMrc8expUJc1qjfEAUcqPiXg96iywyqTuUSrzkjhvwjt0NT2hdMeU/GB8L8jv3pDTop/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yudvr/WueyVvKo57KG4J2nDZ6EYPUdqgm2ubVibdyF3HjqOp7Vp57dJVJKhucg/Ud6jS20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w/z9azy45+lzNQQ6q1vKnmpJC7HHmRcg8Z5H/jV/Y6usgXzxvU/9JGM/mv8ASq+4ghkK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xn4ex6VWXWmyRy7oWaNsjlTjvWf34K+3Jt4JoZ4R5UiuMYOPl6Uj7uACYnMZycgcqefT+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m3YNcoSRj9rHww+Yq90/Wy6/jS4TPJztcfStceWX2i8d/S4aRo8eauBn8S8j/AIUllilG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rR215BcfDG+JMZ2Nw35UckK7iVyjHuPrWsu0aRyJo2PSZB9GHX6H9KDSpIrKR81YfypZ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eTnHXqKQiJdyhRhx13DnFVCO2Nl58uVLCAfu54PyrQRhYkCqAAOmKix7YIgiDAAo/Nz0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03cxx3UJil5jbqAcUyrZ60zdTmJoRz+0cLTA7TTrOyk8yMPJIPwl2zinNkIZisES5BBwo5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tIIoA9ykYwCMY6Cj8zH4QvH+EU2aGaRJcMwYhGAX5d6fXIGCciq0HBqasmVBPejSpTu6j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AUyhlKsAQeoNZjX9EkRXuNPUsCQWizyuD1H9K0+aOkbFGRJzhwd3XngijTeJAv40PfoR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iFQU6uvp7iqZA6PwQ6e/WlQklGTP7w/WkBQTuiIBP5Gn4ZEl4iOGH/Rv1PyPemzGGclco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qP4zh12t1/yaMlhgONw6ZH86CHbxIOPXt/wpe1tpZfiUdu9ANkMpJiPw+h/lScLKxZD5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pXdnZ8JpsjOBJw3Y5o2AJDDbKNrDoQf4GlrnBWQBlPf+tJU43CXlPX+tKYtG25BuUdu/0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BGQNyEfUVXy27Q4eHLAcjB5Hy/pVshDKWiIwOq/56UghZAdnwtjkGnKNKXVbDSvEln9z1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UfCyk8cHqPl0NS79JFv1xJuwijBHU465pU9uC3Ta/X5/1qCYttwrOSr9Ac8Gq3+k6R/E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33aTI/3TXj06lJHK4ARyrcM6A5Hpg17G1iGS40u7t0QPNLC6R443MVIA9q8caxp9xY389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I214pFwVIq+PGZXymu7/AGTXLS+CoJNqrunlwq9BzW0BJxmsJ9j/AP8AcLbZ/wDXyfxr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0qiz6UpuOKSKQPxvkAmnAajIpzT60iKHShRdOlGKQDtilD8NEeKGaYAng5NSb2PLj12r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3TDcv+wv8KcCDgjiqDx+3/0j6uzEADyepx/0q1oWIJNZf7TgT9nmthQWYiAAD/3y1PJ+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Eg8y+cbo1BOPhOcnFL8JXp0fWvPNpbXEkZXAnySjAggqQRg+/NVl0VWQAA4HT4sk0/pG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LPEfxIwG1wOx9q4L68Nv27Pp/ia58TRQWjWlvYWCxlJiluf2hBJYRkAgYHtnnpxUjS106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DUNxLS794j284VtyocnkcDAzzWF07xrJK7nTLC2s44wW8qLdnsMg59/1qFc+Ir19Vv57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R7s474Oa8+8Nt8q8b8tT4h1G703V7holgj8uTCWSMcRkk4CqckjGOeOtaPw4smm3ttdXd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8hElmUCb+G3kk54OM8frzzK01O3lt2nMUtvOsxb7xCAzBiOFx2GQfzrU+GC/iLT7i31GS9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xI28ZDDHXAHU8/Sp5OOSFvy1M2pLPqMOnaL93nucpMrMmIkXOWDZYMc8DHbsa0BMjB/v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F5mETsQu4cnqRn1rlOuX8MF5LYW9hara2B2SOrbZX5AyN3UjNNReNlttbiVbia4tA3ww3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J57kACl/muU8LkldFgukjlnFxdGCBD8IaJSsYOM4z1/DyPenNajtL2wvI7S8g1CCVPO8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8Bjk/EBwTj5VhRrTanpt19yc2NxFcl3kLgbo2XJ6jkgg4Hoap7ya1WSaHTL0W84t2jlj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t4+Ljnj0qMem1d/sp5V3iNZIGmQxW1zcW6yNcTRkgM5PxMynjIJxwOgFYiK6mT8D7DwSQ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VWXDkx8xbyGUyEHqQec/P0qgQxLE+8EyHAUYwAOpOa9Tin2ojY23iINpFjDdo0kMbFg8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AAx361Du9VmmtyLVQLGIFCu8neCcn4iAcZ/KqrTdPa8FwCpUBC0aM+CW7EDvV5pelzMB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5gxlEU88Zx+VTljjKnLQiCMRRyFxKgJAUnCjke55IFa23jaLTYEI5EYBrNi3tGXaYEN4d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VX90Y+Q6+tauPbLp9vJCjLG0SkBuo4q+H2nFSXS5c1UXsPxA9ua0jQBmyRyahalbfAu0Z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Y8ZxyT1Fb2wYgr15rKabCIkh45JzWrtcKRTiavrPUk0xpL2ZQ0UMLFx/hLKD+hrHfbpN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bPZZ3gcSKzZH6Vd6hbveaLqMEJw722B9ZI6zPj3Tkih0S3nmLrb2ypl+Tgsc4Hf5UuW6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4k2mI4cDa279enNG+ns90GuZ/OJZckZG4cDGSOtX02n2t1LF9yllfqscJGSV9R0oQWUIt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JSqgB+BgAMfmenfFcPeSqWCzjdzdoyKDtCl8gMemSBn+BqZcz2qEN99MqMcnbGdozz3wS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Sq20zJOxKSzrneTwSD0OPb0qz8LeE4fE1jdP/a0drdxsy29kVJMuxMkn+7ngDPetMMLy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nkRgnn26EgKWIJIHXGc/+FRNatEWFJo2xEvwbd2SP0Gabu7CXSdQmgvmVbiCTy5BH8W3jk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C2S2ubKdTDJdEKFQxYDIeuT+XSn23DLSvSgQMrozDC5HTjNWNprl3YWyx6ZcXNpn4n2S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lV/408D3Xhe00y8knils9Rt0nt5gww+UDEY68ZxVJ4cjih1W1e+tTdWwfZMrf6tAcd+m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2kMa5qk2sXMc91FAkm3DvDHsMh/vN6n3qBuwA0RMbKAMqCCT37n+VXHie1t4vEFxHZOT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Ap7c+lRNZsLnTp4kuFVVdd8YV1Y7D+Ekrwcippl+INYu/EGryX94kX3h1VSsSbVwqgcA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3/awSKGB4DYIJ+R/pTEKkyKy5Ut+EnjIzj+tOS4JZVBYrxuJ/WpvlNrU+EvHmpeF3n/sl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yB8g9cAjgZz04prxR4pu9fvvvt6+6fyRGTkMSQPhwBjHf86y0UZklREcK7ttBc4H1NC4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tcoSvKkj3qNFtexql3pghjdHuVU3DyFioHGAvTqOvpVl4a8X6hotxO2lT/cI5QUkt4pH2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65P8AKsrC8lusck7bEkU4AGDj19xTULlrhVXucDjNHknTr7xXNf6ElhHBZQMqrJJcpDta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IJyOKgeGNcTw14ri1mSOC/jtZTKIlbYhJBH0654B6ViXmwYQzOFG78JGdvYe3OfzqfZyQ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lG0sgGV44Puc4pXLKeSevNB+0rTNVtE+9Ws1tPIOYyytG2TxtckZGOegxVvZeF9Ge8iv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5xGGJBOWTdnoWwec9MdDXl7StWm0rTmf75HOqxvGhh3ZiyCNrZ4AP58V0LSPtogaxsbCC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6nfu2g4CjHG48fT3rTDqf6dxn6dquPDWnXl6bm6VGgQbBED8BBOTuHrnBBqH4z+42tza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3jto0GJTjBUnryCce/Ncu8LG68SXU1usl1JJNE9yqmQgFlwwDjPGTgdO9O+JNZuvD8Fu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1juQ83Cwhkxjk8BSQOOpBq5z78p7V1r954f03w5Hpmq6itxdGCWKKS1CoVR8FfMIbG4b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YLvTNP8AvEOnpBcQGJy3nx+U5IGNuQTjPJAHf0qFd+Lrx9VSH7naw3cigI7xKkSxgN+F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Yqhu5X1SaC+aFDFlzLJHFnjvkAe3U+tc/NyzKeKqR3iG68P/AGhXmm3UeoxWN0yJGLC4t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fjO5eM1YT6JpOn3viC20nU7YQ3FosRslnCyxsp2k7SVUgDHOc571wy3v7+WUPBdxRWyqr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j+Axiol1rxvf9PW3kfzs20sUtzwSDuGzPJX1HbIpY9TZ4XNOzeM7qC1ks9StdaEV1HGB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j4QA2clSc4bt1rofg7xJZazp0PlfsXVVBR12ZOAeMsexHc9epry5Z6g+uBLGWK3juY3Vc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lVjp9xbqW8jzCsS745X/ABFT0JGcYGPpSy6jKedKuq9bk4AqLqdnb3luYblFkjcFSrHG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a2WsWUcV462l6gVNsjYWTI4IJ+Xeqnx7qMK63DGt3bRgRB1kdyMORwcjjGK3x5sbO5nY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OqpZ2xRGb4kV0DBlHXsDn6irmx8U6RdWvnSXaW7AfEs42HPt1z9Ca5v4d0seLL++ttU1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tJEfjQbviX/ECMHPyqju0vdOn1CzaN7iG1uGhLBSS2GIyR2GADk+tTny5zHvx9I1HQfF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o9GdJrOOESyKkbMCSenw8n5dqyvjLxHqOo3NoGFkjKyOpUHaikfEC2c574qv0vW720vH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RsM4JIzjOOoFV1xqt5cag8OpwO0bMzgBDtI68cZPXrXJetth6jZ3GoT3ttpb6fdy3Edq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aCQMNrMDkkHHPtj3FdM0tzNYW7SbRIUG/aQQD3xjjFednspbzTTD5otmlmDjAyWUbuD+nr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M7x3Swx2hKsBKBu6c8dvnWnH1t/cLTo2qeLdVg1eeOzSGWFXO23MRV2UHsT1J57cVuLO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WNpFDFA24LntnA/hXHPDd+r6zarpVwGljUKxuEEgT2Vjxn3q/wBU13XLGV7e51FGZoyy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7nGPatcesxs3R2tJr/i2HSriS3eMrKrBFBjLZPbJyOvTA5qX4humtNCu551COygYHOCc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peK9OW7llnd5Fmk85s/hO7gfQVqftOeebS7S2iZRJcT/AL4O1cDPOOnzqP8AT8m7PS8Z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qTWMAuRY6e7+ZOEXL5TCqCT8QLAAcHt04qfYzWmqau+lWsEwtZXJkaMFmUjuQMcdiSfe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361fbdShnBWJmKwZAyp34AxyeDzXS9KudE07SReOdPFyq7rlrVlkbJ78HNTjlx5+6Vc/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njN1NPMMQxxRAuWxj42L4A6c81x+9s/ENlfJaosbTEcReWQUxnqSMZPPPvXoDXPGj3Vy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qxUTqSXfnGcAdOKxmtPHNbybHe7uiMq5JIbj165HPBrm6rrOHH7MZuibY+10PUk0/yr26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rzbR/eJXhfzqXaGxtoxBfaovl2jAxfdF2lD3yWB75OO2a1lncrbeH7i1EwtjNB5bnYMK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NajG1raxRxXP3pl+JvPQFiCeTx0FeRc7yb3V1H1LxTpEtyY3v9SnWQfA0MQLxnuCNoBHy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g1X7zpsyokmQLm5ARiPXa+Ofl+dajS4reWaK+tiGuEXassCqBHxgjI6nr8s09FeXi37y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JASuP8RbjNZ3PtlmETalS29xa3MCXd+0MhXBJiAyf93Ib6U5LZQXUkYSTUWLDIkaLCH5k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5Y7UM1zFLHjcfNGce/FU134jtpF2xLhm64Ur6Z4JyfpXFjxcmd9EtRZ+XuW3v0cocNHNE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xuri2tDHJY+VaAAZt49isPcZ65qh0/Upr25EOn2k94+MsIkwq/Nsipl1qTQ7mL2dtKvw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jOM+2aeXDlPtoS/7RW4lZDcrGx5ZBBIhwPmMHiqYCFZbuLVEk2OQY1yCCQcgqdwwTTEEl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hmDlp8hF257noO5zmpEUIltysupQyKFG5BGzED1zxXTxycc1DC4jtrWFRYo7MwxudiGQ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6qW+8R39rHJBhY+AAIYlwQe7FlOPzzT0uoOiqkFyo2nBCjkdsgDqDWR8S6o9xGBJPIwy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kjvwfyrs4uDuvmFarbnULia8ldp3J9QPh9uKiTatKGKS4MoXG9FwD7nuajSeWzMQZS4Y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4qu2zs4jkjZZBxh/hx+denOOSekpwCXeVmuAASP3SPiqfp2mWsu6eyv7eNoVJkURySEf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8nyJdssUaDtxnPzp+OcEqu3y7ffkxqDgjvxWk8Q4naXP58oia4iESDAiit0BbH945GB9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beOKNE5IIJLH57s1Cw9oj21x5cJXnYrbSR23E9ajLrElrKfKIibbgMnxH9ayzxuXo21h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c6SspkwmxuSfmZAePlgU4+kSadaCeW4sYr4DePKnTzFB6Dpg1mvD39sXN+s9zIcHk+b8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r86R6mIUu0YKuJEk4I+nvXNcLMtQ1fc3N5NcQm9uBEkjEC4ljU/qmc1HvXlsZpFc2lyo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8j3oTGMR7rRyzAszrgBAFORjn4sjrVeAplR7lpAxk5VVBwvsc/wAq78JJPA0D3CSSR+bE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d4fliS3S4EdlBJu2obuZkUnvhQwOfkG+lZ26ikgV/ut9EVY/hjcI5HqVODnHp3qNa2Tz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jHwLgjf6ZPsetPPHumj06gJYbJobiz1GzsyuVZ4BJcDJPUB+Bj2NFq/iuabRJ7c681vb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MPRgpAA9xmsVeXV7FarHI620CEBolGxWXOelHH4hit7G4gtobLbIRkTBmcDHUEDArh/y2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JjuJoY2liiKs8rArgE8HkcZNKRI7dpFM/LINiqQwBPqQeeM0dw96u0Xm5CyDaJsjKc4H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Iik/jd+AuffpXf2+C03Phx4bS5ENrE7yOgzMCmV4/dB7Hvg81FjvdNstUvvvls81pNgB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H1GflUGwlmi8y7it/OEYBVVtzKhPYbgcCpEl7NdRRC90NlhaTOVt2j3jByobHvn6Vl8e7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f2FveK9g9zMiuGWKYiJlYD/1gyGHUcjmpi6m1xdxDYm2UK0UcUZIyTg/FjJPv+lQ7mTR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Q9UmYMqjPOeAf403A91p3k6nb3EUayktEyAkqQeQBj1x9ar44vsjeaZFqFhZm58PCzuJ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eoDtk52tHkA4OR8iec9qq31TV9Ptbr7zEi3dvJjfIo8xMYBA46e4o/wDnNqOqaVc200tr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4ZQ6llA2qT+H8PYZ5quutNv7y1gt7SO2BVmMcsci5O7rljyR+lXlhx3HtoutHdT1u8ujl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tvI54yxA3GrG18Tp91ijvZfOV/xPIm8EgkcDp3zxWDu7meC5NpceUWhPlNsOQCvHFK02y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DFFJ3sGHAGMDBPvWN6fG+mdjptnZeHfEKssj20btnaqDy249+tZbxL4c0aydIYdTkS5b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njeDwfpiqw2V5pjzs4ZZFUOz8Bogf8OflyOlWAntreeW7s7SIxTJ5YtpkaQ5P/SKcYPPv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ZYXdvhOlRGrRK0dq6SpGTvkwCvJ/EDnnGP1piG48uVnhgjZs5HmHK/lirGa4mexYPJBa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nPHJHUDrzVSkUl9cCO1jQKwMm4EZOPr+ladhabXwLpt9eambrTIo5LpVLNEGSAsM4yG/o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w0s77NLjly6tNfP+1fuAVGM4B446VyrSdKuUnaCGZjKrD4QRuyRnoTW+0DT4nLLPawXk6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XOeg2jGevfpWHLljjN2NMNLDVp9UaOG4tJbdp2eOKRBOZ/NU5/aZBDDHcd6qr/xBFaXl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iqbXkiVwe5HJz8zj3rZRWXhe4txa/wBn6bNcIhQCJnLAjrl/X6VC1eax8P8Aht20/RAk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KoOeu9hXBOs772440ZVziHU9Rt3uJdOa3ZS/mZfblCTwVB6N+daaw17SYrxbi+tRPcRW6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Tz+MgD6Ak1hJb+K/vrm61C3iLSfFjzRHtPqB355xWv8EWnmabPKbO1uXeUOiXCZIj2n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euvkwvZ5JtNG8QJ4sjmjttOFvbRqFSZ1VpWOOo42nkdec1eW95Nf6Q7XctnN5IERhY7ZG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+dZ8alLZQkr5dvPCoBa3YgA454PSspJ4nWG8yiurMT5srN1UDqPcEiuTDGz0TY6yJdMa2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9GCYMzny1xjjB6Dp0wKqLLw/p14Xutau44Z7uctIzRvcSR46Dl8YPr15pel6ql+jXzGW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VQeQXPXIGae0a9s4tfSAfcbsSELIDbMqxk4w7YXP58Vv0/NnhlMRppvA9lp1imoaVLdW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yUSR9vAypBBJ3ckMDxUDw7oFnrf2h639/urS6toIhBBKUCo7cYYKOCwAPfvU7VbO1sTG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3HmfdoJCymMByXbA/EcjA9quPsLsbNfBdxLcCPy764ZhHKR+EcDrXu8XJZPI7fCJ4i8D6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2S1tkUXN5JbZWMoCFUFc4UHBzjNYbxpPcyaFqF1pFiY7K61AWqzM5EYiUExxRpnnO0sT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qN9rOqHwtfFNOeaHThIX3+b/AHkTPUDc3NR/tThfTtF8P6JE9x5JunMcLou8FDsDKR2O8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JppvBWjaho3gn7ne2MUNnIjF5LNfNm3EdWUg4x7BsY7U9pjQ+MtGhbUr+X7thYpopIo1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jA54PtWj8P63bpZJaQB4VtD5Ev3vCybgO6g5Gc55rlP2pXWq2XiBrzRnSYCNXuQibUn4z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suSTevZ2NHqvhvTNBjXUvCTQrIzCJ7G/VnhuSMHOTypHr0+VV2k+MtL1G6Ok6/Yf2HdT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QZJAccAnpnGeetUqX8V74M0m61SaFbq+cyoslx0AwMbRk4HPGOT71mvGEmiQoba2kuri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ooyigkhQQCT7nFcOXWW2T9nMI6l4i1yy8L22oGabzo7WHMEhmZxMW/Cm38K4xz6jHTNc3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wfc6LpOkX17rt7cm4urvO2MHcdrEg84Bxg4AzmsX951fX9S07wsbnNurKI0kciNAVDFm9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c1b/mH4dt9E8MqtvPKAwMLK8twe8mey4HU11f68cJNlljJ6YXxJ9mlhoekpCZ7m/11UE1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eed2fxE84GRk1n00HRkV3tluHhhbCu/7N5icfi4IHetbqmoajd2MN1bRzNcTyAzyy43O+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ULX7K8tLawtfMs5F1NiwaIszwkfi3Ajt/E1h1HUfJPDLtManoVhfa9aS2FmG0aKIMkSS+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ltxxjjjHFSr6w1Byn3Oz1CBG+ISRgReYuRtBBIwM4wSPWug+GNPtV0dpLN401SGBlhkkX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Ddx0zxmuZ6vrV1Hf3FpNdzX8qP8At7lXYxx4PJXGeB64rycsvkvhVnb5pzSIV8P60Fdf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0m9WyueW2nc2TyOnHfrV7e6YsmJGsg15cATKpkJNsvaMqMrnqc/TisPfamJ7wxWF3dzRw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ZOSeM/M1d+GdU1SztXigubeEXGI0aZS0kS7gOSAccEn14qrjlcdYp7m1trbQma5Mt5Hb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zMoOWAGODjP4TVs9zp093DNaXssGnlWkNs4KBF7FvTpnHoa53caFJo/iL7tc6hHf3mx2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MliWA5wTxTWu6naRWkNvp10qWk0vwCWXcZSMbmJ9M+vWufn6e6mP7PuTvEHiG2vfNstFW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OwRAC3VT174HFZC6k8+7X7/Z38SxTAM6NnbGDggAgYPU5JqTBry6ZGI777y1qp82JbQg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znt2qE+vS6xqSQzSGws3+Fh8IZ892JIHNa8XTds1C2tfDF9LJeTCzkFxEqNGHu5AjPzw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C1TUrq90c28iRWFlCxRFaYh5HJDEnA+LoPQDIqu020sX1lGvtUhht4UPlytCZUyOQoUe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nD+zU02W0tLBbaWAiKeAk+aBjLEHoctXThwT9jywmoXTeRHCpOGGWYmqWXypZcQKwVR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FWc1neXFqb7bIbYExsyg4X2zVdHA0lxiNclWxkV0YyQiJAY0yCd3fNJjibzAjEOx54PrV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LdylnfOEjKkqR6jrVbLJEYx93BUkYOTn61ZrYaXNE0S3dxHaxzoXRt2VIx3xyAemcVGs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raJ5XbIjhiBY8Ak4H6moQlmuAPOnZ/LUIoY5+EcAD2FS9JLJfLJBcfdZUXKyDIye4BHO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0nWbGaziu0dG/aB0DMuAd3GOmMn2rpUtpqt14Vv7dLa2t7S1keZ/u7PvO5iFXYOP3TyS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PJdh3fdKvBZ2JPPUVOtvFF5aaXcsmqEvfMVkRCfMAHTJ7D0ArDLjmdlyVNIK3MCm6W9hS7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KtGR0Ix16dD7V0HwjNrV/wCGJvD2jQW00CMHaeNymckMRkgAntzXPNDfT5rtZtQnb7wr7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HXnOSa31nrNnpypLCktvJNL5cnAVY8/3VLY59SeKw6nu1rCBndV8Pvp6zm8uNPWVWKeW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moOqWgsY/Jilt7pcK3mJGwPIBx8Qqw1XxQLy88nTYI0tEf8AZ7oV3t7s3v1qBc3E0kqed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1XFhn292Y01n2SaKdY1pJr0R/c7dx8B4DP15J9BzXW9Wl06+1c6PZJuVIi7iQqVYY4O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7O9bn0ldQij0K61Wzl2SP5OcRkdzgHtT+k+ObjTPGV5ql1o0lxFfkpsUHdGp6BPpgV5v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ppjqR1ObR7B9PFsZ4oIRF5bRychhjHHvXCdU8L3wvZfuULG2VyqPLiPd6YBNbDxF4/s7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wQyxTxbVAI5Bzzn5VUJ41t9Qu4IwSuG3N5vwr8smp6Wc/H50WTCRAN2x6UtVzkDGTSGl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lkbHQe+a+rc6Rcx+VGFyN2M896iSKxUOxwD6GnfNH/jTMzAgkjBPoKZGiWDZB6UQnaAq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/Kn5iiY4PcnFNXKOYWYcgDk+lBlX9zDeXRlitYrYNyY487foO1RT+FsdqZXg4JzTmCoPHW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jXLc5/6Q/wDdatB9tTqmtWWWCkwcf9asz9irEa3B/wC+A/Q1ffbyv/nfTyDz5B/71ZZ/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NrZ45+dEzhhghgD1xVH5jo3DFadivZAw3jd24p6Z6XChCpJYAe5pt2Ib4TkelRluY2Yg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MAAw+gp6Ajg53DikMOo7DpSgffiklDnI5PUn1o0SNLGTyOuagyoxkwRj3q6fy87sMjA8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+5mOc0aBmKNWA3bSB2xTk0YU/sycEc5FOTIu0JuPHQgCmmbACltx9etOHDOGwPiGKOPid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cH8qEY3TICeDVqdU8RqxstEMZ2v97jAJGccNzT9wjpbXJ3AsNx6e1F4gG3S9Gbst5F29z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dk7+AxA2H0rJZqWG5E8IjmiwQckxn+tdL+zdJ00NdxWRxPJkD4c5PauZy6hAtxAA0vfOY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s/1CL+yYir4LXEijcNvv3q8CrceaAFDgoScYbipCSbVwe9NLKsiqGGR1pWEJ6Y/2f6Vok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4IBHtSlcxTRNICq7x8fUDnvTRchSACw9u30o5JFe2lXOcqaQXBMigb1DjA+JPr2olZJAdj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mWWeAs0ExjOSeeQefSpEepI74vIMct+1i5/DhckdR196ysaypRt1jZ2gYxZzkL+E9O1B3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J+JOe/pSo8uC1tMlwnOQxww6dx/MUsyLvw4aNsnhh7+tSaKFimjwNrjHIPyPaostkyEe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5Xr+lT5LdHHI565BwRwe9NusyAbSJhkcHhuo79D+lGj2p54FwFni25H4hyKq7rSR5nmwtg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etN5kbttOUYD8LjB703JZK2SpMbZPK/7Xp0rPLjlVMrGVFxdwqBcRLcIDwejDpz/AJxVr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pc9PLuOGHybv9c1ImtWVSJEDr/eQc9uoquutOhnUheSM/wATUdmWPpXdL7aW11K3c4djC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j0qXZsArS4AZ6xOnQTx6hHDJIxi5O1uenpWvjkyo9K6OO2zyyz1PScZMnrRq9RVkzmjDH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CmdSOLeNz+46t+tBG5zSNSy2ny+wz+VAWYBxST1oRMHhRgchlB/SgaRkGiFKbjvSaZBn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qOadU/svkaAc3UoNzTAanA1Bnw1LBFMA0rNI9nyAwIIyD1HrWT1aye0umMZzE+Suf3fat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2FzaOg4YcqfQ0qbGI5T/WjAP7w6GpUd0wC+b+0XoDn4h9e9MuTHlZBwDjIH8RSHi2RF4C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XpUGuY8eWXBDjHOP5iiVNqkocjPTOarkufjG0tFJ6Hr/xqbDcI4xL8EnXzFHwn5igDJBf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wwBWpTxAgbsEHoQePoaaMbITjkfqKAjBXQkqd6+ncUtUDZMbY/wnp/wpZABJTr6dqSmG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V5J/ckxz70ZbcAJBtboCKOTusg47MOKbbcqkP8aY69/qKNgok7SJlynZh/nimJ4N2cjf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fHGe3cf1pQH70R47qf8APFPYVjrJCAVO5ByPUf1qk8XeFdF8b2gj1SIQagFxFdxj4h7H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yLISV+Fscg1AntcklfgfH0NXjlr0mxzrw54XufCem/2RdSRyNHKzrInRlY5B9qvFUIvr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zc5Eajk545qLjIraZb8sb4ptzzRAijkX1pAqiPxtj5U7npio65706p7UiOk80AecUWe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xR0VGBx7UwGPhJz2p++B84EdNi/wqM2QODxUq83Bwf8ACv8ACnBUdehzWZ+0wKfs/wBa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x1/1y1pVIIPrVH47iWfwTqyPgq3k5Hr+1Wp5PxqsPyjyxepG0kvlfhJ+E4xgfKokqr5GQ2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dsTBqEsAKkqwGQO1VN1bssY2ZOPxADpXC2sMxTmKBxAuyTbt81WIOCeasL7WJ79oRG8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0J+mRVMQeuDzUiFFSB5GYqy/CMDOT+dFxl9km6XKJLjH3iO2EspZmkLFVH8a6VHe6Zp+j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LvDff1BVtrEnCc5C4yeOfzrkTM2PTAxVnperR2tjdW9xY29488RiWSbcTCOMFOcA8Hnn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jXapLbWGsg29/wDf7W9UNJLHIWJUnkNkfiPTB96qHktpDLBPAzRlgJisS+YiqMrsP7vX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5Wthp9nLaoiZkbzcsz47ei5+Zqz8PP98hZL+KeXGRFMZQqqSOh3Kc5xxyOlGWEwng7del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r5ZRtqiJW2yfhByeuDnrjGaf1jWWxDNf30k2sQBhbPLbESCPaRgs34hjgGoU2iNHGLhV3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GWIDA9CDlcA57H1qZ44hGpr5ll5kgt41ERlOXA7ruB6deTmueXHads9p15p09rL5sssF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h0bPqc/xo7USvezjWHNzNEixRq0e9SAvTJGM4wBWTzk5HGDV9Ya9IViivvOudp2qDJtB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gmuntsngmss7UX8TRT27Ayp+yJHlgYwQo7c8iq270C5l1pLS1tJFaI4Ykq2eeCoPHFMX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luJzE6yRQPIHUrns+O3I6DtUJtYe5KS58mSMlUUc7UzwvTk988Vl2ZROlzqs2yODTndY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jEdDyBk+nWtdp5U6RZ+WGC+SowxyenesGW1TU9UhaOAyyrEpwEIV1DZJPPAz6YromnwF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CAEr06e9a8I9IezvioN5G2xs92GKuhHk8VHng3EL6kD9a6RsUMWxoR2CirqBSzYHpTT2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nawgEccVUCfpEO5ZwfwmA5/+IlYj7T3WPxLaCaYwW4tQXcAngMeCBya6JpiYNwAMDyD/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y2rXXia0RZGT/RR0UnPxH0+dLkm8Kln9Isor7VILfTJ2jaYfC7HbGQM8+oPT8qsnEs9r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ozBNxl6kDoB3+fvVI1rDbPKsUW2VGJZCGHlnPIByPyqLcpb4kh+KR2GQeiryuCe+T0wf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oL2W5P3K3s54JpYxJvAiPUH2PpntxU7w/41/5v2t9p9vBG8N2jx5nt182HdgE7hyOnrg1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dcQCVY96ZckqcgED19e3SmvEUxuID+0ErxYyzrtZhxuGAM45HWnh3Y3wqKm/ZLi+KWzy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79Oevel6dGUuEtdxhMsnlGV2IUN2we2P51Xl5NytxhTkAdun9BQd95OQfibJ5JrrU6j4g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hQrb+VFoVoRdM+N4G4B+BgYz6/nWFh86O4nbTpbiK1iKhiJiuc8ZIHHOP1pvS9b1PSYLm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McowMyKTnBzVcEUqRuYZ64HFaZZSzS1r4g1GK+ltpDLM7KPjDy7zuPU9OPlUXTWjtngu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bsfxAAYJHTHP6U7deH9RtDB96tfI85d8ZkkVdy4znk0xNBIqi3ktYFlQlTIhbcSOuTnb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ph5rsABnuPzpEczbcbiCeOtWlu+m21ruubWZ74ONuGRoWTjOQRnPXkGri51PQLeKaw07T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3M8TCeI5HKkbc454zRLCZFgFzuLU6jKeY8Acg8fqa7N/5Eta2IRLpXxRqQXn2upxnkc+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iedgz6hpDFRhVEwAAzmtJhsnHjFkcuWx1X0FLeLOweWVbHQDjHrXW4PsM8R5kMl5pIIX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jg/TNK/8AIn4mKLun0knOMG7zgfU0/jn9JyN7WZWPmhhkjJ29c0590Zmfy/iOc4K9vWu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mMx+dpzqGLj/TV4OAOmfYflQH2M+Lki2qlhuHRlvY/wBQTU3i3+yrFW2r3Md6xVHjjOD5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nn5mmrpfMk8y4WMTSbZOOmCcDjHXgnPvW9P2N+LmiUNb2bP/AHlu4hj/ALXSgv2O+LeB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77HkD/rEVlen/lDDWWp3mmahDJpjS292fhLQkqvORxjHYn9aem1K6d5HlaZrpMASOxJD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9l/i1FZTplswPQm6jz/3qjv9lXiqWCNW0i1R0YkulwmT8/i/hS+Cjyzsclxd6Vbve+Ve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6FucbuoJPYUq4Is/PjS1njDFoY3jYq67htCueeOa1EP2YeMLSRHgtI2CMXB85A2cYHGe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s623madJBtIeRo3VmZ1HHfGPpWXJwWejc80mF77y7tIYDeQsVERAfzCARu9+gq8kmtb+2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poyGhnRd0RB65xxz6deKmSfZr4jia3a10idWRT/0qgZyevPXGKudK+zrVppt17ozIThN0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VGCoOeOvIrHPgz9hx61snbUhaQXJkaRvLCN8IbkALkdTya3PiG+1Oza606C+ivUs0zJe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lQc9B8q0msfZNqSajLeaJAV8p1ljglX4JCvXkHIzU2y+zzVb/URd61pskMkiEPHBt2bs9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7brzFb8OaQa7N/Z0yQRRJ5jK+yMHC4JJY56cKOlayy8StqtutzfW8j26OI/NhCt5aqv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8EaxYaoE03QVa0EWGmmtzI7OC2CcnocjOM9Ki2f2f6s6gXuk3cJ3eYWtYWU5IOVHoOlLL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20bWLG0tdANxJA0+n4WCVGx5qYIAI9ecU14znt9eujctZH76HCkQSYEoHqAeT06/3abXR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EuA24AtPCoIAycZ4/PHeqC18PeIo55Wm0jUBbMzBYYlI2Zzjk8n5j2qP/PrU9HpO0zSj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HkEaqXKhWCZPUEAdadsbWaG1ufvUjXsAXGLhPgz1AGPbnIqJc6Drb2EMM2m3hhm4YeQd6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zWw0fQnubdrSMXlskcYWBZ0Pl4IAJI25JHPVqnDhyzy1lNEwbvJdXBCRLJFsVkzMSpQli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t61YQ2FpcXwEqRPDP8LxKSoCY5AHQE8DPzqS+g3eimW0sLe9utxJafySEbHAABGQMZ6ED5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vCdIuoY0PDPHkH5YJPpWHLw8mF+2Aq2s7ezjMtv5ltIF2GJX3DjoOfbirCK0sru3topY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AjOB+85GOtU19aX7ztGtjdoScmRYmbOfXinIbbVbaP4LO6mZ8hsW+0kcYHT59fassePl3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0g8WllEDQRQEK6IBySBUn7TJmMFvKbhYliR5CPM2k8jj3qv8ACNpfQ39y11bTgBVCO0RB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/tKsbzUr60iS2vHgaDP7GAMQ249SRxXXx8V+OyxX6ZsX1u0ayiaMbmChycZOPemYY59R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23LADOf3iR0B5FSdO8MSWkUpNlqMkksWN0sPCEH04Jxkc4qx07w7N9386HT7i3vyfKzE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ua5cOk7b6pKacPpsgjaItLI2GQ4O0evP1p6e9e1s5JLfaFUlTIRx9KmX2mXsV2He2u5p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PUDkflWe1vQ5ntJfNF7HdOGKokEjr7D2oy6Puy9FtW3/AIo3ODdXHn/uGJNoz9e9Vsl/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7FbtDEMqeoye2Rj0FUCeF9Zu5Wjlhlt3/dEsL4PtkAgVrvDfh3UtCIhgnll1C5Xayoo8t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Q/Sts+jnFjuTyXcqrvTb62jVbS8VLps7ooJQobH72Fxkke1V+nyyFBJc6lAMZO2dz8X06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QNTfyhrGtz20Xw7UisgzE98svPP8AkUu90XTJYlFxbedOGX9v5WcgH1ChgawkyvuBkry/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d7jacD6Z4A96s3xLpxu5dTtoXi/1drIPjckgbuOAOvPWot7odrYWk82j2F3LcOx2vcqGV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j5VW2vhee5lt5bhkIY4kjdXBZffjB57Zrox6f/hyLq2it3sQ99qEl2RyIASQfQhAefrR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tZdPt2lPxItwTtGfl/n3qkj0W6UBpHjtlZigihR1Yr2XIHA+VQFgvgJg1vPNG+1CWj+J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vRXJfhu11FbjTrWISRo4dQsMaEjaDwEBJH19qRrdzItvLbx3L7G4cO42j15rPFvJeJoJ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mZm/w7+ST74FUksl1O8x+7yeUTnOCxA9+eajH6blvaakSalLHKoty87xcCZcjOO3UZHzq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WSZ3Dk8PlcH0wfnWrOpRNYEjRHh2QiP9jJ+/yS3KkkHI79qweoR3Mk++fzJJW4+IE4Feh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FJqEkEziKaQSM3JViPrmo6zK+7zpSdxznqTQeymt5B5sbLkZ6UUltGvMabcD1Jrf/PST7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mVOgMZG5T2yD2qda6bPp4W/uJ/JdT8DDAK9s4z1qssVVYHEkyxJkEkKdxx2FInd5H8yF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/ACqLwZ71FJR+8rKzQyxzCQlnduT696ffTJvuzajNMkEQcRbd4VySM5C9dvvUayvprWQOY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csYwPfjFM3LM+xpV8yROFDcgAnIHPbmnOnz/hnYk2MrQyYEvDHzPkd35inL2JYFCxy+YD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odqrSszP5hbbtZgNx+QHatJL4O1yws4tSvdHu004qHD9mQjOcjpkEUr02XsI+m6Ff3Tw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4iGVfUt/dGPWqy6tZLK7kFym/Y5B2ggMM87au7HXnttOktbSFYocgvulYO+BjnsQPTFV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HNcP/q18uNVTaoHsBSx4eTfmeFSQzFITcxwrGZ4xnKswUoOfhyfT8qfhXTmaNhGnOcpK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rOOBdhuIH+J9+2Nwd59OckCraXS1e5WS5tpbGUgNGEbzozz1OBnpnjp8ula/Dl/FQeoq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aPYRIIZSQ4PqO/XHriqeMyWbxSgohbkE/Fj5irSF7Ew3EZt4BcCTcssMrRADByAD6nHU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48qe2VfJfO+OTewJHHxdCPpU3CwrDmiaJceILu0tLOLfeSnad5AUgseT6YBq8tvC15/zi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V6WdEMcpYbSpzjHoATVfolhqYhm1PSra7lt4wUujCpAiBIOVYNzxg46CtXc3Ok6bew+I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2ipdJHfxgmaTOGGRgYIz656VeGM91Uw8Iei+FrafQZb641IWFzFbgmMP5JZQxUptA+I/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Qu9haNc3ccxuI1PkXyhSyjO0KwAwRyenNQBrttr+pSi+tGuInuGuVhSfyhmUgkM2CQoO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5pF3Y6VY3Z1S1kn/1Zs4piCEyMFSwB/eIPyHyrm5+XjlmM9nPDI6xPpp1G5lsbUxoYvgy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L+GKZs2kubbFr5Q2BVMSIAZGJ6567vlUWCB3u0t3ljSdpCrebKqqoxk5bPT3q5ittXs1i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zmMw3ETSLzuyOc9fWllnobiHe2up2peZ9Llt/u7BJJ+XXJ7Eng/I5otWuNQe2hkmaUxy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DzirG61jUtTWTT3vZIbBcSG1Eh8ndx+7xjqT0NMXFrok0dvbJrLrcSMFk/0dyij5lsfU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hp/n2wvL1Qunyfs1kEgGxugJHXHFa/wJH4Xm0jzNetN8qSsoWN35IH90c45HcdKsfD2h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aihu5yUkikUHywCMlep9x86Pwd4K1FfEt7o1jdGK7gH3q3WTdCt5btgkbsZU4CYz6n51W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vceGdQaSxsPCljOse1fvgeVc46hlLDn61n9ctE0/VXSK0IsDIssURnDmNM52q2cL9Ofe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9j/Zr211w8USRl2ByNxUjKtjk9e1UA0q50vxhp9tdwpqHlqbiW3uLZtm0cAHOCR+nzqs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8ss1r/b2rfcYJjFaSzEtcSuZBFwCFLHryBz8vStgfBKXmqQ2mo6iseoWiiN4/u4beCfh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Y9ro8Gp3GnX+l+VcXIMthPaT7ZYFx+BhgZxxgEHjPWoXgufxBoGry6VfzQyRamwZJZow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3SPSleWY72d8rzxj9ndraWGnW9pFbvdPEXWHYyS/EQcnk4xyDkmqzRLPWNJFvDd+H1hgR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3DLbskHGevJx0rpmkPDZQG5NxJB8AVjd3ixqoHuQ7Z4qi8R6lYa00STNE6JkyyC4aRZhz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1cvJz4Z4XujO+GMn1iUa/PaXE1tcWRkEQt5ZNiNHn4lMi4IP+ea2MEXhu4vRbNZYnvEW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YHJU88nHPfmqDTdPtJYYxK2l2iNKdoe3WcKAOGY5OCcDjH1rc6rbnVNDexm1nQUlKHyr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YYBT19c56Cl0PbldWCeXFLzw/ZtqMFrZvOILiN7x40G5cK7bWKjoMDFdPs7LUrrTI7xN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tlEhdOOTj90jjHyrNfZZrY0fxpLbalax3NxBbHTYm8xUXbuycscgnA7dQa6Truv3kc/3I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LDHuaXPAHBySMnIA9DXZzzin5Hpz77hFqFjdyW84kWEZk28MOoyRyQxrFa5DaQDWVi2Mk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OWIxuPQcg45HHath4ijOh6lDrUr3ygyiMoAEUkL8O5Mg5z6jj3rnPje6lvr26v7i4inl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AKDnB7YbaOexrk4u23eJabfTdFtLfwpDArRXUjWwlGNwkSRhwB2wKrNA0TVF1OJNlxBH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4e4YDGR86f8O6nb6fDHcpcLOY0CBY1kDF8ZAbaAF9P3q1cJvdRt4/Kv726u5mUlBEoiR2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tisM+TK5akGjfiOyuNL8E6pOz2lv5luY5ESH42BwADknHXt+VRLa/wDun2e6Pp9hl9YvE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3HLNjrwKY+1zRdS8O6CReXqyrduq+VjLcNkljgY5HGOuDWe8MzSzzx6zcXFzHb2EPkwp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3u3GAMmuy8WeGHdlV4zbV6fNDZ6/o2k2M11NZ6VC80jRRkHzySpYjP8APvTfiPxK3iH7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tZeWCsqEMcfGSQPXI/Ktd4Z067itJtRlms59Uv2E09mISDCOojDFscA+nX1rBeFI4dZ+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lHDFMyyBMkEsEAwenwk/lXNOozyyuqvToPiLUobu+/tO3ntn1SByqWkoZfvMZGChzweu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JybASWzxW+wG3htUuC8wYk/Aykcc9Tk1danHqmmaFPrMEOnXH3OIyQi7t18yWMDLE4/Dx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BI9WtNOv2leDUb1TfXWorKoWJpDuWJUzjnOTxWeOdvm09zS98MQ3PgXRLiaze2YXH7ea5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HRR0wT9Kp4IbjxGus3lpIG1O5hd18yNQgjAPGMELkZORjk0vXby78LLFpd75d5Y3H7Sa7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xgryuO2RjntU/wAZa7p8XgO8vNEtGsoruIQgRIIw24YBO1ufyHTvWeOOVz2nbj/gPxL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8MVtJeOnlxGZQVVm6tntiut6TdXN81/HBJFcXmori91S5+Dcn9yFOpUY6cCuc/Zpp8drN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v3pWa2MvPCNhsZB+Inp8jXRLmffDIDYG0tmYOkzuDKWOCFVCG7Z5IOAegrp6nkxx9lcky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rmOC/uFknK3Lm6dWchSSfgYAdjx2GKodY8LRyeLi8kEjwzRiK2t5ruSR4/VmO7OOvGaX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G+4upZpCEWSRWKsw2qQoIHBJJ444qaqS6RoMkjyldKkG4XKELKGz+EYJJJ9O1cOfVZ61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7G0lsfJsLVonhIyIwS75OQc856VE1DxHK3hltO023jsbOFAt3BsXhlPBz1PPPNM6drUEZ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EE3llrqciTLZwUwDg9yefSq7WvK1JksNIuVs4rktJdmVjsypBxuPJUY9KfBMpd5It2rLU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rwtKhiTO6N0J53dcDrwa1d/4h0fUHig03w+E8gLHJLFO7Kj8s0kSqfi4xyfaudGTTrq5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vkoMuXORkk92PX0FXr3tjp8VlHb3CR3vLZjjUBAOQJW3ncCe3HSvRnJcZqfsp4bFP7Gt7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Ms210Id91wCeGxvxzzn1rDapqNgVuI4vvdzI+0R3F2d8oUE+vQYxxUeHUZTq5vXgMs1y+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B3ncwHrgZ96k6iF0uztLbXbbyfO/bIbZlZ5N3IJySeBgAHb781hjx2Zbt2FIbqK2CLsk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6+lS1bRri9lmla4kUxnnptbs2Pb071TazcSNqcxdVlU/hdcKx44zjPSrnSdT0eG3aTV3v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IUUDIJALZz19jWtDf6ZBpNjoDltIt8XibIWWRHljJXgvnnJyDgVzbxbDdR6itncTSXDw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YzzjBqNPq+pXlvbC2hWGCFPKWURBXK+pI6n3zRQb11GOSWaK8lALiK7B2sNhPVWx2Axn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S2gng0rw7byaZqkkdxK586GNyGOOBkDtj19aj2M9nJcQNqJm+7u3LQbQ4UHkkEdTVTcS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zgcAVXRPd7jtds/3VWtcMdXZLjxZHpU+pyHQXujZYBBuR8ecDOfXnNU9pp80qYiVSc4y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qmlx6jPBIljM5RJmHDMOSB78ilXovtMsoYTdMlvMolQRheT9K1sGjdppdxNHH5aKuWI3u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mjigWWOW8iaTsFjLYx79utV8jBoT5txK7ltygHA98inbJY1AMinyyQGZhnFTTK0zT7u/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lBJ2D8I9TVvfeEtQ06NX1GSC1LqrLEzZkOewUc5q80HUdRt1ew8KxFZZUHmPCu4sQO3X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WS81WK4e5MfmtcSurvzjGAWHc+5rnvLd6PTHW2kXcF6ou5mgcen4hxx0q0Gm2dpeLFPC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gA9QAM8fOraZraxEcysXuIjltrD8RHUnGR8uR7iqe9upJS8sjBXdidhUZwfU/wDCpyyy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0fVtDvdBt4pLuKFhdCKME4weDn971PWtXpeuWyWWstd2edRnYs05jWNQCAANoHJ6/wAa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kp5Mzapqt3FukkWUhIGbkjA6mhH4ltmto31OaW4lAwViXIUD1JAzXL99lx/Q7tNnp3ij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W3sz+7c2o2kdgXQcMRTWp3VpbRrNbXlpcOmNsyMVEg/Tn+Fcq1C5kjZb+xjUKSQNyBs+u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bjV73y7u8it22/CHQ7TjooCjiidJ+9juam31bS21t5tUtmukkXLuJXyjY5xzz6cntTGs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i8dqy8+QfjdvrgY/OoVnpLz4WZJVLEqm1SQzAgYBx15qbqtkujukc5WK4Y+WbeRSrAdCW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t8wbZ/Ysedy/EQRjuDSNrEgAZNTZHn1O6RnESsx2l9oUEnJyff3qK0HxkO/I44NeyxNY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nkdMcYp7y12kE4fsaO5FsYlaLeJejKwGPoaAhDbgHPehLcSC3kjU/s3HxA0Tbl6UzNuK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KpwGIAHY0CePajiAVSRgmlMpYYApqjd/Y0ca/Dg/9Mn860/2+jGo6S2PxROP1FZT7HmK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/Gtf9vhH3jSO37KT+K1lye4v9ONTNtJIPNJVmzj86K5JDdQRUfJJPWrhaSTJjKg/OjE7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eT1p1FZ03Lkheo9KZaTY79gfjUGpkV4GXarlfY1SsGMbN0AqOspU7T1zTLTSu3w8cnrm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Ko1qZGwFB2seADnJFPXCuJNrIVf+4Rg0iH5oYBelFH8LOD602FOfwE9ulOBX3EyBsnnn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jyLhAabcfA3WlQgCdOe5qjjsGtY/sbSWPIF3D/3qk3g/ZXmehVjgfKout/8A3N2BAPF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f2ytFdHzJlIVjxIcdKxqxTLma0Pcbv+7W58DqkmkFZVVx98fhhn90VgJLRS9sPNuMHPSU8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2ZGkyKk0gcXT4LHd+6P61eAbKG2RbeP7uxjPGO4/I0sCdVJZBIMnmP+hpFvFci3iWRVJG3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P5Y24Kn3+dWkzHcAglSCV6juPpUi/SOW0ldwQ6oxDKcEcetFKkc5BmjWQgcEjkfI9abv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GzGwKSdxj1FIEvHdRBgrLcAHhW+Fvz6Uxb3kLPtmD285aRRHMNpOWHAPQ9OxrFaXr2oW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D4Z2LMPk3X881fweJtPvIzFep5OQ+VlUMhJII5/Os5yStOyxeum2cSKWSTjlTg/jFS01C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TcQQ/BxuI61TRRoWElldMIjjauQ6fjGMen0NOJczRybLiI7dx/aR/EPxnt1FP2F9b3Nr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AHy5eAcg4x2PTtTzmWL/AFkZKjncgz3HbrWfgmhuUUoySJtQEdcH4+op+1uZrVcQyfAq/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9KWj2uP2U6EjbIv5+tNeSyAmJyAM/C3I6039+hlkIuIjE/I8xDn2+fepMZYjMbrPH6jg9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bLsAH4uo/Okz28cuGIBJGQw6/nUh2XpyrEdG4puWFVOY8xtn93oevakFLIPu+pctu2Lx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YZFZTxrrA0W01O/kKtKjiOMHgFsAD+Zqv+zPxS/iPTHa42/eoGKSlVwp9MfStMJ4Kuix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SvTyScVaU5H6DNOSESW7r6qRUW2jllOFXOTVvb6cSMyt9BS2eto2iy+bpNs/X4Np+Y4qX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tCsmY95ZeOx5qZ92QdSxpbPtqEaI4HWrAQR/3c/OleTH/cX8qWx2qsmnIvijYDk57VYe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lqMbQAM84HWns+1WDfn/AFcg+akUoMe9WYA4xx8qS8SP1XmlsdqCGpYanXtR+42PnTTR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ZaZz7Qp5rbTbedJJI4N+x2Riu0noT7cUvwLrs2owvZ3zBrmIblfOd6+/vV5d28F/ZTWl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az3hDwonh/U7iVZppYyu2Le2Qoz0FPxoz2uRG3uywQsjcnHUfSoSIssLGIgZz06flWh12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j09qoIArgspKP3I/mKzsENttJCTr15BPQn2NOorRnKEsO4PWg25TiQZU9+o+tAIU5ibj+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M9DOYmzEcA/iUjj8qsIZkmOPwP6E8H5Gqz4JeHBV+x6Gko0kYw/xD+8Bz9RQFpLD+1P7r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Zlx/i7fnTkF05jVWIkT0J5HyNPoUlLmNtwxyD1H0pBGlJQHjcnQ+tJC/AGiOR6ZpwxFc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PHwv6e9MEgAkmP4H7qaMHLAP8D9vegwBI8wbSOjClFSBhwHX1oA8/uyDB7MOlExwuJcM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Qd6+neiUkcxYI/untQTMeIwBqYAOR5S/zqvTrU/xKQNVHGAYl4/Oq8fgNdOHqOfL2KQjN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aNasjg4AxTqjFNAU8nWkRS9KHehmh1pAOxpQ6UXNDIFMEt+E1Nushlz12L/CoTcKfepl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Xp8qcCOQMHHFUvjNAfB+qgruGIeP/ALKtXdVHjHH/ADS1TkjiLkf+8Wp5PxqsPyjzf4iA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fhPXpVVLjyZOQMjgmrzxMgGt3fJYb+pHI4rO30c2cnb5ePiKnGa4JXRTEk6yRuPKJQAb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1XEYXnOetLc4JHIGaMwv54BXaRzhvTGapAZjCruHGefem3wFDJUmW2LR7s4VTgZ7n/Jp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9T0+VMG7aE3E8cIaOPecF5HCqo9STW7e+0KLRTaQare4WTyU2xbiUAyGAzxyT0rCyqhY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4srhZ7WRoZkHDqBkAjHH9anKd00PbqEmq6f93t4r2K5SyRDE00vBYALyfX4ieAT1pOua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f3i60u3jaU7WUAIAcnJPJHoOlYm98Xajd6AdIvEtZbRVQLuiwyuucSbh1Y5wSc5qrGra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XDWCN5iW7SEopx1A7dTXNOmu97Ek/ZrWpI5tSlaExtGMBWj6MMcE+/r71XklWypIPtTx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ggEkqx4JOcYGK64DEDKsis4yBzipixTXaObdMrEdzMPc4FJFlcGQxrA7ODjp0rQ6X4b1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jGQ6MhIGB3qc8pjPJGLTVNXtGtbUF4kgk85GKHnPGMnHw811OwLz6fbSyHdI8YLHGMn1r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alPd7ywhUwMIW/ZAsc4z+HIHBP8AWt5aWuy1hjRgyKgAIGMjFTxXeWisMRRHmnI7cNOu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NP26ZuV4+tdJCmh3XJGOKsIowoz0FE0W6Zs1PhhwoFBpFgo/bHqPJP8A+0jrkv2y3clr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UEjOB1OM12OyjAS4x0EXT/fT+lcS+3QD/nNaEkj/AERf4mqy84UteWO0u8szFNFdyFC7+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3HFUjE+YwHxKzdj1pSqC397096e8oq7iRW3A42+hrlmMhmVHDE7QOTyafed5inmY3HJJ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mMY0J3Ht6+1Wj2USyAG4VQ7Hntj1PpRbIW9KlzyfLBGDgijtE8zfvdVAXgnpn0q5fTopv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335HOQDj6VNtNOiR45pLePMfwldu5WHqR6/KpvJB3KMWkjsB5YLAn4d2DVrYSBYoIJrV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PiG3cSPbPyxVz9wKSPeqtu5Rs+UUJ9MYqsmzPcPO23cqeYwAx1OMms7y2luhLAl0ZoSzT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nA4wG6BfeoU+mXcNtuBMkCuAgRWYyZGQcDpxWksLKIxRPskSFYjJIQg3kDocDqOO9N7bkQ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9paQj4h15HfHFT8lG6zVrcGIhJUR1Jx5LpnBB7j15NSdRXT0giW03feCuZCQAoOckAD/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dZ2VYg4ztQYDHOM5qIdzSZ3fC5wAe/OM1tjd+Tle1m6DPpSMU43U0OK61EYowKVihTIj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oDAAo8UAjA9BR7R6UqhigE7RjoPyotg9B+VObaAFIGtg9BReWv90flTxFACgzWxcfhGPl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0ihigGfKX+6KIxr/dH5U9iiIo0DJjX+6M0e0elO7aLHNGgRtHpRkY7n86XgYoYxRoG8e5/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nS8cURFLQJy395v+saGW/vN/1jR45oEU9AQZ/wC+/wD1jQ3P/ff/AKxo8UMYNGgG5z1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Z3/6xoHrzQo0AyxOd7/9Y0AX/vv/ANY0YoYo0BiSUdJZAP8AbNDzZuSJpf8ArmixQxxQ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/1zS/vFxj/Xy/8AWNIxR49KWgWLm4HSeX/rGlfern/18n/WprFHilqAZmmPPmsTQMsp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AoYzT0NkfERnIJ9wKScnrt+W0f0p0ChijQ2Y8sZyUjPzjU/ypLQoRzFCfnCn9Kk4oiKZ7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tz84E/pSBp9rnJtLMn3t4/6VO20e2gbQW0+1f8VpaH520Z/lSRplkCf9Bsj87WP+lWGK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mWLDnTtPP/wCix/0po6Jph66ZYev/AKOv9KtSKPFA2qG0LS85/svT/wD7XWgdE0pjk6VY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otvNGxtW2+k6dDu8vTLFM4zthAzipB0+wddr6faMo6Ax8D6VKC0rFA2qn8PaHJzJommsf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+G25fw/pp/8AsX/GrvbQ20Dakj8KeGozlNA09T6qhH86eg8O6Dbkm30WzjJIJ2hhkjp3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UL+DfDEkrSSeHtOZ2OSSrcn86499rtjpem+JGtdLijs8W8cgtYIs785yQT8uld/rgX21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wCPbxAkJllIXIwe3Wll6o2xEuqXFlDb/ANmzS2uYjHNIh2ecDjAYLiqO+muDAEdp/u6r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e3tUqwF1BJA/kSyZJZd0Zww46Z/I1MbTNT1S7u7iSAQwn4hDCuVyenGeOetcPf+ttZkqd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tQ5L/ABLt4474z1+VbDSdBk8W217ML26aZJB529MR9BwB1I4PGQBisrbWgjcRyP8AFsLx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srfeDHJI4t5cPIFkKIy5/e9s1lyY90+32K02oaD4X0uDy5dRuJ5CM4iUAD2wOfzqt0tN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kzjZOxGw/IDOai/6GMgo06OG27VAU44HJ/kKtItEjuliKzLaK6h4oBhnHrluprn1Z+VR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Puun29q6vkzpKTj2Ib6UItLEAvY7tLa4a5GxJycGHsSOecDnjvT91pVs8sqol06opZip3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oTQ2KLHEkvMJL4IKNHk5JwaqUStxoVt4cuns7O006e8uGJMU0JLSuB+8yj5VrvErJ4T8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1KFrmGSzuVnj2HYuxVwPm2e3QVkvAHiy48N65Gw0lb25uY2W3biN2y2Thh1HJ49621z4g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j0jUVsLxPJ/YJ5nluDldnX05IHUZrbhuM9+60jfaTe3EE8p1HTrqSGRPMKssRVB1zgOaw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tC0+ddP1K0MlrIq/d9ruynGMqTgD61i4vHd5oJGj6w0itbAeRNvZcp23DqCP5VL0PWX1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kuLgi3tEZyWSIE4z3bJyT/Si55cF1fRnvEHiIz63dWWp2dslvFtWGW7tmScDs5MYPPvn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LqG0v9Qlu4IXBiKRsrK2SM5Kg/kK3+sRaTqN/baib+e8u0kVHEMXlxk8Y3euOBVHsl06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LlZjL+2WMknGBjHUjvWWfUY5z0i7NXfiaK3twZ7839schfJ+ED2kJ+Ln5YpnVNQ0zVdM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EZoUwUOV6qR3rS6bpGjGGaHU9MUQohmI+EEDPr1B5xg9O1cw11FfUZn0ZJUtbjzESHO9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/wADT4uHHkx3E10D7OdEufEdot+iTyWwP7UuQFULjOM4BzzxntV54r1zSNM0ArLpkhuj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bJIOCMnHrmsF4N1P+zNOYg28tv8AGoWRFLbscDH4lJPU05Z61c6rrN/rF1GgSyi8qBDL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IwTVYa4r6XMStH8OzWqaZbeIle1s9Vdrgy4Ziw2jaBgZBHH/AFquLmTUtHUx6jfS31krA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wY7uRyoxwe1Wupa+95p1ra3LJfW80ohjgfewAIIGRnA6dulVt/pEFjqM+ntpVt57oIvM8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IHA/Oufl5pnl9yogeI9Tl1+1M7Xen28UTGJFSQHfg/iBY5Psa5VevLeXMnkqNsC7SxyS5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QrReIGv8Aw3BNZwuUs7j44kZcqVJ+JVz+H+YxVjpGiTJ4PtdRaCY210/mTATr5bKN3t8L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45MMfCbNsRArwMr75I3OCxAwTnvmu2fZJrNxpljdSz3V0FVP2MITf5fxH4iThVHB/FzWc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2EdzfSC2jR7ny4yFZNpCqpYA4PGc+1bjTdHgtdNl+4QzxQP8AFJbysSXxnjOF/WsuTnwx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2la3e+J/7Msp7q3dZLraSMOsWMgOzDt8bflVloMsd54gsYLKOC88P6OoRWjIVJZFxlyC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WSle2vfGjz61B5MhK29rb87YogOZM/LgY7k10pLLRrezslsw72MMgbYzugJ6kYxyMgHnP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7KrckOaram1s7fULS7At4yxmnGVUYz0J6k4xj8q5T9n0ltPreoT313KhJUptYAyMSx5z1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/p0ttevZ20d+kMTNE0nCRgIQdoGBxx17muT+CWtJbqZdUiD21uVczCLzCpOSqkdNp2tW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6tLHqPhy7trtFisZgyG5Z1JO5eCFUk9MnBGOKwfh7xPH4R0cWHiOx1G3uAf2FwYyI7gD8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2FNeLLOCGwhvdDuC0IUXDF4zELQg5BAH4v1rDx3V54iuWN7uktANguJgXRScDIB5J+tL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6NLqgs7Sa4uL2xWK5dWeWb9pkAHKADnbg4GPUnvXMvGd5cSaj92sopLWyu9jRW5chWJ4D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n4e03SNH1XU7jU7pr2z0+A/d1A2s8pxgEZ4AOT+VSfs8t73WPFg1y6Mnm7m8qYjaqtjB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rLhxY3LZbaHw9pzRWsdhbaogksI1EbIm5d7DMpU98dB86sbm6hj01PPdo5Yt8SPM+xcD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asbO0mtDqV46QLNKPL8yHB4Zsnae3zFZ7xtYXRg06VIwvmJuFsTvMa9d7Ae/r1ry8+b58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ynu7W71NpoYFUGBgp5Ixu2gDp19OtVWv61bToI9PlntBC/mmIq2JG/vBecH3NJ1HRbuW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ytdSo42psC/CQPU/zpI8PIB94MRTT0fyzMpAb5tnkD6Vvhhh7Z7qY7X0egrdajO8MMxD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DY6hRzk8dRVIIWuCZ4mWVwN0cgDM6Y9BjAHfn0qx1C0gvGWWSXyNyYEmdwYqMKuBjjA61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X7zdyG42qo8pMS4QjDZ7Yx1GDxWs/wCEp/Eek3OnTQ3AAEe/YrHgsVwd3I6HP6VIsxHPo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b3WDzNokMrnJwBx27+lE+qrJKZGgN3NCTulu978e+WwOv6VM0xLa4uyl+FjjiXzfNQbw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9znPFb47s8nFrob6FpHhtLmW/1CHVfOHnWygKVbqDtOMgDv71U6sbabV572It5B/A10QG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mSC68T6hc3bJG0NlGvmCJNiogOAB1/nUzxStjc2tnFbvbqxQFYLWM4JxxucnLN0qrNU2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PmRj8KEnk/OpX30ajD93+5RJIqkM8fAPOQW/hS30a7d8WcUsl3ax7pEIU+WoHGew/jVl4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nk1LTJ764kjAgUoCoJzyM8e3Q9aMvE8DRVvb6ilokDXsotc8QJ0AP7uepqveOFbmUIhe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+FbiwZNd1C3lg0a6t9KtWaSZnH4WI74POD071U6p4UmGsBbWeNIXzIjzKVIT1YEdc/w9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wk0rTybAh254X1rZeDrptHnj1gadbXCBlz94yBkjgccYNFqOh3uj2Zu7mzTyZQ0cUqDhj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c6Tp9lfLdILfIM6MD36hc8nGBk9q11VC8S+NJdZ+8p91EdtKSyxmXKxyYwCi9B19OlYg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wM4yGHPsPWra9W0gmn8hZxESV+LAYj37dhVffXMEkKrHF5fw/EzYx8h3q+6/stmvu3mWp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9CQAMkkdce+Kl6LYXesRrBZLBGqMRI8twke8np+Ij0xxUCOzMgV1wVAzj1qch3vFELdEa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weMdBU55ePAdPsNH1vSrVZvvNnaeTCWgt4pELTvg5xg84GcnJpzS7TWPFuhXURuLWOz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GcKMZHz6VkpfE15OqLfXJ8hIzGkcR8tU46hV4B+nOTVvYyTeIbFI7CyH9m2RCgY2uTgZ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ZlOWeaJUTTtNtrmaKGRZ38khrmaMF12ZAy3HABB/OqLUrSL+1XispjcJ0VwvLn2FdE0L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r29/GhyjGzlyrp2yD1qm1B9GbW5jodvNFEwxGJByvHJPpmnhy3erCqmj0i8u4Y4rnykE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nHU1G1XRmsA8iOHjBC7RksAa2DCWNBDb2D3F5OuUYSFV298AdT9aTp2oaBZ+ZDq7XUl85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AZxk/KrvNZ6hRjNRhtLW08gzKt0wG2OH4z9SO9arwTDaT3EsOpwtbAINkxU4znHOATTs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Vu6NbqZGklYKUBzwF6n061Tab4wszqgiETQ2yqfjcZJbPHStJncp4h71XQrazOn6v97s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maPGc8jpjOKr/tCZ/Gd/BcSQiG8HDSwKW3jtwemMVK0jW4Bo7aqqq0UqMu6Zc7AGwSB6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aoiRzR3KW0UeC7cl26/hHAo4c+XzMRbtzSynaK8E56hskDj50pmQyltuVJyAeKstT8DeJ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7XcQ7xfH+nX9KoZL2a2cx3lm8TDgrjBz7g817W4ntp9mJbCjnPSjbKXEYdV+Hna4yD86V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Q4GRu4INIaRJJTITwelTtJ5HhRz+wMbhTkbiRk/Oq2W2cjEQJPoKnySiUnAPmAcnHX0q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8jzRKFWytG+x1Ibvn1o0bg7/0oSTK7ZZiXpKjNXFxtvsl2/8AOOHk/wCvi/7wra/b6gD6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orD/AGT8a/HgdJos/wDXFb/7fkIt9KY8cyfyrPk9xc9OHzBmJUfhPOKa2pu5Yj2o5nIk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verhLrQNE/teaSOGWPKLuwWwW5+VX2meHLZWu1nukj8tSo3DBDZ6OvofUVhopJIXLRO6E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S38sq7XkcjryepqpU2U9cwy+TJCjKYkwecAjI6Zqomjyc5+IVIlfJxwBjGaabPPNAO2L+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wKubu9a7EbS7WdF2hsYJHv61R25KOe4IqUr/AAY7UtFpMEhfAAJFHK7MAMk4z1qHHcNE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OQAR3zSkGhMWwRgD60cZIlQYFI3Ahu/pSkIEsfOT6fSrgdg1eTPhO2IAP7WIgZ/xipd2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tJP7Xpx8qhasxHg+2bHAeH/vrVhczQlblRNGSVP7w9KyvtaEslyTan7uvt+1HPw1vvAEk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v+mMPhYNj4FrCmaIGz2yxnB5+McfDW/+zmUSWN4qsrgXhPBz/wBGlXiGyjm6D5cHqKkF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NJ+BkAZQR2zSXRQpMZYH3ORTScMKsfgYofQ8j+tM3JeCB2kX4dpG9fiHT8xSyJlwWT/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uBCkHtwelF9ByOKVSigN0HangVJ7VHkTei/eYM4H+shOCOe46/xoo42bcba4WUKBlHGG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Pt8u2JsTPEwktZ5IJB3jbH5joatLbxTc2rBb6JZ4858yL4XHOeV6H6YrOfeTFzcRvGP7x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YSKGUgr2I5qplZ6TcZW5stT02/2+VKplUJ0yj8A596nk3EcbNG6TKUPwSfCw+Hsw4/Mf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B+xHUVOs9a1G04SfzUAxslGf161rOT+ouH8dIS+jeYLKskEhY/DKuO479D9DT8TMGV0J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rK2fi20mXy9SiaAuSSSC6ckf0q0tzbyAS6ZegJxkRuHjPDdu3b86uZSossX6apKp2XMS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IHyPX2qZFLBcNi2nKtjPlyj5/wCeDWc+8yoo+8QM+CMvAN3df3ev5ZqRbTw3UbG3lSUK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4I6g1Wgx32l6Rda5o19DZbTcRXZlCM2AwGQRn60v7K/Dz+H9C2XWPvU7mSQg559KvrMbx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W2nWklw4jhACgcsei1eN1CSIwzsFQFmPAAq7stMxh7k84/AKdtoYLCAtuVVUfHNIQB9S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8M6RuQXv32ccbbYblz6bzx+WanLkkXhx3L030QSNQEAAFOeYFGT0rhV79rmpX+V0q0ht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XiqW71zV9VO69v7iUH93fhfyFcWfWYY+vLu4+izy9+HftQ8RaTYf+mX9tEw7GQE/kKz2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gXE9w392KA/xbArjkNszHhRnNNTaCZrgyOx6dKx/22/p0ToMZ7rp0v2y6WZjHa6beyn/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B+1rJ/ZaGx/27rH8ENc5i0uO3XEaKD6igttLGeCCPQ1F6zP9NJ0XF+3Q2+1e53hV0SM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KNftUu9xB0eFgPS4I/8AlrBpC+P6VJhsyDwaX+vkP/Hxfx0W1+0iWZQW0YAe11n/AOQVM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EXOnXkY6ZUo4/iDXPoYiiDmiOT1NOdZyIvR8bqcPjvQJDtkungb/2sTKPzxj9aubTV9OvF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D/BIDXEGC9HNVepWayBmT4XAOGHB/Otceu/8AlGWXQz9V6KYRSdDtamyjp/iHqK8nz+N/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G4aAfuSHeP1rUeHf+UNOGWPWLCGb1eM7G/pXfx5zObxcfJwZYXT0LcfFAcfiHIrMXCKt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EU34W+0Tw34nKR2V6sN2/wD973HwMT6KejfQ5qbqUeHQSjheATVVhZZ7RmLRnu6+oHP1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2k+nQ/SlorDGz4vY9aIhWPHwt3xwRUgncAdk67T2J6H5GlKjDlTuHp3pR3AESKHQ9SBx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GB+P7pORQDqgFsj4T3/40YYo3OVPZh/WiEiudkgKv29foe9GPMUHeA8fqBz9RQEgXKY/bg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Mf0pbRBlDHDKeQynIPyNRAnwgxt9D0pAZ0kBjdo37jqG+Y70glOrKfi+JP1pKgggxnK+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/ETd8n4T9e1HLCBL3R/4/wBaDN4DAmPhu4NNkAsN4KP6j/PNOtlR+0GPRh0pB3AYYb19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qru/9Uv86gLyv0qf4nIGqKAcgwr/ADqvBwoxXTh+Mc+fszIuDxSc0qRsmkitElqx6CpE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SF4FFByjFI70oVJDPNGKKhg80wDYqReNiYqB0Vf4VGBBB9RUjUCRNwP3V5+lOAgdKq/F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B/Zcn/3i1ZI2etQPEq7/AA3qK7Qw/ZcH/wB4Knk/Gqw/KPPPixGHiC9DEZ38MOh4qhuo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/EK0ni9dviC+Gzbl+V7dKo+3U/wAxXnuqqK8tTDliG2nOGzwfTjHFRidwUSHePftV/eo0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nH94AjpVH5apv2t8I6eppys7ASVlAjbcYgS2MHk0La1mu7gx2kTytgsUQZOAOTUiKJB92Z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YxStP1GbSdRE1k7QuoZPMB5wwIP6VRGIYmlRZMrkZXaFGVKjn3/OnbhzLCii3ijMYy0i5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5AUzbmHBYs/nNkNxxyadaN9qb8Fc5B65+VARY0UODJu8rPxFBk49s0pIPNukSNfhcgDcRx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esYjUgMOpPX5U9dIkOmxvFd28m9uUTIdCOmQQOxNMGvNgVUaeyR2K5KBmRT6N65696iS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RyAEToOnA/SgfMDAtzzzmidB+MHLEnPoPlTDapaGymkuNTlvpbpVVI4ZQFdUxgZPJ6Z6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vb29xZw3cvlTJtuY9ysrFupAI4zxwOlZ46nJM6TTTysfL8rcx3HaOoHHaoc0TGaRmKvHv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0PHqOa5LhvLdLa40PxNfaDNPNpk22SeIRSK4DgpnOCGB712bTLltR0+2vXjjieeNXZY1w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RtjpvkdYycM6/EQOnI+Wa9B+HIx/zf08RNvXyFw2MZ4610cWOrsbPiAHk09bQBbhTzxTg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IO1bkSU2TZIyM1OQYph42MvNTAvNAP2xAEyHq0RP5MtcM+3VnHim0C4x90U8/M13a0H+v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z7bEefxnbxxRtIy2atgDPHPJqr+NEc8sT+0RJtqr/fYE4+gqSHZ0DnJcncT0JH881KsI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HjEYDMoOVP8Aeo/OS2kYGWKCRHHBHxDuDx25/SuLKlTAtUV2kzHFuUuEX48e2T3+VSIL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BIXUlhgL7gg5+XFSbBLrV5y0Vms8Tp8Uq52oc9HY8A1Zwx26SfdWuoQUCsrs+2Pp8WM9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kS20yVPKnSaBS4Jw+4AA5A5HP6UV0Hsy5mEohIyzIDg8YBHtmtnDa2WmWMlxqN1bxuZB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HzCj5dTWZ1oWU9lceXO0s8S7UZEG1s54z68574xWeN7qelVPrk4jkhtX/wBGLK5wOGPOM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3DJcSTXEMgKrtUI5wCfUentmoccrpCEIjMiHcpQZbOP4U+tlNDZ/enmheOTGGVs/EecH0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mWeWRXlErRoSqHDdsenpT9vczGHa7SNbjK7N5O3AH5VWzdGdl/FyPb0pSkOcydh8sn1o1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pQkUlpUm4iBODxgH5dO2c/Ooenw7bu3icEO0ybgOQ3xDj2pBu5MKf3DjI6Zx/wCNHpUr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XEfTt8Qq8fZx7RP4jRjii/fNKrsUFChjmjAoIKAHIo8Ch3oMMUP4UYFCgBQodqOgCAoU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DvR0AjFAj0pVCgE4osUqkTDMTjnOD0oICKFK+fWixQBUCKOhQYqKlUVAEBih3o6FAFQx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UeKFAFQo8UKAKhijxR4pgQ/KhijoUAMUO3NH+dHikBYo8UYoYoAsUWKXQNAIxR4o6FAF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higCxQxR8UdBE0MUoCj4oAsUeKP5UDQBYosUuioBOKGKURRYoBJHFec/tmnlk+0O8ihD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D5annt3r0divNv2vXFv/AOUfWlkka3KiJdyruy3lpyfTj0p63Kcm6p9HtxfyvHcag8N3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DqAhAwDj1pnWorbT/IfTdSmcMfjeNSDGw6ggHPvnHNa7S9J8O3vhS3+7axLd63K4eWFG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BiSCp6HGKj+JdD8P2FpbiK8K3RIV4WDbjzgkNkj+FeTnOzLy0mLDa20jgzXCF55GyJQp2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2pu0tZ7qyEkiBbfcUUtKATzyMdexqylshZXMVrfyyiJj8NxFyh+R6HHeo2jx313Nc2Nv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SQjSdBgE/nitP0rRRV7i/ENlLIkKjYiAqzbQORnvU9WuraAtLEQsYw8oIbA7jacdPam3i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Y9UiRlLSFSm7GcdcEU/qWi3UehreRG6+6mFZf2jBkbKgnb9TWeURo/F4huNPtbZ2hgmt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gvyBxz2AGMcc1U61dS3up3aIyNH5gMQbkqp4A3HtzReFtJvtbicWli97DYxnzFaTaqF2J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A+nW9zbW8aTRhWc+bvZ8Z6Dt06GiSQdukrTUvfugt3uhkSIkChMyoSeCrZ7DPHcV0nS/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j1C7WTTRuEF8bcSqXzwH3EbDz16frXPNOl+/3kspW3k2LvWW5nMaqxYtlQBnjOOBWps9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PvlkLe3tHmZAMo6ZGV+LHUtXPy37tCZaaDxXpq+KdDvW8SzSHVYYHlt54YFPnMASBuyA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7N9Wil0K2WW1Sc6fEfLDyeWFPKg+rZ6detc9j1vUrK0Dx3SfdkYhAzByMrjbtJ6YqVo8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/HOpLFmSPyz+EMe54PTNaZ7z4+3Jfc6VqmhmwgSyjvbZZpSjNJJcjKu3U4Awep6nIxnPa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7GbQG/wDLA/Zq6eVvxySTwT9DWettT0ea6mur6cyME+BAgLyEj4g5BwAKJPFZuIoLe10+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OXHYbz0HUVz3G1FrfaX4snlnlmttPt7ZJF8q4QzKxwDjChlABx0xUHxdcae/iG1l0qOwt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/1fxO5Bzt43AKx5yDv9BWTurDXri0S7msmS0kcIknkFV34/d7du1H4e8+0iupLmxupoFx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+I9uo6Z61px8uXDNQlR430vVdCkg1yee1mN5ksYHVgD0x8Pt7Vm98F7AxlaS1D/vqm8E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XTta0qPWvDpS28pbmXcwBi2gMPQ44BB7/Os19mWl2t6+oafebvvQjBiAJ5Ck7hkZAPzr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Fl4Z1288OxRrdfcbltq+RMs2QA2VDsAD0IA4PGR61eat4pMxSB7kZZCHKRklxjnOeR36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1iG30uWKGW4V4zHvyd6vgq2OhOM9P61YJew6hdwWd/Db6dcWqNG64bLkdD7+2Otc2fTy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wfRbaHUJoRbIQYxKGbk5ORtOf1+lXOiWiXXhbT1ha7vvLTy9jRIYu3wBDjdnA6nI69arN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vK3lvBpssm4yTgTcg4wq8966J97+425t11AG8KfsoZgihgMZIXjBri5+ovHO3EpVT4Rs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OwvLKWRRD9zjgVIkQZwSCGY888Yqy1LVhr4kszpOpXFpnaC0oiL/ACBxxUd7+7ktvjlh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S5Y57BKhz6tqViLQaiI9mRi3gTa2evrn/wAK87kuWeXffZ7KjmuNLuFMWnCOZ8WsWQZ5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HJ/Sp66R4g1OMLd6VtRufMn1ASrGOpYqvOMVGe5m1OWO5eV4JXACxS8Ejvx1xitNoGkN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cLGI2IiiDb5Ix1UhsAk47GteHuuUtHth/FllFp2jzyJcmGG4QIZrYnMoOMfCex+npmsV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9zatNMboplVZQ7BS4OOPhwOefWunX8sV7aXEY0lJYZtrLLqX7CILjg9dx+g+tZrVxpGh29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IiGlto9zqCemOffqea9GdRj+MHpjZo73xe5htN1jaq+EhluAQ+eCBjvn0FdR0Lwx4d0y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pgoDSm9ZzkdWKEKF59BWTHizSdYtXtotBaxijBZ1tZDHuJ9XyAB86IGP+z0nksdO060Y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erN1+lYc1z5Jr0m1d6r4c8PG7+C7hgvnct5dpC8pl4zgqXPPuMVPsleysEeKG2kKkGKW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w7MT+VZGy8SJYNmAabaySgokluDM7nHJIHAHT/Oad0nUvEOsaolveuzWijJktohzk9m/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LkymrSafXtVMOlC5v5o4dzFmEUDxhx2JBJOM/L5Vmb+/Zbxbe5nkBuEQqm4kuCMZA+X8K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r+1spIp0lxEqsu7bg55yOgyaw99ez3N/BcyELP5exVhAUIAOMDtxWnB03jyK2h8TWa6zb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sGHlQMxx1xudj6Htj8qg3E7a09zcQRNIkruTtXCjnJwBnj3rLWl7bX99DbsGlnuHAczHZ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Dk+9Wljq2qW9ubPTLhlgmPmSiJPgiOcdSPYe1dmHD2TUSu3TTZpJ4pXjW60/ymZpZvgn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xA+tUuuX1rHdN/ZwtZZZMxm2gckKOpIYnv04z3quv7u+l1K4HlWzpLCEeaWMYZeDn58C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ELZORgY/8BXRhxfukv8AwiZta1GHTvu902nxlpXigUSEDu21gQ2M9D+Yq38S/frW/e3S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0PkSyR7cYZFPHGTn3PNV2lv/AGFqaX0EcV9ADuKSxkbh6Edvzrbf2nYeLbR9U1yWW31U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UD9/J9+Pat7nx4Y+YqacyGrS28ckMM91EZSFkEbYWUdhtxnr7nNCDTrgzo1wXgi3NjJK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x6Vc+Ibe1++yEr5KJ8CHo/TqcdTVXc3IkiAkneSJP2aeY+do9KmZTKbhNG1pPY2xCXvl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9oCGx0Pf4uDg0Ir1LKJCZ5pznMManv6EHgYOKzSkNIBCVJCbXbGRjtz608k8hCxpJ8EQ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+dZ3D9ntpP+eeo6QsslibW0WdAoTyy57Hccnkg55qo0bxbqIkvJLmaS8TaSUmOV3cYYE8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UtbW9uVN0xe9kwsaKD16AAdP1qyutNaztYbbULIQBUYKqRYdmwNxfqeuBngcGnLINtHo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jdJdARvfTwq7IzcfDkqsajJ5wax3jK00fSL6a10u6fVJ8A/eshIo2IBO3BO45z1xjpzU6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3YaJe6gWU+XcSqfKQgfE2AO3Xms3dXL3QiFyUwihF2qFH1x1qsc7/wD0du4qWaSYkSM0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pEVqXXOzc3YDFXX9mwrGCyhQuCWpKPBIwNtEQoYDLd+PSlly69JM6VozNiRXIx+4RSL6F1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7lfhcZ+EgdMH6dPatFbXSW1vJKxCFBlMvt+L2Hc1nrKW3OqM2p+ebUszEIcZPBzz7Goxy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vMV5X+AuNzsMjr6dTXT/ALP9B0nWLXVLm6vWimtHVvIiJSKSM5zgHnrjiuaWMP3zUYmm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eAQoOefQY7+tafRNVv7++XT0jg0mziclpWjLbcHIDnPI7VPLLlNQm61G2tJ2iig06ON8E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hsZ/rWVv2s9OvJd0Um8/CZIFBXdjgE5/SmfF7RtEt8vidbvUJipkitnKRquSNo6cgY9e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zm0y3giW2mK4LEcODyxY9RWePDlJ/RpYanqLwSLPbsZlbJR2wMZ74BOD9aoNZ1a9vwDe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BwOnFXV/r2jwaQltZ2GnXV3tC/eE3/s8dcBgM561lZtqKqW5DDliSuOT2rbj49ebAPT7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MzphfMdgAfkOtR3lmbG8HAGFB6AVN0vT5dT1KGC3CB8bmY8IgHJYnsAOc1MvRuDxFllj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AfrW5KzTbp7W5iE0wWEMNyuCUIz3FdK8f+J9G1XQ4NL0hJgltkiQIu2VjjucHAHTrXPr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oo3ltom+J8ZA781Pu9OVUgkimkwY9zllAAPoMda1wx/ch7d7EzA/CxB9jTV6lvfx+XqF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NGD+tMiTkU4rA963Xtm7/AOz/AMMXyv5cVzYSN0MTbkB+R5/WsnffZJewAtouqw3C/wBws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06RsDNNK5JoF1XEdV0DxDoygXumyvGM5kCZ/UVnri5V0berKc8gjpXp6C4kRfxHb3B5H5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1X/6p6RaTN/6xF8t/zFVKntjzOg+MMhBHtTrAhiCMc12fU/ss0K73HTNQuLBuyTp5q/Qj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ss8R2KNJYmK/hXJ3W0gYkf7Jwf41cyg7TH2VjGthtx4kj7/4xXTf+UKm2x0pscb3H6Cu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7xB5d9BJA+5OJFK87h611L/lClBo+ks7YBmcf9ms+T3Dnp59mlCsxKA57EVH359qlTjzG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BxV6IMt2NEQQOtKA680D07nFMEZ9aSWwaW2c96bI4NMqejfLDHSnckVFi/1nHSpOKCEe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SP0ogEbIAfHqSBTqYChFGGHJbPUUAOMHpSwP2iHApGCQSDyfajXd5iAnNMOu6ng+CYCe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1bTW8BkmzBCTjP4B6VTalz4CiA/8AY/8AeWrV4LlrqYLdIAQOsOe3zrK+1I6wQBLQmGIk4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88AW8H3C9VYkDffMgqNpX9mnpXP1hujb2eLlAfhxmLOOPnW5+zqO6a11H/SI2ZbpePLxn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6kLEcSnHXDDNJmMixkNGceq8g0cZlVviTgLnKnIpTTbgdp4ppLWfoM/F6d6NwkzDzF3H+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IOHHxqGA6ZotrZHksASfwtyD9eo/WihyxJo8qGba3OA/GeaN4kkK+ZGpIxgkcj4ux7Vb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lBIx171AfTTG37B3iBxwDlfxeh/livOs8uyVECSxkeXKWH92Tnse/X+NSLeytprZfMQw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5imXW5jI8yISDP4ojg9D+6f6msF4v8V6poviFBp10ywG3QtbzxbkJ5zweR25GKJKNtxda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+4efyqrkilik2kEHuDwaqNG+06zlCrq1pLZSdPOtj5sf1U4YfQmtvp+s6frEObW5tL9B2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hVeZ7LcrO72GetJgk8qfzYpJIpR+/GxU/p1rTT6XaTA+S7W7/wB1/iX8+o/Wqi80e5hBY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dw/4fWiULrTPEV7Aq+di4UEHcOG4IPyPSrmK+03UHDynyrnACuTskHXgMPn61ioAY4s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HHkAsQuT2z3q5nYVxlbXStoW4MswWNWLPLIcBR6k1l/Fv20aV4ehaz8Owi8mTKmebiPd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7RLz9l/ZVpIUtbYgkBuZW7lvz4rz/wCJopIdUm352t8Q+VOZ3O6hzCTzWo8WfaTrniK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yZ+GMnCL8lHAqP4cjku5RNcMWPoaxVoDLPg9BXR/DVs0cCEjqKz59Y4+HV0/3ZNhYKqpg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knBqmtNsURaYhVHJYnFLOrWPTzlGPevLsterLI0cV5HgEVMSYMM561khqNuxBilQ/WpsN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lLtp90q/JBNJbAB71XNfkJ8IzTSXrMetGj2trWTkhlxU6JxnrxWee7KsMHFOpfMBjI+t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R1FRmvQPh61RzX6lsvIAtJGq6euWmnUY705jam2Ls3G45I+tMzSAqe9QYtZ02Rgq3Kbv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g0+yl3RgvHAyuVHSuX6jHtfcuQa7d4g0hrpHXGcc1yrXtPMMjhuCO1eh0l1NODqpu7SP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yW7CTyZEDQ9WIJ5bHoK9S+Dtbnmtm0rUy0k0YzDK5yXUfun3ryP4UvptI8RWtxBKYstsc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pnQZDJqlm6fi8xP1NdeVsrj9x0RV2jK/kaOTa4G4c9vaiZAZC0bFTnkDkH6UktkYcYH5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Rj4x+RoHY7EqcOO4H8RSI8hcxtkDsT/A0pmSQ4cFX9+D9DQA6qVlUFT9RQ2vGgMR8xf7p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Tk/Gv5Ef1pQCt+A7T39PyoBlJUkbK5Vu4PB/KlnuJBkev+elG6q5AkX5H/jQAdOh3r+v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EO9fQ9f+NKimdMBDujHWJu3y9KGAWzE209wRx+XaikHxDepU9j/xoCwiZZV/ZsWPQo34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5fGP3TUVVO3Djcp53DqKeE7IF3gzJ/fB+Nf/AKL+NBsj4tB/tccYPlL/ABNVw/1dWfi+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mFMHGO57dqqUclcEV1cf4ufP2SOTS1ojgdBS4eeatBPxL0pyMt3p0Y7iiJGcUAA/OKWD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ApEVRHk0YoDrQBKMA1I1HibH+Ff4Ux1UnmntQB+8An+4v8KcBtAMZ71D8Qgf83dQB3YIi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kxsA4pjXCf7BvsMEx5fxEZ/fFLk/Gnh+UefvGaj/nDfY3FQ/wC916VQg5YZ9evrWl8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mDHf+IDHas5g7uOtec7ESWE3QOCVCEFR/HFE9inwbCwC4BHZvnUxeM8cfwpJOAAfn7Gh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VYxtKcrkniqeRiHJcA5HfvzVnfNtlw27Z/tdKYS3tpGIkmaFgPgG3dk+5zxRKi1Zaz4ln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52tukVt912xRDBXGMnI6+/WmrG606OymhvbAefJGwSdn5HOVI9PTjrUuy0ufULK7ntbXzI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EnAwB/4VXzyRXF0IrgbQkYjBRiwAHue3Wqmeh3HdJubJEnivLNri0MRMbcl43wMkY49c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zFo0KoWwofrjtn3q4tv9Es5ptOv/ACi4CugJAcEdCO9VBtpF/aOSQOcU5lKLdjhBXdlQ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oI5rkSEYwuBljj+Pyq20e40jzPMuLK6W5SJvL8ucFGlz8LEEZAHpmqp9skeXlKAE4BXO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plgIRCVbEaMOqtnkDuM1IRXgg8twVmDneGbgcDtTQLTWsKhI4xAc70GHck9z3IoirQqJA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+/z4rOkkbdwePaqq4GE49Bya9DeFE2eGtMBXafu6cEe1eeLW7linFwkYZo4mAG0EZ5wS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CzGbw7pkjDlrdCeSe1XxknvGOOOaJYviXBIwc8d6eb3o4x8daggDMuT61KAxTSr8dSMU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+zH/AHhXB/tnl2eNVOQGWzj28d+a71bf6q5/92P+8K4B9tZA8cxqeA1rGuScAZBxk+lP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7q7xfeNjElyoO3/j3qFpdrFd3T+ZMsSJ8QU8l/YYqRa3UcVnewzSTSeZGGiUcBZM8nOem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M6SDr0HHc8Vz3HwrTWqscNnmFzE5JZdpAQqB6dc1Bub64hvLeG+/1NsuURFALIfXHXkd6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24tdrJPLH/rFePcq5Hz571nrm6nuriSaZ2dnxliOoHT9KwmG/aY2PiXxWt3qFvItnEtpI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xwSQDnk8elZm9nku5GVRtiQl9qnavzwOM/SokJCggqG6dT0qXjyZXmO1gu0n4uD6DH6f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SRA+5UZdwkUBcDuew96sJLCKOK2FvHcFJi5PmL+6pGSOO3eotlLcJdM0CIGYkqrEY+ma03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7vfZGdo4ZcrcDKwiQDDqR3wrcdxUZZao0zf3CUTI80QaMIZTtbGFBx9ajSYZcDJ2k9erC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CXVI7ueMXIFxGQAShB27TxnJx34q70600/Vp/vumaesVlH+xmjQAYXuSx/exjJ744o75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MiKGaFF8x8nhQPnWp0TTDLqOlXVtDIwe5jDHjld6jPHqTUXVNGeytf7Tswv3eRuFQH9n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j0q88IXLjVtDhtnTY9zAkjpkDJkXt69am53c0NPULD4jQHtRt+NvnQWvSgHj1od6FGKA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DFEaOhQCaFFK6RIzyMqIoyWY4ArPzeM/D0NwIH1OEuTjKgso+bAYFVMbl6TlnMfdaGhT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6vGwyGU5BFQNY1zTdGVW1K7jgLfhU8sfoOaJjbdC5STe1nQqu0zW9N1QA2F7DOT+6rfF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7OWXzBUKOhSMVChQoAUVChQA5zSaMmk5zQQ6FAUKYDvRmios0AdHiipXagCxQ70DRUEP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j5oqPNBhQoqGaAVQ4+tFmhmgDFHmi47UYFIDBo880XNCgDoUBRUAfahQoUEMUKFAUAdC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qFEDR0AKGKFHQBUMUKFACvPf226xBd+LUhWwhV9PuCk8qIo85OOH9T6V6EHJAPrXmP7Ro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NxcGPZPKFABOSp4GcYAp/qqx9rDW38O382lR2OjRJDFGzsYm8k/3hkjkj58+9VNvaX8pt5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W92yzIgzndlhwBiqDR10tkjbUpWLGZVYRlshMcsMcE57fxq/xI88g03VdT+4TKwXeNrO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K8/kbbSLo63K8HhvVbbRbW3m/aRSSwlAu4Z3Ag8fOqPXtPh8M3qWtxLbXk7yoxnhcvH5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5VZWWow6RLFcXWmWV5JjcTdSSM2wH4VA3HH07Cm7jWLS+gvYrzR086OMqk9tJ5expOfi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4quPLGTVh7hXiay0Se/mXw25vkmhV1ZI2zC2eRtHtxVTbeJdQ0qzitS8i27xH4HRSdpX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+1SPs58RReHNXmF7CXhuk8osG2mNhnBzjpk/z7U94ovre58EaQlyqPfRnyI2j25QJlWD9z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LdaCZ4Iv4tO8L680bSQarGVk5C4eN1woHcHOeh7itTeW8WoeGLWB7kW15p9nhYmiG92H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9a5/p1na6rr2iQWsk0Yu4FE2BuJlQHgAEnBKr1ro2rWNzZSWKX8dxcWsE0cjS3AjEsee4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hxXFz6xpVB1TzvCrQ20Wn6PdIkal4zaeZJGe7EnlieT7dqpXvp9S1E3UFijW00ZjY2du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OoHWuuzzWcHmJeSfeZZCpdyoEY4AA9T6+nJqFdXEE6iCN5raM5BMRCEj246Y+Vedefz6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maBbhL3wrBfcgSXFzIeGz6YwBUC78W6RewTWY8MWdq+SEltbh0wM+nQ1utQ0bTr+YW72P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cbhyxzx/tdQM9apjoHh+WWGG607+z7jBEaRgs7gHGcYJbPqVXitsOTC/ltPcxlzeW13Y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FQgwBk9D1z3JrQ+FdOiijN5eX0KQqcRi3CySPIei7T1NS9T8BXdr/pFnbNfIzBRGsbxMB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VItkl0NGkRLLS7yGPfJuDSPLxkKFI+H5itfll/EtpLXNp57TaqpivgpW3jZGItjnndnl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pcdo95o99c3F3kmTyowjgngKPYnsfWsRfXt3qV9I4uI7qcJv+HPX2Bxg09FfJAkcckUsUr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c9N2T09vbrU5Y5ZeVzJs7OyuotNh/wCccE8cU6szyi43mNcbuBkkEYrI32lx+FvGN1Ja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VBPjzkYfENyEYOc1P/50TRiGytbfcRxG33cNkkf3euPYVVeO7X7rFpWoyS3gupYgk0Ul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jr1FdvS45zcsXjYmXdtYXmrNdTfdbFZFju7VbQBdxwAQXwdoGAcY5yar/F/hiaFpprho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VZSuehJGMc9at/AmrWS6D5UtpHNMI5FEn3cM8bZHl/Ew5OQTjOMH8oFxqLyzus+k6aHU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Dg4NO9+N8i1mLy0k0q5d472O5WFxEr5yZHIzwSeB1/Kt3pV6ttp0M1wbBrh1zGscaERD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N6joFtBZQf2ok8KSSCd2i+IyfCfhXAIX8XbPTpVkYbNNKij0MXgz/wBGy7hkEDDZCkE8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c56Ta0K6jrX3aSLTJ7Z53J3JFEu4A9MsOBTx0p45vvt5d2z30CFYyWyu4DuPn2GKp1tJ4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lLq3llgdoHJ3YIH57jSdKnsoZGkmuHlQNsQRqGUMeuRjJOflXm5cPn7Uo87XchEcojR2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DZ4J9RzxVjZpbaXIs9wZr27yCEwwB74JY8/kaqm0dHmv7h9QMyQnYojUs4LKCCFLgEZ4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6dDDvXxHqkF9G5LK1gcr69H/APmNdHxzKeUtbqfjPUkin8nSrkRN/q3t8xOq+5wf0NVOn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UknuY1YNKt40k53MOMZI4GKrNJivBNKIL37wmCBIqMxGf3trDH0PSruCG+W43G4s3Kso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0qMHr3onFhhjrFXtO1G2t1017uW009LKEErD+0TnHGCHA5+tc7uLh7/U1/sayuRsO5oy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nsa6VHHFePbQajFutF3BrggM0YwTuCg9fzrN+ItNfzGg0/VB9xPxMdslupA7suOT9TS4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HiCaewWHxDaRRSbdvlxR20eQP3juDEE/L5UJb3SzaYigvRDEQNv3pSHOO5UDOPSstaQeG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9SQ4ULsETe5LbgMevXnpUXxn4s+8J5CCJCMDEWCF9t2ATVfB35faN79o19qs7y77SO3i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8Z53D3qDbPdPN99w88iNtjQRgnbxuOMEAc9T61Wx6lcXMaQzNHIBwnmBsD8jWy8P3NpZ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tlQLmdlC5QtyEXOWHA6njBNdfZMPBLyxh8PapZzW+maE1ve2MTTzLK4E07L+IbugX2H0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R6YEN/LGTIrBQkRx23A4wBjjnjrS76OBpLhd97JcOp+63ZOxSmM4I7g+wz0qlsdAVQXu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QMZ9MjoPnijLUhn9K8Grqt6i6lrCwW+1SMgs0jY5CDpwSBzWb1uzj0m7ZLO6afflY2Bw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dC8J6fdT6zBZacrR2sIM9zLC6RtsB+ImRgRtGRjIPNb3Ufs80WbW5oYkvdSa4tybaa4JK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2rlwTkdFOOTXX03F3zeRacc0uaz8O2MqXFzLd3M5XzhE3HlnqpD8HORyOai3t/a3KTSW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8EbKEGR8RP7zZx1rRapos/hDVbaa2n0a5x8Sq37Z2yNpYkgNjIPpjPeqTTbOwl11V1/U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yW+WMPXagGDjLEfTNPk4pjTEmlXLnytZt575oISVW1lVhGWAKFm747jOah3Hh3bDHFbxS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UTj8PPJ+db6HS7nSrSKwsnE8MqiXdEw+PjuTjGM/pVbNe21mTJPcRbegwwOfyrgz5s8b2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Wu7Zdvnxqjcj4jzTsVqbZNuZZgpUERAD6k4NT31Xz9UQXE6xwpJyxjLbVz2Xv2qfq3iW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uYZElVxPLKPj2/wDslUKAfQ5rbHus+4mev3l8xoTaPvB3KNhPGM98dKVaardz6atlHLFC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64Izjk44wM4pF9qWo6tdzPNOxaZi77RgZ+QHA9qqSYo8/hDjjIqu0Nppd/dab4cv3fWp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3AEo5GCo6/0rJWzNeu812kREKqTE2I1kA4xxg9PTmpekaDLq93DHFc2lvJLuYC5l8vCj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OuhaFpn2b22lhda1Wc6qF8mVMPJCHB5kRkXoRgjJ+dPH7Zd1WmVtlh8QTvDpujraSBBys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cnnnvULUINXtLh7Zo7meOI/AvLhfoOATXVG1vR/CyWp8G39tdwzZE0Sp8aKDkKxJOeM8j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a33imLUtRWKHE6tIU4BjPwn4fYEn6Vw3lyuV1j4PTIXJuYLNFu7WNsk4YZ3A4+f8qqLyZ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BVOd3TAOc+wrpXi/W/DaORZ6lPc30KsUljizExJ+EFj6L7Ee9Yi0vLqK+aS1BR3XHIAO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0cWVym9aFVqTRIUeQqUUhTEvwlqu9P1uKaKWK7cW9mQFCx28bSHPXLEA4/Os5Kji5kwpb4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10/UJLTTZLN9OsZAzFhNPEWkXIxwc4H5Gtu2UlUbqa1v2msJZLcrnYythgDx1+VQDKQC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M7ZyRnr0q5nvbaSy+6adatbxygGczMrsSOmGCjA/Wt5DNaLo13ehzBC7soy2FPwjtn0q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c1vZySpAdsm3tXWPA/2i+EtL0kzXWizWWqhEWRbUExz7BhT8TEA+uV+tQdYns/HFxc6r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lpWzK8zn2G3OfoB7mq7Ll6GnMjpN7PqUelxBYZGIDsZOAO+4jjFO6yv3CBoEuILhyPjK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z+VRvvU+nXcxspXZmO0noSM/pUldNunsTdvcK6SDzJ4o3Lsgz+/xgEntnNZ/HlstNl4A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3inU7vT9LiiSOO3sIyElHO4vz16cnOc1b/ayPCEGlWbeDJImYArKUJJb5571iLzwHrFn4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Vp0pzExPxMOccdumarNasdUt7K0kvLbybadA0WD+IetdWP2Yh2sNmlh8GnhaDOVYg+9G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aFo8shxxz7UVuWJFLMLq37RGXHqKXCgBypGKAlAgIM96InNGBleaQ/HegBnFKSQo2VJB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oi3NIJFwsF8irfwpOFYMpccqR0INK8TW2neJrKK21iGQpG25GibBU4xn3qN5uMCiZyaN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pl0XUwRj8FwuxvzHFYHxN4M13w7B96vIVNqW2iVGDKSe3qK9BRKZeByap/G+6w8J6hJ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ZU/EOop91hPOSXO0/tFP+7TyzxN0cD2bips15YyyBb3Tymf3oWP8D/Wm2sNMuf8AUagI2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pLsjD4J4oADuMk0qTRL+Fd8K+ZGB+KJtw/SobPcQ48xTj3GDQEpE2ygEfnTpPGO2ahrd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qWkkb42OrcdjzTSLbk8njNSYmHO0Z461H6H1p6I5bp0HpTBRYYbg5pSEGRMKevFFkfFS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Wb/nwChXssJ/7S1cPeRidyI5zlQceU39KqpUDfZpG/fbGD9Nh/nV6CfvBPP4VrG+1KkX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FTnyjg8dvWtx9nVwHh1JvLmVRPGSTGRj4ByayB+GzteScOorbfZ9IEXUmPXzYv1BFXiG0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jqDT0hWRfiAb501thZmby0LEckDBP1FKaHaP2bkj0f8AqKaRsn/q5CPZuRSFEqscpuHqh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9Rlo2IHdeaO3kVmwp5FAZqeyQuzJlHycshx39KjGC4UjBSVePxfCfxVbSwyqX2OGG5uHH+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PGw6cjkfirmyxbyqR/LQj7wrRDPVx8Pf97pXFftk2xeJbYABlNlGdy892r0FtSTaY2zg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txtdvim0EKYLWMZwq+7elT26ouXhzZZFboQKWrtFKHjLJIOjKcEfIijktJNgMgCuT+Ejt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ePSr0jbaaP491vTQqPcreQj9y6GT9G61uNI+07SpmCX8c9hKerr+0j/Tkfka4qsvZhj5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SuEqpnY9E6jdW11pLXsMkTxugaOeMdRuHNQ4QhnaOC+SRsDCuAP6Gqzw0pP2f6dyPwx9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WR1bbIhAyDhh1rmvi6dE8xmvG8Mv3uGeQACaJckf3gMGsJrmnQXtlN5kW+VY28sjgg44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nS2ajDAmWLLEhWGMgZ6ZFc6uozE5VuD0PtRLqhybSEP3tMjqcc11zToEhtBO/Cqtcztr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/0p/jXY7a0H9n/GOMd6fPdyOjp/G3PPEmt3NxIUjJSFeg6VlJry5Dk7m+ea6XqGhLcSFw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7a6NYYFzLCJB1AOTU8eeOM1peeOWV3axceo3qHKs4FX+ieK7q1fbMSyYqRJq2ibNsZfPQ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LgBGPow5q8spZqxOONl8Vr9M8SpdJgA5Iq/tJwYwQRzzWFsUjUgxhVx6CtPp8pYABSe3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7C2zytr24MUYkUZx1rP6j4i8pGMQzjrV/LGzwFSpAI71mr20WF2OABSxgyt14Y3VfEd7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TtVSb28JG93+tae8ZA2DgKDzmpmmJpshBkMbHuM124ZyTWnHlx23e2YtNRmO0NxjuDzX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kF4d8JwN3daq30nT7ggxqq/IVYadpEVnOkkQbrzg9qeWeNnoY4ZS+3Tp7UyRgoQQefpX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yGQjCmupaNPG1oEK4KjgiqDx/p4udGklCkun8KXH4uxyeZpwQIEmVgeQ2QD0NenvsxjN1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M856V5xlQQ3USFAVdgMHuK9SfZtYxaTo1vKiuIYYy4WRgSMjpn612cmnHG2byppGZDg55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aMcjcvqoz+lNxSxXJBRstjtwwp0rKuSPjH5GlKysMKqkAxMF+XI/KjeTauJ0wn97qv8Aw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/qODSj5igZGV9R1/KmRUKkDKOSp6AnP60shWfDja3YjrUeBVEhMLbOeQOmflT8j/AAkS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KHB+Ie1BMHJQ49qQinaCrlsev9aXuRyR+CT8j/xpAhtrSbZBtc9D60G3Kp3DevfHb6UvD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P6UaYwTGRg+9ANx9MxkEelAqrfhO1/T/AIUbHLY/A/8AGjJyMSLnHOR/nigMh4rBGqjd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VH04q28XDGrLzkGBSD9TVVGQF966uP8AFhn7FnPJpyEnPtSDyeKXG1WguRiOhpKN370G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4yT1pZ60SDAo+9SQ8UO9FQHWmBn8J5qRqRBdR6IvP0qOwO05qTqWN6/7C/wFOBFiwSM0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oVuI+G6H4xT0X4uKTrGP7Dv8hm4jyF6/jFLk/Gnh+UcF8bpt8R3wCqh8zoOnQVm9uOxx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fEN/sDY8zlWzkcCs6/PPUevpXnO0yQOMnjPWmLlmjQ8D696ltxj59expplBUglsd8Hmg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52kVssQAeD0BHXr1qDMAgAZWXvgDrVm6DduwOeOP4VVa3lUixyS2AKJEXE9b6zeWUhfTr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ttyPp8zUFlO9iwIxzg9qjX9ncWk7pdx+XKQGK5HQ8jpTcl1M4cFvhbqvaq7U6S7GRC7I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iEtB8e8t8TMMY4qDC4Nq0bQbsnKvvwVPf8+KmRXdzArGQeY0ke0NMu4Y/wAOen0o0Wgg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j4DkYH+1n2NRtokDEHOOcDv8qcF0TIRFGmSMklec0JcsyCFJFCDOMjIbucgCgJMLeSE86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fhPWnrOCbUdUWGws5LmWQDYkali2Oc4qvkEjFyQ7SZ3MxGSaPT757aWOe3nktbqJtySx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5arxb4ZfQr5rYXfn3sduZbiKNcLavkfAxPUhT26Gu6+Ex/wDSxpOP/wAWT+FedL7WYTf3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ma7VmcMcbmHIGc57V6L8IDHhjSVJ5+7J/Ctty+jzknpZTD4aK3JL/F2p6Rdy0hEKv9KG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aYQ881KUYoBVtxHcj/wBmP+8K8+/biu7xqR6W0X8DXoWAfs7nH9wf94V57+3AN/z3coOf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jm7qXIC/qaXC8kJ3RttJyD3xS2Chd8h284wO1SxbKgDMpI75Pr0rG09oLrMzZmbLNz8R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rHAIPfqakbfLHGCyEMrdqbG4uSVVFbsTmo2nYrVeOVAQ8kn5cD86buZQyALuCnqp9alS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mIIBxjHt9f1pEcCTRbX+A7c5Xuc/+NBymC4KLu3DaMAjkH5GnoL6UK6b5DIwAyT1A6fo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4OpUuFRN3Umm1iltNRVJS1vNGfxAdDng1Nxl9qaCG+mDwG8YoYE2xhm+KMg5DAdSRg1uN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9Qn0wJbRJcr96hOFLFevQ8dT865ZcG8IeeR5WV3LB8nDORyQfWr7wrGkV+1zfTRs3ll1Y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n51llxfw41usJ/ZWmXf3jEoefYsaOGUsufjBz/dwOeRx61lPCSKftE0MKki5voCVIztbz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39uJjFc2iuyysx81jzGQQwIHQlgDxUvwa0l5478OyzRPGZLyJ13jC7Q42hfoKeGHmHY9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6Uk8ufnShXoIGOnNGPaipVACjoUOvWgBWV8V+NLDQSYB/pN//wCpQ8L/ALR7fKtAL+2a/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RnH8vnWY8c+DYdbhe7slWPUVGeOBL7H39604Lx5Z6yvhhzZZTC3j9rbw9r1h4isDLblSR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6EelZbxp4CiukkvNFjEc/VoB0b/Z965jFNe6RfExO9vdRsu4HPO1g2GHccV2/wh4otvEV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aw56e49RXfycGXT35OP04OLqMepx+Pl8VyDRvEmseHxPa2kxjBOGilXcEPsD0NK0PR9U8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MTma5kyVQf19BXXNf8GaTrt0Lq6SSKf95oWC7/nx196trCztNJsBb2iJBaxDJJOPmSf51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4/czx6LPu1nl9sQPD/hnTdChUWkKyXGPiuHGWP8AQVT6t9oWk2GqJaJ5lzGrbZpouVT5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xJfGTT9GkaOzGVkmXgy+w9F/jVF4N8LXPiG8BXMNjGR5sxHHyHqajHpe6Xk5qvPrLMpxc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vfWqXFnMk0DjKupyKfxUTTbC10mxW2s40htohn0+ZJ/nT1ndQXtslxaSrNA/KupyDXm5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68+zoFFR45oHgVKyCSKxfjX7RdH8LytayM95fgZaCAj4PZm7H25NXPjLWP7C8M6jqKnE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AryRdTS3NxJNO7PLIxZmY8knqavDDuK12dvtwGTs0T4e2Z+f4UpPtvXOW0T8p/8AhXEa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7ta/bdYvMq3Wj3EcZPLRzBiPpgfxrpfh7XNO8Raet5pNys0WcMOjIfRh2rx9W6+xvW5dJ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b37i2lXPBLcKfmDj8zU3j1PA27x408W2HhK1t5tQiuJBOxVRCAeQM85NZNftm8PH8VrqS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I/5QFmJfBcUuMm3uVPyyCK85fKjHCWDb1V4O8c6V4rubi301LpJYUDsJkAyCccYJrV153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jaaJmwJrNxj1IKkfpmvRI6VGU1R7UXi7xPp3haxgutVM2yaTy41hQMxOMnqRx/WsoPth8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+An/0dZX/AJRt+X1HRdPB4ihknP8AvsAP+5XHlPNXjhubG3q3wh4z0rxXLcR6Ut2GgUM/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JqBrv2l+HtE1afTr1r1riA7ZDFCCoPzJFUH/ACeNO8nw/qOoEc3FwIlPsoyf1auUfaa/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06/lxSmG7obdrH2u+Ez1lvh87cf1rb6feQ6hYW15asWt7iNZYyRglSMjivGoHHtXrnwa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+b7c/wD6taWWOhDniTX9O8Oaet7q0zRQNIIl2oWJYgnGPkDWYH2reE//AMau/wD7XNVn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6nvfj9I3/rXn6qxwlmy29K/+Vbwl/wDjl1/9rNR/+VXwmf8A79uR/wDozV5po6fxwbemU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/AOEJh87d/wClaTw7r+m+IrV7jR7jz4kbYxKMpB+RFeRK9H/YJZiHwMZz+K4unbP+EAAf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lXGqePvDOlahNZX2qLHcwttkQRSNtPpkKRTui+N/DutX6WWmamk104JWMxum7AycbgM150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evE//AI5J/wB41V6HqMuk6xZahb/622lWVR64PT5HpTvH42W3sMVA1vWdO0KzF1q91Ha2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WPYAc9jUmxuor2zgu7dg0FxGsqH1VhkVzT/lCsB4U01T1a9z+SN/Woxm7o9tOv2h+E26a5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VdaJrul64sraTfQ3YjID+Wfw56V5ByM13P8A5N6BrfWyevmRDP0aqyw0UroOqeLNA0u8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C5T8UbPyvzqOvjrwsRxr1h/8AE/4V5u8ZXX33xZrFyDkS3UjDntuNUxzV/EW3q1fGnhlu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nU8WeHW/Dr+k/W7QfxNeTST2NFS+I9vXC+KPD5//AA/pH/27H/WrGyvbW+h86xure6hzt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0yOK8cL14r0n9iVt93+z+1kxj7xNJLn152//AC1GWHaNt6KOiB4o6gwxQxR0VAGo+NfmK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3jrX2S2Mka6hOoPOCfMYYPGPSvWkQzIn+0K8ueLNJuLjxLrdxHYtcJLcSy+ZEudqmU/i/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9sTbRXK6iLZY/9Idgqxqc5JPT863V3/Z/huwW2Ev33V0OxwHPlWrHPC8jJHH1pUem2umW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8AYgNFkQnocHu3pnpVHssdR0YSOJRdK+ZW3ls577cnFefyS3y39Q1qGrie2WWaX7zOGA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gHpVXcywjy0hjeME7nYdST+HjOMgZ/Opd5bCC3LRMGUHAljAAH164xVb5QcCSRyoYHlRh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WoWs0JUzI6iT4lLKRn8xT2l+Sb3ZfEsuCPh5BJ709FbxTWi28Qke53ALyAuT0zzVYylxw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89LlWng++Wx8TabdAsVhuVJ28kqCeldwsPEOkRJI8+6T7zmJhK4bKnqpPpzXDbrVpm1G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iZwMAhexx2x6+taeDU7a9kXUbeOOwnDfAEZsL15BPA5I4x2rk6ni7rKMnTV1GIvDpAiWe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GGD+zJ9V7E9qpdSv57G7hjitpZTEcSRxftiuRhenGc+prM/eUmH3jUL1ZiG3K8AChCf3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F14hu3nkjS6l+FsGeIFVZTj8Q7H36Vw3p/PhlfLbXWrQ6YoudZvPut0eFskYPIuR1ZV6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0u3CSSmc3YA4VQGAIB/Fn0Pauc3N0FuJHjbA3HmUhifc1GjdmO/4XyePb+lazp4jTo9l4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I2G1WS5G9M/4TwRTltDqF+JI3JvHkGxZVwxPoDkZU/MCueaY/wB4uTHcNBA0bDaXbJbv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LKCyvtPE7x34+BkwEOTggqvaneDtv2w0WPQ2gvJDeK9jNJkKhy2/9CRSra1uVtzHGvkG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toIHHqfkR3qNqt/PDcRBysjFFPmK27auAQoz0x6VHtbm3ur+IvBIxc/E8R5x37c9KJjn7o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nWDI89jeRQuZd0UsqiSZH2kcDPGQT/SpH2i6Xd6smoxtYWUUZiAWZnaaWIjJLEj9456ds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3nV9PtVa4HDF49+Fx3J7VdXV/Z3UBklPkwIhD7Lh41Hbnnr8qrHqcsbppL4cjs9EBtbVW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Cq2UmDvGF29DzhsccmrseGrG31u/W8uf7O0y2UHffBd0kpGdpVW4Jz9O9S/CkOm6lofi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WORZ7i+kwSN5G3gZIOOCD2rM+I9C07T9NN/d3sS6w6K6WyphC56c9OB1r1Onw78e7JWlC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Nb4W0TyYHxcRAnqfbFdF0/T9Ou/DkqyaxHLftLIzeRveSRNu0AZAVFbO7Le3yrk9np93r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3M8mwsB8Ujnk4zXQNK++aLpJS6kgjjVSqIjqGQ9B5ij5HJqeSTH1ChVytlptkunqI3BY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evAHNUmo3cMO/bc3TuzbR93cbPkAOBWanmkW5WWSbeeo+HauD3AHari11iWW1msrayTy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XA/EASACfSuK8MlR2tt4YWC/sVFpNc26Kd6yxOCoPI2tk/CflWU8QLrWgNJcteG4tZmO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k44+VUVlcXK2Rit55xFvLhFc8E9/4/nUbU7y9gtUDb0zyxwMH3J7mpx4bMt/oaXWg+Jt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9Ajbgllwf06/KrzdcWzS3NpFeSHG4PJBkr7joB+tZnQIvvFiXvEUyTP8ABIMIynHGcjBH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1C7t49rHNvHIQGI4yMe3elyYefEM1ea3LNbeTIJryctsZJGOH56fDziocqE6WJbm1S1t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2yT+lU9/Nv1GebT28mNkCgpKRz3JycmpFvZyXtk73t3dzyEYiQZKD3LHgVtOOYwtL3QL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5XLlCWVjlUHoQP3umPlVLq+i3lzrDWsFg/wB4LjkDAPHX0A4NXmjaZLDJbLN5doDGsgkC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c5PP86vG1m20MQi1hhl1EElZgpIG4EM5zwWBPp7VGN1RpnNE0CLTytxeSQzSHACxMHEZP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TQyafps/m3drEk4CG2eElx1GSSPh4J6UvQdLsYNNmmN1FcyzSZlSWTn13j4u5p68udPt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UiVCsAWRsYzuZjyOD3xWWXLbkWmevXENtl7hXZyPL2tkEeo9BVDqN5JBud8oHO0xqeM1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5oi0kgf4V6gEHgKB0x7VDZbiaWWS4JVnJdi555PTnpXTJ/Utf4O1y6sb1YJr+a30hmBk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CW7EDp3wMVuX8Q/fPDGqTJZvPYPJ8d0t0ROucAbwDyOcYHFcUWSFSN8hdUO7DA4OO3FW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WmlWg+8TH8YPCrnpg8D61dysnirmWm4a90fVPCdnYtDdDXIhjzkj3+aNxyrYOehGOKr7X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ljt/Ok2xRXB8ouvPxHPpj9R61WNo91FbiSXVlW4TlIFQ7uPkMDqagaxpMztCkV42pXko/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0XLenNFzuXuopOpWt21yYhciWOXekUccm/ABx247daat7OXTJ4/NS3KIA5Lc89cGk6bBdW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wkMVUE/majTWzySpHCZZnBLNltwJJ6n3qbSStWvptT1Ke7EahpWz0wo/4cU3DcwRlBMN7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ZWJu2VL5pYY1B4C5GfT/AD6VHns7dLtrbE/n7vgY4KMmPzBolgXqSY0u6vobeZ7e3UIW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T+dMJd6RBpralE8d1fLIqwWs8a/Cu342cDg8/h59DTnjDVbSazW28PaWbDTlfdKnnu7T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+E7a2vvEtszaO0FvEhjaNcvlypwWDetVnrHHa8YyjW89/cPM0Z3t8WFHQZxwPT5V0Dwj4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oUlMShplZTIIlz0YD97jpxitJqkNlH5fnWCKsBKRksVWNM56Dp34HNZXXLXR0lnPnXb7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89+SBk9TmuDLny5ftng7NJGrvpRtUuWQG7ZHHlKgiiBLDbtxySFzk9OlZLU3QZFqDGgX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T5aFmYQ27yghsqXJAX2HtzzUA5WFnXaqc8E8jAzW3FjqeSREjWWNijY4+WT6VJjVgyyF2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47ZqbaRRLYL5k0kF44EijHDIVyORzk+lQJgYkw3w+h6VuYQ+f5pVgm1sjIGCa0+pa9aal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+Zbw7EFvAfNcjpvOAD061nEjumtVuGV2ttwTzCN3Pz6ipD6VbJaWt1LDO8lwZMQqx3DHA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8c8mGnWkGu3ksdjYXfmjlRGnmAL3ZvT09K1rfZ7qun6Kt3d2EzrcYSEQFJG39gQCSO/HX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tI0TUtMge4+6XJXzEDfCAueMHpuJGcegq40fXLq7iOmaze3ttaxIslpGqFo0bnlscjr+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HhLwvrl5L92tNLtbwNgy7XjLhAcYJLcH261ZeOfEOqJMmhalCunW8TKq2cKiNNq9dx74O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Gh6B4be7aVpdTcE2kjQdIuhEkfTqDyc9a5dfanJd3Usz+WjScERxhVx6BRxiq3JPAbW31q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Sbe/lVSF3XIdSx6NkcHGapbbxG+nkymV3gmyJLZGA3fFkhwBz3qse7s/uqqiPcTGPDeZ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frUa9aw86IWqPsVV3v8AvFsc4GcYzWfeW3Rte+1m88SaDF4dj0yC0sVwAFLMVA4HJPQD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aNpqnUP7Q+7oFVx/q/y71xq3upreaOa1OyVckPtBOfXnvWxs9XEmlQNfXMkty+dw/Fgf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GSFa7JjvSlkIOBSnXA96aINegtKWbI5/WktHBKcvGufUcH9Kj5NDeQeKAea1Uj4JmX/aG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Njj2OP0NASkdacE3HXFAQnRlOHVl+YpBHHFWAn55pLGNvxIpPyoCsfrTErFRxVk8ETf3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Rl2+AHk0Bb6Fa7YFll6YyTWF+1XWIp9NurKAA4Q7m9Oat9W8ZJHbm1sYgQo27mP61zXX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lihJz3rPLL9EwzWszSQR+US8oygx1yf+FQzYiWbYYjvPdTitv5McN/ooVV2JEvVh8ZJ5N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8kq2txFDI+V8kBsKe3XPyrpmLPvc9himhcmCdoyvHLY/UVbRarOYNl0iXTjGBIgfP+8M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001o/uUzzKy5cTDa6n021RbzFITFwB0JFGh3H/wDzRdjMtrPaPj8ULiUE/wCydrfqabPh6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aY9kcmN/yYA/lmk/eTPIokCMPQrQkhj2EIGjX0U5H5Gg9otzp+qac2JoJVA9RkUVpdMZ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/KnorzULRQtpdyIv93Pw/keKfj1Zpm239hBPn98Lsb81/pTBKtESfi/Pin4lAdSDjHvSJ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wOfxBwHUfUYP6U9aaXPKFaykjuV9Iny4+afi/SmHXJBn7LR1yAv/AHUq0SxibaS1xyi/9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3/krKspVlAyDweFT+lW6PdbI8QRkmNT/AK3/AIVjfakCawiNtBmS4yXAOJm9fTNbT7Pr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8cJ+KRsjg981jne4e2izAmPMHPm+/wAq2X2eiV21cFEDgwtjf14fvj2qsQ3a2wK5jkwem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SgsoU7kYY7jkfpSFkZF3So0a+pHH5jinll7qePUGqIhJskbTS2Mcq4mVXx0J6j60HYP8A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IEQIOxypPZuRQFfKZULh4Sy5PxRtu7jqDz/GjikikcqrjI6g8EfF6GnpJ4gxR32NuIAb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k8CSNiRAw9x23VlYuIUsCSuu5FPPBxz3rhn24xGPxNZkF+LCLBJ6ctXdltQGTyZHT4un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baZF8QWiOQxNjGcgYyMt2qbPIt8OTg/H+0DMO5B5xQ+7xXDsocL8JK5GDkdvepTKD2FMP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VZj45zkdqdtI+WyB2xUoxjP4aeghU5wMYPNPtOZOxeFoDL9nNoT0CJkewkBrT2+mQvNI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Hr7VUeC4w/2ZxemzH/brU6bZgTzBXlBwOd2e/vXNnh5deOXhXPZ3ETgwy7sEnbKMjqvcc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NgZ1mE0MVw/EsYfIDeoOO9bXxfdPpmllmdT5hKhgMEDAJrkNzfQX7lZ4QVJ6jqK5eTLty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Xlx7lKlgH8ZWpG0hsng101l22m0ccdKxXh/R0h11LiFg8Zzt9q3UykAKTnIoyy3I0x4/j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sL29oh+LgtnG0Vnz4Rhx8cspkb8R610mWBB0Apo2Ybouc1Eys9NbhL7c7bwjbQoGWeTcO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fMrNNL5o6P6V0K6092G0Icn0pNtpSo25gPlVfLkPixZWO2aGNdw+PHJHAPvWp8PIW2gr6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5x8Iq00y38twq9azvlpJpoXsUksshcHHJrE6zYO28KK6ZYx5tBuHQVXXWmLIxOOartR3O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2WaVlQfhVR0+dR4/B5ncv982Mecba6/qHhky5dAA1QIdIeBws8XHqBWsysiO3Gsbb+ELu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K46DHGa0mh2muWyCLULUXC9riIjke4rUafp0SEZQAnoa0llGiKEbFH5eyv2+lRpIeIqDn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0yeJ+roVOPWnpLVS+UGR7ClYMauCeCO9Vj4Z5eXD4/COp3uq2V6LYxaf5nlrO/wCBtpyw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rbXugRqs620T4ADjJYD61zi8ni0zwbZmVvhW/kMa+pIY/wA6oJdWv2MTyOywngKDjFPq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H0M6j96dWutPubBy8TJKnUEHIP9Kes/EU0bBbqMMOnoR9f61lPs71p7qeSwuZXO7Oznv/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cfEgb3AwaOHLLKd0c/W9P/n5Oy+VpbXdtfAbHG7rtbhhUsxsoGw59m6/nWKlsZYsmBuR+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3NsQtzlgOMMP51vOTXtw3D+NMgVn+Jdre4wadIdTn8a+3X8qiWeqWl4g+IK3ox4+hqaEY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l9Is0jqqliYmK56jt+VLKnZh1Bx+9RSFCwDgo/bPH5HvTillUZ+IfrQRqN3Vhghl9D/W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/+fzpLKrvlTtb/PajYMv+sXI/vCgAScftVBHqOn/ClAEDKNuHof60I8kfC2RRlQTjlGoDI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uBgCFeCMdzVPt29au/FRYaovQnyV6fM1SksevFdPH+LDP2C0uMfFSB7U5GuTk1og6KWuC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g8UiP0KQGzShQB0Yoh+lGMd6AB6VL1AbnUf4F/hUXsakag+2YAHnaufypwVGRSHyeKRq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WAI/iGP/AFg9acEmW5pvUNzaLfhcbiI8Z/2xSz/Gnj7jhXjHLeIb8s/mL5pw4xnp7Vn3G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0/jRSPEuobsK5k/d6HgVnJV5IwAfTsa852o7LjOOD1x601jK+36ipLgHAGcY6HqKa6c/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z+hqm8RH9nAM4GWOPyq9YHGO/pVdq0kX3SSKSNWeQhY3fjyzkZol0VZ3bu5ZiWPc0cdu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2D9B3q3u9KaAC3FzBcXKHGyE5UAjJyxAH8aajtYUUs0nmN+6VHw9fXNV3M6jC3YRMsal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aKFpZYmZ3JABABOeOtTS/wB18l40jZGLDdkFskYI9aYn322U8sqnYOMEZ7YpbSW6rOyz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8Ad/nzSiB96UR72fy8kYBw2OcEUsGC5aRIg8bhMqFA2lv8RJwBjNOebJDbn9ogkWRAI4H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nHB6/SgKdt4lLRvnvuBPFHFGShIHv06CpF/dG4upZBGqF+SAOQcY54qRpkdsk0Mk7NOm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x0p7CCBsA3Jxk5Yd69VeGAB4f0s4Azax/wDdFeYTHPcFpIkZLZyx2ocjGcDj9Pzr1D4a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7rH/3RWmAq0C5FJK4bNOx0bLk8VaUdQfMNSh1psL8eadA5oB63/1V1/sL/wB4V57+29T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Hix+VehYP9Xc/wCwv/eFcF+2JTL46khI3Zt4ii5x8WP6Us/QcxkEkjCbOWBHUccU6zh7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GHGPXj/PWpMlq0ccxljYSRn9p3xn+FCC2WQ4wwUrvGf8/rXPbtJFsyx2kpdw5BU7cds9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eN8FDtAJ65wOtKeP/RjJjLAhSSeh96RCoxuJXA6A0BeaHbNJIkpYqgztUIWLHnIGO/He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SQ+W8J2tkMOnbHY9qh6Lq19ot1DcWc6qVBYRkZU5GDke4OKl31zFMjyqXILMxDSEspOP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A2QwrsMe1jkBwT5Z7YPriot84eVyY3WaE7G3YbIzlf40UTD7qUkYuGXag9D1/nSnu13K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nPy96k5VkLpH0Jop5N3kNvggkTgM2NznnrxjA9c1XaFZPPfwxpKIJiBJE7uERvYntnGMi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QsexGdq5yent/CpVst3Hem2iWIuR5WybCg98c9R3+tG1yriG6N/mOxsEivUlZmd3EzE4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AMdTVt9n2pvc+NNBspIBi3vY0jYSfgAJyMdx3rONqF9outzTwP8Ad723Ko4UjkZO5QQM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9mtwZvtH0i5hhkti92SyeWSDuBDHPTvirx9qep2ALH50BQz8Rz60YrrZjxSsUQoxQBgUT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QQGxnB9aMdap7bWEfX7ixYgKMCM+rDqKjPOY+6nLKT2xF9HdWGoOJWYXKOSXzyT61t/Du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bqMfGvr7ileItIGo2+9FH3lB8P8AiHpWEikmsboSRExzRn/IrwuTPk6Hm7/eNeblcunz3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5Nct2u7FVTUkGcdBKB2+dcftbi80fUVmt3kgu4W78fMEelegtF1WLU7UOuFmXiRPQ/0r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1C99YIF1BBkqB/rR/Wvrvp/1DHPGY5XeNZdT005Z8vF7TPC3i+y1rTHmmkjtriAf6RG7Y2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zx14zl1uVrLTy0WmKcE9GmPqfb2rIOjxTNGwKOp2sp4PyNarwP4Rm8Q3InuA0Wlxt8b4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ma9H/NxcV+W3w5P9XNzycUnkz4H8JTeIrgPLuh02M/tJe7f4V967XaWlvp9nHb2kaQ20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T9rbQ2ltHb20aQ28S4VV4CiuU/aJ40++mXTNHlxaj4Zp16yH+6Pb+NceeefVZ9uPp34Y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7I+0PxmdQZ9L0mQi0U4mlU/60+g/w/wAatfsbF+LW98wH+zcjyyf/AFnfHtisd4M8LXHi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HnTf/KPeu1XEtloGis+Ehs7WPCqOOnQfM0+p7OLD4sfNR0l5OXP5s/ET8YpD9Kg+GtS/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AZlJIHYg4I/Sp7nNebZrxXrS78xzr7cGK/Z9c4P4p4hx8681HrXpH7eH2eAyo/euUH8a8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K6h9g+g6Zreq6r/a9nFdpDChRJRkAknJx9K6zrHgjwtHpV9Kuh2StHBI4KpgghSeK53/yb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AOyi/i1di8RnHh7VD6Wsv/cNTlbsnjhsZOB34q88CjPjXw+P/wCY2/8A+0WqQ9K0f2dR+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e19E35MD/ACrW+iei/tVtBfeA9ZTGTHH5oGO4NeUscCvZGuwfe9I1K2xnzYJFHz2mvHci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qOP0K1/2O3H3f7RdI5wspeNvqjYH54r1Ft4ryT4DuRaeNNCmJAVb2EMT2BcA/oa9eqoM2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nHmL7b7wXf2hXyqcpbpHAPooJ/UmsCBVz4uvDqHifVbsnPnXMjj/rGoGnWkl/f21nAMy3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B/GtZ4hPUX2V2B03wFosLDDyxfeG9953D9CK86/aCd3jnXj63kv8A3jXrK2gW3jht4xiO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P4V5G8ZOX8V6ux6tdSH/ALRqMPdOqXAwfWvYPhyDyfDujpz8FjAuPlGteQOxr2XpK7dI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Ipcgjl3/ACijjw3o6nPN25/JP+NcExXeP+UfIBo2gx92nmb8gv8AWuEirw9FXQPso8Fad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95CLZVKG3ZVyTnrlTXQj9inh08/f9Xz/AO8j/wDoKq/+Tmo+6643o8S/o1dhzzUZZ2Xw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9/8AlDVh/vx//QV0Pw1o9roOkWml2HmG3txtUyHLHJJJPvkmpYOKdhOZF+dTcrfYeR/H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fxXkp/7RqjGOtW3is7vE2qH1uZP+8aqRXQl6K+wzWf7S8I/cJGLT6e5Tn/1bcr/MflV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P6MvY3Ln/ALI/rWF+xXWjpXjSGCR9tvfKYHyeM9VP5itv/wAo9tmmeH4/70s7fkE/rWWM1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13b/AJOiEaVrb5IDyxrkdvhb+tcK7133/k9jHhvUm9bkf92nyehEef7EraaaSUeIpl3s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u8Vl/Hv2Zw+FPDx1Maw143nLCIjbeXyQTnO8+npXoLdXOvt6b/6RolHVrxP0VqMM7boW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V/53axNYC8FmY7dp/MMXmZwyrjGR/e/Ss11rqP8AyfIyfFOpSfurYlfzkT+lVndQosh9i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52rD/wCaut+HNJj0PQrHTIZDKlrEE3ldu49zjtk5qeo9KWo4rC5W+1jxQoUKkBQou9HQC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RXNPCFv4T8QeI9QeS/lhhtgUMc0+1nZnYnBwPhB5Hfp0rpcP+tT515Ltbia31IXj3EItp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U543r1GPU9aLdTa8Juu2+PvDui6F4ItpbVRFqTXITJmOyRiC25g2eMAc1ybxh4OuPDl7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aXCCSWS0lBByCSVx6de1WHiG41q8tZrbUVSe2sRsjuLS2DxbDgruZScZ7V0LwPpWr6zZy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AGaKO0z5qbcBCzYBODUzkwy8Vdx05BcRaZYFszPe288W9JkAXknoPUjuOMU3Bc6JPDIk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2RhrVZFYE5OSCrAdePerv7VfANz4Yghlt7e7FvMDLLGyqUgOeMbScD51QaNptrcWEa33M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mLZyFdeqcA84rk5OCY+ZUqPUbWO1iSexnWWAuQSOCpHTI9+oqCH5WRGUMeqgYGasdV0u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lljZ8EnO0gH19f4VV3cCI+bZmK8YDeuBn9c1eE3DiTpFw9teMy7MSRtG+5d3B549DxVho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3kQTIQjgL8+Qc9vTmoWqaRqGiXEaX9tPB5gDxmWFo96nuAwGRUKWdfvikhiqYzzyRRnx2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8s7S3nntJme7INu/QOCARgY5znPUCpt5YPYCSe63GadNgChkVZBj8W7OeORjioEMmrBo7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GTubbjjbj29K0OmWGnxrKPE8WpwrsVo4bVcr77t2MHgdPU1ydu7pOnO7+3Lbt8RwASj5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OJkMYdomCgFPU9BXTdF0vSE8M642qzFbt/2MNsIQSo5IbcMngHJwOwqqs/DlrLp5SzV5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pXeWztBQjqcHiumYz1C0iP4SuXFqupmx0642+ajM/mSTR4J5RT0474NW1pr0FsYrOXXJ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amJSccdCOPqageJtM1/QtQt/7ZjnU4/0eZoWh3gADADAHHSsxI7mcNLE2O3UbvSnlxHc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fSbTSrd42c4nuNzEjHoDwfqajPqBuL1ljddOkONhiPwtkk4Pw8D3p3wzrumSCKC+R4JVU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AHnt0p3VdPmnuW+5I11Fbxnfvt2G4Advlx+YrmuFntPYubGaF/JR9St2iJLMoJyTg5GV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u4hBpk9tHDbRiWQckAHouWBGfn371za1sf7YvLWKyjjivJGCMWIjRnJ98ba7B4N+zrWNHh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YhFkmtYjuZZM4ZTgkHB4zz0pYcOFy3VTGsD4ZieXxDfR6wVNnIwkmlmAcwxo2WCoGAJY7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xywv4bsXt47dbWSZmilNsIHkTGQQpywXtwce1MPPokP2na3eaveT7vvEwRIkG7eDkZGO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/XV1zxTamUXI02AJEy9dq5+PbwAO9ejjl2eI0/SV4UWTTbFJHGmT3Pl+ZHFd3DJ5OQPi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o17XLnxFfQW906NZ227PlqFODjIyPcYHtTF4iatrEttoc0k8bncGuAEbAHJOOAB86r9M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lre3Cs8siqGZsds579B8658sfO6I0HhhI73VVLgGC3w7ZiaQEZwE4yckE4PbFTtZuILa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JNzupeQIIGfjYSfxMBnjPU+1QdM8S2mlyRWGlxvDb78STPhpJP8AF2Ap+Q22sFrHSUKR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PoFHJA9+Kxz9qsitt7C7s4d8sgi2v8KyFVB4Ocknj6U7BuuI4Y7meOS1DFgYommd2A/C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3eiOdQltbF1eKBN7ys3A5xj5k9hVpbypYWCJK80mxQ8ILYgU5zn3PFPx+kWSHfvrzSR6T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LKFeQ55AHIVfTJOaojmO+NhJuhfcY3Mq/h+e3J/jSUma5uEMTZkViVc9znPWpn+mRz+d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hx8bY6+tXEqm8QSN5FqNyx5YsAcY7n1rRWOpSxWv3dS8VuAVIUZ49OOtJ8JwM+oOLi3aa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JY456DrVvJZu9xMbhobSaNsG1kzAox0LZ69a5+bkn4pqys31ER290kE1xbSARJJLESwA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Snordk1Vbq+0qS7u8DYl9N93QYBxgcZHzNMouu2GmgJqcclqVZkFhdI20AFmBwdwrPPq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tLcA4aWeUt9BXNjcrStOahcPf6nNi3tYmDk+TbsxGfYgkde9Nyi98sLdkqoG0oZPnjoPf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bpJZm/DgiNgvxH19R8qaubhY7cLDM8zK24+avHXqK2mKNpimz0azknhgnl1GVdqSMF8uI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PeHgnnzXV9LcRZQxhkjVpCT3AYgfWntNsj5UUupM3nTBdqlScAng4FWsduGvjDsSWNGAR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HHei5yeKFINDF7LIkERniDGUguFl2D15x3q30+TTvDtifIeQNK+ZUJImIwRtAGRtz3yDx2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0K6+7W1yA55LpIN/fIIB4XkYB54zVV4ZFw1+kjXhsrbcTNeOM4+E8e5PtVzG5Q40cepi6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iywd1mEnmISBgbyQzZ646c1WXaXMOxmcRR7yr7XChSQDjHXocn5iqsXUqm5V3F6HG0POC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ubqafSWt5EiX9p5rGJArNxjBPoBmr7aD+pid3ktreS3WIgDzWfAJ9F/McmpOixz2cEgu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wAU9yRg5z7mqSHTLuSGG9jsmNmHCIxGUZh796uNS1C6uL2OWfyogv4LeLhVHvzzSuNTUu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XLtCIUBYDA9eMYz05+VQ3tC25lQNMedx7mq/W726nWNJZEiVR8KKcE56k96Vp+uTwfA4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98ip7aWloLOR/LMirHE65CqhGfz61pdD1+00uCaPVWMsoKhHR2R8E/EWK8nA4A9+lUeiQ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NNga4nCZWGPhUQd61vhnwHq58QGDVrOO1hd9j3EoxtP+E846jrTnHcovHcqdHfS69piW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H3d3xHGyc5LMcnPfnPSqDUdPRNOuB5KzyQ5Mlzbzb1XrgHsc/pVxL4M8t7y1vb+FTHZy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wq2BjB55pXi3TXsdKsbe2t5UtJreCNHHAnYDDNtySeQTkA9RTx6btlyaWOe26/epJV+6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Mu1TySexNUk4Z42aRPg5AU8E81baq3k6hcQQKkEDbQdpYqxAwM598/rUOOwnuI55CQsi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OflikkxJDaYhS1e8il2Eu9xgqcAfgx9aYsLC8vdUttOgxNcXMixxZPwksRjk9KtdQgit4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BYJtwQOV+Q9ahxhfNillk8v4cq8RyysOmPrinKay1Tw/qWg622m39tMsqR+bKsR37Bzg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p3Hh9r9VtRcXc8IVbkt+0ti3Pw5yMnv0qDpvifUbCG5tp7qQSXJxO2MvMhxlSeuPaq6S7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7xMQrKZNu5c8DPbFFoStFtb6fUJ9Q2W8sfxNMbhyIx35wck98DmrC51Ga7Yzz2zXDN/rA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cbR+dR9Z0qPS2tpLYuGPxBJYGXJB/ECeGHQe9NR6hJbQRr8RyMkKSmOehx1FT32kpv2t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dwgQHdjnGBk09r1iNIvrnTzC+9G/FMu2Rfbrjnr3pNxazOWmWGZlkJYttJGT71Pi0y8vH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77nIB9z8q0nJEs4qSYyTj1qZDtiiDyx/j5BKn9KlXYt7fcJWXepxtTnmmzG92Hlj810jj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VcuzNGeP4jIMBfeo8mqs5KpGqqBxg807p9imo6nBbNPDEZZFQSzPtRc8ZY9hUzxh4df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DNtx+1hcMhB7g9xVzGX2cju1t4s0a4xm5aEnp5qFf1qzguLe6G61nimH+Bga89QLcqhN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RT8E+pCTKmGXB648ts/MVr3G9AMhHam2UiuN2nivWLFsCS+VRjJUidR9GFX1l9otwm0X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4GP8RT2boZ96G4isza+NtOnx5kFxCT3UCRfzU5/SrODWtOuuILyEseNpO0/kaeyTt5J4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Ug/Ki3kdaNhJ3e9N3WHtJQeQFJ/SmvNpMsmYJR/hOPypWhz2Qksc/pUDUdv3GcSZ2FDkj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tTcCzn4BwjcH5VjPYQ76WFb7SWERAhULIrHrjirxbuyR7uR1cGZx5ih8bo9o5PrycY47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AQeBypoSXkxVNqoMcHnqK6pyVz2J+sQWx0q2kNj5O1iDKpJLDPA/Ks3eLGk2IopYo9oO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qdM1qSA7nMO+E7ohLyi+vB6nHaspdOZpC5y7s3J9a2nkRHXZuG0fFnOSKe4PHGat9L8N6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0Xkpv/artDcjgE8e9VlzbyW0zRyABlJB2ncPzo0rZqaFlUkqQOuSKYgTFx16080hK7ST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jR7IkCszFsZB60mNQDEq4OSMdzUtlBZsd6SqhTGVA/EOaDlda07c32TuSSTgkk854H9K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Pix5C/viqTRTj7KbjHOEY/oavoERlgJRPigX90Vjfa0GW4hNsoE0WQ+SN4z1rZeAJF87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IP8At1kTHH90X9mg+P0/xVs/s8crealGowvlQtjseXFPENtBKy5wSOeo4pRETsWeNd2f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kpFDj8GznOYzt/Tp+lG0LoMxyhxn8MgwfzH9KohNFtOY5D/suM/qKSPNHJXIHPwnNG4k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4h+lFHMpxtYH5UjLOHRtwDKSeOo7U0LWNc+TuiGTwhwPxenSltbRMzMAUckklCVPagUmU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RcE/F6j+lTTMLHOjqVKSgHofhPU1xX7bsnxDZEoVIsYxg892rt6yshXzIXXkcp8Y6n05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l1+zZGDD7kg4/wBpqnXksvTljZ6dvlTZXrnFTGQ55yKdENsbdSTKZ92CoHBHrnt8q10w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9aRbvMzngD61Ia1YkiPe7DqCORR2cTZkAOOO496ehK7L9n8e/wCzZgOMBvp8VazS4n+9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A9fbFZz7OF//AIbz4IBCye/c1ptKW5W8ny8EnwDjYyd/XLVhnPLrxvhnvtQspbjw6jhR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5UfzArjGlQmWeZWHKp+Vel7tYp4ZIL6BxFKpDZG5ccdxXDtc0VtE8QzRht8UqMUYdGHUH9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Xuex9P5523jpPhG1WO8u8kFyFYD0Ga09yqj4vQVivCN2f+dDRNkh4mXr3HNbu456DqKx/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PFS7QEnGOKZCkNkfh61KtAA1So/JDgjA61GuYcDjrVpHgrVdqkqwqSM/XtRTiuDBQR3q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jjpVBZPNeSlkHwA/nWutJkto0VcAgUodaW0j2RkEHn0qNIDGxz0qVYXkLRL5hFO3qRTx5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eenPVas6F8d6OSJJRwBn1rMalcy2N+Y5cqrcrmrKy1ABVcnAJ5pdyuy62niDy265FPF2A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MnGe1J2bO+TVM6TFc4PPQUuaVGTBPxdqhzdyBg+9JicAEenNPZKfxveJp+heH1aNZFnu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bR/Oq242XOlLIoGdwxTnjxRd2WhwueUimlAx03SY/+Wm9CgZ9D2MMN5mOfSs853ZPR6bK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lYvJ4iWTaRHHlmOccdK640Dq3Dbh2Df1rN+F4Do+lQiFI3eZRJKHGCSRkDPbH1rRwXU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8D8r+ddvHh246eT13U/PybR54kk+GRcN2z/WoN1YbjgqGB9etXpHH7VRj1HIppoAeYzg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W2TuNN2PvgZo5OnpRW2ralYMEO2RPRxWnkhG0+YnHqORUKWyU8p09DyKi4fuKmX9L0/xF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lP3WQZU1ZrH+zDQONp6AnI+hrJXWkrnKgxt2I6fnTcNzqGmsuN0id2U8/l0NEzs9i4y+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D2Pp9aMqwHwHcPQ9aqdO8R20x2TkI3c4I/Mf0zVzEIp/2kEgwR1U5H5Vcyl9JssNpguM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m49JACPUUZQgftVBHqKQoIb4GyPQn+dUnTK+KQBqyYOQYV/iaqHBxV14o/8AqovGD5Sn9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08f4ufP2jAYo1bBzRvjOBRLjvWhHQxZM0Eyeoo4yCcU5igiQq9zS1IxgUy4okc0BJFAA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OKRAelP6h/rR67V/hTJ5HFSdQUbwf8C/wpwVEjwTik6qB/Yt/lC42x/CO/xijhxuzQ1I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FTkdvjWln+NPH3HE/FqBfEOohAV/af6t/TArOON2eOe6nqK1fixQ+uXxV/NXf+I9f0rL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cdRXnOxHYA8jnHfuKbfg5zj37U+eOp5P7w/nTbrj2z+RoNFYEAD9Kq9XZYfIkKqxDn8Q/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/AIcfmPSq3ULqBNyT2ZuJBho2Mm1VJ67hjJ/MUitUbXU8lr92jdiJpdzJgDL9BzVjfeGr/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VbF5498LSOCuM9yM471VRNNBNHKqq7I4f4huBOc8+tSprh7xjJK5JyfxcY+Qqme4jLC0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uQcZA9D3zUu9+93MFvdXkryKR5aMx4wOgA+lQ4EdCdjlS/wnBxkHtU28jSIRpE7ptjwd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RtJoGWRfL81VMfCpgA9Sf69ajBnLFizMw7k81IuIrYRwtFM88rL+0ULt2Mc56jntz86i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j+VMF5/aKdoLDnkA5+frUyG9kiZGjhiWRf3gnJ+fY/WoqAq47sPUUuaTfnkAj0HNAEZGE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3jGAfavVvhsA+HtLP/wCax/8AdFeUomBjbdkOeARzgemK9YeGh/8AS7pef/xWP/uirwKr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lGBQH4s1oRKg5NOBaKnKYLhwIrjj91f+9XCvtggWXxnMSIl2wQ7nl/CMiu7W4zFc/Jf41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8b3G+LzQsMJYYBzgdPYVHJPtJkJbGVbiV5Lm3mKoGZSzAMD2z2qE9v5SRMUZC2SuOSw6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OHlKMVkkyckL5kZ6ED+lWUgCeWyxJMNoWPMh3KrHp1PPz9K4rdJZuaJpFlnaOWRwcPu6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YAmXhsZxjJrQ6hGZopZIVxKqqCXPxEnqT69MZ96z3lNHMQyKCDyF6/Kqxy2DbPJJHDsQ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vT58AU/vJiyQCGx8WTn+mM0hA8KyEgiJGGDkE857d+lKUB4k8vhQCwB9utVRtKCRkZlj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ORQRyNI6iRJVUGIgABsnBP6dfnTcS8AsBvUdMk4NOxNskhBOyWPOcnIK5PH0OfzqT2jv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LlRIeJEfOBtAK5qMLq5EDjzneFCAN5PXtg+oo767LfsPwwh9wXtwT/GnbKOeaPcbaSSzX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OcZ4PGfaqkaQqz1KLeEu4GmJ24lZjvjwQTtA45xW2+zlrk/aXpC3OCLq6NwG78I3Ht0H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GRMAmPbz8WR19sZ/Suj/AGTSR/8APTw1bxiZXE0ryiRwwZvKYAgY44HqavH2b0z+8fnSx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koUoCiFKFAESAQPWsB4ns5LHVmmjLKsh8xHHY10DGSD3FZjxtewrbJabQ85YPn+4P+Nc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1pzdVJcNrHw5q41S1xIQLmMYdR39xUXxRoYuka7tV/bj8aj98evzqo8FWUz6j96XKwxq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cTSpDG0krBEUZZj0ArDp//wBnp/8AzRlx/wDl4vvctsrqbT7tZoGKuOCD0YehroekajFq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6d1NYHW7mG81GWW1j8uJjx7+9XfgW1mFxNcnK25XZk9GOa876fzZ8fUXiw84uXp87jyd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o2sX/wB7u4HWY/j8ptof51fQW8NrbxwwIkNvEuFUcBQKd7+1Unje2vLzwtfw6fnzmUZV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9ZM8stY2+HfcMcd5SeWC+0Pxt9783StHlP3f8M06/wDSf4R7e9Znwh4ZuPEV8I48x2kZ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eqFlKblcYIyMdDXevAd1pd14dgGjKIo4xtkiP4kfvu9c+tevya6Xi+ye/wBvF4t9Xzf+S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rXSdNS2tkSG1hXJJOPmSf51x3x/4qfXb37rZEjToW+DH/St/e/pXRPtLhvJvCM62IYlX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fpnFcq8DPYQ+J7JtUXdDuwhP4Q/7pP1rm6XCZb5MvNjr6zkuPbxY+JXXPAenTaV4Ws7a6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/d3HOP1q+PSlcZoEcV5+eXdla9Pjx7cZHMft8I/5kxD1ul/ga85Hqa9D/wDKGbZ4PsV/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zwevFXx+lO3f8m9MR65Jjk+Wv8a6p4tfZ4V1hh2tZP4VzD/k4L/oOtN28yMfoa6V41O3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6jL8jeRW6+1aj7MFB+0DQR/8AnSn+NZgjJrXfZKgk+0bQ1PaVm/JGP8q1vpL1PHgSDI4z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vEWp2pGPKuHX8mNewgOa8v8A2yWf3L7RNVTGBKyzDjruUH+JqOM6x9tMba5hnQDfE6yA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bwWfh/UL1T8Mds8in5rx/GvHHrXpPx5q2z7Fre5yN15ZWyYHqyqTTznmE83yuXkZm/Ex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zf/aDpeVyluzXLe20cf8AaxWLNdh/5O1gW1LVtRZeI4lgVvdjk/wFVl4gju8PxSr7mvHfi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B63Mhz/vGvYtvxKvzrxlqrbtTvD1zM5z9TUcYqI34T8q9qxR7IY4x0VQo+grxaql2VQM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TmnW3WSV/wxqXPyAzS5PYcA+3fxLp+tXWnWGnyPJLp0k6Tkrhdx2AYPf8JrlNStTuGudR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xPzJqKM1rJqaDqH2PeMNH8L2eppq80yPcSIyCOItwAf610NftX8KFv8A0q5HzgNebRR8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28NeJNM8TQyy6RM0qxMFfcpUgmry3H7VfnXMv+T9a+V4QurgrzcXJOfZQBXTwQrbj2BN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dfzdZvn7tO5/U1A75qTqB3X9yf8A2rfxNNQQyXE8cMEbSTSsEREGSzE4AA7mulA7WZ7e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w6n0IORXV/tu1VNb8OeDNQixtuIp3IHZsRZH5g1yaSN4naORSkikqykYIPoaflvbmayt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sYoyeE3HJx8zS152aOK9Cf8AJ/QDwZdv3a9Yfkq/1rz2OtejPsGTHgJj/evZD/2UqOT0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+UA2PCtgnZrrP/ZrqGOa5T/yh5MaFpK4/FO5/JRUcf5Q64P3xXW/+TyP/PGst6W6D/tf8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/ydYwZ/EMp/EqQKPqX/pWnJ6KO1KKWKQM5pYrnUOhRUdAF3oUD14oYoBSNsBf+6C35CvF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F892G4xJycV7MuGEdrO7LvVInYrnGQFPGa8u6FrbeH98sen209u+5ijysAeeFyBuwOeM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WxWF1Tn2ReJrXQ/FdomvoscERbbIyneknOA2Oo+ecYruV94k8NTamHieCxnR94e5i8vaw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XnPxFJa+IZZL2CFbXUnOTEr5iZQAMAsc7u/vUJdfvb6wFjf3pGF2pLIm84AOFJzn2FcF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uyeM/G2kT6pqtj96ubeO+jRZZFQSR/4sA87e4xg1zS11PTPDHipX0q4F/YFMLLNDt8os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VJqBe7njlubq4vpSoJK8lfQZzgd/XFHaW80yX1pEZDESN3wg7iCcA/lT7tTVRttNQ8avp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NDcReT5bjzMDoWQjBXOe1VXiywtomsbTR7pL1NiqtvBD8RyM5B6kE9O/JrO67pkukBbd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srH8KcemPzrS+AfEUfheSbWAiXWoRx+Vbq4GFYjJc59OnArbjykjTS4+0fxNo3iHwjpMS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5hksrjlUUgZKkjPVRwTxmuUOVMuFO4Ec5FX2u6nqXie9vtcvzuZn+ORYwoduBgY44GKr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sZDP5gVVUjA6dRjPT0rbLKXxC01mh6oq28EzbmnfMLDesYOB1z8selXVtKVV5CLiSdJg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Z4APJ49elc/0aWAGUXKM6MuQAeAfXHc4rQ+JNesJ7CzstLtZtOtYwC6N8Xndt7/F+L5Y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xcajr1lqVxLcNpNnbFdm6SNCio2RkhR689eautDntLvR4bXS7aC2uklWWe45TKjPxZGC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5qSpYyG2iZZJCATn0BYDIzg12X7NNWe1lubextLbToHAL2cyeZI39xAWIdgeTwOAcVhy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4n8L2Hjix057i+f+zLa3cQiGdpmZj+8247gOB6msfonhO+07X7W/0C6b7tZxgsbhSYsn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5NbeGzefU1vJdHt7QN8LiKaSElfUIGKnqfxYqfc2aXvkw6lp0lxaAnYyzMjFzwQQD8QIOO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t7MVuUeJ/B3hnU9VJUz6BKOJHFo5tix5zuJIGeMY4rBeKLW58OXUNhe6kt7Z8sptZdyZx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1r0ppOm2n3e2tYIJ4bFWdTp1xcqUkbOGDbgxxx0FZ/x79mPhvUreRLcrpuobtqW1qxlB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6dMDFetwYSyXKla886TJFe6ncRwzRxEqPL+Ip5zZG0YOec1prLWtfsXl3CREhm8wloMb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PJFZLxV4V1bwxqMlvdxETW+GLxZIU+xx69xV/wCC08X+I2lWPUJRYk7biW5m2x8DGG7n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4+Od99HPTH+JdQXU9b1C/mylxNLvKbcdR/Gquytm1C+jiMgiQ9XYEhR68V19Psz069uHk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ZyZvKiTI4CgKSx4PVh8qkReEbqOytLa+1a3TT42/ZpG211weikrlup61xZfUeKTxU90Q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y2eoQCeWIxyTyNgEHrxnPA9qo4vA15BLK1leWz2ewv8Ae1BK4BAAPHHOOK29noXhyC7Z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MshBHs24L9Npq2k1PStLs54bPT50tvhZYC2xV9Dhc9fevPz6/OX7fKbkwGmeHreB1W/05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4UYmQ56AH4QPcipvh2xuoLqZhYeXashMayyAYJzwx4PbtirzUry+mg860e5soCuSqKJSc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VcElgFX+07rWJ13ZKjygCe/KjOPYGic2ec3S77C7iDU5omivrbQYrY4Lfs0Z1Q/3cnJ9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cfRNMgH9o2qzq6owIJkC+oJxjI4qTaeQpeS3mtpXkXPxQFpFBP4T+LHXsKf8W6LZ+Ip4G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GLWxxIpX+6q8EN7mp4+TWXm6Pu/rmf3C3Mgh8PvLcTMOBPDjaO7bumalReGZ3eG812+E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dRjv2HNau5NjZqsFloaW8ecBpJHjkHPOTuPJ5otYk1W7jMVtHLFBGFyhcz5VfQ/kK7Meo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3H9n3TtouqBYZztZvJBYcYwGIOM9KnjTLGdV1DWNTNxMzZO6Tezc9Me35VX3eu602jzm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rFDDsYk5+WB6k/Stxomoxan4esYNTmtoLiCNYFjlsVCycABzLwQDgemcdaePH8lLyxOq6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PbOdx8yZFcEkehHU8c4rOTag6BZL+3W4cE7QyqqoO/AAzWp8QpBpGo/d7iN1uJmMhurS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sgrkHp6detU8scNxdJbWGnicSZKBgS59c5GM/LFVOHsuk3aJB4hYQXHnyFIyq+VbxR4D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7vf3SxSmCxZlDRyyRhATuxyQOnPPXoa01t4Mn/sybVHhtrVIGMMsMhUsvwgghSTnqOMVq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h4W1ytrDIPLhiWS1jBiEedzxlRnk7eCBjHU9K7OPjwnnM5HLLj+0NLvmn+7SSTBx+1g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D2qUPEam2nnlNmsjfuy2zGYnv+1xnP1rQeJfE11BA2itcw3NuHIRPu4WRdowpyqj35JPy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Lq0Ew063hXnLAhIxjO45xlgDjHt1rm58cLl4g9M/cWEtzqoRo4/vFyylI0PwktjGK1Gs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7bU0llnMPmzRxHe8acgD9Kq/EcOgQT+Voct3qM8PxyzqPJjGMfhU89f/ABqXY+OdbWybS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d7CJGfb3LSYDYxx1rXhuM8UTS4u/CVrpfhVoLzSbp9VeTcL+BvMiRM4KnHANZ648PKtp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JGl2fHsVWAwW7dDnGPnUPVdU8QeI59ktxcNHKdqRFvKiXAzgDIAAHrVFZvLaW85eWJEc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Vz24yf6115TGzUV4W8VtLPqK2dlF5bSMI4Yl3HaWPQZ5PNaif7J9Y0rShqOoMIpjK0Kw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PPbis9eyzWWtW19pOoQkWwidZYZi+1gM4DHnP6V0T/n9oF7BYWV3pt5cRSOLjUpBIJZJ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59DjA+dLimMvkacs8UeD9Y0KdP7at3huZQz4Zh+FdvPX3/SqKzAe6WNmChiE3ZGMk45P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grxJZ3Osy2mom1jh3x/ebtSitySmCd2QMZ5Iri1u2m6WWurixiuZd8sYhWRo22MpAfOC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5OPC47xTrVWOh6tp/h+9R7W5MwDDeyOyFgMZAII3Dg8Hj510jWPFHgq4tobu01O9jd52d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AOOenHv1HpXH9Hl8PTXdol7aTw2wgKXEiz5cydd68Y9BjH9aKLVLW3nubeOyjfTZT0I/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+mK87G9uStuxeFr2K51a/uPD09wdPtoWZJIZhHIjMOGKscEDqR0zXLrmdp9Se41C6a9/a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kls59feqLT5VF9suZGtbYn4zGC5wBnGBjJPA7DmpVxapPkaTIZSqs7GQbSBnjoOwxnrz0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20vXdXlvIxaW9na2dpB8OyNeGbs5yT8XuKoIppIo3QTMN3wthzhgTk5HcUdxcSxQSxzh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Yx/kVEsbkvDIoUGVFKtGyMSAf3vQVHZQlxXzW7tI8McqlHRVlwwUsMbgOxHao1rM0yqZ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sQATx9RVlfWcU3hlNReNrZpnKqAwZHAxnHO4Y985qstTaxgedII1HIQc5GOufXOO1Fx1D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WGwvoBGkKFoVQ8bj09R368VV6dqmoaHqjtZytaTfhBX+hp2w1LQzLI11JfRssWY5IYS+5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3wfXFEL7S7xZk1K5vYCXzn7rvJ9GzkHP0AqLiSXeavc67cF9WukE6hVWWQseBk9ST/k1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dyAFcqM7R7DPrTOj32iTRGz1J2gKSZW78tiJF6YKjoe9TxHbRRbdJvLe8a7c4iVipRVPG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nZrxoLeymht9Li8hldmOxhjOD3JFVl292IbiRD5cXxLGOm4Dqc9OmfypTtdyuZDHbp92Q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gjr9Kqp75zDDDJMTECZFRzkBj1ODSxw8hFnjtjYo0bS+eT8W8DBHtWv8I+CvEXiLQ5rj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xCUbwF5ztznHNUmp6YkWkpdLcxyKuVcxyBih/ukAYFZyPUtRSVxZXFxG0xxshYjPPAwK7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IGgvXt3Gx0bad/HxZpvU7qXeLeSVZmiJXcCCBzzgjrUzWdZv5LIaZqUUREe08xhXVgOr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9az6nEu04K9sCtP8A6DYuwZ8rhQQDwcgcUfmFRnJNNR8RR46bR274o1B3bT3oJMtL+4tA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g/ipNzcSXgVbgiQqMZYc4pjy2wMA+vFH8WNi9T/GgIUsKJLm3LIQOSpxz2FTx95QKBOzj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doX2yYLKc4Hr61KDMe5x6ZoCVbaleWiM6zPGR3jcgflU+28cX8eNxMy/4kBNZ+9ci1l6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NPZx0ex8bQyx7rmLZg4+Enr8j/Wr7TNcsNQ3LDMRJtPwMpz/AErmsPlyWpkdA3x4GfXF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Ie3T60GnzPtdkPDAkVW6gxFvNkAjYePXipUhO859ah3vMUg6jacY+VLRVnLecouGOF7U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DMOTxz86Yjwcbo8jdzzjj0pP4TgA8dq65hGFOzS5YCQYweRmjulb7qkhjjVWJAZWyT8xT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9D0IzSroRS3MhtU8uMn4FJzWkBsTS5VfOlIPUbjipCRtK5VMnH8KOysbg3S+ZAdqfE+e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TsjFaJOFtlbhCyKVEgK8jjAxTDHTRGIkE59D6+/ypu3/1/wBKn3TrMVJhiiwuMR7sY+pN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2KQEyEsckiiYFfLOc/EOKWc7jhSPaikJ2pwR8Q/jQbquh8/ZXdY/uP8A91qu7eKZorbbc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D2ql8P8AxfZXdj/BJ/8AvKuLK4KQWYMUxzbJ0XjoKwy9tYZmimW2LC4JUORt2D+9Wv8A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Q58tOgHTJ/rWQuLjFpIDFMRvPIX/ABVq/s/kaS8vtkUoIhXhlwfxGniboEaSHADRt9dv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yqyD1YcfmOKahmXaMnDdweDUgSspG1iMHqDiqIhZQfiU5HqDQIilX9oitnv3/OnMRMSX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P1GDTfk8YikK8cBhuH58UgIxyru8qUEZ4VxnjA70bSyq2HgJ68xsD+8O3BoFpUDb4s88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8+NmwW2nnhxjuKRkJcQtIihwr5HwP8LdT2Nci+2lXGu2DL8JNmoOSB+8a7FIqybQ6q6ZH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bVEkWs6f5ahVNoMKOg+I9BS/ac/TmspYHEuTn9act5IwjoWRDj4d6kg/UUySSMZ4pBGP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EkO2RVwP3lPWhAmJJNnxDHfikNKzSB5FRzjBGNv8MUuxXEj8Z4p6Ers32bL/APw4uOOi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/wB+lLQL+AcLJk/i9wKzv2Y/F9nN5gchZv51qdKlxezZSULsHO33rDOeXZjfCxM8W5dz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eOmev0rEfarYo2l21+FHnQSY6fiXGTW9V45gVVlYEcqfp2rEfakV0/RLOa2jVCt0MqvCn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Jj3Y2NuLk+POZOTaJpcp8S2V/ZSxvb7/AIxnkAjGP1rdzRnbwOhrM2thHPMup6bJ5R/E4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Xzje7cDDYdT8xmuCyzxXq5ZzP7orGUnPaiSLLZDEY9KelXDc0zuwxOeKzrSJcZ2Z+JiK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UAZq2SQYyQKqtSxKjrjrQpFbV7PTtNhaaVYkKjmnLHVre/jEtrOkyf3kOfzrDatY3qbo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sM49qoreDULO632haF2/udKuYbTc9O22t+VIGaK88b6XotyIr2/jim/ugliPnjpXP7STW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wHA5pr/mg8ztJdwiaZudxOST7mqxwpXKOo6xq1h4i0AzW7I8sfxxyL39qp9JnMbbXzj3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gXZcKscKn4UXvWh1PSvLxLAMY6+9K4X2czx9LW0kUgZPB96sIPKK5DOf9qs5p8uwYbp79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pzJGUSZkBddpBBqNdKkcTOD2zUtiAm7HTmo80f3meC3QczSKmPma0x81nS9ahsYEtYLy3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5U8E7mIz9arYDuAdrbyLaPkIOretbC/vrV9X1OOdCxikES/3cKoX+IrL6/HLO7CyAMWO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7vCfkuOC7sdX06+lxY3b20pPEE3GfkD1+hq0MkiKfvEWV28tHyPqOv8a5csZUlLiEEH91x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s/htLphHjHlS/GuPQdx9DW+PJ/XBlju7dGtLll+KzuML6Kcj6jtU6HUP2o+9w4/8AaRH+I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1cn+04DbynjzoTwPqOfzq8t9Q86Pfa3EV5FjrkBvzHH8K0mUqLLG0RxKu6FllQf3TyPnT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8jWdg1CISZy0Mo6FuP1qyj1ObaFlRZ19+D+dPRbTGiYZyN49utQZLNXDGI7T3Hb8qsLa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1ST+tOSxIWPmLtJ6H/jSsPbN3ulRyKRJGPXcoz/xqvWPUtOYSWk3nR/3WPP0YfzrXtE68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/nUOa3STJIMbnuOM/1rO8c9rmdRNN8WoJFh1FDA54HmEDPyPQ/oa0UUttdLut5Bv7gdR8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wFZY1mQ9wOfyqtjsLixbfYzuEXpE5JC/Luv0pbyxGpU7xUGXVU3EEmFeR8zVaBjrSr65m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ZVC/Ec8D3pKdq7uO7xjj5PyNOoyTjBpo8GpEg61HPJrSJLicbuRTxfAqOgy1OuOOKYJd+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lFAPpToPw8dabQUvHekRX7vtUvUOWz/gX+FRMcfSpV7zjn9xf4U4FewIPFHcbjpl/ggfs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jFNalIkGi6nLMV8tYlJyQM/GvHNLP8aePtyfxeCNdvTIACX/EvyFZWePEpJPJ/eHQ/Orb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i9zZKT5z5CDsMenr8qz39oNI2VjXBYZJOBjPXn2rzblHT3Q6wIPTB/Q1GnlSE4d1XuVY1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GUeVuON2eU9T2H/Gq6XcxYyS7pFz0yeO3NR3leQ9d6iVBEIXgkAsPfjH0qtm86Z0MhLA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PIFcqCikAZO056fxopZyQoDqd2RuA5GetG2dztRmR1zsDZIwRjn0oimGUEcjjaalo5AR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p1I1aRWifYf3txxz609p2rmUI20ORIe3XinoXXaoJBOcZ6g0uYxLIsitludxPOfrS4hH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AxjH+LFGz2ceNbm/SKKEpHGQZFRSW9z7fKoMkKmYsPgXJx7+lSZUMa4GUbHBB429qPen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bORx/wAP1o2W0by2cqUBZiMYpRspMLvIBJwAasvvMSqskaLG5x0HXjk4p2dYo5LnfsbH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pT7j2hxWqojNHuLKp3Nwc8+leo/Di58P6Z2/0aP/ALorytJdxosqoC8h4WQ9Dzg5B9ul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O6Z/9ax/90VtxBY4oj1pVJOM89K2BQpWabVgxwgLn0UZp5Yp2Pwwkf7RxW2PBnl6jHPn4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HcfJf4150+2l8eN74jIZYkwR7LXpO1sZ/Lk3vAm8DAJJ6Gud+OvsluPEmuTajFrNpB5i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NazprZrJles4v1XAtOuxA6uxOzHXPIOOtP2t8Fuy8aQMsrgMJs/mcdu9dJuvsP123Ufd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xU5+oqmPgXXtCuUl1DSpNsZ3F1+JCo6qCO5rDm6DxvHyePUYZeqZjj0gZhmaWWdIw7SQ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ev0qh1bT2jt5JCsaPEMSozbXBB6YOCTj0rQeK9WtGFrFYxTRCCMh8nG7OOuOpxkZNK1+8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5sYw8kzEXS7QxKgcBiepHr7V5d4c+O/dG8sy9MtpNzC1vLDdQrIs25ST+63Zx8gcY75pW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WF394j2g8IykH0OQPQ1DglWKUqy4LFSHB/D3pbyedcKUTBzyFHX3NUY7WKKSCUmUbwxBX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7Qq0JCozBVB3FeeeufrTVncbAxRVjuAMqSAM59/rUuCcM5khMgyDuCnk468emaRM1qYeO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gY4x2pdjdmxkcKQ6shVgfwsD1qRrcaNsuEdi0hw4J6Gq7EbGNTlFX8TDn64rSems9JLW8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74kAdz/dBIH863X2Q7n+0nQCZCwUyAKccDynrFXskjMkQIO0k9PxDA68ZIyK2f2IgyfaN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0xjymFGPs3qZTnJxSwKSOpzShXWkoUYNEKMUAO/FYCKxuNY1+dJMj4yZX/ujNdAFMWlr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Vy7sa5up4JzSS+mXLx/JJKXDHb2FoETbFbxLkk9vc1hPEeuPqc3lQkpaJ0H98+pp3xRrX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WyHkj98/0pvw5oT6i4mmBS0U8nu/sK8fqefLmy/z8Hpw83Jc78fGPw5ob6lIJZgVtVP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JFDEscaqkSDgDgAUcapBCFQLHFGvyCgVyL7QPGxv2l0zSHIswdssw4MvsP8AD/Gva+mfT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p24dJh3X2v8AWftLsrLUjb2dq93AjbZJlcAe+0d62mlajbapYxXdlKJIZBkEdQfQ+9ed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7mC3ke3t8eY6jIXNXHg3xNceG77dhpLGU/toc/8AaHvX0HJ0GMx+y+Y5OL6jlc//ACTxW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0k1XSox5oBaaJR+L/EPeueeHNbu/D+ppeWpOOksXaRfQ16B0+9ttQtIrqylWWCQZVh/A1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j8zVdIj/AGZ+KeFf3T/eHtUdNz//AOHl9L6rprv5uH26JomrWutabHeWbBopBgqeqnup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/Zd2b+xQixmbkD/o2/pVR4N8SyeHdSDtuexlwJ4h/wB4e4rt08dprWkOm5JrS5jyGHQg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cm56rXjyx6zj7b7iu8DXk+oeFtPubwftmQqT/eAJAP1AzV93qPp9rHY2MFrCAI4UCKB6C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1wZ3uytj0cJ24yV5t+2zxVd6pr93opWJbCwuCEwPiLAYJJ+ea5mRk1b+K5Li68QaleTxSR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SvJcn+dVFbYzUU1vgrxzqfhK1uoNNjt3W4cO3mqScgYq51j7WNd1XSbvT54rNYblDG7I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isRkAkeoFGQSTwePajthEjOfatn9jqlvtJ0Y44DSk/wDwnrGdflW9+xKMN9oVkf7sUpH/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mQea8/8A/KItGi8XWV1j4bizUZ91Zgf02132PIPNck/5R9tu0rQ7zGDHNLCT67gpH/dN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U8Z6t532NeELUfjdmDfKMsv9K5ZUu51K6udPtLKeXdbWm4QpgfDuOT+tbWbJF716O+wqx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w13O0n0HA/hXnJQTgDkngV658HWH9neFNJswMGO3TPzIyf41HJfAi4D7Ekf+6pP6V41v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v417Gu/gsbk46ROf+ya8bXJzcyn1Y/xpcYqRo679WsVPeeMf9oV7CvIkuYZ7eXPlyq0b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P4Vi87xPo8X9+8hX83FevHx5rfOlyezea/tc8K6b4T1LT7bSjMVnhMr+Y2T+IgfwrBV1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pyjotgv/AO0krlgrWXcJ1f7Lfs70rxR4bl1DUprpJVuWhAiYAYAU/wA61/8A5GPDv/43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fsETb9n7Mf3r6U/9lK6J3rG52U1b4a0O08O6RDp1gH8mPJy5yST1JqddNstZ2HaNj+hp4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N+/dbeQ/9k1M80PHl2d11MfVz/Grr7PozJ478OgdtQgb8nB/lVE53Ox9STWm+zEZ8fa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K+ExafbRon9j+OryRFxBfH7ynoCxO4f9bP51g69E/b1o39o+Go9RiTdPYSfER12N1/XF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gQr0r9h6BPs8gx+9cSsfzA/lXmoda9N/YtHs+zvTyf35JW/7ZH8qz5fRxtgK5D/yjDjT9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n9FrsGK41/wAoxyV0OPsBI38Kni/I64nXav8Ak6rmDxE2OM2w/wD2tcVHWu6f8nZANH11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39ark9FHWl6UsUSilVgoOaFHihQBUKFGaAha1IItB1WU5xHZzP+UbV5O0+8sW8xRYSzzY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rXqnxa+zwd4gbOMadcf/ALNq8gGRAPLDSBMkuO2c9qnlw7sDg7uGKOJyWJk3YEcfQc98/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nLdM5to97oC7Qpy20dTj+PerXT7+SJk2BB5edjsCCOMAHHHTNSbfUJJrklN0rl92QCG6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CcVxzHS5VXps0AuEN1A80JxkRjLAYx0re+FrG3k12O4SWwaCHlYllVXKjByRnluox1Gc1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q0jkjUtlAhB2H3FP6bPamGae4jWScpmMMzZVt2SePaoz47fKo03jnV7d1vra2ht41uYYs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5Ock896y2m6Te3FobhbeR7NZNjuBgZx0457UWhi0m8QRS65IJbMftJlMjftMDhSeuTW9+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jjKwxQXHmxhbh+E3ZwQ3Y84zT12Y+Gk8lwafEdEmtLpIdPSPKwxz5MbMR13LkA47msTo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6rcSwWhl3l40yS4GFIyRgHPWuiPc2k+o6jaXN2YriWMK9zbs3IGcAsG24xznHXtVfrfg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0XJudPjM08tzcBvMjwTjd0JAHGKy6fLWdxv7TL5c50ySfSdRgllgnhaMiTYwKsyEe46EV2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bG9vLGzmtoWLIQu1Y43xhGZck9CenUmuINdXEogjlYuIVKKTyQvp9K699iUeoa1cXOmW2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rIEqLhM84xxkE9/Wunk48tzVOzcXwTTYILY6PD5EjzeW0kQ2pGgxyFblgCc9MeuKvfuVj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ukUsyALf+Ywj3beHLEYQ/wCGmvEGrPY6nFpd/Ypp+l28csIVF8p5NycnkEYy2evakeA9b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0+zuLi6AaC5ikBNq/xkg7icZxxn0q8+n7vCZEKbVJ7eOV9SvZpY8qS0T70QMSFzjpyPWk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G5DQmPMkWZFYj3+FuB0Oa0urWvhnVtF1DUbRorbUNPRZzYQ/6NGXX4gGAOWPBwRjFVJ8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6XFZXLQs5RIVkXB/EwJJDDH1PtWF+n8U84+BZUiLxRq8dtaiOxvEeVNx23CsNx6sd2AM9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axqwC3uv2EdhsMrJH+0l3AAYA/e78jPTFcVj1DXINWW3FmzSYCNC6lS7HPr/niri7TVrf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adCbmDzY7ttvmQoOSSe5Hp61OGNwz17KOnXXge31klL7U9VvLRFDmTYwKjsAuMkn07da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iDSbK5hhRiHlvrY5eQd+Qdx9hUvSNZtrqG3t/D91pUcduCjT+eYGPHU565/vDn5Unxn4h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ql3d3zx8mO8aSNOe+4sfyNdXUcXzcfbSyUtrcxSS+dcSyShGIG2JI+R7AZ6579qh6zc20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nVsr5kw2H3weg9aotW8VWpt1hthGcKfjVSADxwuOOtZO51WfVSIpnVpHwoLt0H8q+f8A8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nJOWSymhkuQMsbRCx+ZYdPmarJr3UtLti93p0DedICbuRy4fjPPbpxWTXU1gtbmP+02J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1x0NVUtzd38C+YPKtFGCxkI3+nBOD+VdOHSaXuaW97rV2b8rbPGRklVaTaPX8qsJbma4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5JHYAxxg/BnnGfr1rHThY59sLLcH1A6UmCZofN8yNJDjncCcGuj4ZPTNvrS/cibfcNAoJ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D9Aam2N49kHht9QtjIzjYIT5rnOcZ4z29cVjNMnhZ4Rd28LREkBo1wcd89yavorWygsj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QzrNtKdhuUZwMnjNZcnBueDmNXWoxnVhImpYnlt1BMYnVCox1INTrCWPSbRPPM0DOuFa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MCMcj9Kzg1GxBsYtRjlvI4lwwIHxjqByOcZPPtV1rqmw0e1uBp4tLEyCS3gkuxMrNyCT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rmmGUujkG93rl5PcpL4edrGRNqTbvJTaRycnggirTw94pfw3oupWqJYbPMAYzkyysWAC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Y0vQNZ8YQ6pqkrwJYadCZJYw/DBQThV74AP8Kn6R4nt9G0SSGzMhupQR581qhaPqMqeT0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kaF4kutQlZ2lJa3LeSPMdFkX4cgbM5UA8846is3Zani8YibzZApVR5e4KemfY+hpjVb+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vMg5Blblj64oaPay30EkVtayzLtZ/2OMqoXrgDue9b9tyvgtLxpdQ1/WJ2+6W91O4/a3U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zjtSLbSbJ9QTT5pzdzsNx+5lSEwDnJB9Ae9arTJfBi+Hrd73T9ftogVB3EPbPIMbiB7kc8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vLO70/RbeMfslsn2STDJIZlB6gY6+tHL0+fbvY7ae1LQE0vThDP5lpHFGWTG1JDnpndy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LrbaFdm+hKAuJQInJzyuCeQPantekTDmS7mnkKAh3kYjJ5yAelRdJN5dSl7aJJxEQCjy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4874vsdpVrZ6zZ6RdxxaIJIn+J5hEHdcdhycc/Wq6wkvtSEkcGjkyrlHMRK88fiB+Y4q0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bL75q9xb2swCXDgc25GQVxnoD6djVPqei3GjPGbq2a4sAXaJ2yEkHYj59a68eHKeacwqJc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2LDIfiV+HHz/pSLhhqrrFHDGyQqIix+FuCTk+vXGT7VawS213c28tvpqH7rBunnklJI7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MZqa18t9cLa287byu5lOQqqOckcZNTnnlj6TfChfR72E267WmgxhOPh9+enU1aXS3GmX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k2BGUFwBjv659KudQ1J3sxbi58+WP9mgx8KZ6kAVTXEfk28DSu8jnBwTnj5GsceTK+y2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kmllutYlJUp5q4hAx+6PXP6VA1nTkS10+WPUEuriaLdcRo2TE4PT8qY1qcQtbvK7PIVI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egHpUcXkjxgRIyICGJDZPHr2rectk0N7TINDvmiLG2uVyNyFkKhh3IJGDj50d/p8WlzQxt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c+Q/mFPUNjofzpMOoXdrcW10khe4j5QzftAOMdGyKsLDQtS1q1ub2CGMmMhCXZVy3oB7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rjdQBSWkifJJ45LH51tfAui6Pqmmajfa3fCztrRVZE4zK/XaB1/Ksbq+hah5lrLeTRNJ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NpA78V2LZpM2lQyXKjQbSGSISWdxDGRKynOOAGIx/e9a2+HtqpGV1fw5e6veWd3JatBp1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3mCbNzAZyR8a4x1A74qzvvs80u7syYldNZtSyz29o4VpMc4BYg/h5GAc4rZ/2VceLPFt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yWsO8GWLzIfJYKAEGcKQB2x3qwGkeI7W3v9Rl1axZV+DyY4YwJo24LfPBPX3rfGTO7ipN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coJp3s1kYwRseQCePr0rQaZFpdujGVbcuh+NS2XY8Z55/SnvtMsNP0nxDJZ6LcyTWkaj4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jtzSdF8M6mvh6HXZ7GX+xzIY2njGenXI9Penz8Pf4ng6ctDPf3wggdVtwOjnblB2+vTHU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VeS+huJF80B9pAC44AyeABgdTU2+TSJLm4XwRqklsiwGRpCxjYnH+rXBz26ms2dHnt/v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DpHIxLc+mOMn3rz+Xgv4ypWetaTpH3q4N7Ebc43x5AbnjjIIBGc81RTaRY63ZtJaWS20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2euD05/Orm1sb6ewuZgkuIV3yIyeWuAccdN3viqyG5vLIyi3LRxTDZJE2GVh6YPSs+Lg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ikzHM0inIPsBRXVgktzEsrvbxsoKSCMscdjjIzWx0zwjqGs6gbW1e2MmMlAf9V7Me/rmr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u9HvNDe+vixijvlncCMjjhfw4A9a1nj2HPZ/DetuZ4rZ2uolVpSqyg7wAMttznPI7VRa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0dYypzu2AkcY611y18KS6Vdec1wY2SQbJlmEakfM/wCeKx62ekv4keIXbxQyzOXmZsqO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erxzl8GzyT2l3CiXbkIW3OVA3MagLDA9yVjdY0Z8K0jYAGe5q81Sx0y31Ihbh7+3A/wBbD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OmapprRoWVyww65CitIS7twPu0OCMlF4+lPMvoQfpUK3Gyxt3eRFBRcFjjt70oybclZEY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mEwO0RwOPWgyFtr9FboTxUXzt2c5we9JMrlMAnb6elAPPdm34IU5PJHXNNRXSSuQCRg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vkZ3YKNhLbvQHmmTYxgEWzMXcAke/enoH7xwbOUL1xUG0P7EN3zirDCtB5bK7SYxwM5P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IUnHOfSno11a5/skt/wC2A4+VWOhnN0Omcfzqvs//AKiSHuJ1/wC6anaHnz93btz70U0u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KdoYkZAGTUubBkbHrUWcAKwPQg0iqinWLy4HgwN0YLA9myQf4Z+tCaxure2gujGfJuCy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ULe4lRSkEspT8exSSo6Y9ulKuY54wrxRTC2kLGM5zwCAenpkfnXbHPakL4euRYXsl9G9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ZHLAbc9OhzVbY2kU8wSedYhtJ3ehHTrVq2oy3iEatLeTQRqVVNxHx9s5qkWPOcdP4Uxt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uIrsSTTFxLCAQY8HAz65FNI+AwJLZGBljxSGi2BSrDcevPBpQ+H0oGyHUn1oQDEoPFKO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yeQvA6mgA34z6UiQ5jXt8QpTqCx4pEqgRqSMHcP40G6t4YG77Mr4Drsc/rJV/pw/0GwJ6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Hwlz9m976hG/70tW2mWsD2WnOVJzbL+8fQe9YZe209F3H/ocwHTef+9Wo8ByFdTulGQx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1pAsE52N+I4+I+taLwBDHFrtwgT8VsTyxPR1/rRiHSYnyvx4YH1GaTJDAQp2FWB/cYr+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fhd19s5H60TwsuNsitk/vZXH8aoA0Jz+zkz7OP5j+lFh1JJXIH9w7v06/pR5dRlkfHqB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8JB+VAPLMgJDNgnnDcdhTpAZuzD4uvP7woD4ojuAYe/yFJaCMDKrtPxfhOO4oMhoIt4w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3rkH20oV1XTsuzf6N+9j+8fSuvmOQOBHLk8fjXPeuRfbVvOqaeZAo/wBG/d7/ABGl+05+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GAoDGc81u5TWPan7HCytu/u0W7AAZBkDHNOWOFmfnjaaA7H9lAz9n2oA9B5/861Wk3UJv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vx3FZn7IgD4E1Edt04/jWr0Z0l1B9rq/7LkAg9xWPJ+Trx9LRo45RyiOPXHyrDfa5Ai+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kDBYkfgb1rdtbxclU2nrlDj0rD/a2jx+FYQZGdfva/iHP4W71FO3w5DpV/Jp07iL445Bh0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ci80uyuOB8BjIBzypx/DFc3faOWzW4+z1kv9NvbBGVZoZFnjBPUEYP6gfnUc/DMsdz2r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+Ey7IDEDrUCQkdSan36sspDoVdTtZSOQarLjO8HOAK8qzy9zC+AeUgYNRJHZ3AYgClzPk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Rjcw5HpRF1YS28UqguAQPWo7xWcBUvsxnoKzl9r8sQEQV9zdABVak+oTykR2s7n5VrMb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LbiWCROMZyelXETWcigQujSY6ZrktsdSgUq1neru4/1TEfnUhLjWIY/MTTr8AH8XktxW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VlWMhejD8qkLOsgKbhXL4fGT5EV9HIjj++pBq407XVm5RgQfWi5WMbxaaiVfKkyAMVJt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8dws+w7sg+lTYsA4zWKliJRgY5qZ4ZUS+JLeR/wDV2qtcP8lFU7SbcDuemKvrezk0jRrm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MSRHgxoAWYn0OBXRxY2+WHLlJNOFeNNev28T30ltfzxHzSf2chAz34pGmfaLqtmyrqMcW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zHB+orF61LJcajcTs2JHcscfOq9ppN6KWV9xABBraYTTgy5Lt3nTfEVp4k0u5a0S5UxA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YIPPTtTaIqqwSSeIhsDzct2HXP8AWs39lcb/AHDWCBlh5XGf9qtafNUuXhO0tztO7HAr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2kM8sTkIJFXqyc/pUUEwSb4meKQfvIxU0xq3iSHw20Egt2mjnYq/lPtZMY7fXpU/T/E2ga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t0jnHlSfLngn5E0oFjpXim8tSVuUjvIjxh/gf8xwfyrT6frthcBI1nkspz0SUfCfb0P0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5mYZNvfbIMfrUB7pI7g28pG8HBVhwfl2NXOSwrhK6t97eOP8AbRb0P78PxD5kdfyzU+yv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Pwnkfl2rlNle3FmQbSd4sfuZ3L+Rq9tfGKodmqWR6f6635P/AFev5ZrSckrO4WOjf2lb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UG5fqKlx+XPHuRkmQ905rH6bqVtfxb9NvY7jHWNztdfmOo+oqak6K4aTzLWU/vZxk/7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MbfJfGOx5FIliVhiVce//GoKX10oBkCXCjv+F/z6GrC1vIbldqMVfp5co2t9Ox+lPQ2z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A5JQH9TUdO1T/ABIu3UlG3b+yHBHuar1OK6cPxc+fsUgJ4FR2GDin2dcnB5pl+auJEnJp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GxzTAjyOetKXpScZpS0AsNtOKeU5FRSCTxUqMdM0EVyc49Kl3a4ZQe6L/AAqIeKl3v40y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JBbrwKzn2jAnwFrfBOBBwDj/AKdO9aRjljjpVb4ptIrvwrq0M84gjZIyXIB6SqcfXpUc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u4ij7BKhY42B2KsvcenekSxmSaQgIEJCOrN6jPQ89eKnXkyzyyxwQNOUP4xwxI6ZH0qr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EcQY8NnBxyO3WvIsaWJtrHJgwxxBpG3ABnGCBgnCgcnGfyFQ02FRHJIEiLbssSMH14z2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mSJy247MjPwkHkdOucU9PDDFMEMeAScorDC/UZxUpqr1G1MdyYigMin4nXjnt0pqS3GD5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1FTdSgaG7kik8ssgVtpJyBjse9M+XiJGkl2AghVKnOOASP8APY1pCQXtwQWUMygj4sZx7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YN5fAB27QR68fnTmxnRTDHkAZBQdecUry1eVw0m5wMgJyBz056/SgkdRAh8uLaxByCT2J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lKToY2AwPMU8n0J7UoWiFj8DM4wuR1LZNPTxu/xylXJHIkk+NvcUAmaOJoJTOXj3qCpA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BKTE7AMCwUYGwDHAz/Cn543mBQAAjJHNM3RuJJ8zAsQApbHoOhpwI7u00uZCdwOeeg5qZ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E29mzkgZ685P51BY7DwQA3QZ6Uhi82N2DsXHHpVybVEh5GuSfMCh0HBCgFh74616x8Oj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WL/uivI0JKSqVOMHINeudAKnw/prMdqi1i+vwiuzp+LLkvbijn5seHDvzvhZwRPcMViA46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PsiGupfNl9MEgfQUwLl3QRx/CntxTE1lbzyrJMhZ16EMRXvcHQ48f5e3yvVfWM+a9vH4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o4IWkMmNoX4Ov0psX19LDvt7FkO3o+Tg8fn3ovvLqqhCUwMYHpSfNkZvidifnW/xOH5N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swqxlThtoB3Y44PbNWNrFM0SiRiz4+IkDr9KqRJLG2Q7A59a13h8rdRZwN+wMfzwf4Vz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6XD5s+2IP3SaMdCR60aSyJ8J6e9bD7urQkFaodStBGWx8+lcXH1E5L25R6nL0WXDj3Ss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EsZW9tFt7g/hngG0g+4rifj77MNV8O22LcC904yeYJkXleO4HPT/ACa9DSkJnnkU9a3S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wyMMgitc+Lum/aODrbx3tyeNbO0tAH+/PcyHhfgAyCP8JI+Wc8e9SLezSe1UxR+UoGJZ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6cnFd4+0f7KrW9kbVNH/AGSnJkRVJIJ9h1H8K5LqsEGjTwafJbIbcvt+8yfDvf8Ae56Y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ndg9nj5cc2Qu1Ed20azGY+Yw3AEK4ycEDsMUTRsQNseSc+xGME/y/KpGsh4p2CSCVYl2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COuSevembOyk87e8+EVFkVo33phuOfQ+3zrhXTkkYubfZdIRhgy7WxjJ69P41Fu9ClRmN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7gCee3Y1ZXenNI8kcUkaSOoznt0JPGfSiYy22+ZlSWzh+HdGME+/vzRLo5bFDMJ4lxNlJ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GOR+tbv7CoQPH+nyE5xHLg5/wmsvdSQTvhGRUWN5DL1MmSMD59q1/wBhkeftGtHVGRPJ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N8tJdvTa80qioxXYChR0Qo80AdRdVtpLvTJ7eFykjrwfX2+vSpVGKVm5orN+GB8P6FJfX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aJsNkYLH+6K3wEVvBtG2OKMfIKBR5VEYnAUcmuNfaB40l1Z5NP05mh09Th26NMff0X2qe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/wDtxcnZ0uFyOfaF43bVHfTdIciwBxLKODMfb/D/ABqj8HeFbnxHe4TMVlGR5sxHQeg9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PEEonn3QaYhw0mOZPZf612m2gs9I00RwiO2soFySTgKPUmvc5OXDp8fj4vbz+Pgz6nL5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9O09bK1gRLYLt2Yzu9c+pNcr+0HwY2mu+oaYpaxY5dByYj/Srq9+1G1TUxFaWTT2IbaZt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K3Vhe2eraetxauk9rMuPUEdwRXNjly8F77+3Xljw9RjeOX04l4K8Tz+HbzD5ksJT+1iz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xsLy3v7RLi2dJoJVyrDkEVyrx54KfT2kv9JjL2Z+J4xyY/wDhVL4M8VT+HLva+6XT5WzL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AMa6ebjx6jH5OP25eDlz6bP4uT0uftH8IDTpW1LTo/8AQ5D+0Qf9E39K1H2U2t9b+HC1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ujfiVe5+RPStdbzW2pWCSxFZrWZQwyOGHyp4KqgKBgAYAFcGfU5ZYfHk9Dj6XHHk+TEfy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gYrmdbin/KNIFnoyqFGZJCcDGeBXDAMmu2/8o8kSaEnYrK36rXEx1rfD0NPRH/J+iQ+D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HlkB7Cr77WVSP7P9WZIokbaoyqAH8Qqp/wCT8hHgV2Ixuun/AJVafbKwj+zvUif3mRf+1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PNdE+wqMv9oEJ7Lbyt+gH865364rp3/J+Xd46mPpYyn/ALSVpl6LT0QBgVgPtztPvX2f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Uo9skr/81dAArP8A2g2hvfA+twAZY2rMB6lfiH8Kxx9m8lUVKxQx1rdK28J2H9peJdMs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LIzXr8gAkKMDsPSvOH2DWAvPHsUzrlLSCSc/PhB+rZ+leksc1jyXycQtZbZouoP/AHb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3bcxOepNew/Ep8vw3qzHtay/90147A7VXGLF54FXf418PqP/AMoW/wD+0WvWr8yN868q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APa8jP5HNeryh3H50uT2NPO//KBct43txx8FjGP+0x/nXM66T9vvPj1h3FrEP0Nc2rXH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1jS7HwBbQ3WoWcE3nyuySSqpGSMcE+1bUeI9F7atYH/7Ov9a8gij+nNZ3j2e3sAeItG//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/rTmvup8NalKjKyNaSMrKcggocEV48HQ5H6V6y1S2/s37NprTkNbaWIT65WMA1Nx1YP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2Tx+Z9ouhL6TFvyRj/KslWz+x0FvtH0b2aQ//qnrbP0UeltVsY9SsLuxmx5dzG0ZPpkV5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7UbqznBWWCRo2B9QcV7JNee/t60P7j4oi1GJMQahHuJH/AKxeG/TafrUcV/QscwUc16h+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dZD/APrXry+K9UfZTH5f2e6IuP8AoS35sxo5RGrxxXE/+Ua2LnRF7+U5/Wu2kVwr/lGP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P/bNTxfkdcg6Gu9/8nhMeG9WkP712q/kg/rXBDXoH/k+D/6Tr8+t+3/7OOq5fRR1BaVR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oUdAFQ60KAoCi8d7h4I1/Znc1lIoHzGP51wX7Lvs9Tx9PfxJfmzFrHuyU372J4HsK7/40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KjOrWrLtU4JJwAM/PFcc+zPUNS0aKU6NYyTySRKXkQiSFASWBcLyOO56cVf/ALVYTdZy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1mrOLCV0vJZHSOKIjGACzAk4OfQ5AHesm+m3dvKjWyHzXDYQrglehOD2INegE0qfWLm8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iNcXUkghtfNBYOMEncAdnPfHWsT4wmvfBt6dTivon1e9LhSpBKoerbSOM4GKjLCZNvj0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O7vbOIDIASuXB4APPTHOOtUslrdWam6ABgOCH4HB9B1x9Ks/Dvh7WPEuqPFY29xcPKWd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8d60N9a3fgprfS/ElqZZLmL7ybd2BCjJADgdSMdKyy4rE/8AGHhX7xNmFVDYHwr1J9qs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ZGkViuwEjDZ/h8/0qb470U6NqVteaeZYra4xNEdhTa3XAB7Z6etF4d1OaTxL9/a5NoJf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DHHXk81GeGorS2k0zXPD9il1sb7mxBdf9Yik9MnGOdvbOMdeav8AwhLIuoR3895JaW8h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JnBVgc885wRj09am6lPD4dsoHtdSmnilDCSe4t2zJIACAqdCOmGPoaz33y61rUI3gEUX3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znXn4gT1/jXPrV2lVfaP4csdF1UPo+pW2oabcEtDJG4JH94MABtOc4Hpjmqnwzq1xo2r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COUcplD15BqxvLOO+lntzIsl1AnwNAS6Hb6DGcEd6y8qFpMnj0rb5O6Ll29Cab4VlbxT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7a2hN05jQTblBxsb4u47YJq18ZWGp+ItKt7/w3ZJDavIFLlfJ8wHhSVAGfnnFR/s+jsF0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7eQotzCi/gBHUY5ODzXVr7V7Dw1pai38gWcQKxwq4Bf2BLcj5ZrLoupvJbv8AScnnKLwT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tNbJEkYmkmuImlhTjhM42kt07jis14jtL+DWFvbayP3eQ4K2cBEcY45TBbGQfT6V1f7T2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mcPK+JGtFuAVijUDonc9evoT6VzP7NTO+oRGOaeMNlVKq8hHHBOCFHU9fSunqOaYTuRMm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aRrl1YSvEsJwkKh5GZcLtldgvTH4gD1NVS+KtH1G61S51vTYby6uJCwZ2kYWwAKqFA42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unTX91cWtzeRQx2kzTx2sE6rMw5IVhgg/Lr60zo+tx6ijrpml6ZE+4pO95Ip3Y/dC4HPH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vLvkXcl/wCDNNsLlL3+xdWt50uYthgSB4WiY8bwCrA+2CB61l9R8NTSaRf3CCHT5LGL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PXd8XHGeg471d69r7rcCTTHisXt9pMOnwkSOMd8H8HufWpDPJJ4O1DUBqumW0l7a72t0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DJ+6Seeuea9bDk754O6vpzKRUt9NtkuGUz7clV6KOwqodUkkjFrG8rspbBO0YHU9aqZ3y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Y5I+tSLyGOCG22ysHdMnHHt2PpXPeLztHakXmjagqxl4JESQgRqBncT0Ax1NQL+2ns7j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HcOh64/WtDpLldIghtlna6Z94KEE9cABc5/8aoPED+bdxqN28DL5656c+9OTfhMm6ehF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+OARk9vpT3lbQFQCWSZuOcOB/MVX2Vut3f2tvJL5IkkVC+0tsBPXA5OK32oJbOFbFtawp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ccEAkNk/p3qM5o7hpWf6LYX1uLGS4jKQ7ZnSMSZkbdnAY42gHGe+Ks7TUoLKWS2aeRLeQ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sORlQMAZx/WoFsGh0/y5J7SQOd2WkAbZ/dyfft161Sx3NzFes8CosaNggnIP0NY2W+iX8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EZijiB2AuCxA9ctjFazw94u0zTLOC1/sOe6nTADLKCGOevPY81za5lgRxcwSgRddrsAyH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8LWF3fRSea04kRPMdooHk8sNnbkoDtHA64/FWWXT3PwJF7f8A2jJfRXD2eii0CgDKSKJS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c+1HVHvLppY5/LVOBuznHuRxVq6p5pbf5MasFaXYeBnBJx/DvVRci3hmleB95RsEMCCR6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+JBoHVrpo/itllO7dLK+0ZznnccDgYHAqfpF3qWm64J7PUHhvCGWJrPDKxP7oKnGD8qk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dXs5b+QI0ce1goyfwBuOQCW+dWnjXQ10LUknnKRGRVbyYUZCkmM/CeRjPfNdeM8bXJ+3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+8KxxT2c99q8jNm3nDzy71GScKBtUnPYdearNdm8O2OnuusaNY6D5yxsmn20avd3CjPDM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8GuO6Zr9m9w91Pf6va6iigQXQkXG7HIPQ4+tSIfFGoQmW9ljg1NJiY1kniEkhfGCc8E8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8eRfKW1jHquvy3M1q5sFk33EdspKxRgZ7HOABz349a1mm2eg6DeXFhrti9xcFwYw6lSRk4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+ueM019nXiHwlp22/3Xtpqqwvnzi0ltMdpByFHA5+mav9S0+ys9Oi8S+IJHE/3YS22oWi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zxj1YD3FZzimV2UjDz2Kaa1//bcxgspVYWbhGeJCeSvOQGGBkZPXGeKx1vrRnthYuizI7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w2T0wOh96Xq3jK/1CS7hLNcpNIWbecxBugYL0BwccVp/Blp4XNu7+KIHe8VSzSRXALADk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0s5Mbq02fN2LiWdJEhgjH4mmA/akfLtx2NU81hNKGuLjhpwWWTH7o4+Hnp2rb+P/ABOb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WG0WBYoJUQZdRgKSBkBuMHFYeX77ZzvGxy0K4ywKjBOcAMAevtWeeM/9qbEy2tzFA0zS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QjHp0HU9P1qPcTzXMCyTNv2oqqXJJCjoo56Co6+dexeVbCW4umbzGVIyxAxjGAOmSPzq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hkMhBG0j51j8aNJ0iSXdwHkILE4AArZ6V/ZcBGkagJ4FljADmfKCTdkhto4zjHOcdaxm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S4/aMfhUerZ+Vavw/4bvPFFvq01sV3WCLIqxxkmcsdoCkemM1OfHb4OYtZZ3mjWumGK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GVpWZACcMg43cdfhNWf2dzRW2uyafP8AdrT72dkd5LA7rb5zhQGYrlsHBY5HNZTxXc2P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q/d4VSZym39oPxcfPjJ9K2P2WWv8AbmizWl5Y3F+PvUZkkt7gBlVRuXcmDkA5598U+CZY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RtfDOpW40/WXuJnPmAHAePnOS3TOemKGs+JY/FGmx2Wqw3DXkYRY75GVidq4O9doLZ5O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2zMTMqszC5kY24QrMQSfhLElQAfarrwR4c0u9vv7LvLbUJNSXc/3i3I8nG3IBzjHpXo8u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inRvDEcDPp80sKbYxcITHNNJySXBYqFwDgDPzq4TxkfEQvoINVutK84qkINh8IZmwFd1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hbG0sW16b+zZHkKxKZUeNpPRgvxDII5GcZ561qtK0a30/RdUt7K4kJt0a7ls5DG6zgLk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Rxcdw9nLXmT7QL+e+8Vai126zOshjWTywhZV+FTgcdAK7DomrP4i+z3wx4d09bow+WY7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v+1khgSfoK4bqkTzapN5fDYJPU84yQK0HhjUjDoccaTyrILjO7zBhMcgBOuDk89OKOruU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0XxD4R0zUPE9jp1lGNIuBKFeZQrySbupIBAOD2JFR/Eng7VPCPmf2xaffrULst7u3UDns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34amj0S987xRbRXFpfwkrcqolIJwcAKTgetbW9S4bTIp9AnXU9H2sZbWVtwKAfhBxkcd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xj7M7k3utWUOuabLrFrIzwwxKGbyixBLn904wc89z6VsvGfgTR9AaLUggumaZgbZjtR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Hf8AyKc1TTtB0ZI9W8MeILXRr2TAFq06srPgEKy545JBJ4GaZm+0HUtFt7qTXtNWbVWG2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D/dYcZ7+prsxw/8AildaJpNr4a8OThIFe2wZZ52i+Gb1YKvOzPQEj5VgNa+0uzsJpP7G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WpjHPVRvJJHv1xWj8NWl1PY/fb6/tbrXNXQhILq43COPqMRqdxJ9MYArDXf2b39pqmof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LWxVld2DbUBJBDcDjGcVjl0uGQ7rPTE+JdV1jxLLFJqUlpBGWYgRhY0B6kkL3qJqMdjc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gQBZDcSgsSOp6gkH1wDWw037L5ZtJn1rV7ieLR7ePfuEJV5GPAVA3XnHNc/hjENyYhnD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rDk4+30XknQrdZL9bi+tJptMtWD3EcTbMpn8IYg4zU/xrquk67q73ej2A020ACi1DA7c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h6voEH3e/R4be5QZMcqskmTkAEHn8Pzrn8zIsuEH72M1ONsmjWtt5TafAkqqVManB6Hiq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1ogecqc/wpD3MbWSISTIoA+VRXkL4yc4GM1egtfve2LKqQCOF3UI9XDHE0bZ65XtUOGSP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dyaceSO4VFRVyo6ngn60aNY/f725i2wziSCMZCEYx7UlLiWGUSsrAMOUJ4+lNWqRQuVV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4NJuLZp7kglgMdcdKZLMOLuMhphHjJDZ4+RxT93HJFIElg+7uET4Mk5G0YPPr1+tZ6Mv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wQSPlV5cz+a6/ECVUKSB6cCmFpaP/wCYrgnki4Qf9lqm6HIBMuep4qBYkHQ7wdxNGefk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oHTmlTW05xI/zNRJTwfkak3JzNIf8RqJI2Mk+nWpCr0fVTYvIWRXVuQGz17HI+dBdTeAB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DyQB74H5VTwzq8ZXv16VZG0e7ldrZMEKh2Bs4BwBj6/xrtnphYRc6hJcqyOVCli2AoXk9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XZgZMjA5PB9abddjYY5I6g0DISNoZgPnTSQzHcpC4+lP5BOADTRG0KwdW6Ec9DUgM5II4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QM9KOF2LgA8dcUu4kMxBYICBj4VC/wAKZhbEqj1oBxg289KRIWMfOMZH8acZhu60iVh5R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Tq/g74vs81Adfhb/vSVaaR94Ok6aVER/0cYBY9MD2qr8DnPgHUsDnaR/2m/rVnotzbrou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5PI4FYZe22PoqU3Hky5SEgsc/EeOflV94ES5fxE2/wAlMWr4wSc/GntVBcXUAhmzMgJJ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UT+ID5cqPi1kztOf346MTdLiSZRgxhh32sDmkSSYADhlwf3hihbS8HBBqT5vGCT8qok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zS3KS8TqrjH7wyfzo/JgYf6tVPqvw/wAKbeJcZV3U+/xD+v60A8LeErlVKk90Yg9PbrSv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44dQe49MUXlSoo2Tg8ZIZPbtg/1o9043boVYc8o/PbscfxoMX7ZW+KNWAPVT7+9ci+2o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FueGGP3q6+bmNf8AW74zn99SO/r0rk/207ZL/TmVgQbduh/xUv2nP05XtJ70lhjO7ipC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U4AFdX3p8PQDOQfpW7lQ/wBmV+HeW9yMU5YczMD0KmpkvmTMHdHkY8ZwCabW2MVwFkVl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7VQdi+yBf/pH1FV/vTfzrUaVbQtfNmCL/AFf9weorMfY43/0oaiMdJJevyrT6PBEl821W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Dk9uvH0t/u4G0xSypx03bh29c1iPtg82PwrEHZGX72vIGD+Fq3XluuSkx+Ui7h29MGsL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IkVMfe1+JWzztbsRx+tQL6cQf43J6VZeH9Rk0fUYb2EZKHDr/fQ9RUMlNuNuD61Z+F9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yodg/aSnsFHX8+n1rpk3HN3adVu4LTWY1Zt0MpQMko64PZh3rN6j4e1G3JMUYuo/78J/l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7BbhTwD6VL81S3JaJ/wC8p61w8vT42u3g6zLH05hdiSFtjKyPnowwar5I98gVxya7FKpn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HtIgqnu/DujTnLWE1s/96GQj9OR+lc96bXqu7Hrpfyjnv9nWzoMKuR3xSRYSQNm3cfwr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AEfVZov8MsSvj8iKQ/guXB2axAfnAw/nTnDlG06zjUljeTRBUlPHrVwlzNcoESRQvemT4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2BBn92Fj/ADFWumeDbW0AM+vSzH/BAF/ixrWcOQvXcSvOkWs7f6VDHKeuWGRVdqmhWo/a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MV0C30nTVUKU1C5x3JwP+ytT4dPt0I8jSIF/xTtuP6k1X+e32wy67H9OX6YkrSqkEUsp7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NRnAaaJbRT1Mx5/IVr8TKgWS6ggX+5Cn8/8AhTaC3D5VpJ39XJP/AAq8ekwntzZ9flfx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NPPmR5nuRz5zrwv8Asj+dKvI3luWubhsxx2Myxj/GVO4n6VN84A7doLnoo/nUhrZl0e5Y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3T9P4103jkx1HH89yy3a8Z6tGS8mJG/FwM9qqVhZbiHdgkyKAevetTqtmq3Dlj1J4qoe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Rc85PWueYNLl5dV+yW3ZtN17GMgRduP3q21pau0Uu5Ech8ccdhWb+yKEjSfEGCSSIee/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UoD7j5h/GB6D0xUcmHlrjl4cf+2mMW1ppbhCCZJAcj2WuUmeNuHGD7iuy/b9G/8AZmkb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i1xFo8kiTdt7Fef41OMFybTwJrGox6zZWkV/cfc5ZdhhZ9yYx2Bzj6V0y5jkNyczSbSD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Gf1rlH2cQg+IdKAOT96AzjHrXarnTrZr1wAgkwckcHPzrPkx8tML4VEiSL+DK4/ucg/Q1I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kTLISMkKcMPpT8tjPD+A+YPR/6iuaXXi/WdJ1m8jSdZ4VmYCG4XcFwegPUfQ1ElVttSDF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YZVl+R6itTpfiG+t4lWSUXURHKzct+f9awlj9oenXcYTVrWW3YdTt85PzHxD9at76XFw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gNEzghs/vA8dO+ardg1K6DZ6/YyMPjksX7qeYz/IfTFW63XmIRLDHNAed8eGB+YrlMd3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/vRHzF/Tn8xRQ31zaylrO4lgPop4PzB4rTHk/qLh/HTrxkZ4/LZmQKB8RJx7c0hRmqfw/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62tKsrR7kXAIABzj15q4XpxXbj6jjy9ksgBJFNN1p5zjpTBNXCGtB+DQBx60M7qYFupS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/TFBFoKeWmVp1RxSBRPFS7vqmP7i/wAKiHgVKuGy657Rr0+VVCQnVl6UxqQSfQ9Rimij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H9otT26Gq7Vcf2NqQKFv2acD/wB4tLP8aePtxLXrVbLXtQgh/ZxJJtiUciMYzj5ZrMza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OzDgdADkn9TWq8SYXxHqATcv7Q/C/wAhWM13VST93s3KqeHYHAJ9j6V5djqs8Il9K0Ut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DoMDocj8sflUaGVoy7S5Jddp3jI+VSLbyf2SGKPa7gfjIBbjkdv17UstC8saxBl3EqUZg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o5oXE2wtt4RiO3pzSb0iQiRA7sMM+GORwR0/P86KyERlCQMxUDhi23cfr/wotWMllGGj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yrEDnj+dBaJIZ4jKz+Z8QBBb4gB6inobXdbTT+SrZkARmGCvJzTU7ptkEap95XbOXBLAY6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KrrX4ZDEbuCNxDHEHaQ5XexPxMq4HGTQO2qyEq18iMC0b4B7EnHXipdzZmBIleTByQSF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8MBvJGvnmih2eZE8MY3nuOeOcZ6+9J1NofPilhhdbct8TOx3HPU4OecUtlpDZgy+XIoxj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e5dYo96s+5sKUY7gMf1yadlMc1q8fx7nGcKM4wTgH/IqsRZFZlkZ13cDuG9sH+NEIca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ggYUf8Kk/dIliBjG5clSGw3fsR7Ypi62wwq+12ycMoOMDsTx61YWUP3myluo3jjZZ0hRS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+g496vHduoe9F+HfDE+s63BaRSZjJ3SMP3V969K26CG1gt05jhjWNffAxWT8B6KukaNG8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7qp6D9Aa1yEBa+z6Dppw8UtnmvjfqvW5c/J8cviHvMKRkjriplnFLcIAis7kngDNV+f2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eKC5DzuqIYiAT65Fa9TlePC5Yzy8/peOcnLMMrqUiDQ7+Uf8Ao7L7sQKmL4cmRQ89xBEr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qenJHLH580ok6gA/oeKhNrlrEixw2IaOMkp5jj4fkOa8i9R1Of4x9Lh0fR8c+6//APVT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zt7OCTxgdqsvCj7ULfvBMfrVdreq/wBpBPMjVCgIG2pOgyiKFOfxA/xrfPHPLg1ye3Pj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txIPKBJAyKp9VdiCWx06ikNqC7Qm7moF3cExsAeK4eLhsy29Xn6iZYaVt027IqC0pBHO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GcjrXr8eM0+Z5873L/R70kbXOR0INcx+1jwgNNM+u6VZxXWYnUQyjcqswwTjv1OK3FjL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Ly0e3mUOjDlT3rk5uOY5b/T0Oh6m61Xh6EsbdnkCoi7iq/vEehNTNLLXV6wspFzFGzsS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M9Patx9tHhP+wLp57OE/c7hyxIAwG9f89/nWBnh/si6t5rdZopVjV5BIhGxmGCue4wev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xZbnqvoODknJjtYwxJqoafzYYJbcbTtxubByNoHU9vrTGXNjMzFpvNG0b2HAxnGMdvWl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2rvDMFEivtDDJ7DP+c01NNG0y7bbLxyAbS+HkPJJKjgH1ry/O/Do0qokmjYJ5QJQk4I5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hkbQ+NFS4USyPbO6OZN3lAdQB6nP6VzzUdSj1K+iM8BUxosa7F+Jx784zW/8AsARP+fUm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5X3Nb8e+6bVHojNKFJBHalCu4DFHRUdAHijoqOgDzWe1XwfouqajHeXVriZTlhGdqyf7Q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ncfONRlhMvGUV2q6pp+gaf5l0whgQYSNE/QAVx7xX4pv/FNwttbo8Vlu/Z2yctIexbHU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KyIrqRyGGRUW00rT7OZprSyt4ZW6ukYBro4ObHjvdlN1z8/BlyTtxuo5TbfZtqcmktdS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1I9z2NUug6zqnhLUmXY4Utia1kyA3uPQ+9d8x+dRL/SrC/KNfWcFwy8qZEBIrf8A33Lcz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Orx3ViH4d8QWGv2nmWbHdjEkTjlfY+tV58DaGdWN8bYnJ3eRn9nn1x/KtLBBDAoWCKON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x/JZb2eHd8Uyk75slVVVAUAKBgADAFCjoVm10FGcGio6QZLxz4H0/wAYNaNfTXEL2wYI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5Vk//IjonbUL78lrrBoVUysCj8H+HLXwvoqabZSSyRh2cvJ1JNL8W6BB4l0KbS7qWSKO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Iq5odqW/2HIv/IfpfbV7wf8A2Nf61o/Af2dWXhHVZb+3vbi5leIwgSKFABIJ/gK3WaHe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3NulxbywyjMcqFGHsRinqB60tk41L9h9mXYprVwqk8AwA4/Wk/wDkOtiONcm+tuP612Yi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MZ9nvgS18GffZIruS7uLkKpdk27VGTgDPcn9K2nUUMUKm3fsIWsWQ1HS7yyLmMXETR7wM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G+muf/qP+NdsoYpzKz0HKPCn2R/2H4hsdTk1bzhayeYI1ixuIHHOa6weue9FihRcrfYc0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eK/EMmqJqiW++NEMbRk42jHWs0fsOmH/AOHIf/gmu444pLKDVTks8Bw8/YdcY+HXLfPvE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bXLQ/ONq7jtxRgUfLS04pp/2JXMV9byXer2klukitIqRtlgDkjmuw6/ZNquiX1ijiNrm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YBR0rnb7NwhvsP1PtrFh/wBV/wClaDwD9lt54a8TW+qXeo2s6Qq4CRK2SSMdx711Y80K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NZb7RfCw8XeHvuSSJFcxSCWGRxwD0IPsQf4VqqBGamXV2bz+fsV1sdL6wP1P9K7b4U0x9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siyPbQrGzL0J74qyAAzShxTyzuXsD4rmP2seBNT8WapZXOnS26pFD5bLK2DnJNdNzRHr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53P2N+IweJbE/wD2WusfZf4ZufCvhprG+eN7iS4eZvLOQMgADP8Au1sABQA/KnlncvZa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GFA0KKgBQo6HagKD7QZpYPBOqvbxedMY1RU9SXUZHuM5+lcUtbdNiT6tH/Y+kt+yu20vf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ZxjnPIrtfj95I/CN6YpUibKDe4XA+If3uM/OvPsOi6h4g1RrLSxcz26vGbgzeWJFHAOD+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k5Lh6acftaeKfElrb3MR8Ka1qi28EbOplOwbhtwSgAXB55x1xWW8M2jeNPGUY1nUkhRyZ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/M+gofaRDYaRqTaToxmKxgCV5WDMTgHHHGBx071pPs2u5bLwxqVrDa3SzXajexRGSQE4G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AJ49KnHltm63l3XT/ABV9ovh3QtFsdH8KyLHbRuf9Q7LlVHfb8RyefevP/jbU59S19buWy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wmMxrs9QcAnucnNdNvtVh8V3kGieHdKtYZ0t/imt42e5BzgqZMAAEeoHua5/9plnf2Go2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W8bRpuRWcJnHLLw2eccke9a2y47Z5zVV3iLxNLqmm29i8008Nsg8tJDkJJ0Zs8k5479qz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hI3KwGMj1qzt47K3092kd52YZRol3AYIIDA4x0I79atH1C2vtKksrmWaUKxZAoBLE/hb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lvLu6T3KqPW729iFtcyCSPcBmU7sL6AnoPlVrI8dzb74HhP3V8Rq77wiA4546HNY+QPB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XRfCVv4fXQYrjy57i9mR7aaC3cGYOxwrBScBckYPJz6U7h3HrabdXcWmxQalY+UkbZEU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yjtxXPkmeZyz4EhOenrzWo17TY9FWxt9SeOWeaEyMkR/aKSfwud3Hr684wKpdTC/2faR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Vd6A4/ER1GMfrUydvg54rqf2XnVLjwzdMl0otYA0QjW58t8de56ZPbFbCRPD134Vsr3W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sksvmSwtjpHFk7RkY564zXAPC97L99W2Wcxgg7F27gzH1HrjNaWw1iOy1GSCGWK2QRjfO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G0cAk+xHfNTjjjx5XKTyLHQLrVLGXTJNP0q1V43TcLuF0hlViAO2MZO7I9hVILbWNPYa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PIsYjUABieeWz8R9TzUPUiYr2ylvJbkTPFl2UoqqpzjmME5OTwcfOrjT7DTNQS3jmGq2t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LiPI+N03N/HnHTmseblxnjMphtQ6dd3N7cS2v3eH79OSsSvtLO46bu3I9TSfHVtf+H9J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vDv823tnDcAgLnbyO56+9NW2i6Xe+LZ7W41uaO3e4CC7eFFAIA2sSGK4z1wf41J0W2Fx4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thpgk3Sym3AWWJdwbZ1yTk4OfTpituHj48sN6PKSTwg+F9SNnpkVzZCGBS6SG4WXZKjAb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1q41nxXOvhm9tP7SinvYn850ubZAzevQDrnkHNZiFDo+s3ejTW8n9nmRprY3UO1nj64G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NT/FNvYaf4SlSEwm6nVmfy3ExA3DbllyFJGT1p2XHLUvhMvlhbmO31hGngaO3ud2DasS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PfSzzXSx3kCRFAEGxNvAGOg61AU/iA4yOldN+xjw9F4l8Vw2mrGQ6ZDG9xMuOoUdBkHuR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oOkeIfEiWGl200xgVMwrG5Tdt64J+dYnxDYNYa1d2zxskkMhjYF9xBHB5r1bc+MrTwhp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kMJEMkFuwMWFGC6SElAMjoTn0FeXdRube5vJ5JmlnupW8x5WwBnJOMd+3f6Vr8cmO04+S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098THDCm4OhIdT/h5HJ6fWrdprmW5S90w8TNsaKNuvfHfqP4VtvB8CWXgue6vdGOqyXU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nGfTsRxVJpP3260i1jWwhtivmBJbe3ERkIGMSHgMeeMe+ax+G5zYy/jOCBHQQpC0dx5o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e2VHPvn6U3FYvE4jIWGNHCysFyyDOMnPFdCvIfCtzottDcWs+iavBA0kt9OmEkmX92MJ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YnGMdot9cyalDBMYJkBLYKsQW7AsmTjv6VGfF2zadKCNUvblDMF6Dgtxge/atTpOqafb3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tJQqTyrcSB8YYDo20+uD1xVffT/ePEKXjmOa1jlC7po+SqgZVwCucc9cE/WtP4nvfDGrW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sD5aiyeMs19cLnLlSW8tAHOBk5p8WM90SKB9IttU1G5Hh+WaXSkIJlmBjG0dgpONxPAx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sKQCMSYwFyxJ/vY5z7DirCPdb+HHNtBbyoFWWaSSJ1eDn8IGcEdMnHepGm21tqM9hFKZ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rEiTc/4gCQQcEE/ypcvm7gsJ0XT4YxPb3MDQ3JCgyyEOU6ftAhGSByPr86Tq0OgaVYSz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IEald3TGQT0+XSuk/aV4Nj0DTLKW1Z7ueXzRJG04ciNVOSW4JByvYY4HXrgbbRhrusJb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4CkMyqOcOEwvOOcd+tTL2f8A9nKp7nwlcXvhiLV/vccUDuZEtnkyctg/COp7D6VWnSbr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Iq8gIyMDg7Tn0PP61tNP1Cy8J6s4htbmW6tpi1nbsN7hSOhBDL1z6etXOualrfiye1ku5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GSR1aURxL0UNk4JG84AB4rbGbg0wOmXNjolgLq4ivRdyOfu8qSlEB7hsYbuOhFK8Q+KN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iRrCpEbpFGjSKOMMygbvrV9eafoeiWNxEYjql2XISW6LKYyMZOMdT2B9efSsTc3l5fX8j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MbcAYHGOOlLLK4ehfCXeIRFb3UUBEbLtLmPylLZ4O38PI2n9adtNVlFtBGrCBU583e43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jFWV3bhtFtEh1zaFwy2F4GbYc4yGA2gBf6VnboPbSMkj+Y5+INbyLt478Dnv3Fc1y7qm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kwzTLHEmSjykKT1wPSrLxRZgaRpF4l8lzNLFtnt4w26ADlQSTz1/PNUwae1nQ2MkscvU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UyC4lihS2isTOQCpeMEPIrDqQBg9D15o3oKa3jO5o3n8vcQA+7BPI9+nf6Ctp4q8IHQrC1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8we3kSUPG69znsTweapo/C17daebmCOL7vEwLSS5U9cYII5Az2qdfaJqcWjRRmc3EAYy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HJx1HT0pzmwl1aTLecHHMQ88Eg7eje/zrpfhHxjPpum2Ud1fzR2sZLrDaHDggjDHnBxj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Dxyfek8xuqBMKvt1q0SCytLyLdeSz24iyWRQhVyMgAEndg8YOM0srL6OXTb6k8E2vyGJ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W3O9nPZxnjJyfXmt/wCEYbbw3o7XVtcajY3MrSedH8apIMHywFxyADkn0BrCeB7WW4s7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YQebFa3UJIuEHJbcePkO+O1avxj4sOo6fa65ZwFZJY5IZpInf9mDsAYA/Cp4K++4jHet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brWk+GtB1DR4LlLKVYrtVcziUkj5E9Bmpz6TqWnX0Nt4aFhb2DHExk3PI3HLEgjntya5L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Wms7oLNbXPHlQMVj3Hgkq/A78ZH1ruBuEtgJDKjKmVLbsLyMhiew9a34+WZXSLiq3ay0O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2u54rxv2jK55bGfiB6c/Ksd9ofiXw02g38mgXMP9qXaeQ72i7SVb8QfjnIyPXmtHqOur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07+2FkBSe8eQxW6E8HD9WPsv51y/xx4Nu9A0yaewa2v5490s4iIRLcY6BSdzY9a6MbJ5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ExuZHZY2OSTnJNabwR4ji0a21Szjt7u5sbry2uYoVzlVzzu7dcfWnfHdppV34F0KTS5o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BJMsWyfibI/QVV/ZHfPZeIbiKaImO4tvKdguWh+JfjC/vEDPHfNYc33fcrFs9S8c6bfTn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6jFvbSLnaCMNlmJAA9etOi41m5ntIYL+30VSgt5beKZ5RKp4LMcEDv0FOp4b07V7O9u3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iWWqQHyo12A481ScgMeDxnPSs1omvSaJD5vkrLfo3ltDLn4SB147YrHktkmWB10OH7O7z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srTVInnWQXUs/mRCMHO0ggccc8etW/jWwNtp0sqi21OCbEklpp9sBakDqd4ztPHPqKGgO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X2k3NpCgkdRmDaxwVSMMNvTqScip2pSaD9lmjXv9k6h941G6iAjivCZInAPxcIAAeT1N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KzGg+BHutMXVYrNdE1gHzbWLf5kc6np8B5Uducil6n4xn0K9tz450WdJbSTfaGylC2pc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n159Ko9C+1251KO407W7q209PKCW13DCwEWDyDtBY8dBWf8AtGbS7/TZX0bxZJqUMDBha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iddyKD+EcDp61V9/cNqTxP4kl1XWna71J3s0JIMCglVOSEGcZGffFYe7nJkcgtk+tFEZ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kUw7BWw/GPWuDPLuprXWfE+p6zbJbXs6tGiCNERVRFx0OAPn86zogZWwWAOeuaVJMrOG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JA6d81ANJbts3leCMj0pkEZ5OB60pg3G/dj3qVLCscSM0TBGH49ua1UjuEZsRuCnqeKL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1jXGx9xPtjFG27y1yy4PYUEl/eC0Y8zp7VLhvZBbqxkyAOp7VVtH+yRlOS2eKTuIXB6U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OxIY9l5/Ops/l7IpEfcHXPP4h86zkRQ/A4OScg+hq1tzlM9cUiaDTiDomoccl4iP1pWj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jSfi0XVPhHHln3/Fii0g/wCnKe+DRTi8uiDcyY/vGocjcncak3p/0uQDpuNRX/1gx1NZ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+HaMc+1FFevG+4bgem4HBpuXZ5pK5yRnn1pO4K2CAy13Y3cY1YRujsrOTs7464qXNaIW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SOoqBbxB+nCirfQY8XjRTxuNy/CeBtbtnPaipqs+6yIQQAee1So/iODx14q1v9Ku4LF5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aQcH14NV8jKGJVjkcZxQSNIwOAABjtQhjydyqeO9JOOMn9KOPDt14BzzRAdc/tMYpuXP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dfi6n86bmU+S3LcHHWmp1jwBhvBWor1yG/jVzoJ3aHpfqIB/AVS/Z5g+D9QB6/F/3hVl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s0ijyegxx+lc+fttj6SpQBFcjj8R/gKvfBT7fESEcH7rKMj/AGo6zjwvsuSZ5SQScceg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ANMURaWVx5Eg5IGOVPp7U8TdKQRsDvRT74pXlxkcFwfZqajhZSRFLkejj+YpRWVT0Rv9l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U4HwODn+8P6UxOJkQkxFuR/q2Dd/TinWZk/ErD6Zpv7wrZAcE+maAkq0uxSIiVI7HB6eh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8fX8SkDt36USzxqgDnacdx7U6XVgdjK3Xoc9qDEkiyfFE6uM9VOe9cl+3ABb3SmUAEwy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o43b9pGjHPUjnr61yf7a4gtxpTDcQY5OGYnHxD1pftOfpy2KVlP7p+YzU/TtYn0990Ea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3qvAjZvxNH6Z+L+FEVBJ+MflXQ5WhfxhqgO6D7pCfVYRmq+fUJdTvVln2LLsw2wYBx3x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XaD/AEgYODg0w7P9i5z4X1ReeJZOvyrVaRCfvpxNL/quMnPcVk/sWP8A9Luq/wDvX/7o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+1jP7LoY8dx71hye3Xh+K4YTpkho3HuMGsT9rTlvCsQliZT97XuCPwtW2d5hndErd/gb2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v8LxLtYE3SnkY/daoF9OLuoAJ4B9DXX/ALPPDv8AZWjC4uBi9uwHYHqi/ur/ADrmOitaw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NojBmCjOcdM+1dp0zVLTU0VrKeOVT12np8xXbx604OXKwV9ZCaNwRz/CqFJZIJPJl5AP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MYqm1XTBcKzKMMOQR2p3GVlM7Fekij8JaM9fWn1nm/dcOBVZl4X8u4GD2PrSjjsaxy4p+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/vh/6SEU4t3b8boo8+7L/OqoMwxhj+dORzPjlj9ajsazl2t0u4BysEP1df61MivX/wCh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fwFU8c8g6SMD86eS4kJw0jEfOnIfyLgzXj8EFR/s4/iRUd95/wBbdLn+6HyfyFMptZeRu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qDuFFazGVneSk4gBBy7t8sfxp1ZZGwoGxeyr1NKii3NiGP/AHjVrY2Yj+IjMndq1mMj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yMtIBvI7dq0vkxrHErMBsQBgfT3qttlBmRe5Iq2kaCBGknZFB6sxrPlrTjecftg8D/2Ne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bgkq2OEbup/l6/SuQtAXuowRnDg9e2a9S+PfHPh6wtLnTJ0OpGdCGgQcD0JY9CPXrXmX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dsTSjaDzxu6Vg3xu3XPsiiU6Nr+OmIcYPsa22m22EmKs6kSnvn91ayH2ThF0DXyQNv7HP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t/KkCKqDzDjb8PYelZ8k8umOXfb9Gf7N0cMc/tZcED2WuJsgQ5QEEev613L7ekZbDRgr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/hX0rism4rx1qMYnKr/7MkLeINI46Xqj9a7/JHnVJlaJyoBGcAjr6Vwj7MAT4h0okKAdQ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EkXW58BSu08Z56inyY+IvGqxrSNiDGdvPQf0rzH43aSDxdqyq3Au5Bjt+I16xdYyR5qF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R+0FQfGOsbeR98k5/3jWUx8r2h2Er3Ec2VA2r1Fd1SGQWdv5aBj93h6nHY1xDw9HvF2Oe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1Js9O2sVzaw9Mc8UcmJ45M2+1CDKhjOevb8xVXB410i4nltdQjeB42Kb5V3KccfiXkfl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FYdyDg15s1m4EeuaggByJ5OvT8RqMcN3Srk9KeEZLWTSS9hIklu8zNuRw4zgd/5VfKBi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t+P/AL8k/wC6ldDX8NehjNSRxZeaRLnHFMjOfanpHwaZ3c8CrhFHp7USjmiNHH1NAOq+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LLg0YPGKCLXrTq+1M+lOx4pA6RxT86ftsdgi/wAKZIwDUi5cJJknkov8KqEaIx1qv1nC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JyP/AHi1K80sag61uXRdRJIH7NeT0/1i0svVPH24t4mcS69qBjdZl8zv8hWUl0qS8lJ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aHkD1HpWs8TBm129ZwCd/4kPsKrj8cZ/eX1HBFeZY7LNqC/sra0jRreQRTRbsIT+MH+dQ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pHHEBy/Q85HPrVudOaeZtzK8O4MdwG8kfqO9Lmt7Zb6284zLGEI2opOMc8D86mxFxNG3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BKgN0AOD29RSp7cTRCO5lyq5KiTp07Hse/0p2GPMr9Sp5UScn547Z9KrPFR2W1tnO0OSR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J+kT31pcferGKDZpyC6meHaxYH91+fi6cYBxWt1Txy8tjFbtptnPG6bnk8v8SljwD77Q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bpkY2bvseQjgADJPzArSX/iGw/s62srWzbZBK0kTu+QFZRxjv681Oc3RlQ1iay/tJpbU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NuwEE4I6ZGCKr59TsguYmJkYLgSICAe/86qDOZpCqiONGORhAvbHamfLZlUr8RHUg96n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jvDhSwOUJwoHTOfzpozQnck25FC/BsbOT2HtjByflUG3jCSpvVXTcMqWI/P50/qQiNyJ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UMWA98n6Uxo/a+SGUSytMrgFwByFPXr6ZFdH8D+ErK6tYDeROkaKJlkQgpK68/wJzXKNr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23BPVc12zwpqcj6JcSBHitpGRLdS+4kc7mY92JGT867eh4ryc+Mc/VZ9nFlk2lrmRs1Kz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kMehp8tzX3eteHwWfnyedsRGrO24t4/XFVoglkjO0YHvVxa2p8hMyAYGOK5ubKSIxuqMs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anxWKnBLjB7k0+NMj3fDtz8ia5bzYx1yZZKSSRQcVbaZDPPbRNAFwqEnJx3p19PZVyih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1RMXECycbQHXIxmsefmlw+109Ljrk+5GWw1Bh5n3d9o9CDmkXDSxplkZWHVWGK0TLbCD9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HYf0qmu3bJVyzg9nOTXNxcuWd+6PT6jHDjx3jVPcT8DaOe9Ry4aplxarJko20+hqvlh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dK9HC43xHh8uVt2rLnXGj1X7hCyxXEfKq4BEo+H+prU2OqqYoZSu3dww/ukdqxvinw4n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tdQt23RTJ1FS9Dsr2w0vy9TuzdXBbJbYF/hU58Uyrrx5sMeHc/Jc+LdNtPEmkXFs4U71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NYs7qzub1bmJnjsdkEpk6AnOOewODivSdvMVmJVq519qPhW01HUYL8yywGRQJgoBRwO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LrelnxWfx2fTOu7s9VyCG1kube4CtN+ESbfNAAA9P0qoBxErjzLeXzC2Dzjse2e1brU9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eZ7lQyNG/wAJVV52DHVj/KsdLbPGr7jIWVfwhgMN33Cvm5p9TiZsVkdZUijErsvB3YAC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/AMnO5kfxhLA6KEWylbKj8R3J1Nc6hWGzMUrBrkgZlhLkDBAx0xkc/pXTP+T9ctd+OLto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E3kqCzp0z8qvH2r9PQQpQohRiulI6VSaMUAqjFJzQFAKzQohQoBXSjpNDNALoZpPWjzQA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DQoZIocUABR0nvRnpQQ6FFnNH2xQBUDQFA0AVGDQoqAVQPaiND0oA/4UMelF3oCgDz2o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P6UXagTxQHSggoYoUM0AZHFAiiocd6AGKFK9qLFAAcUKHfpQoAUB1oiSaFAGaFAUKAFH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3oZ9qLNAH3oqFFQB0KKjoAUKFCgARQ6UVCgMx9pqs/hB40kjjeS5iQNJ+EcnrXPoLm48E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yXLX0BMNvCilOvwtIWOWGACCB3HNa/7a5/J8BFggdjdxgA9M7Xrz7em0exfJQ3EgBwoK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361nyXWq042avLt7jUJLuYh5JJN7Z9zmuo6ZrXjHxRCU0RLi3hsW8xIbeHIiXYQW3fLI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4OutbvnMdnHcLFh5BMGCxruA3EfvZyfyrfaj4W0+PxFa2d5HMrupB/sVFKOpGMkDG3Hc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6+7TLXPjcPCLbULNIWhi8tpbRPKmZ8D4mb94kjP1qL4l8KbBZXdnJdTLdwmUG4Hxtg8t0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PV7s6T4xl1PTbK01mBgohuI9oljwCMOuCe+0juAKyWteLtQu9ZgGpRxmZLYw4+4oCEO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4rPkynH9pfryxV3pk0YkcgQoy7WSNxkHoQUznNIknuopVnkYW9wFUrMV2cDoR65qdb3T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uzh/LBZQR05FM65cyauEZpZp4IV8uCMkHaqj37AdvXNcsy8oQrHT01HzFmvbaF1VjEzME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Yzx9ahaXdfcNSR8sRG4JUN1IIOMj3FWUMsMcGFhL2zkYdzht3QjI7c5qDq9urO89tH8C8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zWuOf6Vjk1sEMOoag8rWv3qe4QeVEi7iqgdh68e9U2oRWqW4SAs90HwEx8QXrzj50jRN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OkcsQLQTgYZSeoJ7r7Vb6LrtppVoizRuknO5Q2YJvckDd36EkVGUyl2vX7YuZwxb+Fby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BYrpmJAiduPi2jcuehAxWQ1+3gh1CV7GTzbSX443CbRjuAPapGk63d2unmyBSS33b4xLk+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rKd2Pg66Rp94L60ktLy4gto/9WtpcoSQ2CFb4u2Rk4JHrjNX9hbJBFEbvU4L2ODhLZH3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09q57pviKW+aSSfUFSaJlZE5w5GMnB6/P2FXF/qVzcw/ere5m++Sk7ETA3qVwfiHUj3rg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T2sLJd3Unlm3uLaNPMZbYFsRdMDgDPTnpVxp/jmKPRGg0+W4W6t4yiG5G6RV6kI44xjPH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5ktpd3d6ZEtVUWzTFfMCn0z2xxW7s71/CXh+aYwzfc71FYeXBtFyBlV3OvU5J6cfnWmEs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48W3kUt7ZC3WJQDNEjMRz15OOmay/ii3uPDNxe2l7ZzS2dzGyW08jjknpnaSM+1WdppNp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uJA0gitnZmhYH8LKQRt96b8WM8Wi3UF3OLye2i2gyxkPE2eowSMflW/Fe3LVGMjnKwBg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LZ/QGuwfYG2oWd/d31vfRi0UrFOUkw8aEjLDcOByPniuLiYMRvjjb5givSn2F+DLHV/Bw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OWZbqwOTDcDYduAOjDjnmu3H2duoc+2jXLOz0O6tYNdh1O9vWVXZcnYg6jcnwbuMEda4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vCjSyASMzclMjIBHbIIPPrXQPt28Vxv4lg0u3t1kg0WMWqCZiwLgfETzzyAOfQ1zC01K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ijacP5jlRjfz3HT2rXlusRg9meHrGyXwRZaTJHGkF3ah5poyC24rncQOf/CsR4l+zyaC/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zbY4YwIzlgeCRxyfarjwpaaZP4dGoabfQW8U0byzx4eJ4n2nONrAfDgc46CrC+is9P8A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C6F5Dm6UqZJFJxwyY4x9aOHPx4ZZT7nGfG/hy88M6jJaa1eM1vIFmeR/9ThgcL05Y7SB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j69YaXbbjaql1kBfKO1mQ5+JWBwePau4+MvCf9rQT6jcz2trp0qZje6uUbzJBnBJAznbn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TrnxL4sMNmltDmTDNGAI1VTy2O471fLjM5BiXJBdXssUqCaVZNrCLcGZuB8TqO3HepMF3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rXt7BFCnleVaQK7HHAxyOSc9asftH8N3vhC4trP+1Yr6xuU3pLbSAK2OpcD596zuj2cU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3nehIPxDr7c1xZY9tW3FlpZu7bVLhNL1y/tLV1csy7fKVefjXngjGR7VU6hqFldGBpba+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mMjMgHw4AxzjFTYvGeo+HbqbWNHhTRxdNj7vHgxyAdwCMYz2x8qZ8RePNR8XXsGo6pBZ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3Abc9QpJAPrV2y46FV8muSSxTLYRXd6ssPltIwKryQcEk8cipS22qrHp/3iGaJbnIhMMo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27g9KPTTE88h8QRm6i+LykVwFLjaQMccd+c8ce9N6jNbnU4buws004Jj4LJ36+o3En6Vy+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SKdGsP8AWICTJjBLZ557/OnH1e7aBba33xQEZlUNkMecnkZ6MRUe91XU7mKSFrqWWI4a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9OOSavLPw60Ph2LWLre1uQGYLImADxjOcg7scEdKz8jdaK5stE1Tw4Cl7PA74e5mY+cy4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WD1O00vTblhA091BIoKzt8Ct64Azx0xk5qFdXa2zNHcoyswPwk7dvoenPakPNKQptpXa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ntz7VGOOcu7Rctos93NduWZ3cnAwx9u1WyWWmCwSSbU7k3zKCLdYPhU7uhYn0yaqTNGI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nkOc+nGOPzNXGg6ubOUZhiuUVvMWK53NGhHJbaCAfTkVvLotkanb3Onkx4jImQMHEm5Z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unancWUEwiQq8hUlkcr+EHGfUc1ZW97Ym5vbq6ijlSRy8UXwqqknOD3wMnGD2FUF3KsT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7YPH8aeU3Btp7Qh2j855LWJo1YCVziR88k4zgfOo2s3F7pM/kTzLb+YShSHIBXHJOOcG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JUmlimBB3Bjn2q6TUbnWcQ6nPAr7cLLOvB9unB+WK5rx2XY2qbizS5l3QN+zTA5PX5fr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9ZvvC4KR7M4HJJPcYAq006K3tYDE1tBNds7eXK+7BTjB2qeo9emKg6jIsLyWbIrSP0PT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N3dG332OeIzLqSaRJAt21yPLj82TYI+OcMeg9qY+0g6homrXekpE1hYy/tooJAXVQzEFR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X6F4wtdAmtrvQ45dK1SdSLm4I85W3HqA4OPXj1rL69rdzqeuNeSubuXe34x8Ljt0xjj5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tdB8S6LoEIurWW6i1GdlaaI2ytEQB0XJ4JPQ44q3iudY8V6VdXF5f3UWk2+WNtEwLBex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52+kSMQ+otFb3DgShG4hx1x/DitR4d1iy0gPf2jR7t3lzWu3clwnHG07sD+lYY5XDLwcy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xvtF8PabbR3E0MZAeKSO1WJRHsBAdTye/TrWA8e+LtP1eIWukILdpcNLMAylzjOCCcdc1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b2KdxLayRIEBQj4voMY9M+gHpVFNNDY7Z7WWK6c/CyTxlh07g8Ef0rbLkyvhNvle6pNa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TGHfMYHB6/3+Tz+VF4fuLCXXYIBd21uxGPvTShVXI6Ejt2NZK6uw0hdrOCMNklYlwjc91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WFrpEk2xxkjew7DNRq32TqtnqWmNNf2t5c3yQMhwlhGJEfBGCeQMd81D8G6lo2l6y11q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p6HnlWU9citB4U8K6Pd+H786VFc3WoAFhcOdiui5O2IDqTgc1TaVpFxZy30+p2EazWsI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1ZQQTx65rWYXXg3oDS/E2jp4f1HUvCelBrC2QmcpFs3PtyFA6nGck9AOma5hbeHtZ8ez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tNWMzvdypsSQZ4ALDAUDJ+lUvgv7RH0iS9sLq7C2EqtNHui8sGbGcEoQQCQO9Uf2g/ar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5eSA5y0KcR4HTI6se+Tx7V6HDbJu+EZeVN4wbQdMu5LfwrLNPER5ck1zEBv/AMSemflW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5nP7J2KK+eCRjI+mRUXUiHkHlzm4TAJbbj4iORioM8Hl8twc9CMEe1c/Nn3ZHJo40iMxC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GOEBbB5PaiclTgrn0NTtIls4XuDqFpJcB4yse2TZsb1PrWJq2ZhKsa7Auzrjv86egMaR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cilSpjBKkBhkfKhbojy7CSOCc0BGmUtcqGzt471oJUDYjZcgr+L2/u/zrPBi2CcEdOtW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IOMA571qZvTbVHu3ypO04AHrmi1OKMFJojw3fbtz747f8KjWN0YbjdglT+IVI1S6S4AE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0oB2Gwja2BOS7DIw2MfId/wDiKr4bd5ZzDwHGc+1WthdxSW6GTiWLjk4x2z+WB+dM2RA1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T9KAYntjakb8Mp7kYqfbRSeVvA+E0jVWxbqm7fzwcVaWI/0ZCANm0ZoJK0Qk6Vq49I4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3in2P8Kd0XA0/W0H/qVP/wCsWkab8M6+uD/Cka3vm/0qTHrUYnLjBFO37D7y/Ocniom8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P2xxxz0pSxI4G4lT7ChcH/SpBj8LEfrSk9xXZh6Y0/assQKt8SnvirFrnzdqls7RgEiq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zZLcjJPPPemmpDxxOp2Syh2GdpTAJ9Dz+tLlwUGPxAc8d6gbnU8O4+pxUuKXYxLYYFe3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o4kxg8ls0R5AyOcUIzhx7etMz0hJfO3FNS5ELCnZMb+uaal/1DetM3WPs458J349S38V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kPh/TwYXwIh8W5cH9arfs1IPhi/Hclv4p/WrXw0w/5vacARgpj+NYZ+22PouSR8XI8lyO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beDHmbxBbgW0q5hk/EygHge9QH4Nxk8H+lW3hBgviG0JIAaOQD/q0sTdCjaRFBkjcfTI/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mlRtg8HBpQbIAOGPqwzVkJX7jofSkPtfh1VgexGaG2PzDhAODnBxSHjxysjAehwaAnxB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HbiieGN87o1PPp7U3HChjG4ZYAZYHGetK8o43LK6n357UGJ4FU/BJKnPZs45981y77aQ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ilJQBt2kfEO/euoYlGcOjj/EMVzH7bN/l6WZFVAPMGQ2e49qJ7LL05E/4uO9ESSMUsry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acg0J7Ein7QH7wMcnB/hTI+EU5bH9qGwScHgfKgOy/Ysf/MOrZ/9a/8A3RWr0kzi6B8u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2/wANZH7E23aNqa9P2rf90VrNLnk+9Jm3kx5XUFfb3rDk/J1Yel0ZiAS8Mq/IBv4ZrGfa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COMi7QkdCPhbtWxF1H+8JEI/voVH59Kx/2tsj+EYmVlcfe0wQc/utUHl6cZWRh3zTtrdy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oP4l4yPSmAOcGlMFC9a6HJZtu/DnjK6kUpcvsKfvfiQ/MdRWutvEO5AZoVdD+/E3B+lc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lre3NhMWtZSuTyh5U/SuXPrLx59t9OrDoJy8ffj7dZlNjqSHypF3f3W4NU11ZzWr8AvH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tbvEd2Pu0/qT8J+vatNbX88K4L70PZua6cOoxzm48/l6fPjusojpKrHGRmnQCelSXlsb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7yUyBFG/wXCvF/i4Ip3KfoY7hSsQOetPo/Qmo0hjYfC4+hpyGaNcLJtI9c1PdF7T7e7jQ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0qdFdaeCC11POT+4kW3FVivYgZYMx9KmWmoQo2LeOOP0YjNaY5yIylq5hvZuDBZGOAd3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W8X+skUH+6vJ/Ks/dRXt6+Li5cR/3VOAai3Uun6Uu2dwZuoiT4nPz9PrVZc+OM3anHiy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DEtaoIlAP7R+SPfFIsf/ADlDdXUsk10Idy7twxu2k55I4+VY6a+uNRJDgRW46RL3+Z71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7sQFNz98H8Fcd6n5L9r0+Pobhj3ZvNepTbryRnJZi2SSc5PvVZK6tPb/ALNchxyOvWp1+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e1VrArc2+OSXXr860xZX27X9lIH9g67kN1hOMc9K2thIhjk3qyjzD+JSB0FY/wCykH+w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fatrYM4jkzGeZT+E57D5UuT22jl/29Ko0/RjHjHmTdD7LXFnGCe1ds+3rYbLRigwfNly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6GlhEZ+2k+zFf/P+l8njUY+P94V6ImhY61MVkYfCeCAR1FeefswA/t/TOm7+0Y/++K9Ez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Xdt5G7ntTzniLxoMJFI3IHHqv9DXk/x+g/526wMEf6XLwe3xmvXEkbgjY+fnXk/7RFP/A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75L/3zWUnlSF4XTJvMjPwDHHzr00kSfctGZ1BzaQY4/w15t8Jqd97gZHlj+denIlI0/Rdo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H7oq854EOvbAspjcj26ivIviXcviTUlz/wDfMh/7Zr2JKFIAkUrz1/4ivIfiJAPEuqDJ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5rPGeTtdr+xE7fApP/wCeScD/AGVro0ZJUHpXPfsRAPgtu/8Apch591Wuhp1xXZ+nPfYp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/IOKZFMoM4x70cf60mnIlPWgAx46USL+VG47ZpYHw0EIYHWno2GPeozgijQ9PagJW7tUi9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8KjggrkVPu1/B2/Zrj8qcCtyM+lRvEDf/S/qBC7vgUY/+yLT7qVJyKo/HU7QeCdYkUNl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pSy9UY+3KNeKnXL0+W0J349R0/KoByMlh2/EtBLlbuZ5Vd8yksEl60YUKxxmM/pXmu0n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1RajNNJcuIgzKOOe9X23ruXB9VpLJkZxuHqvWkVivsrcqFkZgeuV+tJ1m3nurZbe1Acu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ec/T+dWRBb3A7Y5FO2V3LYzb4Xiwy7XSaPeGXI4x+VTldTZaRPBUH9tWt3p2rW1ylgkL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PgXOQSc/pVLqNrCbm72hYFhzHHHIMOdp2quPXgZx71ovD6j+1ZrWWa5itba6MiWqOU3t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qqvGKteeI2tbFJVihH7RgGLcfiZgM8561hMrck3HbNSQSbT8JdUHIUE9/UU9FDKYInEL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YVepLBZlIrKfzFVmYOVKnO0EAj0HOfXNFIJ1tI1ZkjtHkyCASgf1JA49OKvaLjpVROxY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p1FKuUZ0mRMSKSMJgcHAPUck5zx7Vaw6Oxs5ri5ljgSPIJyCSoJBZRnnpUS3jtbeT9kp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bHxdPY0y0iSJc3CEGMGdDtwpAxhemPXit/4O8RG3s4dIaISB0yDjAU8DP6Vi7jNxch4o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AepB71tfDmgH+0YrmIsVMCu8j8KmRk817H0jiufNv9Rw/UOWcfDd/t0zTyTaRqvLelWs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WOCIDJklYACuV+J/tTsNAVrLw/Et3eLw1y/4FP8AhHeuQeIvFur6/MZNSvJZMn8OcKPkK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txlfPdP9G5uo+7P7Y9H6z9qHhHRgUW7m1CYfu2y8f9Y8ViNU+3dy5GkaNFEo6NcyFz+Q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5NKUEkAV516y17PF9D6fjnmbdSuPth8V3ziOG5ht89oYQP1OTU6PxT4murZGn1m93N/d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9J3YkccmtskACKoHpV4c+/NdGX0/jnjHHRx9S1OTHnalfMfU3D/1offr5V41G9+Ynf8A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1GLcscAcVp80KdFjP0Yn8SeILGNJYNa1IKOo+8OQPoTVjpX2jeKIpth1Z3Y4OJo0kBH1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iFSAVqkudOe2l3EExZ+Fu6H+lTOTH9lydJLPToMP2ra1auTqOn2N7GOT5e6FyPmMj9Kud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dsI9Qiu9NY9d6+ag+q8/9muXIfOQK42yrwRjg1kfFVmYgs0YwMkGnc8Z5jjv03jz8WPWe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SdTtZ29I5AfzXqKe1WK4t/xxHYejDkV4jiupoJVkhkeN15DKxBH1rpPgv7Z/EWhFLfUJ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eWx7N1qMeq7bv2w5vot7fsr0DCw3DnmoXjOJrjwdq8MC/wCkGE7GxyMHdx9QKb8K+JNA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g296ozNYTH40+XqPerVSWlkglAG9SvNd/fjz4bjw8eLk6Plnc8523iHUFnkW5uWO4BCS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d9DTGs6DqmnwwC4sCZbhjKJfOWRipPQKOnXnIqVp7Q+GPG95Jd28VwLQTNFDKuVZ8YTj6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WEQtOdisZI1GPhz1A9B7V8l1PH8fLZH3nDl38cyQ7e11LUXFtZwy3DjJKIPwgdfpyK6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8WambhET/RDhVI4yw64rnOntfabqH9oJbtEcF1cjGcggY9sbjXTP+T1MJfEmpEKVYWp3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eF8tXdcUKNuDSc+ldKR9qPvSaOgyqPNJzQzxQBijoqPoM0AKMUnPNK4oAwaOk5oFqAOj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QBk0We/FETQJoIrNAHmkZo6AUDRmkZo80EVn86LNJzzR5oA6ANFRZoBVCk5o80AeaFFQ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6LNDNAH2oweKTmhQB9qHyos0M80AoUO9FQNAHQ7UWaGeaAOhQoUAYoUQNDNADFHRZoUAf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UOtJzR5oAGhQzRZoA+1HSc0dACjyKLNDPFAD3ojQBoGgMF9tuofcPBKEBdz3IAJ7YRq8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AAKNukMqna/PA45rv/8AyiiP+Zlkp5zdH/u/8a8+LdZtRaRRZDcMRklvlS5p9kq8bp02+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CXetaXbvcRxwr9xgJaOMbhjOVAxk9ck59qsPC2mavibW7nU7dNEijMbyRF1W4XGCxCjd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l/8AZM5hjMMEm5vgAOEbOemOvQjn3rb+G9WvLWOXS7fTYIbmKD4VlDXBABBz3AHOTXLh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HjKbSNHvkm0VpXmI+KS0BSERnOAd2GLeufXrWSvtVMl2zPLNcSyxhTKrAbOBgZOdwGB6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of7L8t91vO/nyLt/aknqO4HoPQ1nI7qxt4nPkTGUowTLjAbpyOvAqOSzLLab/AA3+01Ca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IUdviP8AGktFIrSCyZDhiSzZ2tk9h6UzDMZAoMZIPBx3rQJNDHAIpYGjTgndhGHz/vVl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KZfKR2JPDfh7Z+VTrG9aDUvgtvPt0yGhIwpHerzTILWcbZY5r6d0YQW9k2cHGPjC896i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fPatGeroGzs+Z9fao75smJv7ZEm8y1WQRNyVKEbD6d8ilW0wj2mSNZk6FG6EVtbSWBg8I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k++OhrJa3afdJUdFcRSDPxLgA+3tW+HJvxV45fpbWWkWmpaTdXMUbwXUeCix8xNnHw8ng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xS7K6lsXEgRjFIMENkBhWju9OttZtXv7CSCGdpCq2aDLMOueta7XtX2epia2S1upfLOQ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BHb8vetHo94LciWW4d7KGV9saIcSNsI4cA7c5x8qwEwZJmjYEFDyD1+tXWmXcllpkk5+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Bj1P6d6jLD9wWNJYvLAW0uQOjv8AFseT9lvIB+NTweOPpUjXtbkupLRIY5VntFEaQRyN5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xgcDis6L+zv0LrIlreht2JnKZ+TYx+eKCxOpWZXZ0YAtk7t5zgkEcY6VjZYld6Izal4j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KEuRAVgk4GSVY+nXnrjmh9oNpo9pb3Isbq4aZWWIxyW2wjH95ixJYjnIAB9KqLOSYXLm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fgHrntU7xbDJH4XlOpfttQeZWM5YknjHfHbA6UsbJlJTlYmNDOyRW8RllYgALkn8q7l4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gvtMvxdmX9hcW900apIVO1X2nj1xzn2rgUBk85REzKzcfCcZrW6Jrepw2XkNczmyV95j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5zzXXyZZYzeJ2+D2pafI1y0urrcyIzeZJLEp3OSeeWH8jVrpOkaTdSwppul6t94lDMhS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BxwfyqBc6pfCTaJNp/wksc/WrLS9U1A3ouBeXMZjxtcsSS/ZRjpkZ5rly5OTO+We61Ph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Lo6bFHsSVpUSeIeWqnh19c8j06mqW88W6neyx2dxc3ENtNN5rRT3JWMuTknAzt5P5YotT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uRPuk0r7AgVi0hOMkDp7+tUGuarpv3O3e2tfJvIgFZlyUkAH4h6c/wAa6sMrjNQ7Wn8d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g0S11J7yQZVZBIskaIQVIUZPUEYOAeKzngo3Gjym6jjtnlwE3SzEId/w7TtYEe/PTrWYs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aNT1QSKSCR0HFS9Yunt7mdJ4WSZzmRFACgf06VfflZottL4lP9rR3FxdeTZX4dU/s62t2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Rge+azMUctiwkWPfP+6shHwjj8yf0/gdtq98bX+ztPRw0sisFSHLnjg569DWl1nRLZtJ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+uAPNtmjKGIgc/EeDzxxRq0/ZrwZpVjrTTJq8i/fcbrb4l2bj+6VPXjnr2FWE3hO7fQ0m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bh4nuIWMrbVxj4cAqOvOOap5tONq1tLBIJ0ePzZImQqyAYG7JGCpPA713L7GdEtbvSbK8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QPIv7dM/Fgde/fio3q6V+nGY9JvbKWB7m0l8iVMrIw2YG8qeTkA5XvW2n+zq61S0trzQr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I5WkXMK/veb33D/CMV3l/CWkXGmSW8puLfT7n4p48jY/OcZP4MHPHHeucnw7p+ja2t3a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4WcxxsyJGcgkt2YcZ9q6JwYVi5fc+AwkTS6VqcV7GuQzeWUORz8IJ+L51kNbtpII1Erhh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1Hz713nxR4fuNa1YrZaZA1tp0EUUf3ST4Oh+M5I49zxx1rktzo+nS6xeo95NdW9sRuKk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Miubm4vj+5WmDu7V0fErlpOOOvHrnpSoUZUZiZzEvXZ0z2ya7R4h8G6bNoWm3GjPJbW8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Q25YEEHGeM9/cVznSLB4L2W3bfdWPmFZJYiRHKAOnPHvWcu5srjYro7rTWKjyJYZGG5g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+ZpVjHHeapDBBHcRW0hHnsF5K56hcjOM9M1Yt4O1WyuEku7Ga3gY7WeReEV1yp+eCfyq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2uA7DhFifJB7N8h+dLX7Jc6/LZKtzpmj/cpoSNyy+WQ4/wBliSckdc/LtWX062uNV1Dy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BGCRwBk9/ar2LTre3txJJcPJfSfF/cVSRyGz6U5aadbxIrTzIk88itG/ptySRj8qjLkk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ZLcanbCNWbZGQ6HBA7qD098c+tMaJG0kUzSXgh2KDteMMH9hVjLc3c87LdNHdrKv+sc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xXbbnwLZXf2f6ZfaBDBJqUlqjLAkfxM/ljIyO/fJ+fStOLGcvgenHNE0D73fEWNzqSgI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uUPkDhemevtWZ1eykt9Vlt5lfMbbdwJJYjvg8/SttfPqfha1+66wskd25YeWsi5QADDM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KeJIbaCS4W3trq/xsBJL59SvoPr2rDLHPjz17hbYxyjOA0mWU5ye3tilGWKaZN0uyMdWC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rtxFc6jNPbQmON2zluWY9yT6k5NQlePyx8UjZOemAK3G2gnubFpR5jySRKoGRHsbPyyR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C30TQLaIFUzFviJI/EoJFYS5ZDJi3k3qfwlhtP5VKjuNluplkgk+EqU5Yg+/oazvH/A0t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T2d/JPenLTRTEqE9sAZJ+RxWfuZYC0hGMc7FQnP13c1XMjKvmhJCrHG8LgA88ZokuX88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M1cx0ekyC1na3a5dilorbGfPOfTHWoubcPmOdvbKc1KsIjdzqsR2k/Dnp1pnVbWS3bzW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HGPyFMNv9nfjx/CHm+Xaf2nbTKVaKdfK2MRjKOMt0zxiurabbad4x1SwbWBFELhgYrGw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+8ZGXc/r2rzjaSPO8SCMO24YBPX2rrHiDWdR1iaO60qSSGCJFikaJWCwn5npxUcmeeFna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fDfhfS20tLqxsbW4CYiSDzbgtu/1jMMHaBn3JX3rg3iRba7uJTpayTWcHAuJY9rt6Fjk8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7SmuL+3DZb9pln/3jQt9RNrBNaCFfJZ8qsnIHPf1ro5OpxyxkntLJLHJHMrIcMpyOe4p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81wqK8hG7YuAO1Tteiurec+daNFHOoeFyCMp2IqsQSEr5ed5OAaiZbgTdI0WO41No768W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ZOnQADqT2pFxFbwsvkmRlGcu+BnnjjnH5mmI5b6C2d8gxFipDYPxD05/WocryypufJx6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+Q6FcsSMOTwo7jH86ZjhDtlG6Hk1qdC0iw1zRmaPUbWLUVBX7o5Ku2B1XPDfSsgVaHKs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J4NGxOMGpnlL5UxYchiCx+dQ5ScJ0xjrWxgnXilOVUDDZPemskdO9HgY560EUHXILDNST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47elQieKXCfiFATCk0xDOWP8Atdan2VxJHGUU8e/OPlUD73ICFLDae3apNqRlscCgNH4f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/dc/k6Uiwci5jUZ5yP0pfhokJquBnNk//AHlpmx4uIzx3/hSC11BWW5ZWGCAvH0FQ3O0ip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dqjOfYVElXJrI2duFRbyUs2PiP8AGlZ9OnrTF2Q13MpOQGPP1pKSEcIR8q7Mb4ZVMU4U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cgVGSYEZHUHkU6ZMcYGAKpOjjY9cA9gafMjMuCSccc1DMowMFc56EVIYYUEYAI6UFoGY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wajsT0HSpKLgBwRgHpTGjrgb+AMdelMzAeSxxTkmS4O7t6U3Lnyzzwe2KA6t9mP/ANz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OrPw3DEdC05/KjL4ILbeepqr+zD/wC52+x13P8A92OrDwsJm0C02zIAHZQDH05PfNYZ+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oSZiYYydvBKjI4q38GwQr4gs2EUeTHID8I5+CqqdLjEgEsOcd4yf51YeD1mbxDp6vNGu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ff50Y+zdJEULHATYfVCV/hSvKCklJpR7HDD+H86bWK4ByjwSdOu5P60pfOUEPCc9Mq6k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kFXQ8dwRTbiUKf2ef9lgaUSw/Erj/dNJWZeTuFAS4Y5TGpWUrkD4WQHHWlEThekbA+hI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2PeO21gD39aUs2F/aRyr/u57e2aDJMjhPjiYfLBp6JFvI3VlBUHlZE4PPoaY+8QsvEgy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avPo3hjUtSso455bcBgshO0gtz0pAzqPgrQ74Hz9Is8nnMSeWf8As4rNah9lGjTZNtJe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Pz/rVNZfbnAPg1PQZo2HBe2uA/6MB/GtNpv2teE7sL517PaMf3biBv4rkVUyqLjKyV59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xSD0kQqf0zVHc/Z5r9rIWW1SZR3jcE/ka7hp3ifQdUwLLVrCcn90TLn8jVn5cMgyuD/s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2RzD7IbG802PUbXULaW2lZyyiRcZG0DIrT6XcJ58e7eMRf3T7VpWsw+CjlW7EgGs9pU0Zk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GM/Koyu7tpJqLlZ4mHEi5I4ycZ4rHfa3Gp8JpIEUP97Qbsc4KPWo1C+srKAyX1xBCgHV2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zxf4fvdO+4wLO+JRIZI8RrwCO/z9KR3y5uoJ+BQSfYUTokSk3EoU9lHLH6VB1vWlhV47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sfmapdLm+9avZLI7ENMgPPbdXRhO66YXDU3W7sxHZzNbNuW4KCV0bGVB6U3cjcxNZTXd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WIQbYvoBWlinWaEHOc15fX4dnK9focu7imjUietSdP1m701lRGLwA8xPyMe3pSDgjBFR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7jdx1Z8eOc1lG80vU7bUot9u+HA+KNuq1MVlPGc/OuX4khkDwuyOOhU4Iqzj8T6jBGFlWG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/MEV2YdXNfc8nm+m5S74/ToaMvpj5UtY0J7kVhrLxhIufvVrG/vExUj6HNW8fjCz8omG0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H55NazqcL+3Nei5pddrVpFGOiD61HutTtLPgsJJB+5GMmslNquo6gR5rLFCf+jj4/M9T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1z8nWfrB2cP0398lWFzrd9d/Cjm2iPURn4iP9r+lIs7cHkDr1Pc/WhHbD8RHFWFom0Yx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NelhxYcc1jD1sgU9OK2vhh2/sO+jXaTlzycH8FZNFGAM1p/CqiaOa3LY35HvyCM13dLN5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vN2oBfOkJznNVm0ferfYed4rY+ItCfSdTurO+DiaM8EDCsOzD1BFZgxgXMQHB3jmvTuN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x2f7KA39ga5twWzCBnp0raaf5gjkzsP7Qng+wrHfZWpXQNcG48mLnjPSthp8biNyJi37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Vnye3RHM/t6y9hozFSMSTZ9hha4o65zXbvt4LHT9HVsAb5s4PXhK4q3TkUYIz9tL9mGP7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lFz/9kWvRdywGuTKyMQUOTjI6ivO/2ZD/AM9adwMDUojx/wC9UV6Lud/9tzYVdoQ4+Lnq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GyMkCJ9vsD/I15T+0VceN9cGc/6ZL/3jXrLCvxImD7ivKH2iD/6ddc24x99l/wC+axnt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qMRdvrXp2FCdM0JgxUfdIeMdfhFeZPB6jz7zcMnyuP1r04oj/sjw+ZBk/c4MHH+EVpnP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89q8geI493iXUyRx94l7f4zXsEIpIMchxnpnIryD4kLf859Sx0+8S9emd5rPH2d9O0fYm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LuT+C10MZFc7+xZ8eEwh/wDXu354/pXQ91dTC+yJWY8U1TjnNNnmmB5AIqVHgrUZE3Gp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DHinVxiicetIV8HAFIFOQeDSOMjFKcZFNqPWmElD8PFWd0eY/wD3a/wqqTgVZ3HPlcf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MATzWW+0WJn8D62i5z5cZ4/98lamqvxPH5vhvVEwpJiU4P8A71KM/wAaMfccD02GVLRU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cpqUFIJCsc/3Xq41a32386vHtIY8oc1X7CT1WVffg15rtQZAI353Rn25Wlleckc/3lp+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PhYcURXHJBXjqvIpBHK7vRsdx1FaLwvot3eQz3MKHfsL2yyoCkzKcMCSeMZHzqiKcZYK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2LRpLMWVzNHeIC11FOfgdM/iXA4I4461h1Fswugr/E2mrJrAsZriG2lXEsrrIGLkrghR0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YT3OqSTRwSzRYV3d890Bz+v6V0nxFpUMPkTAWrTM8jsxOcjBwNvGDiqnSFS4tdRb75dR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F2Y87c46cYBrHhv2+We9Mn90nt7IzXUyyQttQSR7XZgT0U4yPXB9Kl6D4dvtQvjb20Ij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R5OA3Hf5VsYPC9ufIuLm6LacsCk26RBXmYEKrZxjjg469aknQbg3oY61HJZ3YaJk2tE0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jmte5NrN6haQ6RqNvZyXDXlz+84lO1k6bdpHTAHFHdWgnvp4rW2toNO3md0t4wrkjsu7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H4igukWJ5Ybf9nGQJd6iSRuhBBYseegP5VSy6lqOjwRwW0ssbzKsrrjJVgeG56H+Xzq8PN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PwvNq2sksj2lrG4l3MmDjOR9av/tO8RnStJXT7RtkkiBcA87QMZPvV3oF0mn+DraaaRpW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FcS8X6jJqerXFxMcsWwB6CvtOPhx6Tpe7H8q+e4rl1vVW5/jioXYsxJOTSRR4yaWqc14F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q96uND09rmdSRxUSytTPKF/d7mtto4tbVANyj1Jo8qxk35Xul2gijUKtW0cI7jmoNlqF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W1tPby8RyKx9jUXmuDpx45mC2Zcd6eNtgYxVlbIu0EcinRF8dT/qrT/Pig2VoHXJGKVda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tTSywA7iAKZe9nYkWen3d0f/AGURNE6nKpvBjGcutKYLuG7aOhH4lqm1rSzPZSRygHI4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+SPD9+v+2mKS2k6o+4totwoPVdvWurDktnlw8mEmXh54vLd7aZo5ByDiozKcZXOK6t408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Tbwd/wDUk49q541jNZyEXMbqucEMpFRch2Lrwf59nYvf2krxXKvmN4zypFdr8G+Pf7SvL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2cKtwOFc+h9DXFvDyvaTkRktby8Eeh7GriRCXbaCrKcjjpX0P0vHHmw7XhfUunmWX3RsP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2eK7sVdbiZJpbgkZEZGNq5yByMk4z6Vzu/SK4vLudbhwzFgm4DcRnAz74A5rS+Nbl9ds9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pNKwzgA/iPPoentWZltZ9J1OOO3kFwZQCknUTKfTjjivn/qnT3i5rMnf0OW+KSfo/c6p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a2hBihQchsAl2Pfdnacmth9iviXS/Dmu6ldavI8FvPAI4iEJyd2awl20qRb1Qh0XYSUw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09Lf3N1o1slyisIpCFmK/EePw/IVwceO8pHXXpVvtS8JH/wDCLD/7E1EPtO8Jnkamf/hNX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t+NG3qVftM8Jn/8ACgH/ANjano/tE8KSD/6swr/tKw/lXlYEnvzQBOOtHxjuer18e+FTz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39KP/AJ9+Fc//AFfsvzb+leUOc8daAJzS+Mdz1mvjnwsxwNfss/M/0p8eMPDZ6a7Yf/Er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+Mdz12PFnh7/8t2H/AMSjHirw/wD/AJbsP/iivIgJxR7jR8Y7nrseKvD/AG1qw/8AiinF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LD/4614/y2KMMTR8Y7nsIa9o//wCVrD/7YT+tKGu6R/8AlWw/+2E/rXjvNDJPWj4x3PYo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Gf/AK4T+tGNZ0tjxqdif/0hP6144PPNGM9uKPjHc9lLqdgx+G+tD8pl/rSxfWfa7tj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QOw6MR9aG+QdHb8zR8ZbezPvlr/+NW5/+yr/AFo/vdt2uYP/AIi/1rxoJZB++350POl7O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b2aJ4T0niPycU4pB/Cyn5EV4wFxOBxK4/wB40oXl0OBPJ/1jR8Z7e0NpIHegEf8AunFe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xN8t5pX367x/6TN/1zR8dG3s7yn/uGiEUndG/KvGYv7z/APGp/wD4hoxqF5/+N3A/+yH+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FJ/cb8qPy3/un8q8apql+p4vbkf/AGVv606utaov4dRu/wD4rf1o+Mbexdj/AN0/lQ8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XdWH/wCErz/4zf1pQ8QauOmp3v8A8Zv60fHS29gbH/umiKsP3T+VeQv+cOr9tUvf/jt/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Tvf/AI7f1o+Ojuevtpx0P5UYU+hryGviXW1Hw6vfgen3h/60seKteH4dZ1Ef/pD/ANaP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xoc5ryUPF/iIcf25qWB/+cv/AFox4w8R/wD5c1L/AO2X/rR8dG3rPmhmvJw8Y+JP/wAu6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1ox4y8S//l7U/wD7Zb+tL46Nx6wBpXevJ3/PPxN/+X9S/wDthv60pfGnicf/AIf1L/47G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zQryovjzxQp/+rt/9ZKcXx/4pGP/AD5eH5v/AMKPjo29TZos15cH2heKu+t3f5j+lKH2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X5j+lHx0beoSaAYH2ry+PtD8Vj/APDVz+n9KP8A8onivtrNz+Sn+VHx0beoM0W6vMa/a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Ym+qJ/Snl+1Dxeo/wDqqePWCM//AC0uyjcels0A2a81j7U/F+f/AKqjP/1tF/8AQ0of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n/2tF/9DR2Ubeks0ea82/8AlV8X/wD5UT/7Vi/+hpxfta8YAc6hCfnaxf8A0NHZRt6O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b8Wg83ds3ztY/wClOD7XfFYP+usz/wDoy0dlG3ohSKVXncfa/wCKv/W2X/2stGPtf8Vf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1o7KNtt/ygIPP8P6dH5iIN8rfF0JwoH8a4K2lQPdFJrlEjJBMvGwAjoAO+a1fizxzrHi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8UAYr5UW3GQM5x8qyUV1E4CKC745YxAkk9gM9Ae/WuTqcrPtaY+j6W8EVsYbdDJHGN0kq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5irKy8Q3ENtLah4GtZRsEbxDKrkZG7qM45qHcCKK0hdYpknxgy7yvQNntjk9uvFZ8ptkb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iuOY93sLy9lgvpW8mGKNHOSkbNkDJ4OSfY1X3HkmZsRxqoGfYDp+dRrd2d5JPOVXAzk8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0AySOwBde3Hfp6kVcx0AtL6SO4AhIaJTkIfwsfcVd6kRdMZuYypw6jI5zlup9ao7GVrK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blVYce3QkU5NdqbpzArCN24jUlh74J6Ussd0NTpF5eWgH9nNDaWrAnzJPxSED8XY9unT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oXght5TLNg7m24PuSQelZy4ubkfs2RsY7uG/UfKplvqksNqqRny9g+LGCT+lZ3D9psTWS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uCxxxzzgU3BqeoWU63UWS0fIbqB8xUaZ3tpnhlDSXCnks3H05pMOoyyB4Y7dAX+HLPx+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6tqF9A4SxEmVJcRxlgwzkkqTg1krqdncrAjQvGx3BCQPyzxWj0l7wTiK3nhVj8IDMGXk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VKv8ASo2ut15On3ghSXRlJUHrkjBJAx+73rXC9rXj8M/PLPqzxRTSSzXGAEYjccehPU9e9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xFY2wAhsk8sBR1P7zH3JrQWyPYRXBslhYQ4eJUIDMxOAznqcE9Bxn2rHvJIZGicOJWJaR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K12f0SW3XU4lvrYzo6kIiqCdx6cGt7D4c1S28K3N9az/AHZJCXbS5wSnJGGUfun+nWuc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nKQWfphvQfLiuhWXj66n0OCOQyz3wysk8jZVOeAARwcDrk9e1Z8vd4uI3GY0+6urRxFDc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L/AJPXDjHp3pvxJrE9/avFMsqqjYw0m8A9zn6Vd68n9q2r3l1ZKUIyJ4R6fvEnO0ew4r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EJkYwv8AFHLtIDj+dPjxxyu9eUkWF5b2UbmSxhupiRsaVmwn0HX61M0y6mu55sRrkIWW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9hVJjJqVa3c2nzxT2rmOeNgysOxrouO1LrS/PvL4/dEkctyFJJ2juc/nW68LaBq+p+cL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52bSApyeh/eGDWLOvHdK2nQvYwzgPLEjZj3Y+LA7A88ds0xqPiW6u5gRJ5KqABsY7j7k8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m/KbItNdS4sLy+s9RgDXa/CiRzEJC3c4H4j7mqaQLdwJEBIvl8FcZViOvJNI8yV5i/mb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ketSbTVBYQzWsWJEmX9ozwpvB5/CTnHzFXUmmnSSQBoYgiL/AKsJgN2zx35J+lXVtr0m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yvpZSDcwj49uPw85x17YrPBw+6MM6uznA3DlT6kY5qfBpYUxma5iUc/gBc5xxnHb61Fy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FmgRdS095mgEsciAFlJ5KtxnPPepOtzavZ6QsTpC1rBIJPNiCqybuMkjoG449QKL79cw2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SQsYRST1PAqivLlNhhm09xI53FQ5AI9c1OPNujayXVNQvYLMrcTzPEhjiVHLMF7gAc461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n2dtYWV5aZSHCiZyrNDgAcE4OM5PHrXBY76cPHFbBrcKMAxjBwRyM9cVq/DmvjTYmmjW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uOSMHHGMjsD60WrleyrK6W+VJbeJGRjkvG+Qw7cjrWc8TQa+7X0OntZXFtdjy2t/MEcq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5+leaP8AnDpl1GjWJ1SHUi+SqSxxRcDOFRRxXR/A/wBoviLUbX7uILbV1hABiEnkXO3o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zXXjnIm4sj408D694X1dzaK1vbT4UGC6Pwr128nJwKzmuaW9kbe2byJbeIPI11HhvNDY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9a7jq+ueD9VvIF8bafeWl1AOfMDSIAei7oySx9yB9K55r8HhLTrm7k0HT7m9trsKYLkS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2ZB2kHuMjFa59vJPuGmO8P+KYNHmJNs80IQgW0jnG4EcEKcYPHUdqsrnxwWuGe0sLeGSaR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IOSo24BGe/U9zWR1ZFTUXmt7gky/jYx+XsGOOhPapN9cCSxjJUbx+JyRInTjaDyvfPFe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G8Q/aH4ijt4T5gt7KeDcrJFGGkbGCxPJGRgdecVydcyJOFCGbBkEjNjAHJA/WpgvfuUS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7y7jIOPUEeueMcZpzRZrfUZPuEMFstzfyqn3m8JPljOTggjGcY6ZOetLcoVAuZFnKqJHG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aTuVMgO3ygGyrqCB7D2zn1q5itTqEl1f2si2MkEjhIVUS7TjgH4uhySDgis9Hd6JLEY5d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zLNvAcdSEODjJP7w6DpSy4pQ1lpo2jXNoHuL27mvrhwIZGOUbnpzzwOpz3rY3XjbxRPc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6TaoY7iKBREjKowVL/ERxwMHpiuIT3UjzDazeQh+BMn4Oe2ScfnW/8F+HRrsbXP8AbFrZ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/ANNnAAUFgGIweoH1quPeHg/ZvxXbafaafp+pWZs43vVOLOCZpWiHBzIT0PPQelZZxOCy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PA9asdSvY4NMttFsoRK1vM809xKqgmQ8fCwP4cdj3pmw1Ke0UrEsY8z4TvQN8zk0ufKS+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zdoXlkOVUZ+PAFOQ200sbLEIlQqScNjj61oITZxaFeXcsUl1euwRD+FLf3PqfTtVJA0s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dvOMemcZ6VhMy2oVj2bxxzxyMkUp4QUUrLjnBUjp75rSatoF1p+n2l3d4C3HKqRhsevri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ATAwEnJcHdx8vWtJnKe0DdM8SxmeV4gciPeSAfXHyp23QPIiuCecYJp97KW3+FHPKbsj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iO4jkdAOdmFJ6d8H+FPuUmTySW6SWluPJQMNyr0Y+/elRQPd2qwwoJGckyRHHJB6gfLF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e5DA5b9kx+MKOmWA5OSR07VJ0+6SK3aeIwQXcIUqW+FhxyMc56Zz15rO2yeAoNRgOn34X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ynIz/WtRaXFxCI4JDFIDIpeORv2bN/i7Yqq1+2u9X086jMpaeMbnIHAQnGAAO3qTVQt/P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jjqartueJ623enTQnWEe8NmwLbnEA+AY7cDAH0p/xHrOm6nYQjTrGayWM+XIAEYN3+E/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ahqHnlrVS/BUrycg+tbPRPA2t3H3aS7fyFmw6RfjY56HaOBWOeE4/OVLTOC4nvSluVLJ0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HocMM0PnO2JSAEXlueBx3NdOX7MmhgkvrO6SOKIBjNNKSfUjaqZB981m9C8Kahr+tefv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sqJ1YnjqAMY65NYzq8L+NGlFceHLiSMRW0Ltcs21VZgNoHUD1rQ+H7O1j8NCLxLBbCJZ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9/Us2eB2ArqP/ADDhhsN2krHqCRjCPO5VlAOT1yAc+wqufSbDSI5pL/SrW3iVmDG8uDiZ8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fpT+bvmpT0wE32b6dc2s2qW+peTZZJt12EyY98dOaxXi7ws+gw28sdwZoZ1z8SbSh9DW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1xbxnbgq5KkhMcYwvXOO3uaz3jPV7zU9Nt0k/9G3F8hWClsdOfStuHLPukt8BhmklIdw6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53NuOPkKEu0u2z8OeKSK9Ex5wRjtS2IIzzmmvpTir8AJoBLc9KCttIxR4zzQC96EhIdx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ntVU2cVZWgIUHsR1oDTeGs7dTA72cgP5imbIg3UXzpzwzy2ogDk2chHHpzTFpzeQgcfF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4OP7q/wDdFQ5eMZqZe83Ayf3E/wC6Kiykce/FY0MfqEwj1CcY/fI61GEwEgZcj1q7vNSt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pdrEF9zKx9yeaZN1ort+00+eI45Mcwb+QrqxvhOkETRtk7gp9+Kfik3/ALwYAevNPiLR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448/wJpa6VZPkQ6nbsMZG9Cv8RVFpCJbPRuPap5b4UZT2GaUdHmPNtdWsnrsnxn9aYfRt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/hff/WgtHSwI6jFS42VVBI5I9OlUs0eowHE0Dgj+8mKdW7kAG+LccehGKZdqzdviGAfp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I10GIypH1pazhg3X5UFp1v7Kzu0C+A6bm5/3E/pVp4TbboVuCrHbNJkhc9zVP9kjB9L1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ir7wopGioB0E0g/7RrLL21xS5pQGf4ZOnZCaneEpUfxBpu1JGb48fAR/0betR3BMsnuB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U3o5/WNh/OjE66G1ykOPNYxDjmRSo6+pp2OZJBlHVhz0YGkxSFV+E88Z/OiOC+4gE5PU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6UZYScOAy/4hmkYjIwyAf7JK/wAKQ7LGjldxABPLZoCWskce0HKKMAfCcfnS4pY3A2yKT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LCJQxy2e3zpTokijzEV/9oA9jQY2GVO4ZGD1+VVPjCFG8D+IFRFXMGSFGP3hU/wAiEAlU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ao+vwj/mpriFnYNbt+I5paFeYpbYFz8PNP6fp9nLcxLqLTRQEkM0ShmHocHrVrp+mXep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SHjEa5x8/Suj+H/sl1C5jWXVLmG0Q9UX43/pT5cseLDuyYyZW+HMU8JwXUhSx1Wxmc/gV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QDP1q41HwR4q8OJDLFdTQwOMrPFcFY8Yzzzxx7V3rQPB+h+HAr29v590vP3ifDEfIdBWf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/Cl7FGoPlESqOcnH/AAz+deDl9T7eSSXcazG4+65/4Y+0G+8PWd2NR1CTV52ULBvY7Iz6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x5qjqPLuvL4x8CisJezFQGB4zgiohmJGCSK9+as2a9vtZnurnfK7MzHqxzVNfXzy3TDk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Mozzgd6qZnPnPnk+5qgkXku7IzncO/rVdFeyW8iSRnEkbBgfkacd9wPSq64bJLDPvTxu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gv8AVBq8Rytxjf8A4WxWk0S73RqpNUnh6MSaLF5mWhfKMPrUi0V7W5aJznurD94etP6p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/qpM7xX9NahB4zxR4+tQ7SUMnPWpoIIr52zT3Z5NlRmlfdw4zj5UoLnrUiJcYG45qFGE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2aqBhRmjhQk+9WUEO4AZ5pHocUH0qdEgWhFD0G41KjjUECmmjhXgVJTGaZQjkCnVqomp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VE0zVrBpc7JZQh59qrYccVX+IpCk9uE6qCwr1vpfF8vLMHn/UeX4uG5Opa3pOnamu7ULW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o/cH2rhOs+D0vNYA8PtJcR+d+zRgAzj2IrpfiTXHXw/badC5F1dRKZznlEx0+bdPkKtP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vdSkQ/ia6ut5Pg9+48noZc8fPpmfAumXelaXrVvqNrNauxj2iVSucDBx6/MVobJNiOAz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dAmjjuImhnRZYnGCrjIIrP3vhqGGF201MDO4xA4/6p/rXk4fUZndZO+8evTjP25pm10QO5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QMJXIZbMlyElhcY5O7GPnmuz/bLaS/ddJR0lVkklyH64wv8ASuRzw4yuSGHNejxZzKbj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E0Wt6eGPP9owkgc/9MteiLtW/tyYh8fB0x8q89fZ0A2uWRY5b+0YR17eanavQd8I/wC2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efatc/UPFIUuGHAb5HFeUvtB58aa3xj/AEyXj/fNeq0DDbh/zFeVvtBH/wBOmuZxn75L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OmfB2RPeYwQYv616ft2b+x9BCKCBZwZJOP3RXmLwav+lXnPAi7V6etlJ0PQCrbcWUHGP8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s3DemDnrj+leQPEMUkvibUfLUsv3iUEjt8Z5NewDvBHCtz24rx94mVf+c+o5Bz50v/fN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2MeFW2YI85gGxjdW+G8nBrBfYsCfB43Hj7w+P0roXIIxXVPTGm2QqeaRTkrnNNntQR+F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GhyDUpaQMzjPOabj9acmICnNNxkZoBTMcYokwWo3GBxTYJ60wkoMCrG4IzF/7pf4VVxO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kkf+rWiEjmoetKH0PUVKlsxLwOv+sWplRtU/+pF+CSB5Q5H+2tGXoT25NriKup3Jw0Px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7JQN/iWr/Wl/843GyXf8fRhgmqZ0Ct+Boz6r0rza7EWZSzkKQwwPhYU2U2+qfqKlTKXw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mnO3gEj2b+tIGRC8gHlRNIwBJ8oZ4HOcUuwvVsjMxBbzoxEGUZZTuB/lVlYXki7Y0jjR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kEdCe9H4d1i10W9d7iJ5bh12Qlc4HXcGHoaw57e2hLW1g1a0lmiMQvYVO6Nn2tglcuR1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2OoLG9oo+4DzniZxyCc4POT1qbZak1t4jmujaxLYzRl1CAAKuQMe+T1qyh1RLC6e4jtob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FMQwVXODjHA71yzKyM7pFuXZ9Vt4rONo/2LlNhO0kkE4+QzVTDr+rQyPHCwY7yx2qGbZn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asdPur+41SNnszHgRQvtKnIyRTGsWun6xIrW0lultcKEnVvheJhkBs/Xn1o7xMZULTtb0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fb/foJmBmkQH4g3z61GjntHgnZrSG21C/k2Sbkw0ajOGQEY5yT+XpT2o+HNPhvnttKV4Lb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Bz8QH0rLX08d1OhaWQG2VxtMmPM24Kg47daeE3dlfHgnQZ7ie1m0meZBbq7pFIGBZHAyA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FYnW7Bre8lidlcnlHQ5Vx2IPcVvdL0q1aBtQtE8uWQbWLMPLU5z0PUYGPrULxhbwXMJM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bRr8LAnnn3619B031LLt+Llvhy49Pjhn3YT25yI9vua1+j+ES9vHc6vLJbxSDckcS7nYf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++3AuZWxDE4+HGSx9K6Te6bJcyIVjZlCgcdh8qyucnmO+Yonhzw9oKEKmkSuuP8AWTzZ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bOKLbZWVpGw/9nn+NXWjWPk2gY9QvNUWsahbWDkTyomT0J5rC9TZ6deHT432qzbXQJKi3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dzdW8g3rbyc9DEOlV0/i63XKwRSzfIYFMp4ihuZvLkjMTnsayy5MsvNdGPHjj6dP09LfU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eG2AkH5c8U9HZRL8XmOw/wBj/jWc8K6w1srW8kYaFjuLEc1qYAskZZANrdPaiZ+BZdq7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8sP74BFXXhvWLq5gcT3DMucADgD8qoNagfym8sZY1mrfWNS0iQR29u8iMcvhanHkvcee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Egkn3aq+8hief4xu59elcti8T+KppibeFVXPAZAMip9rrHieOcNdaaJkJ5MfX8q2z5tT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Tlty0BEErRsBx8XFc88U+WY5otYgS9t24O9PiX5N1FajSNTnuFGbK4ifuGGKZ8W6Y17pk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5qeXBI4ZrGnLoupotssj6fMPMgmPHHoT6irWOF5oshpDu64PX861Wpfd7b7Lrlbq/JCK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8Be9cw8J6tcLCS28whsZ5xXpdJ1mfTZTPFwc3T488uOUaeW3jk8L6wpLsbZo5QGXlTu2/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XltIdQWK/ihEmAhcxKy8DnHOD6Vf2yw3WkaikYjaaeIYVuASGVhn6qKxWu2kkNzNO6zr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WbHJ+vNdH1bqceouOcef0nT58OWWNUnCmYG4Bl3fEu47zk/ixSlYiMxrKXi4YAnoemTUm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/m7sM6DknAGeOeQAKimaSXKSsxdDgh1wfXnvXl8P5x05E4468UPp3o/SgBXoIHjB6UKH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dDrQQsUY6UKFADFCh8qFACjoUKAHYdaHWhQoAUMUKFACjoqOgBjmhQPNHQBUKPsaFACh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KFAHQH+eaGKApAdChR0AVHQHrzQFACj4IoChigAKPiiox7igB8qPFFR496APFAcdKGKF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/jR0APpR55oqA+VBFUMjtRe9CgDHaj7+1JGD1oxQBij4KAbRnJOaIdKB7H86NGAA70CMm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PSjxzSaPPHSjQHjmjANFnNF3pHsl9SlsZRHCu7z42jI27s546VqPJ0W2tLSWaAXnnRFp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56MSMHr0rPwW0l0xW3hea4A+BEGTjufyoWer3CXUzz2RZXAjKM5UbRx1HOa8vq7vLTfC6i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2ktxb6hE8G0t5dwpJA/d468gk5xiqu50Uxaoq6xDLabRl8ISX78DjGeKeFncTYvZb2SF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DAJzk9KtUmktrmfV1t4J2KECaSRmYNjAbDMc9a45cp+z8VnLnRZBKWto2SJuQrkHAx0J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hRgoCgYJiYHHscfIVc3Fjd6nIs13bKUxlYguOfbHOKr101ILsQYYTYJZQcHbjJqpybRU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ZGzwxHXPzqyg061jspDOv3uVeViJKgfQdajX5WFilo8jQrjG5dpI98UUN1OsAjNzJ5efw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FO21NtJtzI4JNq0MAICKg2L09T9asNSitZ4lcFhMBtBK4U9snPWqu5udg2wu6tnJO7+FRL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g/i3MSTRq7IggCchiXI9Tj9aBnKIQxG4fEoBzRQq826SIogXnLMB+lT7C2eVRcXTNcAS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btzjj5VoqRDtoI7qQvNIE4B+I7STn0AP64rQxQDSIrhJJ0N4ihQoGNoJxhx6+1MR3Wm+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3r8Lc3GGFux/eVRn4v4VNsbqK1hc2gaaVsFmeHaXOefiIJNRndL3MYgadJDcebOZZY5F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CeOMD35pes6v/aOnJZs0MixuDvEaqRxj8XX50bwXN1ex3M8abd48xFfGE54BHJ700r2X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f/VucnHzOOlTvVLvUi2BCozsMOSFA5z6n6cfnStEEEd88dzuljY5EUUuwE9snFW+u21n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BIjfb8OTk5I65rNbxCGeEB5GGAzDhfUgV0Y3uipV7dSy6lC9tFItsgOUtk6YH9588mm/E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DaTpcCe5kl2nEgOwY5Xb7Hv0Io9GtGu2dFjl++L8SxRIeV7nIHfoPepkGpXUCG30TShFJG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pz1G8YXp6Co7rjl4G2QWBlG84YA9V5xTUvLA1vGvbKL4tRg+8X0pG4zzK5A5/d6AcdKhX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lazjWONN3lQrsDn51Xz6urB3svp1uLm5VJX2RZyxzzir7WbXRrOzQWAaa5k+IMrEhAOCC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c2t1oqBidPkiYqQFSPk89Mg1nZdLnmuppbdZngDZCyD4tvvSnL3X+J7tkaVHbSuqzXJt2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BIA6c8Yo72ysXuQ1tdzThuryKI/iz6dMVYpbwxqk9/LGSpG2FMPn2YCnhY6fdRyusc1q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0x6fU07ywtsybowzssKIAGxnGT+dXayOloJpI5sE7cspUZ+fSn7bTtKiYC+up3JJ2siYU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XSxlEgv2uUXJRWXIU4/unufWpuUz8DYWcsyGVXby0Ubmzz/41M1B7aayWGwicyN8clzI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IrOSyu5JkBGRnnv70yxcYImcccDPSiYFpaRNNJIkUUSzM3RUPLfKpVrbYvFjtYiS+Mgfh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GgSpaaja3U0IliiBJibnccHH61pdN8SQWeoTzfdWRJIwrIADnGOM9ccVNtl8KiFbLaac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mPhW+8BJYW5ycdxweflVhotzceHbvT7u4xEhnEgQTq7BQRliRkDIzTW+Ccz3lu0Ni1zn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AAcZDd6gSXOlNZ2kUuZZolbLhQNpJ9O+PXvV99s0e3Ym17R/ElrcaPaW93dy+Y8+EuQrS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Z/XOK4/4r0KTTbsRyuDvUkRNkSxeiuCBg8+9TNZ8aTXE1qbCI281sAq3MQCOffgDB4Az7V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bS3s7vMxz5twxkP696ePLnrVTagu8kCEF2Kk8gtwRVtpULXZVYbeeWRhhBFztOfTvxR3m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5tTdWAcZuGxg84xUKXULhnt5otgjc7mjViGx2BP8qz7tltL1iOytXkt1kkeQqQ48vYQS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YU4tA+Dndk5+QoXbTzXfmysoT27Y9qalvH56D0IzxVyDaz1jWlvbSGKYAMSGkYAblxwO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jtXhls2YTxsW3sc7+eOO1IurtpbURu0jRg5AzkZ9cVEkSRkTMZUYG3jGR6+9VjNKPfeS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6Ak+1XGlRNcwqPikK9I93U9fy+tUkIYMAygDGcgc1q/Ddpa38qRSu1tGW+FyCwZh246V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tOWa2WaQqkjMQsarlsA8k/nUGZ1++SQs4hjUnl89e3vWnvkh0uRYRLGwWImTYpZmYsSB7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owe6lW3i+EAHI7fOsML3lpZzYs50BmhuRt3B7d9y598gUsXFpdWrbw63QOEkChAPme9UU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ONpP8qudNiaRTGwMjbSfiGAAOcinlNJsSdVsdSuNOinke8kCqR+0GVCA8bDn4vpQ0e/l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LKqtkKRlfpRXUt1pVygwocgMNoxlT7j1qtN0Fch3PDMqqf3ADgDpUathNfpstpJfSyXLO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MCCOeh96oNYtxY3EyB4zAwLRJFIJD14BI6GosNzIpJdmKei8BvnVsl55samGyjeVVzmR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jdql0i3Om6TaC4Zb2WSIocOqcBjjC+pHXJqm02yu766jt7KNZp5XIQb8McDPftitVeXh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CNzNFErfsg3csvv86uPDvh15J7PU7lUs40QzfAA37OQMoyo75H5GtZzTXlW2IuNQ/s2d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ykbBQw6MBx3Gaz9wUZnMIZYy7bAxyQueAfeuk694asdUl860vpBcyHOZV4cevHSudX9q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eKRkJByDjuK34s8cvxOVffZ3FLLriR29t94kPKoWAGRk854Pfit9p2vXumawLq2neCaN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bSuPnWM+zrVYdKu7lrm1kmRlBWSIhXiYZwckcDn9BV1qOvrcXCztGjPtIZ2LKzZGOcHr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tFXS4PH95Mn3e4a3t5RueVVTyg/HOfzqZoev6W0UNpPITI2GTysx+X689CDmuM3fiW7v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TamBgN8/XoK2+m6hc2dna3Eun20g2mJpo4ygRlAPbg8HrxXmc3Sdk3DldSfUbi4dZdJH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ba/as/4hsX1aBGuPOjvScRo6MQvPJAwQCfXNRJ9amYQzWEiTXYJLoZUQYwPw9CfqatNO1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8hcMwyIWJDD225PFY4ZcvHj4inMvGUdpDdPaWVpNca1Jky4YnyCDkgKBzx7muZ6nDIskv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0QyWsb3lyFi0a5YftJJUbc3GTgnr6471x/xtZxPplvfwksss0iiRgFZwMfEVBOK9fouo7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c8ZyQSPagxQtlFIHoxzS0kMbDAH1FKlk3OdyAewr2S2YBzTrlOibsY7nvTQUk0sqMgKC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jzC30p1oI2Y/d5SwA58wBfy5pho2jYhhg0Mn1oI4yEcECp9ucoAPTFQoiTyelTIwQehX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D/pF+CTk2U/A/wBg1FsWIu4Qf74zxUnwkAbu8z1aynA/6hqNYY++RH/GKQXd8f2qNyd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M2Md6l3nDQ+vkp/Coc2MdqyoZ28VTfTZPG7tUdoQSeAad1DP3+bBxz/KhGpC8811Yeon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+dPMI0GIQygdcHvTyrtxxkd6cIXBAwue9UW1cY1IZhISeuGHWpQinaAFXi/DwdhU/mDRMq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JmAY6AUFtBWbVoFHkXkqj0SY/wA6cTU9VGBKwlHT9pEkn8RTzDPTjFJBO4Acc5p6PZc14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574iKfwOKSk1oQfOs2z6xzbf0KmpEqMXByMD2ptkJUkhTQHVfsna3NhqAtlmC7iT5pBP4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kbSM4OfPk7n++aofsfH+i3/A55/7FX3hYSnSpMBMfeZcZJz+M1ll7XE+W2jLnIfp2cinv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DcQWHDsWHIPY004n8zgR5x3JpzwuZhqml7kjC+YvQk9jRiddMSKIdBj5MR3+dBo8dJXA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5IwiEf7eO/yon38gwPj2ZT/OrSUYJOonQjHdCD/E01KHRSFXzcg/hOD+uP4075jbcmKZ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ObicRwZkk67FHP19KVyk9metgssaNJGUY9mxkc+xNLeIFOGdDx0Y+9S00qeMr58nlnH4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HjI3kdzTl35gU0drPJxDI592AI6fSrGPTw1vLFeNHOko2ugTCkeh5OasDjGBikE46UBH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sYIbeIdEiUKKlAsgKn4fyP8ACm889aKRwZhhuTgfh/znqPzrz/qe7w1WPtD1a48mALnl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3G9pEbBRgfr/AJz/AA9af1658y9wA21OOAeP0phyB5bgcHnj/Pv/AJ4r5G37to5LuvN3j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Ly0KbF3kpxxg9Me1ZmNiQQevpmu2/bhp3mWdlfRoN0beUzAclTyOfnmuITfA7Y796+x+m8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LG+DsUmJBk8c9KrZiRI496fB5GPXNRrg/tcD616CiDlgwxioUp5qaCQeuKjTqMn3ogb7w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ciVxnk0eo2jwMFccqTs/pT/2a4bw/Mp/dmP8BV9qdoLiFwRuYZIIFfU48OPNwTG/x83y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ztlcKQMMM9xmrWCbcOo6VzTxEbjTdYYxuyFxu4P0/lUzSvE7R4W6Un/GK+I6zoMuPOzF9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EtdHRs4qbbkY5qh0rUYLyINFIrj1Bq6gYYBzxXmZY2eK9LGy+YsoSAQR0qbDJgkVAiAx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nRSYFObieQRUYdsCnY1OeKek1Kib61JU8ZqNBGRz27VKUevSqxx2m09Afi4NVGozj+0J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ouf9ZJ1x+ozVk7iGNnHYVQskl08UYQtydqjqzsck/wAPyr1/p3L8GVzeX9R4/mxmC98N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vi/aXEvUgdgPc9BXZ7GCG0s4LeBQsSAKoHast4U0QaLp6o3N7NhpWAz8l+QGf1rVw52j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9Q57yW2seCTH7YkAgAbj8qN32g460yzDHI96bR97ZB+Ad815O3UZ1jSrDWbbyNTtIrhVy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RXHPFv2TyxvJN4flE2Mk2s+A4+TdG/Q/Ou5RkMTuGQOOn+faoN4kckm4fiPXBr6H6fjc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LXhTTrvTfElrFqNtJbzjUYiQ0ez/AKVO1dyunX+25gykjYedpx2rSXmn2l6E+/W8c4Q5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D1FQbzRJDcNc2Mnm5XBibhvoa78ruMtK2Pyyw2nB9jivLX2gj/6ddcGel5N/3zXqQORJ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ZeRXl7x8ufGeuben3yXH/XNRPZX0j+Dgv3u7Dc5i44zXpyHyv7D8P7wC33KDBx/gFeZ/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/wBTzmvTVqz/ANh6DsUMPuMHfH7oq8/RYpyopI2Oy89jn+NePvEv/wB1GpZ//GJT/wBs1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G3X0z/CvH3ib/wC6fUsf/jEw/wC2azx9qrs32M//AHFkgEk3b/wWt4pbdzmsH9jR2+C8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tb5WzXTPTGm5Qc0ke9PP8XGQKbxhqZJMQDAEU8oPNNQinQcZqSMzgFaaRTmnpACOc03Hw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kKcNzQeXGRiiX4u3NMHQo61ZXH4Yv/drVWxIQ+tWJJeGFiOfLFEI0abvATpl9ggYiHJ/2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NvdxhQytD0Pf4loy9Ce3PteRzqNwWEcg3duD+v8AWqN1UOQrMh9GHFaPXIgNQuC0JT4u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KrIHH91hzXnV1oM6bmyyA4/eQ1HcZHwvn2YVMkjx1jdP9g5piQbj8JV/Y9aRmbVzas7I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eJ94gltrS7VbgKlwpMQJyG+LBzxgEfPPSl49QyfqKq9WjuFkS8tBukhViWX+7Wec8JrW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c2V20UE0Mw2kynnPJyfmMkCqDUdXMF3II7kTyRPlctnk91x29qzj+JZAVY2wiVgA7lSe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razIupW0rQru3KrJksMkZxnkcVz9jOpGl6hqU967tZvFbZDnzeEz689qvbueQ233K3iX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BuBPxdG78cdqxupa7cR3ksM1zFcOxCRrbN8KqMZBHYnb0pSXclzBHc2Mnk6lGwVoS4G8E9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8Zbb/AEy+n0wxSWE0yxCFk38b+MjPTgEAHFZd9Mkn1G5Rru3uN43zLEgk2g5OScDBzVVD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3jty5IeSc/hx3BqzNxE1xHf6TPaW82wRSKW2h2I5POBjqcfOlOO4jaMbKadTFZwi8ygkib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07UXiKb/AM0xW1rC2/K/swSxzj8P0zUjUEu2sEureSHzI2LbYGBOFBycDoKX4QvFTxHC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IuSjY4/Wrnjy04cZlnJUDwBqVza3Euiz2bCeebduJwynHT+FdqtZ7e2UG4WWNyoXdt46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uPVLrcLmO5BkYDjr3/Kul6jbrIm+JgyMNwI7ii83fPD1sul7L5QL2OZUYWsi+W3IbHSs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4M0uHl7ls1s7N0CeU547UtoF3dsGplXjjphk0OBBny0GPQUj+yImuFZIEKg85WtxNbxno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AAepptNImnQId21F2D26VfWlxEE2orMueoFQlEdtaR7JI3MnTYwJz6YFaXw9YhI9pxk8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HKNyg/UVWXOlukplgUHPVa0U1uNMuC5f9g3tnFE7wuQ0TDaRkVWks7bQAN+1gwe/FaGx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FEUVhzjPrUi1JUkA0SBOjhjRcbRUe9ty8eM/AeooG6iifEsqA+nen4by2kIB3sO4VD/O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D7xB92txuDSb+uB3qm+z/S4YotS0e6jOJULqSRgHB6V0jxaY5NXRFQpGf73WsylnIuqXE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HfinxXLkznHG3Zx8fHeXP9RmdGn8jTtStpfiuAB5RwDg7hkZ+QoptZtbmJRqMAlVf7y5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7lItTeKzkbEYIlZTkO2efy6VSLfzKSoYsAuWLY4Fel1l1lMJ+nhcOXfLyf1dXMkLBYtPj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A46jnr35qq1ApK5fakW0BSMksxA9yf41XrenzDzJjnAz+f506pMkRIJbDZIJ5AxWHD+cRy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MUYHGRyBQFegxCj7UKHpQApSqzsFQEsTgADk0ccbSyLHGpZ2OFVRkk+ld1+z3wNB4W046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q7orWKIyNGewCjq/8KQcX1fRtR0aWOPVbKa0kkXeiyrgsPWoHfit19od54i8Ua0bu90a+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ERt3+Fc9yRyaybaTqKDL2F2oHJJhb+lAQaFGRjrW++yzwjZa+9/e62Wj0qzQBiGK5cngZ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8ceD5dJ8cHRtMjaRLlkNoGYDer/hGT7gj6VU/wDNTWv7fGifcHOqYz5AdemM5znHT3oC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Eg0/7OdT/tDw9L/akF00L33mIViYEfDw2eOnArPab4H8S6nYC+stHuZLUruD8LuHqATk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M1b6V4c1jVpZotN025uXhO2UIn4D6Gl3nhrVNO1C0tdVsbiye5dUQypgHJxwehoClxR1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8OXW22hvL2ySESyXYgIjQnOQWHA7dTWW0rT7nVNRt7GxiMtzcOERR3P8ATvQSJQ7V1ab7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XfFlrbakygmIFQFz657fPFc8v9M8vWbmw0x21ARyFI5IELeaB3AGeKArO9D1qzsdKnk1u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glnnjhKupVhuYDofnV/8Aah4esPDXiRNP0wyGIW6O5kbJ3En+QFBsdQxTkkboFLqyhhlS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pjQqP6UdDryTQNC7UYFGMHpVzqnhrUtK0mw1G/iSO2vlDwHeCzAjIOB04NAU6AFsMQo9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fLFAF7UeK0/hPwPrfieIzadbolqCV8+dtqE+g4JP5U74w8C6t4Ut4bjU2tWhmfYjQyFs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TH6UMClYzznijxQZNDntSyjDqMZ55ogKCF26UPSjAPyo+/B5oAu1AdKMLgdK0mueErzR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QNHqKq8UaE7lUqGGfoaAzY/Wh/GlbaG04yaAT39KMn2xQx2oDrjGKRC6mjqZZ6Zf30M0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MyyRQsyoMZ+IgYHHrUUjj59qAHGOM5odaVLE8YCSRuknUhlxx24p6ws7i/vILS0iMtzO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7ZNBo64zz0oGrDWtJu9E1F7DUoxFdRhS6Bg23Iz29jUAkdBzTAh3B6UfTOP4UXUUDSAw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9qHHBNIDFAH0pIPpmiXGT60gejuBBtTABuD5IbOCpJHOSQB8yas7qyRpMWjffnIwSj7o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zrP6pIkFvayyJvAcnbxjqK0UM9lLBbSiRoYnmIKNjIBHI968jrPGe22PozZXV7KViutsd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Ax7d8c+9M3c1ubeZIpZvNTJB5CzYPHGTg+1OXc4u4JDbWohtrT4ZHiGAN2RyM8k4NDSE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ZXckZwxyeMDqccmuW1WyLvV9RutsaTEwyMQcKVxz0JyBn/hUdrlhcRl52lwuTtYfs8jA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0uJrOWX+ykgs4f8AV/eWw5zwOOp6elUC2F21rLEkKgOdoZgBg5z8OanHKbK2KB7q7uLg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TTsllqCw75rKYDONxiYY/Sr+z0PULbypcLCw48xJAM89BVwY45ECF5WOdzFiWJ+tXeXX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GrNchohz+6eTjpgVa2+g3V9pP3mCADYBhElRnIJ5LDdkfLFaK4hsprtBJIYo4xh2jJzn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uHcRWszrCD+J2wxA9xS+a31DlZq4tNkUsNxBJaMkpKI0WXAI4BJ+n50hVmW1VEli2ICx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6GrW91O9kfbePJNEc48tQ3Pz9arP2UjDfMtupzzIATkZwNuc9QK248rl7XEvSI7tlklt7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sc9+OaZF2Z/MM8jOXAKktjH0qDBfT20OPM2FgSwHH8KRZQySFkiEQVxgmYE578Y6Vp27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ksokycAHAx6/xorO4ukdRI7PHnuc8dMc0xuKtKxn/ANWMiNgduPT2pywvCrSbchGUArJj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LSXe3K3NobcQxJJkkTMctjsv+c1UXZZ4obKGPZAnLSkcyH+8fYc4H8zU/wAoHJYkDbyQ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IeWzYYYdGzzg9RV4fxUHbzRWV1ColaWL8LMSVABGMgdferbxJqcw09INOuTBahirwwgo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qmfyZ7ZlZSJuzDpn/jR3Eyz6Qse0LJCMMTIMnB9Op61fZu7XozpzxQkyPH5kueCx4HvWh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fADnBGeaySpuiXn3xT8UzQmIYYbTklTg0uTi7p4K47bIaXNOi/dEM83JEaDJIHWrLTfBvi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llZqSfMlcqz8e3PT1xWf8M669ncP5QlErElCpJbk8KP8mpOreItQu5pBf3VzMpfIjeUj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OeHJjdRHboi80V4tWUtbfe4CdpFuTjPrk54rRq2k2vOpeHilnkr5pnZio7HC8is1band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YHQVodItTeyslzDFLBwzmSUjGeM8kZ+VRnbr7k0U+k+E9TPlWGrTW0n7pkkVkwT0AOD+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MFve6XPbalJvZkichN6qRnKnIIP+0Kh+LdNk0qD9pZWH3fHEsQ3EjGRkDkH59azdvr09h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iRVOYxGVIyeoOfXFPCZ2bwyESfFVtd/2vNJqGnNZyS/CsR4SNQMBV9hj1ql1Cazt7C3it4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QgjHUEfPkHI9McU5rdxq9tptlcXuoSXFrfo8gjY8BgxB69+/HrWamm33PmlAoIwAK7cM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Q/u10yC8nSDkDjJH1wCcfIVc3uhQMTHYLPdKoUs0cu5D8IyM49cnjse1ZvQRZq0TyRtc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+vr8q6NYafcOkQMYjeU7mtwMbO4A7jn1rl6jO8d3KWmDv9KutPiJljBDqGzuwEGeM+/t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pfIkeQ4yytHj8jnmupazaaK1j50JnXVnly9upLoVHJbJGBzj1qlNyXYHUrBnhbKo0bgMK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Qg0y5Ch5ZI4D3WTJYjtwKX922Sh0ZZCvbGMj+FTbqGSW7keC3uY43P8A0jiQYA59KPSn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yORQmxcksckhtvtj9a177SE93JDbvBESlqwG6FWOGxzlvWmRem2i3sluYj1UxDB+lP3s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ykHCIhyeKzFzI88nC4UcAZ6U8J3BJubzz5WKRIgPZMgfkaZkRZYyF3IfUjrTlmirIPvG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ZHPvVrf2ENtifSr+K93DdsI2lR6YPetvRm7WwvLXTZLia3ZUO1RP5ZZVXnOO2TT+m2M91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IjmBMTJhlyOCQ3BXr8qgQX2q2gaGwvJlinOHiifKt8x0qdHb39lZC9u7DZZXA8uN3IDN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jHNTbVK7Vp4ZpEkSKKMsv4Y+i+2MnFStKu1s7ctHKUckc9SCP5fSoF7EylswFc4J3L8S5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tzbgSPFEHYgOeoPoR6UXVnk19pupW8csLs8joZPNmfaVdXIK5yR05Hf8qrbm2A8SySQI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bjjHHIBxz3waDWUIuyYZZZrRT+0eIHAH+e1OJZXltYRTw3DwwEkiaP8AChHbPY+o/Sst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hZ5Zo0aOVWww34IPptOTgeuaCXcD2PlkXC3IIAKtlWHcn0PT1raX4RdCSwmJa4lQvHPE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47Yx6H2qp8R+Gk0bRbWRr1WvJm4jU/ijIzvx1GOnzrKc0t1U1V32sCe3toCrF4UA8zAGA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eTexSSyXaJdKQfLbOZCTzjt8yaXHaOLZ/hDbwVRnfoc9cClWKm3R3SLcoG3BQkuO+Dji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s6i5nCW7Hb5kW2TDY4zg4xmrux8PancaYk1usk6lfhjTDbz3IweVx6Z9xVLeWsNxDH9w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j4BUgjj3PPSpkU0dvFH5kksfkqRFGHKtux1zn4azy9BqfBXh6C+ubu11r73ZyRjJVUIIH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VdFfRriYWGoKIzFh7i7ZUZE6Davc9ecVzGw16+gDi7lmmMmFYM36n1FTpfE8qGGdDHFIX2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2z/4Vy5cXL3bno2g1rRfuGrRTapqrRW+3zI5rfbK7bVPGBwCT2Ncu14W/wDbM/3IzGAt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jjNdEt3s7h/OuXSGSQbtpRh5xPUrximdX0a01yZYNG05VlzuaZZVLZ753EcfIVt0/POP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mx1S6t9SfS/KcRBQ8b8+ZuyFwuMHHJ5qtvbaS3kC3GRICcqeoI9q1VnoOpeFp54dR2x+c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h456kUnVtENxbSXF3dQx3T/GS6vk5HGGwc9vSuj5Mc8tz0dZSB7aSyuJnBWSIDkgEs3Y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eLby30+aGcMY3ZkC7gsagrgnYRgnqeo6VmBYSefOGfeuCxJG3d6VM08PbxNaXbNFaXCh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R8u/sTWvZjlPIjSJqEem3YudPMdw23H+kRq/l/MEEHNdCgub3xbo9peW0UEL25XYArAoR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Np+gQWFhdomsaVdXssaloXLI4xk/s2xhsg4romhXOsX9ulsXgluo12fdQoMQQcKMLkjA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T1FyFeZ4uZZJNVgtL+BUwyxOrMwBx+Hpx3wBXPPtfjC2WnSyW628825nVcYI4wcA9ffA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FsLVdQv5rSJXc+TBG3JKk4LMu3kjoTmuL/aZrq6ollHEjJFGHwHXa+Sc8io6XhyvJMteFR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jsOf0pwwK1xzyCP1qwtI0M85KE/h7+1TXaNDuFuM+uelfQac/czjARbuMHPFNFskd8VNv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KaubKW3jj3MhLHhVPNJUqNKS0hJ7jvSWGCKduUaOQBwQ20ZBpk80jSEcAADj5VNRiQuS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KSMA7gHGcZ61IQY49PWgNB4PwdUlDd7WYY/3DUS0bF3AT08xf41J8IMRrHAzmGUY/3DUW1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/wAaQX95wYMf+qX+dQ5fapt8QTBz/wBEP4moUnFZUM/qEWb6Ur3I/gKWkGYhg/F3FO3y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PtxRAgjOTmuzD8YyvsflEYzk+tIeM4JzhR0p9JtqHue/vTDPkggZB7HpVETsXaw6k08v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nOBjdz2CiloQYUoAtueuRSVXmnMg89jSe9MH5D8Q/pRfumly8v7DvSSODxS0bpv2PZ+73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BKvvCrqunTqT8Qupf++azv2OMCNQU9PgJ9OUk/pWl8MAf2dcjsLyX/AL9Y5+2uPpYS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8P3UP9oabtlGRMgwM+tPuPi4oaAAuoae3AxOmeP8XNKG6KJ4xjEqY5709CstyW+7xPNj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lagNX8VQWCr5doCzvz8UgUdPlmt+J1g2xQqkcY4CqMCuLq+unT+NeVY4b9quDRbiVQbl0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VvawwWEOy3XAJyzMck/M0ok9SaiyylmG3p7jr9K8Xm6/l5bq+I0mMg5XLOCeM8/rR9si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YJ6NnvTsMoZcGvpen/8ASxY32cJ5GKakbn2pw8GmJiowRWxFhBIcZ5peoyGK3DHzTsT4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i+Jhgmm/EM6xaPJzOWBwOw9/wBK5Osx7uKw96Ye5lL3LscbixJPc889Off61OU77Tkg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aQA+RgDtnpxx049B2P6VZWmChXJwRnpjH+f5V8dZpjVJ48sG1PwlcRIGMgiJXnqV5Ga8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cGvWjK0llKgG4o6uBjGe3pj+gye1ebftE0j+yfEV1bpE0UMn7aJWYE7G6dPrwea9r6Nz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Y1k3l2gU1cHcwOBg4pqQ460osGQZHavpVgccGm3OV65FIJ/zmizwRRCdF+ylt2n3yDOVm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lkwwyc9+cVgvsif9rqcRIxhGH6iulGHK8r1/w19f0l3w4vk/qX29RXH/ALTbLy57OX+9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wxBT5V1v7WLTbo1vOFxtuNvIx1U/0rlRXI6/Svn/qWHbzV730rk7uCFWN7NaTCW3kaNx6d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W8RR322OUqlxjBX+98q5eV+lBHeJwyMQw6EV5PLw48k8vY4ubLjvh6DgkBFWdv8QArhOl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jzUH7sw3f8f1rX6P9qCxkDUdPUr3aB8H8j/WuHLpMp6d2PVYX26tDFnAGamJF8PHFYW0+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YXsZPYxA4/I1H1T7U7CIhdKtnnPd5zsA+g6/mKmcGX8F5sP66QkfAPJNOeUz45NcssPtdn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In/s5WQ/mQat9D+0/wDtbUWt49KREC5A+8Ekntj4RWs4Mp+kXnx/rUatLtcQrgkcsT2r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6pcRbZG+GHcOg9R881lPC+nDXdZS3uARHnzbl1PQZ/CP89K7S1ukMSxQqqIihVjC/CAO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h5+TdR1bfIR19R2OeP4A/wCes6MbUBC7c8kdf89agBSqsPwseOT8h7eppUDtNKNxOBzg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WetRHDdeU2QkkR5Xpg0y1zFCpy27t8P1PX6CoDSF5CzAHJJ689f/AB9f6HGn3iWJc9WA5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C/n06A8uEuWWo37lqsjeQoGFYjccdRTDL8Ryeabe7jFzIpypU4pW8Ocg19Zw49mEjG3Za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Ny5FEg7EVJSQt8G3I9jitCV15bRXqbbhSJBwJB+IVmtY8F6deRmTUNKsLwN+KbyRv+rD4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pQ5OeQaix3AQuikEKxx+Z/4frXJ1fUfDj3Qdu3KB9mHh4l5LGC4tC67T5E2QR/vZq+e0e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Ut4UiUsOSq8D9K2d/psN/GTHNLaT9pYCM59wcg1m9W0y7s4Ldr6UXZjBU3KqE3fFxlR04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l8UXDRhS4cEkEZrzD4r8H6/Drl/cvpN35LzSOrqm4EFyQeK9OIFY4Vzknsc1moftQ8Jfep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eF2iYSwNglTg8rkY4ruxs2lkPsitprfws0NwkkcizsSkilSM47GtwUI6dKck1TTdZlW60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tZ4z0bPQ+9A/hJrpl3GN9mDxQU89aSxyaVGPiFMJcQ4FOEHjH1pAGMUsVKSZVytRcE5zT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kEZpmS2akQ428Go55xzTkRPTHNMHZFyDVjt2wQj/ANmKrjyOvNWMnEUQJ58taCVN3K0F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wR2qRdgPaXJ5I8nt/tLR3cC3ERUnB7H0qNsmhtrpJXwogJVxz3HrRfQntkNZCpqFwA8qf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E6MwyVSVfUVfamSb6fbMjru/eUZ/SqW4iBJLRY90P+TXBXXFa42kgtInPfkUzKpcA4SQ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2FmI9pBz/I0xNHn8Uat/iU1IQiMDq6+x5qu1M7XichDtDuMfiJCHAH1q0YADAZh6Bqaks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kjjt8OJFfDZJCjHI7nvxWXLdYWrxm7pzvWYrudw0OfK4diei465z8qt9fhvdLufKCROp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DZbac9+uD61a67BNZWrfeJUC3Me6GZSNrgcbWFY+O4ezR1ldZYXADLs4T3HfpWHDlc55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jLYyXQfT4jDj4wd3J6frwa0+kJZXvh4XcyQ20kEgEkiHczjpkrWZ1/TrWy1Z4rK486Bg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D0+ZI+lVbFY1KlsH9DXV290Y6Xer2lyYjKd0sMQCPJs27T2zn2pWn6Fq8z2uyykMNwwM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zxn1qJYXazxvFOJGZviO1QcY781aaPqV1bzpGsjSWuApVpcDA5X8jU2WRKTaeZbajfW2oM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PtXpjkjqODx71OWW2sIbO5tjFIgIjeQ5ZmOPxc9OlPRTabq9nczPDGZH+F1Z2V4h6oeQe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SLSbRtLHh+BXkQbbiQTlhK2ANwVhkZIPFZ+1Y+LtrLXy7tXuEO6CbBkT+6w5/4/Wttbkv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49uK474Qu2tdRaCVwI5P2Uobsen512DQ7aa20r7tcfEYmyrdiDXNnhcK+h4eac3HLfcR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3xilrceWcOhx6ipjqO4qLOm4elR32NphKW11GRyTj5VSa/qgjj8u2TMjcAselOanOsEfH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psyBsODkZGafy1c440+iWRhijuLhy8p5Oa1djqAicMDx3rll3f61IqD7y0IXjEIwDVlp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XklH76jGfnR8lF45XWRfQXi7Jvw1mPFFvPp0ZutKucKOSpAKn5g1mLiyv9YlDrNcQp+6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O0HUBamK8vJZoh0Vuar5M6mceGN9laf4qknhCS2kHnDqyEr+lW9lePcsPMYID+6p/nWV1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224cfrUvSb4n4HGHU8ip+XKe13iws3HQLL7vGuY0APc96mx4dxjoazdjO20EnrV7Ztl0O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bLDtY3xbZPc6vAkaNnOWYDgCuY+PfGEsNzc6PoiiIA7Z7n99scFV9O3Ndq8b6zbeHtEvr1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6sen615VnnWe4kLqWaV8ncehPOf410dNbhl3RzdXnMuP46kZWYLEfhJGA3v6VWvORO4B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J4hFbo24c/u85A9ag26xXUUkh2rcR4BLNgsPUD1ro3u7rz/ABJqGbkncGiJA4zz0NTL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fiOe/rVbHNsm/aAsvdc4qdpx3W7EADL9q24Z9zDk9JyOocmVTz3Tg/0pLBQRsJI9xzSO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R0AKAoJL0m/l0vU7S/twpmtpVlQMMgkHIr014b8UHxT4akvNCMC6nGPjt5icBvTjsexr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X3hrVor/AE6TDrw8bfhkXurClYbpGofa9r9heTW13pVrDPG210YuCCPrTX/lt1YqQ2m2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H5VifHfic+LNbGoNZR2ZESxeWr784J5JwMnn9KzdGgcnkaa4lmcAM7FiB6nmu7S2eieF/s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5cWUmoD7zMYVy5Y4JB9APhH0rgvTnpipV7f3V86ve3Ms7qMAyOWIFFJ2j7UTb6j4U0Hx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oj88jBK5wCfcMuP96tPNdabawz+PmCtI+mqqL2LnovzyAK85jU71dPNiLqf7keTDvOzr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9Wv5NOSwkvLhrFDuWAyEoD6gdKWg6xbSCf7FkuL194udWEk7n97Mg3E10HWp1stU0y5ij1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Fp7D7u49HXucY/TFeZjqt+dMGnG7n/s8NvFvvOzd67fWrbTfG3iPTrNLWz1a7jhThV35C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3XNE1MNZfaDq9hHLaECTZuAV45BGefYg1Bvru41T7NfCd7qUpuLttRQGaTG44lZR+gFck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1vHqEwhvmLXK5/1pIwc0UviDU5dHttLe8kNjbtvii4AU5JyO+ck0aJ1H7bNU8Qwarc6f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2QyqsIKE98tjI596yv2KPCn2gWYmIBeKRY8/3sf0zVbf+P/EmoaRJpd5qRlspFCOpiTcw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t55LeeOa3d4pY2DI6nBUjoQaYbX7Q9C1k+NtXdrK7nWe5aSJ0iZgyE/CMgdhgfStn4LW4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raRbqdbkmKSExbnTEgXbjrwOce9ZOH7W/FkVqIReW7kDAke3Uv8AP0P5VV6H4+17Rrm9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5lmSWMMhc/vAdj8qA6pqvmapo3gTVNYiSPWG1O3Q/BtZlL88fQce9Sk0m01D7ZL6e+hWb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Mhm6Zx3xXGte8a63reo2l7fXf7a0cSQCNAqxsCCCB68d6s7v7TNfutasNTZ7WO5tEMa+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M89KA6VoGt3PjjRPFlr4is7dLe0UGFhGRsJD9z3G0cj1qFL4hufBn2Y+HLvSLe08+44k8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BGTWI8Q/afrms6XNp5SxtIJxiY2sTKzj0JLHj5VT654wvtZ0HTdIuYLWO2sRiNolYM3G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6x4Em1ux0i2vL660GyttTnM4W4jbzZvMOcAg45zwPepNlo2mp9st8q2VsYxpf3jYYwVD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TXO9G+027sdHstPvNJ0/UFsgEgknyGUDgdO4AHPFC3+029j8VXeuNp1q089oLQRh2Coo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w1C7tPF32feIbq50uytbjTpWSKSGMAnBHf5cVI8Y69B4e8E+FobnR7LUmlsI1X7yoPlE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c2sPGstn4T1TRFso2+/yM7zmQ5XOOAuOenrVwn2lW9x4etNN1rw3aalLaw+TFcSTY24X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/NMNx4LWxl8EWR8MWWiXWqFd11DdKC7NjkZxnr07YriOvJPHrN+Lu3S2uPMYvCi4VD6A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0vSIrd7XwfZLfQxhBdLc4JOMZPwZ/X61hdY1KbV9WutQutvnXDl3CjA57UB1r7TpJdL+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x2EkSeY0ZI3/AAA8kepJNZyHwbNb6N4Z1i8vhdW99dQxraOCQgbJ78dBReGvtJ+46FHo2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hFxEHcKyqOgOVIIHbpSvF32jJq+n6bZaVpEemQWE6Txftt4+EEBQAoAHJ9aA150LS5ftu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is/M+7+Qvl5wOduMZ5qr0DS508ReJ57XwxpV/ZJfSRRyXpWOOFVcjaoII6Ypdt9rmlpd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8vy2mSdRuHHGduccVTaF9olomm3+na/oxvrS5uHuAsc20qWbO08c/OgNV4u8KaQ3ifwg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5HW5gh/1bBQp4xx3I4qyt9I8Max4j1bw0dAtYGtYgRcxKA3PuOcjNYzVvtJsbvXPDlzb6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CIjMGZ9wUADjjG0fnTWhfaJaaf421nXZdPuHS+UKkSuuU6dT9KQSPDmhaFoXgJvE2t2H9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sQqgMV/ketTfHen+GtLg8Map/YaLBdM7zW8LEF12KQvX1apX2bHxFP4OESaLp+q6TJK3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ecgg5Gc9qmfaPr+jaZ4n8NR6nAblNOSWWW2tdrbGYIEHJA4K5x8qNhD8S6X4O0nwl/aN5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LfdbZpnMgYjhiA2AB1q81YaGnh3wZp3iHTXvRcW0MUeHKiNvLUZOCKxfi/xj4N8QxXU8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skEskgCI2PhOBJgAH2pnxH490zU73ww9tbXqQ6Xt84OigtgAfCA3PTvimFrF9m2ny/aL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0gW5ZVb4sMOEz+f0FEfD3hDxR4b1i58NWVxY3WnKzhnkYiQKCc4JPUA+lMQfabZx+Prz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W6QSRuAJF2gDcACQec8Z6Gi1Dxp4X0jw5qWneDrC5jn1AFZZZsgKpGDjJJzjIAHAzS2F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wf4Vu4YpVvtRkjWZzISCGGTgdutQftY8Pad4b1+zs9LSSON7RZXDuXJYsw/gBWk0rxh4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4mF3BdaWUMbRIWVinCnK+wHBrK/al4hs/E3iVb3TjKbdLdYQZE2nIJJ4+tPYan7MH8n7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yr+cOP51ivs8j83xxoiEnm4H6AmtV9nfiLw3YeDtT0nX7qaE3kjbxHC7ZUgDgqD6U2t54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TQLq/ubm3uQ0kbqwATBBIyo9fWjYWf2sQ+Hb7X76OKW/Pid3hhVP+h6KPT+779astD8I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7G5vbyfxDxMqrjytwUnnj0B71ReNL/wjcahJ4j0rVri41czRTJaGMhDgjOSVyOB61pP7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/wAUy6xJaahChDW8iHGdpXnjtnsaWw519rrZ+0LWTnJ3Rj8o1rG44rpmrP4O16+8Uane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msVUMocBRg4x/GuZkYP8AKnsCFA89KNeQQP1oBcc5pDQDmixk4oHORRZ596RlDjFI75NK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MCnZWe0JRHWENuWQZVs+1SmvfvQaOJoGQgkkruwfbNQL+1muEtxbOOnxKOufUDvT01pc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BgZmZSoHvnHNeN1Vl5GmM8JlvJsiRLq5b7qr73iDFd35cU7Hq08vmPpkNvZoxIVlTc7A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4t4vLCRXUDKcEyGNic4wQBjkd+lSdJ0m51GV57W6iFpH8LsCF28HgA4J6AdO9Ydm19o4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1CaSRzh3JIIHsRTL20UsZMSiWPPwvI5H8eM0V3ct5t1bqjRwhAkaq4POBkk45zUK3k8m3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E5wM85+lV8ZaFazy2Vz+xzGAcMUIJI9j2+lWz67dTquxFij69M/mc81nmlLLJgq2SSAoq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UO2QkKCBlvZQP+FF45SuCfPdTTRHzZWYLzxwBTtk07tGJIAy4B/Fy2elUs88z5WZRHCG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EtuzeTIG8yIttUbv3RjGTxgUvjE42vtLhNO06WS3KbpMExqqtg9gcg/pWZ1yVJXknMxj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gKT0JHQ9T9aREwt1lBhZnXlVx8Kk+pwc+1QdTgu70K8cKwJsJOTwoA9e5p8eGrtp26io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jqGI6H1z3q1s7qCGLa9uj5zjeDwPXrVJIzy3YBHIGOOlWb3ctwPLn2yEcJkAEflXTpCR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SRbcHc8ecJtUZ6dPTrU6RRFqv3+3iwsse4BTuBUjYcgjnBNVDSfdomiiOZJcxl853ZwMY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hbL4c021sl/0oo9o7tnozdcUqcir0KYGSSREjklUgAOMqB6n9Kv9WsrLUrS4uLa4MN3bx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AMhGHAOT0xWWsYWsJUuYWUIH8onOckYzkVqZphd6X5qzTvIrsrbwuYyemCMHHA4Oayy3L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u4hiy8Ovf51Anw5IwAfWrjXDGdskMXlN0lVfw7vUDt8qoy5HSurC7m1wuP4UAODihI+c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HtmrNb6SiM4eUExqQW29cVaXnk6jqq/2cJWjCfCsqgNwCeT+8cDr3qL4at3lt7oKkbllC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EV0DSPCIu9BjnLW0NzvMqsxUKVLAbSeSMY7+vvXndTzY8eXlNxtZKCffpm1UjDrzvC4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ekiBSFMknkN/Kt94xj0PT73SrAwm1SIb7tgjuhTI5wPi6kkZ9qw0WmW934ov00hlu7RJC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wPXocetVhjM8d2JuP9WGl+IbzzJI5JvJglBUkLuIJ7nPUCnbXT/InVLyz86EkKCBgMD0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7oi6xbX1tarHFe2/+kxQu+S4Aw6jI9sgfmat9C8RS6JDcwnTkmUDcFu/iMRUdAQBgZ7Vl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vXpNc1mNfgSztEEFvDGMKij0+dRktpreztrxIUPmuyxs3PC4zgfXr7VTIpd/V2PArqVv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FG0dsoAyC2GI5Pfv2967csvjxmmlumXW4aa8g8mMadNCjI0kLt1wcHGcj04NW6+ILmJV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MisfU7s/lUDVrOWwHnRW06Q5IcSqAD7+tP6dAJLUG4j8qKQnYZV2o3PUN6+361z8kmfuI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1T71NKWKoQ22MbVJBAwp4x0FVv329a4lLOVCnqeR1yODUi8spEjijt0JiyGaTywTu5HJ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C0xqmpi2uPiJtjA244H94ZHPbOKjWMJS3t9cSGOOCaQeXzuUgE/IjkUi3vbu3uGZ2YzY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1M1HQtT0/Tre/uLSSK1nUPHIR8JyTgZqqjnmfUFjgt1dpTsWOTJ5PvxzV4yX0NLC6jS6n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C4HJz3P1qiu7ZjKNkgXccsWPHzrrfhTwyNd064i0tLm21G1iWOfzIwVbdkknuB7+1Zfxl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W/wDbFqBb3DFVa2nSR+PYH07NitZhYrtrOXCxukKq8pt9gxzxngEgfMZpy00x7kF9L23S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YPXNdB8NaXY6xoctvp0IudQiiXLSyLBsO4/us3PGBgdcE1Fh8Kaj9+t7TUbjSrKGTcYr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4PU5HU5rPvtPsrE2nnwXUm5SUkGG9PyqdLemK6teRuXEZEQ2FlHrgYP1zmnPEejahp195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dlikglV1bHOOD7ii8NWhGrR/eXm2Zy5Qfg9TjP0pZ+t1Ct8URKl9JJFDcRIx4WbO4j1I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ZoEgM7yHdtx+vv9a69r2j+E71Vm1e/aSSYDyponYEDpyMEDp6Vndc8D6fbWLjSrmNJ1XdF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7oCrjI98VOHNL9tUwFylzNbXszHbNDIGZ1yN+eCMDj3qPa6r9y02eLy43eXC72jUlR9R+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Pb3MyzM80Z4JyRk4/iKk+G9AttU1m1tpdRS0gkb9tJOCBGvXPAPXp06mt7Jryftf6PaX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aOaFW2SxBwCQCQM87hmoUjPdyo003mln2s5bJRQMk5POAM11PU/s7tHO+LxFANOLeYVC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+EbvoBVf4Y8B2iXVtc3Gt6ZF93uiW3iRmkjXH7m3kHJGOPrWPx43zB2Vy69CC+cWrO20c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JC33i2u7qN4rYoiiJyB8G3A65wD1rdT+EbDU/HmoXFje2lto0MyI+0EI+Rl1wASARx8zS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jxtZa7DeGPbutgrI7YwMDcOmBxV/EXax93HaiaGSNYQsqjMUbrtyvAbAwAccY4zWY8Q2t5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VWXcoZzyp+VW+uQaXJY301pqJjaERsLa4tzHJI/7wUrnIHzHrVFe6w+qKonuDvKhdshJ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ROPV2ViHb3ZDCKUhWUBY2UYI5/WivHdYhDI4aGNi2PUn/AMaXc6cbeWGa3mM5+FmwpBRuO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UdzdK7SbI2fEpZclQT1AHXHPFV4JO0KR7oizj8rABdEk4JIHIUj2zWg0iw0bWogbO/Ol3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Y54AJH8ayOqWsml3M8MU2/auFkUEb1I9/aqK3uJkmDJIR9eD86n4Pk8ynJts77UbyG4e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MOgwM+oA47dcVaw6vqUGlrBMPPsvM3srdzjOD36VmJHh1OSKSK1ZAoGYw5YbscnkdD6V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2WArEY50w7ToXAX1GPT+VL45h4M/eXtrc2z+XM8bKMhJQGUn2PUUmyubW3jjje4lBVt6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7WGMcrRMsWUJyYgAAfakWs9q9whuo3eMFSdi/Fx6c4piL+6kmmYS3dnabzh1YRhS4zjtw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saCLaB9Isby2nY7CbZmiQNjPAzyM/LpWUl1WKfTIIhNFHCJwUjnjBAYkZz+05A9xira9n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3n84K3lgFFCjqGAHr9Kyyx7vbSM5rE2rahMfPlnmEKPM4nmLhlU8nk9RwPWsPrN5LLchn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6vc/2PeJNuhubmfOXeWQDbgA4G3Oe4OT3rnHjGzt4r5JbWWNlkXJVH3bT6HgVvwZy3t0U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beMg7egqXNdIAf2S4PA7VVxH/SHx/dWnpW+LJbkcV6TDRiUhZVyOM1LtAkzBpSBjnJGa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cVKsQzRjIwc4qbDi3s9VjtNNvLVtJ0+8a4P8Arp0Jkj7fCc8VlcleMDAq9I2ocgEeh7VR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pXD9kg87k847VI2kSMccHpUW2bNwvYmprOC2AMetBrjwln+2osDnY/8A3TUOHi4jxx8Q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Gu2+PcfpUSIYlj7cikTRXhyLfp/q//mYfyqHLU28/DB7Iw/8A1j1Cm6D51no1Pff+mvhj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+HIH/ABqUyk3ZP7pABqNuYFgeea7cPxjDK+TAGW9BRMWOQqnbTwY+bjAJI7GpEaxqg3YD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tqxgf3uB60/Djywe1S7kRLGzNEGYnjIqHGQUGOO+KJdgtsCiHxdKHOaAYjdjr24pmkuP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5oPnI6H60AW9AOPWgOifY3gzaiD/AHYz/wBmStN4Yh32Vy3mSDF5JwG4/F6VmPsbObm+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Wq8MllsrwKmR97l5zjHNYZ+2uPpYtETcH9o4XHQHvmk6Fbk3ll+2lOZlGCePxUmV5xch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DvS9Clm/tCxzAY1+8oNxcf36UUt/CN8LTxppgJb45HgYE7eSD1z7iuo3zGOc44w2Mt3+Q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44SfS/Edy6DPkzC4jGcgH8X8RXb7W8j1jSbHVLdW2Xcav8Xb1/h+leJ9W474zaY3wtppf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2/OkSnavDbSe5H+e9M2S9WJ+IAfIAZwP1/X3pF1ICu7A+H4tzdOMHv8AL9PavF3+1ICX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1g4x6MAfr161KjkCnrUFo9184LZby8c+xI/z29KXGMEc5xX1vQZ9/BKxvtdKwdabmUYA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/dnpXYSOshjfI7VF8T3gmtI4lMhYfGFTuR0/WpUkBfPvVLqu5bzYzFVC44qOTHuxsK+me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kcE85GOMevFTrQnevTAP4s8dB/4/+FV8QwZBhjg4/adePX1OD/nNTocHDDOR8O49vT/P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3OxkfSMNcSQn/AKZSgDAZJ7YGevSuN/bLp6CCyvdoEm4wsc5yOo5/P867LI5iuVmBYBSG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H1FYr7XNJF1ouoiKMFomE6EAdOvBx6H8gKvpOT4+bHI57eabxSJGA78g0hfwd8ipV8uVD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5Ffby78tTTjnNI79OKdl6GmT2pk2P2YT+Xrd1FnHmQE/kR/Wuv20wYBjgmuGeBZvK8V2YY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U12aFjn17V9R9Ny7uCPmPrGGuWX+qP7V4Q/hB3UD4biNs+3I/nXFWXniu5faMm/wVe5Ay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zXm/Vp/5JXo/Rsv/AA2f9IK020YNPdelFj3rydPZ2jmL05+dI8sj93j2qXtwetDGfajQ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aqcj4l57mpW0EnPSgqD0H5UtDZCl1/C6/nW0+zyEQSy303xE/DHj0HU1jGRQOg+ldU+xK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addhRZ24NxI5xgKCOCO+WI/OsefknHhcqJfL0N9mWivpeixT3AYXV8wklB/cU8Afketb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ZPcfPNUtnqEF3elbcsqQLuzjAPXp+VTHJ27ckN09ecf8a8Lj6ne8qWU7vRM0gEZIYc5O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WFLs1CRSynIRR17Y9f0pqaUlx8TYGDnJ9SfX0UVJlzHY4+IM38a4ObPvy20xmppW7yXKZ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/P3/AI1Y6VG0l0zHcPLBAB9zx+WKqWYrM20/DnhV4HX06fu+lXmmIYrdiM89Vzjgccfl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+/ln/AAWk39ii8iTnPGQc1EjYxMu8ZzVpIRJwGwoGOearrqMqDuOeemc19NEpiPuUY4zT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OnNVkDlsKSQKkvas77t3w0wnQThVlBZWKjK5bA/OqpCAcbjknPPOeP5AZ+tOSxm2jZBI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imE2ggjB7/LI5/QLXi/VM92YrxTIZCMdvYn/AD7VJSRWU+YQUI+IHpjvVeOOCM84Pv8A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xtNEmjiYefOfJjGcEk9SPkK8vCXukhqCz1S0u7+WOGNkBkbyQRncua8j+KZGHijUwDgfeJ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Tbs6frUeVVoUTY57qSeCPy/WvNHioZ8UamSOTcSkfLea+o4sbJJWddj+wmQv4Wu9x5F23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e9cx+wo48M3gHa7P/dFdNDYGcV3Rz5ezEg2mgrYx7UUrljkikjrQE+NgQD1peaiQsFPJ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SIiXpzUYcnAFSn5qOCFc5NOA4kYA560sRgHNErg8ClikQjjFS7mVUSLd/wCrXAqG9T7j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AwelBlJtrvB5EDEZ+YoZyRRygNaXalA4MJyp78ii+hPbGa0jG+uC0ccgL/I1SyqoY5WW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q0aDULgi3aPL/ucfwqrlIB+GYrjs65rgrqiuYFm+GSOQf3SM0zInJzGVPqhqbOjOAXji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XwP3ZU+uRSpokSCSdYvMClzgeYOKpPEEfk3lhBguk05V/I7gcn59Kv0cowdZih55xgis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tpoI/gm+8CRk5R+q7T1z149qy5JuaEy7fKN41spY7Tz7WK6/syOQRmR23AHHHbjNZC7E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sAzhiPcda2MurwatZPa30j+cxBCckNg8Z+vaqvxZ4d1KzFndvbMba4TZA8fI+E4K/MdK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zu1JFctc2rW7jc6sDED+7/ez36Cq65TqRwDyKsZtHv4bmSOWN4ZFAdt2Oh6Gmk02+dC0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1Hw5JwBn1romkI9tKvwbwcqR0Gcipr3w8grFEu0DbyeT6fl/OmJ1McPlT2/kyx5XcVwS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zICFVpCo3YX07nNFkpJ+nahcWrhoAVyON3U9jVnp+s3draFPLVrN5M8RglWzng9qY8ORx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cZWGQERzoHRhjnIPBxwcVD1eKQ31xdRqVinkdvgXanXsOw9qiybNqYJ7S+ug8UBgkB5kL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muv+HNXa9lutOm5ntlUj3UivP+kPIt1bLJJKx5Kq7EhRjPA/Ou2wn7t4nmuowf8AUwhg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UcnH3Y+HX0vL2ZNI52rgioV0wEZarCfnB7VXyoCGU968yvcxu/LOzIZ5d7/QVMtLMNgtio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kqePesXe+O73+0xYLaxQpu27znJ96eONy9Lyy17dDlhgQftJI1HzFOWcFpKwWOeLcfes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wEEbN/wA6lQ6Xefd/OA2uueB6VWi3P632mT2NugVrlNwq4ivbFxtS5jJPbOK502h3/wB1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B+Gos9ve2d5PC8kbCKPeCR1/yc1pLYm4YZX26JqVujIxGCPUVk5rURTCaLPBwfcVj9P1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6b9NTAkyMKPka31ijzKocYPcVlyTyrH7VtYoTGpycE1orJfwZ9aqrSPaoXrzVuGEUJc/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3Cvt411r3XV02LcIrddzDPU9q5QAxXAIIySD/KtX4+vBqHijUrpSWRmKq3sOKzWmvbl5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KEAK/bP616HFNYvJ6jPeRoSysNhcnC9Sc/SkWhjzJHIq7HXhv8fz9KsNRsp9LETSRxtH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RqreWPyVbBMqsMjttrRz7Ca0d2/Z5PpgVK00EQyKVIKyY547UuK6mvJxsTeX3bYgMEnH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uGY5bPPGCPatuH8mWfo9RihR+1drABR/nQxQxQAodqP50VAHQFAUdAF25oUZGacW3meF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zhTtBPQE9qAao6eFrcG0+8+TIbcPsMu07Q2M4z60z39qAHQmgaPA7UPbg0AVDFHj25ob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KFHigeBnsKAKhmj69OaGMn1NAFmjoYx1owKAAPNDvQHoKLPPFAGCPagOtHjjjrRfxoAZ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zQ6UWOaMUAM4HNDPFAUfSgADR55oqPHWgDzxQBNEOtAHigJcGo3lvHstru5iTrtjlZR+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mYszdWJyTTefpQz6UtAvcQfagX5pNDtQCt/TrSi3vikDOMUKWgVu780N5NJ/hQHvQCy5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k5OcCj70Ard6UYJxSKFBlFs44zQLkgAnoMCk0fbpSA84FAH2outF3zQCsnPtRA0Pf0od/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k/Ohn1oz0oNobS/mjsLI2Ma295Am1blhktyemeBxVpqGpa+tk/3uGa9t5UIZ5V3Ic+m3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vpvlRPbmy24GVUsp/j3pUdxJaPbKmpiGJlXzJcHCk9vXA6V4fPx75LW2EtiovL0uHt7R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PYH0rZWa6VoulWnlXYlvZITPcTRgMwbspBxkDrioFtFpmn3fnkxTOG3GRCQm4dOnIHBP5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x8x7hBK55cLhhnv0yfrV4/xp6Ul9dLPqVxcXTefJKxICAAZ9QBT1wpsViSGSCVnGf2Q3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aNbQTNIkay7Bn9thsjuMeuKc1BLoyz7FMdtEwXHGO3XHfgVpYRJulj3TFo0dhysZGM/P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twHtVMsqqNpdtoHyHtUaKOSe5FwkbHYRuLRBxkeoxSJ0mXbPNG8iI/Vjw3Pap0a2iW9N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5Y+c+f2h/ujnk/KmbqOWXcZx5MluBmPysfD3HXjAGcHrT1pfW1zfWpaCONd2wFlDEcgbj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KhnuW++3M1tBGCyp5JczZPDkcjv6VFujUmm6nqVqrW+nzokUxzIeMyehIPJxRarq/wB4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nkd8ZPI4B9OD+dPajoxjt2nto52QpneRtKgnAYj0x6VVSQb/ANmQEY/vOT2A46/5zTnk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EAHPxE9vlRxOFjZ84c/ClJmtws+0HO48fKriGOO506yXzYkHmbDuQArjnPHUc9/Wtr6R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Ixi2+EhMMdx78denWpZuPu14FljcSxgoY5ExsI5zz3471aazok+hWsEy3drP9+USKbeTL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NUGJprieeVyzKQSzNlmJzz71O9izR2O4VoDGzAKX8zJPU4qXbXz+fJjBgkBjYenOc/mar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gke3pTayEHEQ+POQaViUy82GNgpVjj161SyhRnbzjvWohtGu9OklVI0FvzJGB8WM4Jz36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wxuANacd/S4j45zT4IdhgYwOab65PNP2i+Y6qoyzEKAPWtVN79msSiRpQ22YN8DFSyg47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KJLa502AeRjeG4KKQvVV5IzyCM964J4cm+7WTvv2kMMYPIPaugzeORNpMVr93uLHUVTC3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hgf0rwOu4ss+S3E5lIt/Gvh++kvYr6w0tmhuRsuQjYVlHY7gAqY71zj7HjDHruqXYjm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ynPfPHStD9oHjWJvCMNpDbQy6heblmu5Y1LovQhfQn1qJ4YtLfSvs+gkmFu82qO0pJBL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QT9a6ulmePFrJOVjX+HMW1/NdWVqrPIiMJXjw0akkAAHHJ3EHGar/AB21pPbXii2C6hbx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6k54OT096zMl+y7YpDBIIgoMkY2478kc9Mc1YeJ/FltJ4bu7OyMUaNEU3GBSzZQgjf8A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4r3SsnIbZSbiHaMkuOB866xbiY3O1Z22fvlVYFf+z9K5doq79WtF3AZkHJOMfWug6ze28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2IAyOmSDnnr09M11c09Hmo9Zkb7zLFA5Fo0u7zWbcx9iDzwc84ra6Noup6to8MNlbhbS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EfvnnJB9QMZrE3FoGljaSBUDxkrtGQeOtWsN1e2um2yXFzfOTCUQw3Oxdn91uei4HFYlN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XmijhdgzQK5A3gkDCjJwcfQ9e1dIg8M6BHbltskucC9mb4gifiO0nAzwBxzXP7Jv7Q0g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DPIArM+e46SfPqK29zoF3B4OgaAksMCSWHDNuI7gDjBPNc/JZdQKb7QtZ03Wf9D0yFjH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+yDj0wKg/Z9okM269uYL+4uI5CPLiRdvI4JJIOeh4qrhluLKzS5edXXA3KYgGU/Pvn1rf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kTTTOJZDdsqEgAABFP866+HCTxBKRpfhCe3ur+ecyx2s7GQxI5Hbqyg9j3561n/ABlp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CufNtvIMsjqyr5Z9WY8HGM1s9Y+4HWZEvb/VYBBGFb7m3loT+LA69hzXMbnUNKj8X39x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vJAxuLe5Oay5MuSZ3XpUrE6lY6lpV9JNcXNvOzn8fmBiwz1H/CtF9yun0e0vDeQR29xl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/CffHalePUtW8PWN7DJZxXDzMggik3SdWy7DoAcAflTWmaXBfeGZb8tLK8LAFAvxAY5IG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p30pIzFFepO6yTRiTcTu2Of6VJN5M4MsEkkAkYhkVjluc/i+opFxY3KQPOyt5aqCD7e1N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Sfd2nXbh4yfXv74xVXyzSbbUXtHkeBCocYZZRuBOfxe1OTXkurMZbuUyGMbd6LtA9D71q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rRz209xK6j9kIs7sEcZyPWsr9pWp3kXilQ8kTCCNRGseCqqcnbx1HOKWM7rqCTZJmtFs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x7lyScccenJrcaDe6PcrE+pyedeomIjEu1vXDY6jgDBrnuk3mi3j+XfG4hfdgbBu3A8A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Y423pcLPn7vuyrhR1Yjuank8eKaz8ayX2g2VvcW0awxXvwm1iz+zmA5HBxgjBwKx6atr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8edgByRk89fpW08LQXUF9Et1LL5cJPluih5DxwPi471C1y0guL28uB5sd1JI7MsuAGOeQ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zSfbTYzRpZLm6t4BPP5sk37aME5DE85WrbVEurW4s91jP58QVis6ks2M/uj8PA6HnvTU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1p22O7Vj5bxNgnHYjuK0fh7xTJvksNWazivFDec9wAUk9CB0bA4wa26jmyxn2eRtgpTNq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5ZkBIT+WePriok1jE04CMWjxvD4wSP61tPFniDRXtLiyuNNt2vVUiK4sP2UecDbuXuKw9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HjK5KbBk57D2rPjzyym7NEtDffdzPJZxTxwTD4CzlmUdvi707Z3UTwqsdnbybV3NIVw7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4dQ7MQTy3IXJySo7c0798N0/mOibwm3K/CWb+8fU0Uku9xcxSMsSgbMjLcjHv6VjcEvg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Y+ZhscKBnd7e1ZS8XbeyqOAGxWvBfcVg1fh26mswfJQ8hXZ+yjoDz86tdU1GN3imkVHb8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561C0ewttTf7s8hCtEpB3bdpBAGSeMcmrGLwrNpF3vkQOkOxmbhly34Rn3qeS4y+VWIFj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9NJAmcbtpKkfTmpeovo1p5aWsjtA8bFbgKX8wkjA46EYxjr61cxWkzw3Ya0066hRRmMbV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PS45tI8h4LbZHcbgVCKQvJ4LAenP5VlLKNOf7JZVfIcKH/uncfpWitIBJ5MV88z3LIMM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0oLPc31ncfdn2rJMxdlfBHU5x1PFWVj4auriW3W2uIBK8CzkMcYyOh689K02Ee00+/to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k5O7djA5Jx2HH6Vk/EkLwzopyXx3rokunX2mapELWQTmNzGs0KYUnGTnI/xEZNZDxzvf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O0nJHPc1XHPu2IrUsi92yk4IiU8d+tOPp3HLPj6Ui0W6+/HG7fsXcOvGavyreX079xXX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8qWY+4p2FGUYIOavntITA75l3jtt4/OoMkezaMkd+lPZbMrnyjlQcg8Gswo+I1rpRtlKj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bPTJpLxLth+3Tsc1aw2qNb3M8kjI6OqxqFBDZzuzzxjj161aS+BPENpZw6i+mu1myCUS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2k4696ooZHKjLZ3ZJGMc0GufCxC+ILTuN2PzFRkBDAkd81J8Lc6/Z5/v/wAs0ww2kgc7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4IBxwrf8A7RqhzdKm3X4I+Mcv2/xf8ahyDipMiSKNY1kWeNpS2GiGQyjHBPGOfYmqyXo3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K7MTuwCefSoctpGWb4368V14eo58vatYkn4cAUl2fHXpU46WjL8Fy4b5UZ0ks2VuBgcY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dqlxNGLZfhO/1pbaNLglbiM/MUw1hcxqoDoe55pGV36U5HIUJ24JPHSmhBOrE/CU9M8i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BPTJoCZIwyuMdf5UN3J5HoOaMtuxjnPTFH3OKQb/AOxsD75eAn9xP/nrV+Gyotb9WZQR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P2OtjUbkHvGp/VhWu8Pou3VVKji7btz2rHP22x9LSSRBOvxrnae/vSNLlT7xa7mRcXK8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NpVLojDaeCAaTYwW4u4GEEWRKozsHZqmKS/tbsQ0FtqMYB2u0L4/Mfzqf9jGtLc+H59J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kXcMqqN0APQc546+laPxXp66n4f1O1XaG8tnUkdGX4h/CuQ/ZlrA03xbb+ZcPHb3X7Jgo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16+lcXX4d/FVYvRMfw25bnJPzJHr/AJ4/Oq24c4JLckMAQ2B+Fv3jz27D+FTp5l8gAHjHJ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q+bmNmUgZDYbJH7rdO5+lfJ5VVqHfsV123VFDK24Y/Dn4j68/54qxWNQOgHyqo14CO9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Dg9f0qW0zB8bCinkA19P9Hz7uK4/xll7T1ODxUmFxwCarFlzT0cleule28RZu2DWT1nJv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/t7oxqTu6CsxcSCdmLE53H60SFkp7iMRXTKA53HcS/TnrjnOOfapNoDsIOMgdB0HJH+f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0bEthlweeKdtzlwo79AP8/wCfpXyH1LDs57EFyqxwc4I/eI49jjI6HB69iO9RvEMMdzaw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uDjgDjBPPQH19TUqcZcg5bA6Zxx357f59KVKPP0aQsdzwSByRg9eD+uT9cV58ursnk3x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k+f2Tlfn6GqOE/Ec10b7X7cQeKWkXaRNEkgIIPGMdvlj6Z71ziQbZTj1r7boeX5eHHKtc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w455NSGORzmmG612A9pVx9z1iyuc4EUyMflnn9K9DWUSAkN+KvN0mdpxXdPDGqm60y2n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5/XNe99J5PtuDwvrXHbjjlEn7RkX/mZqHPAC4Gf8QrgbDNd28bzef4O1EDB+AEf9YVwp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/ovjjpPQUMZOO1Hjg0Ad1eO9vYelGKPFGBzxzQZP0pfbpRr0JwKQz8YAoIFAZ8nGAK75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EFxOGF5f4lfIOVQZ2ryBjOST8h6Vyz7OfD/8AbmvwwyJutYf20+QSCB249eleh9LjxfKj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keg7hj9a8H6x1OsfixZZ5fpqvDG0XM+0YLJjn/IPftWklYgFmyeScfX5H09P+NVoNmIQ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5zwT6fSpy/tcJjOAAVHJBwCff970rysPGEjbilkKt4y8oTbwBzkj/AAjt/st27/nIvZNs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7f5/Sk2OWkJYDbtGMH5k/wAaYuH3S4JxyBg9Bk/5/Osb5rQwyZYHYpKnAXjtjPqPX0/S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kjTGzb0YdPUVVwq0uHMeV4O4dj16jg9R37U/DexvJt2fEv73avc+l8fvIquJYSyFo49zE9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KSrLgjtU6ylcOxPIJzmo04LTSBAzFmJANeySGAI2zjkUqS8mY/sU47gd6i3EzKSGBB70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RySPSgkm5lkd9u6YhQBhhgA/lzTJ791B5PoCce/Zfbr78Nxzln5Ep5JyVJ7+2f7tOTKU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Bj+Z9O/vXzHWcnfy2tJ6OLKzRntt5B9eO2Pc9s/wrI+N74Sapb26udltHvbgcMSR1+Qr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+9kjBzgZP17dM1xzX9Se7nvZkfBuJSqHPReg/QVp9P4/k5N/w7UvS5fPeWd+TNIX5PboB+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OgC2vbfVLeMBJB5cxHr2J/h9K6JAREqKvTgU/rFlBrmiXWnz8CRDtJ6hux+hr6OIrL/Y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/APOun+6K6eB8OBXOvsatJrDStUtbhNk0V4UYe4FdHJA5PSuhzZe0Z1Knmkj2pUrbmI60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BogrK3FO27AqKdfHpQEbzW780jgnmlOMNxSDQD8f+E0+vSo0APapI6UAR61OuPwRevli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/sCnCRzjIPeiZx92ut4YDyiOM5PI9KM8UmU/6POdwQCM8ntSvoT2yOqPGb6f9rNH8XRwR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P4ZI3HoR/P8A4Va6kS+oXBjuI3y3Tj+VVk8chLFoo2984rirqiHLHkYeAH3Run8KjTYT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+tSmQA8xypj+6c0zKRg/Gw/2lqQidcZYMPTFYPWtHvJLuUyXUSGXdJ1JHH7uMdee1b9Qj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Oa534r1hp9XtmVYxHaLsGDjeQSQf0/hU2FWfhENneo188qnBysfGM9Oef4VqLfU7l9Le1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kFzEHGDDIeCT86z1trFu1nepfRCeVmLxZGSG/pzSJtTvL6ORoJwYk/FGrBH78kdfSo7dl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m4geUXcaOZQVYSRByTzgqeCCM0swW2YLO81O6i0zdkxeWMqxH4sAnviqe0nknAFzdFvLj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1zio9625UaCUFuMKOM++TTkRumNZM8NzcWs6oHVyjMAc5B5P160zaNHE0ZnPmAA7gf0H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5mZVlDMnJI3biBj8+9Jt9KLWM9zdO0IXbsAG4nnnj2BH51rDIa6kuZ7aPzNyKQAoGAOfQ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Ll3M2MxRMSrjGe/Q/wBawiSNDLkdQehqfBdyoN8UkieYc7UYgDHApZRUx22eiLaiBIdX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Yna6DggjIPHX06113TbHGZGUksoY89scVwewvZZ9Qiady7erHJA+dejoI/u1rEFkYvMig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XHFWaNw4mtsL+JRio0ik9eo4qcI1s3RO7r8XufWk3UYxuA4I5rz+p4u3Lcex0fP346vt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azepeHLbUo/ijHmjow61rb6PJHBqNEAh6Vyy6vh3e2a0nS5rGYC31SeFgvl7ZEDrj9K1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d7p7qBje8TA/o2KbuY4J1xKBk/vDrUaKCKJgFncD51c5P6qYSr+3t72eyVbjV7eNByTFD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SrOe6aXE1xcMgjaaRsAjOeg4qFatCMAuX+dXlnc5XbGuB7Vc5Z+onLCTzD0WnQQW3lpG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lKXhUDC5q3AZ15qOYNrl8c1nl5u0Sp9sQSCcVWePNbXRPDlxNvAmcbYx6k8D+v0q0sUwh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Lfap4mTV9UFpbOrW9sxGR3bvWvFjcrphy5zHHbAzs8zMjyIq4LftGxnj9ar9qW10Qhzk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S7k7rg+bgH1UVHvZ54WWdLj9s37ykdOmP0r0ZPDxM7bVgRJNayxrKwZgAIgd289eg+X61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Nb3ORLATGBgdQehq/wDDfiO7Vgix2McqqSJmiCn3J9fX6UjxFb3WorqF+7wzEztIGj4L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1O9XSdqfShLLp7yxBmlsmDAKQCUPUeuOv6UnTSGgZl4BckVF0u5FneLI+4xkFWC49OOv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3SMkqJGAJ7108E+5PJ6SRRihih3rsYBR460OuQOaOgC47jIoUeOaGDQAoUKHWgD7HvXT9B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8V9euN1zcW7TRpYOSsoVj5S8/Fkkjd0rmGRnFdD8Oa5pFvottotjYme8nlSeSe/uRDEk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NIN7eaJbWx0mJNC1O60i3iDmwV4fKR2BDeYDyZO+c8VyFtTj0LxTe3GhRYhBeJEvYkfa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rXT11nw69tL4fZNGm1C4b7zLN5ji0accKm/OSdpPxZxmufDRrW/8WXlvql3puh20LBpQk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ncfrQbfQ31xceDNH1B5vCtheXTSsxv4Uj8xFbaNoCn0rHfaJcapbOmj6lFomZFjuBLYQB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DrSNYuLfxhr9pp2mXFpp2kWNuILZr6YRDy16sSeNzdcVF+1LU7bUvGd29lNHPaRJFBG0b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tkH86A32o+FdHh8F3FlYXdskxu7YTIWbLy+XzFvIwpYng9B3p/U/C1pN4MsbOLw5dGSKS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zET0Z3x8QPp2qgj8Si2+zmOaz06ytIH1FY5Ylj3iVQnO7d1Jq7fVLWDw94k1DTtK0+bS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xrOc8gjjODQGI+zPQbS+8YWsGoXvkXNvcoUtPu5mE4XJcFhwoAHepl74OsdZ8S3sFn4j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S2skRzycAY6Ad+nFI+yjVobbxDHBBaY1G8uVAuAfhihHxMqjsTjGfSre51dtSuGj04vq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vb27ZtYN2G7ZLEHBbsKAqvtW0aytfGcgsri1dXljiFhaoVkiGxevGMnJ9eorRat4Q0+38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shvJo8wsJnYeWI1dsZC8ucn0rJfaQEu/tQ1RJp0to2uljaZs4jAVQTx8q1vizXNH/5p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Z/vMENxE37WNY5EXeMnksAeD60Eo9S0nRrTw/rklpZPDeJZ2u+G5Ri9tKz4baW9QM8et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6zesdQ0F9TsXfZ5y3hhEJCkngct1HpV/Hq2h33hPXr64j1PUVU29u3nusTMFzs5UHp39a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bs7d8mrXCyjDp8EMYQkkepPH0oNF1HQ7O51K6S7sotDvbdoVt7OMF4p1Lc7mJPxkEelV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7QtQ0zSo7a0iM7RxBmEcaALnk9B0NanQvEmiXl793ka8tTf3ULyWdvboYVlRgAwZjkZwM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0SPx7eObW7nt1lf7zG0oQu/P4SBwOlAWvivwTp1gmkfedTsdMjbToWd41a4aaYj4mwmTt9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vhfQNP1e6Wy1i3tPJgjIs1tpSWbYD+LGPiPPXjNam61/yPGXh7TLTTIYon023iLJEZZUD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Ko/tbvtTstIsNF1d/vGoyM1zc3Qh2qw6JGrYGcDk++KCYebRIrTwnBqt68guryUrawrj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9eB9auLXwfa2X9kXWs61pEUN3FHdm2mklRjE3OMqpx3pX2jsRZ+GUj/1I0xBGB05Jzj60X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EspPhms9HtIJkP7rhMkH86YJ1Twvpdxf3c2l+I/D1vZFy0UL3UhdV9OU5qD4F8Nv4g8Q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feEjuZIzjaG6c++KzO7J69a6l9jWoxQmWDyZQsE/9o3dzkbI4Yo2wvzLEUgodT8KRxaJq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FfGGGE9PJwWDHjJ4xzTuu+E7JPHp8P6dM9urQI0TS/HvlMQfaTxjJOK19v4uDeDNM1CS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ib+XItwhbOPU5xWc8ZPI32uKYWxKtzbqvsQEA/hQIyuk6El41yl3qunabLA+wpeOylj3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7PtPsdJsoJNd0tNZk/bStNO6xCM/gCjZnOOcnHyqTImgQ/apqH32KS6nfUo4ba2CjyizM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W+1yLWJNfuilvrjwmdghSO2ZNueMZ5xj1oDhfiDQF0e3jk/tjSL4s23y7OZnZeOpBUYFb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91twutXQvJmtYgjWg2B5scA7ucAk/Sqf7VyrfaFqUaoFVWjQKFAxhQOgrqsVoX1PTEvVi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w43TN5YDLtznjAOaA5zdfZ1apBqTw6xeM9jG8jCXS2iVtpxgMXxWF02xn1HULeytULz3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Z9W1O0Hg/UNTR47aG9Wa1k3SyzP5u84VVztAKgHJ9a5x4P1ZNMjlXTbGSfxBdH7vbT5B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vH1oCZH4Ms5/Gdx4fs9aWaSKFykvkYEsyjPlj4vnz7dKxs0LxSOkiMsiHaykYIIroup6L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IxN4g0+I3d7dLL8RkHJVcnnHtVB4u16y124gvYdOaz1XINzKj/BIw/eC44OaAPTvCtpc2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tZZFDNDLBLlD6EgdafbwSGsr+7tdd0y7SzhM0iRiQPt6cAqB+tbzT59UPhrQ72Q+JNRl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dI8NgA/AaZ19p7WPxvbT3NxOlrYQonngBl3uMg4ApbNxcHgZHNDtRmi6HimQUMc0B70f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HziioUAKPvRCj55oAZoz8qFCkAND6UXahQA/OjNEKB6Cg0i/ls00hI7qaXAY7YUj5DEfi3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Wsd2kl5bzSWwHX4/ix8iKRNJOutIsIZg6DhU3Z49PWtFYW8V7p6SXMscW9mhiPmBRKOp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evM5J91dGHpA1rU0uZJL21ENtBKxH3eIYYgYCk5Jxk5P8e1Zy9vFdApVQ56vnLf0q2vr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MkH4jGQ6kZ4OVJ4PFUt9bTpCZGt0ULwdvJHuaUh0w6bLfzxIrAnG394VPMMa2NoBePJc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IO2WJ5JyaqkBcZGDjk5PFXFtZ3EsyLL5TMoVRk5CZ6EkU74Ju7nTfuPh1nVo5Ud9iwRH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xnBPzFZHxHEbC7/s+4ZDPEiCRklLgvjJBPTjpx6Um+SQwsTqU728WcSs5VGYdVTjk1Ev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u5AoLzOfhZupIz1ArLGL3Dj2iRJcSCQmeIqrIq5V16sc9ucflU6PXL61BSO4mjZwoCoA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/hVPIZlk8vyW81xuCJzleeeKkWs5trmO5DJcEEY3LkcdsVVhdydLeXmoQ3L3N5LKWZDIr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pS2sVrO8DXReJwu4RIJQc8jnjJB9qqrZxcTsmGAkkyVRcn14FKEnkSiWRZfKJyi8q23r1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dyl1J2bUZysjSYYgMVIyPkelXei6fNcWokiYMqR8pGwD+ucHGRVNDiS5nfDdyCeTye9a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1QmMYGAP0qs8tQu5EFy4thBPGBFHufduG45AHQ/L9ariIp5pdr7SMFDtODz/AJ/KrOaI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kcLj/wAcVVy28y3jpFgTddnzPT9anG7K03I3mt8LgnoeODz2pdtEkoUb/jDcpjkj2NFY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czMT8GQMYGSP0qTpbx2sclxKqyOx8tEB5Hqaqk2a3rXFpb2dxGEtPwkBdzuoPADD4ioJ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kgNvrl3HIoHx54BHUAjr86t9Gu5I3MghdmU7iwXzPLX0x279ab1y5uLrUbqyvXEDh/MX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yAfSo4pccqragmjhSbZGHXkpkMGzj2wKCW7rJGbdt5Mg2Mo53dhj1oyhQgsQWJB+vfIq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lozEhSpGcY5OO3fmt7kXcdgYlHCso81/NGOx64pywEfwXLzqJvOVGViQAmD8RP0/hSQy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SW98cVE1O7W4miaONYtkSJ5Q77RjcfTOaxuO0baLxoLTUtPtL6z80wwuLYKqHywAuc7z3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aTGWmYwRIURjkqoB6Lk1n/v73FgllhhBEhbYMsC2ck47UrTLmYKIF2LGzYywI205hqaF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xzSxxGKNlLByTv564AzUz7RotDi8O/erYxDUbybHkQuSiAclvwj2GKq3DWqicAyRlf8A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ywfWsfqd3Jf3TySOzAHjLE/WnjhbdnjPJfht7eHXbSW9txcW6PueMvs3D51q9Jsm1O6n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hJGVXPDMTwAOOaqvCehXepZlt48gHYDjPNWkgvtKWeKMNayqFMokTa3tjIyM9feq5Lu6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R0u7h++pEsciFlYSiThevQ8de9Q7/AEqwvNYuYbySazj2FkkMQALHaMIM/EB6D6Zqk17V2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0TeWp+HBynTjd3FWPhG1fWGSS4vprHyDj762WRAO3zrLsuM7qmL/wl4dt9YAh1Hf/AGfZs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397LrIDkdTxz861Ij1nUri6Xw/eWs9nGuI4Y7nHmDAwpBGD09utQrfWdC07SpLLW5nmu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JxwxYjIODg4/vVW6h47SxljsdBJNijKzmNhtVOhXIHuefrXJnjnndyKpnTvs+1u5g82W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JiXGfQ9R8q2v2d239maTLFPCbRlvJS0b/u4Cg/wrJ6pqb3Go2dvpV/d3c6FkjEZ3OV7n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a6HpV7cTafYFoJvvYjdTHcH4ty5HJPvXR09z7tZFIwf2g3Tz+L1t47h2jDrgvuEUYK8kj+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w3dvdyrd3LyvMUJAxuG3Hrnmu1faTqml6bZ6kIVhl12SIJN8OfLLDHHyGcGuWeLNA1bT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2gt2tV+7mOVWZlY5yQD15rs1utMMWStrO61K+c/FI5OXd2659SfWt1bNcaFaxSW1w0Es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G7NxwQenWq/w89iyvb3kgjtJZEaTa6r0HvU3WdMs57qW30jULFLIYZWuL6MFuPTP8qzyx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NXuGtUtpYokRsRkJnIP+fSqBRJDcxm3tmDDCNuJYM2Pbp8qk6haPE0UZuoZsOGHkHcucf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wJfhIRGIyFcc9+aUwkZWaTtTvJLHTYJQbq1u4+h3kLIvpjqD/KsXfXU99dyXF1IZJpDl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d+ZDbXe0bRvCjHGfXFU9rG0riOMAuxwKvDHti8YtfCVi9xrFs4BVFkAD8ABvrXV9Stlt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a4dgyI0assYHY+o69MVi/DthqDT21vp8LOSSFAUDJOOpPFazVr688EqZb6Wxlv7j8KxT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pniuPqMcs8pMS3td3GnyXstt9xnE8dw5IkjPliHGOWLHI9eM1jPH+ox6drEsB1SLUZUI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g5bALHjrVBrGvav4uvFDxIqqvxtGuAB6sewq/wBL8A/ereCaJ7Vk+MS3FxOogTkAEd+c8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O7yp6Z9tavdSG50igQHcWhiVDx05HP0qbf2MU1pPDBZ5ubchRefes7mzz8OBx/D3qfea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biCWOJBJ5oziRcZbaO+ACcZ7Vfw+BzqEkZXULRbL/APGXyGPyXqauzd8FJb6cuun+8KzR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iszZI6nkk8/lStKtpZZgIUV3wfhY4B455yK7TdfZBpDWTTWV5c3LHhn3DrjOCB/41RDw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uh8Yd+in0I9K3+Px4X8WTAR2my6ktp3hDouS8bBxn5g4pCo9m0mzf5dwpUkDAA7nPpW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supSRwhP9XcQDiSPqQfce9U2pWCaVLgGXlyI2zkAc5yPfKn/AMawy3LqouNntnZBcPbb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I2n5fzrO3Kus7F+WzzXSNHvLC9snad/uT/6ncikqxyDnA78evrVfqrvA0+nHTxeMx2mSO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ZB6UcfLq60MfBnwLqaaVrS39zG8sVugYRqM72A+EEemcV0ueS+1+xiefSro+cGdtwSCPz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gYHFYPw1oGqWXiC3F5bS2w2+Yk0nEfAyBv5X2+tbme1knkn8qYSXykyRxx3IfJHoM5x/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VqBdLc6PpIc6NYQFQVzcXZlllz32oFyB71VWZ1u70+6TRbuKRJMrKkdqRsOADgk8ZBIy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6hfPbTeYJ1Zk2d1Oeh+RFdz8B+B7eHw3aXVlrbJcSYlc+Su2TJ5HPOeCPpmtLhOGbpS7Z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3SdPJ1LzheRJh8W0as+R8QUbse2TWo0Ww0O1sD91gU+am6Nlk8ydAem4jAPb4QDj171ib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beWiGKBmjKeUHXOc7jzzVxqXi3SdWjkSyi8iSPbKjFCgbaei45XOe9X2W+YO5N1iPUIt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ETLD8X7QnI/DglTnnknOO1cp+0e3S3/syONozi3DMoj2uhJ6Mf3j710m0+0HUFJhhs0W+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40zwqgnnqOnPNYL7YIbmPU7OS5tRb+ZFu+FgwY5OeR15rXjll1TxvlmreW4S+Zk2ljEMj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kgHXHpiqqNl++gnPxQdQPere38v7uPjOflW0Y0zK91scrnyeARiosoXKlzzSrsncwBOD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kcLtbbxzVEKUB5lII+IVlJV2yvj+8f41qmQr5ak5YL1+tZt0LXT84+I9aFYFGExPHtkV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86l3Q/bg+1RolYNnjAPXNS7kEyoT3FC0/wAMnbr1ieSPNAxTdxkTSj0Yj9aVoPGtWWT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/AKRPn++38aQXk4Hlwn1Z/wCIqNIBtNSZf9TEQB1b+VR3wV5qTQJJCt0QueUBAqNOx818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cajGp4JjGP1q1062S4sp94Uup4yAe1dnH+MYZeKzbTSA/iPFIa7mxy2R8qExyTyAfamH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5lIyM5NLN5IQeBmochzIo9OaejG7FIzn3mQj+lRbmVm4apYXavPGahXoxtx0oNb2oAhQ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FgE1Gs2JgUbTxjnNSQTu/Cc/MVNDd/Y+f/OU2OP2Y5/3jWy0EMkmsSeYw23Z4AGDwKxf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44KD/AL1bHSZSrayghkf/AEo5YFQB8I65Oaw5PbXD0tHSQTKplYkgnO0cU1bJKrIwuDtW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nmInTMMvIPAA/rUXzm8pgsM3MpIO0cfH86mLbX7RtT/srRpUSXEl0SuMY+ED4v5D6155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m2kaKWGTcrKMlSDnNb77X9Z+9a/dwKf2dtGIwD/ePJrkcVzi8mjz+I5HNK49+5RPD1Zo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2limE0c0e5GC4B4wTjoDkkenb0rRxtgscnJBzgnLcN36n6Y/OuG/ZVqzXekvZSTx+bayF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cfvclhnt368djsbjzbYhcgYPLEnPDenJ+mPzFfG9Tx/DzXApl51UbxQVSe0PwjEnYAY5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exJqt8UNl7cqSSH6HBx8Q7Dgf5Pc1dXKFJJE5XBDAA5GD9K9T6LyazyxK+zKnnBNPRE5+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mHBODX0yUppQLdyw7VRRjexyevpVjqLFbKQr0xVDCzFcK3HzqonI5qiFLYMu4FW5KnFH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MAn/AD/n60c0ZmtJQcnaM547devtSdOObbOcspxk5+XevmPreGuSZJOXYAkBKlsDO3GR0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p4Mi3NrISd8ZAy+ecYz16428/XvTNwCSoBOTjaF6k9vYf+FK02QRXNs2NqZAGM4xjj0A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9k499tNi0+l2l4Gdmt5GjfLEgBsHIBPHIP5qO1cRu8K6nqDXqT7QtMW7sNWsQA0jBjGCR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1x36ux7V5fvUIjbjBU5xX030Xl7uO4X9LwplOR1ptzgkUuEkqCaRJkMcd/WvcUaf8B6V0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wk/FbyFQPY8j+dc+IG05rS/Z9cbdQuLVh8Mqbh8xXofT+Tt5df1x9fx9/Df+N7r0zSeF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+FccbpXX9cQR+GtROcAxH9cVyJxitvqn5RyfSZ9uRAHWhyKGT2pW71rynrgO9KyKRz2z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fg680mNcuT2WiySAO9a77O/Dn9v65FDISlpBiSeX+6M+4Iz1OD1CkVny8k48Lnf0Vupt07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GIpJogt1eZmcSKMgZ+Ecj0Hb+9W98NxiXXLVQAFYtuIIHAXHY+3+cVWTIMjyk2AAAIAw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AFX/AHSe9a3wTZf+k3zrt8tNqZJPxEe/sP1r4vqOS83Jc6ww+7JpZZGZJNrFhtOMnIHB9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4V+IKSAD8XAYjvn0oomLvskwTkLkEeo9QPQ9/wCVKhiZ3RmOc4J7ev1HXoc/Ol3eHd+k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gcj1NQXOcqhxngcnqRjr25PY1LmOIJASCAdowCcH5f5/Wogb4mYfEwycjPbJxxz29D+t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wZSWjQBs4k4z174HoF/yKsFtLcKNo596rJ1FpDlldJDxwwKtgYB4A7AVBjv5ZmCruOPS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iiLV08mZ/IijLS9DIDgKPWlbm/teFWJIC5Bz35pmyjbdvcHOMmoozJdSShjtB4NdYWOpW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4sdxUS2Ahjb8WWYDgfnSGvyjlZmO0gjFMTyEoPJmd40Vjt5G1sd8c/XBrHqM+zjuQMqQ0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7gOpGTzjPVj3qwb9pbbsnPGSD26/8O/8armVN7hMDBIB+HJ5I6DB/dFTLVkZjGxbkfPq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ga+RuW7dtIzPizUP7O8PXzoZInkXyU8sDhm45HTpnnGfTk1yK5lVbq3t0/6MZJ/QV0f7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bVeQzOMkA7Rx+rda5PLOW1KZoySFO0c+le59Jw1hchWgWTaVPPof61PsZ8OOc+lUJm/Z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lXfhzh+2a9gms0K2hhlvHhUK0zrIwHc4xn9KuGAIOapNLdldH7Z2N8j0q8dcjHetcfTn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UZU+tHKCDzRxKSeDVJLtgQxp9qjtxKCD061IHIoJFbr60WMmnXUHpTYBz06UA7E3JB7U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1pyInuaAfPT2qbMw2QZbrGDyag7sDnpUi5iR0gkwC5jHftRCEWBBwelNLcIY7iMH42hbG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BhsCmniVTIyrvBhb4ad9FPbO60rNfTBoo5Bnv/xqokRen3doz/7Nsfwq11ZUN5MTbuvx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JsByDOp9SG/nXFY6oiScfvTocdCM027EocTL/vDFSGcdrjn/ABAf0FNSgk8yRN9MfzqDQ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IkkjHAHqa559oWjR2LqIbPy5GJMkgkLfF3GM4xit9q85stOlmKR5YFEbOMN7cda5s2pxN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dqSj4gCQcgjGT25HrU32ms89ubW03YQsw3Zxk46c/nUFlY5aJQCOGIFaHSdUnt/OtoGV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y4Pw4b3qtuZEuJTLJAImB/aGNsgn5U4Ro3TTWEUMxWNEACleN3rnFNpZzNHC6B1SV9kZ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NXVvoMMlpLcT3zRGMBxAkTO7JgZbPQDn3qwvbW2u9PtI9KnktrK0LOskoYvvOOo+nal3S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SeN5JE4BcHAz7H50tEN/Kxt8wALtZd+FBx0GflVlBFDbAz6mbfU5ZmMSRs3xDIxuIByC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Ikint8mdyRIOXReDjHc8Ng9Rk1Nz/hIlpo39pJCQnlxBgksvBJB747kCrifRreHREsL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95kQs7FT1DfujkDFZ24e6jZ33yR2THaEZsEZ4FFDq8lrKII/LZcBgWc/D6jjpn2pWZZKx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toNYga+1SKCa3HmvH5W9SwJIXrjHT8zXeYYvNmjkbGSoIwMAcCvMtjdxzs8kvwkum1Mnn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02p8nTo2X8TRKB7cVrw42b2Msts7eLLqWuyIszJBH8LFeCQPQ1aQsjxmI8YGKd0y28mS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BxVY0myRmHYmsus8SO7oPNopodpKnr61WtAckZwc1ayTB1Gfzppo1kwVOGrzbNvYlQBaB8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Y8nin9zpx1p+Ob+8D9KlpKds9KRSN2Kv7a0ijjHQkVSR3LZHJyO9ToHlkIIzV4oztqyY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Aq5qVZ2oC7pmG70qSHjjBWLknvWkxYXJlftIvm0nwdeNA5SUrtDDtk4/nXm6bdHEJU5Y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ttbZ4QTn8cyj59/5VxC0tmns3dmU8YC55HvXTwTW3F1N8xWz2v3iMyR7V43cnBz7VUz+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pGQav3Von8uUZFWlxo1gkBSC7W685Q7NEjbYgODkkevp6107cOWP7ZSJEktl3pCmQSG3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jSrj/TmL7NqLx8XGTnpj0qO+geZcC3s7lJGB3lV3AbSOvPTgU5Jot41mSZIJdyGQqxbep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4pXVR21lzkrzn51dabzaJ1ySc5qDqOn3Vg2LmCSNScBivB+Rqdpn/AKGh9zXTw/knk9JI9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25rrYFByI3QBcEg5I547A/Wk+lCj+lBCxmhR4obWxuwdvrQAx3oqGMUftQAGKPJ6iixQ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CgMDsKHShjmgx5zQznik4FGOKAXvYptyduc4zx+VGZZDGIzI5jByELHAPsKbou2aAWjs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pwRTkFzNby+bBLJFLyN6MVbB68imMnPNHQC3kZ3LuzMzHJZuST86emvbme0t7WWZ3t7f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jk4+ZqNz2ofxoCSl7cx2U1pHPIttMwaSIH4WI6EihYX1zYTmaznkhl2lN6HBweCKjUKAk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N1bSbLiFxIj4BwwOQeadk1G5l1P+0ZZA935omLsoOXBzkjGPpUKhQTTv468SM90/9qyr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I5AGAAwGQMelRU8Va3Ho8uljUrhtPlG1oZDvGPYtkj6VRUM+p4oNp4fFTxaVo8Zt0lv9J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k8s8hWHseRVJq2pXWr6nc3+oSmW5uHLu3v8A07VC55o/40EMEg5q1tte1C20S40mCcRWN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pCOm5sZI9qqflQoC1j1y9TTINPDIbSC4+9KhX9/gZJ69hVxpvigP4tl8Q6tGHukXzYoo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zwB1+lZPPPbND0xQays9Vng12DVnAluYrlbr4ujOG3c/WnjrAm8SvrF9ZwXLyTtcPCxZ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VQOKHekS28QazNreu3Gp3EcccszhyifhGMYFWC+LrxfFUfiAQWxvYhhFKkopC7QcZ6is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/wA/Nd3XvmTwTQ3ahJIJYFMQA6bUxgYqH4P8TT+GNWfUbW1tLi4MbRr56E+XnqVwRg44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M+9BNxpfj+5sNUj1C30XQkuUfdvW3YOc9fiLnBIJ5rNeINRj1bWrq/jtUs1uH3+RGcqp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9KLPNAW8viDVZLW0tm1C4WCzTZAkbeWEH+7jP1q3bxezeHdSsZraS41HUVRbi+mnLMVR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eoNDNIw4PHej6Diiz6UM0EMc9aGPQUKAoA6FDPqKFADigKA680KAMDPIojQox+lAAe1A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ZPcCgAKDdKLpQ/OkaBqIuJbwrbO4YhQuCQQfb3rZfcbaO10i20e406eaO2nEjjPJ4JLZ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G4TWYZplCxR4LygZKgdwMjJ+dM+LL2O28RzHTLKS0iKhvIncP8RXluOOc5x715+U3k6c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fKZpxnCp06Dkn0FVsFxcTXB+7eaRjDHJJx70yge4kZ5ZcH97nqPSkkGIM0LEg91BHFGj0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I4gvPxSMmc469emabZbtEdrcJtIx5Y5BX0x6c07pf9q3ll5WmaadiHzGmjjJY7RzlmOB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5Y7y6jfLMUd2lDc4zxjpwaVxTfBN/f3GpRQLNEsUECkIFjSNQ3c4Ax+fNRZ3l8pRJHngE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HIygSNJGP8RPP1pE144iSJSWhRdqq5z5frtPpU60nZmDd5pMHM34gRwVA7U4kqkgSnaq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MzBJVdSN3fBqRBFJKd9vAHweQWJOP8+1FhbSLF4uJFMnnRtnA7j1o9UmaSc70KyAlXUn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0qBBICGHlgPnqOMe1KuiXAdc8LhqnQC0BnkERCIPYY745/OrmE3P7UI7eZCSGCnb0OOnf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OCxGBn+NWtjdCXy3dkKlRmNuDn1FTn6G0ydt3wmIBVb4pAABt444orENJcvIkLeYu5ozk7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pLahIlwbVZU8guWAVOcEAHk9+B3qwmupotOMkDSRW20wkDBB45+R6VjvQZuB206eOVf2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QR/Opfhm0M9pd39vLGsljtZw6hiqMdu5Qe4PftxUbVEe5aZLaeIxgADAOSucc+lOz2r6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4jSQmFSGwGGQwX64rpx8w2kOrz6PeRajoBlVASxcykmXaPi3Bj3HY9fSq7XbnTtT12abz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Yhsi/uqe+FGBx6VJtbu01DwXd2WoxK17p0qywyrJtYRsdrKRyTgkEcVRXFtc2csv3Z0u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1CkcEAj09uKAYu7MwMPjicMAxMb7wO2Se2etKJtzaq8AmVwwA3kfEMckY96Y+8ARSSxoY7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kZcdQD7jke/FTrm0KWNldmSILc/EsKMWKYODkds9utFJBLcu7DKIOQT1PpSN0syOUaMFT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kev8AGpy22I1mmXNvv5H94+vy61DNr5N4s0kyOd3Eag8c9DnGKCCylkZWSP4VKnexIX8q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4844ydxJ9+lLt4I4xGCoVZD8LMpBB+fpT9tJfLBNHHIF8sYKu4yD7DqaYP6zqCxaLHBG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VwNnpwOp689RWVVWJQR5yxwKcu5TJIN2C3QgIF/hVzDp8+nBXuUjaWSP4Y85MYYcZA6H5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T4X1C3sYIfIETeV8B3xD48/iJ9a2UMfhzV72Rb26nsp5otm8TYVMY27cj3IxmuZx201nEI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QBxn1J+VXuianpjmODUTE8SI6Eltj46ghunXsQa588LvcR+zPivwLPpVzvtLiG+tpDmJ1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+lZuOJ/u7bRtCcEg5xWg1LxaZLR7O0BMEc/m2+/GYWHQgjr8ulZB5HlkLZOSckZro493H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Wv4V6L1B+VOQpumRceWqn4iP+FRQZBEQDhe9TNPTeHaR1CjpnqTVUlzoWtz6Pcu1hBbsz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emCcYNdc8J3Fxd6daveyF2aKRiUA4IcjAxXGrCK2F20U1ysLcBVZGIJ78gHH5VqfFWrX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Mw1K4jPmeSclUZyRg+rE/kPes8MZ3qiJ9rup6Pea4bLRLIffvMHn3Zk3bzgAKOwHrUGy8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3+qMqAMpCxl1jx0yfQkdRVbHp02kyz6fcwML1nUSyBs4zzt6ZB55xV7NBcW9j5FncXVv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cdScdcZzWuWNl1FzLTJeFY7RvElnDqUaS2xk8uRWJAPYfrW28QaFHpt/fslhp0OOY1fa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9c1hNZsnspILmPaVZUBIPVyM7hnsa7P4dsLbx94esr/WmxPaIIWkQBXcqedzA9CO20mub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zPDD6Fdi/8u2HlyOARgtsJ+R6mh4hsk0m7ZXLAI5VgW3jI7HgEVsL2z8Ck7Bb3qIm4SXc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EeCD0Hzz2rD601g1/ILG+mvbMHK3MoYblAJAZSAQwxjPT5Vhhyd98MrGF1u5a/1OedVG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FDTbx9OuY7qJVMiHK7ulLMd1dFlEZhT8apt/Fn+NDS9Plv71IWDIp5dypO0dzgda7dyT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reJJ4bTSIJnaRAJI7dCfiJ5yeuOR1NaPQ/s6tIbtB4o1M2XG5oI0JZvUZPGfzrYfZrrO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3vbe4kUrvVQABgHIPKnHPXnFTvFeraHd+fat4gnW2nbMMawJMYt3YnAIGe+4V5/JzZ29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sNM8NavM9haSxaeEUW7tGpdtwzuBxyMf3qTrCSeI9Bmk05D5UEoU5VVZ8Ag5x1A3E9Op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2lCxFyXkZfKK42sVXhQSO31rPxXF5ahSl1KuF2bYyVIB6jIPer4+O63l7Tts18NTWUNpP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Q0BCkGM9cY74z1qg8XeLY1nWx01VWGEY3q3B9h6DtVUJNSv7hltnmnnddnlr8R/zii0D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HayrLCwDmRgoXPYjr+VdWFxxm8q6ODG5eoleG/FGrRXitYyyK6IzHaeAo68fPFdEj8ca/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9vZyI6bmkeBSX+dQdA8AR21ov361gSQKVlnF2VZeeQFII/OtEvgO7XQbR74xy6NJlYIiS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OmMUvmlvh2Ti1PKlPjbT9W0K7S9Qx3EyjYUOFJwM8fPP51x3U9UvZ79p5Zn8xG4Ofw89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/ew0BdR0u1t7ext4zKf2rMzY4AHGeeevpXJLK1m1W5+8+WCGkClNw3Ox64BOTz+Waq6ym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asI5J9P06GK9s5I5ZP20ErsQCpP8Ad6EGpVheXGovJp8l/LaXCRf6PJDJ5KsoH4Sq8N/H5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Zltr3TABHbmFp7v9o8RCnBUg4IHsBXG5rsTx7MYKkFTnp61nhhu70555bHwY2uNrP9jfe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RPIduOu4ZOBwOvpW0+0bwj/zVjt7q3mN1BcfCrsu1lb0P071i/AfiG503Ure/DWz3Vmr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3GMj9K3/jjx9o3ivQsxWNxY6ygGTwUkXocEcdPUVy8mPJOaWTwq60PwZ4e0e40iK6vNWW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LEucEg7v4imNR8QyadfvHYyOkYkxEYxleCclV6YGfTua5/bazqVlENgGFO5ZAvxL7A9h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CjyxSCZlYCLz+Fc/vE4HHsP+Fds49+/LLa28U61ZajOo+6AMq4M5j2mVh3I6flUA6ZJc2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bDGJAMgAY47jpUS3vM2s0S3CqOSYecMOe/OOKzUmqXQYqTviB+FX+IKPatZgW3RPA+t2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5eQbPMK7ipPPHoPUVi/HWpJqF8rxGUqQSDI5Y4yT36fKnTPLf2yf6O43HcGL5A7cDFUv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AKqOlLt1drwvlJt2R7wFCeYenTvVraH/AEc981WRrHHdRhVwPKI4PoRVrauggI2GlEVF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9P8ARVGMUiYBmG7OfnigTgD1xVkbnI3KfY5rNssjNIU24znmtBcN8afI1SEEFic8mkrA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pM+4mPgbcnnv0FMA56DNSZD8K47N/KhqlaJgaxZE/wDrl/jTl2D95nzj8bfxprSeNVs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98D96uR3EjfxNBRdSjNrDgnlmx+SVGYHFS2GbKH3du3+FKjsvTIqTU2pfDfxNjkIP4mn4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Sr85PBpvWFxdRZHO0fxpufoufSuzi/Fz5+1dMFJLY5NRzEpPU/nUuRc59aTs78VZbQhH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8ODQaMHJ4JpyJfhpGDDOKg3w+EfOrBhUK+XKD50Gn2pAhUZ9M1LXlu3zqLa/6lPkAalc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mhuPsfI/tdxnqvr/iFbbS1xJrxPTzyeP9gVhvshbGtsO2z/51/rWzsLaGW8153ijZxL8L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w5PbbD0vnIMq+vODURHWGC4kk4SN3Yn5HNSWhhEnEUeDnPwjmsz4unh03w9eGNFSSaYx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T+NQpg9d1B71r28mYs88rtmsZJP5dykpGcH1q61ecx6dBDxuwS31NZi4JP/CtcYHT/svv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+UqXq+Ud/UkcjB9eMeld40y/2AxSDkqyhVyc8Hjjk/IfxrytouoSW0tldwyhJIJFccZAI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NFfW9vfWZVre6jBVweCDgEfL2H9DXzf1rh7c5yRnl48rfxFceZLCpIG1s4BB/e7447Vq9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m0nsT8s56AfnXPzcNeXNspyzBh+IdMsT06A89Tz9a6Fqi4jV90g8thnYMg5wOR9D34+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5ZTx8ymFGRzQ4U+lQnv4o1IMqZHbNQ5NTRjlWz8q+0iVjqLj7mwz1rP8AmENhehqRe3vm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2sDVxNXllhm2yZw4xio+lnbcTRMRu5yo7Hvn6g/5IpVlMsmOdpHcUmH9jrIGWKvxuY5Jzz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hXi/WsN8Uy/hJF2Dk4IAxgsef8/0zTETZbcgZiCCTjdjvzgHvuzz2NPXq/Gw7ngnGcen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azftMEemMgeoAPHY9umK+UI/4sjBkt7gbVEq7GyQvIHuR25+Sn1ry3480v8As3xJewL/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zc/1r1heobrw4WwC8JD8ADocEdOnX51wH7Z9P/b2l9tIyDGTjrjkdhXp/Sub4+eT+jG6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KnFCU56Ypcq7ZyR+9zSJOlfYRsQelT/Dl39z16zlyQu/a3yPFVxpBJQhk4YHI+da8WfZ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Njr3imZR4YvQp6xj/ALy/1rlky8VsdSvDc+F7x8n4oUfr/wC0T+tZBTvh4rs6/Pvsrg+n8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EeopTCk8etee9EYPoaTxkmhSWPxYHWg0i1QySgKCxzgADvXor7PdCGg+HokdVN5c/tJd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Oegx6sK5X9lXh46x4igkkVTZ2ZE0u4DDEfhXnrliB9a77NJ5xZHlBiIIw7kqR36k9h2I6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n1xYsObL9IG0SThXKbhjcQRx09QDjn8gPWuh+HUVfDvGBuckknA7Dv7VhreOUbQWZXbq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dv8AOK3WhRtHp7IWJKydQSOh/wCFeHyY9vsun9pMJ/as6njdn4Tn1PYn27fyp60J85Aw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+VN26syFnyW29GOT0HTjP5GhHiPJUqen1OP8/wCcVP6dp2dikjIR+PngZGP85/znDFuj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4QeD0yM/LPpT18ouLFSgBYfFyO+Me3r/AJyaLTozPJ5m1C/OWJywPI44z0Jrp6bDv5Ji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bIF4EbHO2o4tCMGIEE81cR2O0gsSwI6nrT0QHl52469a+vxnbJGaAZXSymzlZFU4prTE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BPepN/Ipt5R0+E1AidvuUXoD1z71RFXlriQGcsqD94DgU5I0csAkWQSJkDcVxkDn046d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I7dtsyoemWGc/SkklrdA7BjnDHp3xkYPHGehryfqvL28fb/VYqe5ZreNWZzwAGIPAOBnJ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PucFWVgIz0JICn4ex/Cf0/LrF8QCS6eNlO1wSdwJyMnPz/iKY0iJ8sSuSo5deCeOhxwf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bot8sJ9p+oI3i5kAG63iWNuDyepFc7huE3lm4LEkH51Y+LNVluNY1qWVssjMq5UDp8I4F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W5C9M9q+x6HDs4cYvboKspt9w5XHX1pqzlcSAjqD1NN2Mgks2ZiSKOAssqmUgIexFdZNn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sA9PY1qbeTz7aOTjJGDj1HBrCaXdxwyBd+egx61s9JkRopUDqWRviUHO3I71piz5IXIC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np8dO9Rx+LFWyOP+LgU8hIT3ok2jGad4xQSOCVOTzTy4K5pmYEN7UqM8AUAJFG7IpvB7U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0oBJY4OasnTdFbu5O4RDmq/n+7VnMFkhiUj4TGtMqrp2H+FhTsciGC4AB3GBzkdeKcZE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iOCcjC4gfBI6cUX0UZPU2H324zJMo3fvKf6VXNKM83IA9wBVjqUhF7P/AKTF+L+7/wAa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3yOK477dURmkJPwTRP8A5+dNyRseSsTE+1SHV2OSsR+tMPEP/UR/TFTYai8TaXLqWniC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xmuQ3mlX1lNL94iIWN9oz3Pt613WWPIAEIA74NZ3xpbRT6R+1VhKJFEbbskeuPpU2Frbj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yI/cng1IsZoILeQSxRTySHguxyuOam39m6P8bNICM4znHPpSrDSGnBaUkJnBAFA7ahX2q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BEEahOmB2zT1trEi2s1u2TFIFVwAM4B6qT3q1tPD8aPvlcuueBjjBqONLQ3sxxtVWIUA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l/pNpPY3WgvObm3AZTIueTyf881Uy6nd6jfS3V++6QkNjG0Z9gOAf+NLl0pwrykYCDcM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6lWUhm2gMe/ajHjg7SUnmNtIhnzvcFoz0bHOc0u5RLdEUYMxwWIwR0z1Hzpu5sxHOYl2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6P4P13XGZdL0y7uWQDLKnGAPU1rMKNKiwbddwou45cEegr1rfS2tlpEc17MsMKIuXY9OB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3VLvUkuPE8Eun6fAd2wkB5CO3yrXfanfNdbNLtWjWCMhpGJwAo6DJ+n5VeOFhaVfiP7TI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mUfCJpeAT04FW9lM82nQSy/6ySMO/GOSOa4x4wuYoJbS3glSVWcM23p19e//AArq+kXo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x/UJ2yR6P0+e6emmZGODxSo7rPQ8U1cAHOOlQhkPkV5W3rLyK6DHDqCfWpcciN+7VHE+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ijZryIRnnAqdbyKGABFUUTEkc1a2Q+IZ6+tVKnJcCQ7eeKXbgselMdQBU20HFauauefb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4hgsblWx7bWrh12GELMgK4BPHHbvXpf7RfDcXiHwzPJGCb+z+ONR+8PT9TXnsWplikiYYZ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6+HHWO3Hz5by0b8G6e2ra/ptpMrzedISw/wAP8q6vfeGdN0m8hs7O3Y3E5ZA5ViFQ8Fxx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C7r7hJNcwoTK37IMHK4XuMD1zWzm1K+msk2rf4TJIW8YAr6fnjpU8ktvisZnjPcP+DPC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qQ5iidGCHkN646cHGKvfE9hp2n+H1ezgSa6RvLDgbWxlsAZ4PP8Kwml6xJYxytHYTQIHC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4IGO1VfiXX7zVbSKCW5mhtVkLiN5vMGRyDjaDj61yZdLy55zLu8Nseo4pj26XfjbRI5/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9ZBdOpk3ZRQVL4645/SuU6auLNPmf41rtP8AE1xpdnLaJeXJ0yaJ0For/CS2c5B7c1lr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1/jXqdFx5YZXurk6nPDLGdp0iipwjrSTXpOInHy/pQo8UPamA7GnrSYQsyuN0TjDD+Y96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91AsQWSKQSQtwGx0Pofeox5qZaMht7iGSVY1Kh13dCw7VEH5UGFH1HFOW8L3E0cUKNJL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TgAV0+L7JGtraI67r2naddSjKwSNyPmSf4Ug5Z1FDBwOcV03w34BsprnxQt7qAuV0iKN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c9TnGNo/WucCOSZmKo7Y5JAJoBjtQ6daWygD3q08L6XBrOu2ljdXsdjBMxD3D9EABP64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JtNg0nXLuxtbuO8hhfas6dHHrVWEpkTxxij+lHjjg1Z2Gg6lf6ddahaWcklla/66YY2p8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lFefarLRNC1PXLhodJsprp0GW2DhfmegoCr6CjrT6l4G8QaW1uNQ0+SFJ5VhSRiNu5jg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1eeGNTWxv2iaYxLKfLOQAScfwpBRA0KPHtQxTBND50oL6Cht9qATQq61Hwzqun6Naane2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pCR8X0qmxQBdKMdaBFT9H0i/1q8+66XayXVzgtsjHOB3/AFpBAB47UKcmieCRo5F2ujFW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Q5FGKfsrSe9uo7ezikmnc4WONcs3yFFNBLbzPDPG0cqHayOMEH0IoM1xRc+lKC8npT9x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NCsgyhkQruHqM9aRI/Aoe9OwwSzErDHJIyjJCKTgevFNlSD0oAjQxzigRmjA5pAXIPH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bBwTgHHWk4PvQBfLkUPpihihj2oAUdAfizQx8qAFCh8jQ6CgD7UKL50KAM5yelD+NCh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6L60AMnFADk9KAGTQ6ZFGOSMUjVWtXDi6EUQAdlAye2euaY1SdfusUEcpuFiH+tYdD32+1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P5kWzcyqpPmLgCodxY3VtZCS6jZIZFPluCNpx6Yrjs8unH0qzMkkUSQoylV/aMTnJrU+F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vF792BbBUQl9wA9QenPSsnaRyTXAjiQszcbVHWum/Z5ozztcx3cJj/YSBEfglmG1cA9+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Is7ZPDovgmJLb7PdRVJBKvlXBDbdoPw9cHpXF9LYz6dtlkRc3DDLc8BV7d//AArtXhS5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mYFi0LttJBbGCCKx+gTaV4c0tPEMpntruDUJvKVBkNuAG3b6bRmtLjNXGM5u+2DuTbNL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vjlh64zUXVJ7UlBHbQQuq4LRuSrH5E0eo6uuoX891MztJcStI4B28E8AY6f8KjzvbriR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+3vXLlNUItyuYsxQhZ/xPgljg9AB27miaPUBbJJHDdCDI+NUbbuPv60i5R7i6QKzZbG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xxvaeTPBcTCZW3hgSGGDxg9vnUmn6NHNeWt0bqxLx24x5yLh0bP73r9eagXeFuHj2LGy8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R+J7iTel7PeOrj9qWlAZh/tdT9aztwEJBBbb2IP6VIB8o3AGMjBAqdFLBaW4R4i5OcHp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5bXMRIOzzEHHXrzimJcIGQeYbjP97gUrNknQyRXCSLjDnkEnOPY+xxVtZssmjP5twUVM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qjgDOCbmJY5jhBIy+/XHr71dhFWWaCEE2xUhC/Xpgt+YNYck0FVJdQraXXlRZiJUhnHJP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rVLuaXyXkldt7Sg9Gxlfl+EipkFnHC824mUtGf8ARs4yOuW9M46dag29/fRSpPCnlxKu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xkenA/Kt8PRnI9QKai0ghhkSQlpEPw+ap6j607qcltbJ5dq3mWvxCNicNsJyucdxnB+t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qi+YsOoMp8o7Thoud6A+vQfLNQZGtbXS7WVtrXlwxLRMv+rjzwR7nmqMU9rHaSxIoMt28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8jO33OMcUU73KpDFMAmcsFAyUUdSf6VbaPPaCTUtRuPLluBEFtkI4WRyRnHfCg/UinbJ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ZSN7WPPb9g+76kn9KVGkK5s4xDdwxymR4mONn/SKDkEL1569KhuwuISEO8o3mAdCBjkf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0T22d4VHA68YHFMTK4mnKllcHnHHejRaSJyEsT5hBY8gBviAzSk1J7W4LQFFkxjzkY5Kk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pslq1vGp37jMfxjP7v6ZqtVlQhVGfpTkC7s2vdVlke4bzVjGdxRRnHqcfxq18QWtxaTQGS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3qcMoxwD71V6PeeWYYkiUsGzzgZPqSe1XWvQxi3hmgAeXd+2Y5O5jyDyOvHbilb50VQru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Sl2UxnoR68VRzDDN3OMdKkG4lChM9+QR0piV5JH+L5DHAFaYzRaIRQVIzwetPRRYGcg5G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bhz0GKdjBfkseOKs9BIAcd88Z9KEY+IBOHP73pUm3FvvDTsGIb8A7j51ZxacpZ2hkVsAz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T8z2xStGlTPKqgvMWaQnkk8k+tdC+wnTGk8TW+u30XnW8M6xRhuRu9cegyB9fasJ44hN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CK2FcPnIHOR+f1ru32dWUdppWiQxIFzHFI/uxG4n86MZtU8Exv4Y1v7QNSt5/DmJ4pWk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RyqhevPSsf8AbAlxp+txLZXu/SpYiLNA7ZijBwUOQDjNZjxPfT23jHVngup7dmmcFo3K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mteIbGK+uLi7jDeWjXDtLt9cAn+ddN+2BEu7f7xpV0JhIrxW+4bhgZUL/LNX32LnV5pb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RFHkSaYoseTjdwfb9K0ms6VPc+Ctev4baJtPiRlW8ZQrs3GFCA4UABhnvkVz/wCzfxBd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1l952rIwQNnaSQMHtzXF1ONy4rdK9N5qVlpVp4wu4tavLVi/xybIyqqGGRtYHLdu1YTx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ml3YktX3bSqFSAeNpB+Zq/wDGOujxDqEccVvCkVruVJIolXK984HTOT1rGXsiR6jDCm4k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4/ka5eDG+No91HbUohPBHZqUgiGMep9a0vh7XpbKzm+5QK93cnBLpkquOmf1rDWaGW5U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ESg7hjt710Z8csVZpLgIy7OrGRScJngf5zVlb2Uk0kaGNVLYLEg45Pb1qts7uBHVrlGK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+VTm1kwxlbKKImUbcMM7T0z8/esvjqNVFvks5i5jnzMuRtGB0OPX+FR45HUKzAsnSo4T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hORT1vdCGLGRgnjA71t2+D0tfCmq2um69DdSx/6Kj7ZFAySD1rsvhm4sJTP/AGffQ3RY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BHUY6c15/m82SaRcHIY5PrW2+yy6ntfEqwSYCXERTnJPHNZc3FvHudvSctwvZ/XZ2aBbe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PxHnbS/Dt7a+ey3fiG9lVgdsUsTeUxyNoHGO1V92wTO4n6U3pt/boSJ7ibaOil8j8u1c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/axr1vb+Gpra6YtJeqI41UfhAOSeP881wjwT4fuNR0m/1C2vIYhBMVETEhjgA5BHTqBX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34h0+DWdLje5tIlMTQAEtFyTuAHXIx+lcvg0a4sLMRFZ45GTcw5Xcc5AIPpXr8XDbx+K8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HWbtU06bzFImK7Bnrk/P61kIj8XNXWvB8RxsDu5c/X1qnSNiTgdOta/HcYwx9LXSAjzPE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0joa02mRoMRwgBictu6AelVekWnl2cMhk2eaxIwOTjg09rIWNkKTxylhkoq42H3BrHLH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IoJZIlVG2gqSuCGbJ6D0rOzXEk0zSsBuY54GP4UNhcnkg0vyCWGEOF6sP88VfHxzD0m1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4bnselEUCnnOR1yK3HhrwH4h13Qk1KwtEFkW2eYZgpbt09Keufs18QRyKLq1RIA3xsJV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KzcY5c2MurWK0+6a2lyHlKt8JRD15qBr8nn3CsoKgLgBjz9a6rDpenW9i1pp1vIZEcmR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2rnnjyI219CDAYiYwcfzrmt3dNsMpb4PYAvIAeT5b8fUVMVlEbKABUGcbbq2YddrDH5U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AbeoI4NRj5OxLncAjdgUGYZ68+5qvhuZ5VAa3Vs98dKeA3432aMTwSQatNg7jqvII5qv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VcjIzuPpVqik4P3GIgcAYNPx26lcjSI247Kxo0c8KOS2kjSJ3xtcBgV5oJIJYmK54cA8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AdKhwvGMNxVVqQWOdUW2W3BAbYucH3/SlpUo9K/8AqrZ8Z/bJ/GpF8P8ATbo9D5r/APeN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f+vT+IqXqOP7RuwOP2z/APeNCovEGbGEg8ZHH+4maQy+3NSIVH9nQ565X/uLQCZHHWoUz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8/B/Oo0vxKnXgVYeIE23MOR+4f41XIcV2cX4ubk/I00fPPWpVtggjA6D600zZzwMGkhi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aHyGOzHQ5+tMXaqGGwbRjpjGaRLdDy2Xrn1ppZQ4GTzSOEMKh3f4R6ZqcwqLcDIoUkWu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l7Tu/F264qNB/q147g1JU9Tyak2x+yQn/nD/ALn/AO8St5pyzNqGsiKVEUy/EGj3E/CO+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HiP0yh/76V0LTpBHq2sLsdszA5Vc/u1z8vtth6WQiuQys08TZHGIiMfP4uf0rm32k3E3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AZMqpX4nx2yewFdOWUO0eFceuVrjPiS8+/eKLyYnKCQhfTC8D+FTj5q2Z1g/tWBbpxVH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y0hbByeelVchJyTjNbwj2mOQskefcV6X+xy+TW/BcNvcuHktJBAeNhUblxluc9eMD2PFe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Mdqk4Jrs32Dau9j4gvrBrkrBLGJ0UjjcHUE56jj6eteb9U4fk4bZ+k11a1s1XWLaEEhV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7fXJ/Q1u7tDJFKpk2AggMBuCjpk5IHRj9B7VidOmefXYl2bCHGQeowo7dv4/pW4Y4kBx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d/7vb0Pc18pw3tyGDM3OmW8mJVZGZgDlcYP5VGFqE6YrRmJXUgmLcrEFV4x9O1Qp7cA5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8cqLFHeptjAHGarzx71a6mMFRVdt5rdFHbXDxsCrYNTZ7kPeW7B2ZxgsOcAA447fvHPyB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kCPLBRvHB/eJ4GPzrh+o8ff0+UC+1A5uGUjdnjaDj9f8/pUQ7snPUfiVQevfgdPqe/tUy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lRnjqMc/Sorgg/GoU5/f7kcfxHYevrXxOvJLbQ8PDcW74YMBggAZzwR+I9xn/eFcr+0z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KvmWzbh+Ecg+gyTx/H2rpellorxD5bFG+HdtYfy9k/Nvaq/xZZlr2T9k7R3CEn4Wxzwc4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UJ5BuVx+LscVFkweO1XfiCxaw1a8tJFIMUjLhhgjnjNUZJI6YxX3XDn8mEyjaeYaPSkNS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aXSZTceGr6IkkxQOpHsGVhVJZONrKfpVv4GjN1f39qM4lsZhj328GqO3yCua6OW24Y2s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RimCcdKlTrg5BzUU8VzthGnLYAvuPbpTR54Het39lHh0a34jiWeJnsrX9tNgEg46Dp3N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07dOxfZ7oB8O+FLeN0K3tyPPnyH4JA2g4PbI6Dord60SQFzuwSpOM5OeTwBx1+Y6/WliO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3n94Hnj3GOrt/1V96vbSyMtwioQrDhQQcE4x/OvkJbz8lzrjy3lSfD9jHPcrMyqVjUMe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/Sra02iyuCG6SuAFK9s+o96nzCOxt/JTJIO5zkZJ/P2qu0xGXR48AgNKxGwE/ve3yrLqr9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1OtFBilyAOcDAX19v+H8KTcMApBOdx/Fwe3uMfnTlnxHg7txwCGBHb3/nTV2/xuVIyOTn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k6KRCzJHtzuAwcHOcYz06j9R+ZxP0xFtU3kLGM5DAqfzwPnVeVO5OApyQuTgNwBgHp1b1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CQqjavcK2QTXr/S+Luz3/ABOV8NI1/FPE4hOWHB4xUS7uhHGMDIHGKhwuLa0RZGAZjUK/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NfSaZl3knnx7AdjMwHNBAixiMnKjjJqte5Uup64OanTEOm4emaCMTptYLC0WPxHOST8s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cANjHPGQR79wAR17ik21uzrJIyp1AXnnA569O3SgibJk/EknAAP+f4V8r9X5e7l1P0ue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BAbjKjn6H+INVT3TR2l08jBDHEzAsMjhfQ4YDJHQn25JI0N4vnyBZV+Fc/EoJHX2z+or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Gqsk2cJjIfHJZF7fI8YGfzrzOLHuykGnm7Wbub9vK+SZmGQBwcnNNWULFk2A57hasIbO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6gEd8n0o7q5DRsIFChfTj6191x49uEhtDpkqRadIrn9uFyuOgFVOo6xD93/by7CDwByS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3bTW9gRJKMkytyo4/U+1Zl2a2up2lbfcq5yzHn6CrDoWi3tze+V57fdoTwAvLuPmeldI0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aRKyx3cBkJJ6sPX6CuNaFfvNsckkqcjNdLF35WreH7ktguu089QTj+dVCym46DIg6kVF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UNuprRgVH8SH2pSyY4NNp3HagV5oBxpMjpRJksMUQGOozT6gYGBQB44pIVecdaTMxA4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IIHWp0x2pCB/6taiOM9KlT/hh/8AdiiEZJNLLH7vcBeSIW69KboOcQXPw7v2LcetO+in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y4/ZRZ3f3j/SoDLJgjyovo5/pUrUiv324AtpR8WPxD+tQyqgZ8mQe24f1rjrqiO0ZLHNu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MH6ilFV3EeTJ89w/rSio4/Zv9D/xpGZeMNjERH1/41nvG9xFa6VEsmU8ycYyC2cK3HGf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2HzP/GqLW9Nvddvre20q1nuZIMttiQuQTwelLW1SbYC2hS81RFiwWdMDzFYKOepOOBV9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y30U7szefGiECMn8Iz3HvxW98OfZZ4pldZBANPYn4pJ3Clh6YGT+lbXSvsUSON1vtU4k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dHx1enAiu1D+zdiegiOcYP8Kbs7ORnlcwPs3Z38kAntXqLS/sh8OWWPM+83H+2wA/StJD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8Gl2wA7FN249utVMIPDxufDmuara28Wl2lxLOygSCONiScYPatR4X+wfWrry5NduYNMt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yHA+pr0wJm27eEXsiDCj5AUy2c8dK6cOOYsss/4yXhb7PPDXhiNWsrFbi7XrdXQDufkO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TAUf4QBSiOKaIwTWmtM7dqbxVe31ppcjaZaC7uydqIzhQM9yTXMrL7MJNTvTqfjTUXuG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a+xPf6fnXXdSjEtofVeaqNQk/wDNly4OCImx88UqJXmPx5aJe+Lrp7GARafassEQVcKMD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2Qi2RMkYFS7DSzqngq9uoIfMme7eZcDrk54/OoNgPLQEAgjhlIwQa836lLa9XoLNL8HI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GUOAc1IUZNeRp6kFGmPlUqOP1psLin0YCkE60jAI4q4tsL86p7Z8EZqyhkyBiqxTks4z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+FsITQ8/rz9a1jnqxNxIIbswcyIVx8W0du/1qs1jwHoviBFurhJbC6kGXktcc/Tp9aLQ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uXUzeX16Y5/pWp0yINa2McZADjb1yBzXo8c1xxwZ3/yaZnTvsl0HTtP82zvb+Wb8cbTs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nnjDw9q/hhClwz/GzSboX3qAckeh79a9M4jW28raPKVdu0jtTU2hWWq6XDb6lAsxWMLuP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Ock9vGZe58lmuHkKkcDJ5b1/lUOOa3ljkjSNzKvwu0j4DHPUY6V6Z8T/AGO2Nwhk0qRkk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K9c+yvWtKSYvalkdgwkj+ICuj4p+mHZL6YbS2tre4MeoWiNE8fwt5Ak7gZ9c9KpZIVWW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QMZ9DWoSwvdMvS0N3NFtQpndgoc59Krby0PmsTL57HlpP7x71fFjZl5ZZ42KYr6U2y881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PHgZwMV1MdImOaLHfvTrLikkUAg0VKIosUyJ7ij70KPj60BqvssaFPtB0JrnAT7xgZ6bt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f20Wmof8/LyW4imaCRE+7ttJG0KAQP8AezXPI3aN1eNmVlO4MDggjoa6Hbfa54iitI4Z/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NFlv/H3pULn7JYntvBnjl3Rll8lF2kEHiOTt9an/AGdJrGheFrK5udV0TTtOupd8S3kW9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ZrC6b9out2Gq6nfo1vJJqBBnRo/hJGQCB9TU7R/tO1Cy01LK707TtQhjYtELiP8A1eTn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80iw/8uFmn3SEpLYGZ0KAgv8AEN2OmeBVJpniSbxP9pmnaPfafpqWlpczlfKhwXCo2N2S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1H/neviN7GzadIPuyxfEFC5J9c55NUXh3xTNo3i9dfW3jmlDSMYmJC5dSP0zQHR9D0u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90/S9HlsI5jG0uoHZFFjnjAP8KlfaDoNhNF4XvRZWMdzdXaQz/dDuikXqcHAyOPSshov2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6Vb3tjqUpmkgZiApPYH04o9b+0eK+OixWujRWlnpk4mSFJCc47e1AdLey8Nz+NpvCTeG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lFClTtBxgDjr1zVJ4IFp4f8AAHi2W6tBf2cF46tbu20SgELgnB9u1ZG2+0lI/tCm8TS6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3WXGPhC5zj2pPhb7QbWwttYsNX0w3mm6jM0xjD4K7jnHv2oJkPE2oWep6zLc6ZpqaZasFC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POB39q6u97N4U+xDTp9EPk3N+6ia4T8SltxJz6/CFHpXJvEt7p9/rEs+j2JsbIgKkJbc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2ngz7QLKy8NN4f8AEmnG/wBNBPllSNygnOMH0OcGgKjQdf1jV/EOh2Wo6nd3VsdRtz5c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PPzNdi17T/C3iXxxNomqadcHVzbhlulkIUAAkAAN1Ge4rmd14l8GwX+kT6Jo13bta30Vz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5KgZPp61Y2f2iaSPtKk8RT294LQ2/lKiqpfdjHr0oA/A32fWN1BrGpa1Bd31rZTtbxWdp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7gDBHenvGfgHSoYtCvtKtL7Tre+u47aa0uCfMj3Njvkg9e5pjwZ9oem2cOr6drKXiWN7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ke7qOvsDx71G1/xRoX9s+Hn03UdYura1vY7i5N2SRtVlPwjPXANAa+X7O/BTa6+gImpR6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yNpOOpBGePSs/rfgrwvd+DtV1Xw1LfJcabIY5BcHIYjGRjHocgipVv8AaFoX/lMuNakl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GL4tw9s9KpdI8X6VbeAPE2mzTSC/1C5eSJQhIKkJjJ7dDQD/AIz0G4Hg7wfBb32o3c9+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jHaAFGOOuKVrXgjwZ4Zt/uniDxBfNrfkeYIreP8AZ7scD8BwM9yR9KLxN410xtN8FnTJ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aMoV5G04yR7EVP8AGTeB/Flw+tt4jltLloNrW5iO7cBwMY+Q44oCp8E+EvCGt6daffdR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kMB8pDnC/F5ZHp3rUfZh4a/5t/adq9iZTMIbX4ZMYJVmUjI+lWOmeMtAl0jQk0/xOujQ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83GODx7HketVujeN9Bi+1LVr+S/VdPuoFjjuSjBcjHXIyO/agMl4S8EWviWDV9Z1XUZL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EJkc5OSf19DWT8X6fpGnaqLfQNRlv7TywzSyReWQ3cYrpHgSbTdDuL2TTfHFnbQC6KeTcJ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HHJyelZX7YNT0fVfFYn0AxPAsKrLLEm1ZJMnJH0I/KmGh+xm3h0fQdf8WTRq81nEY7cMO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T4PtNP03whqHjnxDbLqd/PMxhWboWzjPcZLZ5x2pr7Ms6z9mHirRYObtQZkQdWGAR+ZUi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XfAU3hPW76LT5kctDJKwVTk5GCeMgk8UBR+IPtFPiLTWsbjQNOhld0CTx8tGNwzgEdT6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DIvFM+jwnWoLG7itdsVtJHuMvckfECB9DXPte8Dab4ethcv4p027uVlj2W0TLuZS3JxuJ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DqmnXP2xeF5LfULOW3ghkDypOpRTtfgkHA7UgzX2b6Tr2jat4ms7R9NimtISs5uY2kzj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4d+ze717RjrU+q2FlayyMFMobOQxXnsOenNb7RtRs28R/aDci8tfLeMrE/nLh/gONvPP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fsEs7fz4TO9xkxhxuA81jnHX0oNj/EvgTUdA1yw0+5ntXW+dUhuFYiPlgMnjIAzzVvd/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3lpqel34t0LSx28hJAHpkc/pW/wDENrpOpaz4HsNZlha3+6/EhkADMEGFJ7ZNaNNOk0mz8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+xFvIIJLYndIoBxvz36UbJzWyhg8TfYncK0MaX2hu2GRQCQMHJx6qfzGa5Tp8Qm1C1hc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JArrXglP7K+xrxRqF18C3rNFFn97gICP94n8q5f4biM/iLSYR1kvIU/NwKDbX7bNB0vQ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LWOSAu6qScnJGeT7U79nPgWz8TeDNXv2SSTVIpXgtVMuyMEIpBP1atl9rngfW/E/iG2u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EZ3ybTncSeMe4qJ4G0W/T7OPFmh25U6xHeSRlI5MEHag6++08+1IOZy+B9cj8QnREs1m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lQp7lugro2jeDJvDn2f+JZdesLX755ZaJ8rIVGMcEdOac+ybTr/S9Q8Q6ZqRMGuvbKYx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5PQkVJtNJ1fRvsk8Rxa6JvvchYqJJfMO07R1ye+aA4J6H2oHrWk8V+D9W8MWljcarHEkd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CACQffBFZommB5od6FCgB2ofKhRnNIC/jRnJHyouc0PSgD/SlRZM8eDg7hjFI56UuHJm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K3wu7i/uWjKLNOmDywyagfaEGj060gH4Rh2A4y3lpk/mTTskkm0q4GMd0NR/tObbNbor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o/lXFPbn6LK3K7qL9n1rFNHqMsqK+3yoxuHrvJ5HslaW4s0tynn6ake8BlO6Rcj2+Kqf7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4rhTn/Zjf/6OtfpUJ1UBr2aSQwbUiix+MZ/DmsuS3fhr1WWXdJhVJHb28sqqlmzu3ACT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lsfC+pwC2wJ1QOkzM+xtzYYZ6HANaHWYY9OuBfWTi2uRIV+7AAlOOv16/WqmaJdQszHe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YlQwCzMcke5FGFvdNs+HLPv1lXL45VDN5cZcAcc4H1p2VzMHwBxgHAxj1rYQ6PYDwlDcLY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JWyWzx8PzwKzviWxi0y/SBWAYr+0CMWCt6c+lb54/t2RBwAoKBSY9rfMnrn/AD2qXbKr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OWmlWNV+QPJpMqxE8KsIVeVMgIbgkcjpwenrSAkWyHaFZy/Cu3CjHQ+tYUETIoQfeWXH7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e6SZyoinPAVQjgADtxg0/P5S7yW8xkz8WPhxnjaKXF5NvbXjyFXmWJCT6FscD5Dj86Aj2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MAgLdOQACSfToPWnnit8xTXSSqkrgZdwS47kADjj3NFbKRdW3msAGUu6/3sjAX65x9ads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tDGXlZv7xc4UD5kUgdto7q7lkFpALOzUbzulbYiDozDB6/qamajIH0vT7mEzSyAt50g6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9OtSfDxeOwne9RpozL95nQH8arhIlPtuZuPalWpE+i36uoJkgkyR67lYH8xUU1ppcv3m3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OxbWIlDjkt+0DAn5Gq65tXtpSupGKYylkMgTEqowG1s4HccHkckZqrgzd2Qds+cqbGkD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/Fa6ziuta8DW17fappaSWM2LaUSZuYsHkSIBkoeeaMZV4zbnupw28ESQ/e2knBMuREVC+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61W3byzOJZQxVvwluOK1Or6Tb3NiLyG9gSSYgoj5VSc4YA9B6844rP6pdy6lPFvIEcESQR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j5nJ+tbQrNCtMo8U78ktkKPQdP1qw06+26Y8EnR5pHc/7Ue3+tVwZ/vbiNiRAOq5wAO9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5bcBgZx6fSjQSIpT5VrJGPjVTEeeuD/Q0TXYW/3Mp+MYI+Ypi3DmKMjBQuSMHkH3FOTM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ekg+FuSw6jijRHNQhlhlZBJFKu1XPlEkEH39aasjAZS02RtTK5GV3ehHpSPPWKeUCEhXA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2qU9oGtZ3iC5t2UsB1dG6H+H50aB/ThGI5vOiidym9SzMpH+yR3HvnNWEOpancMsSGS4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0yCCKZgsrlbeOW5ha0t2HwmfMe/1IJ5PyANFDPcafdYsNR3Kxx8IYLj0OQP4UaLQtVuri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mXp5dskOPntAzSY44GdBa/tWxks52qT6AE88UiVxNJII8uxPxDoOT2BpMa/BNHbsXkBRW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D4a0kBNwqIxCqPMBwSDxn5VO0Wzu9Wu4LGxgaa6nICDPT51GUJvjaR3dAwD4IBz65NbD7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RW0skYTFokZnJ2KT+Ie+KBpbr9m0Nvd22nTa5aSapdIRHHGoCBtpIBYnJBxjoOtYueGX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4xDNCWUK/RHx/A+td0+5W1x9pVmzW0JZQ3JUdo2Nc5+3oRN4xJiQLIlvH5reuehP0rXHC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v9f1t0020mup9uRHEpZsKMZwK9GeEYzFDaRTAxvHCFYHsVjwf4Vg/wDkzWcUuu6zcy4B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HFabwCw1FtRKxeWbUvASXJ35Ay3/AGqWOPk3KPGcsB1fVIliUTC6bLlju/8ACmPAageJ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yU0WvlX8R6is+7yVun3OB8R5qb4duILfWYp7OJ7gFHCrCpYliCMgdfejly1dEtvD+s22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5tL2Ix7UO5cn1APccVzp7SWzvAIG3D8RH90e5roHh7TbXXdK8QXUhZZrJYmicDAyd+QR6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bmFmAIcByvUfKotyvj9AvTr+eO3kHnIwbIcE549PSoDXLT+IRNORzKAe3HT+FP3EmnW8K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9s+tV9yAyxypngbT656j9P4VEn/DiYbU2+tSp0UE4Pz4/nT8IVisasxfeVGQMY7Gl2833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qMZyvV0HXj1pBnUmLy0UFu/fmq0aY8e+BRGEfBIJHqOtIaMxA7iQHHpUG0mMDFGJ2ucgg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55R+1dpOfnU9tBLrtXDblUd6K0tzeTgcpGoLfSn44pri5OTvA446Kvqa7h9ing7TZLKb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gxt4ZePPYHG8/wCEHIA9QfSj8fa8cNsT4X+z7W/EaG7s7dLayDDddXZ8uNfqev0q/fwlD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Z1PU4mDl0Xy41jBAYAHv169cdBXZ/FOvlbMRQvaxW8dqJ3UHCDPIA/LpXCvH2pXuszza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1xIowXkwCAO5GSTmtcJMsbs9XHKaaK61eK8sY5oGP7TGB3HtTPhOfTLqS6lmugbu0y4t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zWMsru/spfubPDcMnBkETYBxnkjjNW/hCFrHWYbyWGS5uJ2VzbRpgvJ+4AuMkZOcd65O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5+psw8PR3g0zxaYwlgcvcStOVIwUBAAyO3SpOpaXY36Qw6lbR3jucGGSOM47knjIx8/Ss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rdb3u7FpHEe4IWmYZGSTjA6ngVoHVLKbyI4754YIjJJIWG6R2IAyc57H866Obl+7WPpz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3WK8R/Yv4a1oSSWizWD+sZ3rn5Hn8iK4L4/8As3vPCF+ysBNZy/gmAwGH8j7V6akvk00W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yTSSF9wzgEZxnjmp+uWVjrWjpZ69sVLxykLnAKNj4f8Ae/nxS4+e71V5cfjw8XzXUcFm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2n8Jx+oxUZSLuTfPMu//ABDFdN1L7NIINeuLO41QRMjlT/ojsF9DnOOlVurfZzBZEPa+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zA6bfmOa3uOP6cljEaZbrfXEkaoSUVmADBc4+daHw7pkrfePLkaPaQ77G5+FSAp+ZYVK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nrWnTI3DMmePr2q80rQ7nTWCtqNh5fm7vL84/hHrxmljNXaMvS/8L+I/DGmaRc2uoXmq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ssyxkbzyoQ46e1XVjrWhapfx2+m32pzznJETyzFTjrkNVRFoPgqewjl1XUphfu7NIqs21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K0rT/Cej363ul6tIZ0QqoYkjB+ld2Gf26cGfHO/dZfxDPoFpqF5HNf3lldqzA5RmGTgjO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8e3ltfXkMlrc/eFWMKzgEc/Wuv6n4d8MavcXFzfanP50z72wcZP5Vzfxd4MvP7UZPDtle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hIzjkZrPkxxuO/236e6zVF3/AKy1JHOG/hUS5fqg6Mak3RJNt82/hUGfif2xXmcf4x3Ze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IqwjQHtnvUK0PwKQealo5FaRCbEqjmrTT14ODzVMkxAAOMCrCwulQ7uwPeqI5JGBKwIyc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CDrgxj+JrQz3SvOzLhQTms74lcPe2uMcIRx8/+NK+hj7RtPGdQteo/aoP1FT9T/8Aqld88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IkXtue4lX+Iqy1XjVbrj/pTUNYvrUf8Am2L/AHPr8NOp3JHSisvi0qLv+D/umnYlyeeh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bWpPB2EfrVNmrzxchSW1IPGG/lWcaT0rr4fxc+c8nWcrn9KZ35/Fgd6S7MRSCDWqdA55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OmiDmnIs4IAzRT0WTUO7LELzjnNSyT3qJdKSoPvQcidbPmFefSpXaolsp8pOO1SVXLdM1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/ALouOMof+8n9K6PpoI1vWRj/AKRTnH+Gud/ZXH/9MPAGQjHj5rW+tVV/EuqnGfwY/Kub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ql1900ya5zjZEzA++OK4pp8f3mSaWUnA5J+ddP8AHsqWnhSVk4eXbHx6d65/ZQqmkRF0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joP4frRxqVeoW0M6FYyAw/D86ys0ZVjnqO1bKa1Uvk5TPSs9rVoYp94ztY9xWsJTvxg5r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jDQ52dlj+8xqzeYU+EkA5I7VkpBkYqbbt/oinPxIcg+mKXJj3Y3Eq9feGY0/tPORlB8Crg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tc0hD/vluuBxnoe3PY/qPSub/Z3fG7stIuwQ3mQxliF287Rn4RwPl/WukSncNpACH90Z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pg9jXwuc7M7CwRmVVnZVjRS2GO09T0yetO/d8j2qPcuwkiaKJWPK5LjIyM8gDHb160Vv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vrPpnJ38M/4nL2pdYGLoqBwBVcRVheyiW4duMk1CfrXqRmbIpLZ8tsFVPcseMd6c2k026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PQ1nzY93HcQ0LMHsoZBkErgnuKhKCFDKSSeC3IGenz9O/pT1kxbTF3jLKSCueBx0zTbM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BB6HscfQH9K+AzmsrCFF5aOrqEU5yCFU4+uT6p/1PerHxLAt3pCXAjVyhB2kBsg9ufy+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TP8A7Q9vp2dvyH92rnT2W4snt5iShzGwwVOCO360qUeYvth01YNXhv4vijukGWAABYAc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XNrgbSfQ816K+0/RnvNBu4mU/eLVjIMK3UE55J6fi7dCteeLlcrg/uV9V9H5/k4e2+41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4px+tNPwfavZimw+yQE+L0A5JhkH5jFUGpwm11W7gxt8qZ0x6YJrSfZAQniaeYjIjtyf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/aTbLB4wvnjG2OciZR7EV2cnHfgxycc5J89x/4zshBTIqM/tT4IC1GlOMY71xusu1j3yb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v7OPDKeF/DeLuI/f7kB7j4c7cn8H0AP51yP7HfDw1TxXbTXCsbSxZbmTBHxFTkDnr059q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gZJOAVIU9Rkgcg/vV8/9X6m2zhxY8uX6WehoPLmm8sKxO0Y65yc9Pdn7dSfatXpsYsrP7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JyEAz0Heszbv5Fmm1AduOCSAR/Ef5FWUs6vYwx/HzgmPIk+HqcEEEZwR9c9q8zG/HE8f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sjDJbnIBzjjuvsf8mpojWLTLaPEYHl5GQvofX51WWMcjTYfG4/CSFkXtz39S3+RV3eqF8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S4PLD0GOin/wriyvdlt1ccSrVQtttADKM8YquuclyfxBeAf3hx27/wAatbfMdkGYgMFz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VVIu0srZX4scAAHgDoePyI/Sr1utaODGXZRuxkMAcdz1x/s9x7etRo7lhJyu1c5x6U4SU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5UDgHoT15P8AD1qNMy/uCvp/pnF2cW/6yp2SYtICWJI6A1Fvpv3s8005bOeciot2HkiA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JTvzmp8V2qREPuVRzkd6pgjlgFySOlWWnO8qgGVYmDAMjKCXHtmo5MuzG5Et4AttaJ5U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k+p9+B1H8KBkDyIvBBK4BHf8Az6VMhhS5slBBUr0OCvP5n9D7VXThrVgZM4UZLZIzgE/i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+I6jO58lya60KaF2lViO2MkZPU9DwcdO/wDKsF9ucrR+EYkxzNcAZ4YkDcx5PIHA6H07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Qp2547cfukd1PauO/wDKGvTFJo1iQW/ZPM2MeuBz19fzrbpePfLjDscabU1tLVVZjuPQA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+8XkrLMGt7T8Rjzjd8/6Va6fBHDI19OGL/hXvtH1qr1u/czhlZArDGAMV9nErLSdcS31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1A2+g9qV4utoINbllhOUchwvTg+1ZKw8yXUVkQA7W3Emtf4gVXKPzu2g5B61QRdNniQqE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NRuduk6BMv4vjUNjkYINc4s4mMwPH86217z4ZsRkfDcMM56fCD/WiB3Czl8+yglzkyIG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DwXci68NWbbtxRdhPyq4ZQwrWOe+KhqMU8BnkUmVAvQ0FPAFAKAycU6inHIptCQ4qQKR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VTxTzHjFMqvxd6AX/GpNwfhhAGMRio5HFSZlyYuf+jWnCqOO9FIMQXHJ/wBS2SOtGwwcU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MFPkP8R5wcU76Ke2S1Hb9+nw85G/r/kVEOCOs5FSr+Vhez77pD8XJCgfzqJ5it0uXI/3f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N3/TfnQ2A9puPc0AwLcTSN9B/Slkgcnzj7YPNCln4d0WTWtVW2QOsCfFIxJ6eldv0H7v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u9uQskaKB8m+o71nPs+0b+zNGW6mDCaf4iG6gVd6kGhnTUolJaJdsyD/AKSLv9V6j6+t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+oprzc96KzkV0ChgyMAyN/eU0JEKOeMiqBxWIIqr8RSkxwxjuSx+lWoGUBqh15sX0Y7BP5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vSqBIlzk4Pant3XmkSJ3WkoOK3YHt2KI8ikd6WoOPagG5k3RsvqKwHjq/bTPB97IpKycx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xXRGIA5rkf25TNb6Zbqu7yZZ0LgdDhgefyqsZuhM8CaabLwXaxj8ezeTjqf8AwxUjV/C0G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BeEcg/hkpWi6u89tZpHHELdlChRktjHWtRoyLNbtG2S0TFc/59sVhyY48lsrXjzyw+6O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GC9haKTPAI4PyNSIiQQDXX73ToriLyryFJ4+24cj5HtWWv8AwcmS+nXGP/ZTfyb+teZzd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9djfGfhm4YvNTrzTLxMjEA1exabdWOVu4HQZ4bqPzHFHPYpIDgDn0rivDlPcdk5cb6qk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cM8gXtTV1ZGIfDk1L0S1O8M3PtUzC7VcppZjzHAjQdeppOpIbewkIOMKTV1bwkqNoAFV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9ENdGPG5bkLwNaXUPhKF43YeZK8j7Rzg4x/CtxpqrHp1lJdKsMsjMqI3GeM5xVd4WVYt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lSfGsU8Wgw6jLndBcIyLjGF5FepMPtkedc//ACbaG0DXqtGOAw5b0Bq5tyAu0E/DxVfb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yDHrU+1jSKPCc5OSfU1GHH2TyOTPup5jhaScMCCAR0waRK+DjFJZ9vWtNM1TrHhLRdXU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cg2kfL0rnHiP7GoXRn0ifpyI5Of1rrhl/KgJwOpqpbBt5V137Pdb0938yxlMY/fUZFYy+0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pHUEV7f81WGGAI96z/ibwZpHiG3YTQJHN1DqMGtJyf1NxleK5odpqO6V1X7Qvs9vPD88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O1c1uISrdMVpLvzGOWGlcRRY/wDGn2XBNMmmgnHNFilGioAgKBowPzoiKAGKKjwaGKQG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aKhzQoAu9Ae4o8flRYxQQUDzQI470BxQQd6B4o6HHegC5+lAHIod6BoA+RQ6ii6n3o6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0AM0Oh4FFildQMUAQajJyOaLHpQoAZxQJJNDFDHWgLXw94g1Pw9ePdaPdNbTunlswUMC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mknmkllbc7sWY4xknrxTdAUANxA46UZPFADNF070GAxijGR8jRUM+lAHkelHnI4Hy9qI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4l8a3ut6Bpmjfd4bSwsgMRw5w5AwCc/X8zWYUsrhlJDA5BBwQaSKMdqAl/wBpX27P367/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Wmp39nO89nfXVvO/4pYZmRm+ZByahdT1FD60glnUb03wvTeXRvVO4XHnN5gPruzmpV54j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Y1K4gYfFHLdOyn5gnBqrAPbFF70Gl3+p3+oiIahe3V0sQxGs8rOEHtk8dBUTvRtjJx6U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McUWfegCzQ5ox8qUFzQYh0xRfKjPU+lF8qCDqPel22DcRAHHxDn0ps8daesubyLrnPb5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cBufMbdnodzVF+1U41WJe+ZD/wBsj/5atJXYSRqqMyucMSMYyfmapvtQJOuJnn4WP5yv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5qy8DxsPC+QCTJcT8DvhIlH6sa33h67+4xrp95uhkVgSjttAyeuaxvgiJz4YtfKfZI3mO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D/dP5VYz211dzNLNMJZD1ZkfJ491rLP2rqc7jybjQeINRW7tJbG0EkpzuKp8QwD1zVRY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vfQrLBHBNPhs4BSJMdPeSmLVbuykZ4JYkZl2kE9QfmKs9PkuYINTaDaVjs7kOduQAREDyP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unyuee6x/iXQ9EsfAlncwW6xajIEUvuYs5PJOM4rHatcm/1Vprj8bkEhMYHPQfSt14wkW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MkLK8amKQEA8AZ9KyHia2ht/EAjhkidEEajYgVT09BXTllL6dsK1cW0uqp9xsilvGgBhd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/pUSK+MLOZhGdp4+Hk+2fSr+zsZ5vE0klsXURRs37AIw4XAA3EAg8+/tWbeFmlVphsy5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sLoHLk73jk/HNIPiJ5K5Pp60nW5QZpYI/wATOC2OgAGAKG4zKoCqCxCR84OR3+ppN+Wt7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HjUgjPIyT+opAu2Zppw0gICsoJ9MYH86F24hWYLgktuYduCSB/Cos9y0fnRkEM/xAg9D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JL99bhs/EB3+JqNDS2++rBaPaxtmV0WWT/dX4VH1cn6VIsH8xbu3U4CRbQe2fLz/Ks5ED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BOe+7I/lU21vZIbWZ8gyNKFI/wB0iouKtJDyMltcIvAmhDj2OAf51AiE9kBcuy7CxTbn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+IVJKGFFByCIUbnuCMH+VCwsnuomM/wCyht0y9w43KqA44Hds4GKeM0CHuZb4MkcZ8y5m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yB2JNL02COw1+GNylz5cuCMZR2HGPcZq0vtLmtdMsrvTZt1xH8TOBt2gjhiTwDgjjtWe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NyjfkHJ/ERz78fwrQgjSRLxnKbYwXDAHHJByOPnTbMySKUYLxswO4PUVIguSy3xzI3mYI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x/OmXY3EcbmMI6ja3IG/0NASVt/LtzdARRJkjcjFkcj93nvVdHJ+1EvXaOAKsUndrZo4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SGPybv8AKoHmOh2umGk2kAqB3pg5fKpXzRkDpt9KtNLmMdhLewoHnO23cN+5x8LL/wBX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7St+VaWNrVbUW8avma0TeV53SKxwwH+zt/WihXzul1OWvb+USbuGdNzfU+2KF7bL/o7w3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C42kdePWp8d9d2luhWU+Xu2uM4L46Hp+jDtUu0vrO8urYXEKyBg264SARNGxGBuCkq4x1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ZxNb38cEt5Zz2s0GQ8i8IOMcgZB/yar4ZJEuriG1uUET4O4xKd2MgYyOOpqVIx+9zxE4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dwDn2xQ0hI2uLlrtnRcBQVUEjCk4/hVwtoUocCaKQo0iuuCFCnGCa032OSwxeN7aa4kS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KB9TReE/DOp+LbrUF05YXkgZGdrh1XC9AOflVV4T0S51e/urGxijluyuIwzqq5B65Y4q5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1DWvteubLRNVS0gC5in+7rNtbygCPkeawn2kzag3jS8ifUodTuIlETzRxBQxC4K4HHFT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6t4nt0Aj1eK1aP9m6jawHOGHHT0rE2ThnmkmbLHO0dCxx69q0ng+5cfZ54p1fw9NPHpEt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aLeQM9q6J4Cttfjg1T+y73Sfiu5EczWsh3nIyQQeBwOPauW6cYTDa/c/iKcHeuDnPGcf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7lcyzzmJXLSMFOMlXYEg59ev0rKZ3Z7ctliuZtevEnaIyi6cSbRgMxYg4z0GatfA73p1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ggkOJSdoQKcnjvVXfs/9pzOj7kaZ2J9fiNab7MdN1KO+vzb2c00JspIchD8RZcDB+dGX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61qDQNbu9OtrR7RIyJhM55whOQvfjNZW1U3Igl+HeuA6k4JX1Fdc0rw9P4c8Cana6/LDY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MuYwvIHGeDxnNYd9H0W0tIv/AD9dTyMBiKOwMRH++xI/Q1dgZ3xLpklokMsluFj2rEki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qvti0kU8TA4dM/Ven8x9a3l5d6JdWQt5bW8uypyDNc4zj/ZQfxNRHi0c5Wz0uxRwM5ml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3alo5WRFxJAqSRxPG6qCHB6H1qZNl57ZgrBZVRmPAAPf9a6loHgu71OBUk0jRLW2GD50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/jirCeLwxpE6JpenDUb5OBJCMxA+xOR+Q/OpG3N9G8LanrUolt7fyYTyJZzsQD1561fW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/ta5mvUBJ22jBA57Kp5J/KtHdaleasypeW205IFtENg2jjk89/wC96VFCTTloEkkSYDLR2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buNoHsOam2jZ3QLnTL3VbLTLPwjawM84xLNPIze7ODwcDtiur65rUMOoapa3MBlt/u8EM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QDpyT+lc78PpodvZzpHJNHeYCHkKEGMZL/iLHk+lS9DWW4N2Ir6QIX4ZlVmKr8OCTnPes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21LvBcWqTDTRIzeVGuYlGVUDuflVfJC6QwXlpCv+nS54YAoVbBB/LtUuL7lHFbxXF9IS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ouOg+dZ+K8spobK3eRmtIpTKoyxxuyfmTzXZ0eMzmWNc3VZ3C42J1ndzDTdWllt4zMLiXK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0+lW/gnTJ18ZNcSLbie1VMbyf2bEcgfL1rmur6vFbGFtKmkW4NxIFQwEAN5mS+W5J/CM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YbaSOC13X1yvwTSv5eXHPmNkcYJ6d84qcpeHC/wBq5/5M5/x0L+0rqGK3h823E88zyH4S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/UdQeIahIlxb/drWNBlozlmIJyeegyKysC63JKEiSKTVLYZkui+YwM87f7yH+52prXfE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9t/KV/Z27q7yqD1bIHw+mcYri06ytc8S28F3pup3twJ7C0lZpFgGCT8IQH2zz9K00rjXN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Y82KeZdu0g7kIHbHsO1cX8V6rDM1vbtFOmG3YZB1PTGD16da2f2YeKNQu9Saw1FobKBs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j1JwAfkfnSt1Qu/EXiW7j0LSNVEUZa6DQXBRSdk6cHqQMcH8qwureNLOKzZ7m7a4vjj/R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Ov8AvGrkaBZ6zf6v4R1Ge7traeb7/Be7chHTIkXnGcj09TUa4j+zfwkwGmaXbajOo5nv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WPyH1rv4dZTTj6idtYSK/n1Fmm0yy1O6U87pgZUj/wAOSduM96NNc8Xyu9npqRxzZOBb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4j+0251FHtDCrWgPEKAQwoB0+BM5/wB5j8qxQ8aX9q8lvoyKXlYgYjLNycnAGB19BWtx0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p+KdJg+8alq4gLYRBjD5xnIAxwPU8VSH7TPF1ngQa/cjJ4QESMfoQao9SsliY3vjDVpE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+1uG+fO1B8+faqObxK8AaPRLSHTojxvX45mHvIefyxS9LkdGsPtC8f4n83VpIoZQMvfsiY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wrPap4t1d52MvikAHr5JZ81gJp5bhy88jyOeSWYkmkdKVyV2tncjDQgEcOw/SoF4CJEY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+2QYx+1b68VX3Kgjk/lXDxfjFZ+zlnL0BwBUxZM85qqt26jPSpcbgcBunWtUJok9qehm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snk05zjrT2SRJLkkjPzqo1Zmee3POQCP4VPHHSoN8uZYvrSogrX/ANMg4/6Rf41casv/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TrVXbri7gP8A7Rf4irvV0Lavc9/j/lUtIu7BM6RF8k/g1PpH8IqRott5mkxYHOF/+epo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Wmkzw/4JsfF0Upv7q5gNuwVRDt5yO+R7VbD7ENDY5/tHU/8Asf0qy+znz4Pv4iEYyUJ3g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BhiS1C5wR5TE/wDerbDOyeEZYzbncX2I6ABh7vUX+bKP5VI/8ivhsHJe/PrmQf0rofm3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/6EnH/aplX1B1BN5GCQDgQD+tV35FqMQPsb8Kqv8AqLxj6m4NGn2P+Fh/97XP/wBsGtyV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olpswXmD/AOcZs47In/0NLvv9GoyC/ZP4XUf+gu3+1KxpX/kr8Kjrpikf+8b+taxrS4z8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D+C0X3Rsc3d23B6yD+Qo7r/RplJPsx8MKmV04KB6OaFv4F8OQAKNJtnx0Lgk/wAa011b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dZm/rUO2tY5SdzznrjE7j+Bpd1PSGmk6bZ+W9tp1jEyngxxbT+dZJlx4ovvKUIjqpI7Z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4g+JXbJ/ekZv4msNMkVrqs2xNhxyQDzyayyvlcZT7TmZtN020BXdNIdoH5fzqpu40iCQR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/AAq18Vf+cPFmlWyYMdvb+c/t1/oKpr6QtO4Rfh7Ad62w9FVY9phyVPmEc9arNZhkktSH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kEqTfExXjjB5puZJChyzOPRsGtITByDBNO2TDy5Fbr1FOaouy8kHOCepqHG21wfXiqJ6N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0dbWQgvYsVAzk4OSMj6/pXZ3O4Z27sc57DjPU8Dkf5zXnH/k33BXXNWtyfga38zHuDj+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UL4AAGOM46jvwPxH9R2FfG/UsPj6jKRM8UL8hrIyA71gO/KEkYBBPPA6A8f0piZIxG77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nnwOr5IcYDk5IyCOCfn2H8ap7n47GOYSMzOgLZ4we9er9F5N7wTkq2zvJHrRgGkpyeaf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YyKSzKeM4NOMMjFMtGAe1K+QtNIOdNmRQVCPkdzQlAIXB2IVzgc545+mKZ0M7p54gW5X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cbiAVHPxdPy+VfCdbh2c+UIyHXJBZAR+LLKT1bsAfSX8m9RVtpMoW4MbOhLjj5/kPeq5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C7fywOqH/rD+9TmWjYf4cH4WJPH1Pbd+lc1JH8YWKLdCUhRHdKUbjqwGPfqMflXlTxXp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fhVztzxweR/GvY+s2333R5k2BnC71xxyOvP515s+2XSvLubXUowArqY5AvZhz+vJ+del9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2+qrG+XJpBhiD1HFMvUu7HxhvUVCkr7GNW/8AsciMuq6iFB3CFe2f3hVr9sen+U+mXgH4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/Q1XfYew/wCc12jY+O1br7Mprof2naab/wAI3LKMyWxE6/IcH9D+lfQ8fF8nR6fPdTy/F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FN8oPULQYgCtj9mvh8a74mtbV9yxRAXE5BwdoIH8SK+c5uScWFyv6e9vxt2b7NNEXQfC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myeoLYVQOe2fz961EK+bcs0gPlgllL/4icY6g8Y/j3o7ydg0jk/Cp3Yxxxub0/wj/OKc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d2edqhegC/u8dj/DtXx+GV5ua55OTku1rbwbwEADZ7egpeobEYC5KhW+HEp24B6/iHYb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gxOzDHGMkAjn58d/85pFwzSSrFGZEVztzEzL1wO2R+8T9B6UdRZ+mnFLo7prKvxt5QkI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D1y1WNyyPdBBzIMDhgTwh7Zz++PzqHGzFogd+ZHUYJOPiO4jGOwIH0qfckPchZTlQxwDg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fz964J7duM8LO4UralQCTjGATn+tUp5LGPJJJ3AA8cnrjp07jt7Vc3f/AKPGD6jn9apWX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BuIyV49+f4/xrfix7s5F1D1Bld18vcMDp0H5U1CQTz1qbPDG2JBLvz61CcKrZBr7Phw7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kc0kxCRcFcE0uGTK0bTBTmtAQLJkO8Moxzk060sn3hlfy5I0AIkiQ8fMjOKae8YEBQrD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nDiOONmy20L0PPQjB/jXnfUub4+HX9EXdg4SHYGBBfbgkYPbt8j6fwprUljkIMoCZOcs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rd/4UdjJktuGTg5IPPb6+nb+VKbOdiuwDHbwcdcDt8yenavlJNtZ6RtOaQ7IpeuBnjPO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Xn7/AJQepiXx88CYxaRRwfpuP/er0Hbp5l5DIwRScMcqM/3uOAf3v0ryJ9qWrLqvjDV7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J/u5wB+Veh9Mw7uaf8DO6rqeYhHA/wAOOfY1R7nlk6lmNCQFjx+tTtNEUTGSTnaPh+df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saSTuu7PxBeSKtdWmhLRC3bzG287jkVm5ria5mUIx9AM1dWymKFUByfU9qYIto380Z4H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JlupS4HGOmVrMRZUjkc8YrYWcYbwzdKRnEikZ7UG3f2WXSzaNNCP+ik6ema2RrnX2USbJ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1dF71cYZzyamXPSm14NPuueTTZFNJB6k5p6Ns9DmmDkDmnIMd6AcfJ60gNhsEU8QKaJ7G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wEhwP+jFQk471MnHwRe8YoKozUhj/o13kD/UP1+VLOMnFV2t3ItdJv5WQvGltIWA+QxT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8q3s4xEh3dADUUXGCS8sQHr0/nVAmp20sksqWahJJMr5hBPPQc09HqOCxEUKe5bH8BXD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f/6SnyBFXXhGz/tfxDa2hdjGp81zjjArHJrCyMStxbAoSCASeldX+yGArpM+sTMH+8nbF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fNVr9umO4VAqfhA249qTFIGUKflzVXNcFJAePf3pma5HkuQSO/wAq6NEsLPdaTvZE/gBl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GrrcJoQ49Kz17M15o8N/bN/pNqd4xzkdGH1FSdB1OO4lMan4JRvQHt6ilYFratmAZ5IJFZ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fT4atzJ5CTZGNrGs+zbmJbqavCedpzvgIWD5U84pLLtam1G2YEcVLZd2CO9bMiI03U5I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571WXExLYFMFTS9ga5V9uM23R7JDj4p16j/EK6fHGW5PSuW/bTbi5udEt2YhWmHTk557f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kXs0ulRWz24trWIxKPMLBSzYHAz1+la7RLwo8UylWS4QbiCCCw+X+eKz/AIkskfSomNvb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sSMV9OW4X8qHhWX/QJLcNAz2rBj5DEqPbP9K58vGbSXcdGSRHHGM+hpElvG/bBqDCd8au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960LYC2MeduT7VEuLC1kJMluob1Hwn9KsVkUDutHuJHIVhSuMvuHM7j6rOS+HbWZ/hmn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QeHDbsCl3u+cf/GtBtjPOxh8qTiPP4iPmKyvT8d/TWdTyT9ocOmkcNcDHsn/ABpvW9Ct5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jyycKoGas12g8P8ApUTXJMaZIvJ3kL096P8APh/B/o5L+z3h5RBFEuzcsagAdqPxvO934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AZlXt8JzS7VxHaLt+E4596LyPvUN8ZMnNq6/mKeky7SfCV4dR0HTJi4LmBA+emQMHJ+Y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IHcdKxv2YtI3hOJFA2rK6Ln0zn+dal7VVViAN3Xg0svaolIRICO4pl2JIHUU3Zko4JJz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5e/61JmVQnHFJnG0jFSFGBmmGwWPIpghc8e9PqWUjk0xnb3p9WGBn0oI3qen2+rWT214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/wBqX2YrpCSX1i5aE/ERjp8q9EIfi4qn8caa2qaBNFGoZ1+MKe9GOXbRrbxFOm1iOetR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5dP1S4gmBDBuDjqO1UjD1roc+U1TJFJ64pZx6Un5UJWPh6xOoarDAbO+vI+WkiskLy7R3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iXwfptjPp1lDY6lp4u1ic6lf7hHEXXPlsAANw6Hnisf4PNkmsCbVL+WztIYzJJ5LFXnA5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uqeJvEdlJ4ktv7Se2s5IYIZyZg8sUoeIZj8vpxk4PFIOfeM9AtdD0XQfJCveXCTNcTLJv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61YeEfD3hW/gumv9ZlM62TyLG0JQJLxjBz8eD+6OtTftHi0geFPDjW1+7zrasbaNYCEk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j0rQeAJx/wA2pIbbxBqMVvCIys7xNHHAcjMa84bJ4oDO6x4L8PaTo0aX/iD7tqoumjl8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8sEkdc7uhrN+FdGtdd8QW+iiXbE8krm8RTuKKhbAU/7Ndn8eXklrFqAOtywx3NwyGcW5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GAfc+tco+zP/AEPxc9+EmnsbGGZ5pIxyEZGQNg+7Cgl1b/ZxZz6W9+jeIltwwUZ0zLMC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fpWR8aaDb6BqcFta3TXUUttHcK7psOHGQMfLFdauLixsPDt1bSyTQaXbKsUsLW7NIjsv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27Vz77THhbxZYvNBdLYC0t1AdfLeWNVxkfOgK1fDEUfg2x1i7uWiub+7aC1g25DxqQGf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8Q+D7yw1jWLXT0lvLfSgDcT4ChRjrjNdB1uzk8X6N4MmsorXT7G389sSyBVii81VT5nCdu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IS6xqWi6bG0NqtyZbps/FcS8cn2HYUBi/D3hzVfEM0sWj2huXhUM4DquAf9oirw/Zj4v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aL/6KsZgEjIU/Ott4wjjj+z/AMDQ4HEV1Lj/AGpFNAZjUNHv9P1U6bdWzpfbwnkjDMWP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U9Pm0vUJ7K9CrcQNsdVYNtbuMj0rU/ZRCg8R3eoSqrnS9OuL+MEZy6L8P8c/Srn7Jm1A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iOO+NoNk0zKAJC4OSW49etAYqbQZYfCttrrTx+VcXDW6RYO7KjJb0x/WqyGF5Zo4kGXkY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fN4tPgjRdl7p73r3cxldvu7KyZAAGRtz16c+tY/7R4iPtO0+HZGr/wCiqwjUBSxxnAHH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9ft5mimOmiReqm+jBH0JqFeeA9etLO4u5be3Ntbpvlkjuon2j5Bs106yudOn+0PW7TUVs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TEmJAXOfMI7YPHtVfqUaW+neLY4zYlV0uI7rWzS2X45MgEL14xzQHILmzuLUxi4gkiMqh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6EVN0jw/qWq6ithZ2zi4YFsSDYFAGSST0FaZ4ZtQ+zrSr6Lcb6w1D7pCy/iIb4lA+RHFdM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rPLqmsane6lNIsTR208e6143Yy3G45GcdKA89yx+W7ISCykg4OQT86n6RoOqaz539k6f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xltueldi8R6lrumeD7zVINY1yCWKWOER3ZhdXDZycjPpWd+ymSE6fqD6hcPFDLqNqssis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sTgH50BiD4S8Qh3UaDqzFDtbbaSMAcZxkDrzVVe2N1p9w0F/bT206gExzRlGAPTg813t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1d40vku7uedWvpLfbiTBI2A5Arnn2m276z9pksFmw/bxwLG8rFVwIlySWxxweaAxMdhdyW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2cTBZLhYyY0J6At0BpF3aXNnKIry3mt5SobZKhQ4PQ4PaumX+nm/0eXw14fu4F0rSYjd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+fcdQKg3CW/jbwvbzLcwxa/pMIhkWZwn3mFfwsCerCgOexxO+4ojMFGTtGcD3omXjJIr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w6c+sx6lsMkrWMsaJ5SkAZ3ehP61tb7VNZ06GKeTUfEiK8yQo80kEkbOSODtyemaNhwm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5TJ9oeuFjnE+38lArJd+KAA5PGaA4oZNCkBg/CelCi/hQB60AY55owfWk5+tK+VADdR5y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nRDGR60PSh370AeMD+NAdTQJPWgSSQaAMcECnkjbqehphjz61KWVBEtIzMo5I9KbxS5G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rTlqY47lWmL+WoJYpycY+VN9DTN/K9tZyyoSGxt49Dwf40Zehrfho/Os4o4LhxfpE7r5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AdvOcVVeIIZdU1bzI0U/6KkhVj2Yk/zrLyavK0aLjHl4KHPQjpV14gvvuGqRoVzKttbj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dOua4PLTj4scPxjTeHb23tdEsUM3kusfH1eQnP8A1v0q2j1ResV4T26H0x6ViNU1T7te2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ieQtED+JQ3YZHXtVnbjTtZi+9yxQ20oRztiPlhgp4JGOpqdbTnw453dao6gr8m8jzj97d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/VXsvD+tCAnFzageYFyADM6kH0yB+lY/xHYQ6KrSW4LkMBiQ7hyKia5qEkNhpsZwVltFc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50+3R4cMw8xrfFPk/ddCtR5R8+aIZQ5IzjnJPqflVB4titR4muLSOUCJTGM4BAAVejDIq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8wu+0YLfF8hRfeUWcCZVTYBnHBzUWVWl/NbXRurhVucWoAWKRz5anjrnGPSqaTTLqNB5U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vMXHsetWFtOLi+hFs4t5ZDgzMSznuXJ9cDNFd60La8x94uLiFCS3myEmTHbnhcn0qPuSo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dD/q3GOPanJ7z7xCVuH33c8y+Y5H7q9PzJP5CmL2/nvHe4kiQByST2+noKahIMUk5AJi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9RWkM5fxb9RvVIKhFOzj8WCBWotE8PyeGrGGO0lTxJNIsSuXIiIOF5GOuc5NUMMgkltbu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OGOTj9cU/DaNPJbJ+KRJDg79pY5zj261Uy1VY1Wahbz6Xqb6bc7Q8MwDhDkEgnofqaaC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WTIJ4zk4pzVo/L1qTzUZkD5ZVfdx6bu9Q2EgYBy5PRR6D+VXfPlWlhfTnz3hfdGUVYiH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S0jllt4YLOSaaC8nVnRE+LjPwhQST39OlUbBWjVmZizthjnJzWz8P397otqxsNiXRiMI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2DEuF/OovgMr4ginW+m+9SxpK7ZaBWJKY6BgOAQO1RIIpXkER4bBIHyq309oYp7x50Sa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Eh4DfTk1BKiyuydpcxoVck53MQc/0+lNAtNMsDvc+VI1vtKSOqkgAgjn/jTUM0Xmr5qq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1OlrmxYm3mkWNh+FW4YehHepN2trMgktkMW9BIUU5A7EY+dAN3tmjEFJlO3GCRjKnp071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6AyRnhj1x2qbErqhjbBXGeD37Um5gKxAuyGRcAkHnnkA/rTCLMMRiSQ5LkE1dXRFvp9lH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krKc9wR+mapY1L7o8Y+Rq2mljmdCq4UxoJCe7AYJooqdJcxkJ94JbeCvmIuSSBkZz2IP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tqgNu5KEHHBGfmPepMc8ULRhxtkiJcEHIJHt+dS7SAX1+Cx+7O0XDFti56j88Yqe7RBq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8qSdFmiywO9CTg8dM+9RY8pDl2UtMWHwnptQDn9Ku7i4gmP3i5uisnlRoEEjeYcZzkHj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9a3M8IjWWJ2O0zgeYpUDhT36d+1T80/Y7W6/5O2yBPENy5wVKbm9gCazP2BRl/GmSxQe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vsuF5oPhvWluLVd14X2s8yqR8BA46nJ6YpH2TaBq3hzWbq7vdOmeNQY/2fJY4z8I79a3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LjZUvRmV/GHje53Egfe/iHAwAB/OuUQ6FfT2t2wi8v7urO/mHbxjgD1Jrq3h7Qtdk/wCc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9Zo494CgGQg5OewApFh4Y0vQ7F18UapPfzqAv3KxwxPopY/yrW22faeMrmfhbS7y5u1it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ca7iBuySfT611/QI4PDXhyC28RSQ29wC8iiKcNKu52I2hcnkHtxxVLfajO0UdloGlTaf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HrlEH6nmn7LwhrmpWbpHoF2d5yZXUhiPkcAZ+VTMP6u+GffXdI0pW/sfTlN6WJ8y6Cys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2Lxd4k1Ix2t1qLWdvs48oKhcY6Dtk1p7X7M/EBsjbW2mWWm7v9ZNJOGkYfQZq+8P/ZLc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bk84UOqr7fCAT8siq7YnucyW3jku40urCSdmBIaW4MkjHrnj+VOSrbzSlf7NmVIyA7Of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/LmuwHwIwthHNexMw48tYSkWPdRjcf8AaJphfAiiHyzqcySE53IiZX/ZHRfoK0+0u5n7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JY2FigXcRkhwvXJ3cgf7W2qO81fRPD7SRaHbxX1+DhrhxlVP+Efzrb634E1PV7b7vL4k1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xLtf57cZPzrN3f2IvNhYNTkyOV3RHg/nSsl/Z9zKar4j1LUbBTfagyxucfc4srkepA7V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Mt/BY6eyAhYhtUgjjnjJ+v17VdSfYt4j+J4tTty2eN5dSanW32X+K4LRIY59NLBdmXOdo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f0bjKW2i3P3d7q/nii0pvwyy3CIj4z0AO5j7VTx3V5rGpxaZoET4kYhVhi+JzjrwNx78n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CVHE/i7xTZwBeqPKWbHXGCRW98GDwnoIay8MvDPNj/SLhfikx7tjp6AUWzGHPN8Oew+F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397d76ZPNkibLBR0UbumevtVf4XskEyQy2UW5Yy7N5oCnBH8z096vvHOrLq+qrP5V3ZRPh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4JA45PtWKttRkivJXN6nlLKkJk2jcAepx35YflXBy5edu7jx1i6bFbTxFfuosoRGkh+E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OpyGzgaSOaMTKkflTsmFG3qMd+KJJvOkaE3Opykow+AsinI5yBgVl9Qty+mWkj2V07qFT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X1qun5bhluI5eOZTVSrOygup4vMvy+pIrzSMBknfJxhT0AGOfVq2Qkf9raecXt5ZB5lzk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ehrFeHrG3i8NSOulyy3ckhBdzlf9YAF69OK2GoRyWGmKNLjWK127ZgU+GM9CV981fNy3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n1m4tSumxzNI6kbJm5ER9HP97271RapeRmYwXBVbhZNz3QYKrn/CT39V7Ui1Msc39nRy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JkwSeCT1+Zp/UoNlotta2sTWYXfGzn8OOvzPPX3rJqxuuiRVku4rpnEd0gUNggjbz0/K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riXCNJc3TABcrucMD3H7uCKxet27Lorv90SNzJ5zyRkZCg8/xFS/DhklnW608C3yBIxI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P0qOz+P7y6ivtN1628u2j+C43NywyNsgPb5/OuM/aPpVho3iKa/jBuNOvQbiDLlUOTyC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6jd6bP4KiW+dLiW3mJ2nEjYZecAe4BrlHjTxjpraLbadf6V97v7Ji9rJKwKJnj41HXsd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v6ZcuMuPliLa0kvrf77fSRabpGcq7D8Z9I06sffpS5tT8jTCugItjA5ZfPkYefLjGee3X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aldG41GZ5nPHXAUegHQD2FNyHKx8HbknkV12uTtR7i3nAMsgLgnl85596iEVqfD8umpe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gRRR53+3JqqvraWaVpIkcxljsQJyoPyGKinFWCacEcmAdvB6Vp/DPgvUtduCkMZ2IMvj9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af4a8O+HbaKbWLq3mnH4Yt/AOO5HxH5DbSK5yMveWT3N5DDAuZTK2OcZ4pmfwtqrZItlx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pMT6nbNFtUb8hlxz8NTJYblc/wCmSgjqAorh49yaVl5rBHwxq6N/6MOfSRT/ADp9PDu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8xP61rFjmEmTeTY9CgqXEJR+K5lI9wP6Vp3VOmMTw9q27/wBEcj2Ix/GnBoOqrndZTfQZ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Mfy/pSt0p6SN+Qo7qNOftpOogAGyuATxjyzVY9lqBnYy2UyRxHG4oa6rvmQnDnJ9qq71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t2nOI8ZHzo7hphIE/wBIiH+Mfxq+1NQdRmYjq2arIoQJFJP7wq4voy19Jgdx/ChpGz8J2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Qwxn5Ma0qacNqhlqD4J2x6BY7wBiSXn/AHv/ABrT+eG/Au7FYZXy3xng/oVtHYPcZIG9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uH4gS+dwPCMfT2qo8O3E5mvFuBjABQjuM1ezXUcYcyyqnKn4mArbC+GWU8mkvIs4CTnk8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vhH7Kf8AD/6ph/KmP7VsvORTe22d5yPNX0+dOw6jayqvl3EbttOVQ7j+Qqtp0keYxXIg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mXeMW8hGD3X+tLW43fgjnfp+GFz/ACp0JcMcraXR69YGH8RS3BqmGMuP/R5McfvJ/WkK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P4pR/IGpn3a8MY/0OfoOMAfzpLWmoHO2xnPPqo/nR3Q9VVagtwsJOyDGV6SH/wChqJp6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XJq6v9L1SWzYQ2RMhxgNIo71XWWi69FOd+m4Q/vCZT+lHdB21JaCQw/HMmARwsf881gr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JOQOMd66aNH1J49rRhenJBNZbWvs/wBVvtQF1FdQpgnCmJ/izjuOlZW+VyOR6ukx1rVb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/CAC1U8zug2MvHcnrWg8QWb2t3JCzgusjsxUk5JPv7Yqhm8wdDwfWunD0nL2gTlZWG1s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YHaPSpdyUZT5kIyO4qG8kDKAodSOoDdapLO+IowziQbcjjgYqgY4wfStjfiCSJlfIyDjA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EbFc5qoTqv/J1nVPGk8BJ3TWrgY9ua9HWzEfhHKZ+LrjlT+I8D6ZPQ9jXln7Cbo232jaW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9cqeK9VTrskLNgJjOQRjGB36Dn/PWvlfrOOufab7LV9mHYsxOM+nUdSeT8gOeR6VVmRhp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q4POM8deT8+9WRGQXACq2cOcjt6nnt29Paqi5Vku50YAncSSeD1o+kcnbzyf1OSPsAOa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pX17Mg9KjyGpJHGKZeM0BI0ZgL+IM34uAn8/4VOuQUYggkjgIKqbQmG7hcnaA4znv8qv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eR718d9Zw7eff9CGNgbJVc54xtHPT0Y/+r+j/wCE0blfgfYzYOcFuvfHK9wCPqaSAyqDh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8e5Hqp/3XFK3tGQ0b55yoBU854H4vUKPqK8xC70ufcnl5BKdM4+JfXj6H61zf7RdAF5aah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wsSx68g+g5GPz9a29lL5MkTq7+WOMsCRt7c89sflQ8YWqz6al0g3Pbkrx3RsfzApY53D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kbLvRwQ6HkHtVfJwa232iaUdK8T3K7T5E582M+oP/HNYqYYcgdjX3fS805eKZtp5a/7IL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1yR5sbp9dpP8AKu+zRpcQPHMMxyKVYeoIwetebPAM3k+MtLbHWYL+fH869Dw3CsNvAJ9j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dwar5n61jrmxyjzte2D2esXNpMM/d5GQ5HXB4rvH2MaIdK8PT6tcDE2oPHsVwPhjXdjHB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VxCniXx08NoVVby4CK2cBgBgt9cE16DkhSw06Cxs0HlwIsaKnxFVEZxwDnP4fzr4T/8A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r2+LO5cUt9oqA3MqAEfEQCVA7lc/EvION3b37VMaUu3wgFR+9y2M89RgjqOvt3zUWwX9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8tnBxwcE9R35yPWpMKE3iR8ht37xySBx+91/D685z3r53CduO0XzWotR5FgNjEswyCcj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9fSoTDc52sNzHGdsbnJ+Ed1P7+foR3qwYnyFUDeyjjA54x0BwepXv/d9TVfKJshVBBwQC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e7KfpntWGeW678cdSJkJ8zUbMrho2cyAbRxxkfvHtj59amQqzXTNyoLDsUHJkPYkHt/4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RPK2lIoXfCg/hJCr+76Cp+nBZLhSihumSuDj4VPsf3j/AJIqMWuPpY6k+1QoYjCH27evT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ZCSrBGOeCMZ7dMkdv881P1M7pD36KcDkZI/L+H61DKq+D8LI3IPfBOf516X07j+Tm3/C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eCc0pAWznqKuzaKxyRxUee1CDK8V9WzQImKtT0sbOpZRn2ojGO/WnUmEY5GaArmTzMJL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AAzVoIztWLjamAoxt7D91sj8m9u1R/MWW4DRGRdiljkHYOOMkA4+fapduoDFkXjv5fI4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/Cvnfq/L3ZzD+HiUCY5OQydscdz1wfl2P8RT07PJF1I3DAOcHJ4H4gR1b19PejhH4th3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5PbsfamBIBMyx7eOSEYZHXtwfSvF9L9Kjxlqq6N4S1TUAPLKwP5bAcZbgY2nB4x6fxrxf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yzsSSetekf+UFq6Q+EobKNjuuJFyD1wBmvMlw2Xwegr3/AKNxfbeRIkRmwFGSavdO0WZ4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9KqrG9jtnL+UJHH4cjgU7Nq11IxbONxr3jXFpZJAeGDSZ/DVjFCzcv09FPWs7pUU9zco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1trZyMRjOPWkDUMeJBwQM962WlAv4ev1GG/D9OtZSdRbyD4txrX6AC+hXy4ClhwPXimab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GMb1xkV1GMcc1yTwU/la5bAHhmwe1dbXrxVT0yz9lHpxTbDinMYoMKbPSO2e1KjwKB5o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nalqcikPyaAJOhqdP/q4QP8A1YqGoAqXOcRQZ/8AVimVRX/FVdrdk+oaJqtrE2JJbRwp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hHlXJP8A6h/4Vny2zC2FPbk0P2eyGFvOuJ2ZmwgBBAx3IptPAtzEiTSTHaAMxN349QOu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nllG3gEdaPzcEAHcxGT7V8l/u5N+3XtynTPBOrXepwQAKTLIq7v8AD1JxjtzXoeS3h0vS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QLtUcE9zTXhDTxDC+oSoPMlJWPPO0dz9ae111K5QYbvivoeiuWWEyyO5fpXTXjTRAk4kX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pOcdiKhyybwcdRUeFy5Yd67ktR4SuyYrq3Y5XB49qr4Lg2GqxMh+HzAw9vUVD8OXBg1R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jEc6sOgYc0z23etzBY8j/pADxWeDl5OeAKk/eDc2VvkklEwaixqS/HSrxmozyuz/AFIN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io6RliFUc05ezLBF5Sn4u5qkmL+53MVU8dKjwxFsFulCCIyPuOcVNwEGAKZEKoAwK5f9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gwSxffjtwGrqXeud+KQtz9p2h27c7IWfH1/41eHilV3qFuJXvLZl3CVdyjIB/Mg4rN6d4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uYIba2hY7ZIYWeZ3z3ZzgfkK2WsJ5ckE6ngHY3yNNgck1llPJyn9KOYih/dOKlyIQagWj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9RVsVytANx8jB5zR7CvTOKSBtan0wwpghSc9TTmW7miYYNJBycGmCw7A96rtaZmFrH1Vp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xSPugub61D52glqVuoc9js4WmdWYEIO1W1rHiO72EACMrj14NQdOvrJ02i5j8wuyBW+Ek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1s4h5Mqkfjcj9K597bSaZr7JpA+gTxZ+OK5YEZyBkD/jW0mHY9a559n7mz8T61Yqf2ZHm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oAkA3Cnl7CHLiNwSCKnxN5sIPeo95CXjyvUdqiafe+VP5MuQD61N8w02dysbY5NRN5VO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Vl5jkBBx2PaoF4GAZRgYpwESTAZo3uNrqM8YFVfnHcd1MXF1tutp9qrRNRbyhk3dADRXN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Cx2u3pnp9KqVuxDaZZjgsOaVZy/frR1/9a7Y9h2/hSuIcT+3vw0ba7++W6YjHx7v7yn+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Xsvx7pEer+FHWdS8tsDx6gjBrx7rNq9lf3FvKMMjkVphfGk5zflBNJPvR0K0YUXzqZqu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/m82bYse7aF+FRgDA46VCNA9KQWGp6vdalbWFvdMhisYfIg2oFIXPf1qXceJ9WujYLeX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WG2P4SCMhcZ6detUdD60htpz441xNZv9StboW0t65eaONd0ZOP7rZqrtdc1C1t7+CC42x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mTacgE9cZqs5osEnjFAbtftGnF8t8+haM9+uAJykh5AwCV34JrL6rrmo6rDbxahdPPHb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Jzge3tVZjnPpQPagNHd+KHnsvD0CWoj/shSATJuE2WDcjAxyPerjUPHtnONVntvDNnb6j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l5MBupVGGAfcVhD7UXJoC+0jxG+mWgt/7L0e7QOX33doJH57ZyOKu7r7Q7i6tra3ufD/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wo9k2IweoHx8VhcH14o+aCbbwx4qt08XJcXljY2Gn3cD2NzHZxlEEcgwWwSe+CazF3DJ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gWQxGSJ/hkx39x3qCD1oug4xQbU6xrtpc+BvDmkQGUXenyXLzErhT5jgjB+Qqr0PUhb+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WWK2uYpZD+JtiuCQM+wqq7c0B7UB1q8+0bS/7Su5rGTxJFDLNJKojnt1A3MScAxkgc9Mm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HhbXbdp9WbUbqKKGH755bAqr7iAY1GPr7VyrJ6ihkfWgm48QXY0vwRpGiI4N1LIb+42N+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+NOad4uh07wHDYxx2d3fnUJJ5I7uDzQEKAAjPfIrBkkjJ60YoN0fV/E9hd/ZrJaGTTo9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tjatFsRQR8Z6E/L1qr8K+JbfQ/DF8I/u8upNexSxW9xEXRlVW+L0yCQR8qxR65FHyaCdb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0XUbiS7vtdh81rlUVUhIlfc4JPJIGAMDHFYXxld6ff67LdaZe311FP8AGzXqjzEJ6rkE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6UBmgOoXs/hZPCttoemeKFt4mImvZDYTM88nYcDG0dhmq/7Qk8O3mkaXqGgahaSXUaC2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R/rBGeRnvWAojz060G1HgjX7HQJNWe/tJLsXdi1qkSsVUlmUncQQQPhHTmtL4d12x1pL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I4r+O+llkvWZGVSARmTnOO1czzih1HPNAaH7QLuC/wDGus3VpIssEly5R1OQwz1FZ6h0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o6Kj7c0EUNu1s53dvSkgc5/Sh+dHQAo/nRH3o+hoAD5UM/WioUAdA9faio6AOhjNF2o6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9aPv6igB3oflQzQoBVQdXOdPmUkc46/OplQdYGbJsAHLDrSy9Ce2eOMBcDPOTWi8ZYPi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ATzxGtUiW4kzvBTC8EDOTV74ytzP4v1FFaPcZCo3OB+EAfyrjdQvFigaoVcFdsMKZ6lc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N4pl0u3MAhjuAqYUuMAfSonjQk+I7xfj2qQo7jgCqMIc5O7HrSDQ+J9Zl1IPFcwLDMGDM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iZEjhtkkhDPFbW6I+7AHwLkYxz1P51mCOeSTnrV541IXxDNDvO2NY1+WEFA0hXkkdreq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g+3XNJtXjlmMjlWc/hXHf1x6CogCPvMzMSFO3aOp7fSisJDFMxVgpIK7j2pWJsaVMQaf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A43MGPf57enYVUx25up0Riqlj8RPRR605KWmitIw5ZmUtjrgAnGf1P1oWUmySISgNE7Kr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6PXUi3jSyQxhLaBQkEfseAT6nvURHZ9NazjB/wBdyw/fzjj81qSsmy1u2yMZAX6cCi0u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wXO8+4wOKYJ1RVjsrNUJzh0ambmZwFlBKMx3df3u9KkbzXhWTgNK5PoM0WpIYleOQjO4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RDDPJnawf4DIcH90dTUYTSL+FyKfErKzNGu34SvB6A1HZRtHHOetWtPs5UjXzZEDynlB0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24vrOCMEpHHHLK3+Lbk5/TFUkOS5RuM8mreywpt7dW5kjaST2U54/6uT9aVhUjTZBbRq0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wNkj9KUqtISX/EzL0/xZP86bjRHzI4yoAbHoKWz+TdFScn4GB9MClpJc84YlQAAsgB47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GaIpKoBwBkcehzS3dQJtwzvZW/LI/nTaS4nAblfX09KBonLoQeo6D3posY58E7kfqCe1S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27HtUa5yJVG4ngY4/SmNBbHyrtGfOwHrTkbliAxJycn25p77tC9vGxeQTA/EMjBFOwmO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iqmOyW0F0kkdl91sovvURzLMRu8zBIGQfYjPrxVlc6He63fieS6hhL4+EOcfIZH6VS2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9I+T9AOtaXQL3V7VXSG0iYy9HuZBGyn2Gc05xkuNJ8CWEo+8azrVww2gtHbwnceOPiw36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6At9EtjaagzOuPLuyio/XLZaQH/s1T6RofiO9he8m1K1gsoxlpJXkKYPp8OGPyJrQP9mni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6npken7QTNcM8OF9SGXj5VpOKH3aUyL4Z0m+eQzGSaJyphEbSbTz0ZZEAHuM1o5PHlhc2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I42h37SOBkls4+TVlLnwa8YlghuIrrHEc0blAT68jOKpltdQ8Nyyfent5VYEbWbzFb/P0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Se/bV6JFfa54jjJkcmJcCMOVjiHPXezHHtiuvaZ4Q0kLveziklbBdguN59wDXnzVNOV9O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ybmTO1okK5C7B3OMj/aq71HTk0vwBb65YX+qyXCttnSJmQICeCTk4Psam46vg/Neh4dIh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ePuEXB/j/KpkdmyqAs0pxwATXkbwx4j8RapqsNnpcmpPPIfxSXbBVHqSeAK63Nr2qWdh/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1NlxcXyyO8UJ7hWyBn3pdvnRXGuuzWvk/HLMsGOcu4Wocuq6MhIm1SKVxyVWTcfyGTXPP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34m120nu3OfKupfNC59yeMe1XuuX0VxPBYeGpbKWy3Bp5Y5Q0kp9Ai5YD6VXahoxrOkK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Ytn5+RYc/SnE1ywe9htEjuFnl4RWtm/MkdB7moaw310LRTALaO2UrHJcqN6g4/Cg+XVvy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Q53ycvMeWb5ml4Cy8xlPAA/3RTV7qUdmitcXIiDdNxxn5DvTe7y4xLdTlU9j1+VebvtR1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39nXzRxwt93UFziNV4LccYJBPWqxx2HXte8fW8JkS0vrCEpw0krGaQfKNcf8Ae+lcr8R/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u7m7jJwJHLwoR7RJt/UmqLUrvW9Ftrdo9Vt5pXJwrNFESB3y5wR24z0qGPFWufDj7g577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5IrR+zvLm4vAxubS0B6GRVY+vHwk598j51q9Fs7pZhNC0F+wy2+TUYbZRnr0kdiPliqS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/wDzYlduBHLdQZ+XFF4y1G0ubO20640nSUv7aQtNJZr8I4/ATxn1NHbL7PG6TrPWbnV9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RH+GAsyoM8AN3ye/tVFe2s7Dy28sSqfM3hskkHI7eta77JtNWbTNQvWtYoIpCI49i43Ack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RaLBcyOgwcHpXlc/52R6nDN4bqdYX99LaJeSmzRGXbucs2SASTjjHSttbaZb6F4J+86ht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OELuxKrg9MZA49DVZeaVBDY+ELHVxCsTpGzSMAFC/ESpJ7nIFK+1nUSYdM0tUabz5DcS7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z9TWvDxyeaxzu7qMz4akvJ7NWudQsILZpyECpucnzSSeTwOOKsrjUiNGnVdWTJk2n9mh/6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6ihsLGGKwaRo5RkIEzyrkZ5+v0q6F5M2mLs05+ZkHLoMHzRU5e1RXyXAOq3G/WXWLy0w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WV59+0SBX1afzRHKhQBQPbovtT7T3/8Aad3tsCHCoCPNH+LvimNG1S9WDTQloBufaczY3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6iQ5urdb+QxpEq7XQZcHqAcZ9KLwVbm4lFszSZQhQoyMg561p/FKXa3E9wkESMsW7PmE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tI3neeZ0+8q6jyx2Xb1/Oo5PTTD26b4b8OW0WnGKSJQJODx615x8X27aL4h1DTn0+w328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8+59Oa9YaY4AQ+mDWV8VfY/Ya/r93qkt5cI9w/mFExjP1FbdJlq2VHUSaeY0vjJFKJLGy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SD88ZqukS5uHJJOP7oHFemk+xSwE2I3faO7sTn8sU+PsXjgy0UtvnHG4EjP516M1f2468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3Q+6iSNxyCgG78+3zNaKVBaN5d/cuyqcMgYsPqeM/oK7PdfZdqyxGO1vdPVWGDtBQj9Kh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fxy6ha/flByxhcH9Dinccf1WWW65/pmm+JfE0MVjoFrNBp2eJBiJH9z68VstJ+y/QfDE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JW3ZESyEs3yAGT9K6Bqcmq6ZaLBoHhu6Wfb5aTNGMJ78dBXM9R8Ia/qs0k+o2WpajftwW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WjDCX3Wdlh/w/4NuUji/tGGJ5knLgqWI2YwFq/fwWZiSYdyk5wEJI/M1uBH6xK3zWlCDJ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O92/HGLi8ARMPit3/wCoB/OnY/s+tizbrWQY77oxmth92Xvax/lRC0Un/wBDj/Ojuo7I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f9YhGP70q/wAlqZD9n2iqOSg/+zN/IVc/c16mzUfJjRC0Un/UsvyY0u6n2RXxfZ9oQByb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Onh4E0VByLQj3t9+fzNTRbKgwfMX5SMP50G8pDhpZfl5x/rR3UdsQP+YuhEktFbY7bLSN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brJbMzf3gEGf0qZ94tlGDJIB/73P86C3tmo/wBdIf8Aez/Kl3U+2Fjwb4bVUWOC4REz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8ClxeFdBhOY4rpvZrhiPyzRR38JHwSTn5IT/8tOm6JXKm8PHURD+a0lFp4e0Q8/coj7Og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kwNvgsbGNwMbhaRg/ntqIk94wxEl23+2kY/pTqtqp/6Ff94r/KgJ2xI8GMQLjpiFRTou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/AN3/AMarGi1dhjdaJ+v/AMtOxw6oB8Vxak+6cUglm6uc8XUf/wAA/wD0VD75d4/18JP/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zFqGObq2U/wCGHP8AGm3s75+upKPlABQEv75e8fFD9ARRm6vQefLI+ZFV7adeH8WoBvmj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QNzxv/tO/wDU0BON1d9TtA/2jTZvnQ/FKg9t5qMdOAzmC2f5u39DR/cV4/0C1z6idh/8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x3UQ/wB+oGo+IYLWyuZxIrtFGWXDd+3b1qckBX8NhAAP/bk//LWU+0bU57W2gs47GErO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68U9bDi2s3ks87vGCc8kgdfrVS8jvkMjfnWmvtULAj7jCqjjCqBms7qGoWanDQGMnuuWA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V9q24WTJG7aMd16VD3Oud2xvpVn5lvMo8u5jY+hyKjXVtICSqqQO6t1qkq6ZIX/6PrwW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eMiZ2j1rTS7vMw8Lj3ByKzmsENdv144wacJY/Z3fHTvGmj3CnlLlMfU4/nXs+f8AaRK4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4PTPA/4+9eE7KZrW9gmUfFG4YfQ17k0u6+/afFtKhXhV9wHYjPOf8/pXzv1zH7sck0uM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cHv+8efy/rVXri4vgfL6cALxirOAMXDoQoyPiz1/3jyevb29TVNqzgkuC2FPLDtXldHy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Y9x6jApwR9c0VtcRMgwST8qW0gzxX3ku5tmSEHc0rYtMTsR0pmKdg21jTBV3ENvwqGbP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5ms4ZVPxFRnPY1VzL5kTBvwkEEetWOnjfpW0grsP4T1HtXzX17DzjkEIH9rgEE55wBn06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etPeYHjw0uwknJOPg9xle3BHyFEsRkvEiTBJzkEN7ehA6Fv09KrriR7W6LbVAznBEi9Mn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Pb0SUsnJUCEHoVUKMe3GOnT6VfWEq3dl5Mq4DDy3A7Ajj/PtWSnulM/fBA6Sg/ow9/0FS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+51Q8H9mCMHJ6qfTb27f4qmhyX7ctFkjiinLM72rmFyR1U9DmuI3a8gjuK9efatov9p6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KMF6+YOUPvkjFeSLpSAQQQVNfUfRObeF4/40xpXhmTyvEenSDqs6H9a7H4w1JtP0uVY2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9T19P41xGxcxalbuONsin9a6J4/1EXWsGFGzHbDb82PJr7TpeonF0+X9eb1vT/LzYX9Nb9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1eZPhtlEMRx0JBJI98D9a6XqMiyykSchv3XwcfgHQ4PQN0PAJ/vVV+BNJ/svwJZ21wFj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HLZxkf7JHFOzzEbwSVz+EbihP+sPIYEdWHQ9fZRn89+o5Xk5rlW9uvCfYzL93Yykqg5I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gdD09/arjRoVYtnoPhPYEjg8cjqG/h2qitI1W1YjK7m2ggbOpwMbSR39PT0NaPw/LG9o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huoB6rhh+LuPTPU1hllJjpXFjvJZOq/djuTA44IG3jLE4OQOuOMd/QVEnPlwFoo13Lzl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Xb/DvVlJcR+V8BYtjsCefxdRg/3RyP7vqaprmbayq45HJ/bKeRz+8nqqj657Vy5O6+EvQ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hRESJCGbOMH1P+EVfaZh5syFmdeQWJOBn1PPb/PFUemIkWisAoHm3DJyUO4IoXOMY7E49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nB4C5xjHr26d+39KUVKrr2US38aYVSW+EMMg4yf5dqAmRJW4VSOOD196jsH8h3JMiA4x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naJ8uzEH1Oa+i+j8WsLnWeVa83K4yDTE1yjcGqGG8Dp1o5LoKM5Fe1pKdPJhvhPFRZZy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UZL1CdrNzT8syxp5iyIrrz8fQ0rdTY2m2sasEkEnmZYAH8JUZHQ5B9/17U9Eylh5p+Pg5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BHX1/nTTufu5JOwgFumzkAno4K9vUfpRo3loSCAASOcxjAPtuXt/nmvjer5O/ltVEmeb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8HAyW/e57L37D0qHI4k2QyeYoPJBJYbR14OcfQ0pchN2NsZPUDb+76rlT+Q/QZrtXufu9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4V2r+EeynvjqK4ssha4L9veqtd61Z27MCY4y7BTxknj9B+tck+EsTnqa1/2nXgu/GGoF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z0Hrgf57nrWe0jSXv5tokSJRyzv0FfZfTeP4+nxESLGxtzEsl1IyKeoC54p4/cjIPusJf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tfDNkSTe6ovljtGv9as4LvRNIBWxtld1P45DuYn264ruULQ9GleMTPB5UWep4/8AGp1/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5HVs9BUaTVbu7JkIkEZ6DstVt1DcysOm3OTzQC7QPcSgyBiM8HtXQfD7CKyJYEZ46egrF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mA2nGM1r9FO6L4AMKT1PA4pmRoA+66whOAEcEe3Ndb7AjvXKLQxi8DA4bdgknr9K6unxQ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cVsjFCmwMUsciqZksOaB6UZFERkUgNDg0phnmkAGligEmn7hf2cJ/8AZgU136U9JzFCM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FPwmlRQTXS3EFqm+eSF1Rc4ycUmQY64p7SZzDeb1zuCNjBx2pcmPdjYU9q6Pw7rCOVey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PWfh7VXvYI2tZY4mIEkjEfAver86ldno8i/U1b6RcT/2ZPLM7SSSvsUnqB7V4WP0rDu9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ReY1wFHoBxVXrSKsh8vO084NWUXGqrEuRsQLzxmoXiRT53QqwFezhjMZqIZWdfLl3Doe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Dp+E9amOTISDw49e9RLgbSD0rQFI/l6ijDgGrLWSWiU+4qqnODDIOgODVhqBJij9CQacC8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6gU7EO1RdNYCNhntUy1YZZ3/CvNaRnU15Rawbz/rGHHtVYga4lLNyDSJ5nu7jHOO1TYgI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oA60gknmiySaUoycCmQYOMmubopvvtdlkB3R2sATPpn/AMK6PdOFTbXO/AEgufFXiW4w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Aq8Sba/h8+zlQfiIyPnVZbOJIFOeQOavQMiqVIzDfTwcbc71+R/45qKZMhaMCQdUO7+v6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IPOaqnTAI6ipWkuWtwjdYzt+nakaVIvem45Cr7T0qQ3TkVHmGGDCmEn8Qpp12mlRNlRT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tkVYRwut1CuOEiL/AJmq2FS06J/eYCrG5mVLnUbmU4gggCnBxyATjofWs+S+F4Tyy+iP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TLGZObIxuAuST+8D0x2xW7sUzbB8DlicfWsN4SkW41uIxpbRxhC5RzKJgMHBztVGHzFb+w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zrmxb1gdHwn2m6yOATEe2O4Nb+Jip55Fc/t1MX2p3gxgSwtjJ78Gt7a5K7WHOK2qE0EMv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F8yPiReRin1lMEm1v1qapWVMjvUfiftSaXqbbvu8/DDoTU3UYskSKOGHOKq9csmicXEO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RfaeVPMidRVf9hKG9XY/oaqbpTJqjAE4Bq/1OPLgc5U1Syr/AKdMec5q4ReqXC/chGOp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3CLmqK/O6VF7CrXw8+yR/cYxRQ0MUyPI0UgBWUFWz715X+23QxpHiRimSGJDHH5foRXp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w5J6AVzf/lB6St9osOp2wySu5iPUcH9Dn6UTxR78PNxPNAUWePXmj6VqwoYHOBxRE5oGh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elChn17UgFEKFA8igDPvRds0CR3zQ60APnRfnSuhojnI5BoIRYmjJ70BgDOaLINAH2oU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HfpQogfSjFIAKB680BjnNDpQAowKIGgOKAHcGh3oHrQoAz0PJohQ70KABoUPc0O9AHxi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fzov0oZoAUKGMUdAChzihmhQAoHPzos0f8KAFHQoUABR45NF1Py9aPIoAChRdPlRg0Ad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AHR5I70VCgBnNRNTRntcJ13CpfbvTkUKzKysDjg/xrPly7cLTk8qG2jm86NGClWdVOOvW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bdSrjD3Z7dcvVjFaRxyxuG4VgcD51IjtlbUxdZBBnEhHfG7NeX/ojolqh8SJcT67fyIg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tphIm5CoJ5JHStne6fL5rSNlNxJAI9ajyWp2j4sn5U51BXJmrQMZ4o2Q/E4B465NW3iaZ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pNWFtAVurcuRtWRScjtkUiZWku5JsLuZi2cCn8//AAdzJzNl24wKciETRrkLuyM5rStA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HPAons7eQf8AoyIRxxxR/on8LuUzxoq5iABPw8e/FBSojK45GB8sVdrpEZQHMKr/AHvM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977wUOOVYdaJzY0lZO4jJhP4O59ec0oqrWsMcfCvJlvnx/Wph0xGnjV22hsjJOe1WFlo9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LET+PjjKsT+qii8uMJnroK00Kk/D5hOfbNFdRie43uWIYs2R866B/wAzNOSObzrx8gjY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NV7eFVZ3a31GIqvRSuCT6e3z/SpnU4K0xE1sQBg5x7dqYEZdgsYLE9BW2k8MyIkpfUbQb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VZK6gEBQqW387sDoc1thy45/iozFH5szN0G3JpcTlJeW+KRCmfQHj+GalMVKzgMAqkIu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uBsGc8AH1rQaTVcOZERT8QVV54CgHmm5m82ZWzyUx+Wam333G0aOOEyOwX9ozMCN3fGB0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i/Ec89etIaEsvwKpPTNLkI8tcemajo6871zj0pSuSoHI9qBo4H+LqT71Kt0juLm1juJh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uQoqECQCMcmt/4P1B4NAhgDxZG47dwJyWY9Py7U96Z8mfZN1iZQn3qUW8u6DcQhYZOM8V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mPbBxVz41lkur7TwYY45PKOdihdx3dTwP1qleGS3lVXAyRnAOa3xu5tOOXdNtHDrYi0/7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MkSjLfPcDn86laDfE3sYvb27S2zz5Unl/qBwKzkG0sAzKoPqalxtbq5DXMLE9AHFVDde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oL2we5UAJJO7zmP5AgKD74quvdctr2Xddaz99kLZ+NzgH2HQVzWWRdyhWRv9k8VX3ErR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HPtTcdth4k8aiw/ZWCiSY8At0z61P+xrTE8R+KjrHiif7xb2TK4idgFZ/wB0Y6YGM1yi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JIcLnsK2HhSO21B5tNBR7ePMrs24b2A68EEfnSyzyzuoephN11Lxr9lGsa74m1HVtGvr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KUOCc4Pb0/KquD7NPtDjZrYaw8VrNhZCl2Su33UelVmmaEivviaeFHT4GhvJU5PbktVR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yZLXWdbhEUrJgXu4cHHQrzVZ4Z4TdqOPlmf4ug6L9h99Jd7/EOvia1HQK7uzfQniuvaR4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hga4hQYxNgg/MAAfpWf8C6++t+Hop5JPNvIvgm2gAsR0bHuOfnmomrfaFp+kXj210mpr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Z984rl7rlWro9oYrZcWWnQx44GyMKB+QpUkt44YBDGD1CDbn51yyD7TtKuIybOfULth+J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NkU/ZeN4dQvI7aK31hHfo0tuyqPmSeKfme06dAkWbupAqJPcJajdKQz9l9azr3TEnMjn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880y0Xr+rLbW0t1czbEVWY47ADPA/KvMupSvd6k07Qz3Px5juLYkOQOhyMkH6VrvtF8Uz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0udLWMsIwDh85BJwCcVhQLGS4P3O9nsVbnyXg+8L1P4Tx+oz710YSzEQ7IA0xe4h17cf3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SpNhbLNcbxYXku3qLu+wrH8wahXLW9vlTqeoTK3J8u0jgH57mP6VFe9s/IAWO4ZwSB59w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6Go9Ka/U9Qh0i28tNL06PUJAGikjkaXyB68sRu44rKRvghpHLvncwc8Of8Xc1ItJIIfiaB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HrnFPp4qvrWcIkFrapnrFEMkfM5NGxI9C+CtUudV8G2NxeRwQ/C6RRQR+WiIGIAC/Qn61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Zac4gizJIf8ACOTWm8BzvceA9PuJHLtIrsWbqfjasf4kvLS2lMuow+fbtIP2RTcsmCDs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3ryfyzerPtwN+GrpvEljPq+p3zxrcXe/YXXhVI2rz2wKTciOWVXS/lMkUz5+NMIMk8cY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uNYmSNbPTrUNEhSOEMqIRjAC44xx1NEttfS2chitdPihOWJy3IZMZJxyR8qvLLz4ZaPW0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zwRuwZmk84AsQuMkkc/iP51HRrGLSnFzqUjYlBwtyD/0g54GfejvNB1DzrY6g9nG4kZY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HOB6ZqDZpd2tpd2sraWoEuQ8wZduHB9P5ikFz5+kjVblWuLqVPLTnznP96qOAaasem/tJ0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xtbtnj6etam1sNSfUZZvN0jY8SMrLvCkZPPv19ajwWflwWL3usWhMcpjCJBwOGXu3v6U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d7DMk0mFUK6+YQMj3NF9nojt9bZFjaNipRgRgZFaDUdMikivwuovtMQk+CONeg/PtSdH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eWZ2jEkbNsyGyOpXFTnPCsb5dP0g7tuO9b1Ix5QB9Kwnh/asqM/r0rc3F7HZxbpD8Rxh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P0WIkByAXPX2pwxlwv7MD9P4VGj8uZd0rTRk/uiQ4/SjNpav+JnYe8jn+ddzkPtbhcZE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DmaFD8wKjta6dH+JFz7ljSWg05lJWGNiPWmSWbu1VRvvYh/9kFR31LTR+LUI/wD4lRzb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9Kaa2sSMeTHj0qdhnls9XcZzGo93z/Kh/ZmsHreoo9BzVudSswMtOF+YP9KR/a1grY+9o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3V8Wl6spyb/j/AGc1IXTdU6Nfnb6qgqQdWsCABdnPsppttTs85S5cEfKjYMvo19IPi1S4A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Nxvvpm+dShrFoBzMSfXIojrtsv8A08f1NARl0Nhg7klx/wCsBP8AOnV0uVT8MNifZoj/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ZwJYj8gaS3iCMf9Ko+QoB9bW6QfDBZfIRn+tOAXwGBDaZ9gRUQeIYv/WE+2aWuuwk4yhP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9Rbc+maW/wB+I/1Nv/1yP5UxHqyMfhWLJ9zT332R/wAIipAW6+XkwQH2E5/+hpIe+yc2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0sSXTE8qPlimnmkQ4ebaT/joAB7xif9DkPuJBj9RRg3A/FZTj3Eqf1pK3B6NKDntuzQ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X25NtN/8RD/OkfeWC8W8y/7yH/5qUZEOOWo90JHf8qAT99YYxHPj/wB2p/8AmpX33OR/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MCJsA5/6tAy26jlhj6CgCN8AP9XdH5w/0ovv6jlkuAPaFj/KkPeWKAlmQAdSxGKbbVLHHw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8BQDhvYWyP9IB/wDcSf0rhX2q/aNZaf4knsvuVzKIP2Zfdt/QjNdvGqQf9HDOx9oWrjX/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HT5zYeXfOWDS+XtdlGMZ9e/WieLDjnf/AD10O/4eea1b/wBrHkZ+YzUK+SKdTNYXUE6+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VzXULdra4eNgeDxn0piKSSGQPE7Iw7qcGuyM7i196JwwXZxng7eTTYuL22Iy8iepDdDV9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K7M7lATu+LPHvSrixSZCstsje6kqaz+fHelfBlrajTU7xSGSUsR6gGqvULl57l3lUbz1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537rSKXHXBbJqul0+6h/1sMgPckVpM8b6rO4ZT3ECRs9O1ewfsov2u/AugXL7pAYBFkc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M0bKcEYNejP+TvqJn8Ey27ncbK6ZQnswDA/mGryfrOHdw90/TPKOvTqiSsxJJPKgfMc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Z6+YZbJyc8Bau7+dTaLIFKkjDN357Z/pWallDjKngkZJ96+Xwy1ds8jMEjBsM4ZhwcDHP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VLPKyD4Nu0N16Hk09a3J8zB5zX3vR8vycOOSVu5GOaiSbB061JRd65pLxAcmuokZJpF4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vsZowzFw5yW9ev8AOqpwB2qx0CQG5eMnG4ZC/wA68f6zx93B3fwGJGKXySKPwMG3HHBww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P/FUvxDYxtKtxAnwyDeMYxjHz96gX4Ed7uY456nHHxL3PTv0/pWhOL3RIZMgug27mAY9Pc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mRWBYSqOOWVh2X501DKGYbdjnHONrZ4i7DB7/wCcipupwLE+QEXHoAPQdiPSqncTySXI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1z/dPf9cYePlNbTTJDqWlTW7giRk2DepXDfunB968n+PNNOmeJNRt+o3lwfnz/PH0r0bo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GEcXG7BYDAzz3Hauaf8oPSRBrltqEcYSO6U/h6Z7/AK7vzr1PpfJ8fPJ/VY3y4fgmRdv4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Pr3inTLKWOSZbi5TztnXZkbj7YGayVihN4MjIXJrs32BaQL7xLd3zZCWkW0DHBLZH6Yr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cqrP07PqI8q3iXaIoo9saKWwMAehrNwWk3wL5bDsSoJH/RjHw5HZ/quOimtzNpQSECBo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qKr59HuSZnit1bOTvQqTz5uewP7y9/QeuflOfnw5PVcmqqrez32sUcYDT43YX4jwM9Bg9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cJapEWhVwXUFdrMCeMj94A87c9efqKmaNbqJRJdP8CgnuwxyT1z2BGfc+tT50ZG3KzcL8S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HIP+RWF8x1cPH42RDMpjSOXAJHG/Kg53HqeOi9j6n0qBcRyqzModgmWG1WOSOccE9wP1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REqvIJQkDqB0GR0j9P7o7GmLljNlFCF2/CCq/E3Uc8Hqq/mKi3w2WuPI0TSl3ZJXzNzZ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1HWrCN2t9OJA+JhuAXByPXA6/Souowhbu0WIZjjh2rsyuACB2PtUq5bzIoowNwYDcp7/T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ALGiocxsedwPDZrOahCQTnn0IrRTTiVmincFCTsH9z2zVfNEAxHUdq+x6Lj+PikRWbVp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27mr82ikZxg02bRQfw12bTpQSRShgcHB7irjTIplRVuoEeJvwu/7v6H8z0qZHb/4dw9KQ7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G8XGSTkZweMEY/Cfn8ga5Ou5Zx8NoTAA0JaBtwPGVO7rjrt/p/CjVAx3RfF1y0YBPVuo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z1tzJ8TjBDSckEc9Thu3r/CnihCLHPuAQYCuS2Ph7buR9DXxmd3dqMM6tIscMu07iDg5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Kyes3izXks7nZDEp2ZPG1RnPOBzz0NX1xM7xXDZZyx8uM8sQv7xyRkfXNc38f6kum+F9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Xjuf09az48bnnMU1wDWbhru+urnJLTSs/Puc0qytLm4GIiqjuC2AaZhiNxcRxggA9ST0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BLdMkYOPlX3nFj24SNIae1eCJfvMxXthDnil6dbW8cnmvG0noCc05p9g93MWlLKo55PB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+an+yBjPtWhmLm+lkTEI2IB+7/OoqGZzu3sT86I6hGzKkIxuOCScmpEEixvnY0mfc8fS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Z37Z9c1sNJjlS2kB4BORj5VmrWRsIDFknkkds1tNMRRZEqQZiAcUBFt3SJyUAJJxnOcV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zjvGP4VyCxRhdSBQAC2SDzg11fw++7So14yvHFOIz9JxFEKUeuKKqZjosZNHSlHNTQSo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qLnrR7anatGWXilzjEcSkYOwUsjikX4wY1H/AKsVWNTlEKVsZ5pWnDddMvYxtz9KbMeTy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GppAuQCrFiOoAH9cVWV1E4+0q309o1O+V5GJJG4jj2rRaCh2JD+6pLHvS49IiUoHI54z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QW8pO1QzbOO1cvHlLlp15TUFaF5pDDdNtmVjsc9x6UxrwcyHeDvAwympAgkYny2JYHgj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5G2RQkyjGfWumRDLXChzmM7ZF7Go85E0JyMOOtS7nO8h15FR5UypdDn1FMIMpLW5HdeR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u3fcBTcSCTcnr0qCrtEVhbor5oDVW7lYiR+8MUuefZEIgfdqYV1ECEHtUUy75tucmrlRV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kcYwKrhMEAVe9SIcvjPeqiamIxOAKknEMWXIyaQqpaRb5sFuy1AnuXuHzjinCFdTFge1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AIgXJOLknJPua3UqkRntxWI+yWJlbWpWHD3T7T6jNaY+ql0ePpVdq6CK4trntny3+R6f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FM6jB94spY+5GQfQjkVFNFcDr2puybyr3b2kH6iis51lshNMQmB8We1QpZ4ZWEltIGeF92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5UetNSDqKVGwZAR0PNBhmqBmIlWwTxT+eKjyDBBFOo2V4o0Emzh864BXjHU+lKeVYpL5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yOgBJFS9GhPxMT8JPPvTVsqP57BRteVyVPpuNYcl/TXCIml/c47l3gtrdJWQjzIht49M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vooqr8mKKNjDGqbuuBzVnExSUDHtWcjRg/E+bH7RtLufwrKwVjjswx/KtxbuVl5yBmsV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uAdrecq5zjowrYTOMA7wSOa09yJWFxAtxEV7kdcVUGe502bbIN8RPBz2qws7tWIUsM1I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z6VHrxQQTHe22UIIIrNW7No+tgHiCTj2we9O21zJpd55cmTGTT/ieKO4sI7uHnacMR2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HNdhKusijjODj0qkvItk0j++al3N88+jwNnPHlv8xUXU5P8AR93dlFXj6JSytvkLCp2l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VXsCGwKnWDeXIGB+I8CmFnfqHP3ZcCOJsl1/e9qg+KbIap4JvLZEDGLnb32Hhv0Jqxnk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7x/ExqTYW9sYLm1V/MuJoWVsdFyOlTTjxFeQNa3k9u5+OJ2RvmDg/rTVaL7QLBtP8S3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1/UGs7WsZZTVA0VCh2oZ0KKjoUgHeizzQNCgBjuaA60O9EaAB5HvQ60KFIBxmhQ70Rzig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odqAAOKFCh3oAHihmioUAdDNFR0AKFChQB0VEKOgB3oUDQ+tACjJoqFAHxQovnQ70AYo8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B8Yz3ou1AZxQoA6HOe9EPlRjpQAo6LFCgDHzoHOaKjPWgBQFFR96QCgD69aB60eKAFCiF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bQLtLN5Wk/eA/c3dPp71Vclq2fgDwzD4gS9866Fv5LIAxZgOc+gPpWPUTfHZWvF+UC11y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AdpoAB9eKmLr1kZi0tho7qzcYQL9ODWlj+zIPuFrr0Tgfupeck/I4qLf/ZRrCDd5V5cJ6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jXo8b+3fOST9KfVL3S7yCWSTTbeJY13YhlYZ46dTWHfVY24it9i5yAGzgVtbnwJLaZ+9W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fnuqtuPDduwxFaKCPxcMP4Zrbg6acfvyy5fv9RmFvkJy2/joBSZblC+RkA+1XEvhWcEC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iKNPBOpyviMwsMZyJh/PFdHx4MewzZ6U13bLMbq3hDfhEhIzSpNCmWRwl5Yy7PxbZDx+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IbdUh08yoo+Erhqp5NL1jSyUkspYznJDRn+lceXDnvw1mGGjb+GdUbmG3STP92Vf5moe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lzavEhOAdykE/Q1P067v4rhvKgLhzkr05qTrltq9/FFjT7gBCTxg9aWHHyd2r6LLjw14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OSw49afWFlCu0hyecZ5qeNM1CIZuLa8jH+watdFu9T05ZxZWswlkxh2iztH1GK05cO2e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nNEDGZmJxkrnFM8yKAJevv1rcWmtagjpbyQWyPI4UsbePOT65FR73xJcrKRHFasEYqr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2ufz/GnZP6yqsxkRvgJXjNQHsd0okEqhiTx1BrSv4iuZUaB47BVc5JFpGp4+QqRps+yC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IMDj1B4NPHPLDzE6n6Yh9KmZwqDbjnJ6Gm47CeGRneIOPb+NdVnnkXTHS6sLVIWPO2BV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tYby51WJItuMH9njJrbHqcshWXNpuOWjP5UtLGNH5RjV0Z7iJfjs42UjgtB/OjLTyDzD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JAUe5HSr+WltTvZw7Cwi59AaipakHptPUZNWwu4l4ltITngMCwP8cfpSZ7qGSEJb26xvn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aJyUtq5rViNwB461BuY38xmQZXHar6O+ijBWW2Rz7sRRStDd7ViswHPU7s8fx/WtMeXz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zwGGOnw0594uZ9omkfaox06CpctviRtvmR7e4Y001xdjIFy5Vf73NdeOcpaIZLZpcYZu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+Ezp9tqJmubC5uI0jICpEQdxI6nPTGazn9p3gOPN4/2R/SpEOv30ONrp9VrTY00F7PM+5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egU4H1qm1mZmiQFdrc7u2anr9oOuiNUMlsyrwN0IP8aotQ1CbUJpJ7nb5j8nauB+VPZaq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4B2Rs2PpVrp99qFt59xa2fkXDANHuUBmGecDqazun3T2s8UyfiQ/mKvoLOG6upb+R1ltw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P3sc8daneruHZLNU/F4y1iwyrwKo7q6kVQNqkzzySFkUySGQ/MnNSoprt9PaeKWUlZGUo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6Uqe4vYLeOeVUCNxtlhVj+op5cmWXupw48cfxjcfZL48k0fxDBBeywrYz4ic5wQc/Cfz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XVS506ayScOJGilGY5j/AHXAOcc15KTWGDKy2+nPjnElnHg/kKuZvHOtF99vqUkK4/1Qw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e1ZSWXcVY7HZfY/rtlqlzeWjadbLNu+GK6b4Ac/hwmR19a2OheDLvRoGzI13dSf6yaSQn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qT7QvEifh1Nse8Sf/Q0o/aJ4kPXURn18mP8A+hq7vL2Wq9PyaTqA6Rj86yH2mTX+geDN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RkHkF+Mj5DNcMP2geImPN+P/AIEf/wBDVTrfijVtWtlt767MsIffsCKoyOh4A9TRJ5Lt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4DynMNtHEhJKncFJbH1rQ6HZWV3Bt6Tj/WOVDcZxgcnBJx27GuWWi3FvE/3a7dC+CRHI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UNYjJK3MnxDB4U7h6HjkV3cfUY446sY58NuW5U7xeyQa7eW0RBjjbaBjHYdqp7eMMwz2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zBmkYjJ24pxUkjYFVbr6VzZ5d2Vsb4zU02Nx4Ru4fCtn4hSRLq0lJEiRjJgwcDd/niqd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/9V2/Ornwf4pvvDyzpDHFc2VyMT2lyhaN+MHjsccVPHiXQF+I+C9MJJ//ABm4H/z1EP8A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ZppbEEYtvM5HYkn+dZnxb4akgn0C7v7iGJXkX/QXfE0pYlssv7q4VQM9STWz0q9j1Pwr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0trGFhUnEa7QNozzgdOayurWE+p+KtUvJIvIlMiNDIqhjt4wcn6j/AHRXDwYzLOx3c2Vx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jtbafcFnDhXWcNgkZBHPsaXe2iwWLxyw6gssiZ2oxYKeARwTzkGn9N1aO70yZYbwYQmL9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/nT6xy3U0xS6snG9wQikHHTrk1GWNxuqmXc2LUpYy+mYh1V180fCd2ceW3r/AJ4qovrC3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pK26QAtnngHJ5qTrn3qC2sZDBYogmUnduIPwkc81VSXl5cWmpR2zRQ58wEWsPJO3jnm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1WvonMHkfCZ7kIOD7modtYabLB5VnZNcSxXQ5ty0oI3/AN7btHB9aZsrPw7YXcd14i1B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xnYT22g57dKcf7QPCVvYW1tC0nwTeYywo5Awc+o71pMMqm5SL4eHYxfsixWqGaAq8dx+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60rwmtsmruJbG2DNaYR1OfjwDkflWC137RbWUytpa36s0Xlqdyoo69cgk9arfC3iXxLqF9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KsBaNDGDnBxgfSnlxXXk8c5t6W0hGmZFQknFaG30+O1ZpHlkmlY8vI2SPYegryX9+8e3V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clvwW8rRp/2cCvSvh681CHwppiasxk1MQL5zM2Sze5+VHFh2X2XPl3NBdaklomZWOT+F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2xabpMjwQ3HnXC8GG3O7af8AE/QfTNcv+1X7Rbm/1CfS9FuiIFJSe5Q8yHuqnso9utc1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C5xlicBfme1ds1Pbn06hqf2z6xM5NlaRomf+ldmP8hVLL9rXiMsxeO1I9lI/nWWkXTbZ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eFvHux9TgGoTS6fK5W3mlwfwiSPk/kTTuUPTpuhfbVLBIE1CK4hBPLwybgP8Adb+tda0D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aXMU8R43oeQfQjqDXk6+tGBxIu09Ac9x1/jTeh63f+HNSW6sJSp/eQ/hkHoRWWU2ensV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z7ikHXLs/wDRWwB9Fq3kvbDIzZ5J9IjTTz2DHiw590NcWmiok1O6bG4wAewNR5L3n9oEJ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t8Nig+ZxSzHbumBFZREc5aTpT0W2d+/R5Pwn8qH3yLgFJD8hWjjsLSXBN5pij1BBoxp9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+yQP50yZ9ZYpOkVyR8hQ2I3SC5OO25RWmSw0tG+PUY2/+yKKlQ6fpTn/AF6uP/ejmgMe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X5GYfyp3yNxz934PrL/wrZJp2m84EW3sd+aWLWyHCLH9DQemUjs4iv+rzj1JpxbNQTiGT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wYwFHrxT8cT45nJA9KAySWU7/wCrS7APbcwpa6TPkZiuCf8AFLj+JrVhRjmRsfKkeWhP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j0z/9l3YAAh+rT5pD6NfMM+ZEoPbJatMBuHAbHyoA8fCrceq5oDLrol0Dl7pR7AHNPrpFz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tBht24nAx0296WGjA+NyPbFIMydGc/6wzP8AJyKT/YYByFmHtv8A+FabzoM89f8Aapt7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5tQGdXS3jPwvIp/2gf4in1jvEGEuJQPYKP5VbNdPwBaoD86Wtyc58tVPuf+FAUpbUFyRNM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/ygL26n1iysy8hkjt+QBg8nPavREt4+OIC/PZhXEftL8AeK/E2q3OoWsunxtINqxCRg20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ectZRR5e45lAO7v9Kp8c1tvEf2eeKdG3PqOk3RjH/SxJ5if9Zciskbd0cblI5711Spdk0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oxg+Uv8KtbfTkJGVFOaZFixth/wCyX+FW9qmcDHU9a8vK+a9LGeIc07SoRjKirGTSrV0IM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Cp2zUkkY9DU7GmZvfCmlzqfOtIm+a1N+z3TINE1XULOxjVIruEPszgbkbr+TmrOQ8VAs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YA3mM/JhiuXqrcuOxjzccyxrbEh7WWN5ixUZI9T26VRykq4LNwp/D06fwFW8JCyEuRnO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C3DKvJ3EjP5/5NfPx5NiDJlh8SghP3eh+g/rSopUU5FIbiYEncW49s9/n0qPJGwyQT8q+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iqWks5QVHSpBXP1rNWs7xkKWOKu7e6DKN1fRbLR94uMnFHprGG+jPwgHg56/SlCZMdM1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YoQwUH361y9bh38GUCVrC7bgtwAMnJbb2z1+nb5/u1d+GtslvLGy4B7gN/E1T64ARHJu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sfzH+c0/4cm8q6XzAU3/Dlhtz19Tk18LrVI7rWmltyqjE9R8ZH8jWE1O3eC5MUnD/ALvO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16H0Ud66lqJHQnK9iCMisr4stnntrCULiTe0OWOM8ZB6ev8++KnG6qcmOVv2hyAW7+vUew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7VXfayi6r4CS4RWee1kw2192E685wcfqO/etTL4buiqvbyRnj8PTHbIHI4zn6Cqi/tLiT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KO5i8s7jwpwMfF3wR688nvXTw5zDOZJnivOFlEFeaQdzgV6Z+wHTGs/BTXUi/tLucyLk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edHg8ktHwSGK/PmvXngewXTfCWk2i5Ajt0JJ65Iz/E17n1jnl4MZP20yu14T8GKYKsrl1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bcCo84/ZOQrOMdF5J/zxXy09p0hWEYAXPDBudu08Z55BB6bufmewq0KMyKJBlsZOM9eM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6Y9aqVYK/lyMUjyFJkDAAHC9wR0bpnngVaQzb4t4U4I3NzuAJ5PK5HUsM47H0r0cfWnTx+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YNjIGOob277W/wDWd+m4/vCj06Em9jMjN5aneQxkXGPi6EEdQO/c1OmiWSB2jJI798dB2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otFjxPLKU3YXG6Mg8ntgHPYVOU0qxI1NfMuoHiIyoyGCg8E569RQunzPlwRjABBIycMfc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sL2Q4DKqA8tkr1+oqChMkzqCr7z8S7gTjA5yPcHr/Kr6TD5OWQqiyQl2yUHyFOra71BI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eXyPnSjGd2OlfaYzU0hVyQelMtCR1q2liIGT0qC6s34elPYRtqKCzuyAdWUZqJcwh4yF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XJ4Y8q4H94Dg+g7GrFmFvF/6QkZPVTjJ/OoDyMY2jUSBVwNyqdnVBnKlh+6e3r6GvE+r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kaGPywZEPxYKkxAdfXch6+opd9qTxxi3jYPIzbfiAX9OVP0qHHMsVkZklXPQkHI7d1/m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uZFVYSeDlcMf4Z+eK+czv6GzGs3X3dfKQFGjjwPgyP0+IfTNca+2C5C6bY2ykEvIXYjBy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VNduBJOFVt4LEhSMHOQOAeO/Y1xH7Ybpn1u1tyT+ygBIOeCT7812/S+Pu55UzzWHsoLie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7VprfTltgJdWlIHUoCBn245qj0zUjZwFY428xiTu7VIWdr6YG5V3Hcg9K+xap2o68WUR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GDj51TGK5u5cs5cnuWq6S1sd/MJA9DTypEhygMa55AxTBel6O1tCskqKe+c8irhFtY8N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XtUK1uRJmMEY65pE6MkuUAJHbPWg0374AcLkKT+6MVo9CuXeNkHA4571mIFXCtlc5/Kt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k+Z19qYLOIJ35+IGujeDZd9m6Z6YNcynJa7d2Yj/ABY6it14EuRukh5/CME96InL02B60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FUyLp2PmmcgAk9BT8e09fSpyOHYxnNGy8Uy8wXITk7Sfr2pMl2q7yDwoz1rny5scfdWf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9gJUBIyI1p4soiYhsEcsO/SoF0XNwd45Kjjuox0pTqMJ52nKbNTkKMjGac0GZYLtDcMyK0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Bn9RUa4dW4XbtUZcnoBjj61FuJUVJEWYGQ2jldp5wWTH8Kzz6zDVkLGau2ru7yFeBdXb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f4VaW8q/dbOPcWEq+aHY/iz71hLYyXVzDArgvdERYDDJ9SPoa6HuhgtLWznj2pGNscvX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XRlluHZI1Qq7NJD23p0+oqJcb5XYtIkvow706I72wffkTW7d/wASkfyqJLJG7ksnlE8gr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yEdyj5SQdGqA6tG2GHPqO9Wt8nmDOQ3uKrZNyp8Y3J/ClQg7gk4GcZPBqLqSkXAY4y1S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Api9bfbxvnkdaVNNt7lZLOIDO4Dk01BId7N61HsBv0zePUj8qsdOsWnGWISJeWdugpylY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nNX8SLbAAAST9l7Cs1eazDZqYLHjsXxlj/SqsapcCTcjyA+uaqZaT22tsbC7uXLzED608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UtNd1DcNjM/sRWqsdXEoUSgBj1q5ltNx0rvETGz0e6m5/ZRM35Cs/wDZlA0fhO0dgRJLl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7R7tY/B2psMZaIoM+5x/On/D1uttollGq7cQrx74FafpCwA/SjowPShikFDLbFpb2yDB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PUfnmqOLVNJtdSEFxe2yTg+WIYMvg/4tvA+taXWQYJ7a6XGA3ltx2PT9f41zPxfp5svE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7CUKLhjM/f4Y0U4Hvj61Fhuqac3+j7M5MZ2/Tt+lSxjNUeg3RnhtZSuzz49rKTkhh6/rV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RSI+OMc06D607Zw+bdIoHTk/IU9nF7Agt7RRn4lXJ+lVVoSLGEnqyhj9easL99um3bgg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MUxbIFhRCM4UD9K5a3gl+JVQdWYfxqZOcNmmEUC6twMfjzj5A1YTxB0OACTSNjvtRiM/h6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lDZ9KvWhNxbQSJwskatnHqKr/F8ZbwxqUTgnEe4fQ1YeC51vvCWmuTlvJCk47jj+VVvUJ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OQWQHG6rnSdWWZAJDjtU+WGOSNo5UDA9QayWp2L2F0TESYjyp9Pan4yDS61p4vbYtDjz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gyxXWnTZ3tGwUN2IHSktfz3GmHyZGSe2YSfCfxL0P5UTSxz3NpfxlVmDATKPX1okvoIm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rLvX/aFI1RsLAgPUZP5VHmk+76mQhP8AriPpRXMvmTkDooxVkYxzUm0GJFYjJB4FR6k2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QFtOTAo3gPezDAA/6Jf61I0mAWM8bSSIHbqmeahWg+8TljKsPBJdzUq0e1jn22aSXNx3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HnL7fNNa28WSTKuE3uucds5H8TXLjXor/lIaa08UFxGP3FkbjuOD/GvOh9KvC7ieT+i57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VDntijoqRB060MUPbFA8GgCGO+aMj86HQHPU0WeKQCh3oChQA49KPpRUO9ADNA9e1F/G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hQ70PlQAxQoUOnyoA6FDFCgCocZofShQA/ShQo+eKALtR0XrR0ADihQ+lDNACh35oZ96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HQoAqOhQ9OKAH1oxRGgM0gMUO9FQ96AMUKFCgB6UKFAZ9aAP8qOk0eaDCjos8YoweaDG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b1X/m9rjOisGukXkZ6L/xrz8tehv+TqGXwhqTKvW/I/KNP61zdR+Lbh9upm0sWOWs7fd/7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RWykSof8IpzzH9CPmKLzSOyn6VxOk4jsn4fIYDs8QpuWKwuAfvWj20jf3o8A/wCfrSTIe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Z/hNMtGX0nRz+HS5kJ/uy/wAiaSuk2KriOGUezn+hqSJGzxkfWlCZ+4B+lA0r30mLPwG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LCULtN1K6dMSRxt/Fc1bRyq34+PpTu2JujCg2an8P6VO26+0m0vW6ZKhG/Oml8L+F+S+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KcsB8gG/lWpaFMcHP0psw+lHkmTl8JeGyT5dzep7SxSHH5YqHP4R0diBBcuT/AIZ5Yj+v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dOaA53e+E50Vhb3F1s/uvMsoP/WB/jWcvPC8kbnzdNsbiPuSVR/zGf4V2YJ3/lSJIAc4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wuXw5YIATossb8gt95VgPcAFM1Bn8N2khG2d4uO7+X/EMP1ru0+mLLw0URX/AGmH86p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GGNfX4jzRqX2m4uQx+B7+7TfFKzp0G0wyA/USDH5GoE/hDU7ZmEhiXGcEBz/AAQr+tdY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KoHqk23+VMyeG9RT8DMc9y6v/EUfHim4uP8A9iamGKJPFITx/wCkIuPoSKS+jeI7dWZT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3KR77TXVbjQdVUE/crWUDnEkKnP5VVXKvDlbjR4ImHV0RoyPrR8UTcHMF0+9jGx7ddzcB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/sK+lyGgUj/EmP0rqMDRXCALHfKR0McgkA+manW9qSAkjswPaeFoSfrtI/WleIuxxs6D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8MaqBt/3h2+dTF8I6hcnfNJpkRPRJZgW+Q2nOee9dTvdNvZHwNOkmhzkeRKGP5A5/SoN1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DvEC95ImU/my1F4sv0OxyK88MzidoZkG9Ph3KA+flzUWTR5PLeMCGJGOXXBz/wAK6hJBp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sxPGFDAfkRSV0O3mk3LrdlE56i5idSffJUj9aO3khdrj0nheV5sJMoQ9PhzTE3he4TP7S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4V2I+Fr0Tk2ssF2nZ7XZJ+QVif0qDdac1rLuvonhYYObiMx7vzAqvm5IHJj4Zu1MbboW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xzUj+y7yJGijkIRvxCS22r9K6YRaSoCunrPFn/WxPjH6mo0sCBDNFbyhBjlnB20v9PJ/C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oUNGqyMWwVjBOKvbXwtqttZm4C3kMpG4DycIy/Ujn2raoWZd0fmpIB+JE6e5omlv3hWFZ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B+pAqMuq5P0W3OZr2/jBUtHvBzkRgHP8Kg3ENzdMWuJcuB0Y5rod1o/lwGe4O0lsDKZ/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7TZu9MAD9K0nVUbc/e0YJ1UHP51GkjeI4dSK6LLo77drRrDEvZ8AVXyeH4psGISSZ7ow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9nth80N1a+TwleM+Ioh1yMnrUN/CWoozBo0yO3xZ/UVrOfD+nuKO0tprqTESkqOrEcD5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6O3t2zVsmi6xbwZiaSOMc/CG2j9MUU1vr+TJ95kY9SWYD+NK838sG4oCXRipyrLwQe1O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v9l3tzM8tzlpD+LjJ+ZxS0sJosFpET2arnLj/S2giaUdWf8AOj+8yg/jJ7c1Ol8tJArG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7R4xvCR7T1XqQavulOGhdSjpI/8A1qX99n4/av8AnUVpQTzEo+VF5qn9w/nRs49PfZfe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LBnRHjbB5GHOP0xWe8Wa3Laob2G3mLxSZVfMMW9ckZB7jIrHfZD4ohsZbjSZ5hDFON8Rk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8q23iBLe6tltNQv47JY1cftkZioJydpHVTgdelcONvHyvRx7c+Ly44uu6hYapc3unXD2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nJzgg8GtDb/aprcRUT2elXKjqHttuffKkc1jb0BXbnIycfKoLGu+yZea8/evTV3H2ga60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xht/7KEE9c9WyagS+L9fuy6TatdbJOHCttDD3ArPuadtQB8RP0AyTTmM/guVWcZbhmG/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XAAxHhqg/ednUYPpTglkHxFcZ6DFWguQO55LH/dxXVPsNs4nvbiWQAyE4X2AAz/EVyUl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7D9kdnf2ljBdsjQW1zveGb+/ggH6dvoa5+qv2Ojp5vN26C1ijw8aqGByCBisl9uXiZtE8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q+ShU8qmPiPz7fWnob27uHSCJ2kldGcAeucD6cGuQ/bpfyy+KbPT3I22dsi4Bzy3Jrm6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LCWMTu6Rrjc56noPer7RdVDXU2nWAEWW3W7S4KztjDRyD0bHHofnVJbkrb3jp+JIsD6n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pNppCfebsK0s/kITJG+SQD6DkDNd1rhN6/o9vLZHVNKWRIA/lz2zctbP/dPqvoadsNGm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SvFzbIR/q07yt6d8fnW78MRbpd+riFLpkxd2SAHz26Kzdhz6UnV9qreWP9r2dteXCZkm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Ruw5zj3rPuu9Kc6u72KO8FvbsJLaMbMeo7nPqTzVfqEAGdpyD8Sk+lTG0C4t98sDx30a5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+eDkfUUzcgG0hJPxAEY7jnoasn0CMFuefKhA9MU2YLcD4YowflmsyJL1nJ/tO6UnsFj4/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UMuuXIOeQ0MLf/JXG000At7cgFo8kemaUtrbcERCs/wDetVHwjVyw97SP+lL+86u3C6hE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9jS+Fnbb93lrz14pB06ybJMS59kFUwuNTVMNqFoG/+tD/APR0015rW7CXtgV/xWT/AP8A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tt2fLXHoUFEdFsc5MEWf9hf6VRy3+sRj4bjS3Pp93kX/APeGm01fXGJAj0xgOhAlH86Nj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MH9jFg+sa/0pLaBZkbTChx/dQAVUNqesIAXtdMYD/wBvIv8A8ppKa5qm47tPsic/u3z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q3h3TwfihBP+zTY8M2PxbI/zz/Woa6zqvH/me0OT1XUG/nFTja9fxcHR0OR0S/B/+QUD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3Uegdh/Onk8PxRoAtxcn/wCyt/WoCeILrbk6JNn2u0P9KQfE86sN+g3+PVLiA/xcUeBp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Rzx+2YZ/Ko76Ad5YXU4PTi4f+tQh4lkk5XR9VGP8UB//AHtA+JzGvOk6rg/4Ij/CSgaS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9OR6feHNJOg3pI/02b/4hOP0qP/zpYqoGl6mc9hEo/wDnqNN4qYZ/836mCO3lAn9GpBOk8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T5byD/Cmxoeoxn4L6TOem4HP6VUSePLGHH3xdRt29Hs3J/TrSovHOizED7zeZY8brOUZ/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+p9WvSPnt/pRtpV+R/8AVPjPQopqvPiTSlGWkuQp6EwSj/5aUvibR2PNxKv/ANhk/wDo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Yut8mO2YR/Kh5F8GIS8gyeo24/nUVfFWihsG8I5xl4Hx/wB2nf8AndpETgLfwKe5Klf5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f65CPZT/AFqt1vwfaa+NmtaXYXR/9aYtsv8A11INTn8Wae4/+qtmB6l6KPxJYEhv7Ys/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TjkOqWUdhfz2sSlY4XKKOuAOBTlkmenPtT3iCZbjW7yRGV1aQkMpyDT2gQmW5XPRea4b7e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INPVnHxsR9KiyZAzVzqo22UY/wAX8qqJVPl8g0UIkp+HOeaz+pOV+IE7lIYfSr25GF4N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eSbmhrcdDeYXNnFcISBIocHJ9Kg3qiQLJ+6RhuepFR/B9yLzw3ErMcwMYyPkcirB43a3I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57OduVjxOTHtysVijLlV4wdm4/Ln/wAB/wCDk6gBG24zwSeKSoAkG4lSBnAHqT+XT5/l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GRnj6da6+g5vh5pkzMMqg9eaVHKVPFRURkGCSccc0rmvt5dzYW1vcdM1Km/ax4DFQRgk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qda3gxskIHpmjKd0sJexyGbR42G4NG2084OM1GsM280Zzs3MvOApJ+Zyx6/55oaVKGW4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6H2/z0q9S2AjQHA5UkZCDqp6DLN+n618NzYdvJliXbtOkuDNaxS7jhlBxk0i6tluLOFDk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61Es1dMW5j6Hrt4x82Oas7mWOG2Jd1RdyoCemSeBXJU2Kq5j25XAYdFz8jULUmCxO0i/A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JwduFUbcdQc1mfGd4LPw7qMrHlYGwCMAZGP508JvKRLzpYwf2t4ws4hHlbi9AKqOgLdq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HevMH2O2RvvtG00Z4hDzMCOuFPH516mXoPUenFer9Ty/HD+RZkxDHHX1pF4oSxZiQCTjk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Spe3ccDrUmVQI0Uj6H/PuK8vHH9qmO2QjUCQiElFJKhoyykA/DxhiAcMTnHGM9qtLZwyh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CeeOhA5IAz0AHerFtNs7gHfDGdwIJAHcEfwJ/WmTpUsUheCUliSSGLLnOSeQSOpbt39h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SpujOCD7k+xHXr03d/3ie4p6yVxDI8hllJf98kgYPbNNCGZVBeBxzwVwQffjB6KvUHsPW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nlCMEE9O/pzVZ2VobuSFaQbzu2gAdcfLvVVe7yHDBhKOj56jOfQevT2qbeMY2YBS2OqI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VQCytGPKL7eyt+6PSvR+k8Xdyd1/SMqe025aMbZuvrVlCyO+79Kz8jHOOlPQ3LIvRuK+l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waSbIFcoaqG1DAyRzUeTXZoxiDr6GlQnXkcpyivGUIwGjyHB+nSsvcBI7xvKRQ68lggD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fzqzg1r73Iv3hI4WDHIDKxcepUgH8jWe8SXE+8bPjTAxxvBwcD4W+IH5H0+vy31Ll7uWl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EHmhTlnDEsPmRhvzqdNLFZ2A8p9uE25ODkdMZxg/UVTWCGeVFUssuRgAFuflww+hNTvE1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gLsYcnGBnqOQfmDXlXynbNTSCSTb8Iz6YxyGHQ5X93/Pfgfj6+F74nvmRgyI/loRjGB8q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hDtjVWYsOScMf3l+fcevua87XEpub95HY/tHLk/M5r3vpHF91yLj83a0srNAU3YcjnGM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4I0lL/wCAYAqvsZrhUAVVKe/erIPIThiB3xivoWx9lSfAl3A9fWlMqwcK/tjtUV7iLOwHD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EUj8rudezD+tMxxWzFwyocg/P+NTYptoKSksP4U60rRxhpVQ44ywqBPKjPwQrN0JHAph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QfTtWq0oqsIG4Eldw461lNOvo0niiZSxzjINaKBnguFWU/sGJAI46jpTBmYbrhi2SxPA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drsBgYx6Vk3UF8q2cc4HWr/w1mLUElYKg9MnvQV9OmfvD0Pem2cAjng0guQ0Ywc5GCKb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ckDuSKzz5ph7YnZWwNp78GmkuGNrMp4dRxn2Ipi8ldI43fBbk4B7g9Kr57oSSCYHapC5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0ryur+pY4Ttx9nE6G8ZrqcHONo6/LtUOK5CSGNyXLNu5HpSXuEW0ciQ7iSFVUBJJ/40xG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aclmwOB/KvnuTqc87u1W1vJePcXKKjbULKW2jlgvb5UUtzLNM8nDrnAGOvPWojon3dJY3+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KVuCyQtGzYVRkeppTnynug8zATrDIHWKJ2GfULx1pqKaObUDbwCMqkR5GDgf14FKgWfb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8R4PtTdvbiG6ZUH7QYkkIAA3Y6AcdsVvjyW6NsvBun2p1WS8cr+wj8uMk/hJq/wD2E1u8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DyBULwlaJBosUsysZLpvObcOmen6VLJFpeBxgK/fGa+p6Lj7OOKIgvprQ4XLJ3z3+dQ5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TnHap2pCSMg4DRsMg4qomCupJGDXfCJm+DIIO31HNV8vBPPBqV8Sr8Jz86jzOjLiRNvu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j3quuOInX61YTg4xuyO1QJ84NTVQvQJkWxlWY/hlY/z/AJ05qmrPKi28GETuBVElwILd4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K5Xdg+uKtdG8Ps6jdqSTseSWXaTUyiwmzgMjDvV9aaepxlcn5VMtNClhHwbW+tWUUEkQ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1FqvNkyNhExx1FKisXiwQeat1yRzillMjqMVciNsL9qM5h8H3QfPxPGuP98VrtMBFjbj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fbDFu8OW0Kt8U15Gg7ep/lW6sVAgjHbaK1/SDpXHQUe0/KncCgRn50j0r9StvvVlNAcZZ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rC+Lka/0aC5liuJ4kUpNaxzNGHb3C9eQRjBrozLjms7JZxvqN7ZylxDNiZdjlTz15Hv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lZbGe2k0/wDs2ZHFxHbY2gKf/D0FdFRw6K69CMg1RQeH7Kxu457C2hhbaVkfbudx2yx5q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GTzGxGD6dqmUJPzq00WLAeQgfF8I+VVqqWYKoyTxWigjWKJVUgAD0pZ3xpeE8ousqFsXx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U8q5HemdY5gtwDnM6nHyyf5VKjcFACBn161z1sjxDffwjHADN+mP51ZKuBjkj3qDbENqTf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9KsBSCs8RW3naHfIPxGE/Wqb7M5mfwpbqSS0UskfJycbsj9DWqnUSW8qf3lI/SsZ9lcoG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8bt2IH9KcvgNthW5wM0xeWUV1A0bqBnkH0NPH24pmWURjJalJQyMlvLpWoI08beUSUYg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Rvp+oPCSdoOUPqO1arVdZmG6OOMMp4+MZrK+J55LiytpkC+dAfLfPcHoa1m/2Ru4n869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p2I5BY9TyTVdbsWRRjk8mrCPO3tTI6vX4Rz61IhCqct8R9KYSpUQwMigHyokxvH0qdbPH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enrTkBdn2wxtI3oKAr/tesVvfBfKjdyg49R/WvH8yGORkJ5BIr3Fqtt998N3kU6q0wjL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HxXZ/cdeu4QMKHJA9AeR+hFGH8LPzip+1Ch60PWrYgeKHNET86BoIP40CRiioqAOgaLrQ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4oUWfShnigBQAz7UQ6UeaAOiou3NGc5oAc9aFDtQzxQNBmh86I0eeKBoPlQodPehmkA9j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+dHRUOlMDHai/jQoUAfeioUBQB0KA+tCkAzihQoH9KAPii6mhR/woAdOB0oqFHQAodaG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UPpQoA6GKIUDQB9BR0VDrQcGKMHHaioxigylr0l/yeotngWd84330jf9lB/KvNo7V6Z+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8J+O5lOfyFcvUeo24fbo/frQPQ8/pSPiz+EGlYOTlMfWuV0CAB7j8qG0c8gfShwO3ND4c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q0Ri9HFGClHtHYigE7CP3hSOR34pzHPXFEwwfWgE+bIBw5o1mlz+MH5iiwc8CiKe36UA8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EoIPIFQ9vqKPaCO2aCTAd3RkP1oEH0U/WoYSlDIPBYfWgHyv+BaSU/wCkiRx3H1pQlfPK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R88LTbxgdEWpAuEBHwgGnBJuHAphAKKR+HHyoKnqx+WTU0gHPFJ2CgIclrFJ/rFRvmAaR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PQVOMY9fyomT0NAU8+nWk3+st4pP9qMGlQ2McGPuwMQHZMgfkOKtRE393PyojGR1Q0Eor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tc2dlKT1LW+GP+8pBquufB+jTdLeW2b1hlZh+Tf1rWFfY0grnqDRujTDyeAtNbPl3K7+z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DdUhUDS9at4SOySPGD9M4rbvHns1NFMHgn6in3Uu2MM3hHxBI5W4tNJv1x/rpbaJ3H+8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UIZ5ZmtIiGPETSYC/LOT+tdX24PHH6Utbm5T8Er49N2R+tK+fFLsjjd34K1VFL21jlif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Z+FNfWQk6a0BAyON7N9Sa7a9zK3MsFtJ7tGAfzGKT5tuR8VlInvFMf4MDWV4pS+OON33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C4DMPiYxbs/kaqx4P1NGwunIp9Wj2D9RXdj90c/664h/95Du/VT/ACpyNZMgW15G/wDh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8P8AC+OOGPoGsGERvuKqc+XGeB/1etRj4V1SWYFrZwpH4mO0frXe5be4zuuLRZfUtAj/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rI5Y2bLJ3Mczpj6HI/Ss7w5/ofG4g3g3U423rCrgDPwMBRnRbtgEmtZxJ3/bqa7a9tZyx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qvj/AKu3+FIFmkXFteQyKeoldoyf+sCP1rPLiz9j4441/Y+mpD5lxp1wwXvHKWqj1W1s1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o27yH9p9MnArvcum3rKrw2yjB6o6yKR7BTn9Kg3FqolX73BEjg5Ba1wc9uWFY6yx9l8bh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lnlddmeOCR/1RVTLoanmNsxkgsxJUn64r0HLcWzOEFxbmQdBwcn04qNNLa3CuiRW7/uv8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3EvjeeZ/D5kdvuOGlZv9XvViT7ZqLc+AtaYsY4ZCxG5hI4/SvQ0Vvp0U37OztFZf7iAD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ksN3JU4/hTnX5Y+jmGnmiLwHqrM5MHm7RkKgPNVl74X1OAnfp80Z6AY616rWygjkZhax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lVWpWdjdZSX9ixOcocEfmDVz6llPcGnlibQtQT8drIo9xVjp974g05VhiNxJEowsUqll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GvQU3guzvpllgubt41HIZ92f14rNX3gvXkmZbWPT5IhwjSKjMB2zuXOa3w6/HL8oJcp6c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xx1XGMfSoLVq/HOj3mja0YNRSJZpIxJ+ywF+mKy0letx5TPGZQjDVYWKBYQ2OT6iq9qt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witCKAVfwrg+tNvjcQvJp+QCJcHO49aaUgcKM+/pTA41O0gD4jXqDR08NDQdJsG1BPKt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UFiBubr1Jz+deYGby4ZJN2So4Pv2prTdSlsriOcr5rp0BwFxWHNj3TR43V8PY9te6JaRhL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xcFiPnmvNf2zXMU32gXrwSCRcLypz26VldZ119UvDcTQKhwFCIxAAAqsmmWQgqmwjrz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9rvTDE8hhuWxBKu1+ce457c96s5L60t7KS2W7MFoOGt9PQpvP+ORuWNZe3nIwDxjvVw7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vgMEPxHN75/db58H1FXaTR+E/EMN1e3ljbWyabZiwkZGgGZWdBuG5+p4zV7478YTWWla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d/p6x3FvfwLJudPhYt35Oe9YHSoZdN8QWU5t2ji85UfH4djfC36Gp93p1xPp+lWjqqrb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PNPPypSyUKZdQju50K6TawzE/jtneLHy5OKVrU5DFSzsVGCXfefzxk1Ou57PTkKWciTTj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3P8AnmqA3EDljOC57Dt8zVWk9zBwp6jmnAGwM4FN7ETkGk+aSfhyRXG3SQwX8IyaDSYGW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25BI+VMTK+7JY7e9ASpbzhhGoJx1pk+ZKATIRnqMdKi+ekZwiinIyXwXPXnbQEuJUjXL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5IeLdQI+570yU3dRx6UsAgDaoC0ApcucynJ9+lKM6p8IHNMOxXPYelMlmZufi96AnGdth6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2ngn0qC5AOWPOO1OpHvAJJFAPiaTeVRenXmjJLY3HJ64pMeyJc5FNvdIr/CuflQEpNwJI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/DUSS6PGBg1Ha6cnGQDQFi05Jx+WKZlkQ/i4PqagNO/ZsGkhgQN7Et+WaAmecgOB8Q6Y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AqJjAHxcGlHODjOPWgHi+7r8XypSiQtkgKM96aQ7DyeKD3G/4SPhoCXuTgMwUjvTn3hI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5cZ56Ue4DOCvtQEiR4pcl0Unr0pSiIoAY48/7IqKGUHGM+tAsSPhXApaNhNZAGrXWBge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h/ZBsfETn6VTasmdWuFHUvWm0gLGqBQAAK4svFehh+MTdcGLWL/a5qvmBNquemeDVvrOGs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k24GfhHNI1Lcj4SazOqHCtkda1d2o2MBWR1o7UbFZ5Q4svs2vT941CybviZR+h/lW2LA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rjPhPU/uPjGz3tiOc/d2Of73T9cV2I5VyM4zz868TrMLjnv+vJ6rHWe1TtIl2gHcD6dA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2oogzAbR+0PJ709NCfvTYAVc8YGOT/GrGKAbQxGExXNjXIqlhB3YHBJOR06028eD0qe2E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3Of8AP+cUToG6V9z0GfycGNG1eF9qN4xt3HipZh79qRJEGUqeldmgk6POI51LychhlPRT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a1VrLhGjXAc5+EE5PBxgDk9P5elY+1DCMoqgqpBAb8v5/5xWuskkuGQHC+cgJVWOGG0g5A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vqXH8fUX/qsVmttszNjbJlgNwCkjcfcmqXxq6toSAsBm4TqcdASeo9vatWhRVwuEB5AX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zxlau9tbRplQ05bKkjPwMP4kV52U/Y5MfG2JhuLq2IMEsqDI7nB6DqMjuKyn2o+KZ49F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A3DBwoCknI9c+nf0rYa/e2Hhu1efUJYvvJG6K3HEjnqOnQHA5PqffPAPE+rza3rcl1du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FHAAr1Og6T5c5lZ4jDHF0f8A5PNm8niTU77aNkFsIs+hdsj9Eau+xsdo9a5D/wAnKz8rQ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OkQY9CFBPH1autDJ4x04Fc/1LLfNZFp0GWkHtUyQF2IB6DjH+flTFhEUAbpmo81+sU0q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Pb/6JfzFcuOOo2wmomLu4JBA+v8An1pStubKkZ9v8/OmIby1cYEiDPYnFOkkHce/vVXw0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T9Pn/nFMJ5kU/wAWPKI/ukAfXpTN3L5lxbW6Fl3NuYAdgM/LHH8KkQuyKxkBAwctx/Ki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ZWBl8pnPwHnBPPHp2qDNNjhiM+1TZ4XkDeWokiGSygYOeOw46g/5FVDqdx2jGO3pX1P0n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bO+wlkBYdM0QlwPYUl0yMlcMO9R7g7FwO9eqSNqGobc7eB61VNeRY3SM7DqwBx+varYW0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ZN5UF6ohJHl8/CBgk5GMkHPyrDqeWcPHc6FfdXL6fJtMvwsWxE/HGc8bsg/n/Oiubxr0w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hjt3Yx/e4/I1JfT/ANi8kkSIXJLeWMDJ7YHAp3SII4THHExj6jZkjge3K/X3r4nl5e+2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WonkZWY/h3EAk/4Qx5+hrHeJrgy37hVbfuzg8N+ROfyJrU+KLqSLT1jSIokh2kqcqfmp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vTdhQcAH8J59Dx/Co4/OSM7+ma8bXq2/hTUX3DzGXyQG/F8WzPBGRwev/CuHI5jl3KobH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Lkw6XptmjOBKzSsgkbbtAXHwknuTz8657pCQyzmO4O1GH4vQ19X9M4+3j3/V8U8LKx1Cyk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BQVZW5sLtcfeCrDgE45HvVevhO+uG3WZieNvwkuAfyqw07wHfmTNxPFBjurbj+lem1XG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uSzD3Aqzljit02Qk8cADHFRIPDptExDNJK685JwPypNzH5K/tJFT+BoCFeXEjAo6KQev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2NpJ9z0qznRHcMJPqPSnbaxtLmPALs47kniqCDppSBFlOSVPO751u9O1G2vYlRUBb1z0N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KrEDCDnPUVe2lgtuXZWG9+cdM0BOklCyMsaKG/vYzzUuyJFxAZCCSwIzVbO2YyAMEHJ57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fi578HH50g6RF94kljljnDIAG2Y5x6/SpLBxJGIyTG+4jPU0x4dIk09cJgj4Tn5f8BVk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ztJU9ARyfbmvmOs5cseS47ZqK5EszGNwIzyAW9Sf+FV0mYJURoX8tMdOCx/zk1cQqpkK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/c/POacurdJCU8zLJzzzjjHPyxXkZ5bvkmbQy3B+Ffu/mYChucYPep8cpcjyyhBypxzkD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jRmCoNxYjuKK4thFGDhcKcoSM4P8qjYRFd4wF2EqQGDdickfzpy3ci5ycKg659c4pxoQ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gjHAO3JHNLMHmMxT4ZHGSOmaWwKyklLOqkAM1SdMt31G+jWLlmlGQDztHP8ACotuwUh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/hWu8B2LSzTXcZLRwgAoPxM+Ov5V2dHjeTlmKo2LbEiQRSoqABVLfhP17VEuo28rcyqQ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CzBYklXqfL4cfNTUUmABlVTG2eQQVNfbcc1NKGzCWwwXG5DgCqphgnFSWYKcZGPeo0w5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4YjODTMjcYYdadlz3qO/K4IpU0OcAGoN1wpqbOMVW3z7IXb0FKqihsXW61WaBvwRfF9TWj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5B8s1B8IpDeWTtKgSUyNhv7wq+W2kt3BQ0pBaK1udVt2AR2wPU5q+tL+9cD7wV/KoEMh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4ByaueEVaI5br1p1Se1V8UnoaeEuOrVe06Y/7TwbmXw/aKMvLfqemeAOT+tbi2O1FHoK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IdJujcMi2EjsV2khywA/lWriYADNPHlxy+2X0eXFljN2e01WzSgajBxnijD1W0HzzVLr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I+x8f3T/AMcVbeZxUXUYfvNpND3dSB8+1BCBWRQQetMRHy70DOFkGPqKr9PuS0Ck/iHwn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ZeqHcPpUHpotLjL3W7sozV5kZwetVelMgtfMDfj5+lTBIMHnBrPLzWmPg1qBBuLNf8bN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iZbDU7+1f+zlxckKJr4Qu2QOzDHfsa0M7btUtlAOBGSR8yK5rq86f29K8tqbi689vKmW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TwOPSorXHy6lZsPvM7cfhQcHPqf6VPV6ptNlYpO0mFkLKCM56KO9TVm+Ec80aJPVvUiu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Otd0+QgNOokQZ5O0k9Pk36Vt1mBHWsreabH/z6/tdbxo3gRd0CpnzFK469qVsxnlWONyuo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ZFIwDSWkwcHrSWlwM05/UVA1K0R7cMqkMvDDHWsZ4itHjiTy8mNmy38q3u5p1ZQ3xHpm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Nj8LMSfpWmKVbCu1VHfvU2PO3mosOSQRUtelMz0Q71LQfD1qLF0FSkGKkHEkVBypY1Ij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9QOCaYXg5pyMrvBbc1MLzSMJ+zblTxz3ry99uGgnTPEjy4wHLKfkDkH6g/8AZr0vp0re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P/lE6OJrAX4Us0kYIAHRk6n/AKpNKeMj1vw8y0KURg4PrRdgMc1o574J6daLt1pX7vXm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PT2oAgGkCTnPFGBwT2outDtzQAPFD0oHHrQ7deaAHT5UKFAmgaCi6daFCkA70dFkZoUA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oc+1Dv70AZPFF8qFCgDFCi60KAOh86IZofOgDyex5oZoZ6etDtQA4oGhQ+lAGenFCioz0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FCgaHxRGh2oHp7UAdFQ+fNHQAoUKKgx0KKj9xQA70KHbpQFAHnigOlFmjFAGaH50X9aM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n2IRgfZrpZwfikmOf/sjCvLWcYxXq37G1MX2Z6GMjlZWwR6yMa5Op/Tfh/baADHShz6U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HTNcroIKbscilYHoPnS8A9DQAAOQaAR5anoOaIJg9BTmO2TRAMP3v1oMg8H8BpJxn8Lf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T2DagepFDbjvmnSqkd6SVOeD+dAI2j0NJKc9D+VPBTjmhsyetBaMsuBwP0pB2554PvUoI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/hQERtp9Digqqe1PmJd2fX2oBSPwHH0zQEfYO3WgqMM4U1JHmd3BHptAoNuPpQRnzHXqP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TwB6nbQxz+COgG1mhbvj6U4oD/hdG9gaGwHPC5pBh9hTBZQj2otpoLGy42Mw/wB44oyzY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0+nFDyz6UpSfTGfQ0vzNv71AMGNu4NEIT12mny+7o3NEfM/vCgGPL9VpJiUdQBT5Ddz+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UuOCPyovLUDsfpT+wEnmjCjHWgIxjUdvypDwow5XOfUZqYU9CKIEjqqmgIAtlU5i3IfV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blmA/dcBh+tS2G790U00JIzyKAj/ABHl7W1k98FT+lJMcDDD200fvHIG/Q1IKMvA6UQ3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EjfcrRiGWRkb/ANpEf4rmpMVrMg2290jZ/dWf+TUTAY5T9aaeND+7x780tSgu4tZI8+dY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/qBUOSOyZgHs0HGPgkKn9akRgxHEU0kX+wxX+FSRNcsuDdCUAdJkV/wCPNTePG/oKN9I0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OPLDD8xg0k6Tbl1NrdRKAclXDRfxFXTbjzLbW7e8ZKH9CaQyWvcXSH/aDj+VZXpuO/oa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4bXzU6EwusmPoDRRaZEib79IrVx/0k1s2/6ZBq4NnC+Cl2g/94hU06sGooM21zI47COf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vZMySi/DZXFs+epCn+AFEsNyqb82ErZxsRX3EevIFaG5++DP32CKb/64t1b9QKYjksx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9BKUx9OlTejn6N53/wCUVbObzSrx4HiLI0WSm3ODn69a4pLXpv8A5SNnaTeFLe8iNyZo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ynP/AHRXmJyMcV63TYdnHIyy9m8ZYY55rQadCZryKMZLE4CjqT6CqAHDg+hq0aVlcSRs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CO4rZJ69cPcSHymjbccq3UfTtUfnnB+H1q61S/h1zbeTIkN+qAXIHwiUjo4Hr61RyyFm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037Nvs7TxVo895fG4jtQ/lxtGVAJA5Jz+XFbP/wAivh9uDc3aL3Z35/QVc/YtY3Nl4Esv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kTxxWyeYJIzqi7un4P61831PVc05Lq+GkxjlV39i/h7/AKG/vgegClT/ABFU0v2Iq0oE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5/XNdpN6bjO0yBenHApn49xLO3TgEGuedbzz/wBw1HLofsMspQMarMnGMsVXJ9cHtUO++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4tZDSDGMxZH5g118oCAWk3d+DTchy21Ekwep9Kr/fzf0ajj0P2RXcUiwnVZUi2/tMQMAT7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OxywP96vryWUjKuSoKj/AGSc10qKW7iYKkr4PrkjApU3ms2+STL4x7gVN63mv7Go4drX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o4yQNssJzk9uPlTEP2L3DtCTqkRB/EpjYE+1dukvIlTZtBcnI9c04HlkCubdCVOQe4pzr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ao7kF931qWskcYAKioDz54Rh+dR2Z3b4mPFe40T57vgKirj1qJ5rOcZz/KmzCDgsxNSL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gcVqgw8h564FPDYmdvT1pqRwMhgdp9KYJGDtPBoCU8qL3J+VNNOOxOPSo5DY64FJVcnC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5J4oL5mMKAv0pMceBucZpcswUDAzTBxIxG2Wbd68CkzToMhe1QZpmbu3yWmwSw4J+tIJ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FNN8J6mmmfoAePeiHTkc+1AOeYvRc7veibJPvRIrddpHzp0cZJ60A3gkj4cUoRE/u5Hr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I+XNN72zkUAsgcH04xRgAnIOfY0kMwHI5omZieeAKAMjcSc8egoFcY7Chu4IFJzhaAWE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2R7DtGW7A02OKIsRySKAdCY74PoaUQCBzj9aaXLdfzNOgMAcYHzphkNdQRa23Tkhs1faQ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Lhs1CJ853IMn5GpGgXG7ABwa4OTxlXfxecI0+qjNjHkfvA1Xg7o8KvJ7etW11F5umsRgs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TwPalFVR3e/aw2k1kNdZkV8qcHua6Fdpl2IHBrPaxaJLGw25pZQSuKaxI0U4kQ7XRtwI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yaxo1lfRnPnRK5AHQ45H0Oa4z4m0nl2UYrWfY7qjHSrjTJDh7WTcvP7rf8f41w9fxd3H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bdJFvumRmUbiMetO3cgjURo2G6ZPajeVYoC2eawnjDx3p3h/csjC4vQMrboeh/xHt/Gv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hNvPrTsy26s7MAAMM7tgAdf8k/zrG+IvtO0PSnMVqX1GccHyTtQf7x6/QGuaT6j4q+0C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tnmOIFYU/2j0/OtloH2Koyq+uagxcjPl24AA9snrX1fRZ/wCXi7M75OY/1I037WtJupRH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38iRR88YP6VtbfUob21S4tJUmicZV0bINYnX/ALKNAt7d0sb+6S8A4Bw4z74rIaDqup+A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5NOkPQZwR/eU/yr1eHlx5fQuO/Tt9kxc4bk+greaPE0cFsxA+JNvJztwelZ3w5Np+o2Vvd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65DKefr71qbJVMIZXG9JOMnrXz317i7c8cyw9rKHaqICccDjG3sOwrGfa/rtzoPhWOfT3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ysnKLtYkrnvx1rXRyoqeWrDd/dHU/QfKuT/8AKWkMfhDTIgNpkuHbGMdFx/8ANXjcOPdn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q3iGWaa3mADZLSyvl398mqeHTp9OnmS5ZGkODlW3D86sdVRrPS4rVSGaUAkjuT2qBawv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BXFfV8NmOOoxr0/9itkbT7OdOL/iuJJJunQFsD9APzrfW0e+QcnA96pPCdn/AGf4a0my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1VnEUQHByfavlee9/LanGbqTGo28AcDis0/mNIxHRjld3mj1Iz/1k/JvQVobhtltK2Qp2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ZECbAp7fEh/n6sP+ofWiN76RpJG37NxUngEOTjtnDLg4znGeSAKrdUllsz5kMjwljnCs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gY+eCe9aGENv5D4PA2Ln26gn1P1+VRtSiMluGKKytySgOMn5c46dR0xTyx3Cs8IfhSSW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SMD4wDndjncvybt1yfSr+CcyW7iTCsOCUJJ549Mj8qgeHY44NPke1jGXlw+3HQDI9PXH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XhmIT4gep4HXnrijHGbkhz0naZgQxsgVt43mQ8g556+2TUu4gtblcTwo/wAhyP50Um3y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bicwkYbBPFfY9NhMOORFqJf+H4Tk2s7If7jfEP6/xrk/jbxzovh24e0lmF5eo20xWp3c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9ot3NfHwz4XLSXEreVLNGfiYnqqnsPU1SaH4RsdHmhF0q3mrNh5pm5WP2X+tdJ6mt1Ua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tL8L3Edr2LxSSEj3IxVHZ/aZqenXiR69pClFbLLGzwyD5E5rtVpqd/ZqIhI1zbf+rkOS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H8XWTwX9uhkYYBIAkQ+xryusuVnbyY7xP7f4o9L8QWviG2N1pN28qDqsylWjH90lPi/M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3UzyIGduC4Xt7Mp5+orhHi3wdrvgDUhfafLI1oG+C5j7ezjt/CtX4X+1SzvIkt9eX7nd5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U45Brw+foLrv4fMGWP7jsuthLrTY5fNxsbhSC3Hsf6isTq8TLJ1wAeoBUdQeq8fmK1rX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dxDLG5DK3mDDe43cH6VnPFq/cttxOFVVi3MxwACPr/OuPjxvdqufJwL7T7tLnxRKsTBlg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jgAcZx9KyIDjkA1N1a8kvtTnupiC8shkOO+TV9ZaxKyov3G3fC7cuvQYr7Pp8ezjmLox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CAluz8egNWset6/hdyzuvYrGavrDVbo/DHa20foYUBI+tW0U+qyoNl1cqO4C7f1rfatM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cxXhJ7bSTTd398aLzIVuZIu4ZOVNa6aTUooj/p8+O2Xzz/Km7bULxRsl1K2POdr9R9cEU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5JACJQVb3HNTrbX1hGIodxPUHj+FbY6lIDi8gs5kblZUVXB/SjjktfN8wafZyLnI/Ygfw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77dygcdCDVo+qW8SNJNkyAZwB0+tXcV9EqF20yIEfFgIdv50/dS6Ze2DM2mR78clUb6Y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krFRGW9wmcjuKvLK0z8USTMp58sDgfXtVHb6pLFOUtLGIAfDkL2+VXtnc31woRm8lWPI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2uhNNZ2O2UbWZh8O7JFWyTJLBkbvMG4FVOC3uKy/h+3+7uyyMZX2/Cxblvb+FWFpq2JTB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THrXy/1XC48u5+02L7aoVWjZfMYk8nGAe/SkpERuV1Ksx5fb69qivJuceUS5TncMZHzBq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MEwC8Mpzznp868XK+UjnMu1VUD8ROe5GKRcyR3KiNlITC4J5ZiDzSZY/NDvFIvw8sM5P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ZZFJVc9cYyPQ1GwkTxRusrKFCLIMHPpgAY/P8qiSgxBtzE5XjaeRgdBT8DxSRov4ioMhA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+93oFuDtwoPtzVhCjjkYNcuHG0KxQepH8a6X4dsZtO0a3ztSZ8ytnquemDWAuGij/ZyFn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DAz86v8ARPEd5ExgO27t1T4RKdrAjsG+Vel9O5uPhz+9Ua03kjZF/Ek+OjxnZIPegR5/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robWHybvVfHr+l3mFN3Dby94p2Ax8mHFP3SsuGYDaeR3B+RFfWcHJjyTeNMzeQm3b9tb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6EVDcqR8NSTcMp4Jx6HkUgyo4w8YPuK6iQJRyeahy5B6j6Vay28Eg+Byp9DVdd2jpnByK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S63IUsJsDJ24q0m3JxziqnUiNiK3RnAqbTh7RYfK0y3A4cLyR61d212cbJfzNV1qAkKg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qyEgJ4NPI2OrGqtZccA08shxyarZaWQlC9Dn2oTXSpCWdggHdjgVCWRQOTUS/lDROpVX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3HG2L48ZllJVhp5UwEM8TsXyGDDpmrfzSDyaxGnIJSoCLgnrFOCB8xWmWQKqqvCgYFeT9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5TT2PqnFhhhjMatVmp1ZfnVUkhHfNPLIRXvbeBVmHB780rcPWoCSGnhJgdae0qCYG31e5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r1/UGnkbJ2noeDQ14Bbi0ufRjGx9j0/UfrS4ADIpA461GVVGm0qb/wA3xj/1eUIx6dP0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3zVNZS7JpIycbwCPnTs03lrncufnUrTbOYSapKcj9mgGf1rlUOpCXxJCwuLq1MtwSI7Z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8j8q21hfMP7UmQbnQjAHfArKza3LPfoJtsrk9CnK+44qKqXToen3W5JiD1lbHPyH8qkf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6RO8WnxiTO/Jbn3OamG6OO1VINr1Lo9Ceaz9++zxC13NMIYgoUcj4sD0pZuWbODWUvry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+P2jbR+deZ9Uyzw4t4R6f0zDHPOy10iHUILpC8EqyAcHaeQaKS4xg1ntEu86aGAtwJG6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OSfYxzyprp6LLLPhmWftx9XhOPluOK4gnWQ5jOD7msp4qlH7JBgszk1dRTpuyOtZnXm3a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3LDMQ4FSl5AqMnUYqXGOlCkiMcCn0600tPxAkDmkDgFGWI+EcUedq9KQWJI4/KmE612gq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jiw/tTwjcqq75IRvQY7dD+lKs4J2I8uLnrzV5ahArQzurswwVU54NTkI8L61Yvp+pT28n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rpv216Euma/K8UbKgYqzH9P0P6VzE98VrLuM+SeRH5UBjPPNA0RoQDHngYHpmgcdSce1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TpRUD0oAzRfwoCgOKAM+1Ecd6H6UKRC7HuaOhRZoA6Hei+tHQBUdDOaB96AFDv6fSgOvp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QJoZoUAD7UdF8qPvzQAoqHNCgDocUXpQNAH0oc5oc0KDH3oqFH8jQAzxQPSh0FD3PSgB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FDH60KG7PGeKAGMUKFDNBDofrRZ70KDHmjpOaOgDox60VGP0oBS4r1r9lCBfs40AHj9gT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75r119muxfAPh9Q2P9DQ4+YzXH1P6dHB+2pCL3Joygzx2pot6MKNC/dk5rmdBzy+PxCh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uehWjAkz0SgCw3qaMHd0zRjf2AoBmYkKRuXqM0EJiw70kFweSacxKOQuaAMndcGgE79p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yY5XNF8X939aDH5tFkkHBFBd2OeKIqx6CmBhpPVaPc/pRKpHalc8fDQBbh3z9KHU5GaM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mJsdRQCSGH/hSd3bFKdZApK4z70nLHG5RnvQAOD0P60Nv+c0YQMOAPzomhbsVP1oBJDZ4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442frTixSjkKCPY5pWx8fElBGPMcnGMGgWbuKkHeBxEfypsyMM7oufcUEb3E9F+oow5x+E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pj6UPOQnBGKATuyeUH5UeRnJDY9qMSRH94fKiZ16gjFGwG8e5+lASJuw2RRbgRxg0klc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ArfhYH60RhJ/dNMnyzyVH50e8L03D60A55B9/wAqTswOSaJZ5ADg5HzoxcnupPy5oAbaI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b9wPY8Usrx+E4oCPyBjcSKSefSpGwBckHFJIB/doBjFD5indg9KJkXHfNAMtt7pTZEf8A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RA5+E5+VAN4X0pLjI6U9tHUDFABup5oCMAF65Pzo32Y+Ic+1PlT/d4oYwD8NGgZWd4uIpZ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8mb/AFghlHpJGppweyim2BJ/Bk+woJR+MNEs/EugXenT2sMZmQhXTPwt+6cexxXijxBpl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exGKeFyrqex/pXvMdfw/pXk7/lGXkF34+njhiEbW8cccjAfjbGc/kVH0rp4MrftTnHKhj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kf4zULHrT24sqnPPStGekqBWMitBJiTPGeuampbm3u4nv4WiiLKXUDBI7kVUc8EVIt5zv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pX0b3N4ej0q80Wxn0q5njsGhXyfgDfDjjp39aduNNb/7zu7Jx3EoMZNYj/k43ay+Anik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R9xQEZwR2rprraSZzI0R/wAS5FeZnwYZe410zUmlaox/9EjYZ4aKVW/hzUaaC5tifvFtO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pOnK5zb3Fs7dhv2t+VKaHVLQZRLjH+A7xWV6LH9FpkpoLORo2gkDP6yxbMfLGalQ2sJA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YltuA+u7n8quJLuTlbmKF+xEkQBqO6WLsC+noozn9jIy1P+SQaVVx5cY+GZriNuNxiMZ/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9S6KP3sZH8atTFZum1J7yE59A4FRX06dlAg1O2bnOJQ0dZZdLZ+hpXzWcC3GRcspxwWtc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j+THCAsvmN3Gwp/M0++jalKw8tYbjHJMUit9OuahXtvf2w2yWUsIHVjEQp+vSscuDU9A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pTm8Y2hAB60W0ZyTzRxoZGwDkDuO1eyoqFQz/EPh705IWPHam5pY4wUByR6CmFuiufgy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WGRSODkbaSt1K34YgM9TmpC9MnANAMeU7544p1UEMY7mnJHKLnPPtUNnc5zz8qAVLOwG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Sxx70Cfh46+tNNyerYpAYYk4X8NORtt7dKRGhODnAp/cF4wKAbAdsk9DRhcHheaDsWHB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2cn2pIZgcHJogSeg49aUpypx19aANXCjlcntSt7EjApIlAwNuWHejBOcj9aAT8ROeg9KU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1AAoskKeevpQC8bfhHBHPFNSFicnJo1OAc5P1pSDI5GBQDa53ccGlMM8PyaWSoIAHT0F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QBKVXrn5CgX7AUMBaAK/3c0BnvGEeY7aUDnJWq3RJyk4BJA9KtvFmfuluW/vn+FZ62kM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b8nf0/nB0/S2SSHBOdwqmuY2tbpo+gzkUvRbkkAA1cajaC8tt6f61Rx71nK0sUUsocjI5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p9kIJDAgj1pDkYqksd4h08MrEDt1rE6Tdf8AN7xVDcuSLeU+VKPY9/zrqWpIGjNcq8eQ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scVFwmf239o5ce7FdfaD9pAgVtM0CQSTOMPcLztz2X396rPAn2aXWsTLqXiQyR2zHeIif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37H/AAlafdB4g1fa7ZJhR/woB++fU+ldDuPEpmzFYExxDgykct8h2qMOOcd+Lgn/AN15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4tO0SyjtraGKCKP8ADFGo/wA/Wol3qdxMCqEwxHspwx+ZqqtmDKG3Mx9W61JHIr0uDo8c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ZDDHTpUDxVoMWv6PJbSKBMo3QuRyrf0q4jABBPNSVAYGu2ePQc3+wrXZdJ8QzeHb4ERz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R9cV6It1jjmuUO3lN6556V5c8fA+HvtCttStv2YkKXHHrnDfqD+denNHuYr5bK+UhreeH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PrOHfw938H72tQ24bT3/AHQfn6da47/ynXzY+HYEGDmdiMY7xgfzrsdqAUCYxyfkfpXG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0ESn4RE5yBj99f6V830n/AKkb4sPpMemi3ilv45TMFA8zKnH0PyrO6ZbDVPE9tHCoC3F2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8q6XoGk2S+C9SvL6CK6xAZI/OUNtOzgA/OqH7INL+9+OtODR7kgBlJPbA4r6Pl+zC1z629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cKAAD7D/AIVZKoAwAPypFuuyP589P8+1O845NfM5Xy0wx1DF8+LfaSybjgEZqoSJGkP7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AIfc/wDUFXNzB56orvgDkjb1/WoqaeQDtkHIPUP/AF92/T0rTDG2bUh+QrtjzYiM5KkK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1pd5CZICDt3jnJ5568dx/kU+NPmL4ZkK57Mcfkw/n3NKubWX7sFVPM6kjIz+RqssboGL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1wMnJO7OSfXvyKmQoJLiMqnwLl8HkZ4wcU1E6fDATsEfAAyOm3seO/rT0TCNN4I+IYBH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5ZCviHLibyx1OPauYfbD4u/5veHpfu74vbvMUXPKf3m+g/U1u9Tu9qNg9BXl/wAeahL4z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xtoZBbqB/dBy7fx/IV9bj/ETzWg+yrRBb2j6/qC5ubjIh3dVTu3zNbC2Qz389wfwnAFO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K7Y41CIo7AdKKAFFIBrQXyldXpMiDO5SVcdGHWlJ0zS8cZpWb9g9BqQkhaC/RbqEjawbn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xd9kul60kl74akW0nwSYT/q2Py6r/CtMAFmYk805HctbsZA7IV5DIcGuHl6Wflx+KvHb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61L7vdRTC1J+K2kJMUg9VPQH3FbHxP4+0jW/Ad7Hau8GoFQPu0q8cnnGODXU3l03X7I2e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xuYZH9VPuK5F9oH2P3GmiS+8NyNd2fLGA8yIPb+8P1rgy48O+Xlmr/WvxzLzXF1IMvJw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5/EF+sUKXF0QRmO3QscfPoPzqF4I8Gal4v8AEC6bawmNFOZ5WGBEueSf6V7F8FeFdN8J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Cj45CPikb1Nehyc8xmsXRxdPvzk5npv2fa1FGEstJtbWHH/TzgufngH+NSJPs88RHJMFi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6V2ZT60rcK5vlz/ro+PH+OCXPgPxLE2U0y3I9Vm3fyqlv/C+s25Im0m13joQ+0/8a9IS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2WMq6hgeDmj/AEZz9q+HC+48zyJNYTf6XpzoM5O1QQf60uPXdOt2yyzQ89PKrp3iDT0E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bXNEiZCQuCfSqnWZ/sr0eF9Jvh3VdP1eSRLETvJGNzAR44z+tXV1pscsFwIonSZcZBTAb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01ba61CRlATCKc/PP8q2rSLLc3EGDtjwSwOOQeP1rh6j6ryceWpHm807Mu2ObzaFfXMx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5HHftV3pGjXcUStcTA9jtyxz861Atw7SxMwLkcHOMnFCCzkgkKSS/tZTnYvRV9Pnnv2r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S6Yd1NWthb7ydpMnl5Vy2Cpz044qNOkhnCS2sFxIQAuV4bnPJqyt0SCFg25vLk28gkjq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YUmMcYZTknJAVfXp+lefeqzzu87sSs1LaLcM0hiFlMpEQEY2huwz78cc1KtLyKOSVZEA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J03sPXPSprWCR3bTzSyNaxxqqRFQQGxwR75qJeWMO13kMjyqyylE+Df2HTkgc/8AWNPux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HFI0TNL1YbeCwx6VE1LVJmvLoWyOWjkMQDgfEAcHFSIGDXkbSw7BEwYAcYPt7fOpN1HD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uIYblbOc446+1Z+EokN8ZLraygsi5KrjheP1qztZ3LrKzHcigc8DHYmqTUIpTMrxT/Ay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p6en5VLt1a3RY5Wx5i5znOMevtRbP0FqQtzbSNc/HIykKflxn+NQrS7EcasS4QDgMMn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2LTEsxKBcKMcCmrbYVaKaRZJMFSVHbjrnv05py7BWryqYZkMWCgKkkcHPcVkrXWdT0adj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j3bkP+6eK1WpYXTZFHLk7mPb0rDXv+tNev0WVxm5XqdBjMpdt3pP2kNlE1iyB4wZrf8A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l6lHusr2Isf+jY7W/I1xBB0HenRCHxkfyr1+PruTHxl5dHJ0PHl+Ph3eYsPxAj51Flla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HVNWsNv3LUJ1Qf8ARud6/kat08YaiCPvllbTj+9ExiP5cj+FdmPXYZe/Dkz6HPH15au6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zmpyj7xbAHrKBUW48XWZUmW2vIvXCq4H5HP6VQv4gg1LWbK1sUmeQzAksu0ADr3q/wDR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9xvQzRkjoKPzDT0cYlUjvSWgK9a1YkCQ04kvqTTJiIpSrzQEgSZpqbcw4p1F7U6I8inrY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Fi0cSK7dWA5q4iQ7ahwR4IFWtuvw0+LDHH1D5OTLP8qQq9qWow1PtHxTMila3YJMPQVI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asIG3DrTJWa/B52mzrjkDcPmOaY0q6hTT1u5chNvYZJNXdwivEQe/BFZfTwPu95ZTSCEW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defapzOLWK6ivEEkO+NkPKtxxSbqVvLbJrO6N4p0me/+6RvdXM07GNZzD5cYI6jk7j88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9sVEXpF0M+bDqmThg4/hVReRrEXaKNVkc4JCgE/Orfwyp36svPKq3Sok0XmahEn7oO4/S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T0AFOiSmmUZpvJBqhtOjc9vSowtIt7tLGkisOVdcg/Q0qJqspos2Ucij51NxmXtWOdx9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URRwqjAH0q1iUSQhhzVNyBV3o37S2kXuoyKcmp4TlbfNR2+AnHFUN/MJrwsO3FXmoyeV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K2LmX4j3NFEixhGamRL601BGB1P0qYiKcUjLiRm6AVLSEheWApMeAB2pwe3NMEkJ3bJ9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HvStnHTmmrh4reMyXEscSActIwUD86CPSztMvxNtQ9QtWmnNwuw4xwC3xGuc6z9o/hTR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f+ithvJ9s9BXPtf+3LUJo3g0CySyiORvkO5yPp0/Onobbr/lE6VFNpDXiMgdUDSDdzkHA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cirfW/EGp63KZNSvJZiexPH5dKpzwKMZqaTnZfQE+1F+dAntRZPemgKHeh86Hc0AKHP1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+dFz6UKFIBQoyaLNAChQoUgBo/4UXbihnIoAfOjos0KYHQxn0ovnR0AKBoelDvQBd6P6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fwouaM0AKFDtQoA6FF3odqDH+lDtRdqM0EHfNAUKGaAP+FDvRUO3Sgx0KLij7UEHehQo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P5UKGaFADNKzSfnR0AocA9+K9a+AoxF4M0ND1FnEP+yK8ldFPXpXqfwteiPQNMjx0to8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Mdbb8N02AYZwafXB6OM1UxXSuOACakI5xkZFc0u3SsQSP3hSgehBFV6XDDhm+mKdW47Z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8jrkfOiKvk9foaYWfGOQaUJcnrxQD4JxyWpWeSctimAQeufzpXA65/OgHSx7E0lmIIzkj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zSg3PegxsSelJJcdORS1II5wKGD1GKARufHOaT5h5+HHvTnP+TSTk9qYAOT1OPpR7/8A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lh1GKAWrn+9x8qPcM8k/lTJLE/hI96TmSgH8jsf0pJYgUkb8c4oc5+IcUwWJsAc4PzpR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YQ8kUTRRtwCR8jSI7uYj4Wb86SS/c5pHkoB+NvqaLy+uJG+RoAyTnL5o8p6/pRbRjlxQ2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Y3G9R8xRiPPQrQ244G2iwfUflQZRQDjKmi2gH8INEFHf9KBVT1NBD4x+ACgCD1ApJjTuc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B/OgGjcR+cYioDA9Spx+dOFH3cKh+VBghGCG/Ok+WnOGagA25R8Ua0QKg5C4PsxFKCKer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s0APPOMBj9eaWs/HxID8qb8hezn60ZjC9+aAcHlOvTHzFEVUngim/LPaQYpLI3UlTTB7Z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lkUAALgfSg08mRlVNABos/hpPlntkGnBN2eN191ANGGQn4ZOfRhigGWWTGOaSyOOtSX3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OoBoCLg0RB9xUokn8Sj8qSwFMIpLA8EV5R/5Q2m/cvHE8/UXUSSfkNv/AMor1i8fOQT8q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31fwjLqJXF5YDcrjumeQf0rXhy7ck5Tw8l9qdhPBU9OtIYbWIPbilRcOM10X2zOUe3JG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oegP+S5qswudZ0hnARkW5Rcc5Hwn9MV3uQtuPFeVv+TpctB9pNvGpOJ7eWIj1GN3/wAte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3rkz8ZVrPRLKGB3KGHoQDSoMxA+SWh/92xX+FBQCOP1oFWxxikaSt9dAbTMzr6SKG/jS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X+Sbf4VH+LPGacDOeNq4oLRbPYuRvtpoz/gYEfrzSWt7FuEnZP8A3iGkMMHJAzSS/Yg0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ZIpcdMNg/kaH3fUbXlJLtF9mJH5dKaLrnlD+VORXLRH9m8qewJFIMxJLkkIOtOqDFEOc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KnpTrrmPLHnvxTNFYFjxy3pS4raQ4ZlJHpUuDEYAALZ71KRuM+X8ySaQR44WYccCkvsT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BTk81EZi/wCHGPYUwTNISRz9KYdt3U49ql4AXDHFMszBhjoKQNbeBnge9GNqkZNGWzk8U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/PtQBFjtDep6UWWLZHelnbgc80pOFPNAJUZ4GeaPy9pyx4p0FQDyOaQfi6E4oABSSTwPS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J7nNK3AAk8mgFoBtGcUiVgPn7UlmY9jihtA6Lk0AkEj9006oyoLcUtdpUEqA3zpL55oA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z0OfSlKhPG0Gj8nB649qASzEYLcD0pJO4+gp8QheWI9hQ28/wxQDYUDqSacA7cijICgh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nQFH4tQnTI3HRZB/CspG2Dmtxq8H3jS7lAuSF3j145rBo2Dg9q4+on3bd3TXeOms0W5/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E6lRk8muaaZcbSFzjnrWt0u7J2gkYrGOmxd6xpqzwm4gIDgZYetZhwAOetayW4As2+LO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+laM9IV0u5Gz0rDeKLESxOCM/PvW+kHFZvXIcqwHelRrbnWna1cRQR6Q7FYICcKON3ORm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1kdet2s9VS4AwrHaTV7p825EOckiuzhkk8PO58O2tZZXeACc+lX0LgoDWOtpDkYOea0l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8q68a5cotFano5ArYPQ1DBJGOlHjK7fyq9oYL7cbYG10m6UYIaSMn1/CR/A/nXXPsbvh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nyUwe/wCE1yj7Y7hZPC+nYPxC6YH6L/xrbfYjqPk+DdPjTCtlsE/Oseo4/l4riHZEP+kS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n2rnP25aAuvWVtDFtW+hiaSInjIzytdBgnM6QSP+KSNS+08E9+PnWZ8eJI2oad5QOfJf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4c/HuNd+Hn7wZ4qkj0HUPDN4r75P9S+OV5+JT+VdR+xCxj/tzUblshooAo9OTWK8X+Hx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HsiurYylQOj5wf611T7FLUppGp3I/6SZUH0H/ABr3uXnnJ0/fEyOjxsCMryPbml84/lTS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o59K+f3VQzMoZz8OeOxH5UYjcD4Aw7dB7f8AGnRwTSs8cVpjydvgzIinOcOBn6EU6/EZ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77YGP51Xy0K66ZYI5LnO1U5JOR03dT071TT6rFKQIHUoBgY6GmfGE6pbxRRqm6Q73K8cDO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cNnJz619F9H4NYXkv7ZZ5fpceJ9X+66VcTA5KRs35DNcG+x9Te+Kb+9k5dIWYfNmHP5Z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Guo0c5MTDp7Vy/7EnYeJrm0Xl57Zio7kqQcflmvZup5pYenYZdwYd6chBJ+IU3uIciQd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DzSll9GeyOgpY/ASajhgOvWnt429aRod2nxKwHWo918MeB3qXMQy461BmG8jPaota4QqC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Uqx1uZLqK1ssyXEpwkPVSf5CqPUrkW0Ts3AAzW0+zbw+1pbHVb5MXtyvwKw5ij7fU1ydR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j7rtovDOg2uiW0vlohurh/NuJVXBdz/IVdg5A4x70jdgYFLTlcnGfauGO3Re7IxRFh65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pl5MdeaopCbiTbz2qsumLDPSn5Zeu7oKg3EoAwD1qauRQ6/AXRZQAQvB+VY/U4wY246V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6seCKwd/cDDeg6e9Z2qnpYeBrfbBdOFDB5grDvgCryytPLuZpAUcSr5nBz+Hp7Z/pUbSo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Hl+Nserf5/SnZt9vONgBiMZQgdht4rxuozmWfh4PPl3clsQ0kYwxG4IR2wNu3PxfSlaj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pjdt4780DIxnSOTJPT4R3x2qPJb/AHqVTKuEjYgpnGfeuOzbBJtblJoPKO0SMcrk59M5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AgqSTjjI9qrXcblSLdDu4DIMn8+vWoy3HntHFub9puG1/wB4DqRU6Pa8/YXUaMjOed7Nu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pLgKF+FSMsVwRg1FhniaDDggiTaAWzgdB7VNlnLFnKgwDh+O9SEe+mMTSXLtDHEOq5yWx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DKyhVkHwS46844qW7gzP5IcqABsGCxPz/Kq+8F26SqCVwMsrEsV9smqx8gm7vkgt7cTA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cJ0ycdqTBvVZJLhVLhf8AVo2Seeg9qqrjz4d6LbLudDuyuS+Bycds/wAqVb+bcKxVZFVg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/nWvYDusXxtY42Zkiic7Rk4+mO5HrTtokqCIk72lG5m25AGcA5z0NQd0d5eO6yrKSmEY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//Gn9LvvijSNpJCrlBknJXuT2PcZqrjqePYSb4sYbrDFlwD06ewrIXP4zmtffSyvbTrMV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1rI3JzKfnXqdFL2eXr/T59tFCvTFTIU5FR7cAnrU1BXY9E8gAFJkIC0rOBUS5kwKYV2o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80rfdXmpsuTHiKPPqeuKo7lvMfAPU10XSrM2ljb2nwhI2Vk25y5ODuPtz+lLLPtsjh6z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C0TBh0BxT4l8wcjrShCWQ+9BIgAK+hx9PJNtGe9EEqVsHek7MGq0CY0xUlE4oo09afAwa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NtjnionpUmE4Iq8U1Y7cimJ0ypqZbjMdNzJj5VaVWpwetTLeQg9qiTLtk46UuFsEc0Et0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ZsNZS4yRHKNj1qtNIeZQ2MHiot/p630jQMBuZWCnHQ9qWXo44lqqvpPiNrpVtY4I5d6q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cgFvbJ+VdN069S9hYoyuroJEKnIIPoawfirTp5Z0voLCG+uo18sRTgsEcHqB0HvVl4J1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c2zBJkjIKgNyMYJ4zWEy8tteGv8ADp2axex8Yktz+n/jSrWHfdTSjnHwD+JpqzzBrit0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TotlqDjlyXP1rXHyiozoc1HmXByKspo/zqHMuVweopkZhbDDNaKECTRxjqrEGs0OCK02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6kfEKAp3GDVroDYlkBPVDxVdcKVkOemalaMcXye+R+lAMa9Kq6Nc7mC5wMk46ms3pasEX4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CJE8O3Cn++Afl/kiudaenl4CMyL6KxFc3P1E47rTr6fp/ll8utQKxA+EinnurS3H7e7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yrnUUCSAeYC4/wARJqSltCv4Y0HfoK5r12vUdM6D+1spfE+kwHAmknb0hjJ/XpVfdeNG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074/QVQmMY4AoCMDtXPn13JfXhth0PHPflOfWtZvic3YgUg8QqB+teevEmq399qt2t5eX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SMA+ld+QeVbTyY/DGx/SvN925lu5nx+Ji2PnXT0PLnyW3KuXrsMOPGTGGuc89aUDSaMn0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3URPWk0eaQA+tFnr6UDQoAc0ODQ+dS7C1iuhN5lzHA6rlFZSTIfQY7/OgInvQ+dBuCQR+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0D1oUVID70KFCggoChRUGOh2oqPtQA496FCh2oA6FFQpgKPNEPlQFIB16UZHei6Zod80w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QzQoDoKAHPGaFA0KAPt2ocelF9KHegD70P0os0M0GPv7UD2oh0o/lQQUOKLNH/CgDoqF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QAoz7UQo6AB60YoqP59KAPPwHtxXqC106SCysYLcGSXylx2yNoOPyrzAoLHAHJ4r1PDc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lRQcHBGBXzv13K4zHTTjC2nZZF8zgd6sob3G74zhR0zVZdRmSRRbo5JAJ3DpTK2s26Rhk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dP8AUM+Pxl5jaZaaWGUOo+Ln508G5HNZmC5cnqCfbtU2G/AABYsTXtcXU4cs8VpMtr5G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yP1qlS7V2A3FalRzEdJPzrolUsvNweDzSxLkcnmoSyZ64pxWGOlPYTFkwOtOBz/fH5VE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WVcdKeyPqf8AEKWDkcMM1HLDjbzSycYwM0A8QaP602DxkEij3j96mZRDdjSWLDqaHmL3P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IBYCgGPtS/XkYoLyOQKYJLsPSi3E9qM+4oMBj8NAJLnnFF5p7gflTiqPSgAp+VAEJEK5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ik4UDAzREDHrSIptpPSkkE9KGQOgNKLj94GmDYJB60ZbjvSsxsOhGKMoh9aREZx64oie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hkDk0GSDxxwaIn1NPCRcDNHlMf8ACgjGf/Glg8+lG208g8UXAHBoAE/4v0pBJH4WB+lK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qc/nQBbmPUD6Ue8rnPNGCnQGiYL1GaAAkz1xQ3Y9DSCuOeaMLxkEUA5v46Ci3HPIFFyD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DJwOlIYg9f1oc5/FxR7sHsRQDRK5x/CnBKQAARx60vfk4IHPtSTtP7oNAAzKewx86bMq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Drgj5UXlZ74pgjfExx5g3eh4qn8YWIv/AA1qVrjcZYHUD1OOP1q2ktg/Gcg9iKaNsI8A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2TwJfwmC7ljYYKsaZXg5rWfalpTaT411W3K4VZ229vhJyP0IrJCu7LzNsj/WgBSc8dOK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2Kfajou394yj/wDVNXrpkyeRXkb7CDj7SNMfPxIJCPY7CP517AjwVHHNcuf5VpPRgJ04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oAc0oIKk0Upg/hNGAMYOalhQOwzSXX/CKAikLjFEVVhwcU+Qo6ik7Iz3IoCOY8HrSSvv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5IPegM5bwHy+FA3cnBpRCrgN39adnulhXCgH2FQjNJO3xKAOwpBIJhU8HL9h2pq6n8tR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1IwQdgR3qICHkO9vrQDikt8RPX1oM20YGQPalrKqjAJC9yRmjWdA3JPtmgGS5ZTjP1pAL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84AsBJnPqtJeQZBLBj244oBnnPqfajGf3RzTiFDJlmG70xQ2HcCp+KgEbAG5A+lOBgBwu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Pem2clgBQCSuW3fkKUxx8KnJ6kk0RcLjP4qA/FkcE+tAJwwGc8+howCevBpyQjYAuC3ci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ADkjnNKC4H4+nrSQGKZ7DtQ6Hr19aAPkA5GSfehgdT+XrREnAzxQ3Drj2zQZS+2aMsd2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/OjAJbOMCgjobPJbp7UovxkCmTwuQcfSiwCOWzQCvMx6ZpPnPnAwB8qSQAW9KJTk8dKAe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Fc71GH7rfTw84RyB8u1dAUZBOQKy3i612Tw3CjIcbWPuKw58d47dHTZay1/VRbPhlOeK0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n0rKIcVdaZIxA459a4o9Br55gLEkk7iKplbPTrT08xNquSeajK1aRFHIcDpk1U6mm5WJF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3o3CnSc18XWXnQvx7j51R+H7nMYR+qnB+db7WLbfG3Fc2uk/s/WBzhJD9M1vwZ68Ofq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GPerqxfY5HGDyaymn3IkQH9avbaUlc9Md67Zlp52UaZJMrS1lDOAgLsfQdKTpenXVxGs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TVtd3Nj4e0ya/vyqQRDJY9WPYD3NcnL12GPjHzWenHvtvn8q4020IKuEeZx2O7AU/P4T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9BsLfey/sw5x2zzXL5Z7vx145M7plHfe4zxHEvQfwFdx02JYIFVQFwMYHavQ4LlePefu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GbRo0GcwyOhyc553Z/Wn9fUebZEjkK46Y7iqD7Pbstc31s2SFUSD27H+VaPXgc2hx/f7f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y5NJ+Lmv2kIpaxbH7Qhx9OK2f2RwiPwar8Ey3EjZx8h/KsN9osn+n2aZyFiJP510v7O4R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urP+bGt+K66Q8WiApWO/aiGfQ/lQkO2Nm56dhzXEokf5zQzzimFmLMB5RB/2h/X3pPnt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/n7/AKUEkM4AJrNeLtWltEhS1kKS/iJU8VZSzO8jfH8C9e2K534ivjqGqwQQvkTSgAk4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6d0/zcm8p4h4zuukzXL777LC7ZE2wLIO3HTH5mqsipd4C0rMQOuBxUZhX2HHhOPGY4ubL2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PQjFcH1y3v8AwV4uivLPcnlyedbSdiO6n+Brv7xkiqPxHoltq9g9texb1blSOoPqDS5t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1V54Q8U6L4706N42SHU1Uedb7gHQ+q8cipl5pMtuxaL9og7jGR9M15u1/w9feHb8z2E0zJ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0/Ktr4Q+2m/sitv4kiN9ACB568SqPfsa8fDLLH7+G7n8adv8dPRTuy/GKWckcVYaFqmhe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cczqMvGPhkjz/eXH69KKfTpbZi2VdB1IPT6da6uLrMc/GXinFYmFBLVAuJAm41OvRjIU9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Xs8VjaLuuLhgigdvUn2Aroyykm22GNyuosPCWlN4h1wTTru02zYMwxxLJ2X5Dqa66FA6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Do+mQWcH4Yx8Tf3m7mrUk9D0rzc87ndvVwwmE1BDIIPXtTgx6YoIMLTUjY7ioP2VKw2+9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/KjuJxnGarLy5AXlh+dFqpCbq5CgngVUz3fUk/kabvbgNnnNUt9dhFODis7VSGtZ1DJKK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kv7h7l0YwwZKDs7joKj+VLqF2IYFYk5LFRnA9a16uLOCC2hULFGu0EDl88Z+ea4Oq5u3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Zj2z2lrbRyCNgGAwDj0OOcUwYoYhKWfeFUgIe56fP6USXMjHyIkIZBuUk4LHPNLtSLiV9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1ryt7ePUIpMXAijBm25UMSMDvjFEbcxM4fy0LKJMnnBNWkQ2yb5CEKTDgHtjkc0xJaGKZ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E5xzntj0+dPRKyNALgAOzEISzZOBnpio0cKQWwWMSGSIsokdV4BBPHPFXxt4yxbG0k/E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IxsZ1Xdk5K47YIpaNlJrRrOT7w0bGCEcqGBJJ+LgZz39KZsrq7h0Oa8UPK7yFEgVclmw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7WMLAswLADaRuzjn09aVe6a/kxQho/JZAqKnDZ7sQOnPzqpJrzBpnbNrgRb3ZBcsFUoh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kIUN5r7j8WHY8DtnnpTdpZyWv+paNQmFkLHjJ45J9emadu7WeCR5QpjQ/u9TgKP/AArP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lleZSuQ0eR+0B6Z+lVrRm2uvvNtJJEIoz5cRIIdu+9j/AJ4q0itlKM/+vCJzj1ycD9RTb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U5yVzg9AOKrG6CPbubm3UTwQgMAPNdS7NnkEHIC/IDjFR7nTVWIRwLtuWyh8vkFSwyR6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5MkiZdWYNtGOuKnRrHLNKZUZZIlzxgEgjOPrV3O09MvdW/3O0ZN3wFztHf61m7kftT6V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sY+EkBYADp86zM+GwRzmvX6X/ANOPa6Ga49lWwyRirBRwKg2wqyhHFdLtMynC1VXsvwnJq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rNaqCJMLngdKegsvBlut3r8Ukw3QQftGHTnt+tdAG17qKRS6PuOIgo+HkgYPpjtWM8Bo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jB7/AJ1toyj3vwIVZTtAAx0xn6Vzctvy4x43W23PS+thui+RpIG1iCM0LB8yMn1p2dCJ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xm2GKQx+tOsMg1HJwaoH4SM4NSMDAIqLH2NTAMgc8U4QwpxyKXHwaAHw80Q4xirhVb2R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tQbB+farUgMmRVIUN4mGzUdeDVnfR8E4qqb4aDXOjMol+Jcj09anrFnUgEJjPJBxnHFU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9Xsr+TeQT4yBgke1KmxPivS4Bq8qzRq9vc/tdjDjd34+dVr2kUSlrdFiATaFRQB7VufH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8mE78r/dPWsXK2UAB4xXPZ5az0kiTeYrjPGFyevcZrV+WFXaBwOKxFvJnTrqFvxIcD5E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ygm/vorfmK0405GnXmodwnBxU6bgj0pmVAy5FaIU7jB5q68NSAXgiY4WQFfrVZcJS7KQw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SNNvI9srA9QeRR6cdl5Cf8YqbqyBroyJykyiRT86i264uI/9ofxo3s1D9p2Bpco9e3uW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kxB6A11X7SUZ9FkZBuZJcH5Zz/L9a4xvcXPODzmvL62Xu29ToPVbCyk3gc5qyUZxVFpP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hj4z3rgr0KTtowvOKfZRtwOaJE5AqKNofiKQWnhbU5jwUhbHzxXm49a7v9q13908HyRg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+ANcI+det9Px1ja8f6hlvKQdEaHahXovOA/5NDqKFDjNACh9P1oZoUEGcnnFWfh7U49I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hhCqx3QLKp4+LHeqw0DSppOoXRvL2a4aKGIysW2QrtRfYDtUb2oUOc0iH2xRDqKFD2oIY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gAaOioUAO1H9aL60KAHajojR9KDCgDRUf86CAUB0oUOaDCj+dF8qBoA+9DryM0VCmB0KK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lQoUKAHah1oUKAFAUMigKABoUKPBoAUPnQoqDH86FDv7UKAHTih1oChQB0BRUdAGDQ+dE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k2X/AKVBn/1i/wARXqOERLErYEqYzuU9Ph6fnXl/S4/N1G1QfvTIP+0K9SR2ZSI7B8ITk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mvrvvGL4zKzyiPIZVDjpjvinHtpER8srgEHaxOaRbIDhWBLdfTvTst7E6yLGjDB25Oen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e0c25nO5HY9D35oNE4hBXJLDOM8Z+VWIjIiQLJGSi8AHBA7cU4lqrwlyfibGcngH2q8ZZ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XAOO5p5JJUAOePnT7xMkAcHkDGMdTTYtgwRSDuxtwPWvR4evywms/Kpkm28odQcnOOam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9qo4EeIMp3bec+pAp7LRgFCcY5ye9d3F13Hn49KmUXqynjnPvinVIYDcfyqjgu2xgkHHJ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nHHvXbLta0RlHUg08j4HWq1LnIGadE4PTFVsLESqaVuUjgCq5ZM/u/lS1c5460bGkwNnt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PM64yKdUsPWmDmVz0P1FKDIPXNN7mHSjBcnoDTB3cjHqwHyom2heGJpABB6GjUZyCtAE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29BRFueVpgnv1pJXP73FLDJ0xih8IzzjNAIwfY0ZwaNvnTe3ng0gUU59qMAdeaQQ/rQ+M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AznrScjJPw00cmiwQehFAPEDHXn50lhjoaQOemKWOmKAISMOCAaXuBA4GaLjGKSVPY0A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dIG/Bwf0pQkdeozQBFRntR8DtRrKC3xRg0Nyk5xQCQ3XijP0oEjdwKI8joaAVtyM8U24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3UAmiPyoInjsOKMNg9M0OPQ0ABQB7gevFKBXpmkFRiiHXHFAPfI02xbOKPbnnNDnPSgE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OCTT3TqOaB5WmHlL/lK2Rh8bLcAAJPbRvwOp5X/5a42T6V6a/wCU3oV5fWWmX1jaPNHb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wSpUkdccNzXmba27oB867cfOEZ32fgiknAWNSx7gClz2s9syi4ieMkZAdSvHrzXrL7Hv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PUotHtHuZ4MyzOm4swYg9fcVUfaz9lmpeNPFsl9ZXdrb28cEcQEgOSQvt0HNZYckyuh6c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Wj/d4vNIdt4z0QoQT9M5r2CrsowBk15L8M6defZz9ptj/avw/dpQJHTJVo2GCR6jBJ+le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CD0PrWXLNZLl8AJj+8pPypfmpnnIpaRY6gYobV5ylQYkkLHhhTh3n0IpnYoJKjBNAK45D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OaLyvYUgyyKONrfpRifJAZSDQAaLB6AUkp24zTizR7tu9d3pSyq/SgMY0S7QS3zphzgAq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AcqwB6d6iAHkEkDPSgEMCx+LB46GjVVC8gnHpQKj+8RRKxDccj8s0gDqMHB4oeWMDABo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OgGKANVQ9c7u3FJVfTn6dKVHwMZz8qLjdhe/WgHRhQc9cUk5/Ce/ORRIB5fU+hNEp289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nJ+VGTwD0pAJyGPAo87mz2+VADazZJK4o9nGc8UYAI6nNJIOCpbBHI5oBJUY4yKNXI6G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DLuGB2oBAGRk4pXTgEGjG1hk9M96UEDA7eO1ANnA5c0QOThcYPNLCYUBsH5GlKqkHYjk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AGcZo2LbeTS9gx8WRnpikuuScN07YoBvnuTz2pIznmlsMCkpjPOaALbn5elAIQQ3QU4o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pJ3c+woBrDHtUfWLB7zTJlC/Eo3r8xU+OSPdhgWA4+f1p1po0XCq3IxSs3NHLq7csU4bB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07mka5am01GVMYRvjT5Gocb4PJ4rzcp23T1cL3TbRvdKQADTsThu2KoYpcEZPFWVtMCBT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w3GjRt3tQcZB9araVHqMe4sD0rnfjOwLwl4x8anIIrp13GSp9ay+v2wkhYY5Ip45dt2n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nv5ooIkLSscbRXZ9E0W106AXF2yPKi7md/wACfL+tcd8KX1voGvzC4KxK43B26DHUVB8d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DTneLTQ21UT8Ux9W/pU8vzc+Xbj4xeZyzV06J4o+1vT9Pd7fRofvs65HmsdsYP8AE1zH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QjSd2lXd8KINsUf0/rzWr8EfZeLqBbzXmYE8rbL2/wBo/wAhW/TRbaxRRaW6RJGcDaMc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j5Zx4+b/AFhbpUeDPCsHh+wGPjupMGWT19vlWmzgUqH/AFQzTch9K+g2hoPs7kX/AJxz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9cEVsPEtytubCIpkyb8Y4xjbWE8BSlfFCITiN43BGM9q2HiwE6lpSA8BZTx9Mda+O+rz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PH9w0utyLxtSIL+ldj0W6jsPDGiDb5kJs4vj6fuiuOeKYDe+IbmBMb2lSJSegJwPy5ru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cKSowBggdPQcj5dqrkkx4McYcHFqcDkBVAPUjj+tPicyKDEcLnncp/lVLDaxJM7GQjHAG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PzNWcLqeEbnt8Kn+H0riwl/Y2fBWQk9R2yP8Ah6YqIJv9IZNqYHb4fTP8x+QqWylgecJj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Z18q53nlVLdc/wAR71eUOq7zBFA2epOeayOn2twdWlmjDLZFWkCPgkOx6Adq0Oovt0l2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eOlVWkRW6RXU8UsrhpPKbePwlfT1FfTfSeHs4e6/tlaRdwZt/hXGDmq8pWnhtjMhGPh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ylHHyPrXroqr2Go92ACc8Nt4U4wckAdferZI8DkZpi9iKgMqAhlzk7x0BxyMjqR26Z9K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6/abdKSTRYbsuWjDbsElepA4HQ/P6VjvE32YQ3kjPblobgk5PB/pXSbJoy67mwwx8TOj4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fzNXUISRAVBX/CykY9uMivk8ObPiu8Losc7HlPUfDuueFLwXcBliaBgUnhJUr710DwV9t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VG1xF+H71FxIB/iXofyrs97plvcRskkKsp7KOo9Djj9K514r+yfSdWLyWU/9n3BG7cE3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+vw5Pt55/wD22nJL7aaTVdH8Qaf980i6hkXbuYqen+0MZBqy8CaP5Ik1W6G6acbYR/cT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V6vp/jpIdUlT7jCnmu8EmVlXOAPX8xXpCJFjVUHCgYAHYV292vGOW49Xo+LU76kKwx6U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d+KaaUA8g49KNu1LafGOciodzdAEnODUG8lk81CjqsQzuUjk+mDUG4uOvGRT2NHLu7Uc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cgEn3oXk24/Cf0qukmIzx9ai04KefapOeaor+ZpH7k5qRfXJ5AqX4Z0/7xKbycHyoj8AK5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mM3U8vJOPHup+ysPudqFSRBfO6vITn9mvb50/ftJJAiSmdCjsoZMbsDkHHep4t99yswU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TgHgD04pFzbtMJUkCyFAWyeM8e3Q4rxuTk77uvBzzueVyqvhTGoKC5eNxkFTgKD1Yex9K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BtAchF3cle+fyFOKYVJ2M5yAjo4wDwPizj0pVuLclEzlnYfCGwFBBAAOP84rKMzaTGRk3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maX/AEs7nGEXO48fKlQxMWfcqiOM7VX8R/2qjX0yt+08vzCWKqoOFUHpnuT71WgmqRcW0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qc8Dk9ceuBTUaqJzCTJ5yQljuxhu/HvSdPlAN1s2suNo+uMfzqG+37w7SszNJnLE8ADt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EbBHY5YJn6/xNL3SSrHJM/JLBcY7Y6fniisLaFCkuHeQR7eMfl09T+lCQebKjgfuYyR8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aMkYPnOiRNkMoBBHzNOmSPEkSmV5AxZd3b3+tQJJLdI2gjMjyNJ1PEeAORk5JPtkVDtZ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fhVg2Qwz0NSFnGfKgJClJi5Lt654AoRqWY+XjhclQPxdeP1qNLcSK7RHDEOC+R0XsfpS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d8SrjcD/rAe3t3p6CwjgUrOkR2qzBD32n1H60xKVEZSFjjmMsep5x/MUkTbZFNvENkisd+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o8mUmiMRTyQoPLjIPfOaQVPjGEHTY5UXaUk2kZzxjg/pWRXmED0Nby8tRc6NewmRGfqu3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LBUkEY7V6/RZ7w09foc949p+3f4gDVlEcrVNG208VZWkmRya7XcnFSRzVfd2yvztGas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8g5qgiaZOLd9pA9MVsLJvvNxblHyBzj0rA3ZKSHFXnhDUGOqxwZ/Fmrx48c8ptydVwzPH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IcYDVZTLuCsOKgX6MIEYdVOc1MspBPAATzXvY+HjEKOajXK4OR0qZJGVbuRTMi5Ug4qgY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NjbHyqqJMcmM8VPgYkDmiEnqMikdc5607Dg4GetCVNrZ9auEXaPsYCr2Bsrg1nI22uCa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Umju48g5qjmXbIRWlmXdGQKo72Pa5oERITtbI61oY5fPsoicblOD8qzJyr+9WumzExlT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2mSRTYKYaNhjqK5lko7xf3CR9K6ZaSBY5lPAkjI+tc/1i3NvqOQOHGPrWeUXjVeT5c+f3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HhmYS6PErHmMlD9Dx+lY68B8lsdRzWh8FSCSC6jP7rBxj3H/Clh4oy9NBOvGRUZe4Pepz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PStUIl1Hg1HQEGp8y7lzUQjB5pVUXKnz9Khf96B/KPyPIppAVYHuDQ0Zt5mtif9ehC/7Y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Lv8AOphoXi+PztK1BNu4rh8fIg1ynTbMShTKORxXZ9UCkXJYZVo8n/q1zC1jXcwUY5rh6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b5sOW9ksX4Bip6KQAKVDwBTrYxx1rzHomGHpRg4+VE7cmkBgz4z8I6motDnH213mIdNsg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+prlBJ6Vp/tF1f8AtjxRO4OYYB5MZHcA/wBSazBr3ekw7OObeD1ecz5bofWioZoe1dTl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AATR5oqFIBR5ovShmkA+tGM54ovWh60EA5oUBQ9aAOhRUdAChRdc0dACj70VD5UAdF9a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DtRigxUdAGh/CgCFH3oUOooAUM0PXPNA0AKFDFCgB8qH1oGh2oA+lCi6UKYHQoUAOlADj6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UAKOio6AI8Gh86FGetBh2odxRZo6ABzQND1o+T7UAWaPsKLijHNAWGhAnWtOA5JuYx/2h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A25JOR2IxXmjwgpfxPpSgZJuU49ea9QWiBInaUkuwB6c59TXzP1u/fjGmCMIniQSEELv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KkgSIHCg7iB61IdGkMYCvJnJAHHfrRpCgYGQb5AMKG4wMDnHrXhtEFn80g4+PJJI4O3o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Mo+LJX2NE6kIoIjJ3Y2oeSPkKXhTEyGMMFGVKggj9aDI8uaIw7mGWyT7gjijjmaJ2XII7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4p40Qt+I9MnnA74qLMrFC3C4+JmzkD/PNKkXcXAkYZGF/DzTsCLMkmHyqkYGOTTbxKEiB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4x6DjtT8K27+YELJIFyy9MH1B9KUNHRmSO5CAKGI600I2VgqENzjI9aXzko5+FenfOTTw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jcT3ro4+q5MPVOWhHcNEMONwHUgVPjmjPUJzzUFgoVMhuzHHfj1om8kWYKgh2Yg5PfOa7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Xeto5IiuSqj6U8oXeSPQVmpJpFV1LEgbelT7S8YweY/dsbfQV2cfV8efiVUyi64JGRT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RyE4PI6jHSpccqN0aumWVSWCAPUUBKPQfrTCNG+Csh5+lL2qP36oHkdSecA/M04AuPxH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OAadVG6Bt1MHeB+GRx/vGjB3Hlmz8+tN+U/tRiNu4BNMHSgI5zn50goB6/nStpXGAc+l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AEB48xufeh5Q/wDWPn04/pSgvGcc0CGxwAPpQCSpzjexxR7R/i+lKBcDopPypQb+8pBp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ypHxf3jmn3y3QUQwByPrSBj4u5+tAKR0fmnSU75+lEF3dOnvQCPiB/F+lHhyThh+VOBM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oBIWXuw/KlDeD2oy5I96IMQaAGHJ6CkmObkFRStzHp1oDeD3oIjbKMk4+tEPM74+lPEt6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GgEgtg54o+e3pTU/n4/0cxhv/AGikj9DVZPc65EDts7KRR3EhH8aAt/i6AUs79oAAz61m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zp8XuUm/4UR8Yxnj7jNn2YU5jSaX9qOTjHzo9zk9FrLnxlHj4rGf/rCkN4ygIx9ynHyZ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IBOKR8QP4f1rMf8APO2ON1rdLj0Cn+dZ3UPtAvbbXZPKtb46aVAUrbh+cc9Mnrn9Kcwp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rYqn1y4cFPJJZV5Kq2NxrIHxzZ3aN5s08TDqGidf/lFVF/4ntljZo9YlQf3WjLg/mM1e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Zryd0bzicsxJTtg/u/KuO+JvskTUdQlufD93HaGQljbTqdoJP7pHar7/AJzMpP8A54yh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q107XreUqX1OBuRnIK4+pFPLO4+ikXn2JWeu6DbzaLqscn9m2sX7GUkFWk3ktt745/T3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W4+NI1kUbVPGO/HvmongyZNTZ2hnSSFBguhyAT2ra/wBmRBchk3etRh58nWd1CytdUtdt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VBH5GpkCLFCiKuFUAADsKfvkWAZBBFIRl2gnkU8zxF5h5HxUW4ng9KVmM5xkUMejDFZL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3elLj4B5pQYY4GaAbVgOoaiaRCeAw+lLY5PQigSey0A1uX3x8qBdeO1PAjHI5pLbaYYx5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ndkqR8Rzzk0wEHYnBoEY4GT70gVJIGZgepPQUokYOABSEXAOAcfOkn42wB096AMnGDjJo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NEywDHaPXrUnZGGIicuo7lcfpQDCfCpHX3oLkYU4P0pzKY4HJPBohhclj1oBO5gSOAPTt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SgGGMLnd6mhzt54oBQzjANA5YZPQUgsuMrn3oBwD+I+3FALU9DRBQxIyfTNJ80EAnAJ9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LlUKwyePWiKsANnINNhgSP4ZpwPgDH60ApQABwDTkaZXAcKfypveSeAPrSRIcHPWgHdp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3kvRcyLJFbrb4OHVyXPpxinS4bjgn3pEkvTAAx6CgFmQ5KhcY70gMRnHXuaaLE96UsfP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xk/OnAMHBzxRL1wDx60rJzj9aAEiseATn0FIVWKnGfelsOuc4o0l2HATd7UAtFxyMN7d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D6ZpvOwbmAye1BsAfhAyM0wpPFlmZbETqpzCefdTWKBwflXSrkNNE0LKXjYEYPvXO7+2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UOOa4uox1du3ps9ztEj569asbM5HrVVGfixU60kZTzWEdS7hbjrTg6VFgcMKlLVIR5hu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0Rz1rSyLxnvVPqMW6MgdTSocT8eWp5Yduaq/BkckOpxXRi3bCCu4cD3roHiiwWaF8joD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pVg0cSBxBH8QHU460uXq5xcXbf283q/tu248NXHnWsTdmwDU3U4EMrox7duMVVeFoyi+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P2oZVyT69q+bmdxz7o4ts+DtQDkY4wajSOScCrC+iKsX3ZDDIHpVauT2Ar7npuX5eKZhe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4/6Jzn04ra+IIw2pWJHRYW/7wrK/Z2inXJWkBO2EjIOMZrWa3/8AVKHPUW6+vdm/pXzv1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zqRFHiqKVyVP3+M7gM9HHbv0rsN/CUnLJyM5xx/OuUrk+KbJY2Kk6hHhsZwd1dibEwdG7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NXzT/x4rkVzxgDjcvYbtw7fX+5/nNMJG4bquR0ww69uo9cVMMYQgY5U4yBj+H+z+oo8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njj5j2rhuJWE7UChFw4xgFcYx27+mKiX2+KymLHhiFxgjvz1+tPyjPB2EDjkKf8APSq/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J3dP8+pqcroVBuZI3jVHU7V5O4ccU5Y2iyQFUiREZy+F7+9HJEyWyAj4ndQfcVDSdLS5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X0n0vqryT49emVX8MAjAUCl3NlFdRFJF+RHUVChujIoYN1qXFKT15zXspZJUZSQRgjI5p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VD8WOWAGcgnjqD1x+Vaa/wBMW4LTW5CyHll7MarI42NoY5cbgTlWHAGeODXkfWcv/CjK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soJC/GHHUgHqCPX8/erLTbtH27ZInDAONsi9xkehwAR9DUXU7R4t4hjVdwOCu4ZOCBna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lpWYN5xG47dzE8bj/AHh6D9fevlfcZz2uHbCBnjZe+cEfOot3cQ2tpJcSFisa8qCCWOfh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soYbW3Fwxyx/CF4A9PwmqXadW1sJktZ2T73ychpuwz3C/wAaOPC55TGO3g4LyZSLHw/Zy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fZ/jmPZT2Uew6VaMueQRQVO7UbJ1wa9zDHtmo93HGYzUIYgDioM7sM4GakyEjios2TnB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Sciqy5kLZ2kjFS7klVPIqnuJsfiI+dK0G55OpNVN9cAd+TT93dAZA6VSTyF5AB8THgD1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8El9c+Sm493I/dX+tbPT2ltvMhhRkgKgQgjAPHI5+X60jRNIlsdPyH2TTNmRwucDHSnJi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wWbce3OOnrzXldVy23Tx+r5/ky1PRqW5UzoPhPxYZg2cYzxS5mVmMufKbBAX19/yqHcz+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L8POD+n/AI1HuJAFAPxJKpBC5OMdwfWvPu9uNYQMJo/hIKKd2ScZ44I/IVHhQPeKWONg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lylwlxCZGguEUMjn4QoB7etWEzstoI41i+8kfCcZA5zkg96qeAshIWBjRS6yP8IAySD2H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1lkKI65GN3UAdqi2cLSxxvKZYVi3O+3I344x+tPqXur0OU2oq7iR1yfer2ZqSVzOsHlqV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cE+1LaIG2Mt4q4YEkn0p65jchLiQhBIQSQcuSODgfLvTax27DYsu5GO7DRnnvzRvRi06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HJLHj2A9aVPMsj+Rds8jjAUAHaB6gD+dCCBUghCSqzOCFG5lAwemPapV3GNq7juY988D3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ypIY7baGkHIKk4xyeOnt86b1LcEBS3S3VSGiODzk9PnVrFFKksRicbU+LYpxuX0pvVAr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K5xgf+FIlIZZLu2VoI/2zsdy4yQB1+dPxDELs2FYAh0ccNxx/Op+n2ca2Igj3FWjYnI2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cQxwRBTyixgL3II4zTCBGszW1wyNuBIxjIC8dMduaKxEn35lfaIzF5axk5Ytycn0FTYfK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24TuevWkSsUSQoEJY7ue/AHz6AVOwjMrW8ryB0klwSqbsBzjgZrL+IrH7pdFwDsck89j3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hs7PgGecVD1q1F7E6AHzF+LAHU/+FdPTcnZm6Om5fjzjBrkc5qXbsfWmZIyjGhGxXFez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MYzTjtlTzUJHBA5p1m+HrVGg37DJo/BMh/wCc9uCTgZP6U3dng094FTf4qRT0EbGtuH8oz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iezGOQRVTaym2uDG+QBVr4bkEtr5TdVOKj65ZkNvQfEK9z9bfP32npiVAQc01PD37iq7S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VfIRIuRjkVU8kzt4oPzFCxl/dNWF/bZy2OaqSPKfI9aV8Gv4DkDipEqkpntUGxlEiDHB7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xNQcYIzzVlYSYOKhSpgkDp2pdo21+tUVaFfiTnrVdfxZzip1o4K+p70i6TPHWgmamTrj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ipdzHhm4qARhvlSU0tlKHQDPNVfiW0Ekccg4II5oWNwQQDUDxxrtxY2NtFYWK3t3NJtV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k0XySrvIdqHileCmZNVmj7GMjHyNZtdc8Q3l593lHhywUEZeS4abaPkppepX+oeH7zT7u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zCGRYLd1VQSP7xrOWStJhbHVwR071HnTvUjrgjuM0iXkVozRAMjBqLKuDUsjBxTMwzSq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F/EjBvyq6vY1F05T8Eg81fk3NUkY7VdqfN0+FwPiiJjY/wCE8ioUganMEjkDHkwfyIrn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/iiZYLdmJwWh2D3OTWJs1ITJ4yc15/XZeJHodDj7qej4GMUTyEdDTRk4ptnz1ry7Xolly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mi6Q1vbuBe3IKqB1UdzUzxNr9vodk00rAyfuRjqxrh2r6ncatqEl3dsWkc/QD0FdPSdP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dX1E4sdT3UUnJJY5J9aKgDmhmvdnh4O9h1FChQoA/zoYoUVBD70KKhQB0PT2oqFAHnNDv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mioUAKM9KLvmhnmgD60VH3oqDHQoqOgAKANAUKAFD86FCgBnrQod8mhnnpQAoUf86KgD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FA5oqMfU0AM0MYoUBg0AMe9DPehQoMYHFD5mhQ79aYA+poYoChn2oADih3od6HagBQPb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fnR0OTQAxigc0QBo6QCjxyKLrRigmh8AoZPGWjqDz94U/lXpZpfKMjZAReWB6cn/AIV5p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SO02f0Nd/wDOM8koJIU87u2f85r5b65lrln/ANNcPS6tbuOOCORIx8ZAxnoD1oYy7KAQ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agtebmQhUUKDhV6ZxjOajrdTbl3kbQO/f/OK8XuaLS4jBCFc5yckdRTVxERaeYgkBAJP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KZWCEGQn1GelWNqonV1AwjegOA3UE8/SnLsK1XZpVmIZn27c+x6CnJGV15TIb4SDxnmp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32YA3HONxx7U2ybYz5zBCy7guO2f40AlnyHHxDkYYHpTdqwkd2YEDaQpPcfOmrhmeBlT4Q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a4aIskaEruBck9xS2FnYw7sTSI3HIA5I7f0p+J/JlmV2/ZFG3jHYc8VV2Nz5rOyAIgOB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0qxt3a6hlhDKGeF9zjsPWnKaDbmSMrkGRiuQvU4+VP26McrOq7s527gSPpTes3sf3eKOD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iR6mo9rFLLMx3b448fi65/zmlub0ehJG8xIDsGUnkcdPWpJVks1OSrmTfz3XH86Zju5I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GKnNMskNurxxGJshuOg+Y5q8SRLR5IIXL53Md4zxTkN+YYt/IIO3GerelDU/LkEaQNtK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GaeBJBG+5QDtJHr6/nXRh1OeHqntb6ffBl+J/wANWiTg9DWNs5SuH25I6jFWkFwZCJCN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18s1kqZNIr9DzTqyHGcnFVVveqOQM/Pn9KkLch+c9a9LHOZTcabWKTHGATTgmkA4JqvWRc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IHDnFXsLBZn7mj85/XFQkkPc04HzyCMigJJmJ/FSxKemeKibiCDTiEt1GDT2D/mkHrSj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RQKWvUZFPYDeQeGNH5rjvQGCKMICc4GPSgEhyeuDRhueMUllyeBihgd6Ac3dOhomww9D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APSgDUdcCiw2elEWFKB7UAMnGAOaIEg0XHXOPaiOR8qAWJGB9aPzOOmKaDbSctkdaPzV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cGj3IRgDOab8xR0NDz1HpQDc+n2kw/awRsT7VWy+HbBiSISue6uRVuLjByMZpYu12gMg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3hSxc/juFHs+aMeELE8rLP9WFaMTIfwqBRF168flT7qWmbbwbakfDJOD67hUWTwXF+7dyA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HO7FEZM9cH50d9HbGOl8FHqt6AfeP/jUV/A9z+5eQn5qRW63g4BoxtzijvyHbHO5PA98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xH8qSnhTXrUhrK8SJh/dmbH5Yro+9emaPKY60rlaO2Oa6jD4/tnR7UWd5jt5+0n5jAFLg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fwssjAcMt3GB9firo52dcigGXA5pzOwac+gvvHt9dxm40qys4M/EHl3fwJNbe0MwgUXI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A1KLL1BpJf3FK5bGtCwp6ZpWOOCSaTvGc8Ue4dRSAcjnHFKVvagrr0NDI/dNAKCsckUN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h0oy0mO1ABn46UWVNGCX60GXBxQGGHGBREH+8SDTmAF5IpoDLZBwBQBsduASaNVyO4+l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2pW8sq5PzoBpS3PJP0p4IeMZJNGIcAHdz/CnYu2/qT1oBtLfA3OdoHSiKIzEFmJ7HpTj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0ndwF+H+tAJOxVwASaaYuw2qvHrmpAXkArg9yTSXYA4XB7daAY2E4GSAOfWgyuBg4x2NP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QcgLjaTnn1oCN5WGzgGiKHPwgY+dKyWHce9ObuMA5xQCVG0HINH0/EMfOj3AnaCCRzQO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nJzkDnvTu3crMDkDqKSkRY9QT24xStpAJyQensKAbZOee4pIiODngU9xtznPoKIsxUBc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N+E9+9EgboMH370tiwGAvX1pQYYbBAz7UAjkccj50qJWDeox3ohktgg5pxtoGF4JNAIZ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CKLblsnNHGpPwnjFOSgcLjAzgmgGtu+T4h2pxOI8Nt+g60cMW/ODgepNOwrFtK4PPU5x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l4B+WayvjC3Lut4Afi+Fz79jWrlQBj5eGAHY5qPeWqXFpLBIDiRcZz0PY1HJh3Y6Xx59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UpDjHemLqF7ed4pAVdDgilQv2Nee9SXaztn4wOlWkLblFVEJAX3qxt5McUyqWR6VBuYw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EiBs5p1LE67ZeYjKnBPHT1re3Vp5cFuihMRoqZx04+XyrOanByOOrr/EVuLy3JicADO3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fUed13uKzSgFulPJzjqMVdajGZMcdKqIVw4wzEg8ADHQ1oAN8aFup6ivNk24FFq0Pl2t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GEJbA5rS+KUCLbKfx7CT9T/wqq0y2Lyq5HGeK+z+ly/58TaXwfbC2mRukkgKntnjpVlr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du8lOinHUn+dN6aQlzbYIADYPuDVF4zuQPFNxGwI2RxoCeAcrnv9a8v65hZnjV4XwqrS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xR9QTocHG7qDXYQ+JmyQxz0Hr/Hv/CuK+GfLn8RaUCIpIxejO88YGetdhmJEx3ZAJ4Jr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FJvYlZVY4weDlc5/yM/maZXgfiHHJ/EPf+VSH/aQYYZ+Y6VTSRFG4jdlzzsQnjIz0PoD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doUu4I9Hz7dx7VWXERnvmAbKoAvQA+/tS7Uyo2ZmZCFydwdQeBnGffP0xWbe+k8+RzKY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MN0z8J6f5yKxzy8yItaW6QvPCiAZVWc5GOg79qoprSRnJ2hT6Cn4ZJ8XDXLTBWxEPhx7n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3gbR27mvqPo3F28dzv7ZZChcxfCamLe7Uwap5bn4jUWW6IJweK9kl/wD2oAdu8Jnv6VZ3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JJgvxMMfF37c1gGudzHIJB6hRzitNY6rGirGPNG0cDIfj64NfP8A1vmxmMw/apP6jakEM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wGFJyOQAGx3xj3pOj20dorMXBA4T4HToAMggkdf0x6Ui8uWkmYhxg4PxAjv7io+r6lDo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Y7YYlxmRj24/Wvmcbb4gw4+7LwPW9SuFe2sbQpLq95kRjg+TH3c8du3qa0Ok6dHp9nFb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HuT7mqXwJok8STazqvxanfDcc/8ARJ2Uela8JXs9L0/xzd9va4cJxY/9M4xTbDoal7AO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kbSospAznrVXezqqnDfpUu8kIJweazmoXYG5c/EOtFUj313gnH1zVFdXGVPTHtTl7cbyf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YGs7TIuZyWIHSrzw1phEX9oTEpIwK26/vY6FhVRpVl95kM0wP3aPlyO/tWusZI/LK7yURc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59K4Oq5+37J7cPWc/bOzE5cSTSNtLSMUI2lic8fPOTUW4ky7xx/DIBy5GcHPc09rBItUmh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xVEB5BPvxRPFJMTmMO+0JtUDnPf1FeXZbXlVUOZpWlMTFGDBHdhnPPXjtyOKqZY/Kn+8w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k0JCSgnPUMfpxWltk8uYbOFUlW3nAx3I/qai3VpBeGX72mbNyDuiXlcYzkj+NXh4GkCy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cFw2SGAPlnqMD5cde1Tpoo4ZZpS20/hZ92VU9McH1qTbWAiKWplYzEnb5mN684XI6HAp6/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PxeY0JBiwCwG4sf+1z7+1GU/haJto5mjmjSUtEQGALM2D1wfanreYrHJ8BWJehbucDHAp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bZIpSHIBbGMt3yfpVXe3Hk2v3iJHIbIznovXOPciloBc3f7ZY2DMRnIXkHOCfp0/OpyM8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IZhkoeg4x71m9F1VZb15JLQO1yTtLkjaAoIH9au4p5ri9Lx+WNjYPluCQTxyOoqbLKcTk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nJJXceAr/wBTTpRUjy8RWVdysoJI3dePY0jei38QhIaGAlyD3f1P1pUZNyI385GBf4iX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ke2OxsMQCkeQVBzgdqZubgOGgklkdQh+JTlvl8sVPijFuX8o+bgk4YZGKgXFxbRzvNwAF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QsULrcK6RqsTHawQ9VxwfzqM7tJGyJGGyv4Tx3z/ACpMt8DYg5wA/wDrAOi45FR0Kvb3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wOQMDAo2SLJHGTt/f3/Ax4Cn9c96Re3kMMg2MnJET4Bz0Yg/9mp7PbLFG2w71O5UxjGa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GHY7wAMYOMAk/XFIjMTyecbiFQ0TLux0JPfin7EsYJZEG6XZglvyO35c1FsoZbWWJ7sO8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H689h0qwjhV2imkeRjJkh+mSccMO3T5c1c8ehGN1m02zeYANkmWHGKqQprbanD97s5FU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9vfqKyEo29RivW6Tl78dV7XScvfhq/oypKnilh8qcmmzSSa7Y6tm7k5FTfs5wfGe094W6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s0jDeKZJT1WIgfWt+D84y579ldT08/ctW25+CTn61pryBZ4d3tWb1aEiKKZRyjZzWk0i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9zH+PByZHUbM28m9Pw55FTtJvARhjyKtNStchsjisxIjWtxkZAzxRrQ3tq3RZU4waoNR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mm3AdVp+8gWSMlRk0XyFBp0/lygHvWptsOuR0IrI3lu0Em5c+tX2h3gdVUn2NGN/QqVP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vjt3q5uIdy5FVcqYPuK0Qs7CTGO9Wd3DsjRiPxVSacwEyg9M1q7mLzbD4RkryKVuj0y93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r+Zcgiqy5jOTxTpxBTKkHPFVHjDTF1jT0SR5EMT7w0ZwwP5GrZhtqPcyYiYH0qKqe3If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umXWj6pqBjukJlWaReG9toHvW0+xnw/oeoeE7LU7iI3uph2EzzyM4RweMKeBxg1zb7cdV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gfJjjLD610H/AJMDnUdJ1u3jBBRo3x2zgg4/Sox1G2XnHw65nscUWODxUn7ncRf9GSPW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2/3hyK13HPpAcUw4qZKntUeVQBnFFER1GDVrpJ3ma3J4lT4f9oc1WVItpTDNHIvVSDWd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J+dm1gR7hh/Ws8jYUDIrW/abEq2cLJ+BpCy/IgH+VY1CAo3V5PW/k9Xo/wADrNnuaofF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3zNvmYfs4x1Y1E8Y+KbfQrcojCS9cfBGD09zXG9Rv7jU7t7m9kaSVvXt7Cs+n6W813fR9T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us6rdaxfPc3j7mJ4Xso9BUKk0qvaxxmE7cXh55XO7o6Okj50dUgKOioUAdDB65ofKgOc0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qAHtQoCh0oAUdFR0AM0BQ+lCgwoUKKgDo6Kh25oAUYoh0oUAdCioxQAoDNCiNAHmhxnN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FD60O1AD0oUPpmh1NADFAcdKFDtQQ+tD2NDHoaBoMKFDvQ+dAChQoUAeaBI9aKh6elAH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HrQoUPlQYUKHzodaQDHrR0OhoZ4+dAD60YPzou9GOKCav7MrUXfjPT4WfYCW+LHT4TXc40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ppMYYEqy8YIIxgjjNcQ+yzI8aWbKOVV2HH+Gu9eR55DY8rzcKC4wWPsPSvkfrnnmjTD0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+yDKuCXj6464prck8e1S3XjeeV9xSptwRId6FQn4gvSkojIr4wScBeefSvFiz9uWF2pdi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Ht2qZBJKFVmyuWO2NcgYqNNC+wGJw6DlgDypHY/nTwuT5ZwGkiGSCedo/wDGqlPYM8jM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05oXlws0roWICAfU/wCRUO5uC837UkIBjK/yqO6hX8z4pIVxvB4fGDyR359KewkyBonCu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nHNViXkrvIUtURQWz5hznnFWlpMJxH94BkjZlEYzjPPY/PrTaWsEFzLGwVIGJDhjnAzi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hL2pV3cAMJNy5xjkY+HihDHIrsJRsU71Gf9k/pVm1skBkI4QhdrBuGP8AwpM0EbPKzyFl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0FXIbMbHEjE5RGk3njcAT1qdao0UzxCV/LC7s7cGQtwTk4HAPareHTrZZIjllhVAZI8f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Kdjt2e7Es9vLCr5CALkKRngj5YomHnY2gNYxCIpbzs7g+Zh48deMZBOakC5aytXimMJc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v/hUe8aa3eZlUuq8nbwMemar9VXyW3JulVhu3huRk+lO3Q2mCeFLlpCyqJDgdwcA0d9A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BIye47VR2Ak85Y5WIUr8LA8/lVzbv5llLbFWLqC8Z/ve36VncwPTbUglGZdhOA8j8D36U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tJ3GShMO0YdiD3HTkVEsLkfcwyzMWUBdrgHr71axoZ5vP/DheHU4PAzxWmN/Y2iwZxhcgD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xkbW57iojsyLulG5TlhnqD60T3QhVjKwaRgMegBrs4esy4vH6VMtLC3vGDBf41OjuVPz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v4Vz0PWlfel3ZCNXscHU4c08Ll20KyA9+KWJcdvrWfXUCDjyiKlxaiMY2kH5V07NbpIA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nHJqsW9Rx1wwp9JNy8Hn1Ap7NYfeGA45FKWbn8P61BWRsDI+tPq4xwcn8qAkGUnGOKcSQ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LDY6kH5UwfLA9qADdiPypndzwTzS8sMYJNMHfj6HGPYURQg9etNq7dKPc2eaAP4ueKAVu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tHufuvFAKCH1oNG3OW/SkFyO2BTiy5GByPegEiNj05FEYjg4Bp3zsdAoNA3BAxgUA15e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BAyG/OnfOz1ANJypxxQCQAeoU/Si2p1HFG6jdxwKTgdOtAGydefypOD25pRKClK6j5UAgB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z0+tOF168ikswxz/AAoBAEnfH0ojvHbrTm4HgDBpQkIIwqke5xQDGCOuaMBuwqQXHoKV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RMd8GjGc0++3/hSOtAIX1ojkn0pwcnmiIGeTQRGBjnrRFePxc058iKKgG9r54NF8Q604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0AgMx4yRSsvkY6UYxyDii74zQBh2Gc0fmseSBREcdqL8WBigMjtI69+9LwCRltxI7dqK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SNjY3E470EdGFJGQQOlEW+E4UDHU0R5XO8Zx0xRZYDP6UAtPwn35NIfJbOMduKGcEDOM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4iaAXuzgt244pRYIM4Hrmm1yFO7A54FGGXdywz+lABmY/Cu4g89c4pIJVSdo2/OjYrkkH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zuYs3oOgoBOcDIzRZDDax3UAox8O760pcIwxjd8qARkjO4A88YGKMbmy/YfpQJMhI/MU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KACtub4W49utKJboSdo6ZpUSkcsc/SlEF84OAOmRigFpwud/w+p7fKmZGUE4YHvgCkyy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Z4BpEeNpyOe3OKAeDBVBBGT3og2QSCR34FAxsyZPA75NL2ttySu0DpQADYjw2T7mmy4A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GQgMwz8qUsYJ38kHpkYoBOBgg5BzSZCMDaD9D1pc/wARxkYFHFGCCSSOKAaR3X8R5p1Y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WYsKcnJA54waSssqj4Wxjjk0A7FCQCTkY4INIcKpIHw/Wj819mPNAHYGmZPi4Zic9wKA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2PHPenLm4lLMmxUwOBt6U3DtiXd5Rd+2TjH5U2vxShm79T6UBlfF9oC6Xij8fEmPXtWa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N5Z/ereSCQKdwweehrnV5bPa3MkUuQyHFcXPh23bv6fk7se2/pIgY5AyasYiQcg4zVTC4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54rF0LSJsmnjyKjwcjipI461SKr9TX9mD6MP4it3OnxAADoDwOaxep/+hS7RyFzW+AzDG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69K8vr55jzuu/SjkgYSkbnw3HFW2nQlgoxgnjFFNCJefiqfa4gtprggKIoy2fQ4rz8Me7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ffNbljizsiwhPyGDTtlEBgqMAHAFRtLctuxyzHcxPfNW6KV7CvvOk4px8Uh0ssI8NjODm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fv7pX2ZRDvzt4KKBz827VpHxjFY77Xbr7votzdP+JrRUGBznJUHPbkj3+H8uH6vw9+ONn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mmoGbxlooU7maXJxz1U5NegJB8b7GIGT3x/noK8p/YVJLc+MhPI/7KziaXmMsM9Bk/u/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7WWIl+3AYNn1HB/r/WvI+ockmcwb45RZIwUEZAx/LFRb+1juF+JI3OMHcg5GMH07bvzo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D8J6j6Hr/nJqOboJII2BDMdoA+EnPseDXnXkknlW4h37i00udnUo7Lk4yuSck5GcdSaz1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2aNGAwAxUHiXqDlT0/gf7tXHikiJILdX3M7biDjn6Hg0WnKkbzXEq7EiXexAKHGZMcDKtk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GXkzZUzeE26eTE67B8TKFA5Pyqnln560zqmqKrMQRuY5NUkl6Tklq+76aTi4pijttW01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gYBOT6VAkugFyTRQEsvmyq6Z/ByM49eRjPp749az6vrMenw7jmKfYKsl0qvuH7x3D/Pt+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kLKwHd8H/vDP61TWg8tCXKgdSDx+hBH69/aptoDNIxYKkCjc75xx884r4rn58ufO5ZHo+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9e7YrOEbmYHG72GDWf8ACsM/jTxIdY1JCum2rbbeFug9B/M1TardXHjbXYdM0sFdMhfa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6Cu0aHpEGladBZ2w/ZxDk92Pc139H03/uyej03D2zvyWcYBXA4xQK4pQ2rxTUsgHfmvW06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arby4UZBNC9uMZwazepXxGShOfTNK1pIVqV3kNk4+tZe/ufibDfFSb69kJPP61SXVwQC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9yTk96qb+8S1gaeYj2HqfSjuLuK2tpLi5fZEgJYmuR+IfEs2q6oJULJbxH9kn8z71rwc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8048d/t3HwTqTaro8RUBDGXEw2jaff58itZapcm6XzZnitwckBsZUjqcfwrnP2Q3STWu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XdyN3p/n0rokMarDGtyZHmL733fnz6DJryPqHFOLmseNbcrup1v5O+VMMFc4baAcgDJY5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MGHk4bKoinJAPA59hzT8Ue59heVF5LRxqclf+NKWS5nOQyGNFI8oqVwRx1PXj2rj0Wlb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sxUSrgSMcAFTnAPGB/WnhYAWjlwF2bsFWJVuMcjt2/KrJIol8sSHazHdtRMBeMDPOSO/T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5iUeUuEZ93wkE8kLRJBpVp+1kinkEkTynY5DY5HwnOR3GOlOLzcynqrbFWRmGD1GcY+lFl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p3GQ5bJBP8qVBPHtjjKhjGyJlR8J5yevQ0UaQJIWWRjPhcbgi4ySuRnj5U+LUCFpiREeH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9hwMe1Pyzb18xQwkIyO5VevXpS5pUjjSRV8wuwLLjO3PbH51JKa0sXl1JI7coWVWcRoCd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rUWytJbRJLhWbzfMLMzAD4d2cZ/OtLFAlhcNcQlmjkjKZHVWI5Hr2PPtVde2aXNvLb5L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Az6daeiV0FyUuGJlCMUV+pAOf6VJurpkhaVVBTaNqjueeBRyWaeazFdyRHefQ8nA+VSG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XmlkwsMYztznBPTgfrS7TRYNTklVIY5NjH4cgnAJ4PzqKzJbWxiEQQNhcFgeP6e1RZ9P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bkHcCWAxzjoDnr6Gplxbb7eVwEJjdSN0Z2sPT/PSlcQj/dglnhyzoSwPPJ4P9KKRyrInx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4p+5HnReVsZCBsIzncOvNNL5qROkMZYKSclN/HTB+uD9KhI4rktM/wAZVUXB3c5Of4VZ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eeCeR2zVLePPOyfdn3Ix+N1AHGeP/GlWE0jRzt5haQfEIlOSE4A/XJJpaC/gaOJMxoGY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vLqRWMiDMgABcdRk5wflTctyYopi7k7AGKqvw8njJ9KUga6kWOIRR5OZt2Wx8unPSmaX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NnkMhKqNrr8+3T9KyPiGxa3nMu0COQkggHrWvNq8lrdSl1LiPahJCDAIz3JPGah6p5V1b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2YfheODjGM9a6Onz+PLddPByfHltzx/hbFIcHg+1Tr62aN2Rlw69RUBjjg17mOUym49m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a0H2YDd4hnH/ALP+dZy4yRxWt+ymBTqV1cnooCfXNdXT/nGPUXXHXVbiPfblG7ik+GJ/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rGKNZYWHp0qjKmz1RZBnaxwa9t4bXXkO9SccEVl9Utcg5HIrW2zCSIHOciq7VLfIJq7N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gnArQ2swkXBPNUN3DsckVIspSMAdahSwvbcOhHrVJAXs7nj1rRLJvTDdarNQtyTuQdKL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5twpwSRTF7bsrbh0qm0a4MLhScD3rVjbPBnrxVylYpIG2Shu1a7SZg8YXO4GsvNbbM8HF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2PwM8ZpZTcES9Qi8m4dPfIqmvSqRszdAM1qNXjV4EmUHgYNZPWh/okuP7pp43cFYO91q6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OBgc1BfULts7p2P0FMOHadIoYmllkJCqpAz+dTYtF1KQ/Fa+WP8AFKv8jXPbdtPDAeNfC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lbuCNIxtxK2PrVn4K8N3vhm3n/8APaNBMctb27OMt6k8Vt4/DkpGZpdg77SP6UlrHSII9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acN3+i0vNPu0rDJvOZCzn1Y5q18P6jPpt8j2rlUf4Xjz8LfMUjzvC0Q+KOeb3MsuP0xU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ZbCzFqrncCSxY/PLH1o0N7dPeI7FO3gjNRZE4KkVeR25ks4JYvjRo1OzuOKg3EGScZ46j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0pJEKH2o0IqXNGeQRUMrtNKxUqP4yhfUPCkbqctZy/F/skEA/niuK+LfFsGkW/lwsst4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Nd6tI0uFmtJuYbmMxMPn0/WvIfj7T20zxLfWzg5SQjmuXk6ecmW66cee8eFkUN5dT3ty9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SxprihQxXTJMZqOG227oxRjrQOOMelCmkKMUXeh3oA6FA9aFBBQ70PrQoA6LFH070KAHb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UO9Ch70GP5UVChQB0PahQoAUDmhQoAUOh9qFCgB6UPnQoUAKOiodqAOiJoUfyoAd6Hyo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FCgBnigOtDtQFBBQ/jQoUGHejos8UeOetAA0VGKFADpR0XNGaAL1o80Q6cUdAFSiCuARz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xQ57UdCgByD70O9CgO+aDGKB68flQ79KHBxQTefY1F5vjm3XIA8mQ5Pyr0CUTe0quFly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d+teefskBHihnX8S274+td0juHNzCJQG+Dccc459O3evkvrOU+fTTH0duLcLuZDmPIIL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YgoGBk5+Q5qXJKHUKCAoGc46fOnJ5wgKxld3lqD+X/CvGti0KE+VYeQFAcNuJ6kk8UW2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D7ii5yHxxnGP4/xpdvxOoZiW35GOnFR3AzMN0hHQEhQB+7SDB5Uju/xIACFPOB0/nUi4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QCfSjlmVRKZPwMu3djijYHuSaWCJtsUcafBjjnk/xpi8beysGDcd6ZaeNrgPIW2qoGR2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O23pgA+vvS7htNjmdoIct8e/aMcHtj9anR+dj9kIxMoJ2uoI5J6ZHBqtllDJ5MihXyDG4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3zODkjgZYmtcKezkspeFFnc71HxrIgJPoAw54oGZSiO7/Ac7g37x7fkc0yrv95dWwSXP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mrqRo8YRfLyT07EjpVXLQ2X5rn7xBdQIbd1JjGc7SB+tVbeaE8qN9qbFXI9h3/OjmnCOS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fQ/xpu4k/aHyeCHzz3AwOazuQ2ahY28h8xcgjke9O6cDJdMVZ0XzAQSeRjnHy4xTTvvu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VPiaNYnCrk+g7UsZLRsbWwaVI2IxnkHGTxxk96dRpYIlWQqGdmKKf3WGQR9eKb85JL3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R6lKsjhIsARlX+I9SQQ2P0raSFsUtyzKofGVYKSV+I7uP51FbY0ckbJuaNvTgjtn5U9M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4++KY83G5MYfIzxyaVh7JgVtofncxww+o6VMEwDZQ7cE5J9arZWCySSM3wh8Db6/KhFE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FTzGc9AemD71pxZ5cd3BMtJDTNHPggg9R6GnUvJFQuT3qmNwHnO6XYzfh47d6cvL6MKi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eu/Dr8p7V8i9h1FlCA9+elTYtRIyRg1Q2Uu50yOFTHPypx5vLh3kfjPXsK7uPrMMp5q5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MsKkJdxSAAHH0rGffMyOijhTjOatYJh5G/LFhzx6+lbYc+OV1Kcy20QmUDAOaPzFP75Ht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BVsgZNS0lTAYhvlW21JKN2VjTscuSeT1qOJFAJVXGOxo0Y5blevOOlPYT+tGCewFQ97Du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uaezS/M+VKDEdcYqODnNHzj+YNMH2KknnJpPB96SuMc55oHINAHwD6ZoEA80XUevzoEc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aGR1yaLJ44oEHigBnI460RJU9T+VF0PFOIxIwcH50AncPSkggelOHGabJGPw4PzoIe4N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Ft9jQ2j1NADAPU8d80MKAMHFDoe9HtyKAG4noc0akkc9aSenFEM0GUW9c0rcMdRScD0OP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kDh5HJo2CnnvTX8KL86YPFV9aIqCMfwpvOPrQAOex+VBHGAU8dKIAHqeaMYKjmix2FAK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B79KSSVGOaMHB4yaABT0NGFOKLd9KMMPWgMa8gHDD9KWGyoKkD2oyM5HJX0oHG3AHHbN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9MUZkBwGJz7Ckj043HtSii4BI5HpQBNy3TIomKA9SM9KLdnqetJIJXk/CKAMZfBDDB9KM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Mjrx3oiinkjnPFAEqhix6fOlp8ICsQD7UhiV2jIJpYGSGKjOO1APDHAKkk9CaPau0/CS+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8EcjjIpLcYAzxQCw+0EshLeoNOBiijkfF271HUFjjnHrilMRHycNxge1ASPhZeD17GkT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QU2WK4OMZ5AojM/73p35oAnwxG4/IDvSyERctn+NIL5GWC88dKSSSgUH5cUAtSNxByc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OQO1R4lYOcnPuDRsGMu0nA69etAPInx8NgA5pbHBwWNN4I5yaL4iMjJHvQBhQXx14pw+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54GTSnwV5HX26UARb+9yT70CVPc475PSm3I4xnFOxybQG5I9MUAjeACoHtmjj2Ajdx6U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r3olXYOFJJ6GgJO9UjyWGTTGS74XJz2ApJxuxnPHUHNLh2hiWGQB8qAcZZYc+YrDd61m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xj4kADgDqPWtLLtLZD7gOAPSkPbpKhSTO1hg1OePdNLwyuF3HMFOHxU6BsYFN6xZNYX8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KahfJHNefZq6enL3TcXltIQATU5G3DLGqm2Y4A96mxzMX2lfgx1z1oKw9dqDbyAngqa3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kyo3Qrzj2FYKeQeUwz2rc+F2MmgWD5A/ZAZPtxXndf+nB1s8SpghDnlWOfU4FLv7ffpsk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+1SQo4ABbPAxUXWpRA0NsU/aY3s3ue1ZfT+L5OaR5uv2ztpaCAsalDk0ZxR19zjNTSSWH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QUsq+HdMCswR5iGHY7Rx/3jXVCCeetYL7a9Pe+8BzsvJtZUmA/NT/AN6subGZYef0ePt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TDq+pPHvQssAOTj1I49eK7XC5tZhLB+DOCC34vr0PQVk/sb0Q6T4HsPhKy3INwxHueP0r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HQlQB/wr4P6hzfJz2xtomW/kJAChWJ/COM8Y6Hj0/wA9bHTYTEzTy7unAfK/x4qvtV8sh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Yx/snjPyParK8Y2+ly/Cy4BJA4/Q8VxXL9qkZzVrj7zrIEmUCjudueo78Gofi+7OmWUW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5yowFXJ2Ke2eSTU3wxB5+sXMjyNHbQAs+CRwC3bpWQ16/fUtSurxzxI/wD0UcAflivW+k8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qS5kkJOCcnqTTECTMwHLOaky4yMg/IVPsoiwKFYxHj42J5+VfTcvLjxY3LIIttaSPIvn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T649P5kVbxRx2yma4Yxrjv6f5/hTck0VvGoCKzD8KKeB07f57VAWWe7uV8p23k4XB79s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lOp58+qztvpnlktEkkurgQxRgnONp4Ix14/pVB4q1hr9v7D0Zj5SnF1cKfxnui/Ucmk6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SCPvLDZcTJ+GMf3V9+3HpW3+zDwfFaQJf3UYI/wChVu/+I/yrXpel3e6uzpuHu+/L0t/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WjvGBcyDJyOVHpWtTinZBkCmXHGK9iYzGaj0N7JZxnJqHdT7R8qVcOAMA9BVPqFwFRvW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8PB5rKahdsTgnnrUrU7w8gNWavbrcxyeai1chu8ue3rVdcypFE01wyxxINxZjgAUm7uI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xoMlmPAFcr8V+KJNbd7a1LJZocgdDJ7mr4eHLly1GfNzY8U3Q8W+Im1mdoYMpZofhX+/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/EpyMilSx5XOOnpXt8fHjxztjxuTkvJd1rvsv8RnQ9bRJcfdrjCPn930Nd0u7t5SWhka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dO/TjNeWoshh8+teivAryXvg7T7wShVZNsjscfGpKg59eleH9a6bGycs9ojWxtcPp88b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1j8jUrElnagXMoWaf/VqAS3A9Of1xTMEJSJT5jkOMLl+QuOWzU5ViRI2wHWI7QW/E2P+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4uXldZEyvJG3HxHGMfyH0pfnoxIuMRKozuYc4HpS4bSOLaLcJHE5OFz8T55Jz+lIs4Rc3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Q2leBzjnk9amTyekfVLmZiDapNO+0koo4Kg9Rnrz260nT7CT+1Y7hp2EJj5iZSp3Z64+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HG28ou0Eny8+3aozIwuZd78PESrc5U9+en6VXoaMeYZp7m3LOYlIKnaQAD2OKl2ccsZm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KhEQ5Hs1MRkyAs/xMqoTg/jU8YxUiK9kSR8EvbqTmJeMduvfoajHX7TYkXEht0W4tovM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64x+efpTF3KyySpGoZrgjep/dGOv54qvuJZo7kfd2dAgMzKh5Y/5H8akXM8tyisqgvjLEY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bOM3FswiVtyn4mPVzgAUh4U8lTC+ZEG3dnqO/wA+nFPh1+6wRhSqToJG3DBGegx15xUK2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+FzlB2XOMY/X6UrdDQW8MkbSB41LlgqhVxkZ7nHHSoWszo90AynyUG3HRRj3z61dSlfMT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nBHA7cVWXliJLhvMChVIO3qW7/rxU5UtKeO2ma5uJ5cGERqPM3cZB6CpETSNHdbPjWQYR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c1ImildAm0xiRSznZxnPBGenQ/nTaWYsxd3CSESsdse5gOg4qS0jzxLI0cgjEbsg3HsoH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Ks+bV97ywkO5YEHHIwPrU6K3kiDITbCUpgqg659QePXrVrBHAj2iwIx3RlXbaFAwTjgA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Yi1eeVdoky0ueSAvAwPnUa1L2csqv5z7mBc4K89Tj5dPpVxeblDCIKoA3iQDPOfSodu+2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DIAxZsnJzQejEXmNdj70yRIwIDP1Gfw49Tx3qPaC1jEjxmWWaV03Sy9dvOeOx/rUhYLi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IDIQMZwOBk/M1JayVmbyYsvIfikHw7snr9OtVPRy6UuqWBlXzFBMm0M2T0yM4rJ30BQ5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t0kM5jRmVBubv75qq8Q6LClsJ7aZJdqrv2jjnIz6ZyK9DpuW4+K9DpubXiufScZPat79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cyphJpfgPqBWZs9El1XVEsozsVuZH/ur3rqGm2RtrWK3s0KW8Q2qPUete/0WHdl3H1nLJ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xm2tyTg01q0anDRn35puKKYYOcEdsVLljE0JH72Ohr13lJ+hTh7dVLcjip93CWiJ61ntF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TwRWrA3REeoq4TH38W0nOKgxLiStFqMIyeATVJNHtkzwKmw4lw5+dCQc80mJdwGOaW6k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kmVFXulTEgLnHaqkAfWplgSsy46g0Bp7q2VrZSOT3xVNGvly/I9Sa0cTieDLKM1S39ssU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7UpTXETefatG5XJXjHestqyZtZM/3SK0WkOWAX4cj86qNajKPMhGO4BonvROXaSqJrMM0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gADHWtNNq2nQEebe26kjI+Lr8qzdgm6/27I3BfG2T8J69a1CWtwowttpsagfCFQnHPyr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y6wx3IkMh2ABG5z74qK1npj+XC9rczLI2VbYSM9Ooq0VNSxg3Foo/wAMRP8AOjkgvWLA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8zQlSQ2+nG42x6Fd5TgM8RCnqfX1J/OpOpjGnwN938kRuPgPYDH9KsRaT7WEmoXLZGMr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IFNGlXczEY+Jjkng0Knt0zw46zaNYSZO7yEB59BVnPBFMo3/AIsYDZ5rNeDrjPh+0yxG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6wA5wS4PTPAFGv4dSrzT3Ck7fMX1Uc/lVLdWrBdyEMKsF8QbCAQGHel/2lYXp/aBoZD+8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dM/CxjlHUEHNeff+UNpwtfF/wB4jXCXKCTPvXpa/sejoysDyCvQ1wb/AJSiKJNJY8Sb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huaMUVGKGIUfzo3IZsqNtFxQQUdF0od6AOhxRUYoAZ9KFAUKCChQ70B1oA6HSi7Yo6DD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nihQ7UAPlR0XWjxxQA70OlChQAoUD146UKAFChQoAUdF0o6QCio6FMB8qFD0oUAKHehQ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hQ+VBD6daL5UdAUGKjxRUY6c0ABxwKH8aFAUAKHWgKHWgBR9qLFDtQB0KHIoUAdD+FCh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HahQpgOnSlUQo6A3X2QJv8Szdc+Qf4iu2InliaTed5TaCR25Ix+ZrkH2Ixq+v3zsAfLtuM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buQqvDvg7icgDp/WvjPrV/wD2K0x9GrhdtocNuL4+E9v84qKGdmUDJDjJJqwdJbiTZs/Z9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jcohJRMKc+ntXjrSlIAVZlbZI2AwGQOP8n6U3NIFuyqgqYwQQflj+dLMgEUbKNoZ9wI6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PKcs+RyOuKAIO5KqAXXH4l7e9FLtClNpk2jHfnJqZCsdrAZSWJIyfnzSIEVo7guoDIoYH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CBOiAOT+8nK8daZlhmWTITJVsDnip1xtMi7ht3DcDjqKeu13hQAoXhTj949SaWggQbpoU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1/8AGphkJRli5AAZj6j0qDJGzXZkiJyeSe3fP+fepSvIItgxvwD7YqpdALOYeeIwfiYZ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l+YzjHr3x/GmINkpYhxuGGOOhOTyKmLFCwQiRQQwdm7dCOv1ot3BFV5XlMAQxLA4YA4z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5WMfT8Jz2GKsGAd5dhUKh4LHGahsH86RCWIU5+QPNQESeVkkGQzLG2MgcEd8VPQpG6jny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mG2wJ2+J1CHp1T4gT/D9aWZA7wgKQEDHkdOOP1q8IC4AWmXC7CUBIP7p704Y1PxsCQvHP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ASSwPUnqMf8AGi85mmdSu5AN3zNaykfVtjgHLAANk1ElYvMXjKgmPofniju7ghSVUhz+H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bMig5IRYiTxg4yf1Jp7CAk7LDPJna2ScMPxDI/l/Cre3ZLfTnuLlcogL4IwGfsPkM/rU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FcJlg3TjGOfrQ1yQ3Ej2kPxQogjVf73qfzqoFVEfPk89m+NwQAQBt7dKsfJ8xBPOBhV9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NQrm1kNzDgImeQpONqirgz7xNbrtERRQWI7Y/wDGgE6cUFt5jA5YjaMdBQvUl+7qIgWAY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j75xGgzGrYLE8CplzLErELyFwCQMAfKjYMyWxTy0+E4X4mA6mnkLLGpH4VTec8Z61IMQ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hfbmjupofurwszcfACoBGMVphncbuU5TdpeF5Tk5Jx0qztLpmmKhQwHXms3p48uXehYh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ty9ql1ltzSJuXnIGT1rsw6/KeK0mbVffSrk4YBRwSOKchudwLfCRnJA61mI3b7uChJBAZ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0Fw0cZJJYLgE46nvXfw9TORcy2vTOhPCmjWVWHB5qstrg4JYgMTk4p97qMx4BBycZIr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9BSwxB+E1EWVW25PWlwSBkyAME/pVbCQJyByR+dOrcZGD09qik5524+VGAB2p7NLEvHGR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74FOhhkZNAPiT14owxPamgRg+tGuAPemDwJ6EUpQDn2pnJ9aMHHGevegkqM8cge1AFT0T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8ilbye9BnCABzikkDIwOKTuIORQJLD0oBZRGHWkYwMDnFEQTgAZ9qI8nkYPpQA5GcnFD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8UA360gWQSKIr35ot2Tzmlbsjg0yJ2DHxHFEQB+9TgxRcUAgY9aP4eoajbGfSkdOBQB57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Ejjg596Tx6UA+wGeRSTjntSVYbeh+dAMOeuKAHPTij5z0BoArnpQJWg2SaRCCOc/xpOF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mTP7x49qMKdpJ6UJKEZDFg3A70l1fg7mJopFZAMnjrSVZSMsegoB5PhClwGB9aEqktkF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GSwUHpkZNDblfhbn344oBrYADkg89qUgUjPXNKwqkhyCe2O9Jdv7igL3xQCGGG+HOaIE8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jOMAn3px1UYPGfY5xQEcKeMMA1Htzkr/ABp8JuyVx7ZNNSK8chJXB9OtAKUtGDtfjoQK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0g8sBjB74oyoUAliM9h1oA2kBboPrQIjySVyD2pChA3LE59RTpKqh2DdjvQCCAOdp+Qp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9KDABg3JHp70PMXOMUA5GqsScqoHr3pD7clTtZvUUQcqR70Cc5AAz3oAFlP7yj60FOSB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wOSo+Z6U/wDdssSpyFGcjmgFiWMEKoBwOpHWmmYE9go9KJkwV469KlQWiMuTu3d89BQE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lTknlMfhzjsoor1YI2CRFmYDJORio6kFQVDEelALLAcAYPqTSf2qJ8L7lPpSJDjHGB6U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QGgHOw6AegFEEfbuIwDSIwxPBP8AGlng4fjH60AoKSoL9Bz705GjTuqopOORj0qPJLvHC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xY209zcP5YjjL/FzwBmgOYeNfEER8XmwYgRooiBJ/f8A/HimVYBuO1cv8T37zXk16zHe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d4R1savpgdyPvMWFkHr71zc3FZO+O3p+Xf2VsrebAFWEDhhntVFbvxVnakhcVyupLmkG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pfCtmMbmDOgH+8a5xKRj3rqH2VhT4ZLMRlLiRR7Zwf51ydXjuOTq8d4NRaWoiG6T4pDx7C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3V5TuHwfBgVr8/GAvr3rBXZMt/LKAVVmJGepFafSMd8zy8/EGMnFKAo1HtRt7V9ZpiNDi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w/qNm2AJoGUE+uODU4U8yBo8dQePzqeTHuxsES/Ddhs8OaWsRXZ92jHw8j8Iqc1m2OmP9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J+z3xDI8eoaRcH/StMnaPYTyY8/CcdcdBmtn/AGh8G4n4ev8An1r806rDLj5bMnVDUtv5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4z9QeD+lDUJl/s64G4DMZOMbcceh4oNIspDs2M9MjFQUU3uppY9Y5erD+4Ov9PrWElt0D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nICXN6T2x8LMduB/s8/Wud3LARkDoK2f2hagbnUIrRDiKEbioIIJIGD+XasRfthDngdTX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Puv7GQ9Jja9vEghwJHP4yu4IO7Y71ca/NbaakdrayqTGPiBGDnuTnIyaj2Mq6LpZmJC3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t17n+dZu6uXmmLyMpJbhgCPlnIznvg9iOtcHXc2XUcnZj+MY556PB2kctLgHpwOmR3AOR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5PSmby8dP9C04EXr8TThs+Un90EdWPr2qPJcPhY7bBkxgAD/VHAyfY8KMex9astB00hkV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jS4entu76dHS9LeS92Xpc+BvDSzTxoVxEPikbuR/U12CIKiIiKAijAHoKr9G09NOsxGcF+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qfuAHPX2r08cZJp6up6hTMc0xNJgHGKJ3wM561Bu59o5NOqkM3023nPNZfVrzCk9ql6nf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TvSWO5qi1ciNfXe4Nk1Q6lqEFnbyXN44jiQZyT1+VM65rFrptq1xdPtX90Dqx9BXH/Emu3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IFP7OIHge/zrXh6fLlv/ABlzc+PFP+n/ABb4muNdnKJmKyU/BH3PuaoIWMbqy8EGixRqM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axePyclzu8loFWRPNjGFPUehoIhzyab0yYRS7X/AeDUyVPLk+HkdRWjPaIYg3bGK9CfZ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KoaPL7QcYDGRjn1zwK4VEoZsYrv/ANly+Z4KiEpBjgLoATjq2a8r6vLeE8fbVOrS3MUT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GM+wHTGaKZ4rezmlXcQeAVPViegzT07i1tvvsYCyqpYnGSSAcgfIc/WmYgG07z5BJIiFf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f89q+Usankj+7w27uN5UAYznDfkB6VJhEht550Xa0aEtCAdw9CP5nPFN6XE33R5iVlcu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hh8+lTGZo3ivGZ4o1wkkbAgsCD3PT6+lGM0EOTUXUyJdBXjRh8IOduRgde479etC8TPl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wwMHkEe3Bpu6s2i1N5RIoglOWy2cgjOc9u9It5o3JkdtwKM0aN0KkYB/Wpyv9Km7Jlhu4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8DHbjFLSJA8i/ArSDCOxPU888VWByEtYJRtc+vQAd8+nFS3mjXiVR8DFSSecZ449Kz7t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rEzw4MnnsxXawONo74OM1XCYmRFUvJGRkooC5yfXnmpLmWSGORVZY35O8/hX/P8AGmbY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HlqB/T2o77RtOtZhPqGy4tUaVmCqyMSI+OfyopyEUnYsaM2JCTknsMGo8M3k3gZ3IAb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2CNzbeWx2FduPNHxNzzgdPlVTLYNzkpEXYYRApXHAYE0y1wxmVGOQVySOTkn1+Qp2Ivq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cEZSG2hvbsKZMEZETqcqx6Yz15x8uayzt2SbbLLcOheV8s4LIcYVQD6etNSnfHLEqJ5o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R19adhilgu5vL2P8ADzsOcHpg9/WoMaB2QsxjYMyqM8ng0TKgi+sEhhLAu5LfGQOc+4+d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FtdVY8YI/F8sipMcyzBZ+eEIdSM7SfWm4ImMMzKN02EV1PBA5xge3Wr9GRI0rWQKA5Uc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T3qC1v5mnxD4ZFUseXOd2Rjkfxq5tLQzNLHC37TIwjHBPXn0x7VHkikitFjMZC7/AIj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TnkEt+2NyojEGJNpb8RYc8c+9MpbTxMyTkQRlcxvnJPqfyqVqCqLSAKHQsS5Y+5PH1or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MTO7rtP9KuRNQUaOe4jS3TdHFGyh2fLFv72PepNorwwpJNGpA+FBJjDsOpx09OfWnoIw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Zum36UElSe6aIF2jX4VyOAAf49c10cGPdnIcyqGtounxvOIylxOSWJAzj6Va6Xq0caKJ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cKgz361R3VmyXJRN21m4NfZcPH8WMkO3u9t3b3NpOoZHXPvUhoY35VgD7VhZ7O50t1wz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JtNbeMgOciuuZ/wBZ3H+NLdWIBEsZAcc8VdaTcb4grkE1l7bWEYgFuD61b2UsZYPEw596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twykgVlbz9m7Kyg/OtnEd6AE5NVGsWCud+PqKLBKoIGUEckfWpRwc/FUV7cKcBjS449x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l+WeqsKkwRuPw9fao8ttPCAwIdCOtPWF20T4PBoDSaXc4AVx7U9qlqrpuCuR146VEtb7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6Ok8BAUHjpU01Dp8nlzmJ1Yd1Y8YqVr0e5ElByGXB+dJngCyCRWx86kXaCbS3wSSnxet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NnqJR/GtjWRuF8rWZgD0lz+ta8jkfKs77Osd9ofi1vCWjtdJCs9w7bI1b8IPqcfWufeH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In1jT7caa7iMzQIylSfmxrX/a1ojaxp1upIEEcmZCfQZ/qfyrKwaRCbK3079n5QJ+FYyA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vN8dkdPBwTkxtrs8JDwqwOQRkH1FVviFd2mSDrUvS1K2MSMclFC5+QpvV1/0GQ47Z/Wt55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Lp7fSbRwNw2KSPoKvdT01G/0mAfsZPi4H4TWV8MXCDRYVPVVFafSNaSEeVOSY+3eqnrY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KmoDSy274lGV9a3d1YxXMfmWbKG67c8H+lZy/st4dHUq44IPUGqllK3Rm2uH2DY3wmu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9HkJzuVh/CusWjNE5jbIwcVw//lB6ibnxDa2gOVgj5Huf8inE2uT4o6FHQyCi96M0VBDou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FCjoAhR9qL+NHQAofKhn8qFADvQod6FBjoGhQ6CgBQNDvQoAZoUdCkBdqP5ChmhnmgBm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9aFH3zRfSgB3o+1FxR9qAKj7ZoUOKAH0oUB19qAoAdfagOTQoUAfagPzovej+VBC+VH07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0GL60fOaLJyOKPGKAB68ChQzR0AXU0YFDtQ/hQBdqOhzQ7UABR/nRd80fFAAUKFCgBQoG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0VCmHRvsZG3UNSkYkIIVUkdzu/4V161nEds5xy+OT2rkX2PFhNqO0ZJCDH1NdXZN1uu8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fD/WL/8As1rj6S4pcpKG6hMA+pPFMr5QR/JyQVGc88dcVJlMIZRApPwglj0znpUaaOVS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SOTzXlqNRGOOcxgStGnK8fDg9QffmrGGXYYi2Asb/P4f8moDNmKTc2V527B9aRbz7AzS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HuKcuglXagPIuTkNlcjqDTU04j2W6uC7t8bYwAD/402u5ZXJ3MoyTn5YFNELNI7tlCuBj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hJvGw7mNcomAQTz7GnfPHl+XJgjpjOfiqFP5ksDKGWMMmWc9vSm40EYAwR+8T15qbQfh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Ljnj4eaK0k4nw2CD5akjnnNQpV2SEQH41IDEdATz+eKmld8gij3bVxIXz+IDrj86coEk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wAOp96SxaGFY7dkH7jbufkee2c0DJI8rFeMgg46jnFJaPMFvuQq4Yl93YL3/AFqgaa4k8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aQKzKuCcjHGMD0+lBXRZcmJjNIMurSc4AAODj+VTVRVnjt7htx5PTOwYzn9KRcqDOZIw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XU0+0HJ5vNWC4U4f/AFQAwce3HXj1pRjjNyWyrr/dHah5UMtpMOEO4SYHc4x/Eiq25kMF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849quTQFJcSG6AbhVTZkjv6/pRWoEQm81iARgN0wQQTn6GjvXxZLNGGfJVnwRwelRp7h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xh5voB069PT8qZJdnOHlRGDNyOTz3qROI5i8q48pjv/F1OardOVoohvwcMQrA9vWlLh4J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dTnPTj2pguNlk1CTednkxk88knkY+VOWzrHGuSqv+85H+cVEE7SygAYMjfFgdQKcBYRmN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kCiUH7aJ5IjJgmSYkBA3CgHOTRxwYnKEO0gid2x+HnoPn/SnUQtYrIrbpAQhA6hSOKSp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IFOBkjHTP5mrCJYRgziFuDjcVbGDU+WaNfNByQSGHtTsykJ5zIqtwMj0pq1QS2kxzuYZ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BJIWS4hzJjy/hI9vWoCsvmpswR5uSRzlQaeiIKMU4dh0Pem0CozDysuBgAHA6E/ypUFWk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9McZqNdPGjACEyqMblyRx2GfnSHleWMZYqSepGOaUjEyxLgsgYlm9s0tmet90kbCEsnm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l6VMhYxiRIxkYIA5POKZAtgJSjsGwTs9+opDXYgnVkbhl/COxI5qsc7jdwbOhzHAvQkln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3DEKCQdoLYHY4qFG0ipBkDDZY5GeM96XDH5s3wcMOMeuOhrpw6rOH3VbpcOAuDn4c/KrG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s7dpLDaxjcomA2Y3dsf+FSpH+7xwKW3bUDuW+XFd/F1v/wAlzNoTMP73zp0NuXIJHsazE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4x8RHrVuL3BwGBY8V3cfNjn5jSXaxDuo6A0au3tTEVwvlg5znjr3p4yALkEYHrWspnFY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4Iz700Gpz4WXBODVbABz3Iz7UtG7dvekKoA60vnGOKYOK/b9aUGzTIYjqOKWrccYAoBzeR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IY4yetGMEdvlQB+cAOR0oeZmj257CjT4eqA0AkMB86BcHGePan1ZTgiMN6ig2xiMLgel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gdhT+xf7rE0iSM46ZoBGD2zSgTjuKQ27sjDFIEjDgq2PXNASAUb8W4GlMo69vnUUSZPcU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EkoCTj9aLyjxxTau2epNL87HUkUANhGRihsOOo+VGHQnJY5o8x5wSePSgE7Bx8WPWiZM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GCc/KiO31JoDJnLHkfrTpUgjByvqaSASods+ozSJXxg5PyoIptjA8PvzzzTLLHkDBYno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etEcKudhbmgEbOuTnt8qPYo6MD70A2TlE4+eaLdvYj8PuaAUpVRsAzmlKoAOTt/nQdgMK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nMVIONvTFAKVRj4hz1HanNyKMqnw9CT0pvJbZhlXjB3cinpkjUHe5wOgC5zTBpZPNbAVc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eE2+5OaWCI13gZyOABTY8uR/jYqCOQKAYZTgEH4utIbcuW2j/a705hAPxMMegphoGZt27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kRK/vfMU7sUArtLE96JWcLgH2z3NEhOcJkYHJpgCJBkbB9DTkYJRyQG9QBQRuSpB5PXH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OT146UARQO+QNvzPWiON3XBHFJ3kIAXyo9OtJz2Qgk+tAPAAcHk+oFGYyke4E5PApiPe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9S03O4OQFzyO9IF2dsXmVpC2APwjpTtx5Sgx7sEdh1opSyxuS7Bh024FVkzEuN+7nqQeT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qg9NtE/wALgKCcnFPERpEPXpx2piQrgEBmPYetABY5JIWeNDtU4LdhTZgZcnjHzqSJGZy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doomLKx3OPi7CmCY02RqxUAnnjvRSsX4AJ7cjpSWZlG5n47DuKShcjf2PvSB+C3DZO4KP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9p+rNYeD7qAuRJdMIYwfQ8t+grT7Z/hKLjPc9q4/9uN+66hBalsi2h3kA/vv/AMAKfvwH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XlF447mpfhi+Oh36TyEiOT4HX/D61GtosKZpAP8ACKgXchkkJNbXCWaRjnZdx3i2dZFR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4qztZMcHmud/ZnrAubNtPmY+dByme6f8D/Kt/DkEV5PJhcMri9fjznJj3RLfDYxXTPsm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lyD+aj+lcwBNdD+yCUGPXISeQ8LgfRh/KuLqp9rPqZ9jdGUh+v5dvyrDk/6Q2QQTyeO9a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OQO3xH9OKyJc72AzgevUVp9D88teNyJCjiiok6etLxX1bEFFObcqck/nSBTilcc9aA4V4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2sJq0fmG3nCSSKjFS6kYbkfKur2+rLfRRXVmPMikUSoy9MHuB/H61hft10/71HpN2kROw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J/OnPsLu1me58PzSM+z9rbgnOF/eHtivl/rPSTL757dGN3HQ0t7+6YLH+zznkdAD3+XH+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hWUl5PIWuGAUOQX2rkZ9zV1b2dvaRbpSAMbjjq2KyXi/WY50bymwSDGoGD8Pcj0rw+l6e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548sbezmW5lmLSNuOQZG3Njtk9zVXDKks7STjNvEd7j19F+tM6zqKWVtLLI4CqpJJ7CsL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FY6aLe0Jy1xcSfE/XkAAe2Pl1r6rnxuPF2cYmGWXpqda1hru4leSY7D19EHqBnGfyPAq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wE/dwBwB6ehHbHsKmwW8UluPNi33BOWkY8Y9APp1OTVna2h42KNvSvM4un7Z5dXD0M33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pBJJyT711LwFpKon36dc9RECP+1WV0PSZL25jgX4cnLMew710eSZbKJIYMBEXaPpXXJp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AeAe9MyOFJGc4qhuL2QtlWKg0y2qiEYY57UbEi9nl+Dj1ql1O6CBtxxjvSH1aIxnJ59K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FORU2qkRtUvMliTiuf8AirxJa6XCXlfL/uRjq1QfHnjOHTt1rasJbr0B4X51yK9u57+5a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5NdPB015POXpzc/Uzj+3H2k63q1zrF6Z7luOiIDwg9BUDBo1GelKIxXrY4zGajyssrld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z2pyMDoapAgdpBq3hPnWu4DJXrVTKMNx0qx0iUK5Rx8LcGgkuLOAygbl/Wu9fYrcRXfh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B4zkMOn6GuExoIXZSc+nvXWvsNuCtnrMMeRvkizz0ADc/rXD9Sx3wWjG+XUnhWdxMiKt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uoySfrikpZCNN14WedN8iBcBVJHHHTjipPnhbhYIVUgthiWwuPfg05Osc1usrbgoRSdpA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3r4+6rXaDpqBIWIkLsu3DhicZzge3Izn2oRRhZXc4MqRhn5yAfX1zjvUvTiTaypCECmRG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3Xmok8EzC6iVzMRD8aKOjFcAfmf0pWHstmecOGZGlB3M79jj27VV6vJbrHLgwsRtUvjg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P2tstvAUjkUys58xgT8OD0A6Ej1qjeNX1XesksUSndsUA5PO4uR04HoetZ30VSZZ1JO/b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Ec5Ge/wBaYhlzMS7SL5UuBtOOOgJ9aE1oZZmzKsb7wCUyQ6+/TDDrxTpMK380oY7AArFh8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stM6s4nWZ3Vc+WgwwHA7c/x/OkTSCRZooEcT7Su8A8e4NV8M/wB6huBtZFALKoPPXAY/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MqhSAql2cPgHHOfaloHYYxbXDkyKGBIV3PKnPb3qQBJAkcokfzGGBk8sxPX34qAfvMly3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OMrGTgnBPtVjJDJlyZI2iC7EdeSCfXup4PPvTxG0uK+WO9W4O2dbc4I3AHpg59iKgXiQ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0mHg+IfhPIH06fSomowXRYyQJHErrtkAQNk46+9POsq26JKGYREGMFs4B9Dj5cU7dntN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I8MDt2+p5Gaj27S28agSOjiT4mRyrfnmiZ5ooZpopZFLou0Fu45+XtUe6mkuGClgNyeah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NnzfT3UbE3E9zubYgMhcE56YNFcXAMUrIrNMv+sIP4yOMf0qNbyuHSKJf2u0FeOVYqAD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40+WJSfLMh8vAzujBABPzJJ+lPRbWP33yLcOj4m27tjfiC96fkuI2t4WciMlcqB3Bqkt7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WeL9izovBY8Dg+o9aMslvG0NxOYoI8KhKAj5+wJzT9FtcJuaNfvBDRrJvjLHgHGBn880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LOMgHmqaK8aS0WYlkIlCFQQwcYHOcc8c+1O2so3MsJZRLuKOx43dqqUbW11KgI8tfL2g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ihpyvJLaRZ+AAtgDr06+vU1WXAIiwfMdlIGcHdnr71aaS7vqcYVjsA4XGD04Bz2ru6Pzy4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nIxt5pP3SPersBu3CpOolo4t234j7VWwXQl4kJV1PGa+5kLa61CzS4jyQOBWfk0mORiu3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LADweOaZktwJsgVeoW9MZPpE8BPl5I9DSIZ7myYbgyj9K2txHjHGQar7y0jmjZWSl2/w+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UELKcVqbe6huo8fCQawB0oPkIxDDpRRy3umSAjcU9O1Pd/Zan6bO90pHJaIY74FU1zav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3S/EyvhZ+D71dpeWtwATg5pj0zUXHXIpRQk5FXFzpyOSYCeelQFtpYpcOG2/KgJNn+AB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bAB9jmq2JgAQoJHrip0eHCtG0iuD27UqcSZY855Y+tJhOIJUyxypHPyqSGkID8n1yaR8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Um5LqeBrswPAJH8q123hee1ZHWRjW36/un+Fa9GDIhHoKzvtX6Z7xMRPaXtqhzIiByDx3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jX8CRqVfPxuO2Peut3+k2d7K7XSO+8BWAkKggdOlQx4Y0eOTzEtG3epmc/wA65+Xi77K34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UvR2LWmWUggnr35NO6km+xl/2TTkEccCLHEmxB2FJvTutZlB6o38K3npgrvDMLy6cvln8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NGclSaT4Fx90nBHAY/xrRTRrIOMelaYTcLK6qv0zVZrVgNxK+hrRpd2mrIEkxHOBw/8A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twODRRWNwDmJXbvwpp3GFs9qGnvDcDco8xT26MPUV5R+0u5kvvGOpSyZysmwfIV7I02U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29B8LMMGvMP2zeFn0PxBcSnLRzMZA3rmiX9DW3KMYoqekXaxHamyOfahlScUVHRGggoqOi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RUKAPvmh3oUB1oADvQoUO1ACj9KKhQY6FCh24FIAKHShQoA+1CioY4oAzQos0fUUAO9D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tQoe1CgBxR0Qo6ALigBQ6Hij70AAPaio6HWgBQoUKAFAcUYGO1CghAcUP4UZoUABxR4o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DR0VBgaA5oUDQB/IURz2ox8qFAAdKPtQofKggoUKA5oMKFChQAo/pRDpR0w6l9jtoJrLU5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1Bz6hq6XGD92j8pi4MbHfjA6Z/wA/OsD9iEpj0zVAxBieeMEfRq6knlvYsQuA557DHTFf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bYelRbyyyMZCzbkXhScYI9qG+S5lWWZ5SidV9fSpUyBGzuVVXqyj9fnTzj9irJhM9lIN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jy8DcCNueM9uKULYMzBgA649ge/H1qVDAGwzFVZemDwffH/GlzxG3Ri2JI3UgvnGM+op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NrbMZAwCOMUiO2URMxGNuTjOCeKkxSE2sWDujAVV56ZFJgZ7i4MQ6ICeg+VUEKRDcRIg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QrmSVbyBcIWOdxx2xwKt4RGr5YlgCc/KkRW4aRpnUF88MB+E44paGkeKOQuZOFRiT0/E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AEOxW2LheOoPr+dS7LcojjYjYVK5x3J5Pz9aQFG6Zn5AOFPuKcgQoQqXJQlmA9RS40WZi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xx3H8KRO++5XIUYHLY6mnIImAdQBubC+vzqoWiLZ/MvsFiWw3XsOwpQDLEImyXZ8scd6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qrqoAz07cVIkjMpkiV8Mp35x0xTg0YSTbbszkBjIwPpwB1/KqyQGQMoJJVsrkd+1Wlwg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+M96bvV/0eIxqcM+WweeaexpBRVjhQnnZwMjmod1ZbzG24ReVyQTyfWrYLvskkjAMTZx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0WVLdGz5jISxz3J6UDSBLHm1imjyIs4OB0P9KjJb/d0h2E5djKy55BPGPap9+g+5Iikq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GgMAl37Qc498cU9hHhjZUaQFvh+EgGpNtZRxI8sjNuBCjJ6c/nRxqJIlRcNAq7mYccn+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HDvBZS/O7644qpQUr/drXbI5ky4GSOR1xz3o4QIw2Ms7tuJHr2FMyXEfnBBxtPxNj4al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JLjngDpnp86rZGZ2mME6ux3j4io6gdMUxag/f8kYSQYAHTHpSvMmkvWKHKuQHJIPw/Kn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viYkD0xRsK8s0RVFVsp8HzBPBqwgjMlz8J3LENxU9zznn6ml7BNcQMCDcBNrc9Md/wBa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SgjPxA/WgI8gjZGYBeAdnPSit4d6YUHcfiIx6cf8aZjZMKnVsliPanGkml8ohAEXnC8D6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BIXDyc4XnAFRZsSyxiJiOnUdqsTeBE4AIDY39j8qgW//AKQs0rb0ViMD86QPXARvJUc4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eJEA3LIdy4xj9R+VMyTq+pM7jaqxkKW46nqKYaQmNyzA4b4R154FHcFnDmTccBlL7gP0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QZCwVI12lcd6Q1yIY1EYVSBkkd6RaqPilYOzBQeeeSeaucgKVmCTSxhlk6cjoB3pmR3i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3PepMBSFijj8fRcUIbZZJhJIArGPccn1zW2HJZ6PaVb3LKifGWCjPX6VMW5zsjDNgnOP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Ck8LgBRkZz6/Wn7WVYUjkuMiRgQFx2r0OLrLPGS5m0ZnATLMaWjMxBR8jHSqKW53Oipn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45HLH0AHbrXo482GXqtO6VdxscEEjPpUjJyPw/I1SW9y7kbWHJ6n0qcZiAMDPrWsu1LE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kA5X8qixzndkHFKNyC4yxz0qgdzIDmlea/cU2bj0yMdjThlY7ckY9cUA4JT6UpZgpyQT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3o2V1PVTjuDTCQJVPI3A0ouCoJLZqJls9fpS1duKAkhh1DsPpQEnxcEntTILZ64pYkZRw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HUg+tN9shsj5UlnYj8NGrkryo+dAGQvQk4NKVRjG7iiDEDleKMyLgYUCgEsMHggiiXHO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D8qPIznBoBvYD+7RiMcHmnNw9Pyobx0PSgCxtNGAc8CjBVj8JGadBQDDKM/OgMjMZGUDC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AXOCaBLcnoDx1ptlIQDJ9zQRTSYYblIyOmOtG0rMAvAX0xSMr7UkSFmIzz2yKAc2DPw45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OT6UACqnOBjk00zFjjAx60A6j5J3fEPWlmTPRgD2GKjDhOMgZ55o4ycfhLZ75NASHnJT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5Gc4HXBpAYA8A5PYU8BGqrgHd6lqAQ2GI2llAomUspG4LjnJ703Ic4PBUd+9KRo8cnae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AHkFj79qeFujZPxYXg89DTCuwywLMRwct0oBug3Edy3rQDrqGOVbaB1yaD4ACq3J9BTK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NS4NgHRiT3emCVfyYyQNzDuajs/mnryeaVJvkkY8DHIwKQ+Wwdwz3wKQJwqnaTn3pOc8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rknpwaAtZ5F3DOMdD2oCZbqCMsDt9c1JtYmkY/CTz1bgGosBEORJ8SkYBz3qxs4WtmyE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0AuaCTy22tEqd1zk1VImZhkg8/OrSaRHZwOgzk5xn86YnlgKlfL2kL+Lcc0ghOo3FVIHq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HY460SMwb8LKT3p2a5nl+CVnYAcAtTBpMEbmByenNIJMxEeDhOpo0RlfcSAvYGljYc7S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coWPf2pIRTxkJ7UNwRsDDEn8NIbJHAUFj37UBMgkHB3ZJ7GvOn2uXJvfFN4QclpSPoPhH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id2HEYLkg+leatfm83U552JOXJBq+ObyTl6UN021QgPAqqm6nirK4cEk4qum6munTM7o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3ESPLb4h6juK77YXEd1bwzwkNHIoYH2rzjJXVvso1j7zp8lhKw8y3OV9Sprj6vj3j3R29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j0rY/ZXcpHq+pQucCS3V+f8AC3/9VYx3AHFW3gC6aPxZGq4HmQSLkjPIw38q8TqfwdnPN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MRVFTDfDhcn+lZ5RmV/XvVlcuZXyw54xnPFQowH+MKAWzjnqKX0PLXNY8LMaj4qXQA4o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RQxTkPDdKAzvjy1guPCGoLeZ8qILMQDg4B5rinhbW5tHv01XRiTJbgly6/jU8bT869B6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7ssa3cbW5kIyE3DGfpnNeXNfOs6Brt7pRVYJYpWjnIHwvjjgfrXn9VhhllrL9t+KXLxH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/Exht7mf+z7lm2tDIwwTxjBOBj8Xft3yKj+Ltes7SR5J7uFIkHwFpASR6+9cKs/CuqavB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G5m25PsO9W+n+AJYnja9YMeu0DjFcXDw9P09tw9urHps7Vrd3cniGYJabmtM5LkY3+w9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CRk1Y6FoogiRI4+B6dq1NtpypguMmnle67d+GMwmlBa2XYLzVzBZbccdB0qaLUB8pge1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/nyLiNOgI6mp1pfcstD09bCxDNgTycsfT0FHdEMSMZqVOHycZxioqxHDN2Xmppqu5RgMn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sRzyc5rT3khU8e4+VUt0qv1xUWKlU1uZJCVOcCsb9p3ihdBsvutq6nUJxxznYvrWl8U61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JCMqMKvdm7CvOGs6lcavqU17eNullOT6AdgPat+n4fku76YdRz/Hjqe0OV2mlaSRizsc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lgV68mo8i3fmlp0pRFBOBQPtVJIxSl60RzSkB3UyOFSRTtvlCDjJo0TNLCn0oKrm2O7YT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d4dZubdWCidGzk45GCP4Guc2LFcBvnW08D3DW2tws4GGdVz6g5BH61zdXj3cOUDu5IYp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MjHsafgLfdphIdjEsEYN0Ibj9KrLZXMETQKVk6YI25/4VbJiCBpw4/aKrEY6McfDjsT1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U+aWHyLZEJV/iJOOHIHXAqqjkYowiIWaZ1aQ5wRkjjPyB+tLkaF41TEguBmVSrYGMqCD8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7df2m9P9IfDZPBGB+ppWntJuocwfdbW0WAsrAccr6nntUNLWGzsCLdRJcSt+2kbooxy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a8WRJ0lQvgEGXO7GOMelMXkEaTJZRRoABuKdMYOSSRz6VGR7RjbW4cCQbkik3kEdeN20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3lZ5ETz9vmlOiqSO47daYD3DgxW4ktos9fc8ZPc1LSRLaB5ZZG3SELtB+Hj1qU1AufLtYX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4lUgfD6D8qr9OSSXVopYlijWQbWLklmHTH61YW9vNK+XihMLHIYPjpwTkfQetBrFba8he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QxP1JrMjmnpcBZI/urRSJ1X07bgD8unWm2eW3uJPuyKX3F52HDHsgHY55qTfRyNOjpOwv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Qmjjke5sGmnUx3CsEYgbSxHfimBCJx5dyz8Hh1Bx9QPnTN1JtgBkyAx2kHjBx09jRtLN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B6ADvjNQ9YJVAkTBXdvMjAHLepz34oJL07JeJHUgKrp8R7rgZpqe1TyrcfCJUVGY54xk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lWGKFWWTc3qAefX2wKsbsmZoHhIYmMw7dxxnjH8TRsj0O5bJJ2ARxEenbORz9KiG3VUl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fwgdSf1H51NMiyWDb5sKqhSi9znk5opFt5dOaPy9tsVwu/k5zkn/ALv5UwqbO3Fs1wsa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S2OPmetRzBshkvLyQKJT8cZ+IHA64HX6VaLIigD8UoIZgF4Ixk/oP1o980txBN5uI9nC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VJslTJ55TTVglWOJmYuuwjJKqVz6HAbr61IZHiEZnJWYjd5e3IUc5P8AnpU+3tHmjmlg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gKuB2/SkeU8tzDJdujyxt8Dxt8Q65HoRVTEx2TvJLhJUMgbhW4DDPAz8qvNKt3GsKc5Z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lzVVJa7bqMW8yGWP42URD8J6cdqstOdzLLIOixiPcDnJHv1r0vp/F3c2MDUXW5kV1Xdg8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IkiIDd/eq+DVZIW2sePerCHVkYgMoPyr7SaLRdgXtZdj5CGps+5huRuKVmOaMbhj0NGk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Ec274CxNSAisnJpDwRv+HApl7eVBmNjj0zTBq7tjG3mRcUaRpcRYcAnvRPJKvDq2PlTQ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vNLizkLj3FRktJ4eYpCfQVfqUdfiYA+lNtGo5XFB7QbbU7u0ZTJu4q1Ov/eFw2N1RxGH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JMfBo0FlFOjnOAR3xUoSRBgY2ZT0IPeqOJJYG9u9W1rPE68qA/fJpGtILkbSoJ6dqdD7+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Kolq43DGFWp5RS4KhSSetSbk/iMj+25CRj4a0Nsc20ZByMCqTxchXWiAOWBXjv1q6siv3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hwc1nl7V+kWa1vPiY6i8cQySBGCQPnTMSRsxjk1S4lfPAwAR+lXhtbhgf9HfB9RxTXkvEO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P50thCgshblm8+eUn/wBY2cUt1/ZOAMnaePXinZCqjLTWw+c6/wBaZM0AI33tmnP/AKzd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9nkMc8c4mJAXDADv0rdxW9mAf2K8c8jmuaeAp9lxcQCYhwuTtHbNbONZ5ZMrMwI7nJNXj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b5wkSg+yinpJgmM/lVbbMyBQdzMOMkYqcQkiEt1pWaG0e4eJ2Ujh/wBa5H/yjrMTaTaX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fH/zCulahdRwZWJfiPTdWN+0qe3uPA19HdRl5Y1LK+OjbTj9QKrQleSrgfGcUwRUu6Qr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qM467envVsaaNFSjSaSQoqFHigCo6KhSAdKOh0+VCgBQHNAUKAHagP0oc+tGOKAGO9ChQ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UO1Dt1oAdBQ70BRmgC60DQPSh35oAUAOeaHehQAz+dD86HfpxR9aAL6UO9HQ49KAFDv1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/PiiFGKAFD50MUM+tAD1oGh3NAetADsM0PWh+VA0AKP3ovlR4oIVA0dFQYUeOKLpR80EA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9AjPyoMf1oUXy60f8aAHagKHyodz6UAPpQ/hQoUAdDoKLtR0w7H9ixRdA1Es2CbgHjqc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HlbfMGCCc8Y61zH7G9w0K5VejXB5x6KOK6RGGa6l+8D4Bgrg1+f/AFS//s5NsPR6azX7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ZFMtG6qWyqhP7xxUu5uF8iUBW8thtPooqNGVuH3OwbcScdsDpXCscqxrHGwbiXg4OQp/4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IXbfkDBPQf5xTN/5cNtA9sp+JiGUnozf+H61Da5a4klj28ZBOB6dqN6LYkUraBXGzyxw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MZiGJnzx3IyaSN4jeRwo3Z49c0+04hMSxYUkp7/DnmqlG0aZTHOYYyWLkKR2ByKfcZCbT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THmQNeM+CGTvn+NOSzYiiBbKqMbevypjaegVd07FQjYVecDOOf5D61AjlBgiti6/DIHJ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p1VgCGB2c5457fnSYx5cOR8SMrZBGDkelMbPTQxPIpVi6IoL4GMY7nPvTryxpDuUnYM/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2sm+efcxJUDIxgcetSbhl8uVVUGLaFjUjgZySffmiA3Fln3rtPxYOeT8/wBKmORbwghn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qgabsRthDuQCSW6k1KjdHuNikhQhIO7OKcoMTo2DIQSqNhNx69v51LFqsliwnPAwRzio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GM9+AM8U4jloGKsAd3wj0p7Bq2Uhlg84GBSztgYxgY+lKM5SI+WSoQ5BIzuz2p5YEMLI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zk0iePypAJSfMB4jHWg1ZfSNuVDgxjAcAZwPWpl3ayRqLbvwML6Y6/WnPu8ZkwpIZxsAJ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JextAGQRhVAznIBwD+VTaSJO4U7TmOPkBR1PzpFzIUsopBuwpBJz2PGfocVJvXUoQijD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2IhKWV8lcbQB6d6O4IduGkiLsfiD5+L941axOSZTwI8KFx265pE1rGhieV+owEHqe5oR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lV9iKcyIEZAWEbfGDknuaehjV5m2nCOSxHc8VEnjSAb3XcWbOB/XtT1ow3ts4UjKY6E1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ljJJyMj596K5kWN9yjG74QO7D3oQyJdSFZDsCHLL349vemLshVyoG2NQcYBz2xVdwMNF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2fxc84pcEA8rAJG1fj55PtQLAJFP8Sl1xkdzjH06U5bMyxNEwyWYHJP54+dLYM3WJYgr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Uc1GhtjukljwYVUqo65ParBWEslwI1AlAVQ47gHkf59aOVBGjKwC59T1zxSCkhZ7m98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3AwPkTT0ARJwJDkLyy4/z3p2Xdj4SQEU7QDjaOO1COAzFW3HGSJCT7cGpJFkmYyIRhsj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ltM/lELubcTHgdfWoZhaFn2fDJtPv34/TFKtWMMihFIR1Y7QODkdTQFukhMixTLg4C7u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yBlgMpEIwp57cfxqrjLGcs5GQAcA4NPySiQSOx/1fTjqcDFXMtA5ZrtWaIsC8iqMAdyS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BPLgZchdgOOlJidISoLZkYfEc8gd/qcD6U8vlRNLNHyUIZVI6HtiqmdBU21G2lsTKu5g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jtmZG2owGfU8dKjyF7maRiNqkBSPWm5JmM2x12pHggdxjitMOS4+Ycq5tpwmwAgNtBxUs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Cn1qntmjkkYygFth3c8DP/Cjjv0LBjtIHCrjjP8ASvT4Ot8arTHNpI5AFC8YIzg9TRiR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Auo3YyaVG0DIxC8DgY4ya9XHKWbaLWOUMcE8095uRgmqpYLYLjac9cgmnPuw9XH++f61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Tgz2NQUtsch5B/vml+QAW/ayj/7IaAnRscjnBp8Svt5OQPWq4QqcAyS8c/jOadSMkYEsu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PSj3EY7/ADqGqN2mkA9OKMxSgZ82Qj6f0oCcsm054pQcE9OarwjY5mlH5f0p1YiOfOb8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OQoyo+lMBSQD5zD6CiMTg584n04FAPtg8kAUXfvTQVicGXB+QoiknaUH/doB/cAD60as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/7+CO+KAMh5DKPkKAf4zzij4qKfNLHLLnscUoLJtI3An1oDMtnpjAFMuTgbh8iKlyozED0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tDlvegkddu7cvT3FOKjZJZc/IdKdhAGCRyT0NCR/xKOKAbJYjHrTW1lOOg9TT6uVXO04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/PpQDMuAPhIJ9KUqkAEKR7A0ZbC5PfnIGc0tJCwCjJJ6cUA3sZgBgjnnnqKUy7RnJ6/S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vypLZzgMDx0FANxllJKj3JIzQVjvyCox7U8q8Z5H+yMcUrcFIVse2aAa2l+ZOcjrnrRR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xo9yNGOVXB5PXNFHnfzgqTQEyOWOO1KCBsE/iQ/1pEzKZhmQgdfw9abkLKmFU7evBpvB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qYPTFQcxlgxIALUwzk8HBPzxmgOWXHC/KkyJH+LdlvTGM0geNwAVVIkGTwSuSaUjzeYyS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lTEkYAGSAeynmnoEkc4CliRggDJoA3jLgDbkZ6Dmrm1W2itWUbw3U5Gc1BXEEZWR8ezU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f9k0AxNtkYL5jLxjb2+tE1qsc2GkeQkZyo4p24KF25UZOABUeTzIyMk7e26kC9kSx/GO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okuTIdg3gdlHan8O3wOQEPNErbEIQLnGOaYRZdzjBwB0A9KS5QIBuLN7cc06oABAhLMf3i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ydmffigDVSMtjPbrzT0cfnAlpBGOwAyaZjZsA4PzxTqs3GG5PHSgIeufsdC1CU5CrCwy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rkkdea9AfaTePb+E5YyNrzOE+Xc1581D8TJnnPNa8U8ozqpmbdnC5FV8/wCI1PuW2DAJ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NM9o71Z+D9U/snxDbTsxWEtsl/wBk/wCc1WOKb281OU7pZVY5dt29DzSnjadwxnIqd4Yv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hfNCk+gbKn+NYn7PtV/tTSPImINxbAKTnll7GtG6GI7lOGB3KfQivA6jis3hXsTKcmG47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VjkfiIGTj09KhWY2khZOQRtyRx8gOnXH0FVei67Z67As0VxG92qgTw5+JW6Hj0qTuYTA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9M+nAri+mTLi6ibjxOTHVsXJcMc9D3xSqZWQbNzYRcZJbiqPVPGfhzSg333WbIMOqRyCR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rbRUtTiuSa19tel24ZNHsp7t+0k37Nfy6/wrA6n9pXivXWaC1laFH/6K0j5x8+tK2Tza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xd4r0nQYt2oXSiQHKwx/FIx+Xb61zOCBPtF8X6lrd7EYoAYy0IP4vhABJGOwzxWDHhz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EbOclXfdIfnXbvsk0qKOw8iQqqFtzdmb0Ga8vrM+Pk123y9PpOmywvdlFr4e8OxTNvFs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AAOg9Sf0qLNa/fNSZyqojHgAYwOwrc67dRW9itpbqI1fquP3f+NZiHYrMx4PauPHCSu62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qMAU8FA60zvHY1K0+2kvptqZ2jlj6Vsz0laXp5vZRnKxD8TCtVuihhWOMABeABUJUFvGs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5bvmot2uTSVEokYHrjrUW9ZNpVe3BxUe9vPuqMASGbiqr+0RjkFl6tip2EfUIGLFxnkcV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RedgqgZzU3UtamZGEEaovbI5rhX2r+L5jNJpVnL8Z/wBfID0/wj+dPDC53UTnnMJus59p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Vs3+g25KoP7x7tWOApIBpeK9bjwmGOo8nkzueW6MUpRzzRAZ606qnFbM6Cj8qUeelEcj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fWjjJzR7TxS41O45ppSUPqD9Ke6DFNxuFHxdaeMoKcr170AuLIYdMfOtX4ZmWO9ty3B8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Y3IOAvNXuiSOLu3aZQqJIDk1HJj3Y2E9C3sxlQSxMBMpKsqnHI4xn6mpuoGSd5NqoR5p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enSqm3nDaClw/l5lUSFM/Fk/Cc+2al3StcanGpLBR8QBOeCAcn05r4TmnbnYraVFN5cT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U5yh7dhg1Dkumn06Vo2Ls2dzFjwoXPHPT50a3ir50Tsn7PG0qMBmzk4+g/Wm7NoxaTzr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IK84/PFY2ntcaRcyEsSIwS/wucdOveoupTshLwsxxwX6nJz0HfqMUxbXESWrAoYpCAFU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K6keYW8IxsG5mUZPOcY9s5qbQuMg2jlIwDwAxYAkDAz/GoM+nJcqqruyynChmHBOcZ+gp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2A7D8JXII/rTyPI0i8MH27dgHX5UdwN2+m/dbeGKCFYLYOcmWVgzE9wuOfrSC7xuxQkry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E+vpim5J3aNPLIGOuOSDz1+tJW5kZY2vQokbKMidCp/eHvS9hIYxi5kmYOV4DMzBlJHHA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iqyKoSRyD7Z78U1eoAq/d8CLGwJk8bc5zUBsyTS3THEWBD8RByc5J9ugFKyg9fnz4hKw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Hgn86YljjfdK9z+0SMiKQxsdoPy+XpUSeO4MsgV1d4hxgHKZPOf1p2yYsYd5DtGCu1O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SXa2sa2ayxypKrZLMhbJHHOCMjvRhhBJbEbtqnfGeu72P61EuIooLxkhmkAwAApGFDHOO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u4V5Y4M5h3Akrx+E4OfninolpHdvcTIA2VALPwAMnt70nUrx0jV97MpJC5XBIxjH65zV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WrEAr5juAGPGST+Zq0lQSzwtmV9+GLEfCAOuKV8DZ4s0VtFNzuC4C4yWPIXp7n9KAdyk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8KnhQP6ZFNWc0qh2nUfECwXOCqDncaOyuc6qk1mPwoQGPTJPGfn/OqmQSrP8AZypI0XwEb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f51FaKWdriSLgBvLRc44AOenyqwnuA11K5GJAoz89ucD8zUq3mi2QtEMliTjA6HgH+P5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ZSLmWQx4JQBR0JA4P05rSaHp6R6UoBZC3PxYP1+tZe5+B2KoAjBVMncDjNaYRy/BsztC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NhMuS5fwLA6faS4EgyfXNA6ZaQrlGJ9ATmo6RyY+ORQfTNLCs3BYfOvp4RTCRfwEgelEl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mKVRyu9fVTQZAU/CRj3pkdFw4OVJoxeuDyeKj49RRMooCb9/DcMKZlnBGVUVDkT0OKaz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lJwopBvSOwptX3cMBSwqnoAaNmWL9uwH5U4moHPxAimAijsKUFX2pbPSWt7Afxg0Ulzbn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I6gfOk+Wo6Y+lAShdqG4kIqytdWjjTa53CqTavtS1i46iihVeLIvvs4ntX2OrEg4ziqT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lU9SUc/zrWTQg8HFRfu/tWdxlXMtKFNIlOTcatI3/u4Mf95jUuHQbFx+01DUHz/d8tR/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acghww7A0uyH3U1b+GtJIIMmpO2O0wH8FqXa+C9NdgXF+467XuiM+3AFaPS7aIqpyC3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csoHu1Pthd1VmkaXY6TFss7OOPJy3xFzn3J5P51bCZiSBGCB6cCkFoIwRuH0FA3EZX4T07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tpbKrjsD1qNFd4mCbjhjgkU1KS7/AIvh9AOtNrbSuRsyPQmnolzFp9oreawDMeck1X+K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9sFBRoy+0dTjn+GaWFuLdBuV5KTbfeJ7nnCx9CD3qNf9Vt4r1+1Nrfzw9TG5Uk9yDiqVq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Piq+iIx8fT5DH8Qaw7CrZ8nimjSflSmPpST+VJmHvQ/Wh9aFAFQo6HegB+VFR9qGOaAH1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KAFAUO3ShQB0O9DihQYdqAoY7mhQAzk0O/WgOtD5UAKFDmhQAoxwaKhQB0VDrR0AKFCg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gO1CgBR9qLHShxQB0KFCggoUKKgB3o6FD1oAd6OiFGaABodKKjoAHFChigBQAFD9aHrQ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VCgxjpQoUB8qAHahihQoAUY60VGDQHbfsgh2eCpJmXCvdSjfjJHwrW6kjKjzlcF9qhHB4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rFfZRuHguFRjmeVhk8Z/yK3imJdPMa8HcHye+D6+mc18F9QsvUZVvj6Iv+FS33EyOMtx3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WEXBUBQw9eKlm4LX8X3iM5eQHIP4QOc/pUR8kRhtwQH4uep71wWGd1KV8QICSd4z8Oedp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mJHeMkyAFhn3yKnXDGWyJjGN5JBz2PA/QGqi5XN7bWa7jHJlSo4PCnOPypdtqU+zk8yD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x1yRS7mYmUbgMhxliM8Dt8qho5t4fJXCuzM5kGTgZxx+VNxTs8zqiuN43fF1H9KLNBZP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kkxkHgU4kRnVWwQkfJ4xu/4VWRXUaTmOMyPIDtcg5wPXPtU64ZVWWCIBS+0FQ2TTg2cj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IzBSuO2AB9TR3yJCCsTGTkcA42DPNNrE1qit8Mx3BUDHAB9R+VIc7lSSX/WEn3INXAbQ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fa00nTLYzg0iGUmNy7FFY/CWOcU95qeWUkh/aTEDcT3+VIuCTbtuRQkRBBI6kmmFjBOAQ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SO3FNW0kZhaRBtkkHB7Z6Hj0pCbpY2ZAqYO0E9/lSQGKsrZVVIIx3H9KDNFnG/Zkndwz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OwsAs+UYQxjYuW5LUpIzHC7EM27LKScgHpxUVY5BboSd3xEtn+8O1GgniUSYYkRhCCGA/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UuTISDz+7x2pFtGHCOSCmz4QBxnr/AMKZtZml3oUw4+LOcbqY2XbOSJTwiN8WTknPSonn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UtipaoYYmMhJHXIPHtURpA8yqVwCQ233qaAG5JJHkIKJgrkdcg/8aOB3ZsoNp28A+npUu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ASsuJEz+FscD5YFRJHYys+AoJXbg5xzUBPuZFDSF8s3UAEADtSRIpYvtHY4J5z/4UzJE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PakMyth9oChehOPSjYNzTkHdgZDHjPFSYU2TtFkZDjn5DmkpGqKjcLlgTkcDnNOTSh7l5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nHPfNXKEaYsL2YPuRiMBsfiXtn3pNzhYlB3AmPJGMbjnNOciXzX24OFxnt605qLIHhX4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r8qewjEJcrbAsdhG8beM8VHujKJZGUNjgID3Prn61Lk3mziRY13KxYbe3HSkNE00Cxqj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aWwcsSWkTaQAVw2TjHzoalNLeTP5K4AdVIx6ChpyollcxOGDlgvIx8PeinYOpnRgGeYj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sGwoZ50DJuZsAseFopWP3mVgNyOwQegzxu+nWorSvGuXxuY9AOxxUplEcIj275XOM+lGyI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B2HHXHapEmyBzhOACeTxx0qIyGBwy5UjGeO/zp7eCoEgHOSqt396Ng1FGJ5pZM5lkyB2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guXxGRuyOTk9M1JtCMncwOTtyOi01FB50kykLsRCxAPelsC83bHGgXEmSGb0zmkW0rh2T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igRxceWo81gN2eoA9f40Tx7bhzMpw3JGMGjYK+8GOZXjOzC5zn1A7UpmJXEkYMhOXYse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owblWQ78qCc/pUozqIZCGy7jIPTkdf6U5kDJ/A4GY88liMnNM2UbuUWRBuB4HXHuasIE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k475oQW6rIBE2zZ8b8dfQVrjkEuSQbpBHkhAATjjPvTUc7rKqkHYcY+dPQGIJMAG2FlLM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ZjcIkG4hR8LY/M138fVZRcyTbaXoWcjJ6H0qxgbcSRLwo5JqgjdkvWM2X4zgfLpTkPnl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QenPeu/i6yXwuZtEm8N8Umc04PMI4KVTJdOh8sHPOKkw3QAOSMdK75lKtZDdgZ6juKNQ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YcYPt6VI8zc2Dx86ozqse2c+lOpcMAVZjt7UwDzmjVyCcjOaYSFcYyecUvzFI6AUyGXH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YoB0MM8k/Slo65xnPzpnAA7Z9KXsVhnofnQDpeNj3DUecd/ypocLlQSaHxgjcME0As8n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6/Ok4ycEjPtQwycdqAUIx3Jp5VAxyDTGSeBk0YDHqKAzbucAZPH60ncjDJILCkKWPRcY7U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YAUES7EEHnI55oiRv5A55wBSncbRkZB44pW4s21hx7DpQCQdse3OPTjnFN8llIOQT1pY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N6UUZwpIIDDnmgDhG/O0npn5VIiJUArkt09B+dFG752xovI9OlJEjFtpPQ9qADOz5yen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BTUpYHoOvQ0iHeHwMdcnNAT4ZcxkqpyevemJV55/Ee3pRbWBBRh1xgcA0vJYMSgB/WgFm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Omc0pLYR5fdjsaQNxJK8hfXrTUsjAHDMcjv0FMFzIHY84wO1L8kFQEHvyaZQs+HIO3oc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Zegz0oCSLTcgd8LjvnpTDR4Z8YwvIz3oeczKfNY5PTPSgxkzlsk/KgCgcAgzREgH4c9f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o4BGR1+LP5VFCl03MWwP3T2o4XyM7BjOBuUkUA5eXC3LB5I1A6gUtJNkTNGu0kYxjmmh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2p7hVzJhfljFII2DsViPi65J6UuOYnPmDPsKSxWRiMgg8nFAZLlIV4FAOkrIB5hx7elM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TQOXwWXOegopSF5AYDPpTBTOACAB9aamkxjbJ7cUSQySlmQOyr1xSWGMk4BHTjrSCZDJ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XAx+tNNM3nMUXbk4x1FJJygXt7cUWWAHBGO1Ac3+13XY7iS30y3OPI+OUr/ePQflXHL3O5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7X7DTtI8PjUrS1X77NcYZmdjnOSeM1w+41bzGy9uFXsFY1vxM8xTu4BAY496gOxJ6DFPN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U0xRvwMCK3ZmSaTjmnCvPtQVCWApHF74R1U6Lq0Ezn9i52yD/Ca7HIyTLujwQRkH1rg12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YrpP2ZanLfaZNazNuktSACe6Hp+WDXF1fFud8dvScmr2VE8U6HcyXhurIneTnCnBB9qp1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tYBXoFuH4/Wuj3cZyS3rRWIVJQehrjw5rh+nVl02Od3XOV8P+JNWmD3KXEjucb7iUnP1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WgkZA6nBA5ru3h7w9PfxJPOHgslbJkYctz0UfzrO+LZLFNWlh0yPy4xwSc5J75zWn+3l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vCWnwTxLdSNcsT8Q/Co/nW0t5IbVRFZwJbwf3IkAyCMHkDk/OqeyCq+5xkgd6lm58pDg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P8q6OPjxw9Q/dxoVQ7xzzjOT9astH1F7YhY3OPasLqOsr94EEGZJnPQc4reeD/D1zdW5u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+uOg9amRpuL86vJc4eR8kDGTT0czSEBTk+1VDWG+7SGHLFmxxW60/S7CxgjN3co83dVx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lETS9PmupducKOrHoK2FiltZQiJMKB1Ynqagpd26ptjAji61XX9yt6hWP/Ur+96mnaz7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pHzpNzPFapuBDP6CsfbRTRrhGbB9anwrJ++24e9LZWC1ANcsZHOCegqpvSLSLbnGRmrG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ulY3VdRMjFy+IlByScYoGlX4y1+LR9HnuXI3gFUH95j0rzZeXD3VzJPMxaSRizE9ya03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lIGP3GAlY/8AEe7VlcV6PTcXbO6+3m9Ty911PUJGKXRFcUoDNdUcpQFLU4pGKPFUmnic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6ml5A70Ed8sYByeaHljPfik+b0oCQ57UySFMQIyDmpSFMcfwquEjA8KD704JJWHtQSzim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Yt4ZEO3gHiqW3gkcgsSPnV7pcKpwAr9iT/KjQd68LtbzaLYSKrh1hWMShxnOeQBjjnvV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goGd1aVVOMEdMnvWF+zO8jjtbm1eFzHHIJAxO4oCMH4e/wDxrdTRW0lxu2P93kVjI0xxu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/qPF8XNYcVVzvZWkSOVN8hMqCTIRmXrjuOhHzNLthC5kZtsbO5kKE4H4ev6Um6Ry0alp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5C9QfTJAyfSq1prcXN0kSTzHBy7yDAOcFRgZxz1rzbAsFuWmnWAE4ccmPk4NC78iIiSS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PIUdC3cZwcAcU5p7yp5SsfJi2Y89XA28nGRgHPIqRN5NjdQt5TyhpNqSk52qRkEDnJzw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gp5Yo1j4eQo4DADsCB86ki88syBZStzHGXBXo4BIye+e9VtlYzRIVklBWXb+02hhjksSe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zQT3VvDPZiIyyFY8dRwxJ64I49uKcxVpO+8yX1vbTZcOWAbadyuRk5BH14pu5O7UHmMZ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h5P5jipWl2kca+REY2Dgx+WjZG/IIfjHvmiWOcyzG4aNEiVi7DpnoMg84z7+tPS5iO481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lJGQDggjGT24/OoOVSdTIX83YwERb4DgjDe3Iz9ambFUbgWzIAfMJHAz1I9T70zfqoiil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qPN6/EeMkngdu9OxNhEcTRtcPKWkknAIVHIVh8/qe9QpYZRO0isiqxbIXhVTPRcfLrTt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JohgEEBVUDsBntipSxJ5du6TAFX/ANWQAGHoP6VnaiqiWNbfSbNLRS2d+JG4UksTnnpz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oMLMCRKAQVHwkDkr6kdTWrs7JJ9J1C0mwWVS8X7oGMEhcf7Oevc1nre0SFniE4Kr8SOF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rLxNkOyOXnLuHjRgkXm4Vl5xwfT29qkvOZrRJLaXEpDQpDIACWyNzHPXjGPnUmfT4p9L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CzcbgefpS9MthLp4lmjBxuMTnrn+8fQYA96jWyVK3PlySvcKUVotjh1OeTjA9SQKFoZU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KxqRjPvj8sVYzxPO0STAiONlJdR+I5GB345NRZnke5ZoY1DABVcjpxyM0gfe4WaJ4rge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5xyp+v605EyvFHtL5AIIXjJPanIUtzOn3uORkWRXKo21ifUH1z271Lt5IrU3MlvE2N7K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np/Oqk2aBZpJPdQIUVRvKBewQE81p5b4p8Ma5A6YFUWlQtDesrbcRgsCDnBz8QPrmtZbQ2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DqAa+u+h4a4rkKqluzIw8xAoJ9OakOFRQwLYPfFSZwkHwiEtnvkUmK5AG10wvsa9+JOW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J70trYMMxThh6ZplhbyfuYPyppoIwCY3waAcktZU5LH86aww4DA/OlLM6cNyKM4f50A3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dozSyrKelAgk8g/lQaP5Y5O3BosAHoc+uafMZ96QyNntSM2D6Zow/vRFHHQUaK2enFSC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IR80sDbTgFQ4zk0Y+lFkg98elMBkH/jSTSyaGKWgaJ7ZOKMnkEdacKZotho0DkFw8bAj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ZBNUoQ+tW2meXsxLKR7UwdzIeADinIopZMFQMe5p/wC9WkH/AEjO3bC5pma5up1yv7O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tHbqAx3N7U6L92HUADviqh3SNCWkXcKRb3DyyYj5HbApWBpre5W4iKSEg469DRJewQ4i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WqCOUNcThCD65zVnLBb3CZjBkJ9DioskU8xfb9HEPGMzxY3PksB68H+ZrkzjrxXfP+UPo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p+OVBvHbPTP6CuDzDDGnE8k9VFIpBpxgKQetDIXTpQoGjAOM4OOmcUAn/ADmhRgcUKAFF2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2KHvQzQGO9AHQo6LPagBQo6LnvQB0PpQ/OhzQAodDQo+tAFQo+1FxQYUf8KL1oUAKOi/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PntQHWi/OghjtR0VD+FBjoqKj+VAChQoUEPHoaBxRUdBh9M0KFDvQQZ9KPpRcUM0GHaj6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AdaHWio6CCh1NAUKAPPOKFFQ4oA/ahQoUAKFChQAFAGhQopu7/ZSoTwfZM5BDPI4Xv+Ig4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MpJAGyNRgnv1rnvgGAt4N0tg/l5RwSPxZ8xsYrSQ3chLxh2VFVtxYjdx19q/Putu+fJvj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mkjK7dmAp6rxwc/nUSDaYhCRv43ENzyOPzqOMSbHUlMRBXJPfP8ASnIncgJ5ZCMhYN6A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0uCPcSxOIkGSx4VTkHp34P61HW1tPMjnaRSQpVSM5wTyKds13Wk0RywOdqt2PHPyp2REi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Y5w2M/lVShValCk11AhyE2/HwMnjgH51Dt7IiKcKCDtwgPw4A6jPXJ56dKsLxFt2R3Jb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+eOvelT2zRrHcNJhVb8JBJbORj88Gj2WkB2EDW4js0kUKuVDndjHPz4z1qTdxRmdZI0K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45qXfQqjxYjfe2OcEfF2APAoWVu0AuomCMo5GGz16mnoaR/2jnEX4QxAUnAx13Uq3QvM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x6mn7mE70eIgSPwqsOMf8aRaRI6eedw2kbkPUH0x6UqWkRVaV2k2r5oJyQPzx3qVeKRC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g4/z+lGgKy+YgCAZJPrx6Ui+hLOEjBIT9ofbJPHvRsF2w8uZiY8bgAfYY6/OnZbkxFmj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1pk3AjLllb4lyVxjn2pkE/G21zHGFUDjpVbNai4UJDb7AzbjuJHbAGPz5pMiRfcbhvNC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OflxUCORhNCSANxJJx2pybYxkbjyh+6TjB7U9gIbhBZLtPxRjP06UxFGdjPExDyHO7uc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HuVX6ehFTwUSCMEHAjO7HGWJzx+lAM6gFa63uwES4G3rkCoMmYJ/hY7uBk8mpMUMlwQy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bzxjgfL8qErmTj4SVOCw5IpALMmP7xgZ3/jBHGRjH8aS7qrMNoCKBkjimoyouGa5beif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c+Z+JWc8YHTjjis6ExZiU8xMGNx8RP4j7Zpu2VmjLFQkLg9euBRP5UkMSRQzqV/d4wfr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YqOyqoJOKWzOOw/ZrCZHXuGGKfVYw5ZztWM9B+961A3yQsXO1nQZJHPNOwSRxxmS4JYD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pykelYguuPgXke9OAbrtCUDqo4KnnHpVabl7kFo2OCzNntipduqC3ZwSWkBHHY0bBbSK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YHvTSXTLGS7ZONoHqelFDBsIdgQiYJweT7Ud4okllYlUVsmMAcnvg0bB1Y32tGWxKq5z2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GWdUSQg4J5z3pSspsIlKhGHBBPOO9C3gEqBpmCrH+Idc5HFXAaEmLacbTuLhQfYf8cfl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gOfKJ6dT/AJFNq8HlEKTnkehOT1/QflUlHj2t5e7ET4werAjtTCNKV2BPLb+8S3aidl89S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3T8qkSzGYSoUG2FQAFHBP9aiR/GcEFdytgkZxRsjUQFvNJjPx4zz+tPWczW80qsoCtkc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XWPG/Kg89cUqLZIxkcbiBtALdT/k1NNISWQFYw5Cvl29Mntx7CklQYcJHlwxBH94Gm3k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e/cZxTkZ/aMmSQxyMHpSBq0j2kmcHCA4x1p5IFuYAMqueVJ7YIyP1/Sm7m6VC6gtt2kA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ZrZMhVUnJYH8WcYH6UbBJf8A0gSAEIp25z14oJIkkkkik7ScY60gxEx+WJPiOBz065NNW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PhJHTHeqlJZ205S3eRiGwdo9+akTAyXQfYT8GFC/LmqjzRsMKdThy1WFtclHBfIYgKv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WOWKSfYSyHG4nrUoI3lSTCPC+UrKBzgknNM2rLH97UjAI3Mo6g46flUrzGW1WMAEbOCTy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15MjJjeEvwWXfgdaQbmJmEfRQc/X3pmSaae4mnlBdwoC8cDsBSwkU15hSphUcketb4dV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JFLMHzuHX51OVlGexqvRI4U+E72PXB6UpZNgZn+Je2K9bg6vHOat8tZltZxucgDn2qQm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SyjLuMnnFSUm2nJPA5JJrsl36Wmfh7EUrzOi9SOtR47rIG7ue9PhkY/hwe/pVA4kygcr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U7hSQAueRSwVC4KgigFx3CHpuB96MSR5wGH502ViPQDigscfJyMd8DmgJGARnOfrS0cD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GzJPY5paRMD14phJwpOTwfahsHrmmlQ5Jzj6U8rAHlhSDJbCq5wSfX2pQiLbQAMYzjIz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rTkU2xCi8dyaCMlSPwjn0xS44xkk/rQ4eXJOFPehIzBtqUAWxQTzk+1K8jdGD8O3OMkj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x2zQmKswYLz86ANEmO5M7fX3p2OFY0YnOc5yB/KkKWcKF6D1onICks/I4FAIKqZT+IqP7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Mn3xRwum7JQn5CgznBMalR/GmDe3dKRxx2p11GODgimowXGUHAPPFO5TJ8wNuIxxQCVf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Wj3kkjl1HtxTTlsHduPPpmpEUakAIAWPUelIGN7EkxMoHoeM0svh8gHDe3SmZ4mjfAwcGl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6AGgCyG/COnalCd2G1gQBQSQBgZRkCnWzgyJGoRujY6/nQDLvublwD6AYqXDPsjVEI35yM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uM8fOp1lJiTICgA5Lso4oASvKSNxIz6rjNMyk7dpVs5705dz77gMH3Ffw+lIUs772chf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7falMVQeaeVz07U3ciKQDYzADse9S7eKEW/OBnjaxwT9aAr2dPMZgCG9h0pe8SptJyB2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EKvbdu/WkQ+WJWMoJUdNp70A4WCcblQerZ/gKYVS6nJJA/eIwPzpMu5sHOAfXtRAOXUd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YJYkKBxmleZGuNrZHv3omEgPO32wc0gxl1JJC46Ad6A5p9vtxF/zZsYQMO1ySB7Ba8/3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vl2rX+m2SMcRRNIw/2jx/A1x+flQPSujhnhGavKUpY/anttGAAK2ZmwMdKNHdGDKeR60DR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iS5BJ9q2/wBj9xnXbyFsDfBux7hh/U1iXGBW/wDsi8PXs2qDWXIg0yIMjSPx5hIxhfWsu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9806LPbSzS7IULsegH+eK2vhDwxp9nAL3UHW6uOvl4ykf9TVLd6hBHaGO0ULjqe5qmh8S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Oc57V5Fj2JG18Ya86WxFpLtKkYCjtXLL13udSa6dwyuTu9c+tL1nxFECTLJvY9AOazIl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lSem3qaWOF907ZFre6xa2qn4wW6YpWi6Jr/is77dDY6cetzKCAR/h9a1Xg/7P9Os4k1H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ZPwL8/Wtdda0jAqjLGiAKqoMYHcVepC81ntF8CabopJjZ7ufGZJX/wA8CtRfakzWiRYw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9cWOOYIuWkwAT6Vn9T15YuZWXcx+FFGSfkKm3apE+6vJUfehKnnkU1bahKJd/mFm9Sc1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8x1a1tj0B/Ef6VodP0KO1jG9yxHXNLVX3RYWF7NcyL96mKWw5bA5b2rU6az3ZVyBBaj8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PJHAMelR/wC2pI2ADMy+maN6KzbpN1NFGpbzEVRxktimba8ic4L8eueKodBghvI/vWoM0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oqNqt4tuZDFhIgOMHrVbZWG/E+q5nMSkYriX2g+LTKkml6fKShOJpAev+EUfjvxk00s1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JVPT2H9a51j3rs4ODf3ZOLqOo19uIAHsaWocjtSRSwT1HSvQjzqPy2PpRrG59MUQZvQ0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xE59Pzo/JkBwMc+9LDE/iBxTqk84XApwtELbPjkp+dGLVjkllpwZbnHNKAOOg+ooI192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EXG5zn0Ap0Lu7fkKdVCvOQvzOKaSFjiUnapb50/GG6Iij2przoY+XmjH+9SJNVtEXAZn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lhHbk/EenzqVAVhbcCEUcljwB9azsmvSA/6PAi+78mq66uri7I+8TO4H7vYfSjuh9rt3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7YXi7bY7JQDjzMjgfLOOa6lY27vGZXOwNyA2cKMgjA/n865l/wAny2caJqcwESr94Rdx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+fFdculhKJCYWVUAZwBkscdPevjvqudy57sa0h3ITyrYwB3CruUg4UKe7H07fOoKiNZAY7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bPiOT3z1zxxU+VWa5YPAq75FAXPL4HAPqAM/LFQpIZZJStvFHs2sqSY4B7nPp1rybQgv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I/DxGCRx0JHfNXGlz3C2Wy5fy9jrg/CME+g+lRZFkR0eNVdSMkbsqo5z86ZhuTO00KK+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ADoOn608bTiyu72QIodIJgzY8t4149AMckk05OIZbSZVtjAjdDEfiyDz19aTp6rC8X3g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69+ppyYILsvIWkZnYhy2QfQgduO1aef21RraFo7mJ7bc8Q3KfjyTgjI/Lb+tPXFterqF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rgowXIPAz0A9fkakaVEsCyIsbRuGLRlup98/QflVZd2i3V3fxoUSdneNGAGdzZwOf4+9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9tDMbh/iZWJKDLde3fv2qJqSqyiSFmMUOPiA5Jb4iP1H51B0TTmkj+6LIS5iwXkX4kOeM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XaeaktqgZZYExmMdTjP59R9Kzy9IyU4uXgtl81RGhOwFeSCT6d6sYdOlmDbWhEYxhG4P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iVXfejqNoIwQT8/rUuzlG61t7lmMijdjcSSOtYs9HkmitNU8uYNsQbGPUA4wfl1pqawe3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CiH4cZ/pSr6JBC0itkgjyy34j8XPPt0zRyX0jeXLGigowypOBinb40RdmoeCVIlJhlOG7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IiEj212qZ8tYyi5b8JOOf508JEiQznfGQd5AGM4Gckd+tNtEt0G8hyjyEkhehyO+efX86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WYvKXEUnPBHrj1wKamYPOsJwqMpZOw60vUHZJ7e2lzujG07uMDAyc0wLtVlDtCcqu1QR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j3JOlwG8pwzEs34cHqPlRQzGSNF8xn5zlOrUNFlF/ezIZC25BK4zxtJAP1GP1pp7Xy7Fv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MU4b8Wcfr+la4YnpoNPjlvFuDIfwMUUcE498e+asrGB7Z9/IA689ai6L5q2oM+Q7MTkcZ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FD09a+4+ncXx8GKamNLBOuJFGabMEYBKgYqICoyU70tZnQYIGPavRI/5LryvxD5ih5Xq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Z+LIPpTxuI8DqaAJoQOwNNtCOuBThkU9DwaaLkE4NAEYDjg4PzojC46ZNK807SCBmk+d60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pssf3h+lPmcD979KSZw3/hQZgSIeM4PoaUST0FFKFfkqDTYDAcKaQODr1xTiqpP4smmD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OPoKAkGPHbigFB9qSpcjBaj8pupbNALEa55YUZWNe4P1psxY9TRpGD1/jQCi6gcCkNJl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DR4x0AFMIhDHpnFHGGDdD9alAZHNJeMt+HOaBtOssMnxbF9zUxbfzgQJSQew4Aqqghk3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0A2xDc/fvQDUttZ2oDTAvJ/dUZqM8t1KoWFRDF+VX9vEwx5ksS59Rk1K8q3JPlRjf3bHW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0kzsGmZtvc5xV/b2htwpglJj7r6VGu7K7JJWVin9xelJ0+aSJtkkbAdCTSvk2B/5QFpH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jJXHywa8s3PDHNet/tvsWn8HNJCCRGSSB7/+FeTrxAhIwd2eue1LEuT8Ve/BpB5pxutI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EjiPywx8sncV7ZFF2oj04oAqP5UKFAAUOaPB7ZosetAD60dHRUAM0dDFGBigC/jQo8ci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ihjmgxUDxR0KCF39qBo8UKDEaOhQ7UADyeaFChwKCA9aHPXHWh8qAoAUdCioAd6FChQB0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ioUKAOlIFZ1V22KzAFuuPekHpQ7c0GU6hZGCsGAOAR3oUVGKCFQoGh2oMdAUPpRew6UE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Y5ZiTQoAqPt8qH50R/OgD9aFFnpxQoAfWjFDOKFAChQohSvoO5eBnFr4R00XJ6x70T/Dk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3Mkf3O4Ls3+kEBmxjcuRnb+lVvhHTp38O6OXSYhrOMLzldpAOfnmrOZJ2kQkIkKD9ocDe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/Pur/APWy06J6IMM01tNHC2xVPl+YB6jjn5Uu3crA/lsQo4Dtz8sD2qfctuEipvCEqytn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TDH9xgulZFkJTegPIBzjj9K5tGfWRXiiZwB5rYIHX4Qd360EkEtsXcKWVmIJ4IGO9R98m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TcOgyATn8/yqfauVuQxG/JJ6YB4/hyKAaRTdSxLPzs6leenOad8qcT7tm+NlPlBhxxg5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c8O4OvXLfh7cVJt7geXPBMZFLKNpX8IIwenv3+VXiZq9RLmCN3cSSwhcnPK98/SmZV8i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AR0yDjmiCiKaGUdJG8wp6MAfzHtTFx57agkZdstlmPQZPp+dUDsRE8qZDbki5z2+LjP5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iQhcnJAwM07b5FwUEhGIiB7tnr9c/pUmVI/MYYAO8ORngAjGf1paJCjj3IGCvsdepxTYZ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xJ+VSbl0geGOM8CLbyOOOv8AGmYIkYozfCWO0gddvbBqdFomXy57dJXKqWJyM4HB9aj20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xJdsA+vHWp97brIJNoCopwueTk0xZKwTeOORu7fKlT0baRZJisSkqjADI6DHX9aC25jim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pz3+dPW4W0tvLKhpXJfk5Az6fpUWdHAyed55PtRsirb9vMqR4AjXOc98UUs/nwMuWYo2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dSJPMzKED5479etOQzAn9nko4GUA5OT1z86NhLLtFBCVjLhwWManBJPT8qat7Z4o1WVVM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cSzJKIJAFBYnHbPNKuzcNcMZDtQf3Tx7VZInkiG2BZVeTJye3Pb3p7fuhVmy0yg8jgYF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bgmRMYOM9cj60uW1MUi2yoZGAKlem4kUrjs4Aha4mKwZd1HwogJOPmKi+XLCQT5iBhkl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6heeHYgCscE6nAZFxn5j96otzFIB9/kkkndhtEZUbFBPZRUXDSvGh2FrEke+RpCwBO1Ez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STyAZITAMmMcVPZknJaOORZNwDkSbQOfT04p596wl02L5eCFAyDU6TVdbukYckoFCZC9D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QQogbBc7sE/hFRE3KqvdAkvISp2nLEcfz70mVd67Ubb1DFuvIPSnoJschkUpHLtUHAY9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yKMSgrIjfEW4z1GfyqutQk8qhtwiY9MdDVpdYR1WR22JwjY/T9KmhHZxgs2NqnKk9ePb6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8TZ2461CQyC7Ugjh+gHUZ71OkulSQR2/DBsKx75q5TFJFDE/lQ5GxDvy2Rk9Oe560u1d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x2yRx/H86bYwyMoL5Yk5JHf1x+lIvmEj7pGB3HapA/ie1PYPKRErQlSgXqWBBBz0xSQj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R3YD+7nA/jTdrIJ498qEkdSx5Y9/n3pqwu23yEjARW+NRyRkEA+/SlsUSlZd209MLu7A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x1Ygr1Pp+dN3U0YSU7SEXJwB1JpqFkIiwS0hGfTFCUyIxE7pAVDZ79M9qbtGztmYnyzk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kDrDJIcqo2qvck4/pRb4y8aupUDcWHcY6VOwWhBugjfi2kjv9KW12ixIFIxkEcfpRCRU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noOORUJxmURqAFUbQEHXuP40Glr8U7KWAZuCoPXjP8qaEjgmEYHxH6VEluFjvy75BLDaD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zSTwnBZs4YdKZJIRSUKsAVGZPf0x60uNo0lLM2WU5GeMVHkLbmlCBR+HA6GkgDcFVsty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SsiMEeT8X+LFSJAi2u8sC20sgBzuOf0quRHEId+Q4O4HBxyf6UDI01yEKBAyBevqeuO1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JpGiQ7VXYqj0yMnNNwwyRzSbSnxYI+WakYC2zImfiYKB7d6ZmkZVfcAjLwPl2rSZ7Ggk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BIY+pHAp6Eo25jJmNOTgVDiljBZGI3Ocqx4o5pEs4Adw3DJwDVzPXpUSFuP2qpjBHJ+tS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vyqvtm2klgGncZY44XNIeUQgSOxZsHj+FdvB12XH4qplVut5k9/h9alQ3pbtiqKKQjKB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BOMDJBr1uLq8M57XMl0t2MYxTqXQIwRxVXE48suem4r9acEi568V145TL0azjmTGc80pb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FUYHNOpKhPxKMVZpcd0FXJHNOrc7jxk+1RQVdfgUCiDMBkigLAXAzgnBHSjM244BHpmq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ficEYIPFAQC5JJUNgdqSxTaACwY8HcvQ+1KyoAO/6YoON8mM4J79AKCKQ4BClSF9R3pt3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uKUYmjPwOGwevbNKeOaVRuYcDGAO1ICVnEZDCMjP1/hQQx4If8J9DzQjjiYEFivbmhJCqu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4oA2kVj+yDIfekbgSdwLHvmnPLbIJO0H86VujT4fj3YxuxTBCHDfBnPtQmt5o2BaRATz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Fzu9KV5JxkDae9ANjzU2EDkk5GePrSpAzsmW+IjkGj8nzfwLnHUg0oQHA/GuOpFAMsyY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aCE7nJLLx1H9MUTg4Q7ycjkdabAGCdxYDpgCkC2m/aBXf4SAMUtjCoBDEkcYx3+dNsYyo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c5opUy4ChgT/eGATQBFi0mf55xUpWCw42gFu3amQoKgHgjripBZZkBYrGAOrZ5/KgGVVM8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IZXcsA5YY6HAppSoQKM+5wf41KdIZB8G2NeMtuJamFe0ZByVOT0PYU/CGU7mkVR3xg5p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XoKjgoclTgnk5HGaQPIkOWLrKzZzk9MUrYjlQQwA9TxRJKQOCSMc5H86VMYxGrLIDnkr3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KopBAweQP0xzUPYUYbwBup+RAH37yGPPPODSXkeU4bB9M0ATMv72MUFSN8nzCO/I/SmU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47UuGHLYYnr09KASrYDBS2eg9qESuv4xy3HI6fKpcgVfhbGBz8PU1Wa3c/ddM1G8Xdug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hNAebPtI1Qap4u1KdW3RrIYo/9leB/DP1rKTD4vTinrpiZWJ6lqZfknmuvjn2xll7Nkc0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Z5rTSCcUYFGOlGBjmloxwRCe7ghJwJHVCfTJxXpOJLSz0mCziiQRRIEVR2FeZmYq4ZSQQ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0DWFtVhJiYqMeYV+I1hzYZZzUdXTcmPHbcnSdQkjtrlhG7YIzjOcVR3wlmJZgY07epqT4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5nAe53EMQK0ml6LBfXga/fZaxnLAnG72rzcp23VepjlMpuM54b8G3+uK9zFGI7OP8c8nQ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nDo1uTCoZuhPc1t7rXrW1sVs7JEWELtAXgAVjL5hLnbwajapC31aa7hSMZUrxn1qJJcG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U+o3sVm255cOP3AeT9Ko7Y6h4i1NYIAfL/u/ugeppybG9LmfVrvU7oWWiQmSY8GQ/hX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Omgk++6g7Xl8/Jd+ET2FXHgvwvp/h3Tlur9o03DLM5xu/z6VY+KvFP3KFEtCFd13KgXGF9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NP6ta2enW4AuA0o6gDj6VjdZ1u1s4WlllWONerMcVRav4jENq9zduWc52r3Y+grHaRpO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LR6bG34ScDHoP60Sdw/FrLS6uNZcyRI6QH8LY/EK0VnpWxRvXOe9X+iaVYWNqF+FbaFc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adbW7upigt4hy/SpuP8AD7le8ptXceYQuMHnjFct+0jx15ofTdLkyR8Msqngewqk8ZeP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MFqTgsOGcfyFYY118PT/APuycXP1XjtwJYknk0ml4osV3SPOpNKDMP3j+dACjxTIN79mb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0kb86LFDFPZFi4m7Sv+dH95uMcSv+dJAo8UbIoXVx2mf86P71c4x50mPnSdtALRsB5sx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PVmPzNL20oCjYNhPalBcUvFHSBOKUo5FCloMkUjekPsUtmsfAccqKiy3Nw0zMx5CLgA/U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MM4AZi3w7uBk/TtxVL4X8nTfB1laW8cbGK1jXr6jd8R7HJ6VLHmoIBfBcjG8MpBQ9QAAP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blzWncVmtuXRZ23o+4jzGAYJx8T4yOMccetVSRjEy+ai2/AV2jaNQe3UAfkT1pya7t0M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r9ePT5jH51VvaTak0sq3k6kN8QmBUPg9MHcMfQVx9qdBLNatdXMKec0qybEDEhAw6/7Q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5bqtvCVncedJJkkKcFAex/vcn54q5vdPjjdI3BV25Egj3DHUjd69yflTW3y7oQyx+b5Z3E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51XbqnIUCVgnhkjiDxgSxSHByM5LZOcfKkDN3Kl3GsqQI+0LLjc4KjBKjrUpYYrjzIWUx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QgY5we1PQwwW0sNvJckmEBi2NwbPI5POeevvWmlbN6fcxSyXdskMZZHYoBJkqe/wkAj6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WbiQQOz+YriIFOAPxd/UfWjSPybtmjCKXdS5bnHHQY6ZH8KIyQzpcKJuFG506jAGTjOP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aAXcUivO6YcLg7T3A+ozz61AlutlwHEbQyFssx5PIwMj/PSphuUuJHkjDyg4DYmAUZ7h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FcRoDExUSI7oRll7E8jufTtWHJdioUly0tzEWUGNlLhyNwBGe/50m8ilOpWwhPxIOh6jI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p5W9kVZZAysw+LaueuMfShcXMIRxE8oKYRWRldSBx7Gstp0jXcjS3BjEbYP7J9rcJ33e3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Sz7PgOD0460qKWOGdnTkoFU888AnPvzkUi1DOWkmWJ4pGAZQvT3x7GkRu7v5bWSLygDi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MkHqDg8ilGRMLdxTTLABtmiABG7Pr1Xjv6YqddW8V2EKQGNhE24KuSwU4Jx+o9jVVPa3c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dp8ySXJyp/dOe/XFa4wtJ8kpIuIM/fB5X7Lz+u487SwHQ1CS5hd28mUxzzg/s5AQFYjk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zsqszM6rMkOVGDjHU/Ln8qkWwkFv58DrKJ2J8yZQBjn4T3rTRyGNKtbqzspJVCpMzBD3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wR9anWLiK5HnIzIhcjnqpByPbqPyqZBLbmARRRK8Q+MRkkbW4OaTpqQ3kxzIoCjLqTlh3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bnyY4w9Lp73y7dYI4tiIMLnnI9c00rqw/DzRwIJIdpO7bxjvT8FvhsKmM195xzWMiKYVj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A8k0/La3CNkLkUQjfvG35VqRo7X65DUgq4xtlOPepXk552kH3pBjzwVpg2jOOrZpW5vW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QCwcilxJk4G36mo4zjFN5YNxnFAWi2qMBvUD5GgbSHt/Gq9LlxwWbAp1ZmPRqAlbETIK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cUlLiQfvD608s6sP2kan/Z4oBnKMOQPyobIsjoKeEaSf6p1z/dbimpIZE/GhHv1FGgU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O1R1wOjc+lOBu1A2eVRnk0RRR2HNNgE0peGxigg246UZpSgHtQKgUAiiEzKcKOvelZA68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JEcoxk9fen47vyx8JxUHDHnBxReW59KAtV1HA+IgEVOttVHr+dZzyH9T9KUIZAcjNKxW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Al2/ugUzNHfStuJghj78Fm/pWdglu9wWJnY/3UGTVxawalIQ0wCJ6ytz+VRZIonW40u/D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I3dTjrXjDX4nhvpo5Fw6MQR6c17duvLS2lhXDO0bDPpwa8a+OUC65ek/iaZvy3GlBfxZ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OTTscKyK2cjbEz5Hcg0MEQigBTm0gAlSA3IJHUZx/I0RHtQCMevFDHNPGJ/IWbb8DMVB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RsJGmRJNfRRTDMTZL9vhALH+FRMcCr7TLVrTUZjvRxFblicZHxLn+Gaq7ieScLvEYA6b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x60oigB0pgnHtQAzS8dKsdB0ttVv1gV1jjA3O7dFGQP1JA+tFuvYk2rBQxT7QM1x5UI3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Rm1k2TPxsjbaW7E+go2ekfFClYosc0AWKGKViipkTjjvQxSsflRGgC70Xalmix6UAVAZ7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o+g96M+9BEij4Io8cUMUAXah1o+1CgxDNDtQ6HFCghUKOhQBd+aP1zQ75oUGFDvQx6UY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Oggose1H29qHUmgCo6GKPFME0KV2oHgUAmjo+1CgE445o6BoYpAXp1oev50KS34Tj0qM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RJ4X0WBQEP3K37nJIQH1qdeRp92aeJGzE5j2YwMkZI/SoujyL/ZWn/syFS1jTuD+EdPWp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iO4zKHwwxgjI+WcV8Bz3fJk6Z6IeOVowQQfNXKjPT1Bo55WIikRAsnADke3Q/WnvhR5Ip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dAcZ/hUObKwoszeWztn4v48fSsLNGcuVSKIhCSfNy3xdMNxj24pt5QnlxoSSecnt35/Ko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Wcvlh1OPX8xTSzJ99Vn+JGHB9D0qS2uICRL5yKY4o1YY2AhvXj+dI3xtEsnmgKrMsTD13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BOxtokhfDncvwj8PTqKBhieE5IDAgdfhB56UxtY2iRSElSSM/ErDoR6UVuwMv7VGYoAE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eUioxQDy2Zyp5UcYP8aiR3LTpLIzFWjk2sV6nJ64/KqlLaZwo85CPLQhCRzjgkH8+PrTU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3u75O3snTBoTyKqW1vbqQGfezZyPlTF5Ic7BvCGRgrDBBwM8YqgEssttK7NGXYfCGC9m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YSq0oi3sRDuLZHUgYBxUS/ldHQxkjb/0eenofagWMESxxvuaTB5/U59zU2gu4uTFdiM5W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nn5jkHIIOc+tQLzyzJLJKziMBQxb+9joO+KkWsoeNXU5woYqOSKztMpWR/LC7SM4JNTJ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aERlQq9dx9qrow0rMGcMx+MgYz64AqRaShUDJgGQHcjjt6GlsGbW3G8tMUZ1JzEDj8zRG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zHGFjYrg9j09OoqZa26hZGWPox3g+nt60gMq9YxI7napY42Lj/xpwKl/2TuNzlEIYSZI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KGVSEIWMqBx2PvStagHl+VKDsyBhe+DTivF5QIQuD+IkYyfU+lVCN2KMskvBDg43Hj9aZ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4DgMTyPUj3q1kgMsf7M8MpbnuflTUVtC7R+dGrE4OAPTvWsJR3lpNdvCZ2LAEsAwyT6c0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GixSMyheQcRgD2654q0uLiPziiIJCDtIPAxTOFjlAWJYx1OABn2o1s1Np8MjTZkMKJnJ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FTUCl5ZC8Zjz8ILkFR6Ec89O9Ca4aGOSR2so1ZgqmUcqfVv8io93FJ5IMsyJcyHplVZj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jV7d25lAtbh43J2lUBbPPp+dQ7q4aK7ZIjk9C7DIz/n50/5RicrO/lMj7WdkAYrzwMHk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8Mdx5VtG8pMYIPYL7e9KYlT9nfQi0imkMoIJxsIwfofeinvmkWOaMsYUJJGOp46e9MaZHl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wOOmKKPexEbw7ogTtaIj05Hz+dFwmyKnnLtK6u2WHKEYwpHJ96N5SjxsScPhVA6BuRnP0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7iZnQRonGTz8sYohPtgX76WQ/iBZTgD1IHT605iEi0lKSPHMWBx8RB+uB/ntVz92tmgi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j0Pcnnms3YTrvKtMzq43GZei5+nIOKuX2G2ikiuEwBldyYH+flTuFVCLdY3uJGa4MaiT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pU0y28EEjQRu2wHK4wcVHjMKRi4kdD5iZPwY3e596RPEPMjUMrmZ9uCCPU9aizRU28cr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15ZWOGzjqf0oSJkvJahWXIjU+wHp607DcyWqKhTOSSoK5plZEWedlMYThhGo/ET69qRIa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GTngg5z+lWDSNbkFfKkbHLP39etRrljuULGNzjdsAyW9Tn8qTeKU8uZmOxCFYAZweKNA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2DgnNSZI2EnkWrBBIoaSVs59QPYdfmflUVDJHcx8Hy9xz2Hp1+gpd9IbrEQ3iGPDbkGMt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NSRG4lYWxRmUbyO+R296bkuCihXyzZA3DOPXv2qwkjD2Rlgj2mQ/EB1VsHjNMTRIoVZW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BHT+VBIy3Y3BGcbD74zipMEgZHBJL5IUgjGPSmpbQtZA+ViWJ9rZPHOCD8uakJZ+UFVlZ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nTYmBW3l2AIBu28HHYH161FjJiE0hbecDDgZP1OaTHCsCCEfGgO3LE9qkJHvuyqoqKo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KWlJlowCZkkAVQCAe4IptMSTS/E7R7sswGcH0pu5S4ldYkTaZPwsegA6mibFrZHycnIJ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wZlIf2jSOzbBnYce9OSoZGBMalgoJBHUen604IVbCk/GqjPORz1o5mCHYnLHG7PJJp9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5bN8Q4zkD0opI0OC7EgjhQM9fWlJmAsT15Oew+VPS2wVogx2tIgdvX1pbNGmDG2XDAKGyc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0z43Kq4y3QE+wo7uJTHEnI3DDAc49aWqr93lmLnygRgY4H+eK0wzsC0tIeJInZVBUOnx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JyiEEOHO7PambZ5Pu1vKzqXyTGE7Z9TRWzStPMZN3Kk5Pc138XWZYXycyTi/4SelSEI6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OTAJG9uvrTsM4kgVj/exj2r2+Lq8OT9tJlKnCUggA59KmK5IwzKM1UrIrO+wnAOAT0pzc5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TMpTT7kACMA4BYdKfC4Yjjiqa/maOWKNzg7gfpU20kk3ueq+9PZlFN205BbmkgIdxYZY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1tzelRwQzY2BVxzz3qiCQtH8SAMpHHsaYZXfOSRg8/FTkaxiTLk7B15/pUhJY1YhItwx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zDaGChiM8elGwKgcYIHrk0uQKfjQkE8kZzioxLBy3PzNMFOWJGWOfQ80l8bgMkDpmjYlQ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RySEkuRkjGOAKQBC67jGccc9uPajRpM+Y7O3pk0FOM4jC8dTz+VCNnkw74IHwhfSmC4z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z1+lHNCxXfIMuOlKgk8lHJTcx9uaYaZsOxzlz0Y0A0QQV3Lk9M+9FDw7Ep16ZpsK/mOU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/Yk4A5yT7Ugadm3kdR7npRldxwyl0x37GliRSzFVYseg6ilndu2uAp6EYpgSfs0wMZI5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yGNxJjKnac7T71MdU/CocE+vSkwW0dtHiIQxjrtAxkn5UgbWI5UAnd2FSYQmxt/JzxkU2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Hp1oB8NkF/qM5oB0DO9mwF6AEfrTOXBbb8SnqMcVLDG52h1YJ33Lj60FjmLH4kK7exzQ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uW4xnt8qOVPhzlASO3GBTzwMyKXcnA4OeKaddiqq/EM80A02CvBAPXIp6z8rrK2dvIBP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m0fu56k0mIRqY1DBQ3LFuB9PWgAzNcvtkLMTwidvp2pAUA84GKfkeNW6hsdCo6/rTAYM5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YGzKwLEHBqs8SQJdeG9WjiyXNlMAPU7Dir2NFaLKYGePemI4Y2ZmPOfhPoaVDxjdjbMf9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2h6HJoHia/sirBI5C0ee6HlT+WKzbfKuriu8WWfsjtSTSz04FINbJDFBjhaHekytxSoMy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hHb/ALNre3j8H2pVyryFnfaepz3qXeXrAsOcKeQDXG9F8R6loyGOzlBiJz5bjIrY6Nri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YGGQH8XuK87n4rL3PU6fmxsmP7ah9aVeGznHAHeqPUfEMssohU+TGe/U0PJZV24yxP51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NdAsR044H9a5tOrZnS9DfVJ18tWCE/FI45Pyrp+jadZaJaJHAi5HJbuTWdgultXBhICA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QvLKqqOaNjS217U57uYZwyJyqEZAPrWO1vXTbNKbiZZrtu2c4+fpVH4h8UXdwxg01WiDc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/RfDbys1xduxZjuKmiY/un3a8Qq1trvXNQVpcmPPJ7AegrrOkvb6bbR28K7Aq44qm0O1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em9RuAp25yewFO0SJur6tI87RxkhOwzXMftOi1LFtLNIxsjxsHQN6mt5Hau8XmD4pAM4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34ZntpblBdgApF++GHbHatOL8oy5/wAK42woqURzQxXpR5FFRYpVCmkQFCjoqAFChQpg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UEGKMChQoAUdCjFAFijxQo6AKpmkwNc6hbQJjdJKqjPuRUQ1Y6DcW1tfiS8haVcYQKcb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yeMboPYsCw21iyR+a7woqZhG3ccAcHP1+lN2lvM88ySt8AKsM9QuMYY9+DT1tNbedGY02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C4GeO/GaFtKz3F0MmUGQkjpgHG0/LAr4nly3ndqtRpImjtbgJviABV5IeCxY8H58U99yj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NuN7EEsH5+Jh06YpyRknuEgjZhjk9zxnr2P/ABpdwGaCWNNjO8eDuGOTx9eo4qNkrmUQ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yT5IzI3f5dKcuLlWWACKQbo2Yh/iUbe2ex/XmpsQWK6mjicFIwoy/JOF5P59qOK4MVpG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ccH1+tI1csQihtxDKEyzMoU5VVPX6U/bzSQ25hYiQBsiQ8Ag9fypUAM9vJxlUfKsoyQMc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OBbiEzLbiPaONxH65pwaQrxsXySN8StwYgfhY7cjP0NMQI6XBlj/1O4sQvJU4xx6j2qTcN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A8UrgbI4vwHsOR9Krr3UTHAnwxpby8s6OV2jjo3UmlYegvbmSSSYbnZJBsZVUghuo9iK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xBUl2l3ViQzAHoAe+T+WKsPvK3KSQRu2RhnVk2lT1xnPOe4rPywqsjGFpmuIJWYByFJUg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8qm47LSXdPJDco8bsIwcu+TwO4x9TUaC/+6XMcMogxP8A3epTHGO9PaeJrhblY/M83azM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mMH9KhXNm84lvYUM7Lu8tNpZ1wewxgjoQO3PUUTjh6Wmy3lS3miVmQkEeXKckdhg555O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C21xmPEqkRleoBI4B96rdJa9ki064kjWO7DA3EflgbhwFbA6EYPv3x2qwWWSYqZriKSC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JABPPUZ9KnLDtT2rqKVTbeartJtjKoRgOhzyAePSoxkN/EzvOssabdqBCrA9SW/Ic1WP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hYwQMncp29O+cZp9Y5ESabzE8hI2VWTJKkAgZHXgFqBpPgEdxaSC8w+5ChA9xjnv0701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0eD5qAcAjBBGPbvUW1uMBHlCOj4G0sVLr7noasLEwXEsshWRIS2A6yL1HTIH9avHyES3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L5ikiWNOC6nHI7ZFOadAF1d55E2zMvwMp4YVFud0c7JZSwJFN8BbYXjbPPOAcH3z9KXK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/eI/xLG/BBAPB46cfnW/Bn8fJMr+hpd27OspMilGz1NXNrckJxyAea5Pa/aLe2Ny0eqWc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wSKM/ka1uj+NPCeqkf8AnNrGXvHdJ5f69P1r7rhy78ZlGVblL1NwBCn2IqTHeQHrCAfa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PZahDOvqsimpa6ZOow0q/lW6Fkk1tIp+Hn0IotltJn4APpUJNPxyZgD7A0sWbfuzup9h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mB9Kak0eJvwkfQ0tbWZR8E5z/iWnEjuApyyH86egr5NHYdCcVHk0tge4q6LSKOg/61EJ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bZ6TTpVPbFNGzlU8ED3rTiUE8rmikCnqg/KjQ2y/kXCD900WyfPKitT5cTAZQH6U39zh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Htm1ST95efapEclygwjHHoTV2dOhzyMf71JFjbo2SxB9zQNq5Wkk/wBZbxsfUcUo2u/9w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LPwtRmJO7MR86ArvuRHVyKBttnO7NWPlxHorH/epDRR/uw4P+0aRIW1R86Ax3FSwnpGm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KgIZ2/3AfpSlV2HwrxU4REcY59hVlbadK6gyHyh6Hk0rZPZybUSW0pz1x8qkwaa8nVSf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tU7kt65zSzHGOAG2+lT3/AMV2quLTI0/186KPRRk/nUqKzsVziJ5vduR+XSnntkbiNQp9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+wtd3bIo675am3funIelvrWzj2oYIB6DA/QVXvq8lxlLKN7iTsduFFQrrW/C+mgtJPHcS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qk1D7SUKlNHstp7PIP8/wA6Uxt9Q749tfa2jW+681WVFwM7c4C15P8AtMltIvGs8lmy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HqCO9dguL7VNZguXvbliTG21QeAcV59vLC4axn1KQhbZbn7uC3VmwWP0Ax+dGc7PyLvl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fLqOnuJbQtjA/FF3II9B61F0+AvDdKQd8cUuRjntx9MGrFozpkcDWzkvKhmDdePL6Y6E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kNzqd5e2szRukpllhWPeQW5YAZHwkE/w7c8mXN2zdTpl4rIXen2YLiN4ZZIJSRnauN4P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uGCjsADXR7nSrDTLi5FyL5obiWOSKRIVQKHyMZ3HPU9RWWvNHVnWbT4pLizEoSSTzNzR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eh+dTh1UyTYjWcBvNIuoI13SW5SYY7Akg/xH5UxJYeVqVraZ3TEoJAOzE9B8hgVs9D0u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WlnNDiG1zueU4ypI+nU/lUDRZGl1OxNjbfd1uZHLzE75sBhkkkcDnnbjij/RLvR9qFd28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7YfOeRvLwC5XBReOw+LvWY24OK1dzZebc3UrjdBtCeZzjJY8njkZA+lUkdhcvcCAxOJM4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tOHklm9lYhRKvmpvGV3DI9qXcweTcyx9kYqPzqxtNOlM8uYJCqRPIoYcnAwP1IqRr2n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ZwrFRn4PhHBz1NbfJiNKHaK0nhCVbYXrkFnddoA9MH/5ilRtW0+O2tNPkhKs0kCNLtOcM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5VotF0wWukG4RSzPbrJI7DGwOW2455/AP0rPl5cZicjK6XCUnlmLhEt1JMnoTwMe/XFKu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kESsyJ168An1J6k1YXtqbbSUhMZjeWTARh8SqP3j7n9BUB7WX+z/AL1sIjuJBFF749P4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IFAitEuixxGKfVJvudk0avkDdJISOVRfnnk8Co2saqt1DFaWNslpp8Ryka8sx/vO3c1v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ERTzR7due4zSCtXsjZFJI5p8xny9/vimyOtGyN09awme6hiPG9wCfQd/0pKoWzjqBmrg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xaNJnHqNgP5sKVsgUhHJx0zQpYXgDPSrTdE/hlF8vM8V43x/4GQfD+ak0bCooYp3bRbaY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Q20DRAABG4HGecelT9etIbHVp7e1ZmhQjaW5OCM81DIBBz1qdrbibUpZF6EL/wB0UBW/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QBUDQ5oHODmgCoYoUKAPFCgaUAPTNAFjqKGKXjI5obaY0SBzRgUsCjAo2RGPyoEU5ij2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GKd2cURWjYN44osU5t/OiIoI2RxRUoiiIpAmiYfC3yNGRx7UCPhI9qjP8aceltPYwpaw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6qMZ/SrXTHiW0kEswkWTLKZAMqDgYz8/51CitEkFqhMhJPx7yOpHxHjtknoTU+cQ248m3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ILAkFs/yr4Pkxvfa65PBxA0c0bFoyyuD8R6pxxUOeJyL8NudI2DQ+gU/0xSv2hmiRwhw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Z+8SJPNGcpHKy+W3qO4x161HaWkRkWS/jlXDEKAVCjOD6/570oRLHAxCKxUtsUjJPc4NN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r5khYDJGDhTyBz0/pU26BaUJHIwlYAYVclSeDx7Dmsrj5LSJaxskUTyo6ESHDDIG339a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zIMpc43Ecrx0OflVvdLIUKNlpM+TlTxx3xjvUOSPyI1QGRArEbQ20nnHX8qLCp4n4mJC/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qBayYk+BkB834lIx8Ipu4acQu0TASZAQHoqnqc9PrRLEUgUxzIZWXezBThuc49+D7UvR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xJaMj4mwSevTHz6U5p9o0cCm4VyFywUNjk9/lVYQsQhkiVnSRviP93k/5+lTopLl2ZWJ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1pygV7dJ5Y8sqBJKFCjklevWol1JNNcACMkBsLHGuM/M/z9qTOinU4YpSmwhsbBnJ7dcY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YiNsqBuGf3uf4ilaDsSFQJJUG5VViCf3jwPypFwVkhaaV8IrFQucE+mBSIGP3pfPz938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9PpTt2ZJLJZ5VBSJhFEmejY6E/IilraoXa3kSSRywxOXYAAv+7gYOKFzjzvNR/gYFiA3b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0ETOJGjTDEZ4Ytzj9PniozSBpycoNhJUle/pU2aUetZ5HZIsnazZXp096VcymBtrAtLn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Mbd8yxEvkNkjJFFFMfxvGDA/wHJ+IEng+/WiQk1izx5KYZjl937tKmkzkINw4IPTmkMzR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ADAdiarb5pZL7P3pmDhWwgPwnHP061UJYqJZZ1RX8sEfG+QCR6ClO6hpJDnbH8AOPxe9M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9VfIznknH58dqdeQBYI9q4bIx74zVbI3BFA8JLxsEVjJlRy5NPRx4VipMag8ZPNL3CGMb9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owL3CK4zsB6DrVTIG5YoHk8xraLeg3GVkGSD2GOhquvbKVvMvId8cbLt2BQ+7jsDVvKm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yPrS5IInidJHdpG+IAcBSPStsL/VRib5SI1iZ1adQQHKbWwOQMenJ/OhdWEk8QO5BLtz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89a1Z0Rpo3ae5ZpGcbCwyFUA8cc9eppX9hWbq8soLTlQj+TnOO+M89q0uEt8FfLGpbzi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OAFbk47nHJxRWbum+SSxjt5QcMzoQV7ev61dDSrexunuY7faM7YcqVc8csccE981B1KKa3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MArbpDnGfVgeff3pfGWkcyQSXEYiAuZcAbw2fL+eaRdiKVFmeVt7N5e5Ou0Zzk/ypFnp8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BGokyHRXDMA3TAB469KlaWJIIpJkyEik2sqo3Q+mMfrml8OvIkV8yXEkkbC0jmiyF3uC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461bW7xi0PnJP5TAhCcb429cDqPanJI83E93cQxwCNcErOSSvUZHHzxj60hr1AYjaSI1r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mBGM/Lg0ssMv4rREljOqMJ7zGVDII8tt44I9M03dXM0dlFiQT3MOAzN+63qfXgj8qK38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6GEJCxO4+pyAQfmT9aprW8mi1D7tBArkfDKjHcXBbIIIxkjJ4x2qLx2lVqLs3LRyHDfG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6wkeMSBR5iNhlUEbRn3qFZWwtr8lE8q3lOSv4gCOcjP1qZa3YikkW5WS4fdtWUfiI6DPY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SXbttSQAgnGV5wTn/wATSIinlSJsI8uXLqTknI5P+fSlTIrKZEjX8X4ACMZHfuPkKikX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gMTAkKcjHOAQcj60pCS0lWOLyXVt8rZVD0UZ65o2C5FqB1P7yjaRjkgVGkkUTxlnRnlA8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BHpxSpTMpdriLYA+1AxPK45IP1paJMiRjG0MRxE2Nijpxjr9KVFsyY2QmM5288/KhFK4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t7EAKRxj15FRknhhlO6VZDJ2QEAfU96nQWc0H3Z/OtyDk9FHyBGPlxSY45FurQpl1WXe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cGkNdEI4ZfxYAkBxtIxg57g8U1dXrWyK0iAlFYYUYLH196UgLncE7WAA2gD59/wBadtlJd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8Ff/ABqGLnzkEjAk55DVPtZFWylVmPOW+Lk5I/lT0Z0qnwyFsMIyCB27YFQrpMCFxzH3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GXYDb0A9T7+1RLmNtgcndG/oehHUUaA7YqJGKnYo+IE+gB5qQyKWZ4wTuGFA61Etwryl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ARk4X5DirGAy7k5GSCfhHGfb6UrDhLKyYcZwwzn3HtQiuvvMtzKd27YASTnOcfrxUl8v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OeRUC2iXypdjHDEg/n/wogNyMWjl+HLR84py8jnOnRwhCFYkk9ifWlbcSHCgJgZJpuec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kOcY9qcugciJgEXwtwoXI7U5dTLCocMeV6Z5BqPcTSxrAAwLMMn65pQk89Qk8a/iGWBw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VvLIzgbR/KnIXCSHJzlRhffvT0qrcTgq3lSt+EkfDUZofLuYyWDPjkjgVWOdx8wbSYyU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gntUrV5kiiIiPKgEZ6n3qqU+ZcMhbHltyetFqsx8/IICBdpPrXpdP19xnbkuZk6tqaNLC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nTrzMknxfCuK5rfXDR3SKzKF8zIPqPX861ugXW+3uJTjYzE57DFd/F1XfkeOe61kX7OU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osYzh/i79qbC7juwQevc0rf5oVZpQuORmvUaG1ZDj4XHz709EEUMRHkkdzRboYk/aSEE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lCSAf0oB9IyQXQbUzjGaTKjQg7QCG7ntSpbothRsI9WGcU2rFmUkB8HJUHFAMmIgMX/D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UlDtPO5e1Smn35DKwHQgVFCgkId5UcgPzikEhYgQot0kkJ/eKHmo5LjcC2wbuhFPRrIh8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P8aTKHAx0JHTPSmBLLs3A7SW7hs01KSzZKnoQBnnFLREBVZXOAeMDOabk/ZuQiH1BNIF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3sWxmphWLzMSxMjYHHWoMOVcuSylu26nPN2N8DMp/ex3oB+WBd5kKYQY7GmAyh1MYA+Z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cSP3g38qkLZvJtO5MA/vdzTBstE/xAqW3ZLetHLIqkKUCcdSKEgW3YgrG+eWwPWkny9m0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AECsnwooY9cenzpQbzFyy5bHY4pUchS3cjcW/vZ4pa3ErRoSiemduSaAZaQqiKUZVLYL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wUkYwBT6sjxMZI1ZQRlScUiJ1ZWCR7RnIOTzSBhpWbCyK6hTnPYUrMOw7nkZj2UHmiBk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am5JQzDdwv8Ah4oA3lkR1EuQo6ZpYbzBhl3Efh9hUdJdhIRcKOhxTiyHegPOeT7UBKS1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M0wrBJn8vEn93joKTKNyFscDv1A+lLR4gfgi+Ejrj9aYL81SuxvhIH4VIoS3HIK7lA6A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D6dKkkxIpSOLgDl/+FIOU/btoi6lpMGrW8Zae2HlzMvdOxPyNef2XbXs+WJLm2lgniR4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8V5R8b6O2ia9eWLZ/ZSEKSOqnkH8q14ctXSM5+2bNJpVER6V1MySKaenWP50y1FBBpJp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cE0ltMksLFHU5BFERSCKLNql033h/wASx3LRrcgCZCDjPDfKuhTa7aXFrsweR8sV5/GQ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4gvrPA3iVR2kGf1rk5Om/eLs4uq14ydOk1BsMgAYA8VAuC7yeZ5hP+E9MVgLzxFfXEqur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51ZWHijAxdx8/3l/pWF6fON51WF8OgaJpEVwnn7lBJ6nrVlJNHYt5chGOxrm134tWIgWE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5VLsvEdjcAGb9g/o3T86m8OevS5z4b1tq7jWAkwSJiA372OM0pJud7sSfX1rG634hs0h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BA4H1qq0vxPd2x23P7eI9d3WjHgys2L1GEutuvafqAEioSMH0pPiXwdZeIoRNnyLwDiV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Jr1jdENHKI5B/wBG3FaUeIgkaqhBAPJz0FElwq7cc455r3gDVtLhknQLcwINzFOoHris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2lnauXlWVsELEhyWPv6CuKSNudmwBk5wO1dvDlcp5eb1GGOF+0KKgDQrZzhRUdFQAo6Kj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UKAVRiio6AFHRUdACjoqOgAelPWKCS6jRjgFh/Gmafsc/eo8dc8VOf40PYdrNHa20DMq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gYH8KWzlZZIRuEhjWNmT8J28D9KqLFJJ9Gtt8QdjGm5idu3AGfqeasZfNSNHmYCRwGC9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18LzX76nZ6ym8m0lX98KVUsuMknk5+mKkTvnypkKqyRqzhT1bcME/QVUxz4nuBCXO0eZ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BNXNvLCkcf3tUaJU3EsMbuOFyOvP6VnKe0e1lKSXDdg+Gd25I65x261JkLyWrskgVpG2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TB/OoDbppkiIe1Mr7mBB5JJJ5qRARbOC8hxGNoibkEg9fypxQ4IjCs0cjEiV96qMAAEc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2ztmUS7pHYklm+FUIAAA/h8qegiSS/iE0XmQO2CBxuYngY9KPUpWmusT28zbAB5aooVQe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ioSU3ZcTlsKx8tEGCcn8RX5A0xe4XR5pLOCRp7fJVnOSc5BIHtngVcpHHCyQlEMTAKIxK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f0pOj+GTJdNcT2saW0igSPIoTOCO469OK0wly8RclrIWf3q1ktrhozskQSFGUkkkZB568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Q3cEdysaqLpcCdvbhsrUu802zhuGvtOmGqaluFvI/lgJGhPX6DtUexsXguLlI8NCi4Ri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zn5085qKs0ctrOCK7R3nw7I8DR5A3ggncBnnpTs1hem4W5kjeJV/aySrHgFCM4I9eDwa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XMa+XJEyiRG5JxkZHzyKWrB42FxEizbdokhG0jgAjj6Uh4ZJ7eMawboQRrJGzSYXgBCm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SrO1gjktbqKFPIvJl/1PTcvVueg4YflVtrTRzXjT3Y/YyxgCQAb2G0KRnqce+etHdTQw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rOvJTIJz68Dn24pZ6qL7U9vCyTLKhadkXcuCcyAcZ+XWraxiiaK6mECQpHuDFnOGZsHJ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0jtJ97QL5TFj8eMlk7Hj2PApua6WBInsYcQIhhC9SMkFs+5GSfkKzhaMXWkyPI11BJC0S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qMZOOeaYzf28UghtYvhkVtqgrvPIbHHyGaVGZ4tRR7SVnaU8KAgGD/eONxHtmpZSK6kae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yhyRnuO+OOtOEeiQTQwXK25jDOS4A/ED6/Xiq+cmJJVkj2nBcr/eU4HH50ua/dJYrY7PL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A7X49wOPSkSxS2MqELbtAGw5EQBx2I4961xm8oTmOrxBrm5wP+lfHy3GqZrUODuGa0V5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x2zVYE5Y54HavvOmmuPGOXK+UC1gaIkwPJE3qjFf4Vc2Wv8AiGw/9E1m9QDoGk3fxqES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CSvf1ruxm2VyrQQfaV4utwAb2GfHaSEHNWVt9sWuRlRd2FnOD3G5DWSaMlcAY96jyQcD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dJj+2gDAuNGkPvFP0+hFWFv9sWiSf+kWuoxf7Kq38xXHJLbjAHIpsQAPjFHZD+R3qD7T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cRZ/v27cflmp0HjnwtcZMWt264/8AWK6fxFed/u29c46dqZNuAuB1qexXfHp238S+H5gPL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VT+pFWEep6cw+HU9PcHuLlD/ADrya0JBOaDRAYyBmp7T7o9fwXEMozBNBJ7rID/ClSLM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EWRkqB9KeinnhH7CeSL/AGHI/hS7T29ZNbXh5DsKSLS6/ecn6GvLMWtapGMR6leqfVZ3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ZMiqdZ1IL/8AXT/1paPb0391mPd/yNKFtIeDIwrzI+t6nLCrPql8yndy1w5HBPv7VE+9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7tGwJzKxBXHTrS0e3qdoSB8cxHzYCmHvdNhB83U7FMdd9wg/ia8vPCu8Gdw/Bwo7GgqR/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EviTw9D/AKzWtNyOyXCsf0NMHxv4URsS6unHaON2z9QK81lRvLdPpUlMgDpTuGx3R6N/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8mS5kP95YT/OoN19rujg4htLuT/aAUfxrgqlycAU7sbAJzSnBD+WOxXX2ujGLPS1yem9/6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UzFYLe1hHsCSK51FFJkEA4qbDAxDFlxzVzhxReZprzxp4gvWIfUJEHULH8NVU93dXOGu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OaRFb4xkCpMdtuPoBjnFaTjk/TPLmypu0TEpUAAnvVvbW5bAAqLFCEmyD07Vb2jLsBHDY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2vdAjTzfjICIjMxPTGK4zq1lbS6fHayySpGbyWbfM6oCQqqPhPOP6H2ruXhyLzLG+l7iNs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6HEgEhQ/do2EjDaCxc5Cqc+hOffbXhfVeo+Kx08XplLWzjlsLSG8KTSRh0YRIzbWBwOwO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waE65ez4khlSOGExtlZm2hiQR71q9V0xpYbS5jAjVAJpHZASxI4JHfnNWHw2KaRDb28X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MCCR64xivCy6y1sobEw6tpMOn6ihLs7TWwbO47QAw475bgexpM2i/wBnLa7U2LKWad1X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0Opaak2pQj9lHbEKpVVxIGAZgQfZixz/AIiKfu5BHfJcTkuYR8O3oG6fzrmvNZ6Nk4NIe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4wLe3dZInZgSeGP15GPoaa/s6zi1hRKphltjI67T0V1yeAOmAfyq4gs5YtStmtklOZ0mO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O/1q4n0uOCa5kmbzWKhETHdg3BbuMZOPUmnOa69jTD39o1xZXk0E99LZRnzl2N5a7QOA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VvZolmme5t38j8LO3xbuVPJ9BjPvXQtTu20qwjhiV3S3xLLDHGADGTgBcdx/Os4mjva6p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9pOzE79/BGD2Ax+fFdHFz6nkWMdYxvG+pHJNzNcxiIyMSQNrnGfUkgfOnrvSWu/CunSy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kcptThiO44rRTaW8IkLbfvNtDhJJATuCPkHHc9fzFX0Nj53hOaCceauqyBcZ2gMwBXPf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NCOb6fYv/asUMygw70hfn4SuwDdnv61pbiwvLLTbC0uGxEhjhkRAMylS/wAPvkbOPTJqV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dbo7EyZk3MCY2IDH5jBArXzWaWemXLTMLm7UYRo/xAMFUhT+6TlRn0+tZ8nV918HIxKe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ORb6dEhW5lOQN3Hwj3Ix+dVnit7O1lh+5JHPNDP5O1h8EO3+6o68huTXR9Tu5JMWJYCyt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xhsnsBzn51kbbQ1vL42d1AsYAV5ZkJHO7d0OepYinh1GvNOxivG8Ul14j2wqXZogVUd8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q4tZmjugI9rlD3JIGT+ldf1iztrbxFqOp7Mi38u2jWRdq5YAAIe5GCT8q5pqFvJ91uQ5L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szn4jn1HAr0un6mZzURlNKSFUnuWRsL5nCHsp7fSmZYmjco4KsOMGpgth9zRirGWV9iL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+Z4eW4uMNJazKJWX98OoAyf9wfma6suaY+062yphLaO0vQxzbOvXIz/Wo00I8tJYx8Lf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GCwktrpYmNydkbAcI5XKMD9APzql8OaT98v7i0l+JFAEoHJRweo9s8H51M6jHyO1n7Oz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2l8sfEE5IB74644PNXr2Zl8GxXkILSKDC/wDsBskj5HFHqlh/ZtjbNHvW5U4LRnBDbid2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pEL/AMNWwcxtPHOS8e0KLhWGD04DEbvmfeseTqpqZfoacwSEsGZcgKMk1a2mnS3FjdKn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XxKT/ANo1Yaxo8lnts4kbEn7VpCuOCBtT6A8+9ajRNNT+y7+6lXESz/dQuOWiGSB7Asw/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BpzMpjGe9PW9u/mspQnKnPt6VqdW0+dYDNfRiKS2mZWG3jBAKgD/AD0pvT0WawKAE5Pms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61nUyzZ9rJlfbAqUbMLaxs/45jlB6KO/1rYXvhEvBb3RVLaCWNZmU5BC4w3H+10+dQ7+1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dnBF5QPocYwBTnU430XbplTakCLcyL5gyMnoM9TRXkTR3Do64ZeDV3daVISzznywETAI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NRbmxcaqttNE8bOQAuMHB6fxrScso0rZokS1gIH7Rwxb8+KisMdc1b3dsTp0VwoG1X8k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f7PuJWAzvVAfTqf5Vcy2WkE9Pak/nV1pNl581jC6KplnLFyOdgVW/LBNVV03mTSyjkM5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aoDJzmgOtKH/GnsgxSgKApxaez0IClhaWqjtTsMRlljjXq7BR9TS2DIWlBeOlPvCQGdeY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qGPc6jue9Gwj7aPbUl1zIxA47UWw+lAR9lEUwM1JEZPHOafig8y3lUD4i64Ppwc0bJWlT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7jszgcc9/em2jo2NIhX0psg5wKlMnTAppl9KNlowRwCKds4/MvLePGQ0qrj1yRSWFS9F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GXe5iUD1JcVny/hTx9vUC2wkedY8IYsGNcfh4x0FIkTEQ8qRZCCCxAyR26U9ZWrxSTyO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VPfPv60ixjUSyl2IgRF2kckHPIPrn+VfHZ4eXfpV7iM3G7arqUy6kcg0qYrPawwoyeer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cVNmtjJJNJcXZ+6oVCrtLBc/WoGs2SLctIpATGSvJPt07YIrHLHUK4jZhOwgiP7Ygkle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+Ip1b+KNYnicmQPnZ3JA4BpiZt915rGWKURqwVRlcYxu59gaXb28MtstxAIyWI3PyPzr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0T8gAysG2rkgZ7A/WoFxbSvG/mtukUF2A/dGex74orl2s4Zyswhl8of6sYxk8c9yaRYK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LByeCC3HP16UrNpMwkeUyzCQKnwsVB6ZAzntjmp2qqYmM8rMI41DHAznsSBUiWFGlK28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54obluo/KOySeHCNuYbSPrUUaQpbR1TbbqrK3KofhG08/mDn86KxgaWWJLiZnVTksOwH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khKhEMoPYn0/z6VEDmdEEnXO/PUdf+NTsaJvY1gugqW7uANu9VLbSBinfJUwhmLDIycH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t2VmPmqWeR2QnceVyccfzortgYgkfHljdI37ze30o2WkG5jBRHJ3fEquOxGPWpV2f2MT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XjIqFHb4MkoxypVAeaXCzOA77mwNxI6nFMQ9cMrGEbvjZ1U4PQ5p82pTcoJjlDY6frUa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GocE5HxZBxS5r1P2hgUF3BbcedvzpHs85Xa0cUqyAj6ZqF5KySARpI+eAP3RjH9KO6dX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dvf/AD1qRA7K5SJsIMMdvQjrz9TQNieCSGGVSA+WICg9f+NJZmjEUgYRg8uu3k84xSrq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N2baAckkDPFHbsJp4mYLtVviXqM55FMy9PQwM0bSCZQPMV1b930NRLkyRxxSqhb8WO5q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QZXBUH+6M5FSL0wzLbYKIyqQQB3x/wpp2rXka6t4hCfjcEbWPORUsBraFY2jKuV3kY5Az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UqF/DyOgz0qaLwGEtchSiEIC2e/bNLYHbDzyVlbEZBIA747ZqTGgDBZW2YPxfCePYVHRQ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yacgC5lkckFpGG1jnnPBrXDI4s7lg0UR/CJPhUgYOBwahmErLFEoLOWALKeRnufeia4M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GMcH0xTC37RXSyAYYKpYepxkfrXTjyQbWkMKveQwSlmba4MjAcdu38aZTRiwuYSG3syC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pTdhdO0jySuzYyArksOTzjNXOlSpFAsrIygBsDPA7kgdq6OOzO6G2cvtEdr9jBKoZEO1C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4VVpomppdKlwglib8SwncCMfvDgitvcyQwMRGWZgu8kf3aiaNJG8sskaA5k3nHfjGD+Wf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N39MVJo1zY6fLFKsItrWUMGuNxaUNncMkHpgD61Fs1029CRSi3isrdtxjXBwADySQOpH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Ywyyo2xUJCgDBPv7VGjs7UXUNxNCAUcq8gXqOuM/nR2TL0rvs9seNPa7t1/ZIsW3MTmQF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PpuhWLX0s8BEayR7ssdrK2SSMHoea6BbQWx0+UQrDjd+yLDI+YBx7flVHLpck899C0cR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tjJG7HWsOTgvqKl2yk2iyWk0clsrSoWUA4ykSE4JPqeaYnhaHUbrTEKQrGzBd7gl+647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9lwK09paoknwTRxLkjI/ED1x7dqOezttUC3LpcrGcIqbtvlBeOR9OvWubPprIrUYW1jAh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UFQScDJB+X6U6jSGIpMEbBJBizn61ez2YjtRBE7yyK2VZhkjr1P6VGFkLtjDbMy3B6oB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AdrAalJN58Fyq7AVaIAcqTk8g/LvU/Tr03KLau0u50LxsAHUgc4DZxkVorjRFLkylNuN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A9aotT8OtBM13YJ50c+P2SjaAwGOPfPTp6VUwlmqm4pGBH5TPlopdpO394Z5NQblEgZBuU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BtoWjSQXMEV+rwSvxGxHLfT505LGsufKmDJJklHzngdFPoKzyw7bpOjcDG8hMCkoufgOM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rBF85YluyoZARk9x0BqrltisitChdZACNw+E4B4P09amvP59tbl4nRkfAVjnjafw45x/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/wBoMbpAYdp+IPgYGMGr6awhi07zlvYLmPO11iOWQZ4OO+Kz0tyjxSbvjGMEA7XQelP6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iPGWB/eXt/Cl26OJoh8jzjGHLwHJyMjBGM07ZsgjKzAYPKAHI6DJpFrdKlzHnBV2wcnn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LhB5e34gR2x1FSkybN0u533LksCi55J6EYqwiWWPaHAAHXnke9VoE11aO/wpKWBJPcj3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G/awBJGevy9aNAuWXc5ByoJyGHrSYZVa1kRnERlwY26ZINMzzJcLsQ4cjKkDHPf60qFE8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+j9EPc/0o0e09nELxxSAZYAEH1FR8Rmd4yGHO7BGCM1DMrqFWQFomB5LdCOtOxObiZ1L4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EblZ45OmWjwScdOcfzp2NfPdyThkHY9ajSzk3Cx8fENrH1xT9izxM0g+IkEMR2og2dhm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D3FJtd72jlhnyxke2O361Anme22ooBjU/X504lwFicQ9Wzx3NMbLaMpeuu7h+tR7+ZGg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hTl0+Z44wBvZR+tUmo3Aa3lRW+NmOcf59qePmkzt1efeZERxyHODjpg5I/WthpNyo0mVF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nc6zWridCXkeQhV9u/8ADH51ptxt7aG3UEGTGFH7pNd9+2SylK7G8bjcEFQZEkVtsh98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cYHPbFQnEjzfg2nGM54+dfVOspFV1O9eQO/am8HBToM8npSxKoOCPib3zUqOMSID69cU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9c9KXuVlIRAo78gU6URgWDAKONuOTTM3lRk7S/T8jSB+PEbEzSKVP4QCPi+ZoxtPxA5x0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gNqqMdR1pO1UBGOD0wcmgHiVEWMx7v400EXIXIUdcikzE7cyArgZyeM0u3bcmBG23PU8C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NFGpx++3ShIkjsVQJu6nAHNNkvGQyFSuenWkqSxLxttycELSBtC0THdGiufzNHcSExruO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j9mySRF2JznvQHmNgSbVyMdOaAdQosSbWKnPLHnPsKcSVk2hiNpzgMcfnUQngghsA8D3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lJA+tAIk2s5cuSSeADwKPIDHvxTiqpYAYI9hzQkt/g3KSwHJANANwuRnYhweKlbxsw24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cEwzgRgHG3JHNKkgCSlW4brwQSKAiQxsBgMNvUsOPpSmd8AmQBQSMEc/nSpYoxIFXvzn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Kjr70wblEigEggY69eKZLqw2urE9RyRTszKpwzcEZHoKJXTACsD7ngUgQsZMY2rgHnHp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wEAA56GjWQIh+MbgO373ypMQUfFLkbucmmDabiNwXK4x0/lT8CGYohYBB2pxEjZGKn4R6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VRgdwaAkSFImMaooCnAxzz65oRKQ4LLvZgSMntUZ5CNuOAOvvRiZpcvlXLcHPGPlSB5R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ya4d/ygrdV1SwnWLZJLbnc2PxbWIH8a7S10cEOGC/4R3rnf25aT978M2mpGQb7WTysA5+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vV2Hnfv70lqckUq5Bppq7owpDU21LNINAJNJpVFSIk0ginKSRQZFFilYosUGTijo8UMU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oGycUdHijoGxAkHIJFPfeZymwzSbfTdTVA9KXs90YNA0SnNGaCNmlr0oiOaOmB0RGaOi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sUYpIpQoIqhQoUGOjoqOgDFAUBR0AMZ6dalWkB8+ME/EXAAHzoQKiwtI/wBM07pTPNql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8xUcl+2k9aQWltbafbtcSyTOAiiBEwzsFxtyemecnHyqNBcNNbPIsYSR0XEkhLEkk428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36XXmoJZjcAoCQQEBycAfUAfWi05pZraNFhWNyg/Ccg5yFJbp054r4Tnv33ST0O2e4kwG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4z159TVhIyXE3lR+UsEeN8j8/HnGPTA7VVaNOIpXYMMR7QXA3HGecDtU69ZA7w20CNA3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efTFZz0qCLSzxQy+YPMiI84biFPOMLjv2qbOx3S+VC37KUJtYn48DkewH6803pMKToZ7f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G1T0yF9f6UqWQ29ys8kkjZTBQ5zngjj61tjqRR+G4W1u5gY1MhAKhRwMDPH60i7vobefD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5cIOv7q8k+nWmr0A3nlyMxjZCWZzg9R1+lIvJmDuhEDNv27QwY4zxjvn2pWqxpxvEFul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IH9rPHuiUE/iY5BBOO3P51ATxJrcurXdqskVyjxgpDICIkPqW2544O0D6mjvJUtI1WRX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rzhi3Y9ep6VVwWjSJcCGAwTrtQD8RxuzwR7V0Yc2o3x5O2eGn0WC1kW5ijjjilkO6Vo5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Izk9uvSn47YWNwsjTQSzNGdyFsZB4HB7fKoxaeO5SZo2YJuyQcngkbff606JTgXQ2vvU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149sVnne6s7lu7PpLLHdRpMwUIwUiM/EykEYGPmKlmRFsIW8vEyplyy4y3cj61S3kHnR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3sBjdgDBPuBmpd7dPM4kgGYiAACNuB35NZ7sG0NrYyQkq+AgfazANkFgf1K05JbxztKs7l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nPqSeAPYUxc3UbnyY5QGjTa8Wfiycc/kD+dLcgwweUENwT8KLgluCcfpWe07StQhj/Y2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wBJLnbjr6DFRraGBtMljgikVVbcxQDC44xnB6/Knp5RnyURnQJuKKA3I6Ln1B60nSWZbe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Nho2wc4Lc/Xnj2p7G0CCyAfy1UQKIjIjbsHdjjPHTnP0o9GgaazSO2SMpu6nso/LkfWkX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3MmHjGBgZxgf0pU4DFbm3DfdyxV1jPCDoQcevBolSXcXC291cSWdoN2NkkyjPPQFRnHX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FMayEMu2TPxjv0zzx0P6VJj8uHz1WLCFgFDDqAPn/nNQ2hkZhHOwa6RvM7Zx2FbceX3Q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P7x/jVPcL8R28c/pVtqj+VISwPJPX51TSOzsWA49K+/6f8I5MjsQO0dDiltkNuXtTcIK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SBg124sqkpIWQDBPHYU4q/CBUa3Ynb14FTOPhzitIzpmSImPgAnrTJhBYYABxmrCRF8s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QOenNVokEwDHTmmHgG3latjGCv4vemJIj6jHvS0e1WYdw6Y5piaL4lyfyqzMfw5puVOF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qZUHGKZdcN0z8qstgGM03Ig5IGaixUqAY8gcZo4/x/FUjcD0HSkGIkk9jzxU2KlJjmby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hyMEc498mnd80YEaMwUKAOetVW8PLEhWNmCqechhx2/WrN5A0oZR0AqdK2OJTg5wTTqK2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AsxxwBTq4BzzVRNpSpz3xUiOMEcflTWGI5NPxsSQBirkTakwoAck5OeKkhAQKjAnGT25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61ciLUxRtUYzUyDLdcc4qEW7KCTUuN22jggkelUipkeQcEfLNOp+LaTnnimI3xhR1+VOli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LD8YxirHS7ZpU5YAe9VO52OegFSrRJd6BGOSeMd6V9B0TSBHHpt3EgHwQk4I6/Os1cR2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HO4gk85+gGP1qz8N3DG8vbR8jNuTn3zVOsYisroyOgcRlgzfw/Jq+V+ueLHZw+lnFEJrJ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XnJBHTr1FVgtWtZYA0ylFdWYN04XkZ+fOalabJL94jMq/HKhjQ9t21sY+fFJvFErMX/1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mvnLdt9It5MqMfKIeTnZu6jOMgH6GnxBGHgMnxRIzeWAN2588Mcdh1waas4FmPnwpvu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5JdgPYtz9KeEjK7G2U+ZErCIDnfxnGPXFKDS2eFVsiIyTwYwCPiLEAjH1JNZ+LMscJWcF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J9qtZw8htvuxSRlkMo2yrkDAXnn6ULTTVt3Kgp5YyVAbceuT/Kqvk9Ij6ZLMGYuRvflo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c1H1KS6Fr5dy8FsF+ESAZVcMR8QOeoxk1fRTxOspCOUt9rKTgDcW4pgRBpIJIWLYV1kWX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c9DTPa3ZPcWquotZvKOWk3H44yuGxjH7wHFC3tmS3sIfMJEJD7QQdh44+mK0FrDG1lag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k4DA7vyIYfpTaeTcxG4iUON7BQnU89fepyy/g0qoi1sJp1iyfMBZz1IIGT+lNwXDIl7D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PKlVyB7r/On4BIkLiQhk3lgpwTkdvWmhAjXUbuwYOsocIMAjJP8ABR+dZ992aVc24uJnX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SHHxAjHKUzqSGKaNGij3Bg0mwYDPkhQPktTdKuYzbyiZQkCOFEnU5PrTz+S7xPwJy2WOc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me1aUniDTBqDst9MIbSC4juYgOshCfECBkjJP6Vm7bSdKnkmt/JLi4uD5ibmJOWBByT/K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AEPv3HzmJDFcU29o7Xv3i3CpEjAMm3LcjBA+Wa2x58pPCKwOmeFHOr+dKhUJmQRzAKY3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GPyFW33SO90/U9Is4SbNDAsbdN4kj3BiT1IcD6VuV0t3nALxLvkMnHUqD/TAxSodFOJU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LwFVXLfQ4OK0/wBGd91OmZ1rRZYvDdrHbjfeW0cSAdc/C53H0wX/AEqpsNOhtIheWqMJ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ViScg9sH/wAK3c0EF/bkyfsxcIV7nCryD88jH1qNqumS20pjZyFbYoBXIQDg/nmi8+Wj1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x3CzOJfu9y6SCRiDE2MbRuHIyR0Iq207w/YNaxrHhHkwGGCcsDlsZ4x1/OtaLNppXtvL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4CBwDx+Y+dPadYR3FoiRAFUmVyDzg5J69c1leXO+FdrHaroK6rKxVmLQ741b96Rdow2PU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aQbDRZJp43WGYKB5iAZIyd5x06gf7orUy6c95etcQMxXewO34SARg8HrRT2j3qwRvc7I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Yx7nIzRM8taLTCa1YJJfCG6urn9pGtyVRfgTYefiJ6kE9anpolpaXqfcId8jtvuCRkJn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q0VxYQPeSLcQS+XlgxONpUjBHHXPT60JJBptzJeqFO8mNWAOD0yfc/0rWc1k1QptbsFvN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3mBW81WG4umSwQccEEr+orGeHdFa+mnfUY5Y7ZCoRcZyikMcn5jk1v5+LaRUzLKzb1Kjk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vbFLS1ZY4Wa5njOIF44OCSfnjH1pY9TlCs25Lc2k+sXN7dxI4gnk8izUrjz2z+nHU1uP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9h/Z4R5rPyY53B/6MIjAk+oJYe4+VX+l2Kwlr65RZFhQLFEqYVSePgH/W+tTr21dLwx3A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wwAXBBPrwa6f9N/R68ORro8C+HZ4J5dxS9MskkUe5gNrds+g6dazd1pNwujGRljMTvJM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EH6nrzxXVW0e7TRVt9DtZA8135ryspfKryc8dwSOOT0pEvg2aw0L+z7K3uJZJOPJeMuN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nHSt+Pq8sYXawMduIbTT7iM7TDpc8wboSxCxD+NZCbT5YrjZCGlXYrEEYzn5e/eu/aJ4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qccMc4iCG3lVtqpvYjJ7ZIHHtUzW/BFlPb272wa2CyKfgGULDlSD6e3tW3H1t9qnFbHm+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ZfjcEY/3W7g/L+VR2+FypPIOK7MfszspX8155skAOGHp/PNCX7LrFrxp4ZZDvSQ7GGVGUb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etxs8j4K5Ha2txc3UVrBEzTysFROhJPSigCmVUk+EFsMfTmuzXPgqTRrTzbFUuNVDNIg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5+lcpvPDuq2N1HDqFlPC0hIDHDKT/ALQ46+9a4dTjmm8diP5TiYRBcuW2gepzipi2k0Ub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93PAq+l0iQX+gSSptmE4t7hU+L41IJzj3J/MVb6Xoov5G1C5hMdhKPKkUj4pCSSAvvnH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+YnsrD2s728hZVWRCMPG3KsPQ/1q0uNM8m1F9bkyWkqZQ9WjJ42t8ueasPE2mXEDQ2dl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Ivhjgk9+BnFWGj2c9totpHLGfNeUieAKWkVW/A2OnA3ZXuPlRl1MmMyhdrNRadJKgdce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ycUd5GglPkqFiHAGfet74f02Ge/Njbx5VbpfP3jCBPxbw3cfCce+Kl3H2b6jp1lHdQyWu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qqdx+N89h7ZqcOq7j056uly/cJLuVljRQpVG/G+TjIHYe5pyKzkGnZjXJmc9jwoHJPtXS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wXMl68EwuIRtmiYldyuGHXp8JI+gqg1KAWXhiLyW3GcklgOWHTA9qf8Ap+7tHawptj5Y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e1IQscAZxj1q+s7c3Z0+GMEsTI5GPQ1Gv4iWBRHKHJU7TgqOCR7Zzz7Gt/lnou1QyQ4F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nfgnCrngdTWiNjHJawbSBNKpZCTgMc42+x9KVf2EqWtosauskUkiEgFWBwpPy5JovLIO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yiNtjyGJccksACRj5EfnWh0fSpdP8S+GbjG5JbyA7tpADCRcg56GtJaO9oNLe7s/7Ut4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SxOduM+hIGPi4IHWttp+kQLf2JsZjcWJuYphHIv4cEEgYyARxx14NcPUdZqajXHjntt7YN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W3wx7cHPcfxFNfsDOsZuFDPhUCKVZc4HX0+Yq1jsvvMk26NIPjw4TOenXPfIOcVCuI/u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if74zgHtzkV4uWLpQZY/Jglt5EMsiKX2RnZ5hH+Kmn1CaI20bae2XiE7vGRtCEE4GRyM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jJJJdIVAZsLtwzEEcY6+lCxiW5ilSYFNy+WvxZJwfTsOtZ2bNXKDexksScj4UdAHTpxx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rbTfd3QoH3iBW5PbAPYD5VNutJxcTw+YBCdrbsspQnj+VRlXyUnilcOFwVkB5+tc2eOq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tG0cgg3gksoyB88/rUJobUW5zGRtZwpYH8K45POAeQfrxUi7t2jmukZQCdqsWYYAA4BF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JVwZI9nIGB2+majSNGDetMk0ccpabhgQMHaB2wecfSkQPcxWpFyAbmQ5wgG49ByPpmkm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WZQkWcHbnp75zT99FJFO7XTohJ+Bgw3YJ+Fcd6xyxLRdzPiziLybjkjYcZXFNXYBtUig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BAGOcZxwM4pFtvSMtdnzI0YKhx1JPPP5Cnbq0e5VHaXY5ORyAUyep/pU6JHt2kF3GTJ1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EmyO48xipzhX644/XvTzQMJFbYS+/Bz09eKant0ijxJIDv3MB+LGMDJxyOTS0Ry3kX7i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5x0xUn7stusT/ABKpwCx/CQev61DXZbiNZV2L8KhlXjpzz/OrKOfCjzFZomG0oOcgdD+W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rKHZFfarr3BORUaOHCyEMoJcFiAQVHvmrRWWPzXGPJMQCEccn/OahpYlVuWLEqiYBY9cc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b2apbptO6SRSwbPA9Pzo3UxvHDu+I8k9j/nNWGrQtHDbMxKqFxk/MgVC2+Zc274Pw7lI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XBdLiyAwEjByOxJ9Ki7TawgRuWGScY5PNPXIe4l3nKqg78AUtJI0ufMYMVAO0sOM84FL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VaORwqsAR1xUWTez2rO34ZMHPrQlbzdQCuzMYlWTI5wduGozP/o4ECLLsXdzxk5oCNvL3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D29jTt9MX+7W20spzIVXoD2JP50qZMBpfNGGJJyew68/PimJASzlM5RRkjnIPb9RU0ky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EAnOeFxT2oXsmAIUGCAdw469aqri6FpaCR42iUMMucHj2/Sm490sPwy+aoPxbDjPz9Ke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KUAvuZ9zHoOPz6CojK7XyxyNyxJ3L0OBnFKt4hbwmWfpG4U7fiIBPQjtn3qNHMh1WP4m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k9x9KezXs1xCn3YzfFGRnaD/GlHU2NtGqs0aht3w9h6VAkf7xLIU4ijARXI/M4+ZpdrNC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I3P0IH7w9q0nJYcSbd555Q0jHDH16j0P9asQYbRI2ikVTja2G3A89+n6VBSKVI1aZ4w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5VE1OREuMefum+E4Unj34FaTkvs1suoh4bpFXIEbEE8fTPvz+VFp08s8cjZ4dlknYyFcR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tguI7qSWKKRN+Csgx1GM/zpNo3l6YFjkLyMhDjONxGcYz14rbj6m4XZWbajTZoZdSvS+w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3cDtVTNeTGe5aaQG1kdwoHRmUBBx8hmqu3uCkSXG7b96JKMenyplbqSKyspJZVYozuBk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p8fX8WWOsp5c2eGcvitpbRSzBIbUwgFcsXyeoIxt7dc1Gk3MskVtJEr4J3ySYLgcZAAwM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mzONjMHwVLHomQcmrWBtyAW8vlu5ARmGQqr1P6Yrtw5ODmx8Mvk5ML5V9q99ZK8TsHBQ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OuB8QpJvrgGOWFtgU8+Uhzg9wOv0qRZ3ZW8LRgqx+Akr0Xt/4Uct5EJbu6G8mCUEq4JY5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kxwtdU5alsxFxbW8/lhSAvxH8TAdR7H0PNCawUiQK8cEbZUZ/vD0HH+RUeymeeaVoJNjcl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9utpbFCSfNKtGx6bief50Tp5njbFXn/TMXPhe2uLgXd1Evmxx7id3BODg+/OKrv7PMbG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DPA446DpWnu7wlpdzDKrjG09c859qZkVLIQ3F0vnFkICEcFsfwrgyxVtRnSlgSW0dpFg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uTxjpVbqOnYkQJeKrIhCttOBx+IHt8j+lXFrLumkaVZP2mVKtHhfQY9RQs4ZGvcRAmEts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VG2XgtmMMsl0zLJAPjbPDL0zkcdajW13HFJKUfJXCfd2O1sHOcdiMYPH5VfJYSnUZGZ4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tA571GuNLSS9WyezMqxhnWVWyEIHUY6D/hV6l9pHYzO0cRhDBQymVZB05/dOOakWEzbr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WPX6dqTp5heNoo/N8qJhs3cMzHjOfrUiNvvN7PbQyA3UaDCsOOTxnFY3EiIAxkkMbEwK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DOR6jn0ppJEnjaNSQTwhzyPkKkeXNbI8lm4EsLFHGeG9fnRJbSeZBJLs8yYHO1cbecjIp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NZJFmjXDMFBXPSocckjzyk/6vd8Qbgj5D61OYq8qsnBlyRj17ig8cYby5VKhVUq/frSsB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JtjvZynYy8A5PUj3FMrbnyyinEhbKPjBI7A0yHnCkRyuY1bOzPCk9D8jUmz5DGZm3I2c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dxxybfMQ4Yr0IPtSVMscptxnyhkI+eD/AMasGtUku0nQph8ZJPXHGKbngETSRwoV25Zh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EmlWa5eJ1/Zt8W4DoMDmmk3feBIQEiTKqP72OppqfeYjGpI2jDH5HpTky/soYA6L5VuWM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360dpEaje+X5WSN3G0g8jNU16y+c7hW+JxxnlRjn9RmnpIybzdJhlU9fcdKh3B8ptjNkl9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McdEpbqULqqJuO3KoCOg4yP1/jVrcK058xDmRHBVR3IxUe1hieSa6nC7EkULgcrnHB9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FNBIHQROSQd3xDPBOPyrbLL0HYrJlaFopBjcepGc0mWMjcTIRzgAU1bAnDEZx1Jp+SVX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0xX1rrQixJO5TkcCn45sx+XIoI9COlJkVZBvIIYHoOKRuB5Az7mgHGVowNhOD/nFR5GJ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ftmEoOSu4HjdSXR+QGRe+W70AUbAKCc5x6Ujfv3EnAB6AU7L8S8ggk8EUwwZVOUKgjGe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XHQCnfvEoARRkZ6A00EUKN5BOOeOKVE21x5Z/wCrQDsz5VRsG0nkDrTb7JCBGpVu2ecU5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Izgmo5G5mxlNvJ9qAcj8sks6E/PvTpbeAscYDdOKVbhI8AqC59acVokYkOu7nkjAFAIg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zzgVYS2qF1AQhEHO8ggmo/nGOJWSSMle3IpqW93nGQo7HNMHygYDywPcAYoBCkRQ7fcp1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MDzuOAcc/nUbDsjsOFHUMeRSCUJjFtwFY+tN3BeNQWOWk534x9KjozbtxwQB+VPSsTbDn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Q7kEjAzgZ6GnY1AYnzMEjJ9j7UlcMME5x60axyHBDb+M4XjH9aAJoyCNxZg3PWjLIAN4I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4zHll5XqD/Om7goyZIAfplen1pgjKiTeqHYT2NPM6sirhScA4FR+AAFPPfpg0UUimbKOp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iUttBIZUPYdKis/wYTOR696kyANJuZ1DHp/4VEYAv8qQJZmxtGdw546UI0Y/jIBHQZox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cEVIETwtiRQCRnJHagCht/MCEttU8/FxzWU+1aNE8C6sOGAMZUjgfjWtlF8cSlVAGMFnb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2rpE3gPVEhcMwEbFS2TgSLzSoeWrlcMWqM9TJ15IPaoLcE1243wxvsk0g0o0RpkTRUqio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QROKLFLIoqDJxQpVFigCoUeKLFIwoUdCgBRE8UZpDHimBpS6bjpygCxQxR0VIBRUKFMB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UKSKUKCKoUKFBjo6IUdAKQZYD1p5AmGPQdBnvTMbFTuHWgxLNk80weZ9ybR+EVP8Kwif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3CDcBnHPpVavQ1p/swjSXx3pSyDKCQscewJrHnuuPK/8J3iwkVpZ2iMnkRuTIOF2EdCF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afcCY8YZWZRhz0zkde+OtFCcXEsgAmaKNkl3rsZ0xkDPfJGOadubhDfR3MKjbOuVhmyc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1r4fOy7ToZtmjnHlQwl5IU81duMBiSBnv0HFSIGitNMWa4RXdVdemFwMkD3oleSa3uLl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IE4AGAM/5603cmaTS4EikH3iHoGIxjGTkfTFR6XD9pcSqLdIQ84C7nKn4Sem8n04oajuW+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YgBngHBb2HJpKGKKdAFcYwjhSeuT0Hp1o5IXa/kuWmZNq7ckZ2n1+fH60bM9KjzSyna6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Aeh96cQF9TiZwY425yVBYc4PHrTfnvJckSvKYtoV8nkDuePpikAxadFaRlWE7mSR279M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IXivJY7GaVJ0cb1hIVeAT0PWrWSWGWSKUsHZMSNtyCeM9AfY1Waf5b3s87MAVRWxj1U7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uZI4YpY2jYNCzEAZbdhgo9KeNPaZpjI5hczybEw8rEkgHHHU1H2JJeySC5TYSURQdpwC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4ZreDTopfIVUzjbIxDEepx/nFQmljWWOSW1kt4+GR1k3sOuTjb06e/wCVaKiynCRtDBa3E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MDPJAPPWo2pQoZoriPb5jZOTk7fbH6ZpGoWIuJRvmnMYbKTBhhSfTnPfvTF9FcQ2sEaS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7mxzngHv8qnL0dMSQxI7SKBEy75CgJO5iBxn/dHFHNPKIf2oWNVyRIw+LBHb/PNPtKz+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0jheqAgDjnsc9R39qJVja4iWctICM73UB19vfFYVBiOJkzbtuCLneG/CMHqfWpjj7zAk9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QyIvGwkjd9CafNsJI2EUmxuSCQDn1B9Kg3NvPbXAkgYQOFGAPijbPXcOmCART9eyM6dGt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yZUOw6HP/AI0LImUulsgU9HC89QCGH9KtHNpMhuEcIzqHaN3Aj3A9OenT5Uw9nNJCklvJ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A568HFTaBwqI8XE7+aY2yhA5XPWk28rmQeQFYM20r3x8vSpENtNHHNE0rbd4bgfFgjkf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HllmzhtoGQvz7mqwy8wOS6gWiuZ4pQGKTOOO2TkfxqveKFmznb6j0q88VRKut3vl8gur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ICXJxg1+h9Dl3cWNcmZ3aoXajZHuKJ1OMZyKZhVssc8UpY8SdQfrXfGVSIU2+/NWEYBX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7s/PtU2KQ7ME/WtcajJLEyqMHn50Xm8ZwR3yKaVWOPipSxtnk8Vok4jZ7/SmGULjBzin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o1AJJ5oCEwXtUeUHvk46CprR/HjnHWkugK9RgGlYEKTgDg80kr8JxgGpskOUNR/LwKix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evSiQ9Q3Hwk/pTzAgYxkd6akVirBe4IqLFSqK3lMlyy4idVPf8Sk+/oasVbLDtz0rP6JK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JJPXHTFXduMjJz9KhawQ8ZU4JpSZJ2gdsmkxEMBmpMQUk80yLQDPI6U7Go3DNEIycEAn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5VcSWgG7GATUkKBGdw59qbiAJzjBqYB8I4GfariKEbJnAU49c5qUpIweoPaosa4lYHGD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UxF3Y3HrSkUBx0IHrTETKMDtUiPDScdM+lASEA3bj0p2Jn8zdGSCvTFSlhM2xI+nqKsW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HL9c1NpyJWkzeRZXdzIAZW2wgdzk5I/So8kn3q/1GPft8jbkbeDvYdPXoKcs8Jp1zI6li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ke/NKtUP3SWCxXfeSqoknPTMZwQfT4RXyn13LeUxdvBPCNZk3GoQZPklSXVMDkKQN3t1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3I27DMzE+YCcZ/KrDTLIyX8rRrnbGD50uduFcNtB9cio0ztFBJLKsU8jOR8R4AONoBA+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NJ2lwbLm4ILR4JXJXJ5BLdeBnaKiWomkcXVuDCArZ4/B8QxU2fzJcKJJF3oXY4/CuB1NR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SVB3ySk43EYwMdqdGjuq+c8SQRbIo/wAXwdV6cZGPWlQb5JZpY2zGqBdu3JzkZ/QGlOUj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y4CjqfTmkfefKdLLT3KxqqvM6j4iTk9fp0o2FoFmCSSyxhA6rt80bR09OucVCupktLVRI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VXgdDz3JpNzeJCnmO7s8jqI1JJOe5z171Cv5ROwkO9ocghf3iMYp5ZTXgUDdOtgyRI6l5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HxHJ9sUV7ceTaQeczGIcxbTlgByAfnkVCjkMt06SHbEh2KSACoP8AxxzTkn3e73Ncs8Ox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Oh9h61z7ERLaaaS0DcbACynb0GcZPvjFK05N1tEikSLKzvuIwSp4XP5mjv2ihUWkT/ER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GV/zxSLRJrR0RABuTERPBD54Qg+2cGlsy3ZBdXdvbq4MKgEI2ASSBk+/8hSbC5JvI7xZ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kLg4zimzDMlje3BDIHABkb4drEEZ9+tWWm2y22nrceSNmFSPcMM6gZ98DNOW7K1FtLeW6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hDFGYDLtvB4/Xn5U/C8gjlmSMyKrBX5wOoz+lIuZWnjS7u7hRAGVY7cMcF8njA69qTqM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FTtYYCgN1LY9h2q9/tK0eURyeVC5CLBjGPfrTX36O2u4pWdWQBwRj944xn8m/Oquyudt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bYTIq45JwQPamJgyXrSSBfLUblVOQcgcH6fxp99C9Qx/21ZK25IVUyMw/T6dKRe3jXrx7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eMAk5H6VWXt9LNeRTQSIsbExkDqFxxwR1qXYpGGzIshjRt2QMtkk56DrmnM76OLWeKGFf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whTjr0J/OosV281/HHaMwVVVnUE/hz3qBcSTQ3yXEab8z75Nx/EBxtx2x1py2uba3ubi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hYtnkkce/wA6fyHtc3V2EkUyDdkHJxjGSf4Cost8WldoVUhLgrE3TAKqDx68/maib2lu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VywwWBy2B35/hUgOTZSHyUDSNI6oAD8XwgHPY8ZxT+QJevots8LQySCPaW+LP4s4AH1I/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pS5ZYZCAGGRz6fkaVcy3t5dpFImF2EspPAX1/OoU4jWzHlnyZBLu2AbiOM8illybvgql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u2TeERMYJJJY8+wNTL1TIiXUkjByfgG3k4BBqvtXiSNnVZJJsq3OCA/GSPbgU5FMZp7WS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Op4Vs8fypTMRfaeLaado/JC21soUxs5J75PzoRRxy2MjKkizSDG9icgZwQQO3SoKaggV1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yGwM9vpRJdL5FxN5pXYdpUEjJJ6Z/Ktpzw1qJ47ZrO2soxJPkKG/3SGH8/pQuDBY3yRz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eNucAKcVRabLHLeM8ylIi+/IJ3Ej35wKVcSQXG+7VWjmaQMqsc/CCeOtVOc9pCRrLeah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Q4Q/FtT4ifqwpenzS2WiTm2kLPh2IZPhfC8cGoNnex20VzKZGVpZnKpj0wueflUkS7Iv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jtKkPwR0PIzR8n7XMtLHR49OvNPijDSeYiBBkfEWwOcd+/Sijso4JJE8vdIrkRYY5wRg8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JBqNv5E4QqDtbOFTHOf5Y9qtVuVN4ZLyUqiKoEKH4gGP42PYnB49D2qp1GpqrmcOyWKz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Kd3lyAgdfl6VLj07SIZJUu4ZirAZjmjGxs9iP61WafqX7WSaUyGCOU7U4A9uKkTX8l2k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VB8JOerH2+nWtcOo8KmcTING0uX7jOYLUSvKXi2qQSynGWx+LGO9K1zQobuaKSaOAjKq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z3x3qLdX8lmtmJbiSMlZGKIoHlKuOP50Vrd/+a1ilmWSWOVZkYnAwOg+fNbfPhfFZ3VO2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f2tnFaXMblEjRFLbe3yGc/nS9M0W1TUYtS0+zhy0jl4yNuGw2Dz0+JyOP71PLf8A+ixt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2MYOSce1JS6cWU/lIsUiKQG8wnlSDnB9xWk5sU6hyMOk2+6hWOJYZYWCkEBuCBj+fvSl0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e7FR2kRY1AVeT+uKg3V7DPYghgsjbCVXIzxgkHPtTNxfr/ZYilt1d9uGkJwynJJbPzpf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uL22il09RdTl4vMbBAALcdcHtUa10PRr5J4ZbaOVk5RGRWTJ6EIRtz1qivr6SZ7SBivmx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uMD0Hf6VbQ3rWzxXZl2yNGQg2hskDIBHGB75qcepxyz2NxGl8F6RqupzQwxXOnwqhWWG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IHHT9ajz+AtM1O6RpVlNhFKI47VmwMCPGBt6dvyqwsdV86T71gqqFpPjPDOT0XPQe1SPv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kM7tO0cvI3+YAPkcOT9K6Zy4ZXZzSq1T7MvC8oASK7t4oU6JLlVJ6AhgSfzoj4J0/S7k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sRyWYqVPTcdpyTgAVq5CqmeSVjHcqyttWTcwGcDthu/Bqo1nVVktpMsZ38kbSqmMq2eV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PHW6aJceFdLS5t/7JHlPKPMaFuccccn4scnjNR9NsYrHUkUxzfelfPn7wN2OccdR881a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ksJXBEjuOGxgjGOvGRjmq4OvmRzzblZWJCKRkg+o/wCNedz543LwJYsbfVZDa+WY2mhy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0o3H3iWS5uoQVIMaEjJ2AnOe37wP0qpm1VbeySCNGL+TtI5ODnn6+wqXBdLJo4eRcNDl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qR06Vj37PuLmnM5eIrEQoAJHGePb6flUcXdvb6eyqCQWBIyR7dPSotu0LOhYKG8vc+eO+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VklV2mlXIKjD9RnNY3Iu9ZR7BYMLN0kLOd5k6Dv09vWol3HDdGOMlV6j4e3HUfnTTSxJ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BwFcDn+Zp67aGTTxIkcbKzDbszkD3PzrPK7G9itrW2vNOlWZtkjJ8RB6qDgZPtQW1DSS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zqM8KmAQPr/Gm4pmEc+dscezIQ87hxx+n603PFcNZtLbFE3orBCSoGeo/nikCVsre4mk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IwCw5P1orqQLPujkADHJCLxjnjPbrT9tCVmSZWAQfCYycBiRycd6N4hHiNo1kYgg4GF5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uzgfdkO1hsIY5GeCSR75I+YqDMFe5Ypv+DmJuTj1XB6ipU9vKtxIEkOUVcqgBUHr65P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QtC0kB/FJ5oDR+/KnJqLCsMSyvJBbrauVVPiBUZXb8u1HBtuVdJCF3owz1OeD/KlTS22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EhQfkSeMfXj3qJJFHDblg4d43yJB889M49KjSNLZIsBoCpO9SFIADdMgZ/hQa1WK1zHI6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OLl/2Ty72SU7VIHB/Klfe/urxsW823cDJB9eoPp2pkl3ChmUAhoXwfrRyzFrB4X+MYOT3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o8yPJBBPxKcZGP4VEuAI4mlSQY8s4+HJ3D1GaVuiSdQnSe3iRhztVt3cn/JNRwXCyW4Z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PI+vU0madbmC3DjypDhyMcD0xRtGT8cud+co3Tj0PripuYOzLsY72UiRgEC9OfX2pMjY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gAAZ9aXb3Ub3DiQhti8MRwOOmO9FdSfe70Slgu4ggEdAPlRs9GLmOKN5lgdg8oy/+Htn5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AEF/M2MRwcDvVlNB5oMtvJHvfAGc5ANNTRx2qhvMEkiucDBHQUqSJcwNJdSWsYZIlGCw6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vJtjUMMhXOOcHjj9KeUCWYOXYOyrnjhqdZVeQBx8S9QMcj51NJF1KKBYokSLcRh2ZgXw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JWVoUSNicgrGByRyTgc81Mu5GZbeVRtRmIIU4xgjv681GX8al33qx3Fx/SjYRIpZktJZL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GCwJJ7ce9Jjit22oiNujkMqyMcAg9vzxVpIJlgZTswWG0AHn6AVDZJGmdJXJgPGdnxKR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/Z2m4MWVjlW6dec06hFsnlIoYRr8I9S3TJ745NVYURwtDIhRwByTnv1wO1PQNO5hWPc6b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we1Ow128rvG7SMC3Cj2pmCH9lI6W6+ehycEnzPce9Mw3UaXLYcNCR8TEBskdcZ5qfZPvV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QR9O5qd6NAiTyi9wQscgJ3HHJJXH86jXUmLQJECNwGcfu4POD2q3urdoo1eO5ON3KYBB9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SQxS3Flbh93JPUHnke1LdM9qYeexmSyfPkINu7knjhvlWdub2KW1t3h5iiXywij4ixIz9O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WJHd/IlkXKSckBgOQQO3FVhjhdReCJGGWbdDgAfD+JexB9+lMrE1Y3UxTz4COSQQBzx6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7nKx/hG0/hB6jPaqqAw3AlfeFGwlkkPftz/wqdbPHFajbGrwsQCo5J9/kKJnlj6qbJRS6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IYZzkA4B/Q07FcpJDMZPixGfMDDJI55x64zVJrdvIizyW7qsu7KBWysiHv8A7XX8qj6Z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yV5APO7rV/Jn+UqNL3Q59l3A8j5VMBzuxuBGPr/wq6uJ0xFEFRVRzPhRg7cEZI+fP0rK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eMwSASID2B9KuNPmWdproNncoQqegA9PbmtuPrs8JYXZLdrDSj5c00tyEZJOFHUrnofl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XKiSVTtOewYZNJjmSNpYvhO6P14BHORUZSkkrOePNALE9sdKX+nui9JEkyxKuVHxIQwY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AgyHbvywHbpUeWQz3TxkNiOMs/fI9B9DRCWUmCSNQFAChTycDt0qPk87CwltVm1CD4CF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OKYuopJVnKgxNJ8bMrdOuR8iRS2mfEblx95JB2k5IGMYx2PFNTXEjqibixY/ESOfrV98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7xSkyzF40LkAMeM44FTZ4QRBIJHWSMrngftCB/GmkKG6VZyUIO8AjqAP0pN5ctI1vAgK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Wju2CY4Z5bolQQqkswH4SfambO0llluGUbDkliT8I/pVjNcrbBlh/eBwdo4HTPzJ5+VR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nJbOSRRsaCxtfKk2yT8Ng/CP3vUGhep95C/DIHXPLdWH+c0u23SySR7Dtz8LH51YTqEZ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AfiBBJz+tItK3TBmCRnwZFQ7T0J9qMokTGWFtzEcpTjxZnZVbaq/EzjtTTWzlmdCMxnO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mQqVIT8XoeAeP1pLANIWUMyO2WBGMD0pV0/7RHUgFUUkg9T0NOJLJuSRtpjI5J6mkFfJ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wyB6g9DUSJGgluGEYVZcKc8jOMVfTshliaFyx2kBTyAM9KqrgtNK8TSbSpJO3pmiUK9Y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7gARxkU0umh5Z3GfNlTCkj8HvVnaMrxiE5Y7SwA4waXEWYuZQyAKeneq2GfvLNLSOKGBp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/wDzn9KN7GRpI0uMLDG3xLjqpH4atTaySSfeWwIQCFAHQ+9CSNruM2z7cEg5HbnvS7qN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bgEd6etXIJiZgM98HNMhAW8zac+mKSCF/ExU9uTxX2rpS2RySjj4QDkg9fao4R23AKAB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A/3ietJn3sAd53Y9BimDKMqTBVQ8+vNS5EMqhcBCepIIFQ1h3YaQ8kdQKfSZ0hKliFzg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/CPbA+ZoDGwkfhzkt1FJaV15zjuOKbQyPlvKJx6gUA4Jo/MXA3N34ozNtwCqqpPI6YpK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nsTR27YJ3FQ3T1oBxpSwBKgj1HWmGXILY57seacYKJDswzYyfSijyf3tp5oBLHGAwYZ6m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kilStnnjOMZHBPvQwMBXLE9gDwfnQChDIsedrbSfxYppWTyiXBOTjHelnAbc6jjtgHNJ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4JHP5UAmAh/hj52ngc1M2eYv+qVW/wAXQ+tFAsabmZ/i6YqTEsaxj97PQA9KASLTI+Nk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MLleoABzu9u9KklSN2BLMp6lqcSSMPiQtzwq54zQEZpY0DBcZz1ohJsyhYhcdPWjvELOV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PzRxi2BUKXK5yTj8hTBjzHOWTcARg5ORSMhVwy5OOajF/Icd2YfhqVG4ZvMlHLdBikDU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jPXPtUm0tJZ4Wm429gMkikNcpGcxId5HGTkD6U8l3LJaKhbaM4J7kUBCmiTewZgoOTk9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G9s4NCUFiAvbkjHanVhVwTHk45JbtQEZECyFpEzJ256fKrCU2jQqXafzAMEOKhod75kI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nzJN6ogJPAPJPvQDCN8O1TwOAB2qn8U2n3vw/qcDgENbv05OccVczxyopaVkwzcBecfS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Vdjvicfoe1IPJMx+M+9V83EjfOp91xIRUGf8efWuvD0yy9mqFCiNWkDRUdCgEmipVFQB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io6FAFihijoUABRYo6ImkZJponmlSNTYPNMHY6dptKWKABoqOhQCaFGaKgBQoUKCGDSx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SRShQY6MUmjoBVCizihmgHE6H5VtfsZgabx7ZsiFzHFK/H+wQP1IrFRng/Kuk/YFbrJ4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TsCRxksqjP5mubrLrhyv/CrtUQ8xryBA3mPGNxxnPIHHvzVpqEY8wrsVSrrIXB77e3+e1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0kErSLsYx5UKpI7dO2M08bWaaC3jlcpujUShjnJUepr4akppy1ssLR/FlwZY2BwVww5+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JAscsuw+XvURjOOR1PyoShoxcHbM7BA8chB8uNdwXjuT8WcmmI5RFBZG6LQRP5kDnORj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geWdcRNjO0ZbqM8Yo5Xmjt57ZeoZWbBzuIPA/PP5VVmVkuJYbmVzCX3K6tzgg5x6VZXs2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6EbmbzMksACAxHOcHP50bVBKTJ56BRx5YAU/hX1b6il3csFzdSuwaZtxTBHGQvOO/wCLP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2NyXhRCzbRs43cc9OtKhWK1khmk2uZFOx9zcYPJP1FP2ZssHMaTOIT5BeQAHjBPUeuf4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kFsfu7EkpI3RlByScd84OKNHdY7lnU+YRlnVcAZPPH+8fzqfYwNapG/lo0gVS205YNjt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NQSafMcJQfAy8Lx+WSQfkKi3jyajbSSQqkVugRBJK3wn4ieo/EMHoPWnZ2MFpHFIi3W87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rxjrn1p1oJr1oGbzCqRlzGr7cMSApJ7AANxXRLtSuEk9tbrHb3IEKrvuHkQlduTwFJyM8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bbeVIZ9m8jewBB6HBHFSLpIoYTkq0jyAupOSYxnPz5xUa0nSZJJjOxZAFCGMLj4RxSys9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ECzQERuVAX4w2489v3vpT82oXipbtcQ5bYCxeLlT9cGnLPUPMsJBHcAKzDKFt6A4OcDP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sQKyyLnLeejFTjnIPPFYZJN2UhkUyILZiOrBT8xnPSnXmBl+OWMDHxfCdvPc0xd2ou9z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KA30brTU7vDNCwRYw5xjdjZjOOevT+FZ0qlKYBDOxdHiLgKzNgZHocY59KeVreCMLb3Gx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VZBrcyTCO4vHTLEhgNwU/Wp6Xkc5njmPnSMFOZIV+IEdQQMH50apbSw0U98kUDkt+/wP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Cml+73A2mJXcnP7XLHA6YHWo0gXZF5ciEryFmAcjrggkY4waiakZHupSrzOgIO6M8cgH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MFrJ+NFMerzHbgOiFfQjnkfnWam/1ec/nV94mllmks3uVHmBJE4GMDIYVnbrLRBsdK+8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5+wQ4HPT+NFuyaaiJ6E8Y9KdX16160ZU8g+E7hinIsltoUnPpTLEjGadt32/OrxqanL1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LcHOMZppWG7b1pwNy23rW0qKUxO7pxQV1Y4KmkAk7goHzpTglhjk0yOYA60yV4OPrUgQ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SsQL4bgUgYjUsCO1MhAQQRzU7YE98VGOA5x0pU0WWMBQQSTUZRhxk8ZqbPIBxjrVXLkO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yukoFl1Fw2C07jH+EH/jV3pcm+HgZFVlrGrWjvjBLMw+ROasNFO2A7hnk4rJe1nEdrEY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GaixPufv71MQA4pg/HMOpBUCnVnRmXJz7VEVtwb1HbFPxJjrgmriUxWXgD8qlI8Z2DOK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7eOMAbhnHpVRNTU2Dv1pxGj3cHPtUOIIACF4NPxSLjKrxmmlKQ7jnbgVY2jqHB29aqkk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s2X4dx4xRQ0NmX3cDjsKfwZGZ7gkn90Go9tc+VASqgZ6HrU20t5ponlc4QAnnvWNXDkV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xY98j+lTraGK2Zk8oqysJJSjcHdnav8AGo6lfvbRIxBiQAkDgNnNC7ljFqtxJMcS3Krh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XyX1m/8AmdvB+KYjMbW7cR+WCNiIG4Ax/U0xAGhs4Vk8t1jwqNjIDYJI+mKXNcxxyTDI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e+SOlKMf3w5DIqq/+rHUHHP8RzXjN0cB7iEgqTI0JUdfhB/8KZnuzcx+eiMgjOwPtJLH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QQwfExBDzf38McAfrRRWkES2+C++QHBz/q8HI49cj9ai04SkU13IiuB5ojwX6bCevXrR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ASvhE+HBLY/X+VN72gTzY5ot239jGz4AB7knqcVBit7ma8+9GIsYoXBIYHZk4GD0xg9f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gj2kk0qFVThQ3U985qr1JnmnzC+63VgpIIGDyWP5YqXqnkRKBM4kltlAVFG4L8/fNV0U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yvu8roQWBJJP1xj2qc7+k2GIkCL5iqNhUBVbgkE8Z+ualSwbRGZh5iSSgBN2NzEdvamL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VJHIjjj6hUGDnHY1LkiZdk4kxKyssaKPiz9agExRefNLdTfGkCbTO5AJfOf+FLzDc4G1/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y554PHWkajYwRxx2kryNBCod9p/G2eST3OQaK1ltoJkcKIYywG09XJUgZogPPD5wWyWI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cfUj0pi+kYzfc7UvJFHI0WIxnAAHJ545DVKglkgt5Jdz+eW25PY56/lUWdnSPyYAxBGd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aohwafG0sV5KS6Wjkp5ZBUu3AGPbGaKNLK7tGtvOlE7f6Q7SYBGeOTninBbSW0cOnGWU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4JPPy61IWKLT7NhaQjznQ7Vlwc45wfrVS6Ck0uHzLe9ktm81TJnIb8AGfixU9rCVNU8pt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kh5cBBnAHOc9+lOX5SCZ0UttZs7UjC5HUAge2Kq5dR/tDVpBHbyw4G4ySSdP7oA6dTSth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PMp3OGTClieeAAcd6kWO2JbiUSM0ay7QAQcHvnHfrTUUkkMgYzfEo5G04X1+tOLcRrbTT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6dx+VT3BEvGuJ71VjRRArBpGX9xeQc/oadv/ADYkiS0iZ95LKygHkA8/KmbsRLKjMGcu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d2B6YpyznnjjuJYdjpz0HJx1/lU7I2pu7WGCNv2SMpLZwTg8k/qKkR3aokMaMiIsRfyw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ZqsjneeQvJkgN5bYPTgZPy6UmOa4Blt7dlQKwP7NsAA5xj2zSuRVPtpY2a4KE+cQ0Sqoz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S0S5dWM3AXGCBtGM/rUuPzZFSMOXbLKpPXJGcj06UNQjWPUCkVyyxoo5C5HQlvrkGgiLR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BQcFT1OP64pekEpdu7bXaMFAVPKkggn9aQZ4pUiV1ZwzqokUhNoyMEdRQtltYnuvLmk+8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5PIx2qoaTGHjgjuZ0KL08tuC3v7VHhuHmt/jVCs2SVHDLghl6/M03NIIS0ykxKwG1UJ3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m6ubbkOMyFMFs5OAR+h/jRaZcMqx3UbDkLlWbr6fnzipNxNvuPPjdGXyxJsA2sBk9vSo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AA+5BjGc9R361LkjSdbeWXCxglUVGyGHTGMdKW6aLb3Fw80KGMM4YSNsXLZJ5XHyOM1d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hSVZNvI96hPeNZWjxRFFU/CEUhdp7k5/Fn+dGrS2eizpLyzRgbU/dG7GR7805loFwNjz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g8qjfPvioAl8yW6EEfmyctu672GOKb1W7tYojBEFCWo8sKo4Ldz+YxUPTYyunCEKUlm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6zueyT1lMFu7KM8A5PTfkH8veplg0lvbRRyfGXlHl5+IbSAT8sHNIeyNvbqzqFVU25c8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+7RQ/eNgKDdJgnBwcHPpW2FG0ua4jfUIyzqYxvhJzkE7f88+1Mll+7XccqSgI34wvBBx0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wXcF3A4xnPerCGeL7urAuYGUKYCB1z+IUd/lXceNy88Yt2c7H6kjB4x698fwqddyfeBcW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7TjH86pLqYXM0bRIjwpGcJnDHocj9KchmU30eT+zSIkk8dF4Pz61UzpWis5GZxby5ZUX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0iO8jikJIClV2MWOQGzzx6E1Gmu3NtbRliSECxlR+8QPiPqQMmmmVVRg8W+aTa4J/dOOT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SZ7qS5uILwKiRsfKwOCCOn0wD+dW1zI6NFJHE0kiMdmPwjjv+X61npYDDIIpXcyyMDsH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p717dII3VTnIVigP09qJnYEy3knureWNXIG8jfjoRyR+fepF3eCaWIy3Gxj5KKDyTjncT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OJRGWYM6gkFs7R/Kpdhbw3EocYWOR9q7x1xzkA9RVzls9HFxf6lJHErthnI2s2cH/wAO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WxBCh5DgnAAPP60BHlI40lSQyHhipGecmkt58cksbIyliGkK/EG2jAHH5/U1WXNlfdFq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MWVSwU8g5AG7I+uB9aauJDd6hHEjtFvIQ9DwD2pq0WCNHL/HFG4ADdsjjPp0qHb3rRyz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CHGQeoqbyFtODxS27zMdkuThsZDKBgk/xqWbxfuQMcJImIHJ/F0GfyFVUMIMbFcrGgCK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lG0rTTRRk7BACx29Cp45+o/Wp+WjuWEcV1cW8a+WY4y+XJHUKdwAp2AftRtcBWlBlJ/d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7E5+Ndi54C5GcD5U3ZQReXPGXYbZFDueu3cw4q5kcpu4uI5ZZHjchPM2FzgEjkDHfHc1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OfLyVAwSDiiZ7e5j8q2SL4n2kuMswxnr8qfR0hhihQcMNmckDr1qouGliEYczxxPuAG1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zdS70cx+QZMOoQbc9tvzxzipemokIIljVnVyAWwSP+NE9wv3pVLLlvg8psjp0INV+mkM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Cd25sbevr61Du7kmSOdJVEBbbJjG7IJ4/OrK/SSOwCwxZVtylHOT0qtRV2CMxiSPjkDq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vYPGRcRFicbjheT7flTswL5itwYwww6Mc+/1qeyF7XY6/wDSAx4bDgsD3H5fWq57eWG/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6/iOMH8iPrWdidkRwi2lZUZtzNtYScMR27YNMyrMzN+xGJByNuCuOM56e/ypdzIwV32t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7ZpuCWRYvKWRTJyXVRgMueGYdPnxUVGzrXMKQxWnJUqMMzD8YOQw/Wo0sywFUXapZj+z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NpGdfIJCPwU4yrAnge9RriciQR3Fv5hbA57DoMn1FRStKknRd5tmbzVJOPfj+n1opb9o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XQj8TEdMe9JiSVfMd1DsJChDYIaPOR14z0qHPBJKw3ZnhndoUAbkKD1+nX6UtbJM+8rI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XHGTzjB6VItLnzYmTqQu7HY8dVPQ1U3kEk89vApXzVj2o3ZmPc49ak+Wmn2jssxkkK71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bP8ACl2AcN28M08KkbVOHyOecY/jVnAYiyISSWJAPTkdqpk3zXknASR5AMjoU65/KrUa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FFJ8zHJyTznt9KfaaT5DuSVXY8TD4D12gc/rTF3kQMYmzJNlWwP09qaW5kaSPDhiwwQW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WGXdLKd6xgsig4JPQZ9qO0jMC+a8aoCHVcsBx+dIG1pDhlXPGFGWx79hT9+6m1hXywBJw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UNpJGFAYtggjtjqamzQG8gltJUib9kkvII4zjk5qA9wiShAoaFGAwtS5FkEQhtzlW4Cq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wtI2f2+SQoIPHy9amhKVCZ2IZpBt3IQOenYeoqFOmyyX8bSkb3wrZ+VS43dreNWbaJGz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5pN1tTUZGWISpFwcDjnqaeIRleSa7VDK6soMjryu0HHWqbVtQnN9IqyLbbWCKGm3OQc4JA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prtd0Zi+7oHPEjZ/F9DUSSxsbKJb+Mb72cjIXjaB3wAOvuTW0Ug2AmRIsBiZOe5CDuSei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GU7fxvK4znvgA9Kzl5rwW9e1O9WYAPLJkkyE/CBj64xUiC8P3iS3tmiL7ijueoYHnr1+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1S6jG6sUWJmBCng8ZHWoh87y3ZVklbaX+HlV+XT3qJG/lQkPtZi+CsaoCeOvFEBIpS6MS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vUZ+dZdtUl32n3N1FnyYWAP4c9QQM5FZ4Sw2t0ltHCYIrYFRsbcoB7Y71ppL+a3mMiK7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tuM59P61V6kqyW16DbwhgUflNu0c85A5qt/oqhXMD6hEDZw4DAIFAxg5/XNIlEkd4YYW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KvGSe47/AFqZFG2mRRfdmjaWRfNl+HhePhAA/PmkpNZmJSBkd2dgA30HYkdM0WaSqruX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B+NVBAbvlO5Hy71Rx28mnz3MkyOUjt5OWG145CDg7epHviry6u7yW3kjs7mTaPhWBSUG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XgukjifTgrSxMyzzPlBs4568n3rfj0mpiXs0tjYSzQqGZSEjbIJyTkHPtz9KsNNuCrCL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MgDH54rPbbOK3U3EUMMoDkeTKWQHOOTnrzzT8d7a/ckeNppjbAJsj4LFjjk9sfF+lZ58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jedZAvVhwemB1z9M0uynI3SKruofYNoz0OP+NZ6ynkfy4liOzHlhQ3Iyc8/SrqYxSxx21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Rj1Zj/L5VhlLKo9dRNPbNLtKztI656YGMfUYFN3k0scUCWy5bnLYOM7TxntSJ7gpGDbF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yAp5+VSVlllC7p5A+4kjO3PzA4pwBBDI8y7YptikMHMZw3HrU2OzDtHNKVTL4cbgCOD8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HkR2j4VSAT2PpSZYVeFHHJPKx+pJHFGwXex4MjBlbCY37h0xwaj2kkkgAYiQ7SX9MdAP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3SJgz7viQc5Pp8hUbTPNy8r7VAO0Y7Y6/rWmPoJDI5hkkdep4zyScfwpyGMR24luGUHb8K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V8713MeQAe3t86buDJKrxumZMhUXg7QTVEf0e6WO1LBgZuV5HDE/0p1v207ZOG25J2/w/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grGCBxT0RZVEjt8RB+JvT0FGwTPtVfJQkIByehNNlLn7jIURmkOCpxgD3oRxtIiLu2M5L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GQGFJDs2jLYzRPIV6ILgxRMoZlByeyj+dJNncM5abCwrlSRyT6YFXNjarFbzbW2vsPz6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mAIMYJzu981faGWhglRZWGVffvjDtzjoc0srul81g2EzuKj161aJpX3mWWZWCMqgAZ4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qwOXBbH+falo1bFtS4by9vlxoCG67iT/ABoXrObM4OM44x+lTvu+2FlBUBRuY1DcKIOe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4zUUHbmKaziiW42kuoYgHjnpTFvmScKrJwD8Pt61O1KVbixieMAmLEZPrwMfzo7qG3sore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B6GloLpJGBUHHIxnnIFH+HLMuVPTmhIucMuNvp0pLKeCQNo4619u6D8d4oOGjz2znGKew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cAcVE3gDCKDn60/bDO5T8PXk9KYM3S7GBC88Z4xRBAQC4wnqOtSFgPJCkluMkcCm7hnU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DcXx5Xc2D0JNCeJkzhhjrxRpFkZCkjPUdKfaMvHgKFK9SKAiRqwIz8Q6kNnFLON20EJ6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ATxtJo1gXaCSpUjoO1AMY2tvEjsvJ2/1peQGJxnPfFAQlGO19ufenUREizK+057GgGD5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TUpCsrAswIzz1p6V0ZQYRye7GkxxNIo43An8hQDkqB4kCk5PJz/CkDbjk8jqaOKVFk3b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kHXsRQDUbAsQCAB0PPNO7mTHO7tnOMUjCKucqRjnnrThQjqTtOMDGaATvG7cw6n0zmnZ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gH+VAQFVIHzzjkU7bk4US7wvUcHJ+VAMQltuSjAjpjv86U4JyDGSceuMfSjuZYhgW4YM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ZDk4OAetAHhGQlkJcdSR0o4A0ZwqHnpuJyfkKc3uw5bOeR2qQ8UskKXE7/Lnt6CmDK24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EeaLzYo0dWU8cLgdffFE7xySSEMck4UhunuaBiVpSRtkIA3E0gQkAdA7zLGT2IIpmTaje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3VMtlhkO0Fh6+ijuaj3CxxOy793Pwn1FARYztfaQCevwnOKsbdYXVXZnJByQBUXeYiMrk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zNpYFCe+ODQCLgpIzZDFc/AoWkzsRFNHAuzdEQSTz0p6Zwqo+Dgj8OMEVCnZdm6Q7ycj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Dy7t1PUMRUKYZRW+lWPiBQmqXKjtKw/U1W5ypB+ddXH+LPL2Zo6Bos1okKFChQQqFA0R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FihRswApppPSgHOMUktimy5pBJpmcL02zk0VFSAic0Q60Zo4UaWZI1/ExAFIHk6UsUGQ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+lAUAKKjoqYCizR0VAChQNFQRQpQpIpQoBQoxRUqgBQFCj70ADSc0pqQaAdiPxYNdm/5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cMhZ0SGNTvCryWJyfT4RXF4+Grv8A/wAnG3DaJrZCnM1xErMPRVJx/wBo1wfUbrp8irry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LNuZUY8L2ySCePQdaYuZEt7ZfM81o8DcFJDAH1Izj5A/WorXKReaykbIiFIBGW5x2qYs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5mBt35HoK+K2SPZ3ss9vdJARCisdqOQ+F459/+NJi3SQWaXarMzSuhDYOF25ORjjmkkQQu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wFCkEjA7+5qRbROt3GZFVWbDCMDHJ9f8APakFfb26yXNvLLCqLzIc/hwDwM+57Utbie6Wc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HVuuCB7ZpQPlm4hnBZQwJKjjbk8Z+eaRIGMTRrgRyAyMM5kDcEA+2Bj601RKsrWF78eQ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4VyQcZH51C1iKeNLXz5UZy4IKjapBPABAOOak2yqbSSQIymeMqGbOBlSBz+VEWkEiQuh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tg1U8KiXBC4tpZpcSyOvlgIem5wc5PtgUq1j8qxjkaEbJHZNwf8AaY6BlHcUqGSMhRsZ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AULz8t2aEdxItkrXMShYP2hKkOzYHGAPf+FaSxc8o9yYoJ8SsZniARQhGGz+8T7+lSriW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6xBEO1W4L4/e44oWxnliMcKu/lOQGj25bnqTUi41C6jSCGK5zdliZYhsZgoOBnmrh6QrW0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k6tyzp+YGSMdzk9fSmL8wTxyB7lTJt3BVTc306jH0NNapqb3L/d7iJlKksSmPhA9Qahe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zKCFVWyAMnk9OP4ZpX/jPI486rZAwwQbc7GKOW2tnHLKQRnPXA79KS1xAttCl5AsTRAs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7c560/DZmeOSNY95zseUR+WR3BGcetNRtDBMYvv/AN4nVSziUkpt9S23AFKxOxTTRJeQ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gBQcdgDkAU193ik0+cG5eV8hVDwlsbeSw5BOQR0pvxAzm1me7sSIzmP9oVjQY6EZ7Gm4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4Ea2cdvsUE7tz7dxCk9Tkn6AUpx7SolFy99A1rdWywRcMJIptxTPf4D8XpzV+jPb6aUl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/BuQHphmz86qZ9UuZ7oaNAixXBG9DkrvOOMADGPXJFI1O0kNxJcQRS3MaqCkkQVlyOOp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MaSRqOrG7hU29u77fhMT7UVsAdM5xjOP50p7w3FyIpFkt4ZYUOA4O3H4uQOBx8jVNdXl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kCqEPCBGUNlRg4wO5qRFH5lhC99EJV8kSKseFaQnJKgA88A9aPj/pbRfF0Y2W0sd6LmMO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0xjvWauZFjhXd69RWj1mVLrS5ZIWljWMozxS/EytnruwM8VltQAJA9q+u+j3/wAOmeY0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1NvHWq1MAE5GR61KimPrXtRlT5AIyOtLg2OwBYc8UlG3DBxn0oLGgcEjAz2q4ipJZQck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Tdwcj1qM6pkHGMU+sWYsEc+9aSpp6CRCuSRSzIozgDI6EVGRVGFC8Z64qWpBxlc4FVsg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Cku7u/8Adp8P8HGAPSmXHQ5o2QyrswJIxTcsQBJPYdKUr8j24pUvxLuY4pGgzjcT2FUe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G1R86v5jhazetrm7skzxkn54pX0J7RGjEUOM8gU/ph/ZnJwM01qRwDxg4xml2CkQZx1FZ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gDxUuNvh5HPtVdbkvkipqN8OMdqcB9G/ujmn+/U1HiYBvn1p5GLpt96qAssCAu4g1Jtz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dq5609ajMeec1SEwSNx+WKUkm1iO1NxkH5DinFGWPHI6e9USYgARcZ+Qqxs498iqveqx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V1oUQ+9DzWwvqamktpEgtUiZzuI5IFOm9mltJgp2pjgL71C1GNYpSA25TyDUrTxuSNR0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s6qU9DLJ97umALlpdzY6fKm7cxm8geRJJBIfNkQgn4gG9+ANw/Ko1tPtluHIJUsCCAfVg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EjrkoG3JER1ONgJHt1r4H6nzfJ1Fru4/GKbfEvPavCuZHYosYGSGxnOe1WGn3EUNpbkb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pgE9uBVfMskDCXzcLE6uVPHBBB7dMGoN9cfEsEkmADnKDPB5yfbmuHv002sVu98axRAA8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9SrDbJcQQheHY7nJztxz1PeqqywZnWEkOHYDnpnufnVvHBsupHQgvFGTGpP42C/CfzxU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mSEosJZnJAkBIJHp09cd6maUl0JpJZ2RowojjiTiNmweMduvWqhCC6xFy8cZBRW5Ysee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ge0s7iMTrhpFJ/vdj9ATRMpbtSJcvKryGxGZA5DSH4gjHr8/n0FVJlS8vori3eWWJiVR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74qcY7pre8Lt5CIR8UuURhnkD1HypIh8tkNoyOVKlmToTxkfxqMrsqlN90FzMzAMiYIUH8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MUaTB/wDSolUlQQiEHIOMdqBgCKYMZjf9pvxnkjn8xRRmWzlEtoEiBiyxZlAj59ScdKRJ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oZJzDny8cJ1OT6mosjJb3dtLhf2iEuxwxzjjHtyaY1IzlRaxbfL2Bf8AXJkgdQeaYcKY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Q4xHjAx/P60dybSpHWSQwv8AGq/tCTwAAQOce2asbyFIrkRRMUTAJ2jmQ4AzVXZywG/d1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xgKRk/rVhkz3CIkjZzywPPGc4pzIj07vBOGX9m0pABbv7sf5Cj3GS6eMqhbapLMfrzzw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4vgSHYKABuYdevpR2t7LNdJNPbJ91JJQochlxxz/AJNHcZGrrdTXQlFtE/mKjFkBPxdO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LBllnY3c7HGWUfD8gB8qc1K++6RxJI5VOcRRnjGDwB3NUNrqRlYNlo4weCeR1xk+tK3V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tzCWOeMcEY6/Wqy5kis7UyyNGHkABVWycAcEdTmoBmYXUyyOPLWXcEHQqTnv3o7mM3C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VVgCPi5x27Cp7tmTasZrtmYSSyhiQHYcLj/jzTt5bvFpvll0jaZ2YFAcgHoKdjtpmlKW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+EcjP5UrUHEkduUlhS2jViVLHcwHTA9OOtBVCtI5YrOYSGMmMjgvy5PqfXpRvYxw27Sr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gfnnnr+lSsOLe7hty4BiDrIBnOP89Ko7ppTOdreaioJCAcls+vf8qSdrvTbs7pbWJoxb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pY554/D/AMKd0+B4dLdZ5EdpJO2BtDHPfnk5qtt2awt7yd5WMcsAdHYZxnOEAqx0G4ju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oRcjBAAzkj604ESSQou0W+3BITDB1+nP8qdsp5YhMUeRegJMYdW55AAOc+9EIWLusxhV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5Iz+X51XX6fc2RLdVZmIyuQOoxnk0SnFje26tNEyTAAbmDGMqSDyuOMZ55qRaQTcSMuD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OOO4warZ7hfuSmUOFhd4ioYg9ePmDmpWkPO9vK0ZKyW8iSAoSFZTnI5/2R9aelCN60U1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JwN2cYzjuM0Ubyz3Juw7LbhQqoeoOeAOwpm/t5Z0dDEUuDhn2HIPHQe5yakxq0USPFa3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Y7DxkkY45FRlbIRLxt5iyyFlXcX+Pkn6c+9TomB1OSV5pGgSAysmAc4wQAPnj8qiverC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Vyclozj06VLSeNLG6yQ6mPCYUKCpPbv1qJbTU10W8t4YrcSM53bnYkk9e2Pn60/bmbz1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M5yRyDTMqs9w8kToNgy+SQMZIBJ7ehq0023uhdST3SkIgYAp8ShgvB4yMc/mKqEmazIB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pdgSMDr9ardSkuEOyedZgSH2KoHwcjk+nSq2LUTLNcsCRHGQhTPL5wBwfmelT5ZlEzMX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Dt4qplRUSVXaFFjjjG0bVcnjBHQn59O1PzQy28cXmGPzGYgbn46Y5IFOJZyCFlmzDlSy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5PHpSb2EpZjPlqRjr8RHPqe9NJGmXRezlZl2nACqqD4X6Ec8j0+lNQESQXWJjHLtxK27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647iihvI4mkikVtwZi24ZLEe/SleVbzLJdo8BjliCMrNgkFj6+tK5DZqPyJHt0yxaNSxL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9MfWpuCkjmCdZd7BQCn4B8vX296iWkeNTjuYDkRKUUdPiPBz9PWnJbiKBpYrYSnzMsHI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zRLsjEd7HbtLLFCCCxOH3fD8PU8/P86TNdXYt2cwwglTt/Z7t/thicHpVTBJDpsXm3M0E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Iz1PI9u9WXmpdwLLEBsYYVxkAE9DirsoSdOvbhA7hLaQoVUFotu8+gwelXU989z/AKSz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DjkAdR2H1qktzaxwrFcOUcZOecc/TFNxzv8AeBBBEojUAjb2/mOaW1bTLaWf79tVbmcR7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9sY5HvTUb3NuohlmhN0cbTuAWI45XI6nrz2oXT3MN0kBVo7j4S7u2Tj0B7cU3p9vG0s7T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gO0YOenSjaadaRrG3aKWYzSMQ0mH3ZySR146Z6fzpvaGuZCrkwsitGFHGGJB9yeaY++f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DNw24tkYP0x+VPtF5llGEH7S2VTnoCueT7/8aWyWKD/R0S1DFyA5RlBcDp64pFm0jSA7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nPJ7df0qA+oIGga2DZ5zITjofT9Kl6ddrOJd/IQdM455P8APFLZpuosLhrWOLbGqzIs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pEdzlhDDgQmAkgdZHBxk/lUS4IlkgaBYjBsMr5YBt3pyaVpWZriFZl2tGCZDngA84/PN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tI1jCqzqXIOSQD1P6GkWPmG9i81QVySwyfbA/wA+lLiZVS8mDASKpz2wo6AfUkfQU1IP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NqlsnLYANPuoiben7uw2SiSRyXyeiZP/ABqJJKZ7+2TG8xElmA7Z4A9+vNM6g5RQow8g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TmCVAEYN8Q3Hptz+lHy+Vdyx1NJbdjNb3NxJJIxkCsu7Ycfh+XvRJAFtElEYERGxn3Y+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cXCKAZVLDj9n2zz371Curl7lI4WLeW2HA/ukHp6YNPLkguSdbSMILaTHxKQzDOef85/O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BIcnpkMB1+vNNyyOtnMsYwySK3HcAU3p8j3Yc8RQbWd36fPis/kLaSu6axjMiqGVixz0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JG4nlAlDMY94wMDk8j06/pSRcmS2ilhjYR4/e5HzpL31u6uir8KAsSvGD7f570dxbJt1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yzuR1Iz9F7Y9aO1VYbtoJWbcx3M56Nn29fcUu3ywbO8SAcMB19jRx7rieVpIwjIee+DU7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J2oCy88nI9PapcUkSw29sSDI8DMN4JwcnqR69KZy816BtU+WVyF6AEc/r/GrCWUPGDbs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O2e4q8aDFjYW0tysoDQv5YyCcENjnFVt/BHLqjPGGztEaBRjaAOnp/41aTSAoskaYKDd8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KSWaVwQB933L8P727nA+VaezVr26I6fHwwVZCRuP+8T/AEpC+V95QAhEQ7vhOcDsCal6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Z2k5XGBgD4h+RzUYQHzJ3SMPG7ZAU9QM/pU0G7kSZJ2JCS2Ffg4U9W/jRabIIZI/LzJE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v+fWrLT1ieLMhRyi4HcDjp+lRb61jhtiEBfcRlIupOf0FKga8+XHPIm8DKOxyAev0PTi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jyxESfNcsAcdiKoLKOZboLPEhQcIitkgZ4Jq8jRYriUMyeXtDYznb7e3as6D8MYjtrmQ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wx7++BzUWxsG82T4DtVfNLsBye/FNS3EMsS26NGNmX8tDlmPr7cU/YXRCyTJbsGKjLMc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kNqdySKigH4jz8qjIAk8ssZYkHIw+OMccetKvhKzfdmGMncDn8XXp+lKijaJfKQ8LhW/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ubxpGA2IWLdVx+XXNI1BYr21G1TIxcEjPljAH4Qex4FORqu0pCRhRlpEHOfUVHAi86WEu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AGTTmR7Zm/R1utoSJNpICJuwpK8Hr25OfWrDR7Cy2fePLuWDqzAuM7WVcbiPfAI571dW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JY/GRwcUyVNwkqx3mFG7kAlhkZNaTkt8CVAso7fzIxIqPkBo1c7S3rgnHOf41Lu54jcW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oyGBzxj5VXCJ/IaC4LB4mxbtKVBYHr1wc/TvRobm0k2FF2KrPJNtwqqPX3A7ClpW1leb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GAUCYGe1C3vWDtttyHjUKdq5J45yD1GT04qqgkMtw9q1tJFbY3feFUxjJx+EE8/lVnK37j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mGTlRjPJ7ZxRcBs7q9rBDbwytHIssmHf7vti3jp8QJ5+mKrLtLS3jSQzpLGXVFWUuoXH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1azyG/uplLskCgYkHBUdfyqHNcJHayOsEM0QJKSkDnnrz3p6Cogu5zfTGG1tUgWJ334Z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ah3l3calJEI5m8qQ7JFSMqAAvbJ4zVzapPIz/dfKeNlIhw4AxgZ/3uTTLWllZkPBKTK4+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ePhpyyeU1lb1IU0y0ght4jBboT5kkZ3FieS3QfmDTkMGp3WmIoUlndWBiAAbHAA29sEen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e3tpYppIQWYOrY2Ek5AxjOc8k1O05oYoj5EZtoU5Axu+L3q8ubwUimgsJ7PzLGSZlvGQ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93eWAB78ZqQl1b6faLCqTs5X4WYEEnJ5LEfyAqwuQtxE8kUh89QS5KhiFJ69TUW0cR+b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CgY5V1HU8dh61nll3expW3tjqd29vJEoFnu3swk6kH55q6a1aGFHLs8yj4T0/KoWy8il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QvlDJbrng9smri2uI/MLXMf7SPO5w2OR6qazzviQ4j6degswlt1mVxlgr4C5PBBHeref9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tiVv+jXB+I+/PHtUS0iiaMOtzAkEQLmGMkyOB2AP60c9wJUecSSl2JI29/pWdhqm8mEM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Cr1LDmlaK07xpDtDySk7s8BSTk496sPu8MkBWZ3AbnAADHj25p+1ia3bMcI3kYUAYWP61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WkUap5Zki+E4I2AerEcsflTV5KYbyOYOowOSgySSPQ9Ke+6vMuG/ZxqQoOMZOMnFR7tf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DJJHJ9Pzq9A7ZsksfxMyZyNv972zTM10ks7nYBGvwAgniok01ws4JCiIrjBBGypF7bAv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Azjdjkj9KO0HS0jKrx4IHVtv4T6A0+yRwXDRqzhS3AP71R7JWtI2DLuQsCef3h0ptXM9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4I9fSqk0SxheSPf5ki7pMfCB2HTnsP6U4jMYGzyx4wabu7ZEt4yWCljknOTTmmqWb43D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XJugMkMSBGYYO3tjnGKgQLO2cfAX5JPUDtVrcSoqJtfEu7LN7VEhQNcttJbLcUqEdYXV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9R8qr7jS7m5dZI02RqBgNxzV754S82IpBQDJHc1DvJmmaTzZiig4AzUVRiyxva1cqplO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SEgr96bccY5OSaXHL93Xfyzlup6j0pTb2laWTbs659T8qnYXDszKUHY9h1ogsjAr09qB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cRfKs7Ec4+FcZHzr7ZucYbQTwo4zgdaRMSr5UBvb0pyUqWxzwOKbBbcShAHQ5FATrf44h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h3CEoSp2knBo/NZCNqvk8EjFOzCJlHwkEjjvimEYsRGAHYcYxihESgJYAc8mjniCuFB/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4LuDqWbsD0pAt0YoXDY9KQjui8s20jI4pUXD8jCdzjjPpSnRkUtGytkdD2oCPkO4POeuS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cgYPSjKs43MCWHb1o3Vht2qMnqM0Al+QcEDPc0oBgFKPtYjHA7UgsCcMoyT0zwBT6QKEDK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oBHlKgAZlIJ6k0WQMbV2j2PJpE+0nIByOPlSkjIberD0bNAGspwyAZAGeewo0lbIYsCOi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BK7jjB70e5UKopyORk0BPVgwcvtLjkLiikd5THJK4RDxktTdqWM6ROuEkbDdc49M0zMyv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BjtQEiWOMuwjmXy/XOTn8qDrmUR25BYgZz0JpkoY41cnLHt1pBeSE/szgdBnrigHzG6l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5+lO3PnwRiKQqr9FXrgVFgSSVgcA453bsU9JKXmwyIeeWbmgGSvxJv/1hPA6gU5IrxrzG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VkJVWIhk9euB36UuVEdtyXcrLjqy8UAzYJGrmSVXKnoM96ZuNsjjYF3Hg8Uu1kEc5ExJ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SyeUMRNzkgk/0oCO7qEwFA2DqKf05W85WLqF9zzTJtv2eT8JxwD3pEe0SKCF9OvAoA7qZ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8Y7UhI1yrNjD9ATnn1p2cvEX2hCJCBhWJOPnSZI3kXzBGCFwD2ApB5L8bW7WvibUoXHKX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r+Kt39slstv44v9ox5hWT8wKwY/EK6OP8UZexN1pNLk6mkGtUCo6LNCmQ6KhRGgATRZoG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aXmjoOG9posU5ijxkUbMzikmnmGKaIoBFX/g6z83UDcuuUhHw/7XaqIKWYBRkmttoEYt7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zUZXUEZ/XovK1a4Hq2786girzxdHtvYZP76fwqiFPG7gHQoUKYEaKjNFTIKLvRmiNAHS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6MUQoUAoUKAoUAGpNLPSkUgXF+MV6K+wsy2fgmd1UustzJJhB8QGwJ/EfpXnaD/WCvSn2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z7qiyMifeMB8MWZi20gdiOefWvJ+sZa4NDTY+darprSpEFcgE7xkAepHr+lKldhFtcgz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BYe3XFTne0mYStauGCncFfAz3X8PNR2eBZkUQSRtJ+1dWlBGT3/AK+Qo0dhlWK6WNecp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5C5+eDSbFDKZHYuXUFsjqPiUYz+dCZo4limtXMNxvLGJwCuCtSbe6dbS4mnmCkEDG4DgZ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R5XmF1PFk7RI4YsM556+mKizFllE80cckjFgmz4doBx1HXin7ubJE0MheF85G4bsjn5e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5SNtD4HXafX3zmqhLCcRNa+UQFVXAzu9e1VsoEfnjTnLCE/iduc5wT78U/qbsdMgbcvm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5APQYxjn3qljeSOKGMZcOzMzHoVyOD/1adNaJjyMMrFp5fK3EdsDP5kUZaJJGKBpFhh4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14qDp7yCfeeVhtvjXPAc/uj3/AA/nUwyeRFD5bSOZGHPHJYcVU8KxumgPlxII/LQIAFUH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YYQSyTmNrZfLi2JGsOFzkZ6D1IovNB09PKJ80qMB+xA2n6ZFM71tobeNIxhmZJSw5AI3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TY9Rc3EU+8eY8biEvgDdkdM9xmoPkTwO0Wn+Q0oYZD42qM8nt3NCykxG8CkAgl8yAcEng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ToY4S2WAcftDnOM9T+tKXaaRcSXsylYbmVoEcCSRG2MSTyQRjj5UVxLqmpQ/+b55IhvK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CTgUF8ie3eOUiSSCVWkG/j4g44UEgADtk9OgzUd5prhvKgjMlpESHhjZU3jH4QMg574q9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6fUQ9zLHO0ByPizz/AHd2Omf51Uz65ZPO0uoW8UFwFOz9mC4XJGCzDIyewqMbOe1dLYsCN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55HPI24OOeaj3ultcaa97pttFPOrFSZoUeRGBIBww5GQRknpz1FPGeUaWGqX9haXTT2sbT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8lY1bI3AfP2qBc213p+nRzgRQuGUeRE21xuHO8Z6r19we1RY7ma3uZvJeM3cZVZ3AEQRc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+lXmni3MTG001rzzZGEv3hid6ggMx7A7uP909aq6g0o7SaWdr1I3y9rNGZAyABVYMGAxg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7Vrq6F3baXMJpThW8/ARgBhTxkD8PSr15JLGLUorW0t43bZL58duImZNwG35jLAn3BFJ1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RQSxo73HnAt5gABU/wC5n5kVPfJ5LTLXKXFvp81jPHMEuDI67yTsZQen+EkDArP3Rzs9C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tL6ztBD59r5YVh3tyVJB/Uj6VkSh+7x5OSBtPrxx/KvqPo2fdx1jkjKvxe/agpOeMUiQk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zwOte5GdOAspDLzz2p7zCM/n0psr+zJH50Ey6jiriKkh8jPX51Kt525DAc96gRH4TT64y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TInIGBnA4qSSAATzxUSM445wakBiBg4qklRkgYPQmjYElvi49KG4swXpjpR7cONxGKAR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SOWjBxyKfddg6YB9KYlzs+HigG5jlB61RakwOpW4/uoe3uKvMkrg9aoNVyNZh/u+USB9a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CFGAOe9P2O37tnvUTVTjPqakWA/YgjgkVk0T7QL5bBup709GuCNrZHuKbRP2ZzyKcWP4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5C54p62ZMqoyMio/mFBkcY9aeW4ZR8UanFVAXLuVyobjtUiz/wBScEZziokk4YZCYOfW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64qk6WkboiEMMdqDNkjnpUWObIyBmlo7FjuXApkmCUZGD8QwKmW08hnXaxAqviU7t2M4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/SikuGYybCTnpVxZExp5hBOxGPr2qmtRlgT29quvM+72MjFtvAAPzNYc+Xbx2njN1Xxys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vAC7UByTyfrUi3Lvfwq0m5o0VSzfu4OTj9Kj3dnZymM3DOyzNglTlSc9Ov8AClrLbRXc2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ffkLw2QRxx/WvzPmzufJbXfFlrEynz3dGO/j9oPQ8ZGegxmofmyXHxklVY9Y/wAOffFL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2SHco2bgctg9CBzk57k0xZBrO0lljuJUdnAkRo1I9A2M8evNTtelhArCaORGHlpwc85bBx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/dZTNG0l0TGEmfH4d2ePSqpLpfvKgtsibqf3S3GSD2PPStBZQ2r3L3LvsWJQ+x2464Hfp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zhk+6r92Kvcc7Fk67eh59acnmZIiDDCCeFcrkkgdj7Y60t0DagG8tpTtyxkztVj1GR1+t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FpfJiih+FFTICg9TgEkk1O5FJUUf3nJugxjwGAYk7T6g0iWWB5gkxUW2MKEOHUEcAY60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lu8cswIDDbiMDBzuJ6847Vl9QnKWol2pE7EbVR9zLhcdh6UW/wAK3S7trgXNiJILreOV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j6dabtR5d1+3RZLQQbX3kYwOevzGPkTVPpN/sEkhULcSHgZ6kD+J9PerS3mguYkMzbXm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B1PrzziknexmJpbd/vL7ppl3hlOcZ5JB96pPLlEMjP8As9yFdpPX/wAcVY380kbJE9wd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4wB/KojpI1zYvBGJgSxlDjhVzkHJ6dDSRS9KlSC3eO3UkwgMXOD7ZB7VJtnkbTZZ4lla4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ySx+XWkS26WvmWlsreXJneWHT0IxxipMkQKQvEW8hE3NmP8WeeootJHktWL2kU4UEli/x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9QPpUuPUfNuQZECQ2u5FRU27/AIec/wAfpQss3N7bteNbfd0cjaDk44bt7g9aVHbiQzGV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I/vdyPTrS2qGQ1xcNAJCxY5becAdOo9s04IoTcwxIVglyM5BPmH1GMD8qO4dL7VBHGGe2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B6896kzCJEdLdfuiQH4B1O0Ht6E+honk0PyXt74h5m3K/VkJI9/nTy2ypFbXdxvcrub4h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38qmdmkOy6OCJGGFbPOTjvUmdpFFvEBLgyD4JfiEoxz+tEBqQqbeJpIhGwLb5GY7sZGB70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+JWjMruy58uPGePqKt7yzeWALF5cEsQXCM2dy9wc85FQNWe9uLORLZGTa4+BWBZlI9M/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TmmhuZlKRhZ0zkkjORzge9Vc1pgJcQ4Mw+BDkgIv+c1Igtp7BrVZpLjeQVdJFwCceuf4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gjyGCrIrk7vYg4x/xFRnfCKOaeW10mOS2CvlCrtnPxA8cd6l2M0drYx3FxICyjZuCYGSR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Itbg4aKAsylXiBwfXuM05b6RE1gsLOW8xwxZCMHaO4PT6U8TirvWuGlSQQRtLhcuVBYHB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cgqlrOYtz/Fz8YDA9NrZ/lVutlYzwh7uUxyIxBEbEAgHjkY6DsRSTo8V2YnB32efM3gs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JPHYmqxmzkR9PT7xaSwwxPI6nBYAbWHGCc9Rg9c1YwI9k0kcDuVkRQWJBRADk/PpnNRbf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7vAuWO/4SOf3uKauU+/TNaW0c6+WSPKHwhl74PTPXH0q6o2bVYJPNusOgILYAwxz1A7d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+9k4jwTycnHfj096lQWFxYvGs1xay2zYXynyWJ+Q4B+vFBokDMiOlza/6vZnEifETgjv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GpErW7wM4KyKx4fnt3B54+VTIXewmmsb2csVAjV3UHbyCM+tTICbVrSRpPNhB3K7DB9M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41F5miMqyAs4XkHPv8qnQqYLRBdGWBgVOTt7OrZ3KaO3VrS6uZbcCLeibXB/EORhh04oR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EVzHO3BIxkBhx+dPW8sa3UaSxkxcBgp24H8znHHvUpKmiZo0DW0ZmZwJSvAP+feq+B9u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5MgL4cHgj8qm3cCfeXW2nlaMtuAPw5Pzx2P8KrIbtJUuLsmUxq6gFdoK46n5d6qAua5k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O2GYnBOBkfPtTTzo6LKzyxvtCssXJY84yPTNFFe2+FBs/hD7Q0k7HeSDtPGABjP6VKtp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4cRhmYnAzzkdM9s++aZEPBDIyy3M0zpEuWwgALnqFbqevyqNEIbdrlY4mdFZMMqfCAeQ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YpgkSOy+Y4G0t3VeeM8j8qhTidLfRAzMVeGQMi8E7mbZk+owBmnMO4LPUb6Frdyt08yom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JHJP8qp7iKS5tXS6laERuFYIdyYPTvnr61Mg0uO5LTTffIwiiRHDbU3DoApGDzSdGKEzWI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t0bSY6BgV/gTWmOGp4LQ30yGPydstuJJT5UQmBct3JA6AjOPrT72M7SNCLoLNkAtvUM6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q7K6+5ujXED2YRmDLGwliDL3z15BH8ulMahqM+m3Av7JvOlkCOsTNlVG7OQOoB6cjvVdt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S1eJYYo3b4klmdZEPqG546cZzTN5b3TyWylcSE4Drtw6+o28f+FZPWpI3uoL5w4trlBK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KVzyQeoqyt5nhvtOs5Npm/8ASYJIWKoCCfhxjGMDnp1FK4Gs7q8j/t+4tmklETOF8wDi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pEdxMEkJ8oK5JXCj4gPw8jr3p25jj1JJrj/V3GCjSxqGDN6geuPpUN7aRLa4aeNmeFgqq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5rK6I/PcxLbXEz24lTzssu4jado7Vb2iwvbv9zlJ3kofMALbGB79xnGPlVLoDi5tr3zbeR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N+MKDkr36kA05bT/AHy91H7yiRtGiMFjGNhPbPfHFXcRop7L7vLHGXIDFwVPwk5ORj161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YM6ZZUiO0ZODzzx/nFPwi2t7OOZVWeGNsFpWBUHJOcEY+tNxX01zcMsUaQukoDb1yjoM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MVqjxQTlpy6TOuQGIGAevt70doWtTvl4lnYqWwM4XsKj3kMzK4kfynBEaknj14Poabhl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UqrgEZPcUgtJXCvcxROzKyBSu3rnkZp6ZoY9pG0EhFG5cYwP16VCWYXcyfAxYDPIxn3x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RxpKf2eNxPORnJ/SjY2tL1DLaxOuyPcm5yvQHPrUS5RQkPJ3FtrcYzSbkslq6rhomX4FU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vJTdp5oKrwQG78c4x2FKwJl437LDZ37Bgk5Uc+n+etG8nkkEIwAQfzyKDO8kkTy7GjID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qjS7pX81ZMRSS/CG54H8qzoTInaP4zgQ7ANxxlhn8J+XXNN3rm3QQ2zbozIGdRyc/Pvj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9wGC7AYI9sU3Ak4hk8zyoVViWDOPXAIIz+tIGX2q0bRZVY1LEAnkk9KbjhYmNzj8fx9vh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UPlxg5YsWDfDu9MU1MH+JZcebxkoPhweh+lMhwXBjG7mNyMeooG4Dy7YyS0j56fix61Du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KjBxnnHU/rT1tbt5yBTtZR+5n4R7n1NMLu2tmYq5bYiH4+eo9KTD+3csZCVjDAheBtpI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fhDE8Aep9KTLEUtmR5ESMHy1cHIdjnrVymanuELsIQTj4SxPJFSnuV8nCZMiptwGx3zi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FB3sc/p+VFpgluI1Z0MQk4yB2qu4Li2niktJorZFaR1yS4/C2OD7elNIPO0uTbIx3RZW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JG1tKhjKZRSWfzACcdBg1FVzs8wSQqob4UjbgE5P680u8JFrDDHcskatJtTDluVBPBA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mES7iAAvXHp/40wJxbxN5uGiI3DDAkHP05pDfsDcedicM2UO/gehx0/hRvZpcFx5LGK0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CBz0FMEySwtIjSpNv2vtBGcHrx2qNHM5VRGqRKxO4gYYEdqlx3e5cIJfiBV3JGSPn/Sp2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KYjkbGMPhjjvU5I1itpBPJyx24HJzmokc+mCXyba5HmgjKO204x1yRz9KC3kCzNCCzSt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z+lR5JZPA8yLcRFVKALvlPTHQ47nFEqRvHITNJIAMliAoNM286xWigxl3dyRgbiVHXv8A5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/wBlHDcHcQoTYpXn1GQcfWgtJsM8WwNErqhA5BBGDTPlRPcXg2GPCKQxzg8/rUeK5ydl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7AB647/LNQLC9iC3k8sqzlmSMHkAdTgD06U9UlsfPupS4Zvu/THY470qDT9wixgMS24h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P2rKqkG3Yc5bGBj19c0mNLia8EYUFE5YA/hH86mW7NENkby+JVFdFjG8ypgKe+D1/wDC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IYEhJO7IOR14+Q/WrDEkST20KBlLDOAcbc5xz/Km44cSxASnYpJG457dP/GtscjZ+Gwa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FZRtPBBwd2MY5+VSNMMqQusyhZPwIrdckgcD3x9MVfQTfebsNHGPgTa8hTaC2OwBqNJA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2dpHTcR1ANXaCbVvusV2fJVGVFTcekjEE459sfrWXvlaWU3Msx81guA4JRRjjg9Ca1Gs2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SEbSDu4MgPJ9zVfLZrPKFZ2Drz5Abr/tY+fSp79ErdOvEs47h38towFyo788EHoOc/Oo1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MM3lTvnA8vY3UfhPHarW4Ftaf6TPGsrQZRYIV6gjlSDx298UZuUlcXCQqYGTzIoCD5qs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u/MDN6aWk097bymdEQSS4JABJIyT049Kt7N2ttPgV9qeYpb4sEDpzz3/AK0xM11I7RXE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A53A8cn16HNQLnTtRls2ntw0bQjDQzDcSMZ3ZPOcgjbj09adw7qIsm8w6ksVubeOOUiM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x1o9UYTTKLdIWjgxCrq3OztkdjnOagaEL7S9Mivrv9pdXEwgt0cYEcYOWdl9O2O/rS5Z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eENskRRhY27djx6HNF4rKa5iQ3kRtRMkrb1Plx8MAOueflQktYHBhh3427T2FV0OpvBI0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yRfd/jXHIy+7kdOgqzubxpTdhbiGCFgGXejYUNgjP5ms8sLKcFCv3fKrZnYoLLMxyB6gU5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SMDJjCkDPrUO3u7qBREoMG74lkEokicd+COPzFT7trWeyhmARZgCDNEcMv8Atr0I9waO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1ddvxguV6kD3+VW0TNdyZDGKBcZ4AzjtnrVZGsjSRxlA7xLuMg6NnpjvinjdZhWNIWZ87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BawRl3DLnyWYnBY8+uaADXF6Y7iZmWYbCEH4eOntwKimWZraKFWdGI428levFWOmQiK3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pg4wTnp0q55LSrncvdzJCQYpcMVYfgXGMH2qQkEr7pRGqhNqqvRenBXPWpULWtiY4ox95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lEHYAdz7n8qduXllLkh3TdkbSMKOmfar0FXMq+ZvjlKrj/JopnFvbKkabQDnAFPoJJ2V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+FvYe9M3IkifyZ5N24HI2/EfYe1BFrM00dvNvDMgyqr+7gkfnT1tdZYvuIC5ygqruo5Y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eS3IOec05BJ5catKwaQ8kDjctQac08sskAICbQefSiW6Pm7WDBQpJYcbue9Q/O3RSsjq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qM17vgKrl3cgbx0A9am0LeynSCCWR9gkYnGevtUe2hjmkDzvjBx05J9qiSuGdVkdTt54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FA2OBlsAD1rK0Q/cQRvGdiZfPLEkk03bsyB1WThecDsaDyFn5Y+vHSo5lEBIDqozy2OK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wT39KcjdF+IyEn0PSmgFlUMdxHzxSlJAJPboMV9w3O5aV2bcqdhSJHbcEznnsKWCWBdk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wGbsOMUAlyecjkcDmnrSRfNCtucEZwOgqOW+IBicj0JoQM0cmEZuOSaAm3cW3d8OAcYx2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HZzjPU06jtJkSlivUfFmmfKZTuXlc0AakTAdl/hU6NYI48+epPywKgBlVj8RIPAzxQVS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CYw2RA5BbORg5qGzlJOAWb8/0p+SQMFR2BVfU8mmI4UEwYsNp65oBou4fHQ4/DUhIy0e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TKyqikfCevINCaXaC27J9+poBAAXDYzz+fvTUhO8lV78GlhiXK7duD+LGce1BGkX4VOM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SUDAgYzzml2iLLIG5OOx9aBZH4jBIBzyORT+5AQqGQP39BQCzEGYhd6Pjd16VHaSV87kj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ulPiQrGGBOehPBaplpGiyAuqys64waAYjm3wBSF3ew/nUZ1JYhScDp7mpssaplpfMXBz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72UeWM5wTyaAKKEuSHlKRnnI7mgsSQzBdwO7gEnvTsW6VBsJ2qDjbxij8xScEqCBkEig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Bzg0y53TFk3BIxuYZ59qlRsCsjxnaQOcDrSCqyBgEO7GSTTBsuTtJwF9KmoCuQSCGGRz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uCQefTFPt5cUY2yZbptFIHJWZ9u59xBwMHpUZ1iQ4yxdjjA6VJRgCqAZYrkn+7TZVV3N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l/aEbkBXgADml+WwlyxLoQMcYXNOhIlbl9xPsMmgf2qlUXbGp+LnkmpDgX/KI0xrbxFb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cjplTiuPHg16N/wCUJpMZ8O2N7CvMUxRvYMMj+Brzm4wxBrbivjScoOTqabNOuOKaNbMy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CioUwBFJIpWaFAJxQo6GKDFR5osUKQExps04aQaYTtIgjleRnOHRcqd4UD1zmrzSpWVi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6i+F/D19rlvey6eI2e2ClkYjJB4zzT2k27C/8kuqqfhc5zjnrWGd8nCfF5JNsfYis8DWi8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4KzLux1rNqa0w9FTgoUBQqgKhQoGgCNF86OipkApa02DTgoBQpQpIpVACjoqAoBR6Ug0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Rd0oHc16n0G2s4LCyms2WCSKAROY24d1GCGHUYI/WvMXh5I31e0WY4jMqBjjOBkZr1mL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1z5uQpPYEfy/MV8/9cy8Y4rxx2C3FzZQK2ogCKRgAEbr0OQaIWshtvLSRQSMojfDJ06g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GnTpq0EixbzuljBjeM5wCuD1pc9vPPpkc0F2bpFYujTPmVOPh4PX1zXzlx8bVcdJ0zCW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IYEbjgdffg0LKVYo5onKghiGAHBUjBXmq+xaXesLAkSxlVikG0DA64POeP1phpfuK237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STk9M/WpZ5Rb3LRFJAmSg+Je3Ge30NNughm823SGJGyrIDl2GRg/mDVYqTSWAOcSBhxn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n3KN5jl87ckdeMY/Pn6U5dMxtfuGEE6FUldWYBcnaFJJHp6Z96MiJZ0kfcI41GGJwDlfT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xo7FJAhUyMcDhcgfXAqzt2d7J2DnJzGAG/6v8KcoMST4crhlLM1w2QRkI4VR9Rt/I1Nu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tuQY5AyMfng1XW6GVywYk4WJs9UxkkfrmpcEgiljWVBLhRnd1OMhR86fcNr6R7dLi6Te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cYwMNx9BUC+knQSeYWyYw5cA4zkjHt0orW43TIZHJaLZ8W7hyARz61Hm1BprS53AYbcoC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ldydEIwzsblWLxI6KvQBRg/yqFcs1xbxmJwN2SxUYJzjAOe1QRJKIZgj7W8ryB2xnkgVa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3iLmUh2PTBIG1KqZn3E2tisfnrBE4KRea4k+HzCoYBcdgC4OflUKSOV7yKW3VSCu84T4d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VzvCTb4wklxsV0XqehAz81OabZ1vLc+fEuyPJCDgAduB8qruLaHptsHhiWVXVYuW8xSd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ka9ayx6bNJpcYlPmxIY9wVo1AJJ9z8Y/KrYW0aQ7vgjkk+KUrkB2Ax3PT2pi1Kfd4gL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T1+XQUTPQULadCuo2zuIzFdkJKjAbpJHABU9wB16dqGqTINXkigZorG1/Z26Biqkbsbi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7GKVvOkwouTGVi+DhcsF3HPfDGmFt444YPu+4zS4AycnaT8JGfXHSi52+1a8I9laTxWk8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CwPIBxyenPbB6E9Kr7mWG5tJjFaLcJbw4BwVPcEZznoDjgVb3apNdvsjX9hlGA43s6kE5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NcRR2dv8QNyqtycrsIG75D4vriiVKDPBBO9vLL+xuGRXZSSyyjbhevcYz9awd0nltMh6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dH1XTpopVvkkTLN5TKzcRJnooB69B8hXPdRQi8u1cENvD59sbf8A5a+n+h5e4y5VU3XJ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GiKfGcjNLAAPvX0cYU6uABg9e1OJjYSOMdjTcYyp9qWhJDD071cQOIDdz0HapG0ZJXNM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1Ijyo5/OtIRyNguA3QetPO2CNvIz3poY9sfKnMZUY4H8KpKQwyU+WaGxs5znnikxqFPfG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jvVQi2IBOBkGospzGRjNPA8DIxx+tNfiJ4pgyfhYDgVnteYrqVuV5Plt+WRWlljVMHqc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CrwywZ/Nv+FRl6Oe0bUxgZx36VIswQEx26imdVzlc+wqTYqQo47VktPJIXA7UpCSq5HF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nwMECmRa4wc9+KeGCee9NKAMAde9O4OQQeKoEkDd3xToIB6cUW3IAA59ae2AqOScCmAj2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4l4OATUUD9mQAcfwqbFJtReKaToJSNuPap9rvYLuziomAygc8mp9swU7QKaVxYRHkkHj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JZSoW2IcEtjpjmmLX8CYxzRawoa708IzC5AcoUfBXIxyO4rzfqfJ8fT5VfHN5IEPnNpy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oC/Vezbc9TTlg0qwIhQBywKkjLemxj39jTeI766W5hieC4xlyVyyH+9znjj3FC+nnsGj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AKF3YbAZTj1A496/O67ot43itjIzwoZjiNY1U8DcAQaKC4tb1jeeWBKQQWHAI461Da+R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U5k27dxPBB7ZofcIIomkt5lWJwwBk4AwOhxU3atrK3S0lURRytFg5MQwcZPTPvnvVvey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zCRf2u7gKoYE8dx0rL2sEkFwptSk0Lghgr52nHBHt7Uzqf3iZ1jdpN6DKhG+En3HrjPS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5vPJj3PdXgjkVwYnzkPnJ4+dRdcUJDHFAxa4kG4ENu2AjJBx9PzqNbOG0wtOoljgACsyf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zz6GomozPfzpFcN5ccg3EpJgbc9c+nT86JNntYxNJdWfnJGTztdgPxKP896qLu1lWdIwQ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kEHGQO/G3mm7qcLNfWkSqpCxmMddy5x0+Rqt0Scz/eLSUm3ZZme3Yrl0YYOMEelazjsm2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trM5uss8R3eU/U5A7H5A1KTUpHsnktCweQOu3HPBOcfnS9SF3cWNsYCnnCVsrIA6sRkYG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5f8AZ0pSKMgSrMgicglc8nBz3HTjijUrPa4n1MyzSQsFMioFIKAYPfB9+amPduba6S5U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EsS2Tu79P1qit43muHj3MhjGxZTySDg59zVwnkX8btJI5RyVJKf6zgYPHpipPZ6G9S+vY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wXVz8C4wAPfmnzA9zD5ojZYchVwfhxmq1ZpVdpnvLgRwDY9vISVX0Oc9Dimw00UZjYbX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fckCpyNcXRj05DMnlgBMbCxw7E8gfXtTUNxs3zXWFMoXGCwA68H29hTOntPLM1nH5scy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ctntwfzqxg1KKGVbaImSTkl/3Nw9B9etTo9rBLOKQuLudoSwCgDBKjrxxkVK1MMymCCNN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FHXPyyPzqotrrbdzSS2sb5y2/aGGQO/Y1NtrtEulkJJkl4dACOMYxxxkdfWnL+mkMhzPFI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5WQSoHB74HUU8lzF50ZjjWRYVAXcMgD1U+pzUxHNpfIs6pMH/Zbiu0/FwMnrzmqh7uKSe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1PlhNwI+g9afo9LBb24kSaNbcqGYRqGcHcvVmPpjiinhgtwJbRB5UhPV8nf8AL/PFLuVF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Y5CCBuHpx6Z/QVGhidLtYmdEtsByxHUdjn64ouSLTss0UltGjPLFPbLuIwSpAJ+E56Go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W55ZmwfbA+lN3c7TKZGkLFpDuA5/CeCPyp6ci5jZtmyNX6uOhz1/Ws7SLJeWwdSrIHly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kj4iDZIbYrBCAv0/Slyxz4j8v95gwOfTt7daPaLqWeWXcEjYLEmPz6VPdokywie48+OS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1B288jrnrUC9luJFRxPFEhG2IdPi9B2H1qbpQcXhvJiQYmAWMggsehxzz9akCOWfzG8iR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3I7D4CK1wy/aohwzSRae8b2k08icNOyhnYn0I4IFN3cV/Jlt4uLbAJSWQAgjn4gSMYx2p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2wubeN3zHukZlbGcYGabMZSEtpssIJH7RvL+LPcHcOau5b9mKxW085oHYbyC5UNzkqcdO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rpbhY2E752kJkkDnOardXS7uijw3ElvIoGTu2pxyBjpVtqMgmSCSRZN8OCAhxt6Yb8jin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8gCeSNGTJVwfxEcgH9aZDlIhdJKhmwCpb4UIPbnrn0qRe26C5YKxjlkVi7MMoCDkEj1681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re0ksv8AQ5pMFACw3P8AhIHPGSKWgXb30dxJHa6hCFLglCg25HoO2am3EJeS38sB0xs3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uMU3qUEd7fCCFljaNsRPnDMFGMg/PNHo7z2l1cvqKKsJkJScsCwXBx9cZpaA7C4Yq33d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C3PGe2cfrUVViEF28KYieTe6ZzsY9QD0I6EVJu70LatEhmuV25JQEZBOe3f3p2wthJbzi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mgsd3YHNLQrOX6E2tysUwl+MMrMOmAf8g1K++TtZ3Me5hdwQbjtTO8sMKRjvzUyKFra4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yKcEZ+RpxLmG1uIrnBhkuWM+CPh4GAufbGcVeHmp0w4ugt3HprqZntB5Ljs7nGfqMY+l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xB4xK0axxwQxAsyoM5YgepPHyqQYxYYm1Szhm1ETykxW+UbqQHI/eyRUWz0OMRGYzG7A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k8nzD1x6Yrq1PZIviL7zHpU9y6XokklDIZUJGxASABjgEmmbXVCLq2vIZJd1vc+TKu/4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nFSpLS4jn2zSTAKQp+6yEGMlskgD3JB9KuLK21KLzXu7+Z1jUMYpZC46YPB6YPPWlbNGR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RW4320rlmBI5B5GPQgkg+vFU2r+GBc6dC8cN3vUMi4jd2OCSvQZHNa3SLqa50ELPHtvLV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8AHnp/CpbJNc2DRmcQThP2jOzYIxzgck/OspncL4XpnRpk2y5iuLS4itpytwJmjP7GXo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SLmJdPljt7h4USUeWDn4unO04/e+dSYrSCR4JppLm58sFQ0jbQpyc8HJ+h9qclgNxK1r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JAKeikHtzwe1Z5ZWpsVt3ttIoTdlnjkVnjYOIxGFGdrLnOQAT0qTFqCXEFuhKeXcEKwA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n9aka1pZIgtnjlWMwFXcDgswx9GwTz9KobGBSZVhgBitQPL25YnHBGCeD/CjUpaWRW3/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sSMFVgDsbPx49xkZpNoL3y76BjG1w6CdTu4ZlPP6U/vN7DHcizwJMmUAAPBKAORkfvAf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Se2kJlVhHLiMDPO0ZXpnn60GtNHi8w/d3jJ85HMW78GVPAx6kChbSSNZLLcMqMHKAkc8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Pp2puNQtpJI9vkY5jJViBxyoODnB496tJ4bVpMwIrwvcJPGwyMNyQfmRVfo76VQnkQlk5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kDHFFes0dzG6SJ5boNwL9D34qTdTx3PlEYIaXy5N45XBwDn60zNAARCshZkcqA2MkZ7e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C7e58srHtMajPO7jn+VWliNxdzgOxKgYxkY5xVSuf7Rl2IUjQldpAx2/4VYSN5bIGTgHd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2CJo8lnkdZFOFAAzj5moEag3UGWJkTIQfU5z7VbTxwR2LPctsnlb9njoVHrVS8t29u8Ee5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YIP7pz3+Lg/OihPiljt1jRmjQFy+A4bjriq4ySrey25fIiB2+Yu3I9uxpjUcRQLbxK5u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Ov5c1ZTwXE05cROTkx5A7YyCD86z1oI/3lUR7qH4pHk2BT3K4GP509chJ4TKXkWT8MgZ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D3qoWGSISPGtxHKSHkcox+Lvx3BBqdpImN9bhk2RXcRiIZSM5PHywcVfYNplok8Ukk0+5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GHtSnvZEukgYB3ZWBYj8RwP0xTMUInu30op8ajbAxYjBGcqMH2I+lIvY5FYwSSBJFQpFI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EfOpsIm9dXbFoXWWD8YH7wPPw05HNIHVI3RDgAjdg8daroLf7uWl27yqjMpbvg5BH5VM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FnwFDDJIHuamhaB1WBI4mZictKxPI9F+Xembi8Gz7tAWAOASV44qKsxijVbgks53LgcA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efc6LtIwTn+Ge9Hco/5O6yRZF4/C5ZgGT8qjQNFFuXy9qqQqnOeQcD+Ap+HyXnaOR3Qo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nvxSrdIbe58xG3FwzKrDIU8c09jSPPNDFdtbmEZXLb3Pc9hUOaWZyMxtsJBOTgDHbFS5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yHoxHIX+NM6fAscjSNb5kHIHmc/nmgwvITf6dIIdpUELlkJ3YwcDp34pbxi1eVxbuyiM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bjJuYrmWbEjtkMnm5UAHgDHakzarDptg9zcySeUF3kAfjPRRn51U3fEM/bJJFCs7wlpp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2ORxUe0Z1aSSZ4jOTgMjh/h9M/wAazreKoZomktpghKOzQBd6k+5PT6Uzpmt27iSG2VLe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AHXDD5j8q3/z563VRr5LBkQXNvDFOsvLs21gCOnAOahNEzzy/6JJAzYbAOMj1I7CqmHU5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liVgWnBDEH4sD5H9KkWurT3Uhit5ZYWVRu3TEdPRGBBzU/DkNNDbQIFBaU7g20t5gKrx0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aKJvu1zbM5+B8bwSf91Tx8qrS80thOsIP3iI+Z5Nx8WAMBtoHbGCDzjmhpt1fRQ3jPKZ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A5A25Hbng0vi/ZVaR6VtlV/NkJaEuWBJUEjjqKV/Y0S2qXRdZGkkyiROAG7c57cUmG9S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RtkAAMbMfw5x7d6Ulm9jDDEkspIQLyfiLMSxyPmacxKnbSa4lRmSJVWImMhunzFLkl8u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6nbnHNJu7J5bhjfOywGIq29gApxw45z360zZKyMVVle7YBZ8c7TjuO3Wsbx1KyleTUHT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3dgOx9OmacjGHjVZY/K3EYI5IHYCkweXp8Ee2RTISd4Jz8J5GfbFGbjy0RxG0rTDIwM4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ud8yqAiKzlSFHIUVDjhkuJnaOV3iTMjODk46Y9qeuJi9xGUgSGMOCzM3bPJAqHqkl48+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iMMByTkk9umKYPXRijujvaOGJR+A/Ec+w7fOmLlQMRjywzAYQA5I9SaRPdRPG6vGZJ2X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KS6gtwmFVCeOTnr7fzqaR23tS3QsBkgyBemcDqaavRDp19bxXMYWJpAqhTl5CeN2BwPrV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wZAzuwB/xo7uzErKYyGZBkseOaJdGzd0bs3MRs5BIQNjKhJGQcEk/QUzrFvO5tZDcqge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wge5JH0FaK2tzl5D5e78KnuPXPrUh9H86JcbGYs7MTxtwF6A9B7e9bYZU5GL1+8jtLg+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yCRgYx6k88VUJqs2nXl3skEyNlZACoCrn5/l+tba50eG7k+8XEeGgPwBz8KnpuA7n50x/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6BBny2UAnnqMnkA+lbTOa9DTLwpcm4W4tGkubaBTJLK8u1oyOqt8x07GrrXIIJLaS7tW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b5eGwD8s4qbpiJcW9x5paBsCN2jXawB5PI6j4aEmy1tIW+GZlHlgSL+OMntjrxWWee7D0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si8krCRAGKZwCSeTnk9MVeXII0uSG2iLFZikmONoPI4/MU7okNtb2CNbszRyRtMrsM55J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1ilYiaSYyFplIC9wM7h+TVVI3YRtarsUO4Thcnp7fyp6wNlcofJlSHcQhMnJVuwx7nvTd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J/Zn4ycckjtmn9KhWSN3ULufjgAH9KmhNitBbufvs+5o1BMMRyTyByw479BTdxfefctbw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G09z7ng07LGLOwuZXIMrhI4lUY6ZJJ/SmtMLPL5dioHw7Sd3PuTVQ0y0tTclR5RjCZJ+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GLUI4EIkjkw8rA55wcD07U68KRh7ZZQ6H8W3IqTDZKsG/cqx4GARudiO/rWsh6UMkEqXR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wKi3cEjylogplx/rO9aa+MDoksjkr18pBgsPc1WSeSrPtDLC3xKoHJ+ZrPOyFpTPH1jf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mevbg1Hlhed1a2XMLnj2AGBzVpaWv3O+aVN3xHdmQ54/pSLqSN7iTZsFuBkKBgE1n3DSl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ixEW/CjqR1FVm7ZdBUcbyuMA9OlWA3f2nbywN8athz2I9qIaefOmmnBjQtkueMjrx61N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4g0smevYVpbMxzRjz2ACfiC9frVPZo9xKNoWC2C5OTyfcmrWOZQiR2u0g8kk8tUUSLzT1s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cc/OnEtbaSYeXkrg7sAnA+tQbJX6sPjYHqMCn2MpPwL5ZxyAeKqUxrG0SAElie2MU4Ar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fx4br8R6/KikGBkAjivt2x5sqgKZ9DznNNySPJztUYAHBpMZcqcnk9dx6UFcgYLAgjpQA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6ZXkmjwViz1PTBoLuLhtoNOs5YqNmVJ5A60wYLpE5JUkZ9aOJSZNwyFB6jPFOOBK5QFV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xRAcHocDA4NACVNzlxlgT3PGKJogke/zchug29f1p+EecoGMH8qcl2TBY0C/Dwp/8aAgk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9zS4UDBmk2ZX0PWlvBsYqWB68+optIHJOwNv6c9vegCEJBBeQcjJAXpSZfhRuPQgYqYb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45NRrvZ5u0ZB60gi7if3MMT707DsaQ43Bl6bSaCsHVwc5zxilRxF5iV3A46ZHNALYSoj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nSrOZA0itGzM2AckUgeYw2ZVlJz0wQcVHB5GevfB4oC1kWAOBFkBugAAxTkcsETEqxOO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se6V9qKzdgByfyp5xsYh1ZQRgjFAPSgzyAx46bmyeKZEIw0m5DycA96dhtJ5bdtiFVxyS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PM6gDOB+dIGwvPwYbcelKEasWDED606PKRBuPJ9Oq08Yl8smIEtjo3WmCGQ7GTeAWHHP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KYz1OTxSwJNoBUpx0POabVjKwiYbiCScJzmgGwcEvJKSpO0AEZ+fShsikJ8uY9epHT5U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COgpGwglUG3Bz8XYUBIidlkZlySOMetO/eA0i7gEdehz+H5Co8bbQrZ2sw4pLSF3JYqW9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Wt07FY0Ds+drnj6mm3iaFhk55AZt/Q+oHenI538vKy7WYYZW5xROjZRpJ2BC5IHPHFIM1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gXWYU3vKkRnUn1Tn+AP515Gul2zMO9e3bdIpg8cu4xOdrA4yQevHyrx3420o6N4k1CwOc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KhiAfqMH61fHdZFl6UzHK5PXFMGpA5iU+1MN1rpZEGhQoUwFCioxQBGkhuaWaTigis0K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0M0RoMTdKRSzzRY5phv8A7I54o7nWLaVQTc2hVGzjawYHIohpdx/askenWc014obJU7jj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+S7p/33xvdErC6JaPlJU3Kc47V0j7W/D6aNcvc6fCLeOWIM8lqCq7j8OCOhGB+tcHPjlOT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ecNUjkl02bftZopOSh3D8+9Z1RiurS2uk6XqF1Zsvl209oVweW8zbyeegPWuVupRyD2Nb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Y6CjoqFboCio6KgCNFRnpRUwA60sUgdaWKAWKUKSKUKAOgKKjoBXVabPWnR+E033pULrwc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dmEgICAlj8sV6E0k6gmo+W9vDcxoA7BuHzj1TIBB/vZNcp+w3R/7U8VyMwlKw27tiL8Z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zqPh2XRdNvUgWeaeaRDK4G4RkE4jX1PUkj2r536ryYXkmGTt4OPeO1/dWVjeRvHqN55Yl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D0LklQfpnmquee70aeC3stPjhsRkJLEpkMig/vueSe/AFc4sLvVLXWJTJGvlcvJM7DKq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rJVrjUIYoJdzxHax3qBnKgKQRzzzXmZ8XbP7GmXH4TUuHaaG73MrByEDrwQSeVJx/k01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2AGUBM55BycEdQR2qRfiKSzPksZTCN0jLGcYIByO4OCOtZ+51OSHTxdWwMscbfE7HO5e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xX9OTLFcWl66sqZDPHEuAc7XPGcH3zUma9iaCQBSig7iR05JH54z+tV2mQRavAb+1C3E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GDgEZJ56CiO2KEQyjdIpYCJVzuG74QfQjJ/Os8sNXy57NLqW1WG2lSNlkLN8Kue5AGMn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8trlo95OwrHjGCRjPY8UhL5FRC4jmiM+GA/EvXr6AetL1IooRVicwyFmSWNgc+vPQ/I1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hSJ542lgfdkDAORhjj1wfyoII7u8cyGVZEG0hQOx65PYc1W2LpJbD7ncYc5j8pwFfcDn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mXNxKTbyrGhiTaWVgXC5zyuc0WDQhK2JWGBICueMqTkj6dMflUdJRDpisx2NJOVAI+Ij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FBd3RJVEk+Hcx4Zs8j557dcmod5PHcor26Arnc7FgCGzgnJPr/KkEi0CTRmUfAzOJVZgQ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Ve2k0sUdvHME+KbqeBnaT17jpVDC0EdpbxOVlnLctnEZ5GcevTH1qddoXNtbldiR5XB4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2t3kjuI5pyHdQc8f9Iuc59sAYpNtA5sGJYHzPjbHG1T0HrUI3fmWxV5A4i2rK23DhgeG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yZACK/wC0xEQcj5d6vuPaKytdeYFmUFHO1m6YwOD79PrQlVDYs4ndJY/hZivwtkgnpz2/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RsApvQEfFkMeCPlio94Q+YpMxiUqoBPCEKG5+ZyKnapVlMZI3eSJoyot282Uk5K47Dsf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TrVjlZgAkaxnleCO/0ApkyzLDKkjNuLLbqrDkDcB/WpFjMjX+6TO2JuWPAOOuPbPFVsbE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ZnRud2TkKCD8yakSokduJIJJCrSAgxsBlVPG445BI5pmNxLJp7IpykXmMc4I4bA/M5+l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kKIhbhe2c8fPmn3FsxGokZpGDM4LMBtGCCf0xiua69G0epSMw/1q4z/ssf8A6KutWUbR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qFJHC45HHI+tc18Yxquqsw+EGSRdvp0OP0r6H6DnvOxnyeYzMnL8HNEwIPTNHIcHoRQy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6OejiJOVAx6U5HkFgcAmmxuVjtPyqQhOQWwc+1VE0THaVHXin0HGR0B6UwTljwOKfiLA8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TLDIxxUhF4OTx6CkRN8CkcmlxsM8iqI4FycqOOnWj24yM9QRn0olwMhQRg5pxmAT/F8u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n8qS5O4Be9BmLBc9e5xSfLJlB5C45qganBb4Ac88mstrGW8QMoyDHCq59zk1rZGXgL0B6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9dnoNiYNRn6Oe1ZeuTszzk8VZWZHlKOelVl1kzqrNxmrWD4VGSBxWSy1bLDBPHrU2I596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yFsNinAmKMuMLTqfEcEfSmUkIJxwTS42y3XGKZH+ARn/AMKciwATknjnPam0UhiTzT4I2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adVSqL8PbrUaQnzBt6GpYY8DOTTSkQliynsDVhaZDAckZwKro0+IE9AO9XdhH8a9CpOc0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ke9N35t5dWjilhmDrEAs64Kg88ccjr8ql2i4wexNVN1Ok+pyv8MKxEr5uGRiM8BWxjkj8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LXT6/rbhnlL02MeeIprmOKNwSqkbJQPTbjGD71IktEis4Yo4j5KKxjlkfcE5yOcdevTni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aqwnAPlfdgQcMTgAt8iOKmff5Jg8NvOoETgJHtygGDjHoOCOM18RcdR2aItra3miYxwG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diQDhlVuCRjoagXGQs8FxfiW4kCKHdcnBA5wB3py61VfNj83crHChGI/F34/hTCXcMrS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SPKNlTyeVAyenA5pTdLaV5a6TcxJcXJjicnZlBkkgnGc89zx0yKiwXVrczieGVlSNW8xO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t09Kp7vUpXvnnQiYjETxSuGXcBy23qOO4xTWkPpV8j3cJmsAjCJwGBjlcjhVJ5BPvxV5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nS0t9ysSxyZJXUD4ccYHIPfmqxdHvJg9v5aXl1eszqscmSYAA2dxwM5HHpio1h4mEckg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0e7KiPPOM8gj3q3bV2ttTmiRQY9wg3I4yAV/Zkex5HHcVExyw9nGXRIJ75WmieMhGMuf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G3HPc1WXV28ji+kTMksu9csV3HoOT2AwPpWonSxWCbdOqyTP5W0kBlRuXOfqKO68KeHj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L2AEGSGIyLMcDDgdQP8AjXRhlLNVNiotNcNveW4urdFMrt/qwwCkEDP5/wCeasb4u0sj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wLFyGJUlTgHj0I9cVXXMrtaQ6c1w/wB4htwWd+SxPPAwSCAR8zVnpWr/AHm1haJiyNbu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Msfbk/Spywk84o0VKDZLGZoI96RFTGpckHb0zn9eaj6VqyxGSVYStq+FUZJ+Ir3+WCKg6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G0q6iZGOJGxjaMDt1wP85qxsL/7xBbtMsWZQUjBXYWfGCw/4+tZ3DxsJk+pXFxaFTbqZ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BOcjpt68VMtpo7i6MVsRIJEPx7d4QAYbr788nv0qHpKx3k1/HcW8ltNC+3OSvmDBGcnj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1Yx2pT7qkYhUiVMNlhyfnj1qbipLudYaGJ7dLMWkXmhfMcgeZxyx9uQMe9HFeR+erXUK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+EcfXiosMnkXLLqSWW1RsUu4dUDHjPXsOuKl29nbLPLFNcwzKGYQEAo6gD8PxAZqbDiV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WMyyksUbzVKgZ56AjP0pDX7i7it4wtxcKA5kCCMYJwQOpxyPeoVxp5hS4N01vaW6jAkkV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n2pemedZW33rylmMu5IAshkDqwGGLY4HTjilIuLhdQlj1ItLCLi2JOdpIIIIweffFEF8n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3cukueg9SDnntUFZ4bWNoyVQtgO0mWVTjpmo93qksa2jX6hTdYVgHwiMoPPHr/CnoHrhp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yRR4OQxzgDvjGaAlkls3judyIASoUkbvYg96bH/nS7SKwSQhUby2Q7hk9ee2OD6cmoM0f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ScKZSsc2Tnv7cHr9ai41FSIWaeyj+7rIuMH9opGMk8gjtTZvJrq4KgokMLZctyW4AAA/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be2iZtscmRC4XeOAfhJJHf+FO3N7bQzwx3KWxEoBILbNxxx6Zx6Zo7SWCXMwiSGAo/mKd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025eWKJYiWJPJYEEd8kDpVRA1taMUil8iXdv3eaoXbnP7xz7cVaDUjDctC0ioxHmKvmb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i4DabLNLcxq0anduwPgJOSDyc9quLK4jihR7mWRmK4KKnBI77u1ZD+1XhtmlEvkiYMI5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M+wNN6XrNxdW0MMJDNxtMkgG8Doc+57U8ccpNw9t87Q31oS8KvDjapZdxB9R/wqpn2WTK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QEkZ6A/F8x0/KmY79JNJZR50i+dt8tOTkZ456CnI2tJ5B95VlmiUg7pDgA/FgsOKvezF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bdomjOwxDjpnkc9enFMWLSQFvviRxMo8suAMbc8E59v4VLmvbezJklaKONR8LZxtOOBk+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xuaZoHcqNioA2BjsR29KqSCoHlny5be6u2WW6A8qZAMqB+IZJ5BIA9qXocMMYmluWfz7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YwRyMnPUimTNasrKM/sTwjckE89Ov/jU62dHHmStsMq52nA4XIHPzpykqZLc5e3eIvJK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xDO2i8qS3CRQM8xUEt8G4NkYye/cj6VYuosIpJw6GaU7WMnAyOOv8KhRSxIscdsZUux8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v3/nTUVZJHJGYZWuFMxCKrqeMdep4FTZoIPu8EMPmJa24KhRGAJWPVhzz/KkHzWlEQUy3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DJ5JI/lwO9SHW2ji36hcoJW/ZJKGBViR+BQOgHrRoM9HPBPL92iUJdSnbExX/WAD+9069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+1StzaSSx7xIF3Fj5gPO0jgfLvU6MuqAW00ZdH2zNnBXjGAO3OMn0NFdRia3UWcwS4cn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0b51Mui0PxHpzG5muWSZ7t0EZaJd5C4CnblgBkjNZ2wspLGa/uLbzIWdBFmSTcOWGOwIO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2BuYreFkR5IXIL78hWH4gcfng+tQJ7WfdJCjqsW/cygBipODz7c1p33RaZq4tppbtb23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XDGL1Iz+I5/MVdaZPIo2RGKSAKHRnJXYg+EruOcjrj6g0uwtYLaUiGJHLMcSK+Vcg9gPQ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xyx5iQjEQHw8c7lHel37OQ8siW1s09sy/wBoOvDMOAoyQdp+Zxn1qsvVeW/SaKVZo7gb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71JvHEMDNPKn33cvKn4SNwIUep5p3T/ucE+zdIBcSB40JwiyZ4OR056+1Tf4tXMZm8qa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HTDAd+nf3qKsIPnzXO4oi7pQvxPKAeF+HPfI9q0P9oKmp3JaDyJQm4JEdpzjkH15/hVU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EcBd+RuO7IOR1yGI+hp6TYbgki1d1ZJpLaeFkdQMgjnARvbJAH60iBfu95O2qR273ROx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LKMK3zyPlUie6+4QTS+TFLO5KIyrtbIxnb69zTf3Bb+IH4hdBTt5ByTjj9MA+1V+JxDa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ktpWPmCRRuhOBt6cEA8hhx16U1bRSx6g81zHEsUWxMg7WYklTyPnnFTZ1umiQuWDxArKv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2II5+lRtYsZLvSGe13zXKYMYU8SgEHj3x/CpvssjdxbFJobiARSqgwPMbGGU459DUrS7hj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Iql87SeCvpwQfzotOj22BC5ETgEs3OD0OfQ5/hTFwJLMXDyb25RWWFc9MkYz61O0JKOw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Yqwc7STnBA7c4qHIMFIlaT4B+I4PI/n/AEp24ucGDzAwjm+FhtyBgjr6dagpBMZZIyQ0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9jS0lOjJu55MA52yM2ByQDxz9BRLdIbyNZmUApwjj4R/dB9s0ws0trKsYjV4pnIZ92OM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LvbmJnUFSsaoBMR+JB0IP1o7Qavb957TyriNRJCTyVOUw2G+Y6GpFgEhtJJL2fAK744V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05qxEKS3NoZQDJNCFZG4JPQnPfnniqKS3kWfzbh8yuPJDDgsvfPy4pnpHuDIkyamZsys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9vao91ehbhk850aV8KAmQWBO73qVeyxGyt+VEMBMp92U9DWevryV9aCw26RlZSQcZLc9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uKplnZ3iwIJArkMVLO5TcO2CemDitHM5hsrO4cgNbxgl2chdxzjnviqGykTURLJA8b6n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Zbdtzxn4frUbxprE4u4kUBYnhB8tRhWZhzVdlyug2Ju7R7tLgyMJUbKnbwGwcc+4/gap4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F9mJCyEjy++QwOM89Oag6DcI4tciVpLq0yQpBBcEgfLkdferBLi4uW/syMTR3cMbHd1D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F4rAd1SIXK/eLWRjG648grtZT1z75orW4uLiRXZ4gFwp4AOe49BVFbteC0u/vzSSQEDL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746cetTbbTpbW3M0yiDPISaQEuecDJPyqMsJA0f3gRThpoEQltsY4yT8+eKL700pKl1L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arIYJGu3mF4kjBNiYXITnn29qejd7eLdK1vMhP7TByfbGKx7VRYS38/3Mw2jOgK580nj+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518FbfgIsf4nPtz0qNHDbNbee8ZCsd8UUrcy/Jeu0Gmrb7zeTP95aN52G7EbgquDwAO3B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miZRAUGMLgkHHz/40iewTfGXu42VQC0cabcHHIzn1/yaONrl4pNqMCpChXGQfXjvVdHCs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SgljhuGGO61UhjmRLC0uHhEKy4XO+UnIz0wQAO/akXfh9NasZJJjNBFJGitFEQQx3g8c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06TS/eJrZhg4/wBUOO/pU2S/FhazsmEyoALnKjJHftitOO9t3Cc71DRpY5bkPFBZW6gb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eR16nJoRX9nHOy2NpG0ku2NbiRQAcqeVGTjv14zW7uBp13BHa3KCWKVNzII33cDOQSAOO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tHl0/wA63vBBEkoHmXHBCn9w46ct1967Zyd08npng0tvrG3UoGktWiaNpBEAWVlIyCMZ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8YiYq+dqK6gHPsxPB9jmn/EFrrga1lgXcY8RMLSUyIFB4OBVla25uIQzwRyq7gOwTDRv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VWyYnKm6Gs82oQmRZIZ4mckOSdpxhsc/hYYPBwCM9DireFokmnAZRe48ndG+3ByNofqA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1t7dLl/KkMmYyT+0bd8O0rg8c9e1SnSExyhg8l2SFXK/G+DgY9cZrmt3dipGjRx3Nhat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Ddg9BkjjOT6c1IvBBHcO7lSrDMcxBwCB/DripdzbQwWMOzHx4aRduNrEA/kKbube2faq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ApIznH5iklT747SfNzLGsjx7Ud8gHJ79sZpFgi2k0t3MX+8rwzb9yFs4z0HXvTk1nG4Y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JAchTtHwnHSo6RSJa+RcKqlSMbc5IA/CcZyRU2yEu3zdXaMsiBZss21MKQuB155HpUu01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HHCxJ83rvAOBwe2ccZqktmeJWtkdkS4Cvww3Dsfhzntj60/GSZPKBOAMHB5AFYZUJV0p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IfFHgqRg/iyP4VTa3LMt3eKdPaWNn+FUBww9SxzgfKtBayeapMhI2Z3OQDx6U1qV7avf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4gjHcOhG0dSOD9aWN3Qylzd+ZIDE0UV7GuViDK7txwFJP6HBNV9h4hjuZlFp8Uw/GvlAl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c06yS9LrFdRyph45QAsQbIA5Gfiz7U9fmY+KLm0tLS2iQSsJAu133EZ3HuBn2rsnFj27N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S294LSFk5PmxuSR9D1yKvkMdyioIWnQYJwcEj2DDn86xthHqUTEzFfIA42x4CnuGx36V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L5bSquDJyNorlykmXgNDZNIyOtvCq+WucshG32IHeiuW2Wvw7vOfJZGJwMgdx1/CPlSI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kqPhHIx64FJe7lfErRsqqeZMYHPsa1x1Iav09bszypesoBjYDYOT6Yz0/wA9KamhvUjWO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kik8tc+mS3xEepq0WVj5jTBGQjaSoP8ACkW8cCIdyopJ4Iycn39DT3BtWlxa3SDzbO4V2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8WSM5OfeolrDG8MtpE0yI0jNGkh3rF7KT+7VldWkcot3nZZg3BdVwVYH8iMAcdqJbCWx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OR1/pU0I9pbpAgPxDynZgycYBxkEHtmlQ+WbhzGSFQZ2dRz3pDMFguDGPxcbieDUW2Tf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w2tjjsfzqe4tnpbt5pYRKv4X/eGVZByQRirO3BO4MiImCxZRggHsKo1WZ7iO2lYZdv2q5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Fg6iRSrNkZ6jngUbC0Q+aPPmhZoIfwA9CcYAzTWn2iCMeSwRpjubnK4pc1w0lkLeRAsOP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UG6MxQJaIBb/ALzsQBT2poLNrdo2SKdggJDyMn+sPfB/nTJnOTGsgZUOEyxIA+g5qvtT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3U7Wxzj2UDoKbEoi1DYC+xsMhZeeM07yU1kUWNyGudysN4JXkGoz3IYiQNl1JQgD9ab1N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+LIzmq+V5VkEi45IYgH86yzyJbWk6ywOJYtsxOzBbPw88+1RrqK3ndTkrIFIQ7eCKRp8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2qCT1ApKspkDSMUxwu7mse+g3Bp4VC8bKxU8sRjNS5LZZ1eSVYmAQDaD8IoGeGGFHjEj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1xTU073W6KIrGrYORT7qSPM6bdrbSgXAx0UU1Zw2Lyozbioz+Dr8s0U9usUTIsm9unxmnb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Gwc7h3p7CdPKfKCW6kL7dT9TVakrQASNNJuzwHzmpRnYblIzjkHH8qprp2SN5T5hZj0z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NlyscSoxGc9ajqjCMxscnv7VM/Yn4y0jY/CMVJtlhcb5sKoHTqa+8bK23hJOTn0zmk7f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MuHiV28tR5eM9eaiTOGQOAm3OOTzSBS7jJtRtoPOAOtOSJIi+cHTIOACvX5Uhtu+PBUN1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BAkKg5BBoBZ8x5MsAwPpQeTDgjHXmiVS+B+0UA8EjgflSMtHIV2ruDYB6/WgJFtIqOzZ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3HLEoHJH8e9QmXMwZwG7NnJ4p1PIiZgU5DcMOTj60wXuV0JdGx3JHFNKU8tj8RDZGM4qY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AkH0ph1Ugxx4JI5zmgGYZAWMmXXbwBnJPzpe0yQNlycdaCQIuDNJEGJ6LxSJGjRsw7ic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GXiEbcg5PqOtJm8tVAVcuejdP0qQ+ZEJ+IMDw2c0lwUGIy/I6t0pAlmCxBeeTz2JPpmk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njinApbK/iC8gj19qRsYMAVwCepPAoB+2kWEh92xh02nrS7qZpUCnOOrMeCTTXlrhWfduJ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cECMAklvU0wMpIGVo8lhjnNGSMFXJAJ+MA/wqMskzMMbcAdz1FPeYFUrtBbOPiNICdgrZ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inFuCJmOAc9FHTNIzxHlhuGfhA4xRRRk3AAOw9jQDjmbZuEZX5cEf8KOLKhl39RnBFFc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0Amm45MEAYJAweOT+dANk7XXlSee3T5Gg/mYdNwYjnnmn542BBSNTgZbtSBb+YgOAgbO4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SQncrB3fBK5Pw5FOIPNYuwBBG3gZx9KbkijjAVpE2jrsyWb+lCJ13fApz/d65oA5GjSb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0pC04d/j8zoAoHSo8yMJUIV4+eSenyp1XzI4SQAdWIOPy96QOKGJ3bchV+Lce1efP+UF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GuEu4QWx03rwf0216ETCy5gBY+45Nc/+3XSRe+CluEjJlspQ7EDorcdaUursPNEfMAHo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f2Tg/wB6o79TXZGVNmipRpJpkKhQNCgFdaI0QpVAINFSjRUEGaBoqFBhmgKFGKYdt/5L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IpIDLJcWxVDkDbggk13Xx/p99r8d8mmpLeRoFRYYeFBx0OTzzk153/5OAeLxtNeIm9Yb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r1F4XvRb3sscxEcM65YnrkdOe3BNc3UTfhth4jy/deB547y5XXLyTT7uJx5olwSQemPau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yRQdy7iA3rg4zXpr7UPDWqS63qJksJrqKb/0eSGIsuMcHv0965HD9nms6vYT3CqI1QFo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2+tcnTct7+2wuSftzAUKcmjMUrowwynB+dIr04yEaFCiPtQANFQNCmApQ60ilrQCxSxSB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SBa9DTY606g4PyooVzIKm3Rybei/+SjZBH1y92jesaRqx7ZOf5V2rVIBfARFgIlb4g2Q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Af8AJpsDF4FurkAK090V4AyQoHf611Z4LWAtJIRkAdea+P8AqW8+Xb08NYsZq3ha11CN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o2Vc7c5P4gcCufatcQy62Us7K3eC2gMUSRoy4TaeM5xxmu2SWsUqNsiARucsjc+/X9Ko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VluGUguybV2nrwORx6Vw48twuv013Mp5cIbVTCUktoYbSaJtm+UuxI7AgMRxz1zTUOrQ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yhT520tsk4yOAcD8uK6P4h8KaebhDc3JkTJJhjBckH1YuoH61iddsbGOQtBplikJ+HM11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Xt0JNd3FycfJ4cnLhZ5N6VqNxHbldMnEFrGwPlqzKcHIbdjvnHNSW1m5W+m+/QRISFHC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6g0lLa8Clo4Z7byhlVtrqDyeR3VlU4+dPwz2/wDZyw3Ks7HkOPLZYW45AVzgAknjFLP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T3MjBtrOrKCeDuB3AHHqAaUt+LSSONoDc2swVnKxhoySMcjHGSM5qAul3Zvontorc25A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xBjz8OB888jvSS93BK0EdntSJxgxnzd+M8vGDnbyeh/OsvjiexdSWKRoUsw0aMoeOMtu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5+XNOTGaOSKa5zKqqUYDkjg8EjBHtVSG/Y2scbIs0JYIfMaNMseArHtx+FumetW1hPcLf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vAwBcH1U/vJ+eKxzw0XbpMgnT7/bRXIE6XSmQNsAJbnHyYc/LFRmjulJt3vG8prnqRkx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/TpUeRP9GiSOSNZopmCyf3CRyzY6AnI49M96Z1fU5pNOkNk6CaFQZZT8PnDIwD9CxxUdm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ZrrTwJCj3MOGKHawx7ZGD8qslvYJJoYboRxsnMLphdynkAj+VUvhG9hvYJJbJVEqlR5O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AJx71J1LTYnkhugM2uRtXJBjOMYPf/Iqcp23VSsJba5gkabzd8bEKrnkDODtPpyP1p6K8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2xMCOhB6U9G0TKAzFDIBGRksCV5HzNQ4oJEkZGZwJfiARdxbntyBz71lsgS5mtnEc6by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x+dOX2y9t7fydyftN2ZCSox6/PNM3IgVwWkiixt/EzSEYB64HXpUSS5ZryZQHbag3EkAD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2jnNVNjSbbF5dpubjdMmWhTPHHfP+etRbt5U1OQEgvKoYjO7DEcj5UgXcnnbYVijCJmMA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jdVRqGoF9QnaESOxkDAp12lVxge2KuY0qvEmC6k8hTPxoiZPLgA7z8uR9BR208nn3Es0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HwDnA9sVElumlYTi7i4bYEaPBUgZIyB/nPtU+3PnSSiH8LR+XGy8lAOpAz1NFhLGEhIx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K2OQB1bn1yT+Vc+8ZKi6i4j6JMoJB4OYyM/nW/eGeOJI4pkAdFWRQRlQO2fX5elYbxlbe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6ERyA464Ne19D5Nc+iy9Mm685HPvTYwW5FPyKQT6U23HYEfOvt456SFHm9cAU95f4cMOD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pcJIJ746CrhU6MiQ5zjHSn4txIGDimwR5nxg9KlRugGQCQKqJCMkbiM8cYNS4+QDwT6VH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1pcVwf3VxVkmpFgAjJY8UcsLFc5A+tILyMAVOCDnmm2DyMcscYpxJ3NuijgswHHpUWV2d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9UHvnHSm5Rhl7VQNyKEVcVk9YvFg154CuDMuVPYAAVrZcNjHSsp4ktjLr9k4ONsbnP/Vq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Ga829AOcetXAZQqg1UxKPv5I+RIqxl+EKQOPWslHEbcxwMgHvT0TIZAAQDTcHMQOMGjR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SnI5HzqQIwc5xUONWyCp7U/FOw6jJqoR8t8OO4706CPLzn9aiCbJ+IYJ6VIdwYuBz7Uy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1Itxl2IAyR+VQ/PjyF2np61Lt5lUnjr2qiqztyQgzyc4q504AKxPHNUlvJuYBQQKvLQYT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B8UlvGCBlsiqDVbK9iunj0vUY44Jss8jSkkE9Qqfzq/Eq2paZwCsMTyHIyMYql1rWzaT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+UJBOyDcwYcfhH0xXzf17OyY4x0cE/a2khTTb6NYkmEFuPMMjXqpuYgkjaQc/LNIF7ZXI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keRbj4i5GMKu05P9KxF34lLXCoLdUtFODFMHUk92cZP5VAm8SRXmoyWmnCJIZP2fmJDt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BXzN4ssvOnTtbDVNHa/FtHbXk920m2OSRhuQYxkdMDFLuLvRb2yW1ivQLW1kLeY00qszn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qtMtrYWfnXsN62s3WUt7Ziu9kxyzcfAD75yPTNUkeq3UheKOa2lkTgI0UZA7Y4GO3Tmt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41S9hexW3u/Jwnms26Xb2+Inn6iqPVRbC9ENsBHLZ2zSbFxGGcDrgDkkgU14fl1Kxs2u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IyK6WyxFYo8FzwB1LAA+qmr7xHYSW+pxfeZ4SLgBVQRCSVcDO3Ixg5J/e7U+zsrXsumf8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ggEcbCWaUkg5HAPb6YrexXmkNZwsIZbm5hOySRmMaBkAKkAdiMd+1Uh0cO6zX88BWMFA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/CoPTgljUaC+sRJJp894xlaJV2yIEA2txkg8dWHTo1Z8s7vRSWLTWtQgmuYYYbKzIKkq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SRn+NWfhNrG01OKW8EZhhhY+UVHlkM3GB6rx1qj1BGaNpItsbiIywSD91gCMdMkHg5Hp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O2ur+L7rp6geZdjBKnIxgAnOfQjjrWEl/SdtDqH3bU9Tu5rSGOJyiusyLkkYAwQOvT1q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J5sP4yuyFBhi3BBGe+cfWrDxIupW1vcW8SzTS3jCCARLuRIRjdI2McsO/X0xg1k7iwFtc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qm15JmmUyNLuBJwDnAxilMd+dptTbyDTr28muHnVr2FfOfC/EI+o4xjIHGR2HtRjT7Vp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nmBTgEEDJ9WxzUC1WL+02YXbeZZhSQkWcZADK27GVNWesrYXNob66tp2spudySiLa64A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gjpn1qtb1CU2patdjS7uysZLw7WAMkk3mMg9dwA7kVb6XILXRFjnPnNfSATREsWiCqQS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ehwWaqk1vYz2GoyxlbeGV854P4c8DP8AebmrpHgVFRrSSW4tMbliOxZpcfExORxnJzg+2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+oFjaWX9nSSLHBJaw5BjZmzuz+I5zz9O9WGm/wCmW7WsJuEcjarvISp6kDI5PSstG2oy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idGxEZlRW55Yh2zg8cmrvzRo9r597JbOksiKsAmiGCq8nLPg9cYz71llxbq5F2NMvQSR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dyHdxxkdec5z60LezuLnWY3u5LeRFZg5ZVSRRgAcqRx7EGnotVWG9X9nHGjAKG3xtlsD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RSRaxy28q2t1Zu0dwomAKuEXBOzIAyST1IzUWWK9BtWBUWO2lWOOXy1aZd45OBjPXOe9H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4JYpTGzrMscaxF8Hhs4wTSg8wkknjeZYHfy8SxnHTPTP6mnNRht4YmSSJQrHYMbBgZ4YBD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jSbVC9xqc0T2dvqk8W7MkY3eWYx/ccrwfr0qgm1A3GqR6fdT3MMpDMZRITtZeo565HPv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BiW9trdC/wAc0haNpcDHAO3pxxkiq+eeSKGGyEExdFCfe5o424PdSCQOvcnitMZP2im0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i6bDIh6ooUYUZzzip6W5MUE0kJLSx7nLjarsGbIOemMcVB0qG9mu8zySssaFWb4gmRyM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kX88kmnwqQgngBjDKdxdWYkDL4Pc/unqOaXaSO9xIwkjltljV2jh8ox7w7t0wB2Hrmnr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OS6s0C8EBmGR0JPcZHtUTTysVpeya3Om+IiUW8T+ZIrEYTHZWyR6/KqjwvpPl63C2m3T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HEZAJYuB+EgZrecGNnktla7EwmsLS4v4jAJNnkqCxMjcnOMepHtzVh4Z1CzgtI4VgAcJ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GR2FQrS2vbe9kl8QWjQS2rSLBeKp2vlSAWUDkAnIYetSdAsZ9KVvvarLBwY3Uj4l7Dr0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4dAsRKmmxyhFlDszu6gcNwOe/rzUmO+j8lF8qJUJKsUXgY+RqkhvnhtbVzDMp8kMzqwQr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m2eAqhBlk+JH2HDDqQcEDINcVx0FheSO1uuWADBRsGeT265FVc9xDd3EqSrGZQrKjHg7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fIsrRRQyGUKFxJN+zPHYf1NSbiZZGgAkeIxkFQ65IUjo2TyOevUd6VNAVLZraaNWjkUkQ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PHufWpEqEarFZKN8EapEHHxD3Bx71GMktvdSXEzRAiRE/AItw5O0jJzjGRR2s128st0W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WR2yMcewP1xQNLGa1t5zumljaMJ5alUxgfz55qELSxTyDAyi9z8DyMYt6enHOOT0pTSR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gNwDj6EfPmpUUKPH5I2yvG2+Elgdp2kFM9TwTx61U9qiZGohsgDfrC4yXEScc8BQSPXu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nDXUbMEdz5oO4J6E/nTtmL+4u5JbyPdIQY1CgBR/dIHUjIH50ktcNdzTR3FqsefiEqNk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8vPo9DkiV7Y3MTBbyIB9qqNzLyM8fiUgU/BBDJNDJCiBcHckYwcMO39Kli1txbqywtKOS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9yeQaammEWoosSwxOi4UNGdx9R6H86z1oaFBa2dmlx5Sq6yIhVvNZmwePi9cY69aStpIk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XfncMkj346flU+6ntkkkuokiWZkzKFX4unTjj61CiuGdma3EzOo3GNV5GeQOg9KdByCG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SrBlViARgdfX1p+7mhM0xuDzbxqiMoGCx47fKjvGaCIXBXbuXBVs/EPcdqite2s6EPKq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jnHP1p+gcWQXFm8TTyyQ7eR++hGeVPp6j2FSXiEMTmOTMTj4d2DzjrioX3cJBugaORHJ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7cjPfrVhezxeXGsqFRs3ccBSPQ1UM9NL96nhkm25KtJ8I6gpyD9c1DTTRO6tGcxToXh3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0/qKkROGgYsGyysr47Anpj8+RUnR5ZEgltnIeJFDW5ZQ2M9Qc88YHQ81ckoZ6XS7mbVY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MVAfh64C57DucUmaBYLW3m8oyOrFWx3TJOD75zWj1KaQQIY9xEQYuvGOOTjHPyqHNC39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AG3LIpA6H160Z468Fo2oklMb+SEeJldsjPnREYOfRhn6iqRpYrWeWGSZljiLMpV2Pw5+E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+Wnlq5kCptwRkkjOMk9wD1qv1a3i1KF1aBUUE5MXUj2z8+lY30m03dzIkdwl44IlAIDDo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NHPHFE64IRkVgcrtJxgg9RkDrTts7/cpjdxLKsK+XkjJKY4OfXqDVbdSn7zEiW8f3cKE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Ukng8598e1LHyio8TDz72zVnlS3clEbGRx0Hz7fIVMhcGzsHhIlijYRvIgxkepHYg9ar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WmhXaZ0yHYcjEi98cdPSpMEotrlmS1xaXTc4b4Gc9+nBxj2qstRKT5wi0y31GdlK7XEU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yOx+HOetSbi6gvIlE0YEjE+WEyN4xyrdjxn50zf2f7Kwa3hHlRu6SIz4yp5HPrkU2Lcy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csDtII/CRRLFxK0p4LzTo4VZiFDCITDPGMYyO+R86lHZdGEXZImQFlJYEKwxx7jkfzqF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RM/myIrmMt+0TJ656E4x78c5o7q3laGCSNwLqP4lZTwcjB7fpU334PRepxAxzLBDal8l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jnr9KzNzDeRzyTWksMEGxRMktihJJ99nI+dakeZfaZPBqVusZjKhvKO1nJxznB4yPSqC9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jzxxlSm5sM2DjB/vD3rXjuj7dmLu5bTrWKFjpZMjBiPJWIOB0ztUfFnPSk3SaVqdzG18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E7G2nGVHXB5qDqslubyawv05P7SNCcOrDrsPYnP4T/OoelzW2mmXUL6KS5t8hYBFgtuz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W+OFvkdrSWsX3Lw/BdWcUdxKpMX3jgDHXIXAxUKabUbu+tNRhuSfKUebbmVipORtZcHo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v+xkhs3kh8hlEgmIxlgSwYdMdB9KO8sLjfBPpsgLxf66KJ/2WDg8ZGce35dKztsqbEaI2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sEWSHihRAFRs8gkcnmjSOwkJuZY457tcOkvmMRk98Z/jTU9tbTOu+7msjcncqyrht+OhP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jTbRnYTPLMcfsQJNqepP9PSsMpu7/aUm5uo7Z9uCrzNw6c4GO5/OpkLW9upe7V5EmBKp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20mW2lETxTS243K07R5YemMjHX+dWwcm3R1SOVwWKNICEx6bRznpWVmjgrhvv93cRQFJ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xwRkYH9KVHGdPmjmMe+YwMqqo53Djg/UUxqmn3dzbxMrWpBiDRqZPKUeh5PI7U5aQyTa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QPMByqSAHPxcZB4HFV26m1nCrmEXKRh5+rA5Ugj5datNO8tgv3pyzD8WRkbfmahQnYqp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knPfHGOR70d1cx2MLPaTNdSKzhtoGYmPbHfrSx804a1R7ZbwXv394pozt8yTIj2A8KMdP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s5Z7gwXSPGWZ1I2nHb347mqDULC2nhVpxcS3Egf9iDgAHtxnHK8fOp/hwQQx20f3P7tK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5BGRnt1raYyHIdbUoUEdxcsVk3/CxwxA/urg8fTBpqLT0KTKfMLxAlVRBhwxGd3qen5V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bMMP3N/i8lPhKFf3g/U9uKLUFht0lj3u8jx5baoULypyauXwekLyw80Jut6SEbAqDqQc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rfxyKsqRSybGKzlt3UD4j2BzwMVYCIS2kb72toAgwjJ+1TPDD2NPxRHyb2JWjMMUqorK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TTt0DCLdQ6jaRRb1ttpABkyA27v37j8qVlJJlt5CryGQjlcrIAMH3BzznrUpUVjHdMsj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efXqD3+lIklikukCWx6guVfoG4yRjjGaztJOE5trO2EwVo5EX4kY5iOOmD29qiSWr/dXJ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Jwp+naiLRIFgQukaqqo8coJYZx0ZeOPepMnkRpAqSvbnglZAMkDIyBnj60bKqeGYxmO2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LfDtx+EjsfQ1AtrZ4dVlbTIGzLISBsyAp/d9B35rS333e4DLsRSiFkkc9uvpz+dUtpsjn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p3OY/i/vE9/pxU26I9O4tGXM8f4WDRqu7DccZp63C29vFJck53EqFXI4HJ/WqiRZpb9I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Mqw3dc5/WrW2kgijWJ2j2yEgneOPTjqfpWFgS0vY47XL5UydASOB6YAFFFFBPYyKHd5Z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Xg47Cq8vB5nlQRvM2QA5JGQOOCTmrC1eG18uFYGjZhlv2hPyPX50pdBDGmXNg+7TJR56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xxtHQnI6nNVC3FuLKGS9g+7vExeORW3IjdwFI4/3cVukurc+VJ5bNKG4Lc7R+fNRdQki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dyVZ4lVUbt3PHvXRjzeNBj9PEkLQ3d1KhVziKW2Zo1kHqynjP+cVfQSQvI0QADt+FWfJJ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0vZrW5aO4t4bssx3hBGkQ7ckoGJFPWrw3dyBFutDuyI+EEhH9wlf1oynd5C+hkbb5c2wXC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275FSFVnJfVR5khbad56Dtz6+9RJZfLkSd43icAAHcHJ+eeo+dWqQ2OoxiRnNtcAfHGO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QwvDHZwRENKBk4xKevvimm8yTcu0FVUDYwDY4yTTcW1p1WSFmIkXgZJxnmnb6QF0s49k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5Ek0yQLqWMN5S/DkfCyjBBPpSZryRYEhkZmCKQjN/D9KVeHy7baxJZCcMQAOKYZmurUN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2/qKiltEgZmtAAucFug6nOADSCv3XU2EuxHW3Me4DJB69e3U06Lie01IvakrGowGJyWP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8YMdweXyCFA3cnkn36evSoBwsyW1xMpzMMfEe4+fpSraVoTB54E4A2gMm7vwMjkfnUmLy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48Krfi+nt7U6gezhuZ0jCt5qjd1LgDnkjgfKmcIvbpmnhjEIERALEScgc9j7j1o4LWeVH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nAx6c0VrfCVDKYo8K5Cgj655PzqcXyjMikY+Lb/HGaNmRaQC28uZgPi4+EgjNK1qN/vbw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3GQff0pmC5RZczQgBUzgjg1XanfNcW+9wyshByeW4NLZrW4uZEjURMDtPI9fb61V6h/o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oI3ryD71MsJElluJYlV1kQYPUg9DiqqKU3do0Fw0v7NvgYcEj0zyODU3yFusrSxghgsa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qwVs43Z3Ajvg1I08rDAdyOZufhJx+XFNiVAr8gyEZx6VjrRGnMj2DLENkpOQE4zg1Itj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HUjFOxlRbLIrbWU8nOBRSTmW3Jh2LuPV+P0oIVqDNdLIWwO9BpXQzKmADwzZzxRuiukk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tIjgZm25URNwTnqaNgDtCFxIcdMCoklibh0G8Kq8Ek4/zzVolsieZkA44XPemJFklyGG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fOnjfPgLu5m+LIZm49cUdtHPOMIGAPbtTckL7gd3TuB1p+NduMMfU4PIr79udliliADx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uaRQF5wOlP3R86DzA35Hmm5dqIv973PWgGNwaReAF96fLhcLEVGc5x2Hypt/2kmXZQFH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EVAXk5UkdTTBz9kgARGYHqM4zUWTY2OCvP506lvledg9cHmm5duFAOAO+e9IHdqKnwkn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EWyT8WOT1p5UMgyDt29BmmCsuSA5IYY5phMgdo0CZA7t3FTVYCIgQkqO44J/nVIQY32B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+lzKCMAOO4zjdQDtydsxLoxPQHINRfNRTg9T2xmrE4uFUhdoUYIqFdEeY4VMY5J68UgKO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elOMNqKHkXYwyCO/vUFWjMOAueeoFOxTRknzNrgcHC4xQCll2vtjOMjinGkLKrnaQDyc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mQOntROyLtVVYA9/egHGdFkyjH4uvHQ1JVgyYjUyhVJJbjBqLDal8nftIGQWA5p9bdgh3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D2GRlVgkZHQg0gw/Du3He3PTqKXGY44siQMU6YGADTM6S4DhhjGS2evtQA2RjBLE/Dli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27DkMOQTim1m3JuxzjhRSVy8mSMqDjGMUBKJjzsLYAGQR3NGHjfPwMD/AHsYzUYyLIAX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wCVY/CR3HSmBySjyiELEEHt7UwVAPCYB6DsalP8AsodiEkNzkDpimkAkJZk3sB35FAMT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gbf51Jt4XSQOeTxnimlAaN1IXuQcelHHOQuyWRwrD4drUgmyvC6BpwwJPwA8imfJSKNm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KKjFiw5Bb+FTIJI4CB5COrDOG5oCFbDaZNsgAbpxxR+ItJTUfD9/ZF9xngaNU3ZJYjjj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oTaW8cDgjGFAzTenM6MTLKxkXOD1qabxpcQPBPdQuuGRsEemKrpOtdE+1bRDpHjfU0xiK4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z/HI+lc8mGGNdPHdxll7NmkmlUVapINEaUaTQBilCk0YNAGaSRSqKgE0KOioAqMUKA60w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xbaxeEAIzRwhsZJ6k4/Su33kwEeyJSwxy2P4VzL/AJOVnt8DTSnCme7bBPcKAP5muoSL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DgVyct+50Y+kQ+ItR0yzaNPjjXkZPIHoDWFbU4r6SSR7mbSLJXYMI1yAcY5frgnPPQVv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YYDAHv61hfEmjajZRX62j2zJfR+U75Ic88D344rlyyuN3Gkxl8V5i8Qxwxa3fJbSebCsz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urQ+O9Pl0zxJdW87xvINpJjAC8qOBjis8a9Hjy7sZXLlNXQjQ7UKBq0k0KKhTAUpaTRj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aWKQK7UYoUBQDsQzke1Ls0zOo9+1FDwwqTp8Re7UKMktgCsuW6xtacc3lHtD7F7D+zvs1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tOc8fiJx+gFbVEwSAFB+WajaTbrY6RYWajAt7eOIAdtqgVMAz8q+S6rzna7xEZHLZNR3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WH7xbmpJRmGM7V9utJeJAu5lQgc5cZx781yduy3pT3FtFNc4vEFwzfhRF3BVHA6fM1U6r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zYCuzhUByVA9s4FavJdBh3RGGNx4Zvl6USQrHCwhUxIV65xz6kmlMNeld+3I/EnhqWFn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+AIgDu3qxbHHsKxGr/2rHaJBqN3C8DFQpVBvIJGT8JIPQj6mvQ0wgJQRQoVLYf4AMnHr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6n5jqkZ6+YcMynGAy8dcDAJ6VeHNnhdXydwxyn8cOgub/S/vFtbX1skSgiVG4UDPO7PG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qVirx3NjKqrhNku/LZ/dHBXPpmtLqPga2gSXcjSIrbkBITGVIOOMsTkknOSaxmsaEYVu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MH9jGpLN3IZssCCfWtry8fJ435Rlw2zwcuLZrOVnS9mHmgKqzKChP90luV9t1HPeiKG1/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hYnVtuGzjK+uPQetUOiRarJrCRvLqgClmmE4JG3HI545x+taeEXrWbSakLayjhYGBXO/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+lLk49MLxEX7wFbp1MbozZfywG3EfhI59sY9RWUtL9pdQLfe4Z45MiSBh5DkjnILfDkf7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skssYVrLDSQjgl8tvCntlv1Nc9msXtpppkUzW6EK8gx1zjp+Yz3Bp8OMm9scsGx0rS5d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gmIKgqVIYHnp1GM9M1fWupjbtfBZ22NJEMEeh29Pz96xmk6kNJvXi024kt2dVZrcxFopf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3Pa3FqJ/LWWFsK/lA5T2IzwM+lYdRx3u2zuNg7m6+/ed90ZJjakOUJ2sWBOTj8v1pX391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YZhkoTzj2xVM8ZtZ1uLH7w0cZLPvGWZSMAA9eMkfWrDQ70z30aSyWuMcuCVZcjq3bj0Nc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O73s0ayLP964iOduG67fy/gKpb6do7VvuxO5ifMY/vbNvwg+mCf8ipmsKLSNmtp4jcoV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nbnoc88cU5e2H7KR4HAFwfNVEA/ZybcHn0IDce9a4zXktDeZ5IXW3ZjKP2kbAZYow3Ff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CwlW2meYNFcIytHI+VEgHUjuRkjkVY2SXenWhgZdrwMJImwCzKcdGPPB6+xNA3htfvNw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4yYzv45PUdSPan/yFTgKLK4u2WaQSENtG1ScZAyepGPbrUk3IezaSyXcUwxjUFSw3DI9+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sVGOclX3BR8fJ69OmDT9nI0d4s9m+YFjTzIQxAUswHXp759qm47Ss9KuvMtVCh5F3kr3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r/Ff/wBSncSBphASxznkHOBStTdrd/u8MibdrLER0dM5BJ74OaPXgkljEACQIyAemfhH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29RjRfTFNMJDux17iiZFbgA47mkuFUIwHUA/pRBCVBB78ivvo5qWq4GCx9KONVyfWkMp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Dc1UTT6Abl5xUmMYUjtULBAU96lZwMgDPerhDSMiUk4Gegp9F29entSYssFJ7+lOp1OeK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e9OIWVS3FM5IHB5PFKVwNwbn51USWp55zk03PgOvB4pyJd2G7dqZuH5YHoDVAl8bgR0H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Gv0xncBjrwFOKuWy2OOvaqXUww1CRc7Sse76h8VOfo57Z+GPZeN/d7mpbvnCt0pkA+fJu4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ARWK02AfsxzmnkznjoaRs2KuDuyOtPKOBzg0BJjbaB27UsEDk0hM4560sIHHGBz1pgpU3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nHpS41AHxUWFBLenNVCJiTMpOOAMCptvGQQTj3qPvG48ZqShHwr+EYxVFVrZrhjgfKtB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NPBwDnNaazj8u3J6knrSqTeryOtjqPleWXaJYFV3CLlj65rneiyX2tMmkTXWnGV3HkQR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MdBkc9vet5r2G0p8gYmuCpJGQAsbHP0OKyuheEF0nUYtUnEkZWVPukS8NnePix79vrXz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dvTTwmw2iKq3LWK3F7gwIIoiDMQQDJjnIweueoNSreysfDl3NdR28NzqSDbHDJhnj77i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9Kmy6dM01xcxwgG5L/eyzfDbk5ZhnsmSWx33Y6U3rqQaVptzKsf3m5barvLjyizDJIB7c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Mt3w6tMvqOmXEmtXF5LcmGG4Tdd3k5BZC67doB5C5PBA5rOXCxJrEg0yFXuCojWGTCZXI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E1szqpdZb+8Ins4YgzWyIBuO0KAfYkkkegqp/wCb9ncahfyaRIsP3eV5EtpzuwoYgMGH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hnJ+SNSU9FNaR3EwvmZNKso1S0iA5kVFEzkegJxk+4FW+jpf+ILjTLmRDDdXsjeY4IIi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Bz64HpmqxNGsrnT3uNTuGtrKwDRPhMeYpKtxjryoUn0q30a5XTDNeRwK3l3AmQSpu8yIr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AKOXPHt3G9z3GfsNGubCW+tdRQzPaXLfdnUsMqXwV54APBA5IzWm1nTrKLUGv9Wi0uza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kqsy4IIBAXkN37Uu3sLgaxrGopAYWdC21sqFbjPPUg8EY9aZjNrqF5KJbKYS2iEI+47ZU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P5Eelc95Ll5Y2r6CwsIrCZYctG8akNG+dh6AqCcjtT0kdrolnb2li0MUkcZMsMs6rLLI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1VWmSWkE8l4TNwyhpGGWfOR+ME8c54A6Uz9wiGrWklhLJPcSIN8+xijKD0J6A44Jzmufy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3aWC/e0m83ZDDuV3ZN2em0Y5wfyrOeJdOF/4guIbe0s7VwGgxbgsshK4B6DnJ+mKuR4ce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hILxGUO3QkMD29KuLey02TT4pL0hFc4+Bss3YEn3z+tT36mk6ZODT4nOpXMkbLAyRCZt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pzj51L0QNKrizQtHt+FJvjyo5OAM8jI5q+tLh765uba0uLq22KmVLMgAB56d+oxStYs4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M9yREzCEpPP7K4IPbuDnHNLC20aUsdmlvPc6jMZJvM+BljyCWx1O7GVXpx60iYpbGBLz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lWBiqZzgk/hGPem7yWPTrIuil4tNjYIgGA57bgO5J6e9VMV1faxpn9oIj3WEMd1B5xCR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9sit5jtWkrUZtC1K4sbIXEb3Ny4jcxoymWRVUjkA9nHpipWr2kV7eft3t4EjPwpOSAmS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kdqy1vHp8uo+dZ2+50mF3DJHNgOAFV15HB24OO+BW4to4INL091giW4CBomuizNtAyuS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5JMZNKmi59LXTlumaVGlZQFkgj3h5Cu3eef196r9O01Z9LcQ3EswjlUPFbRLEu5cfCwc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VY3dqLtFluY4ZPIRJjGyM5VsZIDFs45qOL22mlkkmuZmcBm8lujR4A+LnA6jnGa5+6i3a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3VvbKfLUKy7WLD4ufXn1qNqVjbzSm4sY2kdLcCKVQru5j+Bl7jOADVddvFBh1HkxRGb8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nqPWo2lxahYWG9UgQR3R8tIcBQpAyrexxz65p44z2zqFrFzapZvNJJcyEZUCU/j5BKY7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t9JcXf3Z7UxuspDCBjtyeg8vvjpnPFbPxz5UL6Z92vi1zHEbhH24jMbuRgqByQAo9OKo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37TpmuB5eJbY/B5pHAGeMr7HoM11ceMx9lTOlaxd2aGC/nwY1wttCoLoRwQT0Hf1NNC5A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FWb4ZJSD0XGCwA5yM44pd6traQwG5aL74DukhAMhA/ulsjj2Of0qu1qzfVIrWSxE1zBG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fhHAGMfLp7Vcwxt8lSZWtV8K6lc2xkka4uEUK7gSxBDuYnuRk9RWu8CaW11cpcm6gJnb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YHOOpHGfz71itRhSNrY6pdxozxFoLiFSGmOCCrEdzwOauvs+vb2DxBp9jcNKsf3oZSZs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Fb547x8ElatLFf6cmp3Ooy2YcJbMVQsokiJBxg5GQEY/OpvhvUFt5vKS/gu45eMtI+FbI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tJ/DW+w1KyjiSYXE5uIYWAYsIyAzZ/vYP1ArKaPoF9Nfwwk2EVvJIIy0PUc9cY4Ncudm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2e5a1LRCeEbArr+PaMHDU/DL5UgjQIq7d0iFgoUnuB175yKrjpU+p7Zp5FhkYt8YAIPJ2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VMa2+9PGs8ysqArlk27lHBGfUYJHzNcFgS7vSLC6hEs8soJyRIo3jB7HaCVp1Giikiil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Dr6j5im7KIQjfaXUySJjIQgggccqePrT1xeR3Pmgsr7+SF5yOKmmlyvBPbwx5bzXZt/l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8H9abDT/AHe2hguocSSP+yd9pL+nrTLW5uVtp45jtwpAcZVSCPiz8iaVNBFcWnlzrGss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LZFIzLMxh/ZQyM3lguq9V4HB754pjRtOvGlN9BHPC5C72uGZdo7kDHJHBzVqumcF43Ak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cHoaQbOOERyyIi3YBwOT+Lgn0PTvRJozmpwLIEmMcc8iSFiqvhoxwSeSMjPNHHZi2uyx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gQFYt0PvwaiiCF4YUj35yWGz4QMHvjg/KnblpDDaTh7dXL+TKCCSCqnHQ56Ed60l2NmL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3EuCZmk/Dj1J24x6D3qO8S3dtHc6exMTHbDJv3YJHTAPPyp/S5Lq8EiXf7O3hbZEvmAC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IU3cWnXVzLa20T2xP3SCMEBGx0x0JHXI60+3fs/aVdQvFMtmkX3mTA8+QIcem3/jzUQW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cko2cLgdVyDx171HSwH3y+1R98bTSMkZXPUMSWI757fOoy3F4Htf7URZA+5wN5DqwJwf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gFlelptHdiJ55IjkCM5YAAnIP/jTcVik94ybA7rIU6/6wgYIPuORmrC1hjFqFBLTEbxg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zUm+hhed5w0kUroGVd3xJnnOKmbCqt4Z7eSW3RwbcrvjHOQBnI+Y4+lWV7IpaGBQJ1ZUQ5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8Edw93FcgnyhkSIwzg9mVvU56Y9aenaMX8MqKGEQO5gecdf0q4E+N3guZPL8t4yuRHnL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hIiz7itswMhzwB7Z+fao8UsJa8lR2N0rEJuPCDpx/OnNMEr215FN8ayAZiY/iHP5EYBB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XWGdN8ykxE8FWwcikm7+5EAb44JUCsjDKK3sfnxUBbYxOskeWhUcq2PXt60lJvJkNw5Ee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+fT1qLnYR26KC4keEbY2Q/D2PTj/vVCguGjkmEGSxUYB9e1SHvUuZJoJ4htG1umGUjjr37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CEhsdSe3bNZ3LaKF0fMurcudshUb0B+DPfB/OquWDyAxi2CUS/HGy4WTPTd+XBHep93G4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+E446jd70q48s3AlVkbzEZScZIH9MgVPdolRe2UMCXFxHmF5T8Stltr8ZI9RjrVXqav5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EKgCVF44/ewOCp9R0q7vyF3/d3IKhV8tzlVzxuA7++ajaYFW4uANpXcfNCkeWzY5YD39qv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DNbwGSUvBKA4kU9Mchgfyp03c9mJBJGro/COBtIBODn0x6+9Jt1htmEUcrW0GMqQm5D/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+VLHJCXX8JDdAvrx2qdqjOSW0weaYGW4LTDIOEYD/wCbnPSptlcO8ktpcxOkcuCsrAgbh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nPa2p2P5cTuq7tky5wx749qgT2lzPbJcyywzNbjllyDuByMY56fSr3s4n6ebr+yrpTIsj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55GOvY4qPqem2M0qzDEkTjzI2WTb5ZPf+VP6cJJZ/NiR0lIGFVgAWHt7mp93A1xeR3D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oOD8RA7kcVpi1kZHxRDFcajbHTzaG+aCNiZFBLOcjknjoo9O9M3Vm0t4y31sEitFEzNB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ofX2rTT6FA+oQalErrPbx+UIgpQNyce3c8GsDfX93pmqeTZQ3oZ5Vf7o6ltvxA8sTgA+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Vo/pWqNZ6oYJCZLaaXcjsMmQFs5JPU4/pV7pFqRFfvJJ5c0MgMN2VBQxl8Fc55xxweRT0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eG2gkBQHG10PI2n8vyqPYWMkGrXCXl/bpDMjIYWfPDcrt445wajLyjKLDU0kv4UaB7Jr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Mfu5xg/wrL+bMGFv90uGii3fBEQ4we4Kk459fWtHaae9vb6hakCaAqZY0Y4xwAwHp6/Os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xbny0vXKgv8AgJxzzng8jr3BpY4z9sKFzPeTW0UcCTqfwzRTIQ6gcE7ccjkcj15xU3TY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a2YBVTOTu+f0pAknt9Ck+57YL212qPMfGAfxD/Z6Fc56nFJkWWe8RyRIXjVyyy5U8c5H5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F0i3tu9vL+waDc6IOAAOoyPQ9fTNNabBc2tsYZxJsb/SmYfEBjGBnPov61Pl002+oLNF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xC9DxnnikXd3DH95tw+EVQuChBGcCs7/ABSVF50+64hlkOSBLE+FIUj0PBpwWRtnLysk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eobH6VXaXZweYJVMkaSRkMdhCkYONpPfPNXqwB7+3glbzAycS7ep245A4680piqGLqJ57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kk7lTt19eM/LFJuFnkEj288chxlVReox/e96tbHTngaQapLcPMylRn8Ua9M5Hr/AmmPL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yGI24jb4mx60WaMzaWjSQNCP2Um3dFIedp7A+x9fepE0CmQxsgjfyR5rk4OfnVhpLQ7EU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MZyTj+dN38BkM1xvtZBhSsQJXgnHXFVPQRm0zy2MqE7WK5cpwT6g96jKkUpkksfiUyHc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7HFTV09Sdx3GHGI2Q5Zv8J55/hSQnmbY4lMKrngkcDqST/Oi7GzECRwI0EhACSeapBOCM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C3ZJiSwC7GZwOPPJHY1cS2pnuHgTZIp252cbh6c/M1BjXOYCGezjfI3H4lOTyD8uD86m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y5riMzIONuBnj8JH1HIpF5bTwXiS3GY44xsdVG4nODjj6nNWNzpckt8Z8qixgnKLnIJ5w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gmyWGZmEO4uvm4bgYwueSerZ+dOUK6SK6hV96ovmkgIpyrfLIx9KjXWqKjrH5Jw0Y+BOp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0jTWs11lhBESpZGOWHZV7ZJ/Kq/SbfClp1AnlP7OMtjJPPJFTZ+ysSLO7Z0iwVt54yUkR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6ZzVfZXLBJDLcO8rqWWNRwT6jjA/OplvFdzXRklQjYChEgOAR+6Cfmfzpz7pbSXHmyyz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KmOoAxgfOp8FoLBsww3XneUhXEhTklj0wPWpquib5kkDBht3FerVEknt1tRbRDEhY8hsZ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JlSdVXy3kWPk4YKg44H8+KxsNZxEXKKsTTEbtuwIcn1+lTZEtYPKhyJARlgVyTn3qg/tV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wAIjY59+nJqZpVzFPel1typIzzkkn1OaNWeSXNzbW01xCsUKlJT5al+xxk9aiTaQpN1b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51TH+z0H61JSSQTF1MYUDuN2Dnn9MU5eWn3m3RzcCKUnJ+AbXHo3Fa4XZq2203UbWGNJ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THvxycMGH5celOu8sIDEmFo89It28D93C8+v60pAziJrrynRQwEqKQUA6cdMdaKCGFoAs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GAMdwO3WttgUN3NvWfbgM6uPQjtjjI+RqZcMY2KziMeVhj5ZJ2E8+lOWIktIkdMvKi7n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PNMJfvIjBcZCA9/egqjalcRBonmaKRcEsO9V89yhcbOLcIcRsOcn3HsKkTqVTcY2dkPCZ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zqRTfbXJSE+dFyOmMcHJ9c8VFSKJS6DYMyAZZcd6K5t8yp5p2bB5jEYO09v5VHkuGjbz2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jHGPlUa5lXUJTHJNh0ADoOc4wTj2rPtpLS3dZQoifcYviLY5qW8ikGCSTeudxABznHpV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ExHmQDAyB2Jp+0meV5IosiMkrkZPHp86D2VaKpLxo6vhv90D+tSt5naMSMYgp/FTJgZd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QT86jtIttOqowyzHaO2aRxLuQZUZtrEKuD8qhvGt40kbtgsowwxkelIn1C5gu0X4pQ4zt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mTlmgjlSHyCT8OFwGz7UqpD09RakpNOrruIDJwM+/oaTcQCNGgJMZbOD2Y0uWOSMvLt8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nvUe2vGl+8W1zGpAbKPyACP4UiHCr+ScAuwHJY04uyKUHIeWRNmT0FBrhAQ6gEtwwz78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jYEYYJbANLRbHLdNLB5cTZbuB7UzDfSTTpCg8ra+eR04pwWke6SUZ3MdzBXxzSIJ5AxI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yeepp6mhtbFCTvdSXHDAdCe2DSJXZSBv8tCcA5qNd3HkoTMx8xztXPY4pm/QyRws5feu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6z0a6M4cAsCX6DHQ+9OXhWO1BJx7DuaqLGXzMso5/CFznB/pVxbp56ncA21ujduKn1Qs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p9CNrEkEY64waTFtUjMfxdASaDx4bO47uuO1foTcqMp0UMN3GW5AFCaFwABsI6gseKKC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6c8CnrpfMyDIBgYFARtrLJgqCvX2zUqKIxhd7ZJO7b0FFbuNoMg3kcDtRu6kERplgOueB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TpzjvUNh+IsqsrDABGfrQjlWIsWG4sMYPanhNtwVAK7cnjOPagEwGJ4zuwpXhT0oOAjBd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lJEYomS2AMnAX60l1Ynhot4GDt5pgwD5edwLE55HNJ+Mv8JVR6bTn88086pg+YSzD+70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kMSfXGBSBpWdCApGR0GeacPIJCqSOcMw+vzpt4yWG+Q4zxxRiM4Jd8qD2GDTANlk+GIjP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4ldkxnjLVMbKbRtVhjgFuaKEE8mHg8ljikAiLswQKPJIBDEAfSkXCtubzJAqj8PFHLOQ5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GhHcBlPmSrJjqDyaYR5VmZVV87cZAxnilweZgDYXUZ6jFSHi+JpVPXqM9KSg2bC5kCsem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MoMgG1t2cA/Dj6068bsBt+MEdQcAetJbyx/qpHPP4SOtFIXSMruI4B/OgFiLyGTGSrDJ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MKEMQxk9MGo0E2Dt5POM4606rohLsGLfugjv60A3LlmLbVUA/KnlaMxquFJGGy3Qjn9aj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T8THrRq2FUlMovByvAphLd8YjiQKMckHpTTyB2bAY8YYs2c0wrqVIOMtwMHFNIRgBd2e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ygCQA8/CxwBTiMFwG8tyqnZnimxGxw0rELg/GcY+VOQhWYmSOVl7bR/nigBKxRQzMquR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rJ5nDYRyc9c5opQm+Pb1kzye3NSIYjA+S0RH7rAZBpAJ08yMeSoZs4z1P8KbyqMeF8wj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oHeUnbGFwQGBxk02ll5UZmJQpkkkfCOD70G459v2m+Za6XqIXMke+1kIHABG5R/3q89X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cfaTpzaj4I1PzHDiNfvCBR0KcnP0zXky/XbcOB61pw3zYjNENFR0VdLMRpJpVJNAFR0VA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xGio6FAFRryaKlxjLAUB63+ya0bTvAWiwxod7w+cwPfed2fyIrZxyvaTgxFC7jDArkCo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bJtBt4UjJXjooFSpbSRQJEUlccmuLPzXTPSfLOWZijHczAEKuOPamtVj+9TQLNGqoI9i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UO3UxEOzEKD17Cpk0e9EeF2MZO3zHGwA/M1jYp5r/wCUXoK6T4g0+SKMJHPagggdSGYH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P+UjpEs3hPTb6Ta0trKYyVcP8DjIOR7oPzrzIw5rr6e/bpjyTzsmiJo6LFdDIg0KMiip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QDy0taQtLFIFilAc0QpXpQDkfDCtP9nliNQ8c6JZkZE17Erf7O4Z/SswvBrY/ZXKYvtH0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OR/dUn+VY8/jjtacX5R7WuXZHd48OqsdyhuRz6AHNOxyc9+fUVmLPWInYyfeUUyDPlL0J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r2OfIjdJGQAsFP4c9M18byZ7yepcLIsg46fpSWUNhpQCR+Fc8fOmPMSMFyFVhzycZpCln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Zyeiew9TUysrD5b48qu6T9f8AgKUsRALTNvJ7HoKdjKgfCCB7jvS85BBrXURuopKYOxN3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Ig3FMyMRuOeoHb5VJAB+L8qM8c1jfJ7V0sCSXqPLHuCYAAycH3zUG/0W3unk/ZNGr/i2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KI2c5BzvpwR4X37k1FwipnYxesaJOkJNvK5BAAIjDkc8AA4GMCuV6xpsttfCXUoI8+YCZ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rMePkorv9xlkGwF5B02qCP6Vlte8Ni6R1RIRMyFjI43EN8ulTjllx3/jSaymq4zrFzJq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YABFFkt0AxhMYxjHb61Cs9OfUg95FBd2qKy745QNsmc9G4wOOcjit54r8PRw6ZOls0du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mx8T+vJ9B2FYKWwjileT75NqMtvHvm3hjGc4AAyOep7dutdvFyY5xjnxZbSVFsJm+/LY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uiXIz0wM8dOeDx36VItL6OyMfkSy3qkEC4YhFKjJ8tuu4fMA/LpVPokj3VxOIrKe6giRv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aSoLk5HOOcip8FlbafdXgs1EQBLKocvG0eSBvyOOCOhNa54eNVlcP6fv7tzCj6IkCbXC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t5JO057AdMUuC7S3sJ5Y7eS4LrllFx5ahDwDtwT1HU9Ki3VxBYW8NzpDI0pbIeNsqAM7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fSml1aGOZNQtVdJ8ft41+KNw3Bzk9D+lZXj/4i8ellqk1heXcdxLPJCJwu8Ah1Pcbhxg9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aS0kEjyqB5qSxfu7WyRggc7T/GoFw+mGZJY5WsbiSPYEmUeTNkknDZIHJPentB0+9tbR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NOJUJJjGzdnI4IO3ArLPDcY5RNMwEsUkzwgxNg7zjKkZXt1PIxim5Vze/DiaOcO0sbSC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F5PSod/FLcSSG6VBZXCMYmk+FlcdFOfxDPp61TrqTfe0sfgjd1DtMzlt3BAAI6Z/pSx4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hsbceTcRT3tuyb3kjBSJycEMZPxN0xgADrzUiG/lGlWYgg2xSysDEItqeXggbh1yOe/Xv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vPVZDNZsoVnIjx3Csejcknjn2pF7f3TRTxrIm6KIMArFl2jO4nOD1PQitNbmolYyXEVt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yuMcA9gPTjNWNxcNc6evmK4baGAfqOoIA9Bx+dZS11WWe1Cja0kh3FTjBzj19attLZVs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IK28rZIIzuIHUDjv7YrbosbhzY2izwzAOY+nIOPyNEpOOnFKlTbNMFP4XII+tDBUc195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ZHNL3fF0GaTjI56Ur8IDDqKuJLU5GOcVIjzkgjAxx71FHAJB5qZEu4Annoa0iTyKNoA/F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d+O9ICBSdpBNOHGBVEIYzsB5FLKt8XAwO9DOBt4znOabmZnO3JxiqkSlJIsYA/F6YqPI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5x2z3oOAzL86YGy4IC9azPiC+WDU7VZVBM8Uit9ZXwf0Fa3aN27oO9c58VF/+dtlEw4E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zqM/SsZ5OQt+1JbgHsaV1PPBzjNIibO4EYNORrl1FZKTYvhCgnKipq4IyKhpksB2NTAu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JUin4senNNKwZ8eg7VKCoEwcg1QOpt700ceYcH2xQU7ATSU+Jsng9aZFxYLc8MfepSMv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oJJAOgqYsQZ+hOKoqutPKmQKnPIFae3GYSfSs/o6AgADnHNaKMCK3XPU1ORJNlBAZbW4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cf8ATMxH6AL+tQdYitbu9tNQutkNhZP5lyrb12hGGNqDqT0zz145qXHCxnDKAFS32Idw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k/WrL7uzFVuSrxeWqTb19Oc818P9W5repsjt4brFnb26m16Z5jF5VlMzedbBBnknaSBz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6tpEN3oOLlSHV1SO3fG6MD8BYj03NgHtgnk1p0EUIUyLkI3AU43e59hxTAi8wvNsYzSFp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rk4/dFeTc7LtrvbN6VpkD2F6PM8uSZ/M4Q4B7D/hipH/NzZZ6s8Y8ieddyspyyRkjaAvX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xFDAUTaodyRkIerc/KomlZdJLt5QVnOwRDkLgDBPuQRR8l2Ixcdp99mdctmy+AcjErZw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ByKtLOxbUIbnS1zHBcwMka5A2v1GO4PB46VLbS2trsQW0TG4+NQzuB5jsyknB7cDn0FX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BLcI6me4DKFUngDPtk0u+5U1Kt8VurWw8pry1jAWQuP9Z6D0GcD6GmbXTbiMSXv+rNqh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AJQccDPX2qyZUTU4o7WLDyvvYlTj3/XP6Ueq3ssuoItthUUF02/CGxj065J/SnMtBmLe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dY1vZvJjtCScsoBbb6A5+lSJ7abTNQuWtbppLW2jCRqTx05OCO/xeoOR6VexW7PqNtc3z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8OJX+EAHvxk/Sq/T7JXtrW3dZLqCE4lQR/63rtQd+3XHGavu2c1+zOjxySTPrNzHcQJK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p2UH4mA42At9cAVaT3/8AZE0T3MAkupGwsm0MzD/ZyB8sfkaZupJ5rlYbqQwxEMokX4Vj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PmM1N8R6bDqgtYQGdoiYmCKSfMBDHpznAxn3rPLWytPanfudPkvJI41tgpCzRn4j0+Iq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NVmr2k8UD6nKq3suDDaRhjg78fF0yDtHyyT61KhGILqzklE9yIxLIqOMAkjI2kcfDjFTN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6Y5ZltVIgSMfj3hRuZf8ADjP1qsJ52W2QuZJQ0VxORBKEVnjwQpQHLBsjI5H4qjaXY3Nl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IKYZrZgfhJPL5Aww6HNaCXS5BFfRtI9+blviimwGI5+Fe+M9qtNOsLa0gmiErZuEyIpj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kDTvJZ6Ch0vTLYXlxKZZIoJZAskZTIRiuFZTjp0+R+eKubqylvoljMsYuIQDESPgZQCM/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2vpdWjmti0kaHG+PggjHwsp6j6VbWzhp5BBbuF/6SNFyuDwSD2NYZZ2+TZ6WSSTURLC6y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duVPrgk9xnimzZLNqMkvC3KxiOSMDKTLggde4rQvaOcSQQokiZ3Zwc4A4JqNPNJLJEyg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vXj5571leS0lPqthLLpuwTOshZo5FHAUsuMgnt1Iz0qLb6csemGEzTEpCEVwVJO0535x+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ffLUSKxk2qRNvUqVYdAQfYnmoZE0Ui/dWZl5G0ITnsV+XWqx5bC0z9zpw1C1ntplvP2K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3xuXgjOCA2fnUfU9KuRZw21pJIZVR5FKpks5z3HT+tau1tlja1fCF4XCkE4bacj5d+nv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g86VmYjEWOAuR17k4Fa/NaenMtZ0m80/XGaa2+8w7lEilAVB2gEk4BUk7ifXNL0bRPuy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osUjYYF2AAB4DADPHXOK6BqFndS3Et7b2zXN0o5UuQy9gFxwWxWb1ua7vNPke806W1li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mPVmz3GAPy9a6sea5QWKt4Y7a0ktrWzkaOIElihYxnBGRg/CSO/r88VQ+E9GvbbxRZyl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cbo2ZMYK5zy358VodRt9U023guVuY4IZVSIpduqqhA5b4iM9R0pGnabb3MlvqM5giMUS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4PYYxw3oa1nJcZ5Z320FhNJY6zDp1wT93tRHEJefhkMYPboGVpAfcComlTSPq6WsELSyx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goYbgRw2MZGeoznnFSUmmmlvJpVLhGjBjVAxZyPhyceh/wDCpMM1xDLZuBaxpNNEWjtx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H8etc8yWgWFyr2cNsJYnvZBJiTYVZcMf3T1p/T7i8NolmIlmkkLjMkpTbtbBXoRzk9sV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2aG1ikEjKrJGcu/TGeoPUcin7fW5hZWDTWjSyGXa4SPOQyq2QeuQOffB9KjPGhdaZcOWK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SR8gdD8S8Ee+36UuVxKrbY4maM4M0eAwXPQEe/POKba6jnDTEAqW8ghX2sDk5PX0FVSW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RXDkGP7tIrLJg9Tzz75Gaxk2cjXae00UWwuqyFG3BlAV/wDFx+E/KnIXH3oS3alw6bCmD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V53Rg9y8SSxsFX4grZ5BXnAPY9alDUYYmKTyPBIzgYZGI3EY/EQB+VR5PS1ZYWSSKA7S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Bz09qjahceXJG0zuz5VBwD+6c++c9vYUbq0zCMNbOFAIP4SwHYqec4qDrE0QntnwAzfi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Bou9A9skkVngTJJwQh6fSk2UkiW87yRiSfmRFxgFsAAg4PUfwqQXj81/u2CrgDOcEHGK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4bgr5mTHlew29/wA6WPikaezhvlglvfLS5j5VkJ+EcdRxnletTZJImuLVYW221oA3H4mY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umtES3gj2Mh25A5J9acuLi1gj8+4mijECmR97ADPqT8612cSJYrTDxs86xLlPKjG4FyS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0Wm6fDYvJNeJFA6nJlcFxggA9TyMY64rE6rHqXiqNJI7kJC8paIQs0a7QB3IBOck/lVZ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dW8ccQANtFcorAAcbmcgc5J711ceONv3N8McbfK38SeILjT7hX0K8VI1G8cBvMPfg8Yq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W+kC6vQAfORzAhPcsMnH51l/DulXDMb2VYRZQAoHaaOSPHcEhuuOgq7tLm389D93MFrG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7D+8eM47YOK7tcetSO7HDCzUjZWE2pNos17eIjIIzm3DfER328DjpzjPFQ32R6bHGoAea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/Ss74k1HULVtOiWAwveSlY0lBDgADhhnjcSw59Kt1P3hryzwyTqqOUIOIyTjjPY/xrj6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oxxxvhL1w+VcB4isThitwjDIL9MginZZgkbkRbk53DJDLkjkHHI/hUB8Sz2t4d7ebgsm7P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edYWWxTM2+NC6h+gAPXB6gGuH9uZEcKsEeZpVkgJYSMoO9T1HB5/KqvU55pJmwodWxIjID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euWk1F554LlLe6hG0F+EcEZBB6DnHtUZpbq8uIYhG8dzGEdlHXBUHHoR1/KpyhJxxNZT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X4wPn68UqK7dFe2uY/2AAZZVyQAeOM9qr7a+mF5dR30oLRjAzGQzLyQcY6YBB+VP211v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MP2abTwpHIDDg96jRaWcwWSM28yeZ8OOOM+4NNSpGsADl2yNig4Gc+474zVfJqRVt9qZ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Dg8VZhluFMkodDF324G4cfLpUlouzkt7WznklUoq/s493cfP+tMvpFpa2cTWZjijK4Kb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B6U7qMEG5jdSMtvgARp0c8c47Ypm/tJrbU/MVt0ZDKQmcFe3T0qp4g0jlHgibymtJIyM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J/6ppGm3rDMT48wNsDDuvyPpRNuceRPEArSHa6kEFcbsj16Gmbe2mEoeVCIgcllPA9OKr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GUmEyA5Vweop+/tglhNPvlj+8yKASScKBzgcgcn9KasYYblnD/DFlhIG5A46n0qDf3UU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viinOSrDvz09OPaqkEiRpdnNZ7RDdq0JUlWbiVWHIxyc1ImE9zz5s6SK/Ii79847c1V3U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ePzn+ESAkAtnPGemasIfvUZJk2h+FJJxvIPX6iqlaz0euriR02COSKb4STvGG5wT0Izge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1GSCG4UFCQ6zxNx7qRn+YPoKuHneWNI7iFQ4OcBgXIPy+VQNWxDeyRXKSW4JBW6jcEHB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qkK4ku5NNih0tI59g+FxhmUdmYEgev/CqZbrxCsksV7BHdRDDRSHykeM5/B8WRjHzPSri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6YeYBuRWVpFz7qfXnpVR4g++6Po0TReVO08huNtyc/Coxhc++TitcPPhGTUxXj+cC8kO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wePhboG56Hg+1Qdf0y7MCNYwW01zbFleB2I3qOjIxB2n1U/rWet9V/taxZtQ09Xkkj3O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UZxg+tX+j65HJOkOL6OdWAVHQFth4AJzyvoaetXyyqhj1axu7iO1u4oY9TZWVU8wGNhg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t0qbpdpcx3TRKscdkijzVKFTEc5+E59KvJPCdi1899bBJy6OrxzRbWkPOQW9fepX3ea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6oq5I6HOB74x1qOTKfo5EV7VUvI5PIdvOBUS5x5Sntk8+9MT2S2+GuHV/Nj2yYGZFZScNu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qFhdeYsEUysybCqidV2kdRgnnNPSwTYZrq2Ecg4VlAPHcfXisJTY+6a7k1OwhikUQzuph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T9cdO9WUqXFhqK21xiOaPDcMcA+mRxg9PyqYtoRJ+0iifDgxoOSPfPam74Ld6gs11NGsk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ccVXdNGnX86QxtPM8xuCu8xIfiY4wPiH+z6U3pU7alewSXUMaMOWIGTgDkds9KaNviMSz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25BGf1qzsLOSA3D52TsgWMMRgA9T7ADOaVuxTNncNPfkyRIdoZVlEbKQvp1IP51MUjZ5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CZ3KAep7d/rVWSlrBI4lY4HL/ALpHtS7l/wDzVLK9uZJnbapGRsA43ZHuPpSlJOvLxbdo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iJb1xTcczT2hikdGOP2j4wzD6cA1Tx3IGyKYobhT8coP4M8gZNWkcJtIbh5VhXaCcEZY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6VU8gdkkiMFnxsQhy7ZZs44IHXqRUa4fybOL7tIqu8hUmXhvfC9SadmcWJiiYRGZ4fNYu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dentUHUJo7u2ykSBIXXbP8TfGQPwjuadx0B2msI7MVkkjUZALIcHjnPb86kfdneKKd3j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fUsV6njB4PrVaz2dmEjkV5LgKSPM5YADHIHXt3oROqy+ZChkcqJ0lHAU8cHJ4ODnHoKz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Sxwqpt4uAGbbuPq4AJptdPgngErws5znhyUJyfQD+VVaanb3lw6qIzcINpnjQjJzyAO4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OzKNbBjl95BQZ6le1RlLsbXU92JZvLe1KJGuIhk7d/bPzx/CqgCSeKU3MCiUkb0WQoSc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jUxLwpMxtJIpQrKjCU8OvfHof6U7qUMbxpMYla2iw7IUJxgdM9e9VjDjOXeorBH5drb+Wy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4B68nv35qu1Gea3Nusk9zmRgNq4ZQeOSOpzk/0q31IzTXCQySp95y4HAViQccbsZGPep1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0EqhIzsJw6naORjrzWskn6FVEOk2E2671G+EjA+Wu1yBuPfnofbkVb20LNdfsLcNbLgF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kk0xaw21xpkEZhihSTcFDy4AJP4eQCCQM/So1qdMiJlbzbUx4VbnduQkcbVPT6iozxt9p0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S7CDny3ACgn19+On51LgmdZiTI6snDAtwp9arrLUdOvI2Ed4khh5lSXIcDoCePfrUf7y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JJBDYUc7sg1n22GtLzVfxqXacuNu0R/CfXNMWM88hjk8tUhfMSlRjC46gdBzUBrUG1Se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Zgu/jPGTz9KtLWJY7YJhgkUYDMM4GTnHzpwkqe4WW0htgQB1kdzgZ+naosszzMqxRKTK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4bNnwyojiTA2uSCB2+dR5o4bW3HkOwkUYLKMn5D0qhVRrs84njWA7MuACxJAz1IApm4l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NxHl0KbiGAIyOcHOR0qTc2Mc8UN5ZtI0ysVaMliQexAHUGndHt1wwupgZoyW3ZOBk9x2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K5cpKkUKIMBVOCDknt16VAt4pLW7a5V45vPG5AHOFXux9D/DFXmpKNQPmsFeDasawqeD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eIvMZiziJvMYKuSE/ugenQ04RDBIURFErwOvmBYx1P8AiJOSfanLGaSa2MskXkyM24R8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+Jz5slrbrNN57j9qmd6MeVI46cYIqdHHcebeTyzJI6qEYRDd8QB4yOKMsIadBfl5TbrdB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PUH1qWubtlW5O6NePjCll/MVR20WHBS2RncZkHJY/wBPlTqTuso86S3hJGCZW24HbkkC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0UK20ZEbpGrkYDrMSBj2JP8RTU2nSfGFmgm3fEwckPj5Zx9QarQksbLMuyTdkEbkXJ9sk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UG/y7tZU4ACAMR6qw4I9RTxw3Vrlrj7t5kJdxJGAdjrg4+vWq2K7Ess6mJV2KSJMZyfcV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FRLuExyIcGO5TdvHcjv8AlUy1udPvVlhjhktDKvmLMh3Kp+Rp/HYSH5m1hNHtMJP7UA5MZ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WaO4KGNkkROGG04Oe9Qrbw5dNeTXKXCzRCM5+78hx3BXrj6Y96PT5rS13tbNm3JKujDO0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LGT0lbeSlwxVD5eF3E44NHZaeRC0uCGU8OxBBGOwpqMjMoiDAbQFLnGM8/p0pOlXqXd49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lsVOSF47H+FZ6t9A1JYtNMhvHMrjoAOD71M+7s/EjhQTnB47UITIY4ygCKCMhRyBTlwyy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AdqztoNJbmCXfHIQcHIVepp2w1As7JCfjPUN1OKYkle4ZTG3lsAdu7pTwhRfKmBMcoB34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+CIKS2wlgPSlSK7jcu0929aemm3x7zwTz7VDOxdoDkM/UZr9AdB/wA5UQEON2ajNJ5b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yGMhdV3IpBx60d0HlcyyYA5+EDGaAOG6UxskvGDxhf41FlcrwTgflS5SiqojBLN1yORQ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M4NAL2GY7AVxjJ5xUiJFWJYsB5cdR0qOm9MmRCxIzwf0pfmEk7QBtGSQaAVI2IwikAn8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u7mlvdllCrCQ3ckdKRCp2ks+NvAyKAkQOFVjwecHA60uJeWzuXPfJyaeWaEAb8uen4cZ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KokHO4n9MUAiaJcbiSxxhe+BTbQHALyopIwABTYkJJ+Jsj16c0RDS7QWAycZpgolVkUls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GAFYbVGCtMy2zRYKJu5zljRRSMWcBEGR8eBQC5GYr+IAZ4+VKuHLKglZSqL2UAt88UpoV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cHb/AJ6UczIioyxHcB65pBE+9RjKiILjuBSyVA8xI/hOPp703sUswJJbP0FSrYK52Bs7T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EiQlXYg9R6VIjgZoCXJYKBwR0qbco6KwiWNFxycY/WquOcxqEkZgueB3PvQAeI8+WpwT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GAb8O3HFSleRigB2IfXtSHhiT4ywAHpyTQEdRtf4FRgR6cUsHaCAcjO7j1o2iRWKgFgO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Gi4bHJ6j/jQDPmNIdz5YE7cEUThVGeA56gd6fgjcopX8GeudtJuFRGBEgwenNAR5EDCP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f1oZ2OzglgRgZHIp5I4ihZnUsR8K4606qKwA2lexCnGDQDHmeagO1doG5sijRJJXHl8s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EcHIPH4ecfOkgpGuUfMknXI6UgcjeSNFV43L+gPAPrTsi+ZjY7M2eVY5ApFu2/KSSHAU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RBbTCMjy8sPiyATwemaDV/iG287QNRhhTa0sMithj8QKnrXizU123D+ua9u3TSyQMsSg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R+deLfEkXk6lcx/3JGX8jV8X5Jy9Kaio6FdTIVEaVSTQCDRUo0mgDFKpIoxQAoGjoqAF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osZ3yKuPmcVHA4re/YvoP9s+NrOWZC1pYsLqX32n4R9Wx+tK3U2ceqrct5rbAc9S7tgC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tyx/41HkZxGRDHJJIQcknAA9BxQg1Jo1CSrhFOCQvJrjroC8Pkuvl9u2KQzoS0kp3OB8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5pBNMZMEA9cjJqPLlBjao7560hsep+G4/E/hbV7GZsb4gY1Qc715BJ9MivFetWv3TUZoc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rWk0kNzG8L7SvPpj2PrXlL7XdIl0rxrqKuDtmkMyHHUNzV8XjJOfmMPRGlGkmutgSaSaU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tFRigHVpwU2tOCkCwaWtNdqNTzQEgdAa1n2dow8WadKrAFQ+M+uxqyanIrXfZ9j+3LJT2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H8aw6n/0smnF+cdwsdTlh5GAwGM4ya0Wj+I5BIyAbE4xl8jPftkViTJsn2E44qRaP5c24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fGZYyvbjqMOuR3lyD5wVIFDlQPxueB/4Vd2DsiAEZZuXJ6k1xuzu5hMdzK6yyYBHtW2/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wQYX9oVAHqfXpWF3hkLhLPDexSqxwp6HBxzigZJFO1kJB6sDwKztrrMczFWeMMThviA3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RlMF1GewyK3nJHPlx2LPOFzxQHP/ABqNvDcYGKd8zGCeRVSysrjS5MbSCBzxTDS7n2xR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l7N7gu3viiaMyrs5WPuB3p9qTczSODmQRp0DL2+RqJPCzFVTcUGTuIyxPb/PtU5IIhNv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AemaW8al1J9PzrPLGVUy0za6NCwBeFQkZ8tEYA9/bvTc2gW+6ZYLWwBAUK8sW8jd16+h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Nt+LdgDNNtbHdl2MoJ53DGMdOn1qPj/i/lrmGqfZ61xCkEN1KiZJ3AkYJ7gDgHvWZ1Tws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kSJyIURoizNIvG5mz124xnp2ruF1AzbSThdyghcjAyKotQ0u3mu3lQzsqKW/ZnjeeN3I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K7pn7cI1DSILmcppFzK6RgQIqR/CNpycnPXJJ59aZm0C00yJZNVvHjuCA6W4UGRh0LdcD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GEVqyaXb3MDnIkm8ols+q+vzPTtiuZ3/hDxEb8QW8MklsXy33iMhGGeSSwznHpz6V2cfN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dnmHLXWbeysYY4EiW2ZpGCSRGSRirYZWOcA8joO9WFjrw0+B3TzEs70BIYnBfA4LSENnI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L1zws93FctpmmXcTLctNEQjASsx+I5OME59MDHQ9ahzaJr93rEMdzpssa2SKtuBkRBVO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zFXZx31XJdI+q6o1vOqX0SSxB8u/JDJggMp6ZG70zWc1DznmFtiMRnBjZI1V1yMrjHLc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7aiTPlC3bbCLSUl2ZegI2g4POM5FNfd0SIWu6WS4jBiSVQsS4B/ebBP5YpY9uPmMriExn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aYGWRUGGnYnBORzkAf55qORc32q28FgfvCkGJ0UkthgQd56dDnmnLaG7/s6G9e2htbWG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WQZbO0nlR78Yz3qr0fUJLS/mFmNttINjRAEmMfvKR3zjr36cVUw91Hbr2d0qG0/tB7cmK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ivGfTNaKwSON7uOaMxSA/sZmbcWAK8Huc7l59qjI9pNeOstpkSnfBMGCsFPv1z25z8hV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Jkud0Y3wzzSLHIi5yFHGHXI9cj0FRjn28kpz0yV/GE1K7Ckgl8nPfIplMs+Cc1ba0FGr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R8sVVSHaxPv0r7niy7sJXHl7KAyDkjNBQFjJ755pAJYcZ5pUSsxIYZFb4oopAAwY/h71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HFRFt2Y7c9uuKnWqrGI+pwPlWsQlNGVYlqQxCL8PBPpThkZmbJOO1ICBVHB61UhBDuJJ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kdKcQJkllPHekyAHI6t6+lUkF2+XgcH3puJSZAc8CjVCSCcH3ogf2oVeBj86AK6aQ202w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gVlvFFg8f2hStITtCI6c/uiMY/hWwQRvLErHkSKSfYHcf0FUfieMnxZF5zh5Wt1YnGeq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4544/1rgoJUUTkxsc96EOfMXmk3L4uuRjJ4I+VKiJWQN14qwnRjDiphyyg+lQojh+RkGp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pg5GuGJHU0+WJPTkcUmIDOMGnAOcjvThA78bT2pCfERkgAdDR7gSVHXvSEUgAbe/BphL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AEvyeO1QoJQD8Q4x0q2sghw5HXtiqTtcaQME+/FaFE8xo06AYqq09EJjTufpV9DF/pKY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s4lW8axPcM2xGQgbic4JHHy4p+G7gm8+b7uojjX48gjcenOST06fOqS3JupJJE3RxK7MO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nUvPNgVZmmt7cOF3bMMW/hivzjq+Xu5sr/12Y+k5ZDdSGSWVII5CT/ix9Kk4WOzhmjj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b939Sag6RDFcJJHwZ88jGN2cngfxqTdSxpbyGBnSGBmj4XdkqF5HT+8cVzW+NqhUUUMl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wWXgcYLAelPXbtbWzoiIqKxWLyznchxt59ulNW8kclqqbJDOBkeY3xHvngcH2zTV3PHM1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KSxIY8+mCeM9aW1RMsyWunuEbbKytEjbMnzD1PyH9KrbrTY4pN103nPBkrv4BfHX3qZO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R8jcpzFkYOT3zUSSOKe3jWR3+FgqOFwzjtjNM9m7GWKNfOjHmXDEBWHQbhzt9vepM9tP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yRcyPJk7RnA6d8ccUiHyo4FchktFQ7Ejblz86t7pld0kC7YwiXMkeRkvzgZ74H6mqk2F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xbB5SKbhjydzcZP0z+dGokspkklt3Mkkm2FtpIX4SCx+Xaptr5VupuJnYs6mVgWyW4447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JJZtTimaKZA6nCmUfASOMgevNX4NXeHbQS6eyph8OSxfDFmDFm46ehq2sA8wytxKjx4B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HBH5VJkvLeKzXZEjPEGlfd1OQRwR37ZNUtu8lvZzT2sjLKcLErtghQwJ57/8KjLW01VS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RV5gBkgtwBtAPv0rS6qxWFWaMhIVEfBwAMEHj5j9KjzQu4sxKqG8lcPIytwckfrS9YvC0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0vp1y2Mn86cuoARESdQpNwwDO9xI2WVMcgHqB1HNFB5YtoQ0UyswzgAHB/nTdi4izFBEz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YJGR8/4U/qKbYoRvw7NySp+HJPGARn9KV8wQ6ZYPK2oTI8R3kyKQV9xgCk6tNm23xTxx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78Aio1va29u+8bXmBLZZTgcYPqenbNVDK4ZzJPD5DHKiJcsvtnnj5ntWOSkuacz2ysux5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6+tJt51WO8YpmJW2uV6pzwSO4689qgz2soRd7jcAQrhgvHYnB6/IU9qdvJDfR3NrIsa3EO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nH+8Pas5iD0My2hRI2Z4mc4HTI9CRjj50tnR9Q3OFWI5VGxt24PIyOh9ar2gjMkbw7hb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2OQVJHPuKVcRSI3nws0W5iXSQbSTgZyMEH1pEm2yIuoQsszMzXACgndkKSDUu5VLezWQS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zr+vWmdMuvKto98MUl3IXLCIj9lGATzx+JiM8Y4xTk0EVs0EciOgmj8xWLZGDjjHt71d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uYpry82SbSIY3GQc9+PT0qzs1e4jdbmRpZUj2SebHlZj69e3wnj0pBaJFWO4t0adQ3w5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pT06PJOkpCbQN4Gw5X15A5HtzTxz/AIW1Zren6bqrLFcQQzeQgXauSOn93PHzpmXTR92n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OIqMqwAHBPbAGcn2qy+7RF5LkSIrs+AyREYJHGTj2qTFFbx4EYlHnQlfJHxKg7jP860n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ZmjksrSMnTzmPhiHlcxpIXZuwxgU/Z6RDd3ukXaW82+IgJubcyDvn1zk1f6g2NPxFGrB0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MbTnoO4oPIE+6RStuCP/wBBFtIJGBls4OPYVV5P4bKXPh153lM7o0cjrKBtGS/IPI4O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BpkFytwysXkEsaYLOgVfhHT26VNXTY7TTXfy1WJEKwpLKcMTySP1596XpttaQm2nu/IW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ncD6k8AcH3+tLvuXg9KvULeBkggPmxkhp2VPg3BgRz9D0qi0rTJLfVpPv65VwZFVThw2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tbmaGSSK5CxyGaQsj8dhgDA5x9aaiEtykRWBbVSMsobc6v8AvDPORnH86nHK4+hpT6xD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Lt58p8oqBl+ORhuD3PPpWO8PTXOn3krPdCSG3h2+Rcrgh9w78jgZ710yaPfA1vdRSzK0r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4gQfTrkVQapZCRoZ5EkFs+AYkRQGLEYJAGTzzz3xzWuHJJLiD3h+7nfd56zBVBZoLnBKH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XLe5Nm+y7kwwEg/FtOGx6ZAX6j3qhu4LixsYrC1eeUxOpldjjcX7LjkDgjr1zU60kt9J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mFHjPCuGDLuPrwQRjmpuH8LaygF1GrRSERrJiWJ1OcgHbhh9Ks7NGj1V5lwgDbmUcg1GW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mlhe4HBKHPmDHB9uetJSV/7TgSU7dykFQvGewrPs8+AkG5SZlMr8wA4IbAcY6H1I4H5e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wcQtuUMC6BsZHHX0qvCsL4xhrcpAxVY2YfEO7Y9MH86kzSR3d1yGQhcoSOGXsQcfpVBFm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TM2wqrSfEQpPT0HyGKY03QYoHLXJgMqHcwggWONT/AImAyx9s1Y24kMrQrIwkYkmVIc5P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apEt1EGYjem7kE8ZPz6Vtw43KtuLHdcc8Y3V+8yWxubi0t4xiO3gyhYHu3QVA8K6O0Os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tB5ga5LOXfsBnj9DXoOCOO7i3vCGYsTuKqSBnpWL8eM9tf2clvu+CTLoDw2eAD+lel29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OCS7a/vrvU7iTy5ACltL8QLYUjCngEYfpjmtGt4Ggu1MQEqziESDkvGMHPr3/SqNYJRf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mQuA6MzdRg9eQTgdjV/drCt5i1RWlSNpNmMZKj9355xXHyXuefyXuy2bmhitba1S5ZzIk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3c49+lV2pSzyTtcLf+Vtiw8UrZUden5YNHPfGe0tpY3/YRvvdeeC4zznsM/mKQ8VtfPL9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TnaVYdOORng9+lcuU/jPREirqGmiO2i33cMSyJGeFY46DHfB6VVretpktnHfEbWjRYUf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eGxe01SKeMhdrJbLsbIHo3vgjH1qLqukrqz291LAbZ1XhWkw27PKnrx6HtilNT2QnvLi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/Esv4lU9VI/UHvg0qxREsLhWRI7tg6bVGNp6MyHtkelVlvpFxDrfnR3YtndPiRl3KE4yM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ZraG9n80SEvcRHySVIVmX8QOOgOOoB61Op+go5bg+TbgPMuAXZMnajY6E9TyD1q00fVC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O0hjnkd/5/WlSxNfW9ta3KJIzM0TTAEMcfgJOOTjrkdag6rZMlrI9tbmSVmEcrjIdFTjO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K47LTTPdCfcrzsuAmQoBK5PUZ7Gps10iTEW37NyAF3AZx6jPr/KsJ98/Z2zTSKCH2bgM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xKQWJu7pg6qvmRLtwRnsfzrOzQTp7eKeBGcIjbx8SADkdyOnUZyORmqt7dlmlhzHDE6O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dKnRTrMYHDJloyCu3gj1zx2FNaxaW1zFHPLcYXhGH7rg/uv1IHvinjkDNhY3Uquc+Ymw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DZHXrms/Ho91Z6jAY45DGQVwG3YHcEZ6HPHzq4jdYLtfIgeJlTYrgEgj2bPxDirGS2XU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GqsdpA3DPPHWtJf4rGG2ktlDrMjq+FwHX4Dj2pVtJJbeZshTyZGPwMeCe+P40nW7Q6jF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vTKEYJVgRk/OlLGkCwWwufPEYABc5PHHXucinr9tDsjpdW3lC7a1diCqxp+NfX1z9e1M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sTpPIynbvj3A59j3p5pEdQJy8ZDfiK5JNLgPloLd0VQFyZN4Ykdjgjr7VUDKT5tJ3fUp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jYO/HYjpUhCuoalB/ZhkFhcWarCu8gq8fGMfnn5+1aO5eWS4ZVnjciJSoMeOigH8z7VW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kuZADtlSPaMRuCB8PswY5HtVd2omxCt7CV9sRRoXVmLgphi2MdVwOeOTVhaWazIrB5oI4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5XGCSOvHSmry0Y3d6skcyTliw8skLKQeoYnj5H86buJ5ok/bxLJMqf6h3UFAcen+eazu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1sLM20Vw0ltE4kSR8g78dvUfwqemuPK6wm2JkUEBGhIYgHqcdah20tx93827dYYFQ4QID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71IN3cf2SHtZbcPJLtCoSGZAOTlsEnNPVpaQtQit7h3eS1BlDF2Z4WHPTPvSbR3t2LiA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ZT0YY6dKTc3d4rM/lTxAElowhLP/AEFN20k6qlzIY7WML5KwO+Tk8jJH1/Oo0EwQGECf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z6fKm2jlFvGbeJUkk+JUZc4QHv6ZpwNE0cQnuFUs/PBZQR7ccVepPDOiorRbnJyx+EY9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Pu4rUxvPbuBKcthocjpjup6VNVJYXtsqkNpGCm12zJIO5OfTNPyxKkg8qOVfgwHdG+Hn5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qSL5t1LFPswFKxFWHsSaAg25huZZ1QkMF/COAAOvX8/rSpwZoIxvG6QsUjUccYySPn/O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jmQsQoJwwU9+nU09cJZG5jkaFN8b+WuWI9cH3PXijRMsYtQSfe5PkMQu1R/2j6fSr+MW8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1tV+GTbuyx/F+dNtdpFtR7hJGc5EZQg4zxnnihYXDzXDyB8WqZEmV4x0475pS6pCkgmad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iAq3C4+feoLpcS3aJbuiz5YpvTIA7j0q1keG7b9u5jTPlxJjeD1znuO1N2lj9y+8na8i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D+NXlnsGP7Ps7pmu7hI7eNGCs68qeBxnsDUHVbQtE4CbI9nx4TPmDkZz+8P+FW8cUjRz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oCjd6L/CkWcl1alYXXNuGDFZ0BLJjpweCPXg8d6eNlGmU1HT5BoO5IyR8HlqDznIwyk8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RKtwybjI8J29ycn19KsZbUz6oZoC4tYWJMLksA37pB9OlQVs0sJpN6yRZbyo3Y7hjJxw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JXTibS5uWldEGJSoQFxyAEz0xyTn2pq/kit7XzY5i0DOficgADHyxV087TWLxoA0QnV5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61TTwBUt2VPMsmjb4Qu4ZOTg4+vamY/v7tbrEy7ZnQMdnxeWPb5/pUfXbaC5jsQ8Ykkf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4wRwKcj0tbazaRWJIYg7pCp+Lkjdg/wp+V2t7DTwheC527CAcgYY89PQ8EUS6Cq1KO1t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oIxPIdyoQewJwfnxSzDZRW0syrFPdSjlwx3n5Nj+OatJ/vV2ytI8JtB1QqSxHuDxVYse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pFGFLw38I8rkdFYE88/3aqbqoh6foEU1xDNH5sDRHzVaTvj8StjnBHpx7VNXSZbZJLmz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zCPUfL2NTrt0tBGWvFD7cgDb5TA5xg4yeh6U7ZzyRlcTpE8oGwqNowfQ5yam937NBt4L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anLPtKkYHJ4GKuPKiZ3to5XRHYA5Y8ED09/Wjkub63tWkM00yMREpfDKQDzwfeqzUrwT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RPtlkAPHoQMUWDRy6gmgi3SsqKpOXkPLKOwqFcXUCXEsOxV34b4eM09ZRtNbI0yyF35b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guFnVR5YyhY4z7evSlpFW9vbL92jdR5ltsKkrjIIOdp9DTUaRQXcVwrlYnXDZ9Oc5p7S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2M0vluoeSF8qHXkYB9elFIiTMUtRvQ/EUc7SoPtT0lFuZJLTbv2qYW/dGcr2x9KivEkry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8tFYcKCM8jPNWBdpSo8viNREMjPTgfpU3T0hNhtuIUPxMIz3DHjPX9MUQtKxbU2ds073D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JHIAA6ipKQm1tDFFHvl8sGTaMEeo9+9HaxeSjW7M5IG5d/du+DT2o3oWSVoFePLbVcnp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+zpEmkLPId4wcvkbe3B/pSItGi8q4UtLOXGSCoO7B45xiri2EUgEFwVeTqhwQc9TnFJK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ngrIDjNSqRUrDDcKGUzrICQ0eOGI9e2KRBpCH8FvDbt+JGExXD+uBx09qsJFjgj2afGy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8QardRe6a3mklhGBhVWRgrA5wccc8Z461eJxA8QrcWdvsurJbmUkZuHTK49AecVV3umx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NbXcYG1GYjPJ6Hv1q+tLW9tbiPzL6Y275ITJK89Mj+VS7OZGuLoG1aFH+ESDOG4x8Snj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9ej0x1jLqOn6b92lMwuPNG4qSHXJ7ewx19xVp/bDx6fNNfQNNICYpZmQLKy+u7HP1/OrK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jEkMYLC4DZwQcYGfiHT3HqKTDoqSRSu91PJbZLKHfJzjgcdB3+lO3HL2nQ7Z11Ox+8adM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cY7Ef0pzRv8ARtXmkQRhtp2joWOAeR7Coum2uoQwExacXW4JAcJt+Ed2JPU+lXOhN/58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IZ25KDGCSR1znoc/SufPDV8FpX6hcK7oUyVGcgcDNO2olFpI7oFTjvg/lUqTR5Y7iWS0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4Sq9t6+1U+p2l018JYt0sY4Ox9qgjqSay7P0NHQUlvsRSEpI4BU+465q1WNhGf3mUkDn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y1RmWSaJIpFbDGJiy+2T6/wBaZt7uUXEylWiEMhyvaQ+nvxUXEaXbeKdFkYK+oJFIAOJF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tOuXWS3vraQHoRIDQVBLw6I2f7yimngiQHFvG3Y/ACDX3roWC3Sl32SK+D2bNGt1Ky4I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Vtcs3nW0PPqtNHQYlOIpruDHeK4dT/GgLzJbJ6gccCgfhY7X7cis3JpNxDxFqmpoeqk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BBqI/wDwq7H1lgRv4YoDWRJvBVCN5HPtRywtKyojqoxyRxWbiu9bt8gXVlMF6boSoP5E0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7nTbK575jnKkeuARQGtEVvAjKzBz0POeajNJGJySo8vPXOay0XiPUFkC3Ph+8I9YpFYf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VEafTtRi3ekO/HzxQGtefcG2KNgGFOORTTftcRudpI/ERmslF400YqrXk1zABk5mt2QD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Tqrw6la+WxwHbjn5mgLfKKxTdkgY5NNBhltoYn8sGmEvLSVhJFeW8uf7sqnP6047HapI3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7wwj2AgnGSfSig83Y4iUszDqO1JwoOA5U9cYzRNdsynbu3DsDigJdqZYVUs4ZRxsz3qzB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ORVGs5YZKAMMYNPJLIrLIrHnqAeBQEt3xMFMeF6HP86UiRwy7gwz1TB496ehuQx3KISRy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0gkYBM5xgcCgEy3COdjurccEN3qM1tHy8hAbtjoKUsMbzO2H2L+Ljqaed9sQzvCkYKjr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LMp6evpS0dEUOF+EZO0HrRMgjQ7cE4yS/am1UHaBgtnjPT55oBVu8IiEu9QTk8UkP5g3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M7WimGQox0IXrT0TI0b7dxcclRx+tAKDSSFQQA2OewpCKA4DLknr3+gqTayBVbzFGTwP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jL5W0tjuOlAISOKFWyQ5XjB7c9KclcODwAW4B96jlPi8yUYAfkds4p1CpdS3xR57dRQE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M4wOc0jyFaXcJFXB4XaTSRLhiNimMZJOeT7U3JvK7lJQbvUk9KQSmQoznjaRzgcGo8l3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8acKp6HFGQMhZGkcHoDmlm1KHBRkITeM8cUAh7gFggIJH7uMDt+deQvH8Jh8SajGy7SL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rqNJosuu1iGBU452gdK8r/a3G6eMNU8wfGZ2J+vNVh+ULL0whoUDQrrZDojRiiNAIIpJ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qioCgx0KFCgFxn4q9J/YJpa6b4Te9kVVmvpS4LZDGNeBg+nWvNSda9heA4Y28D6GqEeU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WfL+K8GmaZjGSG2k9STzSHQKgUzq2BxnkVHKbIgoCEd8D9KG+Nc+YhQr0z3rmaHPI/bH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pc6LLGiQFmcccDg/KkQyv93K7yqg59A1EskkCny1KI3cnrQDsVrMhDM8OR1UsAfqK5h/y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bfVLFN9xaDbOR/cJ4P0P8a6JGzc7cgs3IxwacvI43sprZ44zHcoY5VIyWUjB/jRPAeJH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F4cl8NeJLuxcMY1O6JyPxIeQf896yprqxy3NsbNEnpSTxSjzSTWkIk0Y60DRCgHlpwU2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WiNGnWgH07VqPs+3N4rsYweGfJ+gJrMRjpWw+z5fL8Y2Lc9H/PYa5+q/9LJpxfnHY/Jxy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Kq4Y/wB4jAOO1T5gGTaSOaYRQjuuCMAHOeDXxu3toNvIwmRGzhXJA7datWkAUnGGzVLA4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8qmzZJGTgE9qWgsLK7diD+/uzuI6Y7f59Kv7PWbiIALIGUAgB8knjtWUtt0bkAYTHHNO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G70rPPHapXTbXW1yFnxHkDBDZwfy6VdRXQdlGMsRlfQ+tclhuwU+EAjv3q0s9Ue1KtA6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O3t17Vn92KbhjfTpvnDbuBJ9do3Y/KpAmURBsEJjqRjisZpuvAy797CLoVZuh9BnmtFD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sSMsc8+lXhyedVjnw2LcOGHByKGCSD1HrUKKXcwO4cj8NSPOCAliAO/NdGPlhcdHgD1A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/swH0pW7pjmgxIGcDPar7YhGuY2aNt8hUEdzUe4tTdR+UWZI8YwT2+QqWvxuJJlwAfgBH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9mn90H+JpdkPusUkdhYWCMggLd/73IHfsKh6lo+nXkcc10qeU7KoTjaSTz86u2uFknWO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+p9PambmwWUk3EgB3BgkACnPu3U1GeO4qZf1zTXbQjTzFbyBCJSjSwps2AAAKAAeT69q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4ZLme7uLgZZIcndnsWHPGcck/Suo3+n2ttFIApkuHYmFFPwxgHPI6DjqetV91ZXN3a/dt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Wdhgu3XPPXGOPnWOPJcPDWcOGXmuKeLLvU4Z2t0ghtLskMkPLsw7ZJ6n5VqrQ2c2pavFq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8t2AKgMQHUE8AEfWtQfACQ6ta39tJN5yMpaZzyzbgDt+eag674cZ9dv57zN2WlkKxqqA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vAAOK6b1GGWOrNM8uDH/2sTq2hreSecjK0sO6Wa1LguzA4Cj1zg4A96gaVpRSQXkpNg3w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I46ggEHn0rdXGns19Fbm1u2jjVUZ8K6nA/GD+JTjuD3p6DSFFu0Ec8kkHxM0c8hkHHPG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ax1K4s8LL5Z63vZ9VRreWQSTopcMyhwwBI4PPUVNVbxpZYF/s6VVGYRMoH7uSeTx6ZrR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raBbdo1kQKOQ54JwOmBwcVDtYig1C6htmhKKIVmIKgrkMwyeTzx065qJ5vgY4Wsj4rt7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QxDcuOODVW4+HLCr3xZIJxZTxnKkSKDjGQCMVROSFOelfb9Dl3cONrh5ce3KwYAV1x6f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nuKjLnfwadWMs5II9Old2LGlISzDJYVNt1LhQ2doPSmY1HBA/WpUWFYHAwT0NbRnS2Gy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W44xnrRMFbcSMY60ThRLjnA6VpEjLH4geBng0v4QgJ5JopPTAPvRFMKMd6ZEMdq8E4pCK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442KBjkdKUi7ifftQC7UATxMyjA3N8+Nv/zVlfGMk8HiSGVjltq7WP7wB6/8K1kzMlpc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C9d2eMflWS8WyxzLYXkfKFNwXnKgnO3nnjkfSvJ6zk7eowjXj9K26jAuAHOWLn6YOKKM4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IfvJfHwFiyn58/zFMjOcetdoWEAITIHXmpEbDcSvBHWocJKoPb0qZAmR8+c04SbBuwc07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H8ABPFOhcHb/ABqtBH25dhwOM4FPwxMwUY4zUd2O7I6inraYhsEc4qtFtMSBHBywFT7e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VDgmAK7Vyc1d2OWk3MuBgACgk/TyfvCEjAAzV9aybVduRwSTVTAACTj5VPmUm2iiVmDS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XJ1efZxZZKx9nZIUj0+zuZiAJpGwiseIwDkn67Rx61EhaSeYNISqs4AVuQF9QKGrX39o6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RiBI/Ve5H5Uq1toXlVowcINo69T/49a/NubKXO11xYW1x5k0DW6KZRKcsp/AnPX34p5PK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jkRkFssB8IHocfoaYt1lWeeW1MEcMak5ccPnrgjv1pmz/b26vGHEZmDLtbkgA4bPXsea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d0lkcxqh3bJfhLD1PoB1pU4eLUY45BHI7MHVge+Dwfpiq66ZjCZVAcZyqMM4C+tLuU/a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B3GRhsU9ntNadXBlEpPxbW2r0OD19qPT2tr4QJ5f4H5Ytg7TnkcVGMCthrPIdshhyOBw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izFvHHGo2ytkAdcLx9M1Wz2s76S0Uy7oQIBtURgcEAZGOe5NTWk8yOHEYM3l/tSV45OP0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nZncqZc8bsHb649iealzBpxEiZUuXIdSSPhYZb5HnFXMxs5f2zCTz5lnaL8Ma4KlQMAE/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csVLOecNk5x+fSodxdNcbkUtH5LAjnBL8ANj6mopupmvJfMcrLtwewBzzn3rPLKQbTL04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mmwDuHIxkCo0My6hO6KoEUIMag4BKHqT7moxkcyzOU3yRJhTICV7dPXpkmnI7iJLgiKRZ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+FTtO0xkmZrWUIWKAHjsV46j3B5pm83GcqwcjKqxC5A7nmmGupkXyUcKqOUURjA556VX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JK2/gkYbbtPPzGaO4baXTWNlM1wkjl5G8vaVIG3sBn3/AI0/K7SaaZijeZE7Fd/O4g9T6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whlywTq2B8Qzwc/PFSLxZbizkKxLGgfJ8zgDJy3X+FXL4XKg2F1dX+ou7uchgG5BBByM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WxthrECs0CSySoo3koXywyDnjPt3qUHhe9VmVZGhh2owbHOWHJ6454PapOlsz3pGp2im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O0gkfMYBHyqYe1Rqjz21lDcW8S+WvKzTMBuOOAMHB9KsrmN7+GMRwNBNCZVVmU7W3LkH8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eVLeV3khchg4wjZxyxPqcfrT1pYtpcV/d3RBlmZVG6TceOhOB244960xwliopNPs5Ena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7Cw68vnFWcVsqMfMEqIkQlMkqFVZhngZ9eKblkcXqQ36NPZq+5irHzEBBy4PHGDgiolvq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3KhppiDJKhKsAeDz1BBB+tE4pBYjWTW6W91dWxRzLCylHJVvNZlGDnjHB71MvJ3YwzXIM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2AgHke2T9KRFpljJI9kCfPaVJHwvAxncR7frTX39Utp7gWzwoo28yblZU6DHuuf1pdpLH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hlk4G5iSWXscfL+FP3BxpyMiIyqgwRlScZz1xj61BuUhvNNK2kzbrbayELnAPIx6iiCT2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0m5znIUMBx+ecVnZqkSpd43WdxEJoyxB5G70GM/nUiORDcoGjmVARyV6cdhjJFQbnyUS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AHG7/PrUp5ZUKySPhwAqP2xx09R71ANzQPbzLGpka3MgIJOPhyMfxFTrS4XzBvkBdlJY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b7xcCWKaRXSUI67s/iB5Hp+EU9aN5lwv3iRGTkhSoJXHH4u9OA7qRjv44BG80XlHy1Kn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j1prU7e1miNnvLQq3mSJuKMW4IGTjOc9BTuqxXFvJD9yMSSyKzqnI6dz+lHPb/erSMzbZV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HjsPXpV70pEtrd2uYoFRktZNp2hTgEHIx78DmndNgazhtkUBGTny2+F/w4wR65AqZZg2k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O1cjCqCvHHbBx0xTd1NJf3KrLOVeMDMh5x64zzyanYRkn+8Q+cHd45CYxyMrIBg4Iz0G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S2juEUOsBykWP2mOhOO/c1KvWSZ5EZ1idlUE7Tszv4IB+vI71EuI4pLuQXDh2ZMxKEKs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60yVdta/cbsrHGZreeZmDYJCMMbce2aroPD9xZywm7WaR/NeQk8bixGeenX9KmX15JNd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5EXGCRg5H+etS9They0qCWNBLcbjEHVQCBgYP+10Ga0md1okPU1jgO1/KtiyldqvuKseo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q3dwwieZVS8T9mQ3OUH7w/Mc1UrZPERPJk+U2UG3dlj1H5VKCXtvarFaxByFDbHb4yxOS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dQ1DVHUWiR2/mE75I8GQluwPJHv0rWWkxMDWZZViiG54lYYc/PoBVHaMbCOO9l3EhmDl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QcH9Kh6HcyyXsTakGEDygLC+AAP72APix709bONrY3KG+zAsmTnaFG4AY9fnVgmqwRpI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BWPzFBcMCOmeM9Kznh5ILeORUkVpUXJCY2qCT+E+hweKgzXUd3cR2+oCB15ALpiRG9VYd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PLsaYZdtbU+N9CtbYIbxhNEg3p5TZTsWbjpnvVJq2t218qWzLILid8tuAwoBHAPQ8Y/Os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NTjjmQqYlnIy7Iw6A/TkYqYNISWF7myMjTpGQUPG49AQp7/L06Vvl1PjTW89s0b08GO8s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zFbxPH8IXcAZDz0AJAPqass29/YXjRHa3lnbLnlVDZP14qGltLDdQSOPO82MxSkAoYtqj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4qLD+zKeRbpGzFyNu1SOnuaz7oxIVYNg3SysGAZ5IwMFBwc564zz6VL0+2hs3t54Cy2h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AD7emPWm9OuoWh+92xJXzWwgXaqFuCBx0qTq122n20cOnQr94kcSSxr0YHqFHT54rO/0K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UyNGfNUo+BtYAng/Q1CijkGbOaWM3TOWQddpHr7c/rV1GJ2hkeV2OB5mG5Y8cDHY0i9g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ytxs2AkEZB6jHr2+lRpNVuo2k1tpltG7xSRw8yh2xI5Xk4A5xjt7Gjtn86ygmtnjkt4WE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kdjnFNxIo8RfdpEZ4nfero3749eOpGR/406yS6dfi2tMujO0MoL8gMOHOPQgGjRE+FJJ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CN4Nsm7BOCQc+vv7VBE9nfKJJHubQwL/AKk5PIwD06jgcj1rTaeyRyH9uTvPn4IwVXsK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73bx3Jtp3m8uAyAuiAc47jkFacm/BWjhhT7zA89tBOZ8GOSKdScE4yAcE09qdzHHdCzk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x2zj8vWoFhZyOIH1UWUluHZwVi2lWHIZSuPr608Z1E9v5vmIshUMmd6ntwT2ORUZYTZb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8aMAwVYwmQw469Dwfniri2aOe1k+7RkMgCkN3wOmD1qjxZWxuHsrIB9wk3ySbmYA/wGel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DWysGXcrSQh9hHcelRcNHFjYXrFRFMsImhc7kXgsp5HGPerCHTo2W5vZoGAmG1kRDnGR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aT3V35UilbgjPI+E+/ParcPc2IkWaIssCbsbyAeOgHfjP5VWE17aYxClu2++Q2wScWrq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Sj3A9aTrCQWKffTB5sLBeUyAgPbjjjd1qxsbmG500MZtsBBHXPlkg07aWdtLay22mzK4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HJAIxgj6VrjYtl9L11rm8ksY7Fw1u5QhvjJG3PHfGOfzqe1tb6pAsTMyMy712jnGOM98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sbqFxG8EjBl3rtYMhU598NWcnW+0q3vprmOUx237NGMeQrHgYx1HSq1/AtdWjdbIIXWO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jGeB1pqCGUq4mDOqKB5rIFUAgZKnPf8AKq+11KfUrC3vrCS3nOfKnUggq4789MjHapEI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LExVoz8YkGcYA6HPJpZcdPSfq0CyqwLiR4kOyIsV3se+75dqh2mmz3gSR0jBDAMJHA2q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LW08yG8usMBgojLkluu355FItd93qN4WVYpUUyKmAAfY+9LsKw3cWyGWK1RGWLHl7D0C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NCeNlVpUWJo0XEbnB2gf4evanpopo7OWRjGzMfhbt9P1596rbaCZ7ozLIBwN6KwOcd/pU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fvDpbTRtht8iNyp9sHpn1pWpWjpGJLQkG5f4kDqvl45GM9abdImuykc+2UfCYkU9+evp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2IiaEBhId3KvwD/AVnlanZMIcFZDGC23CFhu59hUuM+QMxRNK0jk9R+dVs08KN5TSsjDH4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yp5LoRlFlDkCQogB+WCffmo7qNnhdXiOVto3DFmAUEkAev58Uk3ZMU6yXFqtwgUPHKdp5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uJmtnHlMC2QMSPkj6+9Jjsbk3UspjtbVH/FIY13fMmiUbSLd54oUMseyMnCgY289wRkGp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I6A7tueR6e/vVbLqDxcachlwuAd+zI+XSopummuUWaKRVcDnzByf7tPu0EmcQoZWgtEd5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3HTFRJZZfKgVI2EG7lgB8Te/1ozbRPeyqk+2JeZEQ/wA6cdraMSzSxNPJjrkBc9QQPXmo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eEr5MYIIHUNuIH6j9KiW8jrK0rF2gL7nUn8WKFvdAWMFlMjKhkEsgHw/Ac4GPmM07ay8x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355znjr1PNFoSBN5kSuihgzHBUj86fWYOueSVOGJ4HHb3qHdXMbjf5SbTyCFxtI7nFRr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YMfUg9F9M9acyB60nnhid1dxEGZGUc7ic5yPyoR26SStO0Q4yCASMsRyD+QxUPTr4yq9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bqDx6n0qzurxSQg81YidzhAADx0HpV42fs4KxiLL96mmUQI7RiOM9B/iFOeVFMxWULE4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61UG/gJMdv5sbwgoQgBwOuD78UqK4iaPJEjuTglWGAe3NV3yBMjEYhCxoQp+JhkHcR0x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eEMYs4C5YdAMUm1vQLdlQSEscYLDgdKgy4WVWXCIicheOTkmp7glkvdpPvdV2g4GMMT0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nPcsIY7sm6wrb5HQkD2Xqema0llDDJAAhi2su5tw6d+9DUtPgT7v5e4OEPwkqcH14rTH1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cybXnKsHzGskR2l9uMDHPNTG0uW4ih3COWC1+JjG3wqwGAOattP0to086OHMhkLIxYgK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b3iwTSNCAob4R+PHX/Jq5/00C70m5FjaQrL8CgscfFtB9+nv9alWLwJqAjgLmTA/Zs/X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ewxyzWyDIyzDIbPp6VCgto7m6haMMpH4COOfXNL9+DHrFu9xdSRTytHECH3CQ4xnsPl2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QjDnCo36HPoRVxDIzThRFIJo152EAMB7+9Q0u1WIAIh3NhA2N2DzzxRYVVV1uSaGNA5j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61L8oTJb6lZhieVMqnJ+Hgqw7il60FW4JT/RkkyvlgAl+OpPakaEkaRG0cycgvEq/Cuf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ne7k/ZDZvy4PQE+/vT0c6osEKDEq5YsTxnv+mKVd+VHIZoo8SNztJ446kD1qrKyLeyTTQ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cYJ/FxU0q0zrHDZwyoqlXGwhskq2aixLFNexh9hU/FhumKjQ3xWJ4HUvvO5XK5BOOKgf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pUHHTtipyvgk+WKE3cgT8KN8POO9PKEmt3KIPNzlWk6D3qqhuPJtdky/EXBHOC3tSrW6j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EY25yKx7hsua9lUGKNNwYbWCpn8vSiuYo1kSbe6TArmMc7h0zipsTQm3Vi2xicsnT9aJt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nylKpnnGafyDZAgCl5JVURlc5zgj501ebLqNSzyMykncT0PrTt7ceYfKUKTjbj1qte5ma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ZK5xiiZ09mLWEC+L7wqyRkhRzhgev1q5t3MNg77d21iCAACR1p1VUqB8PAJyFFMQztJu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NPvoMyQ3s17bwrtW0ePeJeMg/L5UWqxCzsisUm0yH8eeSfWponLxNH8ZYdG/yKq9Qtkv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ep+Yqu4Kx/vzmOVQ0bA/FIhzgexHen/NS/ugl/YvGjHYLpCFY+7L3qQYjDHwzNHGPhUnH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guDEGtsKhTlDGCxIzwTiiXyFZJA+jXgZmma2l+GOSM5jfPGQw4J9utMy69bR3UMNyI3Ky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D9O9XWnStZ2aKIY1jkx5sMiFoiT0BHTI9eopq60+3knaezaGBlU7oCgJPyP7w/WtZMf2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0Re2CealvAkowcBhxwKZVDIw8xjkHOcUppz5jbQzDv2r7RsffT0VWY4AA455pia0UPtA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uGAIyFB7ntTKyOVYKysDyc0A3dpGZARtUDpg9BUS5ZImwgG2nsvkNsQRt1pEkKSBhGwY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RM425H0qQkJBK4LL6YojGoULEdvGff3pW94iSZe3wnuaAIwq+5cAE8ZBxSZIIQCuWB9F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RTnnpRFh5+SAQPY0BHktI23CSFWQrjEgz+lQBo9nHH5MMECIxLMoQAflV1I+5vgGd3By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BMDA5zQFLceH9MaX/wBAt89sxCm5/C+mrAWELqoOSI5XQZ+QNXsrFnzuDJwBSpEDROxR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RaBGysIrm+RP3dty/wAPy5oJpGoIg8jW9RAHTeiP+Z281oCpWMcgA9qDMWQLk8nt3oCh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6vHI5OF82yXHyO002t14thZ45oNDlA4+FpUY/nmtGkWJFRWx7d8+tS5bUhUMmAepBOCaY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w8vh6KTjBMV+oz+a1MTxRcyI/wB68O6sq46W4jlx/wBoVKkUOqmNlCdAD3pyzl8qRih+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UWURzNb6var1HnWTn+GaUvjDSH5W+hDD/ANYrKR9CM1eJcNLMolO3BwDjAx3qHOo5jcJg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AiHV9OvDmK7tWPUgSAj8s1OmuROvwSQMuMYQgVWPaWpJYwRyDAXdtHNNTaDpskbLLZoCx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FozySxhCHwvGV6miUeRtOcHqOMgnvmqOHw/DDExgubm3I5+CZjj86lLEBaBo7u68wjaG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T7qxeTy8nd86jsxUrtbzST1HQfM1Ry2+pyJi31Dy8dd8IYGnjea1BGiW0lrIAPi8yIjJ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37aKYNOoaMbgq85z0xSJk8uNdpIYgZ5yc1Si51SCQb7e1dT3iYgj55NNya5eRSgSaPcuq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hk0BpPMjuWXZCoYZDHdkn3x2pSPKAV2KOgLZxjrWcsPEturkPp+pqACSVt2HH1Ao5fFt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ngtJbMAB3z6fM0BpF3qS0RUsRg5GcH0psiV5RsjZkHBDNgGq6z8Q6XKgW21K1ZeuxZVH6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nRfurLIDnARs/wAKAOQPHEr5AAcqADz8q82fbxa+V4wnkGSJkWQNjg5HNejTb+YAZJXR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EP8AlD22LjSrgZOYWUnGOQx/rRPcF9OHmipTdaRXYxHQNFQoAjRGlURoIgigKVRUAKFC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+yYu/wBnGkLLlX8o7M+gJwcV5t8GeGrzxTr1vplguXkO52PREHVjXsDTNOtNK0y1020B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wHH6msuW+NLwNxRhpCwOB1xmkyyF2JjVSoHG455pd2XWTywm1emCOaIINoKFRgdQK52h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McjOKZkYO43BiMYBBxTkg/EFYE454pgoquBu5Pb0oB2Ao0h84uoUjoOo+eeKmPPGwVb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exlCxM2V65x6+tBvLj4Vg5PAx1HrQGN+17w/ba54ZnudqJeWSmRHVfxL3XNeWpBhiBXs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VhuG42sgx34U/wBK8ay/jateL+IzN0RozSSa6IzFQ70KFMHFp0U0tOrSAu9GOtEaAoJI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xWPXtLm6BmKk+5RhXPkbBrY+FLwwXdlIoBaKQOAehIOcVh1GNy47I04rrKO6eZnBGOaW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/Plqy7drcgq2R9D3ovMJRyTwBmvjbNXVe3EaFFF2sa5OBn6mnxH5jBTjrxVTHfn+0GiAO7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VpD8LjOSx9ulGtGbuDJDMgU5UdT1p64bBjycBvhJ+lC7VSpPIOODUNMvtRmywz1paCVF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SLa4n+9fEAF6fCOtNxR+W3GOR37mpEW1JWKnt0paCd99kUks2cc7jyal6fq1xbOzRuVV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cfSqdpAQ3H4uKZVy7s3Vs9utT2Q9uk6b4ij3BLqaH4ucqzFgMeuOvsfWtNZ3sUyDa8co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xm0vJcqjE7QxPB5q6h1aWCSOSOWXYFIdAAPy+tGO8anLGZOsQy5HAK44x6Yp9WBOeTXPN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UivJV+JC+OQTzj3rU2WpRXCB0eNo8Ag7scn/AI1peTXtllxL1cFtzcn+FM30vwY3FV7s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AImfIG0d+lR0uDFCJXkfMhyBtJwD0FXM4xvHS7ZJrtC8Li0BbJ+AOSOnXsfzqLeJctKI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IQFPvkDipiySRWYRhvlYgM3qx6/QCn4ogsfJOX5Y9zRyZzPxCl1dqbQ9Mm+7iS8SNww4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E5Y4xVvbJEsY2rsCjoV6E9alR4C5U5U9B6D2pEYyCD/fb+NY616K52+0edDuhOQPjAAx0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50s0kikl+MgglsdTgjgde9aWdd4Qf4waaMCySZf4lAOARx1qMsO5WGfazE2nhIC0UBR2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4AHc445NZ6bSpWlk++wW8QlUkzLnco7B+f0BrpiwqDnAz6kdKZvLZZk2sgZSMMCODmp+O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9xidM01xG0lzuuLaRQ6+W23ywf3CPT60dz4dSfctyoMbqESMAhWGTtyM9Rx1rXNpluXlY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rYtG0arJiJSW+L4m59PatMccjmWM9OK/aDpUumvYh4YYw5biNs5GMZI6Dp2rGyKGBHAIr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pRO7Px8v1rkroQWBr7L6PncuHtv6eT1knd3IjYXGDyTTsIG85xx1pp8HGTjmgobdxyK9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IMYIHr6ioURLFc9KsImK85GT0rfFlS4mY5H8aMqMH1HrRLIULYGe5oKxI6jGa0SXGOFy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C+vpSmbb8I65pLeuKAbk42nOQKVEcKTinAmF6A55pEzCJCe5oA7poobO8N06QwlEjaR+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9azmvwubMCbMojwElQ7kZcd29fmAetT/GpDeFLgMQpnmABzj8I4B/I1htJvbgzPayk/tE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cEfwrweulvUY3+Ojix8bXeoSAxRNECVdVbI/2duP+xUdcFBnGadiG7SkCj4kdlP1wR/A0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Uxu4mzVSYjlcVOi5XHbFV9sd4XA5qdCwwRnmqiU2Bv2gXtUwxcBge3rUSBlHLgkj0qae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MF2gkDg9aK35kJYHGPyp9gQBxk/KgvUlRx3pknWcSlVOKurVCX5HHsaqLPOwKoyRV5YR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zjBPSpl5MUsY0jaMSSuRlmwdvHT61GUASIpwcmp8/kJbwC4jZkXL+ahx5ft9fSvM+rWz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zWoAgkVQ2VJCx8s3qB61YQTKiA3o2hguIQcMh7MTUSGRZIklijMdxDIse+UAF0IzhQeR0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ooroiQmQjMYbco6jI/rX5xl7dSQxb7pPbjbskQKNik5HUke/pUZJnWzKHekjBI0QEkg5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mGb7y8kWnyRzqjD4UyGVvUeo9xTc6MJssiofOkDMV+Ip0znt1PPsKNaCwSVH4GwshMIU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OPen5pTPMHifBjPxxbOA2Af5iq5tP+5/emnkjww/ZKGy2NvAx61Fk1KNZTJCru2fLG5f3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b3f3a0lCJLMRk7GOByf/AA+nzo4mYHNyALYIcyscmNjnHB/EM46elRxqNuLcxxkpMeGK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/KmLdhdS7or+1K+buIlJRuOoORgn60vJrSW8FpbzNHtcn8Eh5CjkAfPApuK489Zrjk3Dw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C/LrSHjMU8kbwPLCAMGL4sHuT7daZguIkkzvXyHOwOJFTbnqecdMCnuhOeVbaG2cQiS6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9WPqaq5tQZfNjdDKJVzuJAU8nAzTurR3Bt0hs51jgijEayMeHJPPxVVW26ZxJEsM0uSq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PHU0rNlVyL8hktE8uSN1LBHbBxjnB4wc1D86CJFFrHctcliqmcjeh44GOvbrSGjNsy+b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o2AZzjk+2BxT1xdR3Vu0M06wz87WjBO3sDz24qv1ohO5iecs/mSJJuVIz8WM9Wx0GSRml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zq0QLOucZXOAw9eP5VGZJreZZZSfIlXbJIcKpJ7AcnBpvzZbW78sys8fXzAPgCn8Kg/5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NbyMIHG7YNpPTluevp1xT3npcXCLLG89wXx5kjMFIYH93/PWmbO9WF5gY1IkwjFgMLjq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GIJIriCQZLBhuBz6jAo3oyyjwXl7KVCDai5XqD6gelOwSRsIzN5ihHEm45OF75zVfckm3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56nCkjFO24eRc3LGMRD48gfEmOvypbPZdpcmN3jSTdHPkB2/dK8Z5HHAq9t3luo32SJI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bnj5EA8/KqiRV8pRGwWPyAHDHqQOoHvRQXaWlvCdkqu8heQNwJM7RgD0HFa8eWvFVKfm0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meWR2ZJZJifiBODt9OvpUKJRHKtvFF+zgjEYBUbgvXOe+Oo4oa5OAqTtc+V5JZc/hAVs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7yXHJCOEaJt2QjnHBPzzWnd5PaTcz7IYr4D/ANIADuh5AAO7jHB3foaR4cgjuVfMvnQ3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AgeueCO+aLUlH3RoLVQ8cTqUbHORgMfk1I0Tbp00qIT93jlW52lfw884pb8iGLZ5Y78GR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rgHJ6GpV1cGyOxyBCyDlRncOcgqR29aGptHFqssLxoVziA7ioxknGR8/0p8W9rfzNsk2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tlQc+x5/Q1Gt00a9DTGNrWREtWK5U4JUZHA9u9RBvt7OM3o8osTjaqlVBPw/POOfnT6p9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7TcCwT4lI9Bj+FInthO120kheGU5z5mPg9vlU3Eqr/OKyFfIXLO3TKk4GSavNM08yWaJ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sLFG3k/EeeCOmetUsoRUY+XI4jhzDNkESDaw44/FzzVve39pb31rbBAdhyZJJdoBJyRge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lCeaT73IrxoWU7WSTdxzhsen/Cp8oRWhEWWKSZMbJ+FRndznp/Sn7WS1XSLW6ktWBndy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noBwKjXoNnabFR5AwzknLpz2/wA+lFx0onU5Ikt5hHN+wXHlR+Uv7Nu2G75wO1FZ2Vv51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DTIH9+enU5PrVS5LXbR3DDO/zOBgD/Oas7ncNPjeFSsgVUck9Avfn1JpT2EO8haPU3lL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JgAA8LgnnFJlMMEEiyYkNyD5WCeGIJx+nWnpgGE0kjNiQLIyAEEyDIL/AJAHioljdLujJ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yM5wV9jQRFgkMtvK0SKCHDxx7CrIuSpycnI9OB6U9O6RjyZHxHGfMO397jv+QqdbWr29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RskSjGTt5I+eRVFNKxtmXypPMk/aDKEle2MfrSoQ9cvfuot7ex2TTyNuEjAhRnqx/wCH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q1xbeZN5aIhuJiwAjQKCwz6n29RU23tkNjImo7bZpMxmQ9Yz6j0B/QVLuNJ2LFpP7VmuD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AqjO70wv51tj2z2lB0uZ9T09I0BdZo5mhhk+HbGsqKORznBJ/3TUpbNz5Sw8TAjc5wWPO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7tbGPT9Pjt8DegfbKDnYxI4+WB+lQLmG0Ezrd3UgYrtjyCFDHgNn0FTllLfCljaQLBpa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zjA684+tRrtZY7nFyLea2xlMRAMmO4IHT3Jp6wgKzyQASSsinlhnBB5HHahdebbWzOBv3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88YzT8qh178wBfPgjey253IOdx7exqum1CyvfIihuwZJZwoDRlSvPIJ6dKK5vLsHNjPI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VPtjIPTHzo7y02eSWSQfGrOPxlSDyuOvFG1SLqeQR3FuihLhFLYEjfGQRztYdPkciqJP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lmBVUlXDEnkcZ5/MVa3Np94d590amJ9uVODjPT6U/NbrKQxYP5Tbndj0HB+H86qHpCsp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2inYGJZCAXHdiP3R1pyE29nayTSlZAZGeOV23HPGNo7/L3p64vEhuEupVjd40wjEHCgDo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3qRF1eaJt4xEYVPwAHOc+nTPyq7YET795ktzG6xwmZSxkUHLDHXHt6U6tzMFtrm4iTe58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4JHoCcfnUzU7VZLSFrpYXYMPjh4JGeCOnWm1DWjs0cTyxXQLuCp/Eo54PTNSikXtmolE8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GGx1HHB+ED6ZpEsZN816yKHuF2eWVIYr++OOM9CPrVjYsJhHG6sIJchdwwyNg0zKfOt3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0ye1CFTdlra9N4IvOQkbWV8jB4I+XGcehpu7hNy3mSwCO2uIjlyRuilBGV9MEdD7GrEW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G/aMpOMHJJwOvXP0oafMLqxeNEVmVgxDcqynH8QPzFRboqz7xSSaQYLdZIpUUjAxkKMqM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JFa2dv5izXqY3M67lC5PQjvnPNaaezEcQRYirCIum0/hU9eaRpGn2TavE0aD720YUSBSN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iXd0FDDFcWmo2ovVaS+u22jYg2LnAJbn39ulPXq37zvCj7/u7jaIp/L4HX5HJ78Vd31v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5sEdqxyHOZJH7Ac4HY1KsRbR3KwJaKEmBZg4LgbuM5+o4raYf1rjIrNFvLnUJTPqEE0Eg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OhT8sHFP3x3rJNFKYxIu1ZNwdRweqkDH504p+76oIPuVqRJExwuUOe2E6duoqi8W6n9y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TKfOic4KNt7r8v40dv6aeEjw6ky2syGUvuUlpWChScdvUVoRBFE9nNFbqJbZBG+PhK+n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mPJMU7oy+YmFKEBcnke2ScVtor6KWFtwMkYJQKhw4YdVPsKz7dVNQnSQX4nKxxQIx3tj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e2USwvJaMZFuNr4V9pz79fWigm3+dGweGcnB3dTxwcfQUiExW0kCLLGcuAWOQBmieCtV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pLbtC7AnLgyBmBwQCT0I/jT9vpnnbIhhJijMojO1YjgZHzGas7iBYpRPbHYFbcdhyuc8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5ZI/Jm3ojZ/ePP8O9aS/0TLSmn1a1wTbq7RWpSMyNkkNnlh6Dp8XvUDTRczyS3UFzCkhf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uJ5J689Dmp2laLDL942yCEGXfJJvJUDnIOevHGKsdQtIjFElpEyhEBEcZzkbcc9Caft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UZighQFVYII2Csu0ZOAc5+WKjadLBLbWTS30ouJJGiU7AxzjkH27Z7VAls7i61Ef6MYx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hUgn+6f0qyawNglrDbgl18yZnAx8HULnoM+tRlP2zsSL61t7VBLdtNMUA3wQnk+hLd/T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6t92hOIWXzGhQEOCejFsDIHTjPFWd+qQXjDUJUhJRIQituZWwDn8+9NSWsdvJM93p00N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N2fToMewyKz1/U2KS8uZ59Slt4mSNw5YJk539iOKurOWNoGF5cAX2AX2uAjEHHcHB6Zx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wlZCglki3IYfhO3HPxY4PpWbtIEtb4/dfvNxtRWmDw/F8QDZ3EcjnnvR27S1MWbSMyyL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r79BVrcyi5mjSJp/iXdIpOQPywKzseouIoDBLEEkby1WbscZG1v5H39KnW96xKRBzwSJF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f0rGzSi47OzB2zSgy4IXaxJUHnA6UbRTWpQWayugBwAAw698gn8qg2VlapdvevGyzSMT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KstOigSN8s/OWCsw4JPXrmoyugYjklLK7La20mT5uw7Qw9cE9fbpVlaNb+bCt1B5qKMq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ubqJWZE2uSD8Zxxn0qHFfyy3OIwCjAndwzZHqBzj3qZaVq3keN9SE16VBZiPK5K7e3PBz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pkj/AAmJJMLk8j/wqL98injljeRVkRgUY5znkAHj3qMJd09raySxo7SqyZHQg9D8xmi7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5LVGDOGUkuOQMnj9KLTroxebZ3blo4mMkPPOSc/Fjnv+tVGoXxnt/MKlGtpisiDn4cjt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mYKxa4A8sgHMjMSMe3QGnJYWz+kMwheWTEaSu4k9CDxx3xVxL91uCLfeXRgMk8HPYf8A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lWTZEFVYx5mSMk8tV1PIIMBbeJ3XAyUwM44IJ6/OjZyn7G2t7h4gxnBjynVTuIzyex/O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a/CT/AHSTg8+lNRXRNqI4wLcjnao6HPXIqHfauY7NhOgZlPwsD15/4Uz2nB/h8mOPJ28u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m5myZ3WP4ZFSQgrhk6qRx7gnPpULTtRiexlRFQsih8thc59/rUe9vgltd3KEuG4YKOYwQ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a00wRsRDuDRkELvORgj8ORzxViFiljWKEmDa+4jdkEdMg9+nesvaXD/dQxnQ88Fcgx8dx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KiRZCkZ6YNEyso7l+JWsvKh3O0b5IbbkBj7/ACFRHDTyuqSMJX+BCxzjGSSf6VEnuJnK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nGPzo7mSZ5YV2EFFyWwQWJ44/Ot+8+5IhiZkAmaSfPwBgAFznHHpTt3D90k2oXEhiHKHJ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gaOJbpGRhu2Ipzke+D0x61Vyi4e9Z5X2vgrkHcPX607fB7WNqsou/MibMzAFj0JA7VMt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QGwDwCMfKqsF7aBtoYOW5PT8xSI5A+2MOXX8TADABHqTR36G066EczBgyh0OCzAcAUhx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B3Kc8n5Z6CoizSPFM3klXY7RnnC+39agzN5Ns4nzPIQdm44wT2zU3Mjc3m3dwPucrhBg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p7iBrKQ3ELlOYi6jaFAGfn9aRp0csdt5keFDjcS2OD/SlXR/ZSRzxiSJkB3Lwc55/OiZ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Hh/LK7o9gyMg8YrH+JdXWz1gSiV5JQN7Rk8I38/lWukAW3kjYJFACSAJPjPtzx+tUEmi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qRl/ihjeQszDsSB0Facfbv7vSad0/V5L2SCWV1BRSzM3Tkfp2qRBJJsDyqkaH4hknlfW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ws8DwM4KwqCgODjuOcVKuXmsZvP1Lyy8mPJiQZz6c+grHLGb1C2vJ5gVVnfEZwSc7QBS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EZH4h0Ofesdcau806w3CPI4JI4+DPqfWo13qss9wbaKFxEmS0u3ATjgn60senyo21L3r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UDYCR0p7RLhpNpZxnO3djg/KsRqGtstmttC2ZGIUkHP0q38P3lvaRM1zI7SRrlgBwD6Zq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l0aXcziO3ihU7SxdmyelV8TW8YRZ9jFTk4PJFVlhfpeRmbc3K5OOoHTmpqR26lWlKgAe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a8W4QCONRsO0r0GOxFMOJFlUSKsnfJqPC9u03Rwu7PIIH5jiprX3lmb9ismw5UKM5U9x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AVkVnJxkGrF9kNmuUZCQMgdBk1XyTQgM5iQYIPzFK1C7FzIsUbAxLxtPBp43QYrxH4juz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bkM7p8Iz3zU5YZENrmMMVbcsik5GfTB6fnV26lGLErLgfCpXIHvUqwizCD+/uGVkGOP8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W6PIr/i5PBz0pMjtJlC6pGrZJx1NB5oc78HYeMNxUZZHd3VAAvt3r7ZuIu7LkrnLAZI4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wcYGMGkMxJCuSQDnaOxopOedvU8/FSCO2HIIYk9Tk0cjHao+EAjj1pUiofgyMr+8OlG8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GyXdlJ6rzwOBTzBGVMZIbk5OeabkEeDsc4Hv1NIt2Yk4zjPQ0A4sSpI2GPSjLNlgQq54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egHbpRog83Odo9c0Ay8hVh8HONo9velRKhYPIc57UszhVXYuW3YB6gj5U75SS3AwR8XO2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Cr05ooATkod209McYqTd2phk2OBh+Qx5wKixqiHA3bc+tALkLEAspDZxjHSnNhcEZAj+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McE/vdTRj9pKEGdgPwk/vUAE2pEcFmYk456GkTFmXBPK9TTsgCAqch+lAIq5DNuB9OtA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R0DdfpRIqK+CzBj2xnPrSmjVnTGIsdVxnNEH3OQCQpGCemaAbWPeSWBA4wam+dE0RXDh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EcahXfHcqKbD7wMlRjkjH8aAmpHlfLZVMbfiOBn/AI0Lm3ZEXLMFTod2MfSkQyeU7APG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SadE2qDEMjgDPzNANRS7llV14PQj5U08ZDBo8n5+npSjgNv65684FPokB2qn48d+n0pg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nJ2kFefnQEbTZC7FKsSZOvHYAUXl5DqcrIG6+lILMVLIGxnrk9e5pAcdsjMxI+NRnrUX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NTYpE2yMSwPAzj881HCoGRldc+4oBtpduzsvTPQ5pLtg53/i79c1IkjWRMtxg5AHABHo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crruwMcE+tAQpbO1uRI0ttbvuXBDRqcj05FRU8LaRKysmnW8Tp/0iAoR9VINW6oAd48r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7YkHlE564Jz+dAVj6TF5g8q61G3YL8Kx3TbRx2DZrmn236dNFpenyPeT3KbnXEu0lDgd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sSHcV6sw6E46f59axP2zWMVx4NkkQHdbyowAwBg/Cf4ikHl5hyabI5p+YbZCPemyK7Yx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IKKjoGgE0KOioAqNTg0DQoN0L7FtaOk+N7ME7Y7r/RnOccMRj9QDXqRI2lVzGVYj8WWB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2l5BcRHa8ThwfcGvXfh3XdYNhDcRWukTrPGsgdZJIuo7ja38ax5Z+14NExSDeWB8wcbi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5Rh/tdzTH9q6yCZL3RFlULuBt70Hf8gyrUMeJY3kdrjSNWtVTk74Ay/QqTmsFrhoI5CS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arJt/wC1jrUb/ndokLJFLcsrjnDQuApPbpQj13R7hj5Wowu5PZ8EGkaWSJRs2ZbBJZe3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YuR2I603b3cTnYkkZXsQwqSwiC/C24DqWGaCUXi2ZofDerSAZb7tJwOn4SK8cyZ3HNew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GtzQ7lYW5GG56kCvHkpy5rXi9pz9GzSaUaSa6IzCioUdMFinUpkGnoTzSIZFEafK+lNM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aNIUeFu4NUWDVrpgchcL8Knk0rBK3Hh7xZcafcCC4JmhiyER2yqZ/lWtg8SW9/pckqsg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j7DtXML63ZZlniZCgUbkwSSfUgVX/fjFJ+zLA7sqcYx715HP0XHyZWzxXZx9TljNV2G1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mY0y23gDAq8SYlVI+Z5rmGi+JI4NHeF3ImH4nAGWJI46fPmtLoevw3Fud0q5XjDHBNeX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07OPnxzbJpFdOxBHBqrnlZUUocH170iG8DKADjNKkYOp3gEH061yTH+t9o73Ya4ilwzHG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zRKowA3Oe+PSs6ZSg5IGTjFWSysWhVT+HnGcVrlxyRMu0yYkSZzuyO5p60IwcAqoPcVE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BSDzkZzU8MFUbjg4xWNiiZJDuURsAuc+9FJMQwIXI6dM5prcUcKuM7gPnT4BBLE4z0FRo0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qMEdB2FXNtdM0m4yM9yeFJbO7pxz8qoIXKAbuD3NSEuDGSYiAxGM1ll5VGubX5I2t7e5O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gcj9CKu7TXIbq9ENrcMs6qGcZJBB7fOuX+YRlssDnPWr7wvfLH5zIEWQfEWYY6+/es8t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6RDKv3g5O7yFwN3Qk9T/AA/OpkM5aL9owLYzxwBXP9I1kyht2Th/iGeO1XseoyZQx8xE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OW4+0ZcEvpqozgAA0IZDsJ65Zv4mqiDUFK4ZjwBywp+1u18uLc2Cw4yetazmlYZcNi1L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4z86hrMM9Rk04JBkVtMpWVwSBx3zRZOcd/4U3v4owQBwaqVPaWEA+frRnIYcDb+tJBo9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nTnH2yRM9pYXByFR3QD6ZzXJWwZMsMiu4favCG8LRv3S4Tr78VxC5TbIQOlfUfRcvtscX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kcEZpB4OeRSd/wC2bHOBRMxIz1r6GPNqTEwwq7vlUkHHPcCqtD8XfipcEpJ5Oea0xqKn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eVdy9lpmM9gM9MZFSGbMYBPPcAVogGPQN8XPalSDY6k8gD1poEA8nFFJllzuO08UwUzt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BdzKh+I5H1pBGXxH+EKOTRo5WZeoOc0BTfaRJBD4ahW6iaWNp+dhKlTzgg+3T61zzSdQe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GWAD+byo75H1rpXju48vTYbZIEnkdPNIddyADBO7pgYJ5z1HvWP8M6Fp+u39vbNA1tcN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Dk9/4Ae9fP8AXZycm67OGfauVO6zuUTBUMsisOndf/mqvtWL7gRg8irFYPu2oXVkrBov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yfoKgRx+VNJyeDXpcGXdhKyz9noQBjHy4qUrbSPQ96jIR6VPWMNGM8962iCoZQpBqfDc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G5PfgU/CxGR0qpSXMQ3KT1ApyKLCAg8E1CtiQCCSBj1qXCHXAycdqok63G1iRwKtrWYL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6HBYngVZ28Y2knrSCdDKDKvGaqPE98E1jThuB8rbwGwVYnP8AA1d6TBvnVRzu4rMX1ssm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W9wYzbR5IZVcqr542kAcjnpXjfW+Tt4O3+teKbyWGkEQS3EHkTTvcNG/mbQMEE4yfbr9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laQGaRj5qsp2v+f51Gnu5DNIRd7reYr5UqhmboTg+n/Cqu/1B9Nkt3eSyLCQtGJBIDj3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Lx3KurSahlW/Dx4MkjEn91Ubphvb4T0q70vU7a/sp0kaPz4fglZBkcnIO3oenWodrHfv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jzHlDAxAbTlR6nODk1X29/pskhuba0gmunfylPmGISYyW3qOM5wBg859qv49zyeltqI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9wzFyqZHqe3HpVLdXt3BiaEMVLrt8lvhLegx07dasNbn80iUxJsuFQyYkkBBIxt4bA7c+n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TSm2iUwh5HT9lnsQOjZH6VM4rE2L1fiuobjCozeY7RuNpJw27HqDkdqcWSCytYzFFIkEu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Tj1qkguZ7i4lIlgnmtYQFVFyzK5BOV4ycAnjrUkaooht9qATxBhCQhH4uMAHp9aMsNEtr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+ZEvAUI3wEYwMmqy4n/s60Elw7s7OWCn4lOSuBg9fwn8zT8l6JIrnT7iQSM3KNaRhiq9c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MVvp4b7zmNF+FG3b14xyDk43Y6cdKUx0FVMZ7G4IikMUcoFwiBNyhcZwRjApVtey3Rkt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eDw4I7qe3I4Bp6eUTaK1yJpnEBETfeAI0dWOQx3ZyAeO/yqBo+tIjn7uXcAs0rTkPhR02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Jx3Wwu54mXTrS2WdDcx4ViRiTy+SCAehJ4qPc3EsVsOVgl5IYvlueQPfvVbY+IbS4uHF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CUhgD6K+fXsRVpJYR3V8C4WRGlEcTpLtaNcDAII5wc5xUXHXsqq7G9mM9s8r7pJCCEkX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/rzV1YXtrdXTMzCGRS2FldmSRenr0zjgjFVGr29lZXxeRrnz4QIlnkg2xKOgCIPib03Hi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UkkdCFkEnxEbeAQcHse3ancYUXXnzwzoZQwbP4eqDtuxzlanLcQ3LeTeSr5T/s/NxtKM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Ymyv5rNvu96ZEuCd8crLxgngjJ/McVP024bUZZbSbZE0YJebb8KL65z+Xuai8OR7XOw+f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YoHXbjhgfTLGrC+kKJFJGkf3kqEVWOdyjqp9eKpp7p4mEiIyvESgYHLGIleG9c9R9RSb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N9+0YjKjI9wfpWetHtpRdx3kYEx3qVSJJScAR4yPn2H0ogUt9NniuJEm+INDnGSMnv9BV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URjaqE5DDsw+RGMVIntHeyVcoCjFhFyCyYBySfT070qNpsiSeRKsqjJ+EKccA+ueoq5s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f2LF4+uT2wehPFZ+42R2zXc6hj+MbTj4NpGMe1WdrJclBHLAzKoADCTblVJAY/l1qplo0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ViClviYnOSDzzUlbgrawNtLs0hhA3Eggj3okRphJJKu1SCrAYOAPQ9+tV81rDFHFEZiN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POM0b8ntK02W6ESGVBK0hwYz8Ww8DHPTBz9K0VokXkLDEyfeGKjzdoAbaxO3P93kge9VN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8r3EsiK0yyfAyq3xYOMndzTsE/3O4M0yRGOUqqOCwGCTjjPHQdquXRyit7FZ47ieHFvKC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Efp1piVGMAmUyBmBkC9GJHOPrVis0WZIHgWNpB5hkUkBlBzn55Ap4MbtZ/PBiniO0szhh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GaD2ptMmF/OJJYwgtk+9MFOMHkDp0JPBHsajTr94uIrrz2aIy75ELHGSNpXHvn9TVhfxw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pNcz+ZJldpIXO1cev9aYnh2yRuF2LjcVx1yARkfPFKklGeTUYYWXLSoJQqN+EopAxjqcD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yOLnapEbfvgDk57cAcf4aS0kqWMLRQlrm3udyGPoUIAOfng5pN3Bbi6kbMoScq8ZfkMe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rZ3WblY9WeXyke3kYAZGCvHYj056+lT9Ndf2LyYfy4gQcEZJxwD34NQ54nnvrhYPIERG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6+46d6mzJB5dvM7KqTEyld34cjtkAij/AKZP3e3tb5jGhSCXLxQx5VVbIyfQd+nrSJre1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Wy2Tgbh3B+R/SpCQNbwSSecpiUZBd+OfTimHtZJ7dRGYOH8wM74CHGM55461OXgEaXE8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2Fjg9cH9DmmPKLQ+RcLIzKuw7myG64x796dhBkgaWC4hSSMtlScgEMR6frUu4eBtsu9I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hgZxj/OamZeAo7OK2vZjFcRM5BCtuXKA+hq5iRY7gWwd9sfEZHTp0z86rYo3tpnjt1jj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/rTm4xXatFu+8RSAKg53qQfX0/lRMiP22yWB/KedpfM2SAjgAgkHHbkH86rrrRJ5neS0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Ao5Gc/lVhaXDsXNsyMw5dY1GXK4z7dP40h3+8SpJOWjt5Nylg2NoOeuOnzp7M/aw3KPc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YHIxxx36VJlubWaTe8ySSMF3xSBSRx09QOM9agwOn9nPFbPsWCPy0kHIxjPJx/nNOO3k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LiSUAFs46E9h/WtJkqUv7rpYb7xNDOGJ8r9nICD3GcjPH8qcvJbeWMS29qouZAxX7wzA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tnWW4UX8UsG9dnmxEfCByHI9vbtnipsiNFM4nQbxx5iMGAHuOuKez2bWXzH3LBbpIqKz7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ehoisCW0gmtVcyMJBsZ1BwcYznrmlW1ofv5aV8xlAFCndnrnBx/HmpsyrLaw7V42mEp1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agDwXMJkubSVAoUJ5bdDk8YIyCPXNNyaVZaxCk8N28cqqyp5oKHByMD1H8CPerpmSWyZ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JG7IyKiJE0tswV1LwKmyLBHUkkn5/wBKVTadGly/2ZBBciOVVQJICcggn/w57VOtEjSS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UJHOdxC981XNNMt1vkKhCoXGCCrA8c+9PQyx3Tku2HQHaOhU9x0/WlMvKdo8cwtrhrdE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I4/L+FORzR7pZJVHGCSvAOD/AB5p/UrqC/MTbVhuPwH4h16gH54yD8xVVcQoZRF5ksUw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OOflVeqW1jcW8k1rE8zRs6HBPQMp7j6YqqIbTpEghiZeNq7uhUds1Y214LjS0CIUEQKLj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Ld5sCwJyXVZY5OVU5x/TmjKbJKvJ3gDghXwgjUAjGPnUnSN8C2ssXmBmbazAgBRjofri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8cWC3Cq+MsDwMnpnjrTtqcskaXL742yUnAV+uR3we4qZ4uzi4lWK5jRigjfLF2OCxJPb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La+e6lkl8x4Tbx/CQh6AZ989/SjRZXjZp/NYM3dgpXn8IwPYVX6/C11NbGGd42VvMgBX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ZGR37VreRW0fTowiNbTxAxOAPLc/Eh6EA1X6o8slzIt1BFJAB8Mrr+HB6Meo4P8A41a2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ggn8oHBGVI9O/Sn9SsWM9tI0pkjIOXKlecYGR3U8gj60d3jZ9zLy6B/p1zLasBbzQhWQH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nWrR7hn12W0lnKvEwB3JgMxAPDetS20qMys0L7Y1mDNGo5UZHwj26YpzUUMd6DqEpWQj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34PA9Ki3Y2lwST74obCYTnySfjGGY9VDE+hBx8qjQ/eLm0lhmhW2JO/eo6sDnp7kVEsyr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ViTkhiegIPTpnIxjmrK6VG2WxjuNo+NGBHPqD64+lG9jaVpTMllIixsoZC3AG3PcfOjt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Fdkb5LO+3GTzn161V27hXlgM4hClgfMUhgfYZxj601HMxha1hH7IrvOV5DY/UZBot1Ca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7MkAR7gyN6Ej+tINhHbXBkka6uc7j8CAYBGMbsmo1sj/AHWKMOD33Y+EfSrH76qR+SGZ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fQ+lXM5fZqOI24XKWkkJIJG45wR+8xPOaTLIHiUTftpdpCsz5Q/PFO6vZm+gd0k8uMA70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3jgkYPcZpi2aOzlhhDwFXUBWI3Dd6jgHr61Owq9UvL+9gle0urOM+biOR1LDaOu3IOfyq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ZrlruW23BZwWDBzkjKjjGD6ZGK0RgKvEk8a28i7sg4ILduQDgU1daP8Ad1nmM88SzR+U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pLhsDp8s4JqoKz+oaVAWDXMu7hHikgcghlHPPoeeKSiJLBay3U0wu1U5ihl2qUBOODnt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Pu9vJHZ+ZEwa4SZtpYdNyE459yeajXVv5uqLNPbXKOyhYmjzsKAnk56dcn3qbtmnXUEV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0dxJIJmZiT8K9eozycdOaVp0zWtpaQ6jIHdh5sbIMbcdgR2xRoJLXRoFIMbieREnMGMj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nv6U3FLC99Gt0U+/DKxAszJjH7w/dH+eKi/wbSLXUobtVlJ35zH5m8ll46/Wlvf28VnK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ZHwc445J9e1Z3X1MdtOujXgVYn8uVXj27SOwGMbSeAaoLDxDI5RLy3eSZ7fezuiEqAT2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XernTXKbK1q4ruC4jdgVaZGy6iU4UDp2/SnYdQ/s7w60su4STTeVkgFiBycDoOo61nbI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LjTrohYJQv4ldcAHB5PJ9attXsIY9Jt9La6jkuIC3lsCdvxsSuc844xmj4pLpOwtbuLUW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3FQfM+oA5GPyzRST3DyJCy+azNmGTdggn8Jz3HP6YrLi7eAW1t5csdzbSM3OcgDGGHbH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Za9iZWhfFtcL95gEYz0B3L8wefl8qu8H8LbSwt5yiK8QRXTxspUDG7bwR+YyPnSrqZGW0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lhjcArcfPJqHomrG5mit9RlBVvjRmXJTjJBPcY/LIxVlNZOt4rxslzEBhiuAFznB4HXB6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tpnoLx0ngeLCmOUhgBjjHqe9HqeqPcSOzyylC2cbvyFVwMhiZLZmLgiPy+CxIOBx7iil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RidzxF/Xpk4yCKz7T2kTXxtWAvG2rOo2w4G4Hjke2M5pMNml7BLCsjyWqt02fiPYDAyKq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6nbLfhIg6Bj5WCwXJAGcE5+eOhqo1PX76I3SRzzpI21FeWUMufYEenP5V049NldaG13rH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pGFJCpIACQOhHvTun3dug8yS4w/lFCOTxjnr274+dYL73foVuWmUxklJGnOUbnk7cZx8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lvJvjH4hvIMY7EEjlO478kEVrem1PNTtuZlhWK38v4nKA4iAwcelS7jUbUXKW7Z2sMiT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1iGvDFaxxW87Rsg/aTAZyQM5HtU641S2iR0ju4GkdRsjaQqWA/dyQMc/Piue8GW/A22mn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5LdmEhVjgHgdQflVtFqiCQTXIZhxkDnavc/IVz5dTNqsZMIA2K8w81iV47dQRUqPUcRw3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qeXGN3J6HnFT8WUPboX35bqK5S3lNxDbIvfqT1PtVdZXzNBLG8gldGBVZGx5Y9j269ax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zRK7xykbinAcZ6dau7SYyTJv8qNVy3lqpyhyOpPWllbFSrq4ZbqQzTXDh128Zwn/H60Nk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5Lghh7VDup5JbYiPyg44VmBIx6cU09kbZFmnl8yQ4LKPwjPbHpU7PaTKIWnDwCSNSMAhh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RNZ79rEg9A3cd6ixSMScRtAAxQYcFX5zlfTr+tWcUUi2ixeXkSBicHNMI9lcS3EJhSNt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c6rcmOKeLYxUldh5Az71IYNpUUaRCCa/uEVvNL4RUPPTOc9jUPVbq5tc3MgT8I2KvOPX2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6RDaXDTTtHOocNHHI5ADY4Leo9qpdVtpZNVSa9MzRlyXmYgiUHt16Y4xVr4kvDa7Hfyl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jpn+gqtvb9VtLaDODIpchxgKSeOT0GKqWwqc1qxhsXitrWNppQvwBAOB6CsVqfinUbTU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4JLfOSB6huzD1qy8QX+o2sUtykBlmkJ2eWu7b6tkZ49PrWCe0urqL75N5rku3GDycdT3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s/SKtr0NaSo8k73EFxiSJ93Drnv7joRVmt+00TWbufIJ8xSDhQR7Dv7+9VWhN5ulXVpc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dzt7N+Y/hR6IZpblLOHItXYeZ5oDAKPxHp/Cujk44SzuRH5MVwg/bTKVc7vyI9OlTLDT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HEFUhWGQSODz/nrUe7Pm6wZhCBbJiMYI2qg6cH8R46VeaPutLp4oXO+Vzl24AJ7gelcm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OEGG2fcERUKSHs+DxV0ISrRvH8UvVGU7fpVBbXjTWpCNzExAcrnI+VS45LtIk3yrFKjb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nXG7ayre3SS7UteYhbI+DjnFFNE8dw5jQRQHIdn459u2CMGoj6p5tym4KTwM4xk/KndT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Y2XO9Y94Hse4qpPB7SZXt0hDmUldnTqTj1p2zuIDLH5cYcEZzx/GqbT4ZDbzyy3KtFtK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pWm3sEV2LeMSFI+rSgc9+g7VFw0F9dXMcgMcMZbsCajS3a7EjZCWXjK8Zo3nBidxIN2e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h2yZ2lsBlPKk1BL94xIisf3eTiihIPxBh6Hjp6U9LtV8FkC9uaQZFQFI1VgTkk4r71uYY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c4Gc0rBDMduGYZ6dKWyAZcMSfagjRvzJnfjOSetIGGH7MkrjA52mgA4UBT1HQ0kRg53gl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R8KpJPUY4oBpQGZcMCxHpikyqFVcONwzup5FIYEkKTzx1omcKeVXcegA/jQBxIYwAVDM3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AVctnk/ypDu5JVUJBHJ9fajjyCCwYADpjgUA2g/aHGQB0A5Ap4s0Ue5Xycbhj096ZVdu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o0afCpAz6nigClLSIG3lmP8Aizj50FAA+JunRs96fkdVGSQwzkKOAab2qJ98K7UYcjls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jcrN644zS5VYyCKEFm9B0pvAYsGOM9DTh25+D5kk4NAJTIZDLgZJBBOafMewjCghhwM8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T3IyaUshMe1V3Mwxx3oAJJ5bLiMkZ65zk+tKTczFVXk9upJopjnbyS3fJzQwRF+0+E5x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YLKACy9QOeajyEqASOTzipavy6IF3N1yMimpIXSRjuBz6Hp60AN+EVSQNwB5p+MKEO8k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ohCpPUZGBT0aBgcE4Jxg96AVFGFdmYgj++On5UllAffG2H7Z5zSbd0jDI7MqZwO4H51I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w+EnsKYJgDOG3jDA008c4hcZATPHHWnJLdQqgsOTkHJ6/OlQkRtu4Bb4QAenvQEaGMeV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nP503IqbR+6T0z0+dTbiKMbNrfESeCew75/Om5RkPg/DwTk5LUBFXIICjf2Vu3zNOKQC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TTjY8kbYwvGMgdabeFVZULlwzDoOOn/jSBcKmWMBGUy5O7dgce1TLGwSdGDyBtg6L2Hv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lkBA+E/zpMVwySzEjHmAjI9DzQEi4ghUYjYldwUnPAwP+IrMfaTLDF4I1pJNrO0AGc5x8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wFiC+WvHUup56VjftSVW8D6sQ5aQojMOwAkWkHli7/17g9jTNS9TUC5Yr0PNRK7MfUZX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JNCjNCgE0KM0VAFQo6NeO1APRwnyt/8AixXr3wrZx23hXSAJF3C0j3flmvI0DAgbuleq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GaW9y6kKrQFjz+E4H8qz5fS8GoZZp1Umb4V5APGKIT+TGBkZBzx0NS5nIUeYg5/eJwQK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OgA5Nc7REl8u5cGMJA2dxZUAL8fhPrTE8RizlI29WwM/nU54/wB8jdnjaaSQC3loF2M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XMbzwIT0BCjd+dMiOFlKxzSiMnccPjH1q3ktgsuwjIx1YDj5U0kQ3AFBsbhSB70Bh/tS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lcxFFXBIP71eXmHJr13490xdQ8IaxAiDzPu5ZQPbk15KuV2OV9K04vackU0k0putINdE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lpanBpApS0JTI/jGKNoucCmYX2mpiyKwzTBMMWZVyOM81qbi2jtraOONeT8TEVQKPhyO3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nldM4ANAbv7P9NtdVS+t7h9soRSoGCSOc8d6rvE/2aX9sJLy1R7y0C7t0ClmX5gfxqw+yO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ZvGsjW5A3vtzz24OTXTpdM1Wyu1f7su9cfFFMGxn09a4ObDtz7o3wkseZrXT5k8+M525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4oIPu8qp8UTZyMnrXpm403Tby0mi1XRjIJAd8qfDIxx1JXqfnXONd8FaPp1u1wjPKSR8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l323VPtZTRtZY+WrXO5UG4q7DJ9h61po9ZjkijaQ47cVl5tCtdW1i3gS9sNLjCndLIGV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8vPseu7XT4rrTr8XSsoIlQB4n/3h0rHk6XHk8xvhzXGaqA+1njMeSGI6e9WzJjYw6ov5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JFtr+F0ZTxIvIH171oNL1CC/t5PKuFkkGAy9CfeuDl4csXVhnKtLW5LSMpweQcg1MMnmcE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FguCmCduM1aRTx+aUbI2nkjrXJlhY2lLuD92LSlC5JGABzUyGVJCARzjnNKuYPMi82Pc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o8MQVFXJYnuTzWOSokbQQR1FHIMxAKMYowMDav6U4UxjmsauIMrbSARweuaENwYbWZ48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jBkLZJC8moauwt2AUbSc5paUu9MmYQmRySWJJ96nRalLArfGxU/utzVTbMBEgZsDFM39z5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ayuO6bXW+rFwRL8CkYOD+tWyavHtJ3qQOQM1hlJkj74I9adgcxIFVsAcYrO8cPudHt9U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6YAHqc1Y29+rYBZSD+9kY+XWuYxXzwfGpyVOck5qbBrgwgIY8cjjr/Gl25Y+k3HHJ0+G4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5xTyyjHXOPSufWetRscpK8YPWIjhT6g+lW1tratgQys+PfGKrHkyntnlwb9NbFLuUEq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nnp7VQ22rxyvhmx6ljx+farCG7iblZFIHGQeK6ceSOfLis9q77RFD+Dr4n91o2Gf9oVwe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yK7140h+9+EdTVOWSLzQB/hO7+VcH1N1+8u0eDmvpvoWfdlY83rZrFThR5jNjinFQM2Bx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DZpUL5kww7V9RHlURHxkA5GeKetowwOSM9aQ3xE0mNMqDnBNaYpqcj7H6nIxmpTglQ2Md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E+tWG7eADkYGDitUEY5DN3pTtkAHJyaEWdjNztHAzRoMsgz3p7IYACds0uOIMc8lgCab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6zJM4Qj4SAM/Wi+gia1YQapqstjIl0JwoWJ4hlGXqTIDgbAQMnNWFp4e0vwvbSINVtkv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IXOcfBGpI4x1546U5Bf2CTXNzfRl4BIkXkKoImk3cM57qvXHT1rn/ia01BtUvNY8Q+XN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3ZOMDsB1r5PqePPm5rN6j0eOfbFpcxxWfiB7aMoI13INoGOR2qmZh5zgmnbu5lbUba5b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PApvUrd4b0nJw3OPTmvc6fHt45HNn7KB2kVZxEmIYqrUBgM8mrC0bCAZ5rojOlzgKnTn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c0+4LrjGTSEj2t0/WrJMhIAO7Iz0+dWMAZlU4II96qkyyqMd81bqxWPdgUFVkgXbjPQ9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is4124UAetSYrlmVgTgEYoDceHQgu4WbBAIP61z7xTLGuo6lcW9zZq82oSERliwKZOAQ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L1ovPlIPlQQtKx9lGa4xqU6M/mOjrKsrOWTGCpxz+RrxvrGMzwmLo4Jut/Zq5tmmtYy9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gru/CMA9Oh9sGp980NpaNJeIklteLuh85WUFtuDuwMqfYVziynnMYf78sAjbCFQxbI5G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RRT2/wDZt+n3i3c+Yscy4G7uyZPDD06GvlcunsdUi91Ow1W6NubfyvupjCqPNREhJGCvJ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xa6Fp9naMjtJJwJWRkAYE5wMZJ+LvxjFZHUdUku7uCxvpXeMsRC0SKEUE4HwjHPY5Gau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0+38ic4jLkAIykkkDA6gEfwqbxXGeQs9X86c6ZNh2Royk6jIUoGIJ9OAc57VUXM9nPItz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eAk/EvVipGOevUda0t9b3V74VlhFuYLyKMKqSELsR/xHB7ZBrG6FZS2FybWQyDzcNgKV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njjNFkuRZQmaF7S4SGK5XKh1McuVx8Azxjdz17U/r2oOT5d3BLbsNuJY+JOuO/Ymhb6n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ktZkMikqAnHG0jvyRkGoX9vwapOY9UsBBGQUknhmJVB1ztPHBGeKz7LbtPaK0uQfJlsp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eQn90gcjvTlrPaRXd1Z2civHcoVy2SWbKkH2AAb86ojfS6JqLJATgytEXYHCjGC2PU9f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5IkuHwWwoVsBm5BPHtj860nD+0tFb3f3rVLvSZJhI9zGYogWHEoO5M/UAfWqayuLW1Be4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Llvlz0pM2kakskN29vJFPb4KXBYKCV6Z+XHNXmv2K3Gppf20McsF8glaCORdvI+Mcns+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lLYajbDV7eCAujq4KYiDs4PQdcZwea1tvqtpZXgmuLh5E5R4sBiJCpGAQSB1+dZSfRVi1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CEs5FwGIOD07UNZ0+6042lpZkMjFZo3UZJPXOe5HSp5OLDKzSW2N7oCCDUka4jS42L5s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zx09O1V3iwgX09tOWKeYfJlY7QGODtB9MYIPvWU0W9l091jmg3C8DiSB1yoTcQCc8g5yM1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1a4iG6Z413xj/ANWCFzG3B3Lz6VF4JjQqZ5b20t2ina6uYF5W6iHmIF9Mjgd+vtV9HLA+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Lg+ZJKRy5A+FD6YI4FZ2yW/gnn+8WYQv0hhXCMn7wwOx9fWhE0txcW9laPJJiU70Zy2T1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sarLHfol5pF7LM1wkq3LKQ0YkKEGNuD+mT19KsopIjOkMsp8+B4w0cak5BPJJ7DGazN3F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jS6hkzE+dqTAk/iHQEYPxfn2qY1iLyRdzILiI4IjyXeMnDqR3xniufLix9ho4W+7Q+Uys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Lkj88D+FT7q8aWGT7wrLEBIm/PBTgj8x/wB01TPdxXkImEYEkxIk9iOnHsP4U7DfIWaJ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LkEnJBwehxkVxXFS7tbW4ubO3jZI3wNm4YPByN3yp6SL7tasJVkeUKQEIKjkkkeuKqr2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k+8wMm1kIbbkcemfT6VMvZ0e7Wzim3cb4twJAB9T6Z4qLLszlrdSyO8NwGVCGAjB4GSN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qaLfcTwXMm+FnUYz+FWOFJPXg4qviSVb54I2xkDdjqNrL+fLHn2NS2gdLhztdpY50dS37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vpBfTT7dwZC0cir1JXhJPfIAqz02aS/tR58ieaindFu3MD2IA5Pr9KzEX36xb70/lsJJ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n25xUp5Z7MOLd3jj370JYbSGAPGenJP61ZtFaQz3FozSgtLEOEOQWOOgpPnN903OFJaM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ldiK0CfeZIm3MVLnJJz39uO1LE8jaWAWi8yRm3HugzgY9elBiil3JHFOzyx78A4BZHHTH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gSSFy/G4jGRgjHtUNLnbbvs3HDKQyxgZcHr+eKkXF0SYo5iFUqGkLHI/480qC7VZBBdR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yCDyD9KYhSSdmKyGVYVyhHHxZ5yO3apqSILMfeT8bJgkAc4qPezQXCBbfykiZVyI8Bmb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bWNm6JuvHYbmKqWKkcD8WP1qPq0qtcOH3GGFyQT3HYZqQHgTSla5udsLQZ+EY2DpnPr71R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253W0IG5WHxyHr9K2Pa3hvvJHnw+bMkYyIlJ+LPGDx2H8qptQ1n4WlaOaNiGTZjkDHTH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tvGsEcccUZckqcNtOBjHfkD8qyt4hyi2TtjzAqCMFWOAcg98kgVXbKdrW2W++Ui1ud0ls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fX5g5qfDc7mSKeVIZWAZI1bkE4AI9QcfrVTcCGxtVtoEa1XIa42fEQy/uYByCM9u9VV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sJJ+ZY43mONvwg5I+pqMuOX0VrWLdfevO8iQu6jBY8FSPX0qZcX1pHeW33VQJXYPliAWB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f7xJZMzIyeXcCIZZevxZPvU3U4pI7ny9zK6JlFPRejEGs+3RbXGnXNxaTSzm12+SJFYM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4pmymLw75l8pVBBxhiPyqpspJ1tCl0zTLM4IUdAOMKD26H86lTWtrZ26w2y+REhxtbktu4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OVMtYJJdOhYn4JNzPHwC2eh6+mKXcr59onkzEZ2hopMMDjjOQcjpTUcP3ZhbwbxBEDKP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l2yOyxkHaCFUjupJ6Z7+tG9K2Y/sr7xNKhuliypZlY9CQRwfT2qy0+K4NhA908TSxBY23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T2Iwfnn1qwPkxm3URRiRmEbTFBu2fyPFLursTbgGVUXqSMfp61cqtoCobW+kdWws44HY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5DbG0u1lGxMqCx/Ec4Ix+VNtNGhw4OXI2PjJDc8/l+hp2UxoIEYjb5g2npznPNHcNpdv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Uy7iWWTgKemMjj3FRpQ9pbyv5UhnkXbuI4JGcY/WnJoYrOIKgS4ilGJm7sT0x8qXqTTq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e7AYx71RKS7jZ7VobtmkZ+dzYO04zg0zaRXFtcIGLSKp2pIxB7dOOvpzzSrlS1m6Sg4VC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6ipUsaTCUhBE27dIpzgngbgfWoKoocGG5gEbbjtO3buK84BA9Mn+NSI3Orx+XsWHU7cj4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N41knMjDzUgY+YTg9d2D7DAwfc0mJo5b1ZbRCLgFTuPU+q575B4+lOXSRaOs1tdE3CPH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TznB6dj7HNNpERqkiOqyQzjmJj8RAJDce3HI9KtLi4M0kkXwhCBtKjnHpUm+gile2ulB+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bb1+RH6iq2ahiBs5YEK7xNIpRXGDKmCNhPZumPcD1qTLCEWQJEZ4o5DhtpDIue468Hg/K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bR3G0lJF2SA9zSIrmGO4fzgyyup8wOuPOXpnOcE46/nSvk0kXkU9hBvY7yQAB+8eRwfU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7UPHujcHLNwUPQk1Hj8nzGWyl3ICrDIIyRxUeadYL6R0BV3BcKeo9eanY2duJ2stR/aOU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/wBMVK0c28rX0eAsePNU44BHOMe/P5VV3YkvLwA/jdPTsPWhYXMhd51yZVb4iRj0AyP8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Mq7ssAEY4DpwSAOv5kVUaoi3Ec6yosrwEbAwzyfT86nu4hupoZWVliiPIGOSarZJV8uG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Jk6MBz/EU7kNnIGgiheN2c7chUKlQG4z+VSUuUt47aIl18zIkRm4BAyCp96r7o+feQkH9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A/wCcVE1QziWRzgxxD4CWzuOOflRsbSLhzNdPlmL4y4Y/Go7HjqKadMXhWEGSRDtO5iDt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dNjuBLNHLbp5cwC7y3ofc4wPpUaS5+/2Dfc7hYrtEBCuCmU5AP8AhPPT3ou6pai+j877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W/dyPU1Labzke1ldRPysZDZyeoxWesrqKD4ZbRhdxMjeWT0cdwau97X1m0luFBJ+PC/E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NKTFmGp2kcsHlKxG1klG0LJxkHnnPaoYD+RcLaxLDKnw4aPfKh7sgz8vlUm5d3NwIIwY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P6EtTV5G+p6TMLqKWF45MeZbttLkYIIPrwKueyJ0a8eOMzzxyyPIpZnMe47iTjoeOp46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vJaOWyI/aRyI0ZBz1DdPpUG9sLZjHC8olEKjKSsFCsOhOO47inFe6tkmtvLZyY3khl2/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cf8AarXQ2fvorGCNpbpoydwgXchZCD0GO/H8Kpr5J3gmFvJY+Sp8tE84Lgj91l7fKlad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AYw3wVkO7eFbeO3UdfyzUTX9P/spLm5SJPM80uHZiFU5PHHp/Go1UHtatr3VYxaMjtAj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xgY4yPljFR20qKK+t/u7NIQI42Y/CwTI65wOemQe9KsFmbTXuILhnkmEweNju81iFZDz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X3v7jripA91KkwPn5kPlqABwAc8jBq5LZqJpF34bkuLaexM8qlrdo9s0YY7wchsg/Sm4t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96LeOOIybl3qFGQ/+9n3wKsPCvi0apo00ty0KXEJVJI9uRhj8J59utJ8Q3dpaXCNeTX9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VCg5wenUVrvkn2Er4jPFb6f98hgaa1RjGY2AVJASFHHb51YQwyzQsii3t/JxDJLJH8Bc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Tj2VvqS2Mdpc2rzIjS5nQrvXOd+U4JAzUzV7f78La+FzdNFbxlWgDZUAMQQY+vP9Kzyl3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6UsNlFJFDJNcKuIrsfDE5PWMYyPUcnPQVkdF1V4GtrW4mEEbEvDI4I8iXOMHPvwfZvauh2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alcNJp90dyTsoAVj2Izg9hgjPI+mb1Wy05bmSLUUjZpXEiyZOycYILqBzkdCM8108OeMm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prbU5lkQspjLJuyzROMqy89QBx78VcaDewXcQa1knH3ddn+LHZgB1HPTtTugzW88aS8zs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dFY+nTB9xmorxNpxnNsgQFgYieB8Xv2G4MP94Vycv3Xz7OLKJfvF3H2lyP2yEgMQcHB9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3IjvA8eol8x5B8t2wOG9DwKY0uMCNbmRREoYMYj+4xIBIPpVhaWsM9/DBefAqy75HJ5V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9aqpGB8eW1xYT21vq9tZQTvl4wFZi3POGPHoetZLXb+5hR3t7SAwbijy7ckHAxyeAeRz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nZvLm89fMktpjuj3Do6f3XxjkYyDzXP9S8HpqOiyvbXa/dDcCeSNUxIAFwwA/eOe9et0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Gn2wvB5t3cNHAX2SzBt+fQe564xmr7V9Sk06Czt9Ptz/AGawBTjHnHp8bDuCCMdqoLnT9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8ahP2SrESE+vTPHWtZpkd/F4StPvFtG6zXDh7ScYMkZK4IHUEMSQa35JPFvpOhWhi1K08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1ZEUbCDHhDkHjrnisP4mmVbwoi7UXhBncQVOOvyx+Vbi0tDLrJGnOTbyI8Ih5IlG0g4PZ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LZL8T6mJpGJUhY+GfIA56gDOc4qOLPHDP/lRYpkvbktC9kzOqwMZEyPLj+Jgck8AEBfz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Ep01PMtNqi4hLE/d3I/Ee+OeGFJuyLjzoJk8mwGY47eMbQcFTuPqfhxk561D06++5r/alk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RqfiV48/FGVPXjANVMcc56CZpeqyxLBEY12pglH4fGecnvnsa166rO7YSOaV2B2bPwZA4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0xNYtRq2hQOrRgJcWgb4ocf3fVajWNzdOYIpgykMwH7ode4PqR71x8vDjldxUdS07U2uN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/lf6xFddx9QaUl9bapAkMZaEAkebtBDAduea5fpd1dW15vkRiIX/EvAwDg+/Wujxa5ppj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CtzAoG7PQniuTPg7aueVtLFELeMPcuWVtikoQAOvB5zVi93GNNEjuzSbgmAMAqe5qkudM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mOS0cbvgbjOc8+mev0qQ90DEIZo1ZdmDn+9jpUdujOatp7Sxp5keAY9u4AEMOuP1orS2l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6q6Mf3SDjH1p6PULkaHDnYVkBDAqDyOOvWmPD5WS8jDuFRwUYgjPSrhBrenyNZ2u6OJjF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duay+swffLmEDfuiQYULkOAo6+nIPNbe/gAspYZ4JJLccecHHXP4uOvY1l7vTL1vEkM73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kquFBIwSccU9T2K594nmkh1FmsrZjeogZmJLkbgOgHpmmVl1CWztBqDr5bhjLvwOc9B3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iK8jkkwdu5FQqBuHxYJ+QJFU95oRGt21x5zOExiNQPhx0x6fOujj6nHXajTF5t9KvEuUt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bRg9sVawarJqGyGKFI2DYbylChVHdm/l3qZp/hgzXF48zSiORyJopQSev4gfX0NM6xpE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1kGQ7dG9/nW2XLhndbCNeyKXjBcM2M+aFGBz29qkXaOI4Lq2WQk4cJu/1bDqPfnNJTSLu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DcnKLzn4h0z2B+fWtLZ2UZ0tA0ILoMlVycjo2Kw5LMYcgboRsuYNypIgkCg8DdyR9Dmp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b2QjIZhgg1FmsBbacscgJ8gt5LjoyMOh+R/jTmnEzaZKpyCVDKc9SO35Zrlur5Wt9NdGl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dx+lT2NtbZd7hmUgZVxkD3z/ACqj0+0Ewikh+BlzhQc96s4rdhC21I5Iw2DjDD5+xzUh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splCP8WA3f0GKTaRz2toFupEac5Z93OAO1FJZyPcblmYRgAGNRwTn/IqRqN0iSPEyPIs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80zQLtpI4kuIwpgkGQxbBY+gzU+MWg0yO8lZ8FiDtySvYg461TmJr6DyPMF3p0pBU5/a27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ofnU+GC7sbNLa9lS7gjXh9uSo9P8AxpXDwG2dFlhc7g7KOgqFjagBB96WFRWwowKcxEV2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W6O0e7buVkTPILUI48EjjC9Md6faNJ0yWYZ465xSDG0S4D9TxxQDZQn8LtuPXJoIJtqgs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Ok+ZJGw+NWL9CR+tPsJUmQv5bNnoDgGgEL5zRtIVUIDjJPX9KIZGMqT7UZkkZSBEzE8D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d6uM8g44NAOM67FCqc9waUxPXcNmOhzUVW3eo9zT/wB6KoygqR0LZzQCfNhMLknPOAB3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C9M801C26QKCpZucVIe3/bjePix2zzQCVCHKlFc5xnoaZ3Irt8LeWVwVQkbj7mlCPCj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F2FS5LA7gTzzQDCK3l75Cy5JwAM4pQDCHd5iu/Taew9TTyRPIFjWQkt1crUW4XYxCuCC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wXO593GB0pxEKMy+WowPXOKQiYXcr5QDIGaUzxjhN5J7nHFALVweH3KV54GcUmdlLh4y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wKxOe4/jSN5xtGOecDjFATrYIq5LKhPQk55+VAtGm2TgMeAO3zqKo+EDcuScYz39KU22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B0oBaBbiUhS2RnB+lNK8i5VW+IHsKNwFGxlzg7jjrQlVVOFlbDLzjOBQCXwznapbI7/xp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iY9+QCufnTDq+3GQqjsOopcL4GxMMc9AOaAs/KMq7oQGTnk9jUSePySruDknPDULaXYzFv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HPyqaYhMRLEpIAyiDHHzphFWTFvICVJYYAbj9aN7ZkCnOQePiPA9vnSZ1jKoSP2eMuwH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mGDIoiUgIrOOaAi/EszIAwVsZLMeR/n0oxIETcxXCHGD1INP+W0qGT94fhNMGSPyC5Zt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6+8QqkEG0bsbsHCjHWjKPlHI2kAgYOB7cVBtZTyBuVP7w6YPrU8iREby2VtrfES3B96A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k55IPPHYe3Ssp9rKpa+AtWlBG6RFQjuSXX/jWwLFyfM3JxwQvHSuefbhfw2/gxrXO57y4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JOPy/OkHnG+5Ge4qBU+5zkg9DUEjBxXZj6Y0VCjoqogoqFFQAoUKFADFEp5oE+lEuc89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/sHzd+B1VTjyLh1bJA64NeZx1rvP/ACdNQL2up6cckqy3C8cD901nyz7V4e3YyUVviUyM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IoJ2LyHbnBGB6dqZjEUUjMQ0jHgKegHzoK8cTlY1EjFtxUDP0FcrRJuo1kXzEUpn4gAc5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JsxBPhOSTzipLNPF0Rweueu2kTqsaFwgkVjg56g0gXJK7BSzKPhzkjGfSiRZGRYyu6Vu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gpUorEYA3cAU+00rxiGSUgLnO04z8zQCzBbkA7llbbtmXPAyOeuOK8a/aPYxaX4x1Wxt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ema9egf6QHPxKSMYHFePvtCuRd+MtZuE/DJdyMP+savj/JOXpmzRGjpJrqjMKFFQpgoU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U04rEU0DShQSZFMwHJzUuyZ3k5z7VXw9auIlVY0xwSKYa37Jr+KH7QLJGOBJuiyfda9Nw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O1j0Afov0rxv4ZmaDxXZXCDiO6Uk+26vXalXIYv1GduOtc3PPMrfj9JWpMt3cq10qhCdu+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hXGkmLeyXMMqBioIwf8As06rs2AceWPTjFTUlgjCvjk8dMgf1rlsaOe+JPB1pqcVwXii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A65A9apvDqa14Nme80q4aeCIh5bRpCI3QE5G3944wcjpXXrtY7mJd2N5XAYKF/OqO7sY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wcZ/KiW4+lJFjD4c+0bQGkaKKyvnyJbeM7lTk4z/AByMVy7xN9jeqaXciXSblWhOTljgf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3thfeGr6W88OxiCRl3TwPn9puHYdjg1pvCP2ipfOLL7pFb7DiaCUMWUDAI54J4oykzElx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jpE2NVtmimXA84DG/n16Gr7TL0ahhEZZLllyFTqR6mux+KdP8M+JLK4iWGcELnPlnYTn9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j7Nrq2/0jRLh0ZTkKwOPYgjkflXLy9L3NcOXXtYW15d2xIWMtASAVJ43Z6exH86soJUkB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1621XSSlxq8gZpCMPDJlSRjPHHPSpGi+KNOJU38V0pAw0sbDjPfb3rzeTpMtbjqx5cf2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MU40rbRyR/Oo8U9pqKiTR9RtbpQOVLhJB81NCTKNtJGQOee9cNwuN1W8svou6dRAeME9O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jbxjjFC+cm3IDLkdSTjFEi/6LG/TJA5HWlpW1ipUBWYkDsKbu4FmAYjJAwOKdjRiqcj3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Kyy9mbhDIg3f+FPZIHAzkUZIxz0NDjIHpU6BO7HtSTzz0pyQErwKIIMDJpgkOyrhf/Gn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GI55plhyQOaaAz0OaNBbpqkhG1iCoHfJz9KtdP1IREL97LJ/dMfw/Ic4789ulZTDD0x7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w849KXbBt0231Yy20kLujxujRvtBGAR0zjBriALOIHJO2SFD9SorW2d3I5UBioY7SfY9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i3XCLhVX2HA/hX1H/wCOcesssnjfVLqSInl8knnHWo4kUOTnFLa4JXK8EioDSNnmvq3i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ipVu4ZgOw61Uf9IOhqRaS7HC881cTVvtHmfCTgGpkeQfhxgjBqJbsWBHHJ6VOjAQAtxk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ZXlRQX4Sueuc0Vy45APJPBpGdyr1DZxVAtvwkA1OsUYRktgfCT+h/4VFUfBjaM+tTrfiO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hKtVs1geOWBcuuXbGcj1zWcljS6sop7iJpridCgiHSSMHIkkPUfIdasdWP36y+6kNGiR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+pwKZa3eSyuZWjKLIuWcEkLGBgBfYnI98V4nLjvKvRwv2xRXI+8JbXDbzE1wYoXbA3IF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VVrDhrpg2chiOfnWq1K3jZtNtvLFvFbgyBO5OBjPvgZ+tZrUwksu4Act1ru4ZrFzcntD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KjIGareFkHtVlagEkZ7VtGSfHIvUc8dDQkUAZAIP50yBgHBo/MYBQearYTLVPNmjVAcc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jBAqp02ULJ156/KtPbFJo8HtVSbRldK6K1yAcflTi2pDAEe5yavLayDISvam3tz5pAGD7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CLpmspLGXiXT52Kg4LAIeM9vnXF5WW41G3doI90mNtsjbYlAJXDMTnotd80e1h2Xfnf6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OQn/zVxPRNKm1ZYza28awblbfvDMiqfjY9sdSc1431SeZHd0vmVJ8R2z2+nQXNlbxrZiI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GxRz0xuJ44Yd+tHpJt5TbTapG0sEkv3cFHIw2Bz06ZI9O9XOratLc3d1ZWizQ2Ntl7Ny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+4EnHrtFM3uq2cVrZWbWccJyGxtyI5JeVZh6ivInH/wAdViRaXaXawm+vI7a5GXtpUjBE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6kfnWrN1rg0WzVp7b71c5RbkSqrDbtYKAcdnHSucRxBZ2uLq4klJwN/knCnHOT179MVrf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20tlIsrLqTecRgCNSigAk9BwOa5+XjgkaHRoLqX/nBYX10Lie7tQ1o7PvO9CXA+uKz9no8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epbxSxh2eSfMpz0IHQHpwSKlabPHp89/qyXCj7gJCgj+Meay7F9iBknrWX1+ZtQ8SFriS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9/giV1DgAegBx9Kzx4tpsay5utFsNDneznudXkd13RzEwomDywXcWYggA/FjmsDczTSX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JUHjB64601dCVJWiwY2jyjBffnI9QfWpwm8rRjPdCG6uWBWOOLAkA7s2Ow7ZFaY8MidH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7KUG1xChRg6K5duBuweclQKVBJLLolzLZW1vFMALolUAIVXKNjnA6r0x1qklZLm5jJnET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jgAjNaPS7eePR7FkRp4i1xaytGu5drhPxH/eBHyNX2yFYo2TULydbiJSygn4/N2AnuBk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YHn3lgt7ZzF4oxMHJV/xBguQOcVSX1qtpEsFwrlljJLf+rOcYP1qPpMa2pdrl2FvMNoY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TQ00Nne3THyJ3gW3z8Yk4DHHXHb6VeaHqNioRLyeIxpIDbuxYbJMfvFc4XpmsfZ2dzfQ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mxVMRwpI5+Icdh+dJijvbTTp2utix+d5aYIyGwcg47fzrDLhlTY2eoXcN2hs9YeGyMMr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sBz8zT2pRW6ayZZJ7FtiBfiuVXcCq/EA2ATwe+CKxyR3E9nFLkrFEwRxIpZShPwt/wCH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Ce12O0Cw7owWB8tgVJKEjI69PnU3i0nSzvmv41ZxEZ7A/AGgwyKD2DKcr/I+oqoFxdWd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aMxjcmGIxw3XjIxSLK4urPYlihvQ3AZfwyqeNkinjIzS7v7u1pJHBcKLyN8lQ24KM8qp7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namrLS7hgWt76aSLfBm2mUZRg3JBHbBXtnvVvc3NzJp5HnCGaMoUkXJDDrncP3vh696qt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ccZ1OycvCrHb1yf6j0yFHeoy6hNLCjXmECLmVT+IDON230z/ABrDPDfmQNJaawZ7C0ml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pw5yfiA45I/XNSbrULC2t7hw1/cXATBbCRFQT0B+L1HPv71Q6RfrbJcvMpktpnCxMoyC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S9txZ+RcRF596wSEEAmNgCrBufTr7Vz3g+70Z+x177zZ3kBhkhe2MflNNJ5jSZySpYAf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6W1uYCLcRN5e52Kht2TyT3yP1rNRWAv8ASdlk8STsjs4aVQ/B4DdMcA81NtbdmtmcGMTe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nHON35UcnHhfMgXun3MkX3p5fMLwIfMyNuG5YgZ9dtXFlqktzbssA3hkHxKvxRknJ5/O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d5cWtsy/chAVfJDEfCfiJ5+Ik4x6U5oWpxJIGYgwEBlHQgAjIPvgk/SuXPhPbYXbNBJDM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J2Z65547du1VOt31xLFBJHzGGCvujDbAcEE8ezdKrrXVr6KUQJcxFWJdyXALAnJyOvrW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dY4XSZxh5GjwpA5xz3OePlWVwuPmmh3F2DHaqUYjHluc85bJ/KpEc0GES5aRSgQFgNwOe2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kmLRIQowMclRnuOCOppU8aK8StCJEIUHzDtxggZ9x70gfDzrDuhVWaOeRAQfxhmyB8wOx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A7NvXcdjncVIyRx9Kh6tPBFMDLEscKHICyndvA7DPXkc1Hhml8qOFrdUkaTIZ5QCScAAZ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tlEtyQ0TuCoJwxGQPlTMMLXD7Jfu42uWXkYYDngA8HGaeX7xKXELxJtG+badw2+hPfjv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ZyzTQHDROjDbkDGBnkcU5KC4L4JZpYzyb8tiMAblQZ4388jPai1KzN3bQiS7gN4jhUkl4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HnQyWy3TwxIud0qOwyDnqPUfwNNEGeMSwC2W3TDgKchcD9R/41Wqayj09LVXjFyAjRlS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9OeehqLEmmaNeLcTOFuCQbeSctMyt/6zyxt6dhzzzUJNRkjvIbicbecCYYZXQkj4cE47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8vSnlTSs+5EdxyjdeT1HGcHpW/FN3yO5ZSa5/Zi3V2byC+dpi7MLbYEJ/EDtOcnk5Peq6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AjtYvOOwjLebkclV6/y560TyWWlymVSlzMAltNGUwqE4wcd88c9OuKqPET3k1va38EaM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EwNyk+nBIz6AVpcJldRNrXQa5vkNtbWrRQtI0HwYYyHPLMc8gVNu7/Y8dpt33Ey7ZJGO7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w5rF6admnvDJt+9S4KeUxKq+Dksw7HocVNOobnjEDNG9uqI5GQW2gbuP896wz4ylaq2v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2hmyOWYMV59uKVeOSUAdnKzB2A5KknIyOPh7VS6rdPCUVbgx/tAqyMR3Lk8/9WpUOo/e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CCUPPPFc/Yva5vJQrsodsFdzg9Du+LA/OkmdoIY4opdsqL57k+ucdfzpjUpNzw2iN8cZ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g96YicXdpGY0ZzKT1OCF3H+eaiyntoWuzLKs655OG9CP5U5BLEYWaaXYrPvCuoyx9PlV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blsnaOMcjJ/KrK3jR5XeWFBImAJGb8Ptj1pSntIPmXKl48MFbPIwACOT+VSLm6+8OkaW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tzg5H14xVaL7fbT28RCuWB3Ag7fmOoFFbPcxKoaRGU/EkyfvHIyDVSntZRmGURPGjxsQ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4PIPGKk6nJOIbqRWC5AIJ5yScnj5fwqstppGe23ysCCSfh4zkmrHUZhPHbsXQNINoPoT0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vg5UGIiDRbuQpl2kSMJISBnvyBkA5qc0lubO5t5NsgL/ER1A6jkemf40NSkAt7GHdIGBO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enHWqbUrFLSdLh98YLZUDo2T39Kdo2k2YEht5CFDJvGHxkA8Zz3xz86Ya4jZUWXc0eNp8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9gRkelLleNS0TOY1f4lycoT7E+386hxzzJGDNJlwTt2gEH58VFqVlMrSXcM5k3PMAMjh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C9pPIdkrGLzFP4H4Kn6cc+9Omcx6RGq+WZEnwwI5UbR/Oo+qsxhtfuw3Fg0sgCDk5AOP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0lmjG4TeRhWTPGRnnOKnavaQXGnRrcSMrwtuUx/iUnnI+XTHcVGVpZtSgSIqBKVDZOeC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y6njYAByXQn2HAP8KJkaF5KySeSrr+Auu04yQV5z756e1HcjZLZC4kxKvGCMhgOcH54PN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uGRsB1AHXjacH160q7mWaFIQPNkbbtGeq55/jUkZkUwP5yzElgQNo6Dp3pWpLNFFEyPI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zL0z8x/CjgQo8kO/zIxyExyN3bH0pdvP59+ba6mV4Zk2HB4Rl5VvYjkH50T3oGo8GWUx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L1zVdZzLPJAx4jRCrBTwMnPHyFFexTwJdrMFDyAxoC4UDnqOetR41+62RTJLN19Me30x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QrEqKgyY0bnGQc5PtzTUc8heW3KgKpI8zgjB9M9e30pmBy0hkPPnnaMdQemPl/Sp8UkL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c56kD1+dLuB+zuUnmHm2++ORdrtwAT2wO56+lUTyJDcYgtkmedjIjSKAsycBgGwOduRg4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KXCxMYxJvHxAhlJGST14xUbUrWBLiCFJJIhPl4FfbtcDO6Lk9TnIrTjyaSmJkiW5hguIW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x8aljwQcngHHyxR6dObCJ4r+UzNIzfEuB8PTcCOtSrO3S7jVLadozAVkWJwRhQc8MM8Z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3Rm3QyI+JOTu28Z+H0qtxUqTpkYtVltrp/LtyBG0znsw+B8/XHT51J06wlsvvVreSSyQN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pkZ5H8/amZxFc+fasSwkiG0Kc9Op9OCKesZPu8HksHSJ22licMjn8LZ9M1WNkp7RLjSw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LINuWbqCcfl1qPJaTW/3c20Uw3FoyHYj4GB5OSeM4+VaJLt7aGK4ukaZkyuSCX3Y4BwM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dTljvZpmtXTDBZcx7ScZXJ4ySvQ4rW61tOirSzGnWDqgWNoc7dzqCc/hAOBjnHH8ajSyw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qQLJcyzRgFDuGWXBPPOcDHUU9qrSXEZspIdwIVl83BD5zwSOh7Z+VWK6XGI4jHA6QIWL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Ykc56/rUbJVyRQeeYLIEW6v58JwFOYX2Sc9P3z+VR77QopNSvEjwTPILiLy2wykDBH+eD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WcyRW10P2U8rLG0ZGTIORn6/mKav4f9PsZXR1RFDJIVwd4wCp9AeRzR3SXwVYfwrKbrw1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i5jU4lJYgodw44weoNRPtAiluvDcBsUnuLobYwCwMiwnn04ztUZx2qZpOn3Gi+KZWs7U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8IIByo9iM961culQaxdyw3S7UM2yIoQQYyQyj14I4+ZrW8sx5JlPSZGL8ILFofhyKz1WSd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zGN4EB4AK+pz3Fa7Tbu+iikg1lIJY4WAadBsMOQdpBJy65AyDmnHt7C6vBfPts7iNvIt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g9dvXtzTMlmHjmSe9aNZeYZChdEOMckH2qubl773K0cNwbexiW7EcNupZZYTEZY5HbpJ03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qEOlKVtr6OZIZJM+YF3AMc/EpGSvGe3171Y3Md/HFHdpKtyqBRJDavv3L0EgXGQeeQRg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SCS2kzEXALZLNtCkAdOfoazluKagaXpi6fZavFHNIN8YWORTu8w5zncMcdOwPrUjT54tW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2i2uP3fRh/1v4irIQRWlh5lqsqWxm8mVdufLbG3d8sqKOS0CJObWMh4yDKEX4WJAw4H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i0r9B1OI30mn38J8tt0UgXjywOFI9cZH5VNYySX/AJJldXyRz3XJ4z+lVmvI1vqkF1Es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LkYHFXU5tvvkU7ee0cq7FlXGAy84IPzFRlDhnVYY0CwDIa3P4j1Ab93nscA/Sq670w3d3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h/jtzIrbk2jgAD4RxnJ6VbzTi6u4pDGxfYZGBIIbG1R+Xp71baVGwvPOihQK2Uwy5PTG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ORho9De3tZZbaO2uL6N96mGfegY8NgDA3EDOAMZFQl0e6WFr3V7i4doUeNLreXCA9D5Z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rctYiYwG2tbdGaUPiV/LAA43Ko/hT1zBNLceQWEyJJiPauCMEg5710/LaLHPYbKWyhQ6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tuv7ZWPA3DHw/L9TUq5/0m2eKYLNAT5aIFGUZTg8daudSkmi1mW7+4tbfHsSRRtaTZ05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4LIXYSeyQhpcXDMvBVioIJX5dcUrlLdp0wFx9wtLuTS2LtEWYRyHkxbwOFz2BzwfoaqNW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Exa6jkZ4o4vXOcjnrgA4rdavoccmZ48JcK+8qed4yDj+NS4NAzHbXTl5IwzApwRwOGHoc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5lLSr8Dr9ztIdVlhkjMxzJJCfhx6suMA9iBirfxNp9vdyjUNM8pbkYV22ZCoSSeOxJ7/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O3TgqRwsFlV+jLnoc9amWsyR3C+dGEiRGjj2kAyDqRzzwfyya5s87c7lD0zF1aiC7lu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wqk9TgA/P+NXGmacl1aRyLBasBnaY5P2bKTkgr+6e4HTNS7j7tJvjubAvZSqcuo2kY5GR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9Liu7iwuRd+e4aIY2suP3cHr9Km57ip4WMNg8FzbSxNttiThX6DI5BHQjipmq2gltnuLH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xN7D174xzioWnXd4129vKG2vgOjg5jbHPXt/WrA/d7iK3h8xoiG4KoeCfftWXcDkKt/Z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QwzgMOc1CAZFkBVFkDAEKAAD3PyNWVxJ5izW8Z3sABgDpjuajvp+6JJ5HIIwG54Y+nzq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ixkRNoOQuSCO/XPrUiy0uURqPvdqm38Ayx+hyP51FtreS4ucqgEkYJADDp270m3hms1Mi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609gvUpFYkx7maM4wAR8OeuKg29tGsmSm9HwwJ6j/JFWk6xLH97XdKQA0iJzjt/41De3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A9qyy8EWUhMRmjeUyryY14YD3pEht54JUKuY1U73zh1465H5UhrqTykKs8jjqQOflU23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ZJfgwASMj19OtTLo2Uit47KCe3htI3WQiUSh5Ad3bPxEg4qzhikDWzxRCFW+JkOevfn/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w2TJ5TPwOgb3wO9PssAi2gPvQ8knBPuPatbyXL2pFurCMoXXBjbI2H935VVmwFkNiZZS2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7eZBHKiIW2/ECT68UiSaIxKxII6Ek4xSlCNpsExaY2qZbGAwP4Se9SDJIsUMVwgW4jGy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9aXpE4tAd6iLJ5AJyQe5qv1aGUzfsRkbyCdwHNXBpOgOwtz+A5ZfQepqBBpss9xO+XKc/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cghuzdlo3lVSVHxMADmphu5pIitphET99uCferk0Gc0yOOwumhs4hHI+TNI7ngD05qzv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Jwr4b1zipiJCIXcftrl+DtXqc9c1Dn012Hn3Um0hgeOwpjbRxqqqQcEg4zihKpBQrkMe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A9+44o5YpBuk3pheuCa+xbhg4yuB65o0ncgqqgnnk0hizKAGHPZeppbZzuZOR2HegGpE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e1KACjJVg+MLz0pJcPIdkbLjqSOaIupfCkHPG48YoB123cRsT9MU2Xj5VgCVHT2p0EEq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NIiQHdkk5PPHFAJgYMxKkenHSlTymduuSqgYx6U8sIPARcd+1J2rEjcEr1Ge9ARxGPhJ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0/LEcH4yqhcnDH8qQoKgFmG49icgUZd1BUjluPagEpByNpdQRnPoKWIzsJZwykgDjHFKU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T14pmcCCRdwbB5B4oAmc73TYhRvhxjp8qQRIzqNg8sdQOgqTarGswaaJyDyoBwM+9Fny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YoBkO7ZCxMVPtnFOpiP4m2r7AZP/AApO4sCiseDk7e/t7UDEZMBdyhuCW7fWgHI3jByj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06RCqgZEkgGS3t1qIyKjMrYOMbtpxQCI8pwqsMZJPp7UA55SO4CgBccl+eaakaOIFUAC8D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yN0RAjULnrzmk/cgh3SPIMeh9vegFA72zym4dVPQU40bftDEyiPbjkdTTEZwHErNtJB2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cKwYEfCpXac9qAkblhUcRoSMtxnmkIWDHymAbr8zQMs2cNFHhR8KhuntzRnETAyRylmA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DwoVvMJA69uadimlCgpkbfxduKYEnw8syhe5UjB9qe2gEtuRgedxP60AtfIfcWzlieB1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KhMqjDngU0k0ZUBWU5xgZ7VMK+cuZArBexGQOOMUA2lvIEDSSBo++COPnTMkBZ87hIE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DkxZcLznIx/xp0QmNUwCm7Jyzg46enSgIQDpIwiYouOcnljSlndQFkGFA6hQTUie2Ktu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5qGrq07W7Mnn7d/lMcEj145oCRNMbghkwuPhAPJGO9cH+3nUHl8RWlqzLtgtweD1LEkm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OJyf7oIJH1Fecvt0b/6fbg4xsijBGehxTw9lfTn1zkR564qG/UEd6kXLZUAdDzUTOR8q6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FMhUKFFTAUDRUdAAUMDOaKiOaAcU4Ndj/wCTdIw8R6ngZAtOnvuGK40Oo5rp32EasNN8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IwA+j9Vz+WPrU5zcp4+3pia4ZgTMVViMEHk/SoywbZgxyy7evv6U8IleNQ8i4zkEnk/5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BgyITnCgEsPr0rjbEQzCNWYv5hySAeM47Zpp/LaMqJSrDkKOd3tR3Nu0nmPAFWEcqJDkg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IlG+bH4s4FIJEUSTMkmTEqg7lJxzSvKKyMIpVJbqG6AfOmlWRGwxVSc9fxH1JpawpHhn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G5HR2+Iljuwc8/0rx94/tls/GGsW6HIiupFz/vGvXkk4LgIrE8AdvzryT9pZJ8da6Wxu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vj/JOXpljSTSqKupmTRUoiipgVKWk0oUEWKWKQKUKQSLYAvyasklEqEKTwcVUqcVJtHID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7a3nHlAZDbskZ5FevrSRbiwglAYs8akH1+EV48tlHmEgfEa9geEAZ/CmlzAE+Zaxuo9io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pCscEFcKKeCtgbT8I5Azz70p4XWDdznt71IEUkW0JKE4wDn+NcrYm1jYMSqSPk43Y4zU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hsHB3cUVrGRA7LcHIO7Ab/wpueVnjAGSUGSx6nNGjWofQ5oP2mlkttAPxk59utZTxH4F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kNrOVG1I5cvj0PY9ehHFWduziUkbcN2zVhaTRyNslcxRA7jJjOKVx2J49OB3fh3xJody9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RwJIyAEPPdR8NXul/aJBp8sVpc2LxzLLjzgPhKkDdlT0+Wa6/qNtaXy/d7RQyOPjby1D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4GN0kiG28yNjnLKGz7Z7VPme1b2sLvQfBXiyweOG9tvNVN5HmEKAcc46rz2zxmuZ+Lfs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0qCWO0HCyZ3xlcdfUA0ubwBqVldCfQ7ow5wjRyP8AAeec9wAPY1fWXjbXdBZNPuY7mNNo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4TyMcdOOvanbiWr+q8/wXAs7maOQlJEJQFTjkcH6VsNI8U3KrHBezmWJBkKoBI9KT9p5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/cr1yztJ5HlmVW6MUwAM/WudW08kNxuVyrL3rHPp8OaeVY8tw9O1xX9tqVvmEgoxCkkYJ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uARjB3H8gK5ZoOoywTwP+E7vTIzit3peoQXs873tytsIoiY0xnee49q8jqOky47qenbxc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kE4AxT0TqSF43EZAxxUC0vbaZAqTxEnhUDDNLGUkO/KEcDFefljZ7dEqU7MoO0jFCPkZ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b3Gf4UbOADyWxzxUaM4uO54+VNzMVwRRK4IZ84X0NMhG3Ah9wzQDvmDODSuOOmKYIJBI7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yeKAOQcccU2Rke9LXpyc5puUNgbVz6UAkZQjHX0FYu6MnmMSehxW2C43HGDWauIwHdXH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77o8b6t/wC2qyMMRkelEYyxOMVOjiBDbAfTpSjAcDA7V9T2vE2r1iO4ZqZDaABWPBp5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nVfcdo6etPQPW4wRjk1J5Z/TNRoBjLA5qSPY/SqiaamU5XPGGp+NdoO7qD1pBUgEscin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cA+Hn6VLIQROCeAoz75P/wDTUdCMEt0UZpyXI0p5gPiIZvyUf8aVNTtP5pmL4eNG3Ff7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415NEirZyhZX/AGYyTtbHcjuBjis3b6iskMI85S7NuIH+ferWyuRKwkC5+FhGD0UYOP1ry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HWckXMucuq4BJyck8/pmqO4LSygjjjPSrPTpVfSPOxvZpiGAPoh4/U1BkdGMhReR1B9K9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3VbKPxetWGm4dwQc5GCPlUWVNzHpn2o9PbypyOeuRQS8niCqABx7Co7AjOOcVboyzWwyA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whYciq0SqjJXLYPzq2s78wRnJzxURoHXoBtPFIktnAyBxR6HttdF1dJNqsR0q+eBLiJZ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GuVW80sMilSQK2nhvXvLn2z/EjDbj39auZf1Fx/h/xXqa6J4Nurl4y4NxCrAcHh93HuNo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K2n/N2OTdqN/by5uAoJiDtuRfqoX5D51uvtUsDfeGLCK3Dsks3mEL0yNoGf8ArY+tcxt7M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n79taFQRwsmdq888bMfnXk9dJnk7+l+3HygvazWWtWFpGI5pbWVIYC7f6xQVyT88n6cVX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S6L5cdu0brs/uZONv0qYunypqmXvDawHZI+1QXy3UIvtU/UJbcW0BsM+VcMLSVpnDu6qr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B4FedcbjXRctsNrUk41ORrxQx3HeOnPqCOhrdaPdSW4h0aVoJonjWeSO4AyWYqVXthlXG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T/vPjO+S8bdaWFxLv/xKjHA+uAKi6TdR6n4nMojmF1cMzeYXBHQngY46DHyoz4+7EttP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danZ25upXlCxqcqFyQAAMDoT9aYie0gnMwmuJy/QOAqfhxlepAA4plLSDWdWGrwzpE6S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Gc4DgdAGHBJ4BqHpYis75p5nnaxXf5wCAbWA7Mc5zkfrWPx7Bq61CWGaNlRFUArtjJDFe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7TJtVurW7tRcTNAh8wSSynhMHd39Bk/KnNLMV/pZS/hjW1jl3Q3WMPHn9xl6sp7EZwfn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v4kkiiuJoGjRIyGRUAyxz0H4SMcnnnFLt14GmTZ4kgbyoiAwBD8hjVno8lszG3nd4WkH7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82A5+dKurHyrGw1AlobcRtgZwZG8yQBR8gBmq+VLq5vYI2UhW2vCSOMZ68/X8jT7S0sP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kYNcnOHXaGPGSOxGc1H3Tzoiyfdcr8JZ0DDrxjuO/Spt9qcN1cpHPB5+n2/RRkOwY8hM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eoOvWqWZj4Fxa3A8yG5KsgYexzwwPBUjrR2jRlltFgQXV3Iyo5KwRIQATnJ5OP8AxrWzN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fpkl3DbmALm42lx8eT7HOayFiiS6fNGS29VxHgEhmzwCB0781o/D9lqP/Ne+Wa0lMJmj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yCR7ioyx/ZXE3o9ve2bP5dpL5UvElvMgkRue9SrnwtqvmreKggt/9WTIwjMYI7E9QD2rP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dlbyJ8L7b1UzjuQz/qKfsYLm3gdTM805I2pFdpJHtP8AewTn5cfOpuN9xFxaW002Gysz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4QQvkbe7KvY4zxxVZYaVYC9R1u0njJLtGUKEqPc9OKpdXuJFaMCWVQ0YUuhyqj0Knkfn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2uI7mRY5HVbdJC3ct1A+Q71Hx5e9l2bXtoLbT4J7m0M0kLlkaQY+ANyFPyKg59RTSOiPM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Ym+QiQIWCkA9vxYx8qz2v6xHbalPaWID2Vq4jiO7IZR1PzJyc+9D7/NHbmLdH5cgWTaTg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5U5xWeam46XtlDAIJ1Fw8kBOVY8BSRj4/QjPWjurWcadagK3323kEcbd5Y8Aj2O0nr74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r3zIbgxKz7HMybsqecOozkc1pdK8Tadah1ubY/dw3w2yZYxsR8Txn06cHHXvis88MsfXlO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tC8NvGq3kCiS4ZEUlzg/FyCDjkfWq23udJnunSyt7i2uHU7kyNjcnAGeQR6U5b/drTX0u4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KskeAYzgk8HpxgjtVVr9tp0O6GXUIjPGA8MsQk3Sp+6WOMEgehHTFc8wlvlWiodTFjPY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JPh2tnI3Z9R0IrRabZ2/3y4VplMhl4RQQNrKQG+oNZq/1G1i0eaRA8l1cOqRySQqpCqD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9jU7Q72C4tpLlxicWrLvLFMcbVBPQjcR2HSp5eP7dyFpa6fdXMdqoEa2UbFfjjXLBBk7s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TvPKI4t108zHO5s5wpIznotRJrS+vrm1ttNmQr+IwHEcvPXB6Mp9vyqTMY7IzQWkhlkh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bQcdN3HvXJlhvychmXXri08q2ikDsrYHlnGPRcnnFWUTpMFvo4nEcuAZN3O7uHTHXryOu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+oTq8ZW5IypU7WJHfn+VaPQLiWRbaLzWkkRjvjkXl4zxwf1yanLjkno0jWdRlSxuI1UOJ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fHODioVjGlxAkcUco1I7jGUHYjnkjrinoNEe0Z7i1d9zKYlaYjESliSGXucZx25z8pmnW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ci3fcFAdcLKmRkDHIycD5ZqZjJ6BrWNRfRIJ9H3nzp4lkkeNuVOOIx9MVmNO1G4g0+9V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x1DYK+vQ/pWk1LTNQkuri+N/bRmTlEEp2se7AkY+lQjopm+8Q3WoWCybDvZYxuZDnDEg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oHFumg1C2mlQS6XKu5vhwAWzyM9Hz+dSx5OjahCpkAsZ+YJEJTGeQP61ntXjeOztIrS8t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uzcwyAfiA559a0Xl6i9gsKpErKymMThTngDbyfrmpyx8SjR7UYrPUri4a4VbOS3VXN0p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znP1o76fy7NI7dXRW/0eSUth24whY/3fb3qNfyrFBf3CIHVmRZrcncFGcFgfpj2yPWp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kMQaMuODjHBbt9RUbKqiSOUXTQtsks5bbahDF1VlPwnBJAI4/Ojt7d49R+8TuCrwosiE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g5+Z9aiROJ7a/t2lUSsoMbBvhRjwQewycVKhlRoLK4mZhPDIFlx+I5CkD0yD+YbFXdpV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3CRW0ePPRuigHkD2PpT0EEkemXTTBxIribI6NjjIPuMGl6+iW7htp8gXB2rHgrIOCVI981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rN28tYF8xM58vIDKCD6DjPpRfMCayC8tMpEzsbfKqTnawI5x7gnn2p3SF87XVhjwsUTi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SJryPRLeymXDb2ZAw/EY89B2OSe/pTQsvLls72CV5o5brzBtbDKwIOCPXPFYa/q4tZJb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sVldQR2Ic8g9qU18bhYvNl33PLqY+AVBON3oeKEGnf2s80ttKwBkBmIBVlAJY8H19qj3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jeSyRM5+HgAkDbj3Ofmazvn0Fqt3DHbAXLFfOUQt6IWByaK4kNtYlLlzCFJRI0GSDjk5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BBIWBfiNCOhxnDeo4qJdX1zeW0MsETSTQkQOmSRt6qT9OCfapnHsL60mjnjlMoEikDYR+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aX5juNxJTbngfhyemfnzVdp9zHC8kO9RM0YfzA3GTxtX2HWnYbkXSyS26ySBCIwFxh++D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Fk5Ft5iI5LNxvYEgjsPbFSHu4i7o7oXdSFYAZXGMgH65rKyavHBthiw1yTkJnheO46Z9a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LdrdvMx8MjYKSc5wCMYPHejVPbR/f1EUElo4MxjMTkR9D+dVk9wJ0WCbb5gYEr2I645p6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hKbsZV1DA+xzUWG2/0hpEVpEiBGU5YHvkH2peT2ejjjYyRq6leWaN13A/pR3sUYtUdUaR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7VDe6WKVDE7HcAjopwVPQt7joCKsIQIZw93M8aOpVpNvA9OKmgLtm+7xPArlcAOobB/D1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CWEkbZUDuGxkH8hUFNTWNxAHDq4ZlYJjcAfX+nSlxqllczSyOTE6q2d/Kgjk989f0o2F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jKhmjZFGejbSA1VN1viZB5qefE537Rww7UuYKYkdZyyx5GY2/Ec/nUd7lp9Qlj+EHccM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bS5ws09rvZz5SsNoXls4yT+QqI17DbxI+GaQghDjOADwf8+lNzXDR3H3RJpVmmVnztHK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lVRbnNuxkilBgmCoo6vu6fTNObo2s5biQ3twYghmPLMMkyL2P5GoE94LiMR3MbDEZxKpy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607ocr5lAYCaIOyuX4GT0I+efzFI1Cyuru1eWAQtcOFEqK5CopJO/BHOccjt8qc9jY76N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zAFwy8ONvU9j/GpqRN5TJIkRnZtx+Lav61Eju47OxZFlgadgC53DgdAAew96VpnmOxku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FLgZPGPalSP6i1zZWyeTCfO3Eh9v4BnJ596OyWW4gH3uXMYP4um4k9PkKRqF/FFcCIyP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ux37j6ZokunkdI5PLkII3Zyin5HrS/QXFmyTwCZ4ysiMSuG/d78fmcUuDcY1KuXjCAxM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1/SoYuRGVmjWSKOAspkMmc49j1p21vY7OMlgfu8xAdhwY8jK/NefzzSlsUbjgu47kTRs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BksSOf8APvVlB5ciwmNFAOHGfg2g52ke470zbSsGk+8OpCqxi2t+Mf1qVayQeeEjZ1mk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TkEEiqmStkx2hG24uNiSbmChDjIPGeOg6U7YyrPHaRymMKTjbjhiPT8s0zdMjNtjBa4jB3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D3HfHrUGMM105Cb4UZWLbfw9wc5wD9KvuPa8gBJlieUAb2lUEYOd2evoQalalY2l1Zlp4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fiKg8fPn1qPB5k5WSHy2nVQMEYDA9valw3rCWSTYiy+X5KEnKnacEk555/hWuORym5V82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+IqU3qikfvZPOe4oohHa2yJCght8EBCTgHA6ZPSojz/dpd8xjYMd7bedp9cf1plVa48r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O37pOOlK56AanO99dxXKRwICjRh5BksScdegHw4qx8swW6x3iAxgZyuQVPuc89qg6ri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nG0knIGO/T9TRX4niXzVDbVG0McFWGPQelY3ItCu5LloMmVVaRMo7RBkz2+vamI/vlpH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Qv7JAMNke2fWjs7lLiCD4jtAdmI4BUHA+tP3VxEtxtZXaIoCWPCsceo5zxS7iZXxZYXW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OnwyxPFlk7/D061YWM1nd20lhNGrCNgm1lIVRjgcnn51Y7Q+yJpUkhaP8JUvgZyMNnmp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AVYjIzt57HGOetafNvxQytzorHUI7gTxgW6sjqsp3ICQVGfTgVaGRPupjJEN0Y3KyRD4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5q2AvdRSaC8jt1AysciyEhwMcEnJ7kVVXllbz3oJl8poQVUnJGccjiqvLsaV2jNDFps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JGRsDjbg5HPXmrVEhEB2ySTXChUbAP4c+p5OCT9D7UephGtYLcoEkDs5JHQ7VHOO+RTE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IjL7eSOc/oetRllPZaELRL2IGJo5JIWaSJnGGDjjGfkT9QKPTWgmtrmNUDQq5VcHIUry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3tYxG0qlHAbcWzjAwe/5VBmjRdxgHlo7ZAX94nqefXmj5APS4i77WjCFwxOT8JBOc/kB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wUDDKgHt7E1VGQRzfs1OMbE9h3qVprrdTRyTsdyqQme+OQD/AFp45eTiwuZxKIjDlZMc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kjPcNmTaB8SMvBJxjt1zRTSEJIyLtCsVGVzz/MUqGSLmS6swsynyiEOBlhnIHTt+taymq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OLzJGLOZW2r19cHtinr22G6KQtIg2gRyKWIDY7/+NWdzDFcQSNa3BSdoywBU/C+MHA78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Ef3vzIZHG4vtDnA7H37VpIF8TbS2sonj3qo+Ju6H+horMQXFhcRRRgQHaQj8qOeTx7d6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5IUCyfsT5iltr5zglTnHHXPepAxazB4bbO/JZVkAUgjkgEe/rUlpUX2myQLcx2RkktZWDo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8h0pTwrfEwvAIoMKbeYAhkfpyO/Gc1YW2+5nms4JlWKUBhPjBVh6gU/CqtK7RAvbouWk3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k9qVNn4bO406N4p5HeJxjCnIQ+q57Z7VJ+5LBax4dWBUldq/oR6UrU7n7m7yTSNJDsJM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pqe5t71MWM7bXbCHpgntjtjFRSR7bVpLSSGB90sLAsjHnA/eA7j5U+ZYbr4o5hE6naM5+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bm5DoAoPxY7Ejt8xUSzdYbxkKEwspKnfyRjByOh61NhL+2aN5SZG2TBdpBz8WOh5qQcN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nGT04qlklji2+VLuLruVH4IHqT61aWonFiZmCgRxlttToJ+nILaFrl1cTISBuH4gfX1qr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jjExcsM8/Op8l7J5aqrfA8fwsTyD1z7VDiaVZI/NXIPO0H2707SR9Kur37w8e0CFiAOc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GPMdQ+OAe1QbNlId2jMeOFwOlS/KjI3MU5HDHms75CE9tOJQ5CbMZyvfPr70UE8jv5fk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nY/P3tEW+CM8LuB/yKce5VZAIxvYDnjIFRYB3arOhRY9ydGYnoaizW5ittiZwT1x0pTX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Fv51HMxd2Vt7dutKQydPgKzsZFBjGEYn36UxqFuqwtjGMk884q23RLp0cSIXmU7nJ65/8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saASssg4CbQAfTkVrjThH3cXVuk0iEMqhRtJG0DgVctKLOFJo4I/vGAQx6jPcUzp1vML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rrzn505NOrJEJY1lePG7I/d9PnW2N0ZEUbQyyPK2yV1O7JyOeenrTN3MqhVOzDry/QVV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jEFboDkGpWn28moPvimEcBHxFxwvtjpzSuRApkUFI9yqpwcjGff5Uq3spZJPPuS0kIHC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x+XHA8Ur7f8ApQQOPTp09qj3KJCFNrNlVGNkhwaUyI4C6cbtxB7U8ytF0K4bt1ptWG9R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DHIynPTNfaug2rlc5XYehNLaWMhQHxjnmls0YAI2k/zpqQj4dqAP1yTQBKwLHLr6YH86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nJNSWjjlkUbQCRu6cGo0iDfyqIM9V60AtUcBldRzx1plIlEhVc/F6VLaPbhzklhjOelR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PPFAPgMyBSZNq54zSZIn27WmzsHAzSozjDIcjowIpxiWP7KNcjjdTCMISxBJ9847UoQtj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BpSyCJnD/iGMk+tIlfy1YjOGOM4pA5CrFOAVx+HHcUlY2kbEpGB0JGeP60Qmyi5J+HgK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bfGfiBwM9KANQ245Yk9h0AFOyRKQSzjcF4AbNNNIHcl23c8n1pMrKoIbgZ4GOtAKWIFv2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kSktITgqPXNGAuQ3BUjGN2KRMm3G0H4z0z0oAkhXd8LMSeSM9aUIwm5g7HH4srxn0o4l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GaR5LYxwOOD0yOtAP24dndGfIAyPSjiIKnJD4XqT3pvYoKlgWPBBz196NUYpvaLoe5/l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UFivKqw4+dBwCpdlKg427gajK43AkN77uMVIi2uSzsFYjhiP60AiZkABVhsPQHgj55px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VNSZLgtEi7ySOhZs4Hy6UzMYWIVETjknGCx96AajYSEhFZW9e1SHilVAHJEYXIXOATRI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O/wAwRTlzIfLaONfgTjzAMk/U/OmEaGCB9zuFPZiRjFO5+7q2wmQYz8NRo5NhwrllBHXk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QcL0yoIzSCVBcRSps/aA44GcH2pkQvIzo1wU4645yabDJIUVxjB6464p5JI8SCRWL4BG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SJAQSARlkzn3+VKNpcGaWTyUkuHUfEvHepFmw+BzGmTwB3pQnlygEgBzzgc/OkEe5ScA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Jz6V5g+3KNk8b3W8YLoj4PbIr0/OjEyOpYb2ySW7c8frXlz7ciR4+1BSclQq8/7NPD8i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Bp1DlCD2ps11siaPFEaA6ZpkBoutHR4pwE4oYpWKGKATiiIpzHBojxzTAhgCrjwtqj6R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syygHvg5xVHnOaetmKuMUg9rwNBPbCcZ8uQB0I7huQflilmRYzhGJUqPn3rJ/ZReHVPA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U25JOMBDwP8Aq7a1rRTIpbYu9wCAxz8gK4spq6bwGOIzGkbPkZwDjOaTFbM6kRExyHgGh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HTIKgA+1Kt4GCDPKlc8dqkGWiljb45S7E8+/tT4G4qqrInrubqPQGiSJo4mYAHPUE8nr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a9TjJ/KgBtDLt5CjBY15K+0pNvjnXAOn3uT/ALxr1zDI78hQI8nORg15W+2W2Nt9oWr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AIlB/nV8f5Fl6YaipRFJIrqZCojR0WKAKgKFAUyLFLFIFOLSBQpyNioPvSAKWoqoD8Mw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2V34ufAGkNlyViaMkf4WKgfpXmTT9NilkVpiSPQV6T+xdSPA8VuhAjS4lADHoMj+prLm/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GPKj4c4x71HuiIsKGzgndn+FTY1aNmEboB0y3bio00Ss6oNvLbsA4Arka7MSBwoLLiM9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Ge/bFSXRSw2EjC4IHSmxL5alRlm9cd/Wg9kK6wHJQKD6nJpUcpeNxnAIwSQTmkTBpYmPw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Buw23A6dKD2eshJEjCTgdc/yq0tr64hXzYXdEHXJ/lVW2x2VhJuQHJ2ihaCYswTnIIx/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SlnmjXzGAUsigDGKq7qws5iTGvBG3aedo+dQ2eRHCyfDt5x707FIVQu3IByRnrU2A1qG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HZYwi+Yu5cDoCKxeu/Zhp97aXkNu/wBzllxuMUSkEdeBjI+hrpMLrITIv4O2O1L+HICA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aHmTXfs813wdcpeJAdU08H/WwZIPbkdR9aoZTvdrq3ijdiSotnP7QY9R869dpp4u5FXf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8qyuu+DNL1h5zc2sYuEG0SqmyQN2+Pv261GU/apdPMEN8C+/Zscc4/lWp0jxNdK0ayTgx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tG+y7w3p80s3im4vmtVYDzVwqKT03dT9ae1/7N/D+pzRL4XvrRmIYJHDJtdmxkdevQ1h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NceS4+WYPiOKY+XcFWP8Aej6/UVP0zULWc7YrlWJHfr8qy/ibwTrOizSSOxWMrgF1K49i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szMH8wEcggcDqOTXLl9NmvFbTqnYjJuJAHSmZrgRSRxlSS3PXFYfSvFN20qRyOGBwoLY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HuD5menxYxXDn0meF+6N8eXHL0urS/M4UpFsGSrK3arMFJM4yCO1UVjcwiYxO6p+8vHX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jK3yNc+eGq1l2eIIHxdKIkAAmkLLng8YoSEdOMVAL3Ag56Vnr2Mm6cdic1eKTyB9MVX6j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r6L/APHc9c2WLyvquO+OVFt4UhTcxPXNInkVSSR05FRri5Z4yo7+9RVJfrmvs9vnzhfe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TuP8KaiUFsHGBUu2A2jOKAkICYzjrmnkjKMoGSBQj2KCVGTSo8s+STVSJo5SFY7x8Jxx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TO0fEGHA4GakLGAARjnFURuZT5DhRyadkLLoYiZs8Pkj/Z6frUS+k+IruwgGKl3OE0tSG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Ur6EcDF26sCJSpUYBB5rYeB55JZ7pnbesMBPsM8VgHOT710DwJGYvD9zKR8dzOEU/wCF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Y7zd2d1g0+nQfctHwCAzSPJ8XQ5CioUm1kkbgk9xVtdQbrCAP8LqoHI6nkn+VVU0ZSPa2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ORCRN3IOO9JZSp34FSEUBPU0HBK8DIpBZ6TdcbCeDWkgjSVCuBisNA5Rhg4xWn0a8DJj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9yBVVGMU3NaDYVA59KsbZlb8PQ+lOMoJz3xV6TtnxYAou4E474pK2TxhmAwR0xWm2KQD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gRnjNHaNhdXMj2mgROyqImZ5Hc8KDwMjvzj9KrrzTIru6v7aBt33TynZRwGfB/P92put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THH5YQ+pAx+uKjWkiR2bmNi8zL8bk4JJHHPzJNeTz/dnXo8U1iyWpaTHLcwXk8kwa8Yu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PQAnFQrnSI7GHz4HMzJdbvLaQFSBHkj1JIWtFBGIJRDuwyxu+48/CByufTOcfOqyBIrgC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czsoX4mVf3R7HgfWufLHw0ip8fWC6f4gubKPcXe4ea4YccuzFR/1SD9arNK0trfVp54E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OSCsLHp88GtHeQLe61eGVpGhF/MGGcZyzYOfln8qleGLJZNTuZJI4/LhtpYWOPxMyd/o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WmxCy1CO8uNuLthFLatwZVbhs+i5x/kU5qNqkGrsDFu07UWadsrzGSMiMgdCpPIq61S0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0UXlqQuMyZ4Oe+MZPsDVvqemCLUZNQgklNvKsbo4fnayAEk9zio7PIYfRrC5h1+K51Bw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qkY7Y+fP0pzw9p8trqesmdhJb4aSRpvwLlsFx7YYn3wa3Om2TwXczIAWkcLhucqMs4Prz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E4toYIv8AR7slZmXKkheicc4/rSy49+htivFlvDdaZa28Mcq22n3EtqEY/EGyO/Q8g0vQ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kLSQSEWqlTuMbBt4+eVyB6KfWtbFpUlzpmsW0lr/AKwx3MSjBCOFO7nuCwP0IqgtNPku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I8UkZQjCkNtxjsMAj2ox4/GjYWe4dtL3oiNG0w6rgqQM1Yalq95a6RplrLtnt57USlJOd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VrfE+ixzS3QghjjS4/0uPau3cQPiHoDjms/faNPJaWIOJWCbE29lBLY/U1pMINqzRHkj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QZWQlApBX1PHUc9q0Oi3KTafr1rdXEM00VskqvGxKkLIvJz6bjWdi01nxgCNXJB3Dnr2q+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Ato00s9pJEJpTnPIKjB4OSBUZ8MyEqLDYKs8rJLCVA/ZyPEWRozyMHoeKrfOkkmhOl3N1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FArDPBC+3T60bS3d1DHdS7/Ot28skDG2I+g6YHIx8q06W8+o+YdEW7S2b4EjVvLt7fHV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sMse1St8R2tyfJmWylhRokXYykENt561nFaa3lVpAsZXn4WBP5VpfF1laWWooZZlmkFt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j6/WsZf3TzPtCGEhQDjnOOnPyowwuUZ1rLbQrPVLI7bkWl1EhkdXjLApwx/Dk8ZyPYn0q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0qXVrN5SeakkJKkgEAjDAZ45+lJ0s6haXFtfaXdxXNzEqrsT8eCMFSh5PHHerKOCO01m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5v8ASIJMq4RhhgBnkYJxxU3Gy+amxW28VtJb+TDc3Am3/s90Y25x3IPH5UizsZ7hwiJKb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P+VNa3pk+mahd2sQlXyHMe4E8jdgHPoeKh2dxPZSh49iyYP41DDr79PnS7bZ4T2tf4Qt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1yXDAxy+UzIj/AOL/AAnoamazYwXsCx4mhvLeXLps2eVn8QAPJXPT51SnUTq9o1wWeLUo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/fGP3vX86sNbGqWLpc2Wo3d1bBFlSQyMQCRjBGe4z8658sMu7Y0TrAtZ7OOG+klgMGIY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465JPvU/T9NhktTDB58ju6ERooLlAPh4zyMmq6ZbyXw/FOjyiwk3M0bSbhHISeQOuDjGa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7VY49zrl9zDmPjAx/HtUZ45a1B2umS6emiac9pp8c+oX+/DMwJ8oY/CpXPIzziqqP+1t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B8JeU+XKoB7Ho3yPpVDZ6/dTC5N9cXS7nYrcRuY2wDgZI/F9aS9xEbcvc3duI5mKLKYw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r35rj+LKXyKtr/RLuSOS805/7QhjcCSBR8UPsyHkEe1W2kSx30UDWNx5d9C2Srg/EmcE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8JvqLS+dBLNKkZUGYTB1iTPOScHb7Vey6javfP5OEu48FpIo2RWB6HNY8svok2by9H1Ge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cgbcsqckr/h78+1QPu0kwTU9KaWeBWBUW+GaAryFPqC2OfSnbS9ubm6EX+jXKTOSsUhJL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6vqRhu8TO9vaFQZcSHcAe2AecdOayxlgPXKzzgz24jtnK/tkSPdEsmOTt6gH1FZif/Qr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sr7JIX3xSqxwQCe3fGeKn313aQSJe2zqLZVMc8Uali4PqBwvPf1GamQyLFb+Vpd2b2ORj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8Wc55zzW0mpslTHAt9KbO4hNtOSHEcg+GUZPKnsfSlw3M1tcCOOe4+8+YzokcZTeemBn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dMWddPTTo5Hch2t7gtsU55CEfh59Ktp5Jru1nNlLNHIWO5OFZR0xkYJ6detTl49giyg1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pGQDAeEKzgkZDKcHoG4pzUrBbl7a7CJB5LMZY2wmQRjA9VP8qo5Eu0mSae4kJtVU+Y7M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8QH50zZTRC5kw6KuNxmycE5brjkdTUWedwqRFPYpeXNjdyG4u3O1WjjxtHUAnjd2wQKr7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aKSZkZRzksikYIPqcj6VoJGsJr22bYn3mD/pFAPwqO4wOnT8qqxrWnzpFM1okhjmYrsJ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6kjtVz36SPQ1W/MN2Zz93gEjTK5ySAhIIHqOlQrMzfeZbtfMRp0/bY6AdAMe4pm4vlX71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Ax+EkknPr1Iqhk1b73YSW0WVb4UaV+Xb2z6VrjxXL16JvDDbPYXSSSi5FmitAVbKu2CA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w/dG4sJInjUecUmiWM4bg4JH8fpXNbS71BLW1091ZZIpWYAZB64w36/n71txqF99wi1PT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xxjcAeQc+hOank6ft8bVKvrfUbllMFkU8nAaOdkYB8evHb+VVt/BrHlt94VGlkA2OZEV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vnTXiqe5vtHjv7ZpQ7Kout0hIQ4xgDpjIrNwxadEts13LtlkQ/AnQEEcE+mD/ABrPDhk8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SznW/kjEashR/MD7W3YzxnuwqVpdrcxXU0PmQyQSqFmjhyXKkHnJA4zWesZ7VLuOFrgrB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AjgkdeoFXsJex0grI3mpETs8tceuPi6ke9Z549tIl7OeZ5JI4ZWS2b4DtC7cdTz14Aqd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3kOz7+RlfQj+GKza6tqscZNrLesSdwTzpJAvsTkCtVp2o3E1gJpLdpNQk24ilk2wsT6D1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JTNvpcMdxHLDIssDBgPNPxE46CmJbaaBUSCJWYnd5p6ZB6e3FQjqd+lxbq0tteuznaiR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nU641q3lhuE8yK3mRgrMB+Hr1x29+1TePLZm5LxlEn9oQSRxSLwrLyT/EipCatFZ29xqq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clnxgfPA5qqe9ubazuFuGQyB1UhQuCrEc9M/X3qqs5I74yoLhlSJxMdpw2emD9cVeHF+6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HbQ6gqreBvMaMFWIDf3h1XOP1FXL6hK0O62lAiDKVQjfuU8Y9+/Tn2rIpp8f339ld28b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MykqN459OvpT2mWcttLse4WYTqVeAn4A3UYBxkk0s+HH3D21zzRWil3Jt42+Pghl5xyAeR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BeIZp44iynaOc7VHUnoB1qPdXVtHaRo11bQFAVaLJkzjjHseKrbp7O7dkikZHIQRXBQM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xx6dKjHgt9jbQwXjR2XmxwERZPl4HLcfpUlruBJ5IVkjMrNktFkHPpz6fyrOfsL4x26X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AXDH3U4Iqys9GudNE0kU8k91IN3mhCcL1x7fSllwyextL1Hy5UMkspeUxjeqNtZQMneV7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UpbqB5bdWTLLGyiPJOM4PHTP9aabUhayJuRJpdocQokYIOMNyecnA9KRqWpZsYnvknsZ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ePQgDk9+aePFbPQWtsf7NhuLmeTZb7TuaVNp69x1z2pqzvI5n8pUfY8YmMqhsOpPRs9uCB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WF3aTxK0q2CKHZ5EwJGyOcipcl/eT6IP7MjtWQTlJI1IJWNuhGcdcGn8YSIxbgGRoku5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HfI/pSrB3uT95UqijmNBlNxx7dQOnzrPtdXVrKZZBJDaRk4iwF808dSBjFWFhqlvdMkE4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YkZOc8/1yKV4r7B/4kiNzc3kMjxsSArbgjc9cd+RUnT5mumRobYzHdzIwBJ+QFU1xpX3a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oT+2Bxv6ZHoORmn1YzW5FnI8MUcg4X4SzAjofTmpuEEaDV5dssHmJHNGw8w/EVY5PQgd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ulRpJpoitSMCaRyiDBPw5P171Sw38c1mkkwT74m5VLwgqxPGGGPXnNRLmO5aHzb47J9o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I1FxUuXkeNIllWAkvujCvu3rkqc4+YP0qyg8mYyK8zLPGVJMceOOmOTWQjN0b6FEWVyQR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eOlaq2tf2QdifPnAz8JGM8kHscE1FmhKcvpkgASDP3hwQC7Ac56/rTdnfSXL3X7RbeSN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9MgU1KjtChukEeCQglw3Hv8AlwaQj7WZUMfGAT1BP88VO6e0yLVZrVpWSaQFWydxBHPp7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GSNn3bQFGcZyTk/1qnupLRpISLiRxs25WMbfpUsGNorSaK5f4CUyU6noCfyqtjawup0up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gcMzdfrUBriRpJpLsowmBDI3/RrnjHypgXEKSFoJGO05OEJye9FA5zLJLOpgYYRAORgn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7yBE6ltrlVwRnAAwcfU1Ma7t44IWVmUKxwXYqQcfr361X25W2y4icvLGXBbhVXOAD7nn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zKqxoSSqjJGRzn61KtrazlDxriI+RLyHI4GT1Pv7Uq6i8oBJmcN67cfX5GquwlWKVPIUB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yeoA79KlahqIuIjC5HmHKqyjjd1A+dIbFc6jCsf7scLNsLr255H5ULZClqjrtAuDvCuSP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DqRawcBWVC3XIEnYZ9+lWRLLYeWJWSVAEClido6YH5c0r4JYBkaRFwp8obssehPOB69K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3F0mw/Ey73CAn885qnQAKu8ncp2nHAY+p9hU2W6RrUQhGMnTJxyKNhKmSfzDMbNT5pLBm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Zh5arITtX8RC459Ki3M6JbhCxGFBQBunTg00JX+9ZPl+WhXc27ODkZ49eaNhMuHhtbYB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jr7VBSVpoluJEw7ZKJnGKLV2iW6PmTEySDcVI/d9KKyuIp7ld4/ZL8IVhjAFMVK+7F2A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x3IqVamCILL8ec7M7SB9KbNxLIZ1tH8t8/jjUcLxhfyBpazq0XmZJRONzZP5VpjdA7FI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/4jwKKZ4vjMxfJUuGjB4Y45P0FRo52jk3TMnlrlmUH8s+1KgSRiJYZGWNfi8vP4/nmtZke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wHEqnIwDnqO1HeWcYHltI7yj4g8cZJFJtlYzRpgeY5yQeqj1NTDG8oeBnKtt2F1IBwTx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O3gt4POZYow08hYZLg9uOM05cz+bp8M8JW1YE7dqbyQAPfrxT95byBys/lPGykODztAP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CEhk2wRPhsnnYfQ9j8qewkHT7a2sZ0kkme5udzrhQrIpORj2+dQNauhbaUtrCgCqN8wP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0qdPHdDUFn/YFFXc4BwAB2J+lVmo3sU7m6TMzO3O31GSflx39qdpIKJb3lus4WUcLgscF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CLI22Z4G8xJmEm8IdobPQn1+gp1TcwLPLbFJvLcMRIM7lYjBNWcSwBUu4JWht3OJFxkOQ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GWZLy0hu5bc+ZKvlsEPUqevvzS4YILe1kuNgecDbHH0wcdatbzTkuLJJLFBBewzGYRA/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A4pq6kh2G4iBdiA0m3scY49s0rNEowkFtcEzOhkKfDGPix7k/PtVvbz/AHKE5kaSSVRu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28p7p1VHRlwScYUnFTb+zEarNLNHGWUKBnk+1SQpNQtJU2yR+VIeAy8fQUvU0uYYg9u6o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9apF0+5aeR7fdMwHZeEHzqdGpeVori7leUEO2GORx60rAXZpImPPkBVskqDnNThMVtfKk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NpMExBb2643ZYgAZ/KnZ5IY28tI2EoHxnHGaWgFrCsLbYwJZX+If4BSb5hAWRSUcoSxA/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3scceXdyNz/3qeJlWaQ3dwkkYyNhGSPr2pZY+AiTvLGkZCD14/jUzbFaKsku1riT8Kjt7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pkCxsMArwfrTU9iWu1mSRPKVuPjy2flWejPSwkR+YpIYnke5/wCFSLCNZJGEz/sCudjA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dBG5GUZTjA7j1qBFfJNK+HYsOoHSlTXTg/dk+LI6nHb/AIVHMyLFISC8nA3dqbS5H9no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im7SSEpIZc9Oh6A0u6mjXMomjMPk4C/Fuq6S6W5s0UwLFkZcw8AnpnHaoKywXCSRheQN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HaD8SdWouVoMJazRzKYpXkTrg8HHqKRdCWQLvYjBPJHOKlRxmW1WRZShAxuB6Gky4uIw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H1FLupJrFpCuFA75Jo2VSoIPBPHuaC5YMqjNORQhkG1SGzjn1r79uZUbiqgADuO9LVCpZ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nTvlKmRk+YeM0z5UnxIpYAnn3pAarGWyUbceBhsYppYgiM7SMOcZJzinzE6fA3BpZiYxp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wjxLmRfi3DHOTREuzDKjYG/d70qWOUAF1IVeMj+FKSIgZdHCHsOc0gU8j5UDYYz0APNI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2N0IxmnUePoEK4zjcO9RZAOXd28xuPlTBbZxypAb+9SceaG3FQvYUqEs6gFyCtFtCOMY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/acoqqfXFE7hS21Fz880qQAqRuUkdsU1HH5zbcnbkcUApCshGAcDj50qS2eUKACAeme9H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O4OKMb1UAh9/zxgUBG8sLGTvbKN07UoRyOFEZBbPrmn+I4sbi3PIx1o452jnQpHhu1ANN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nOO9PKV2YKyKOm4Dp69aITKrlnORn/PNFNKZCqKhHfA9KAedUKqih254zRr5I2mUluOg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8LHkc5pMLyyGRgw2qOSTigHYpY2V1dfhJzgdqS0I2uTgr1AI60hEikGRjKj86S7lXJbJz0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ARMNgAbhmkwxqHJA3N05yMVLt9iuWDO2R1JyKUghKs7b0cdGPSgI8JLnYyuvBCkU9OJBb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6fpSXLKRGFyepIGaauGlCZRfhzyxPU0gb84+XtG1VXnATvSmuDIqIYyI1PToKVbuUY5X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p5oYuQoHQtQCTIobCbgAOcDtTguI3GCzkggDaMUiMYOxD5mFxkU0rEhdpULksR6AUBPtL3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UE8gVIMmyNZGXKHncBgmq0oqHKgsgwQcdamMhkUl2ZcHHXAH0oB7zI5oUXC5U5HqPTNe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+1R5c7mcNg/7Ir1HcWgj2NDK8gJ+J15HyNeZftzi8vx3enduLKjZ+a1WH5FfTnGcDFFmg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oD0oDmgRimQwKPFEp4pQ6U4BUKBoqAOm5GOcUomm8EmgCUdadj4YU3nBpQoDv/8AyeNT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IcrPHt6+h4/Ku1NErxHcxkdiMb8AjsMYryp9juqtp/jvTyT+znJgfnsw/rXqqOYGUEpt2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rm5Zq7a4+jGyeAATRxPHnhWOD+eTRwPdNkKEkzgFA3Qfl0p2Am4d5WCYHGwng/OlJdAR5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xULc6SiKS3MrE4Hl4P5etMs0IYqxAYMWKFSGz6EY4py2upZHzbo4ZVJJC9PeiWR0V7nz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+ZoM5sU+YS5ViAVyQMivNf8AyibfZ45Wcci4tY5M+uMr/wDLXpHMk8hEjhgBnpkgVw//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0S8SPbG0TwE47qQ3/AM38aeF1lCvpwk0k0putFXYxJNFRmioAsUOKOhQQxTiU2KWtAPcY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k5poVJ08fttxHHrVBfWKYxgHFegfsYX/AOlMu2fhun49vhrgtshUDGNvqa7f9jRB8Kz4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GNicfnzWfL+K8PbpEcxeSXdwCOAf3j2AHyooWd5GKlUYep60y4Zw7NKgEeABu5PbgUhJC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efrXI0OtLMuRHH8ZHJNNswJZUbaD68Uau5/EwXe2Mk47U4yJtZG5kP7wPSg0fIjbZtUl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vmZUBSnAGOW7Z9qZVZDKzR8YXGT0oyzlADgORgkmgEbGWTaMKepWpBRo+twRxyIsDI9K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J4yKZNwXZG2ZAPxH1pHs/LKJZo9wJQAknHJ6UhVEs5xlfTd39qdWdQilkBDHAYD3zijWQ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PWgFwTGOcPh3jHDAHirWK7VlDxA7hxj1quhdAGWFI1AXAYE8H696H4GES5Dcnrx7/rUm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A0f4Wj4ojP5nlqxIKjMhI/GaiSXJfETqQ/ovpUlQjqrS8L1HqaRm2srO5uZReYaMgELu4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614Ht765iutOZLC6jYulzDHvYHGAetXkdtHKCu4eX+dHLcS2UphjYxSrwFI61jnhd7jT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GunRm0v5LHV9NzjfKjSSKp64HBJ9jmnW8E+DJLhEiSWxvZ/gIUMoZvVkYEY6+lbOHVZt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Y4NN3Gqwyq+bYOhGGBPw59eajecO6rmuq/YRDO7XFpdRkj8Ajyhb35yM+361zjxD9nu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mFDkbfhbHyPB+hNdWe517wvfPcaHcG90uVy7WMx3LyeQrdq02m+PvD+sQLa69F/Zl1gs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Rzwf41v8cym0byx9PKF3qN5YXQDoVK/uOCpA+tWuja+804WQBTjIw2P1r0ZqvgDQfEcL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RZF3Io9z1H5965b4q+xq4tJTNp++KI8gxgzRg+5HIFZZdPhlNWHObLGqCx1z73Ifu0m0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+gvUZQJOD6ryPrXKNRttS0O7X79bS25JwpK/C4Hoe9SNP8SXImbEmYwPwnnJrj5vpu/ODo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cbhsFSD8jVZrXxTxKpwSMHNUtl4ntpAAIpI3AyeRwamTXkd8qSx5wDt568Z/rW30fgz4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Dkxz4fFOi1Xbk0hYFB4FWkCK0Q3d+OtIuIAuNvC+tfazHb5zuVHlsDjH51KijPCjPpUl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dSPawJBB6U+wdw4YQqgk9D604EIkJHTsKBBPXoKcXk4IJqtJ2NucHAB74paMFXc3TtRPt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mO2MA46UaJDlAZiX6E1aX6K+loUHwuJVA+pqq8re2GPw/OreRQ1mmD8C+YOfcn+tFOPN7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gb+x9KtU4kaPfx3LMT/DFc0uo9k8kagnDFQPriuwaLAF1GNQdq26bVx6Iu0fngVx8M+611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1aRWmKhyNv/hn8gKr7gb4gpPyIqxvFgkmYIpBU7Se1QZgN3AwBXTpzIDKBlc8jrTm0BMA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9adC8YIpaCOYg3xjr0GKmaa5il2+p/Ok7AAPSpIiAAC43Cg11DcFD1yMdqnxXYLLvBx6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88c4pxZQpz6GqlTY0cbgxgE5qTaL5k6KMHcwX+FUNncZIJP09a0vhyNpbuPaMkMpHzLK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aUPi6Td4xvYwMbLnlc9duAB+eKplnG+KOXLfvkenJ/wCFUXi/WpYPHOrvKwEn3hs+3Paq+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l2yihck9RjrXl5zy9HG+Gi1i6aJ0CFWa4hkjAY/gU45GO9PXbBNOMI+DbCEz/AImIA/Xms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g+YzBmY4PYZ6D6fxrQX1+t1IqHhhIhJB6/F/41GlbaJpra4v1sjbx7WkjbeMgrgNjn3B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48QXcFkrpb3pVMA42kqoK8e2eapprkKJ3Dgu0p+MHOMLjr6c1Ca4W21KOWCVUeQCWJjx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ntPboYht5tQRLZQLO1BX18xh1P58fSpzqBDFAxHljg+mAeP5VlrLUG3pDZEMFG3zCOCfb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li3fNR2ntc2YMXxBV3Op3N3AJzgelV99EGv7WZ8eVHIMcfhJPP5jNEt2QvHTHemrybfa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dpx+uKNDa8tGitZrvYoUFIvp8RFUM9klrIWjjxBJLGHCjuOSR6Hk8+x9qmNMWnumZ1x93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NOKwurQAuNrtvDA9+1LR7Q73TxfW7RM++KEEx5/XBpLaJbzxy3SwiJJIAMKMZ4zn2PT86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hfA8s5XnnFPzn/RZEY4B7ijRMemjKks0r2v7P4WU4GQMgEE9ccDkeppcmnQSpHart/aKw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gQ3GfatTeACKM8rEpAKjuMjr+VE0ItXjeNQUcksg/c47UaNhreLTbGCBJLOR7tVwWKkB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UPWNQuL5YUlF15pl2QxtH5cUfIAwoOMY9q38zxSXHK+YFU8KOOfX1rO67b7olWURhmICI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dP1qbjKNsN4+sYje2v3RHeFbZIvMbjcRx/xrKzWUi7I5FZl/dC9vlXX9Z0ZZGsLa4ZZL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PX60jxBoUT2kzQxrbqkxIcDknaDx+ZFOTROU28FxFZlrVbeJhlmuGbbKeegyeOv7tWNi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SERK8rM2doJ2hvXqVrU6FarNeCy8iWW2khZ3jJ5G0ZLD/AKpqo0mwmmu9XlvAQ09tMpVu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3RWOeOz0e1mxkvLLS5pLgLNPGiSOTlXaIhSff4djY+dZfxIlvp2sE2033i2Awh2lTkHByD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DOix6hoEtp57STaZcLcYIwyKSEI54I/D+VYTxRoE39r3axguwlYBSeTyen0rPCbuhZpD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ZOd0qB4uMjJHb3Bq7v5b+0e4tbJmEezy5kwOWGNwA7DOce1M+Hrq5tGma6CRLZwt5cewb2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68nHpVdJezXdjcXiO08m5PNjbIfhcHJ75xnNLLjuyTrXz4LyAMWVTGibWI5ygJG09Rmpu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5SJIZZVETKR+8p2nPoQMHpTTXRudRv7KaKSaG3IysXMiAdwCeQDjpWv0e10nxFoN9qVq1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Csiswxw0m3IyCOvyrn5Me2bORVS2U12fu0OLjySY1iwRlVwMq3TnrzVlaeEWtci5k2aZ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QR+B1B4bjgqT196q9b1KSK/ktbOWZLNl81hGpjaVT8XPfGCOnTpSU8TX2zDQRNE4VVSN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35U569K57x52eKLjtr76K10nTBDpFm11aTKCGik2Kn+2epOfliq1L1NJKm7ZY4mYMbaN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fnmmtMnu7O+VFuWk0W5QPHIFChQQTnp1GMEHrms9r+p2Opa9cTrJd2ToxiMKx+am0HGO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p7b5LsbTQbkDW2kkJSJijWUUo25kII3KQemAQfciok+ryi/a0sBcbIpT5rSueTnkMcdK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2tzE8m/Mlu75JhYyYZTxxuUDHHX51Hnglu4xLpok+/ljm3nGJAwyDg/vcUssJKLFlHewx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RxMZFSEMrD0Lhs4OR2NOPbLf2Eg0e5trR/O2MYuuSCdoYkEZ9MDp3rP60UsYrnTrW5aR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ZcfhPpT3hK2e5069in2iO5jBXPC+anKkd8nDDA9ai8f72ixCNvqiXE8V3JbmVV+AXG4u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dzithaanFJp8E1/cvbSqcLKo2s3OMEZOeR16c1D8K6rDZaVKBY3GqrFKvnxycrCvXegOc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oOs3E/mia3nJ/b7GGFIPJAPao5MbfcGrDt5qbR6W5vRayybwEV14I7E4Ib15HHtVSEhea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EY+ULl9sgKngE5pd4ZEkiiha2FqqZQy8KI8Z6nuSp6VXz69sa3Zk+IDGUAzjoQPWomF/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rGeG7ijlj2QM7K64c8gEd/fNVmoRxQaXbNau8Vq27zIj/rXkVjyTjgY2ipGuO8+jIun6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zIipAb9D8xWaEd3fF4LQtK8ij8Dkgd2J9ByOT6Vvx8f9To1fXRimV4pJWnADhQP9Xk8g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3zXgSzWFCkKySsoADydhg9DwPbmoj6ItpHY3d7qCRIqDdJH8RO042qR+I/Lj3q0OuNBa3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a7nODsz8JJHcfzrXP1rEaRr268qe7kuYM3KSKC4w5DEd26enAoaXfyQXsY+8fdmmRh5q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QPpRRajFIkBXdbqx3Mrxhx7HcOePcd6k2VzJCoEtlaX6vyfKI+JT1YYOc4rK469msvDd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whlc/wCk2LAGGRccsoPBB9O1QFj0+S+vJdRtHszAwiHlHLMxJwVRgRj4eeR+tNyajb24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sI8II246EHv2qzmvrfWkgguJiPEGzoPhEygcIx6B/T8qjVNGIsbK8tPu8N3cNuEyyCdB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HTNMa5qVpdTw2rz3lshG2FfKDhhnAAYMODwORxUaDxFb2TJHLH5LRvuDNFvZT059xV1P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V1bpGm4MBDgeXKT8W32zg4/pRMNXeUCNbXdjpdgtixC3VxJun5DrGAOE3Z5PQ/wCTU0XG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2orMn7aOQEAEjkhTz2BI/jWUfSle9lOnSx37bj5duCUkGP8AC34uPQmoEU9w2u211qUd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9Rg5xt7dDxWk4Jb3bLTT28+mLeyT6e5gnkjG4XKqygkcsNp5z7CpbxXd1KsS6nYjZlgk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gqMjB4b359sFeX6tfXJs0kW0aZjGGH4Uz8I+g7VLtNTfa0c0SPBJhNzjbtPJBB7d+Kd4L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W9zHCqJHgn4w2doHYY6gcdaeupBpNghtJ42WcnfIlvhH9cAZOPn3quXUwqLb+RLMWGAsT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/SoKrfQ3TTJezJaCTCgykc5/AV4IPYgiljxb/ACFWlrqgbUbeKRIJHO1Cqb4n5HIOBgjj0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3llBp1zY2dz5gknjZfNMQxgICRjOfl1rnsiQ6bqJm1GaSMykmNpVJK89QBz/ACq38Prb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sbTmZfi24GQcdeTinnxzW4Sw8Q/cpdR+73s9y6QMytJGQCcfiHAPG7OOOlSNJuNOsdI82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aKGSEyNLjhuC6g4x3GOOKxuuX0cs8E7JFLclSjZPwS543eoPfHXJNXthBpcUDNdebFdW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F/G3cLn/ADzT+Ltwmwm61rd/dx276VaTabLIAMIqAS+5XGVHvk1Di1Gf78Rb6lJHqUZK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PxYwD1GDxxULy2fVBdxOdRm3CQLE+5hz8KiM4Yc47dqudJ03RNBlhF9dSLqrgsYpAGEW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OOM9A/4f1K/1yaW11CG2e53EJ5qkqhH7m4fEoPY7iKia9e6NY6kkVtaNc3tuBH8chMQb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zqyiaZrWY233WJWZtjJICsrMOMlc88E4J9KzjqLmRVnvLZpoyFJEkUW4joSWOT+VZYSZ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kl2l4m+RJcJEC8Y2jDfFznH5YpvTLy1sgVl1Bp43QK8YhYKPizyRk5GOwp/QLMw3sMRm0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vYnYE9DtX3qLrQaON4PNhs3j4KQywosg7E7m3Dmi4S5doSxa6lIHubF4pbBDvLQzZBGRw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KhyX8G2YBZmvHYnzMYROfQDNQdGgvLa5kuTMYIUUP5sdwm847cHJz8q0Nr4pndtt9ZvNb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cD0Jxipywk8RU1TtveaqlrFbi3+9RKMSRTR7+T1APpWp0aDzkBms8xrwtvLGMoe+HGPh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iaJzHc3VvMAFm89fNRRwdxK8j8vWlz2RDJjUbdNv7QyxbwcY7kAjGD3rhzlp60eEqi8b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SJtwUfMjB+YNSFd8mz+9RpAd3mRXgYlSQMbdufU9DUKz0/Vl0zZbtFM27erCVZPMBAJK8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p048+Q21xe3keJFiwxKnGAMDngVEw86Kr2zsEdlKaor9MLAxAY45J3KD9KnfdURk+6fd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MCP7pBOPrWa0WxukWae6hkLS7SINhTbIT0Yt0HqKWksdsgETpPhiV8olIy4JB+LqRx9a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NdysIHUFh+z+LJH+1zUW3tFtryOTUN5kDZijV95b/aOMY+X1qrl1rbPuu2ZUHxSLHHtG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evWIuIY5xdwrCwYOWDHrg5A7deKicVC+uT95uhHIkaCNxt3naVHpgD4v8809YNYb2SDN1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hz2GOR75rOT+YkCwLDDJMoJEiSj9qhPAJJ745NPW8UsgkjkRLdRGhKGdWABOAvXHUkip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xgaMLIrHbGj7F69ScHjpQ02eOOGVpFh3xEA+WnwBv7oJwSSfyqGssVlEZp2VFbhsc7iO2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W3v3Ja5hRUbOzzM4PoAO9Z6CSZ5G3+a8/nupVVkkyo7/hGP1NQDOiFCyQS3u/yyuwPtPY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192tncXNyjnIKgAkj27YFLtmsbK2a4mZGG4Z+EDYOuC2SPp1o0ESSOS6kmvQxZWIKMSC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hyz3U+rNKkMZtliwrMdvlZ6nHc9f0q3F1HPbs/3UxqH3ojsCGH0GQKg3h8xiv3XKiTCR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nT19arH35PZC6lHYwrPZRgRyHzXlDZPHOMHpkinbXUhPqI8sYiWTlcZ3j3+QrM3ttIpH3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YNsNyNw9VbGefn60LGzf73PHNeqQIwW8p0QqD0bBbpz3xW96fxsu5oW1OS4vTFbxoFDs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PnzT1zeyG382IB3VCM8nGOc4HQVSIx09LiOK3a7kMYVZd+/eGP7oX271Cki1SK3ElxFH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m47ljhRj1qJwbG2kLf6VbpdHbK7KOoAIB4I56f0qTNJBb3DXE1xF+0dsQg4LknnkDGKzy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c3U+Qqi1wyowU5yeg61Vsk8s8VtbSpK+N0nlSbyQO5PQYpzg3T2uL/wC9yb2mX4V+Ihfi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y1uldLfYh2OCvC5A29Ryfr9a5/cXUSXzs155UdsTmO3YsSenxN0z+danwrqUepRXEO7y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OhyfcYq+TgsmxtpopgsLCGUIWOSmQTx0HpUi0nc2pt3ZRETlwB05/d96zT6gZ2V7ZXji3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tWQuEijyzcuCDk849a5LLDWaPbm5dGh80so71NmuSzqpXCIMKoGOKo7EOuJYyrlhjjp/4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3mmROBlsYxS8q0sLUBX3LcJESCCztkndwOOtCSMW885RWb4QiEyAg++RxUOzthbszl9w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hvdFDzOuD8QUMM49cVtMvAHCz+aSjKTk8tkgjvUprgeQIo8RgjLMR09P1pEDrNIjDaFPPW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YXzhIcEY6+3tVw1Lei6WFLdHd1KhpNqjBznkn0+dRLGxijgWLzM7WJ2IcB+c/ix7ngVa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ZQ4G0k5Kf8aeiiiSQASuXPxKduVQ1RILItrBdQQRbJHiZIkdQQpxkZ/KoGiRyxWcQaRG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/jVnM8iSEGRpCpOXb8R+gqt1PTp2hh+7vEikg7GyvA+dLeglazdzMvm25XKOG3gkMcd+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y5Lm3jAkUbxGRkYPUfI9ajtCYlSZQUcAbkXpuHU0pZpwi+SrKGjOQ+DknqM1PeRa2/nX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7IPiwAOmTR3iQ3V0Lp8hAMMhGCr9eBRLfoq24t9uyaH4WZsFh1wRTT3FrPNskLK3CgDJX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Cn818IXYK4wNjbVWplmY4cLMAzkfixk5+dMvDFbsIpHZywwoA557ZqLK11u8tICU4AJ6Y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dwibZKxRgNxyM5+oorw213C8tvKMA42+Z1NRLiBTbptbB3Y3AZB9RS7WxURMERipIfgZA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20jkQuXdQiqShQd/nTE9vEG2ljI7DJyMAf1pxylvIN0ihjwF9foKDkOnmygYPw4B5Hv8AK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itQEVHLEER52gDvVW1pcm6YCVWBAIbPT5Y4q0s7wTShJf3ecKMYH1qXHNYzSNhXiQZA2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4elBdkRARJdBXUc5U/XFR7dkiiX9qJVbkPgAmr270mwnU5uhID0VSc1BmtLG2hUSMQo4A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kW4dmhUQFh329SeaTeS7ZNgVkDkOQRRzNCbcCMlVfBzjBA/40h2kG39qrjbuKtzgE1nQ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0hByD71OgljZZI3UsxHHxdTVfdzpaR7NoJ2gqV70vTXfLtIAGPIpULeLy1t2hUgbQMrn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DAEHA9xS/NjKMcck8+ufWit1Ep2l1OOcHipPS08lgAdx2+1PwBmjJjJIjzgUzvLxryFUd+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icnqema/QWx8sZG4XJPU+lKM0qHYuNh702H3D8O0DrjrSpYvhUAHaP71MCJfcu9v16VI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APCKOMVCIRFyGyc9+1Ka6MsYB3ZHQDgUgkQTs5yASfehJLiMgqSvZR1piNymVT8X739K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eCePQimDSpME3bQue9NtHgbpW3Efu06GICNKAQP3aVMFdwI0CuTgADigGUiCxGUNyvUU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nin5oEt8ruLv1fB4B9AKYDjcvLH19RSBDKwTgEgcc9BSIpxsIHVTkCpLO0uEHJz0A6D3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o4JHBoBsCT4mcxrg55pZMhC7xuUn06+9JSNXc+a5JPQVLNv5SAZIYjKjPagGzsUlQCcd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gXk8H5UcEeCfMyEIzzSHDP8ABCNgHr1NMA8e9WkkxxxgHgUGdlXOwDjqBSgmUAYHgHcD6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evxc4XjGKQHlirFwRkenSnBsMSrt3/Wlxq8hBZtxz169aVMpVX8kHCjnjrTAQSJhwfhHq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4xgnK4pEUEiRq7BCp5KsevtxVjbOuzMiIe2B2z86AZlMcUKGADb060wpMYQkF+4BPIp6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kgcZ+VJAhOXhDqF6lz1oBJMknmPs2uOAM9qbHxKVXK4PGe1ONJDtO4mMMeCASKZjbClG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AOJD5amVyGU9RjOabMsLs6gBW7bTwP60NjSMqozBx1I6UdyqvKuXUbf3gOSfnSBJ3pCi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jRxeWoUnkYf5e1FtBUkM7YXCZ9KiyfjO9iG6delASYoNqNIxCp2DHqKfhjRTgMzjALKP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Y56Y7gUczy4Jjf4DwQExjNMH0umIEewgbgFA6GvMn20Pv8e6rn9xwn5AV6XgMkYVTGj8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ftSuGuvG2ryMB8Vw3T24p8c+5OXpiXpBp1xTZFdTMijzQIoqZDHWlK1INFzQR7NETRA8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nApRpJoIQpwU33FGGJPSg1pot2tjqNrdEnMMqycexBr2TDeSXaRXCusqSoHX4cZBGeo+d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7H8MMyaFp6Kg3C2j4Jx+4M1jzeo0wXJkiAYqMkHAUnjk85o4QtywAICnLYA6UJESU7liR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xRRiN2XG4ADCqvwgVzLKjhKFd8oYpuIAyME96VIYgwVY1G4Hczc9aZCkHO5tzHapBzyD0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yHJkUkMjDJFBlKqi3CRu/mN+J/Xtj9K5v9uWlvqPgl50O42EqSkDsp+A/wAR+VdLWOaNl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9G56fOsp9r86w/ZrriAZ3rEM4xj9ovSgPIrjDGkmlyf6xvnSDXbGBNEaVRUAVChQoIYp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A1b6REGUZxzVOOa0ujwEIMHgUzTbT4jsb8Q6Gu4/Yt8PhS+ORn76+M9vgj5/jXHEQKBle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6OIeD98rlS13JkBc8/DWfL+KsPbax7njKq4Yk88AEmm44G35IwccD3p+RGRJPLVccZz1N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0cccDr61ytTr7SFWdj0JyB37ZqXaWsEiNKjOSOAo65qObeSSBQAQxPtzmmobhrSQqDgg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atbxKS0gK9+ByarHESSExozEk9sYFO3V7Mq7AAFIweO/5UzDnd8IY56sD146YoMpii/h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UQXfEqsXG38JOTx70bWzhhz5jtwpX90++aKSeWMOpdW3jABGT/40AiNkGEbBfPDY46U9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397b2pp7cj4CCAoHxDH1qN5LMziNmKn1NAS4OD5smNjdsU8JUVhECVjbqo68+9N2GIJMZ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fkRGJWnXy9n4s9T1PHzxSNCaWaLCo2UGVxj93505AA2ZRlVQDAb+VKYokgKxkAj940lC6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kjduOcD2pGlRTsrOdoUD94d/pUkypMvmO25ivfk/nVfI0bhU85VCE8nq/Hamom28gkegP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koHYy8kCorWfnTs43cKM470tbt1ZTIzEDuFwKfhki3kthgcHPUA+lTo0aNVjs3QxlXYF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UNGMk6AEzKuCAQOK3czxttEabR0wB0HrSGs9kBkwG3DOB3Hr7UaG2d0y4XT4WJSFyp3Nb7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A4BHrVxpH9p3t09zBqBiBbOxuVIP7oHQDNE8Bk2MIFV1GDjHPt+tNGB4suiCPgAgdPpSCg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2mzWeoafFDKwLxXFnkgOBwNvbPc8V5SvtLvdKu3iuYJY2RiDuBFeyY7nUoX3xXMwMQ2/G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qdf2dlrti8etWlteJgK21dr+/Uf0pzKwtPGVvc/sshyrk9B1FbPw8+7R0Yk5MzrnHsDXUt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hebQ7oWU/mEhJlLBgei8HjHyrI634QvfBNhFp+oSRSyGZ5leLOGX4R3AOeK6emz3ySMe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T9kpPJ71YyKHjx296pNOkVm25I71dxHdH8I4xX0WF3Hi5zVIWLYg28DoKcKkY6AinSFaJ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GOMYA+Zq0mpEJyAeaadiDgqelSSPhY89Oaj3DZbjrQAT4s5/dpid9zFhkDsKdQbY8kfi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kE/lSBhQWKkZzV2sQ+5wqWBQO2736VVOpEeOdwqxlVo7CBFYn4mJH1x/KlTjg6QqfFnl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Vif5V1zwwqtZS3RwWPAb9f5Vzs2DWnjq9hfgxtI3I7H/AP6rpPhqIWWhsXIw7k/F0xjH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8t3pF80PO7uo7kmoknOc4waspxG8cjIAMnrVbPwnJFbaYo4IDZ7+tOx8sM9cYqPHkk+l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lTh8xFsZHFOngk9TnrQjJOc9qWRk4OcVKhwNuyPzo8Bj0oIpGAB1NGozlcCgJFvHmQYw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bd3rELteJUJ7ENuP/dWsNbqTLlScHnIrc2cZl0mTTw23yl86Rj+8SpP8AKMvRT28yeKr5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TnzLl2z/ALxqPp1w6TL8RxznJqHM26ZmY5ZiSaXZpmSRs8KpY8V52d+6vQxngLHUnheR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WrA6o7Bm3BZC4YMO2B/xrP2xyzmpmB5YxnPep2a2bUpmA3sDuO4rnj/hSp9RWW7iZ0XC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SigM7utAb+PxCjgLn4SAApOR+tWsOsRlQpkAK/ut8JFczWT4TkD88U4lzlt0hL+uTzSN1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sN56c5p2W8KzRq7jcCc4+Vcqju3jYNHK6sDlTmpi6tchlJcZXpjr9fWjQdQS7B8wBsEoQ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oLEm0ADaBwOvvXN7fxDKhzKmFzjJ5/OrCDxFGOCu3I6r0x7c0tBvFuRHcxvuxuyp9+4/n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8ce9YJNahkaP4gfiB4+R7Vaw6pGzD4+KWg1NzdKYlHYyJ/wB4UqS78yZFVsDa2W9OnSqC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y0gIBHOBzn9KIX7Sy+Wm0KF+Ju4/40tG0BuMbYbRVz3fHA9T7mo8kET6jZqfwySF3Ynk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fKoKTlF2RYCqAoANIEwe6nlMhAEfkKv6k/mR+VLQWpKALK6YaNj5WB7UUNuLyNJbkZIcn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abFyhEYGBt6UEmxcF1IUY5Ge/rS0DWhWk1tq+rywTSLPDb7VIOR8bcL/ANr9Kr9P0oWm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DchJQDwEcFWP5foat9LvSJr6VGVFuXVWXuVQfD/Fv0q50+4ig1GylkXzUWeNynZgOCD9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w/oj21lqUBaMK9oc5XEisrAtz6bhWS1TSfvrXDycXMcu+2GRhkJ3fXgnn2rouoXllfXW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Ty24ZcsuR+efpWfurEQtHJn9p8e1Ozbc7f0Yj61lx4Xutqs9a8ObatoV9FfRw7fimYFd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Eiq250KeCGSCJWFyJ2jLr+H4fQ+nP610vXYPvd9aSKQHuFEYP9xzhgfbp+lFpumgRTtOj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B2gMffLD9K1s3GbGeK9Da/8AEl8mnQ7LpMFlB2ksMBmUjr1zj3qy+zqO/sPFOnQTJ5zO7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DsJdGP7wIB6960fiDTf8Az7FqG1hGyb5EQnJUBSW+ef4Cl3e+2s5bqIiS6u4vuVi6fC0hd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w3Gc1hlx2zSpdMtr13Fp2tTWdzYp/Zwc3Cfd5GZQjHKsFJ+HqOmKrdai0bVLNhBqy2csj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Y7ux46VLFh97byJd7XK2+xARt2BTxuPOeOPpTGn6HDDcXFlqcGGkQtE3G1lxyQT3Bx+Z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4R8PS2HhuzjlvYblJLrzo3jlzGqqynac9mII9jWVXwHrN/PcfeGb7vCdojWcPMAAP3c9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lqunss0y2tpME8sDhV3jIGOoOe9Ttt74i1RbhJFg1GGMHf0Q4xgH9ay/z5S72qZQPDGi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3FhIikWhkXO/b1Xbj6+9bDWNIhureznmL2mtEBriWPIUHBA6YK56HFVOiatqMlxZ/e5j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/wBbI2cucfurj5cAd6bi8VeKH1K4Vp0lVlJ2yQJh0+WPlWGfS55Ubi4KifVbex1u3QXJi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M4G4DnjswqFfafLo17bXcUMM6DDpI+Ewu4E4UHg1UQ+INfTVIdUFnBNAmY5XSEAsO5OB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761t7S40iCeHmRXd5IshgCVBU5OQenriubk6fLCjUqA2gjy5rq1yLZ5dwWFg27JVB27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50qOy0x/JM0NzJckebPCJVVickAAZGf5Vc32v6NodjHZQWRjsCAkb72+AnnnIJyDwSfU9a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NJuNbGvi4tJ7orJEhzKqSfFkhkA4wRzjvUTp86fbPSDqPhu5t9LkEs1hPNccINwjVWGM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2XRZrKNbu8jMkgXbDs+JQw5JJHbjj51USXko1FWhkN1p0MiyAq5kjb4snqBg8nt61sNO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j99+5vdRbeFJjYEjIPcD8qd4bhGNwUWj+TBp8o1BEFoWPlwMoLs2cEKTyvPelyXun5MO1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kKgH1mzy2OBgHHypGpzoixnULQ3U7Euk7MfhU/FjHRup7jtVZDbpqEcs+l7HlfAkYkho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8PIz0qph+6ntWfjBlltLa7tvLaTPlxoFwsZYKcAdupxWabT3CwXVwZirx/tCGzuyeCPp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82Nz5CxkKwhkEYO5XUAg5GO+e9R/D9rNIksUiCFfMMkDJIG8uT05P4T0wa1k1iO01Pat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6WZNqmMknPfPcH2qZBBalpVa5SGLBkUBTkKeOCPngj0pvSrect5LbFmEhkZvLBPQ5G3G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XFzHLeuUhi+FmwRuYjICqB0P6VlnVTDan1DTf7IsYnvrx1M4LxuuQQF4zjrz61ZbtS1X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rzaYQk+RvEkLZIcZzypyD7YqV4mOtXF1Jd38enWE0z7HedEZScDAXOSPoKvtI8Q2GiXEE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byraKqQRRsQrluDuf4g3btwKnHFthhN6rlsqXevWbTeXDNqSnG5Rgz45HTjd/HHrVLou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vKDs0iycqxx0IPfj51vvFuiN4d1a6tdRuxAFmElvdwodsq84JA44GDxg1Q69ayajZC6ij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NgY7k4/1gHZ8dR36+tb43c7WGWOqi61bQXbW2oQgxyTIH8sEtGTgE4PUdehpqLWr0Wotr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zDMclRjja45Hy6e1RdEeWctay7ow0ZZE/D8S88djlSw/Kol7ay2TQs2JY7jd5cinqucci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06C4mR7K8jtjw3k3L5H0YDn64q2tNElfRryS3urLDyIzL5hLI6l16ehDHn5VlLe3iuZY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r5zwPeth4CsJbUanqV3GW0/7uVVMZZ8Mp4zgdBjrnnjNLOWQaVs9jfRzhoTDMNredbKSw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rxTkUqeH7uODCC43BpEZvM+Hgj26c+vNI1DxTb3V48KQPY2cieX50fxyR/7QP4h06YNR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0n+Ca4RRbmRGyHX9xgfQqSP8AdomFs+49LPxPoUcOrXg05XuIl2zASElk3DcCPUEEflUiy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HcxeVfSOFa4YlSAxynI6dDz7VU3WqXMos2E0wlt4BC7R4GdpPfPpgfStHoqW3idJ7aedf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iAMA7SdpIzyM8jpg1GW5Pu9J0y3l3l14htYdYcSXG4COSViW2gErnnkfPNWXhxra8v8A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hb9rKS5dix/Cqg88A8e9T7TQp4dRs7XUULxRuot71TvCc8Lx+6c9DyKj2/h+Qahcadfo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4cnaZJSwwqn1Iwo9smtLccprY0meIdet9LuWttHQWDyBXa72+ZuUjgEfug57VmJLooyve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u9Gz3Iz1pFzeQ3OpQvcr5YUeVKDliFBPGByeOKiXWiSRmRo7ry7ST4037hvXPHbGarHj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LERea2Ml3DvVvMtJCJEAPPAORx7EVNvfFdvcskmo6ZPfQR8GScxvL7fGFDD86zNjp7C7R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bgZNy9s8DmtCt7C04S9urS5mA4uYZUt5Dnjq3DfJhn3qbhjPRaTtL1bw9PcoLSPULTf8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ByP1qE2naRPdFm1GE5fnexjOeeuVpElrqUbG40m4W/RSQFUIXUg/vKCQfmCRUbVDJ9+l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t5bRsp9RggEHjqDWXxyXc8DTZaVZ2Fu8eJfvihgxEU6uG9OCAfyqURYw27x2WlXUV8Hy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BUYI9s1gYLS3hiR7+5edol4ihIA/63U/T86uLuXULm6VbYC0tQoG1n2ISRyCxPxfOubP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UYbNngudKtoY5QPOgkkbc4ODu6noatY9RkeCGW0it4JVDAgR7dqD8Pxnk8e9ZNIoLQRx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iaJmEYxniTqAc+9XemhUcyTOFt2QuoU+cXx+9t4xjjhvSuXkwk9BN+/6omxr6WOWNwwS3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nHOe4qwntLiYm7tnub6YKBIs8/wAEf+4p+L/PFU+i2sIEzW1xNfxDO+N1CR5z1IYAZ9gT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6faFIrUW0rgMJFQlGdcjJ249fXrUZST8Z5BrUby90yMi4meKeVN0Eb8LCOygDgE88jpVI2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2hNrN5sCSqpxzg4zVnbWdz98e5u45GjblpYpWdQvXPDZB9cg1Cktobm8DXcMcNvNN8LR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Zs+3C052/uAxq8s9rdyPBHaSwyLjEMQLEN7fWo89zqN/JHNbW0szIvlyQMp2oVz6Y7Gr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baS9/chAd0shKMo4IXGQxB9hV1fre2djC6NZWVu4VlUxZdSf3dmCSaV5JPUPSi0i21C4t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M+aAu7zlfvg5wM45z1rSafBcRW14sQha+dVaOIzAeYi5AzjgYz86o21BFt5STNHLnLS3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sT7cCqo3015fRXVqjLbRSBI4YmCnA7sOp56e+ajLDLO+ZoJ8N8kslzFqUyC4WPb/AKOD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71cafADAHsNz7MHKyYdmx0K9fyrL3qjURPcQIF1BOZIIVzlc4JHv6gdKc0+aRLMNbWlz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fqACPzOanPh36Jq4HutsrGW1jVmUnLKmDyO/epdxav5cU8nlSzQuHUB9wHOMHtVQ15cN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/DC9tukGerBiBtx6fFVZcwalBfEtDfT2pGEYAkAHsR2I9Ky+M19Hp9093cJO8CK4OVbc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1XajaSxLLb6fb3EsqJgzQLuVh0xn+dP2s2paNpiNYW1wb2QbsMpbavoeMEn0HNV41TxBc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gEsEkRGWQ/7ybl/61acfF3XZ6Ud3beTDc2JZYruUAgHJaNz/AA9PrVHptkNPWX7w1w1x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/M9ea1rzasYJTc6N5JCjP3e8kifnHQFmX9KrNQbR9TvUjmk1MiONfN3IJhgD95sxkevF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0gxaylqUi04DyoskseNpPOQ3X6UNN1XVbyBhCxkQOcSu20IT79KbuZNLtyUsIrW9H7jMJ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4b6HHzqt1nU4jAFieHeeQI1ZYwPZTxVzil8aNpBf29hbXCQn735Uqkkt8DHHP4cf5FUeo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M6WYfc8FvJtHzxjGPpVdZXs02mXNmoYh3Uqf3iBnPHYc01YQHz1kkDLEc4UnGRjkd+O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OLZZ9Pki2RXE8O8jMM0e7p7ir+G6bTrNrW3aVvPAkMhBGV7AfrmqXSHW7lG+d0tYxgskW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lXskll9+C3d7PJPnJ3rtVB2wOSax5tXxF6S9HnuY7aZLVduTsBkGAw7nafyyfermxvYI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FLKCyqT6DPFUun6oJ755MxyQqmD+wJVu2Mt8hVvbzM1pPJYRiKd1whdhuJz1Xtj2rz+T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wyoEZSu2PAyvA+o7VIuUUvJMZ5IZFwoQ5II74HrWM0/Vr2zYpNDhlAUytkY+bHgj2q/W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TWsyfs3iUEqc4IOfQ1heLKK0k3G9CqrayyjB+NvT1pC6eZ95LSHnhQDtz6UxbX0VnLvB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R8umPpU436XMoWCFxJIcKp6Afn/CiQaSNJje2uEZk3pC4yFGMemTUtZYIz+ziLsSSWZs8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D28ohPVdxCk/Q5qT5MESANajy2PIW4Kn8+orTEjb3d0HeEqFJwEP7zAjqDVQqyq8vmXE0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UH1A6Z/pWtmFlH5BA2bP3WcuT+fSqXVtR05ZiJIzFuOf2YyM/IVpZoKdrRpZ98byFYpA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lS6lfOIELvLGynEgxjHtT97qapaSW1srSbn3FM7cj16VWwzBdttHGDGj7lyPXnFZZ0aSb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PM0rEkgt3PNS11JogFCRG6b8I8vIPqM1BmcyOYuAm7dGo6rx0pyWG3tLFT5srTquXl9Oe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WK5meF44kdPi+D8I919KVA0ca7bSEO7DDM3B+n/CmUiSJSJ1B3KNp6nFSdsUFuXVFVguB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Y2BEdtPJJIIyrAfEPhP8AwpEk3nW7gTb9rcMOhHcCqwEy6QyXUjMyyhlaMZAHOAarRcGK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q9vyqiWpvEgXckDOqD8QXJJ9veoc2rX9v8Ukyx7gcRgANj37055kk0ZZDHEjfCAoy/zPp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Z/LmI4DFizfXHFLej0r7HU7mefzJVQqeBjjb8quoBLIRNJGoQjaNxPHyFIa2t7eBWRXI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Ju9Qlh4jhYkfF8RyfyxwaVu/SpEuaNIS4RUCSYLED4jRi5jjCgSrFCDjYq5+tVMuoTSM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9sZPaq19QSICOGdd2du5F3c9sD+dExtU011eyMC1nhjjksOaqJXc5N2jOmDu4P5Cq1obx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3lV3bTjvkc4p69jnSFIYbcZQhj50h5H5jNVMSB47uZbmSNGfawVY2OMKPQ96g292iak0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ztqfeS3kUKQwxR7nYl3w20D2zzUi1sJLcRzR2yEMMn4O/rT3J7LRUFvO0YyCIhllY8nk9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3FBxkd6mSXN3FcafbeQGiZw8rBPhUHsaialqUZnkSztlCrkq2OWFHZubVo6QyyL5vwjG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lkQEKrcByKqtL1MTgrLEFd8gSM2c/P0q1s4FgJlkO9VGc9h/Ws7jr2NLyM4VQoyvfNKa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pSI2J+F8hPQetKfgEElRX3rQFnMgGOAO/rUjzWmtyCdrjocdaiJsQBc5NORFHBJkw3eg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8YofgHKjd6+lGwCKdrHkd6QoLqRuyF5+lAKDhPi4LE5O2g8z52oMEj1ppVIUlBwaSrbF2u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HmNkjrQdhsI3FOOGzzSVDOVKjGOcntQZVZuhIHWgDR/O4diMD15NFEArMyhjjofWg+yN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iERhd7/hB6etAKiYJHyDvJ6+lJkjEkZkEhyD17UC6SOwSMkHoDT0EbG3cDCDOetAI2qY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gcScOSR0xzinRCAwGzdjBOWopWO5VdAgxjg/wAaYRwZDv8AMAHOMUaRyowIVsMPTpS5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NNPcTyIBuOQeBikCmtjgne2XPTNIa3VCqgbnzk1ImLzJG8akBOMZp2EuRv2k8YyaADR7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q8mnLMn7uPMfcxPAHtRAzurbgCO2KbiillYPGVXbwCOmKAfuVZiSSAoGeeMCohjcRDyz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fwsWBfeT8Jz0qNIlyQfiDDJ5B7UA/bwPk/sycfunt9abklVU2lE3KxyW5H0FKj84Blll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Qx+YdysrnoD6UwKSJZF5O4YAAHc/ypDQSAlJFQLwBjtUwRQJuQbmd13ZHQAdqYZLlY974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UBGmt/Lk2ruJcfEVJ59qXHDHJtVnZDu5Bo1lCncZN77SQR2B7Uys8gRgAGLDAPcUgAhX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nw5+lBYN5IGMYI5H86R5svlqBzs9+vyoQSkFCeGIJ+IcUBKVkEa7o2eTOC/ZfpTFtJLt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5+QqTG6rGU3bWYDtTR3IVKA4P7xP8KASSQR5anaDyxGDnpXk7xxMZvE2qPnObmT+Jr1l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uATgZJ6968ieKX367qLYwDcyH/tGr4vyTl6UppJFKJwaLOa6WZBFJIp2k4pkRihilEUT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RoqM0KCJbtS1GKIilCmDsIywr2natb/2XaxxKfhhX252jivGFnGZriKMHl2Cj6mvZojc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qjdxngdqx5vUaYJlwwm2GQjzOhwcKB8qYuUcPmI/s15GemaW77gVMhMrL8J3Ywe+eKERd4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488Yx2FczQgyxKxJAEkigbsYBPX6U5IZC7lgVdhkNnlhjrTflBdwhVG3qw5XPXvnseKRb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ckIO3zoCRceZtjKr8IUY5zWL+2aRm+zXVwEIyImwfTzFrcfelKmVwAr/AIN39Kx32rxe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jyVdj16Op6/SgPJfUk0k0piFcjtR4rtjE2aFGRSTTIKFFR0EOjBoqMUA9brvlRcE5Nbb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WY8P25nvgcfCozW2SNUX4ccU4BcIvIOcV2r7HVb/AJj2pRAzvPM303Y/lXE7hiImPHTr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/wCTvSWcnJ8088DmVj+dZ834rwaa48148rHkdM9SaP8AYGONY0dmxkk9AKnQKwSUpDGo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cubJbcr95tmQ7f3TnHvz1rlaqsThgc5Wbdn8XUYGOKXHIYblZGQS4G7nOAaX9xkaVmsp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fbFHHJ5TP5ihnj7nPBpAnUHmmmaRgDJnecc4zUfAZCRjcByAPenVWSMkIGwwyQTTqxlG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29KAVDO/7NgpB3BQc8D3py+gRB8WM4yNvPHrQQKAQSobO34hnI70wjqZij8Ix528fSgCl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MuBjqfU/wqLG4WQ5Vgg5AHxE1MDgKIpGLjkq3XGfSiBjVnbyQx6gnigzFukjz+Y/wLnGAc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eoYuxf8AEetLCFULoVAAxtB5pDBVIZAocngA9qALaxYZ5z1Bp1mSIIjx5x0PTNNhNqGR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/wAKRNKnmhkQYU/GM55+dIzkhQBmUhnLD8XIUUm52xwxtks4ILDNMndNMP2S89AB0NP8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cdcUA39585SE3KBwOe3vRCQs5VHwM7s0DHGZEIy20dAO/vTcjOJA4Q4YZHoKWj2sfvbY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kxXMbEIs5+IgNk4AqptluGby48up+IqvLYoeV+zZ/LcKWwcrwP8AjS0bQ5AJEeTsYEHF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gkZGeMgVVWcoQ4JWL4c85/IClrdhNyHeWPJOOfypaNZLEhfzHkIKsAxxxz/KjaJCNiuGQ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O5dyo2k7QuOact54wTHktk/EMd6NEelZlL7SGLcAHt6Vzz7YGlubXTpZf3A8Y5z6H+Vd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DtY87yOnyrE/a1BE+k2xhVgEl5B7/DWvD4zjPl841ybTHJA29VJQmtNYnMfOTxWTsz5d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K0thJ+yVh1r6Hhv6ePyT9rJWATGc4POO1GfiBxTagOM0e48g8EDit2Rtz2JI9qb/ABqT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PUgUcWGUButBClXKjqfagiEndjilTEHAXuaehQcnj5UA04G4HrkVIvZNsMSjlnYjHtuN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2pepzLFbwfDhiu4n9aRsNr0Cy+Pbp1x8dsmT79D/AAraPbrFpcVu5BkVAGx6/iP8RWEgk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BZkVee/x9P1rfXu1ryUFuFkbj6kfypSHaqmiESbfUZINVl4oC/XFaC8jGA30qk1BCcc5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yOMjipcS/hyPnTECMq4IBFToANnTmp0qDU45HfgVIiTcqsOcnoKjgbW6DJ71KgOJQAeK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etKSMtMSuMHvQbLHK807bIxJwev6UaG1lpEHm3Uag8Zy3yrXWZi/s7Wbh927cVQf/AGFP6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d7Se5c8qu1fc1tZYBaeCdbV9oc2ouCccgmELx/1KzzulY+3jSQAOcUcRPlXBBYfBg4o5+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Vgm9CMGvNy916E9GLIfCxHrUoAcZyR7VHsl/YE+pqRj8qRgQvbkZpPGc0eKGMGgBj3oE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GnC59c0mhQChK6jjmlJKF5Hft6U32ogOMAUBKS6xwQV9wakR6jMG+GRlx6VWgUeMUBfR6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yqvIDdqm2mvqATIrqSckgVldxUdacWYggkDj9aA29r4ihUYkyR14OKn2mrxvEu2TcTzg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eSSqqSc/AMAfSnI7jarcc9scUB1CPU19d3Ylafe+Royqk7jwK5lHqUgIKkq3rUhNXnVgX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oOlWzqIlKNgkkj86lveSwkSBdwXnrgjHOa57aeIlhRQ4Z0U/EPTPcVfWmr+ZIRFIMFSQ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dUcXUrRAOJ5Czt1yDtZf0qbc6ozukiphY84yORkEH+FYTRdaf77KoVTkfDz+HjHFXl5q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saoeepyef1paG0xZvOurUnIETAKfQ44P61aaVKrw280p2vLO0yjOQNzMf4YrL/fFSFGZ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z0qfaXxQWwG34cHB6dKVg209ySt1cZXfGISgP+J2BA/KoxsUmhS3fANrySDyh3ggDuOAc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6aQpnoF9Pc0cd+Gu5yxGHcDOeQMY/iBS0aZeWcVvqKvOmGUfs5l6Z4yp9j1+ppOradb39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cqlSvQb2JbP/AGT9KrDfSTRWrzH9lvGe+7PBFJjuynn2jbjbXM37PPQ4wCD/ALo4o0F3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9reTJ5dxJK1vOiHadxHDHPbIH51QXOj3OmXTMjo7LKymUcZycFf4EfOrnf93vBMu0Rn8WR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p0Sowkhm3OjhW4PGQOtLQVWgaSHMv3v44r0uERT8SMhO4D2KtmnX0j7xqDQvE7W8K7C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d6Vp9zJZzEMOI3d1AHCsCMH6jIq/+8ROAA2IjzkH9fnS0GS8QWdr/Zxhk2IDwkiDBYHj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R3VhZ6Hq4cB3cWs6yEEMeVjb544q/u4UdGTKZcgt8IPIPWhJp8N1YmJ5X/Zy7ldm5XDZ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5qnFNr+lsSba4tllOQdqsc7weuazg0XUr+JrSW2LiN/2RYbmVcfhIOMj+FdEhmeUE6oD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RexPo3r606Yp54Xjd9sLHLKh5K+hNTOPU0LXNv7BstMiuI3gjaWYxuioDEhPIAJJ7/Fw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pqnjVfu5dLKRXgkhOcopQqQQexrVfd0v7gxbJPKYH9nuweO/PA6DFSv7Ijsbn76gEdxA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6ng7yMcYyfbrXHz8eoUc6+019SitNH0+ziT7vFZJmaNPiJGVYM3ttqj8OTpp3hK6N2T9+1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KxLyzj2LbR9K7b4ktNNKrbm2JRo2d4GYuIySDtzn3ZvlXMrzSzrfiVfucEQtbPCwK6kB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k/U1XFh3Y9ti8oy95KlylrHPcBJFUxt5itltvTJGTkVepo1vJp89xpl5FdWzkXDbCA8G/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0pnVdPN3PcItqihz95AAI2nIVtv15pDWt/4fuodUiiWWzlXyZouiuueQw65B7+orTLg8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lKt09ys15bRkXKxtkMg6SYHQ8YPzzVjpF3qOrWWote3Mqraz/ABRy5jJQgjapB646GqWy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S3drSLzD+7tUl+Cxx3wMEdMHir3xhDb6P4YlsLSWYW1xMFNwW3bD/AHAf7owRj5Vy3DV1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QTXFtO1zapGPvcRfMiMuAHx1OOPi71nZrC9sbm31LTJVOn3UZHmxdyc5THr3x1/Kmobu7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DblQiq2PMjPBGe+VPFSFuoU1C50trp7jR7xhLA8pyYJcfC3sRyp9RW+PDqG6Be6xFrOk6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Ld2ICI7YMjA7SoPZsjg+pA71nP8AzRodm91azX0+mSOAfgUtay+jcgoRz7GsteefNbrZ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gyx9g67skA+vcGpFzqPnWzahbhfOkAj1G2k/DcA9Jcep747896X+eNMu3P2s5USLUBcq0d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TglScEY7EdaZ8YRql9Emm7tsduhaEL+0UkZbAPPerXwXBY3VpNpVzKotpWElqzAl4G6q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49aqfFbG+8RW91cmNZPNEUkQB3EKe2e+30rGY6y057NKSC+jt4XkRJ5yFGFdgEc+4Azn2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aNeTPstri1DQ2y/CIZ0kjDKB64yfk1V2sMmjJaKIC6XEZmZmf4l3HKEEdMrz9agWqW+s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Z1NzEk5yTIoG4ZHXK5+qrXTjxzLzYSxspdMu4ZJruJ5IH/ei4ljbOOnQjJp2ARx6feOlx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7fL4I7FTgg/OqPw/DMouoGjZQwDRTYOFkXDYz7gY/KrOG3W30G/ugFjulv1jRcYVgpOeO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17G7kw+a6gbgZiPX0FW2mT3ELw32nDbNCvmgKMAEMOflzz86q7pFNxIqopYNnBHQH09uh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f7o10bSWVPglf4fJlBAByP3T+Ej39qMsJo9NpYSR3up2c9uJFsNSAM0bPj7s8Zy25vbq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Hm1pVsiFtIpCIn3b45Zejbu4YHgZ4xjFY2wlML3GkamRbJMNkiseI5RxuHp6EehrQeJ7m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b6A/cz5ckwRssrbVKzJ7jIz6iuf4tZbV2xm9akuporfUI2McV18EqoMbJV4YHHPv9aZjt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m3FtmYEghgp/ECPToc1K1JZrO5vLFwZLfUD5ttIB8DOOVIP+IEjHyqn0/UZLfU7SWNGa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zFH7nr68fStZhbNwtRdeEtNgkTUrgXETSCzm2h+Qoxy3T51Du9NM9vPP5sfwB3TCscqB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61lRot3K1nDKovYJIo0J+HDDDDPYrxx7+9Z6RXUeWHZGMhZock54zn0zUefZ9orOOCIGa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TIpHxetSIdQu2dRLdSyIq4KsdyqMdgflUaxAEk3xJhkPHt0xUuK3BtrqWJZfgXB2DLAZ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paWt9cJpF3MCsE8cyMu2NT8JBz29qctdbZ9q3EaTQhfiBUBgT33D0qm0KCd5nuGSWKKHD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eM/p1q0h08PvuYiIgxGY9vBX94DHfODj3rDkxl8UvLTWcFpeFTao0rFT+xZlV2A6Y9T/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8lzJGjW6Rqp3+cW/ZDn8eBhR164rFpbqtzHHb3IKSMP9YuCr4/Cc9Dn9KuWnmitba7u7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oSQQME5wfyNcuXENbbfVJI71Bb2N9ZPbJ+NoZwrMcYzlmGR9eKpI7KWxvLd5CRbCQqki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0kZ46Yqou9as7iKIm1KR7yN0bkqTjkhSMd6jWk+mvOhgikec/ExnI2lv3eAe1Z/FZCuDS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Gs2NlKo4LqQ2Vz06H86mWviH77OLbUrqymVsjz43Us/HQrjnn5VXzaTqbB3hNk6yruZSQ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3ej6s+gf6m4lWLLrEp5UZ55HcdsVMk1qjtKe62I50e5tntSoB8k8oc5yyj4hyewI96iX2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fSpcRMyq8IzhD1LDqFz396yTRvBMkpku7a5V9waYPGVPH73yx6Vcm5t3S3ub+PUGlXLv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4IPyz71rj0+Msp6Z64mVmDxSzPMCd0zDKn6g8fWpdi5RorW7fa82ADEcsmTwMAdf61B1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mjjnGWaGKHygffH96rDwr4rvNHSaG5fhiqiYRKzrgcnJHI6cH866MuLx4T2pOsNe6FLA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Z3EbAxu46lTz0q60949XtHnsxa/eY/imti+BIf7yqBz7gUiHUJ7QfeLzRtMvbCdS5uLV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cqG+a5p6NtH1mTz7TUZdFnYHZFcDdHuHAIccj8qw5J+tH2GodanisPvMlxHGvmFRGinD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GlaX4wulnkjuXl+4zjMrK4LIOzgjuPT0qaumm4WSDV1W+S6AWW9t5N5Uj8L8ct/Qkd6q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GRp/vMkT5+6nES9OGOeo/Wspjx39DtsWUniy40+0K314xlL7UKy8OmPxjOeD607L4kiks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BIQryOkcmxu684IPT86zDSlbx5Jv2dwzE5RzlWHGCVIxgVO0qUJcvKz3UpvTta3+KQMik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P0p/FhJ4HlYJrdmLeOS9MKyzMQCLQDYB3b2qsSymuLOSa6tLaSwALxxWSF97E+gOce5q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br+ybpLaI7biKSVyU54EePxZ9+lMSeI78vFFBoq2yRjZFFHC2VUHI+L605Lj+M8lpjLu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DFiH+EHA9AMj60i4cJLugRQoP45FyfkB0FdDur/7+my/0iK4Qn4ZDbFpYx3B3cgdOQRT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i1jV3jydrttXPsXyGFa/NMdbhzDbA6KtvPJMHnETEfhwAp99x6Vf6foy2kMnmw2gkZVa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6/hGMYP6CnNO0TQfvrKt2XTgC2ZuD6kHJ5qVJc6Jp0kkFvPLFGrbP2sfmRu3dSOnbGRU58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2T6YIn0+2mi3w5eTbGV3Nnn2+lLRtJiklvWhkmCjLtGqt8yQASPrioo0Wxu7vzNPmhhV2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2IPI/WoMnhbUtNtHe4iljUMf28bZQDHcjr+VZ9uNu9jyOPxNBeu8FraXEisAmHfjqOgU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bUvFqlxHEiphIfiJyfcjg/OoGi3/9m20xS9Ms7DyoztJK56uM+nGPmae0GCG4LfebaC7D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Gc1PJMd714ElTLe+u9XsporeOQ2UaeYkp+Mbh+JWYeoOcGrLRllk0OC1huEWKKbznVwB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9qk6dZWwvwX1XCbWRLYKETkHIIHHFOiw02NTFJJNDKgz+0k2CT36c+1c/JnNaxayLtJj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BlQAcfI9at47dSEe2VJXPxBAyoV/WsjarpSyRrDODu6vvYsD8+ma0sIto54pEaQyP0YR7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JZdjS0jzMCHRlcLlwJM+3GKXbuYJULWtwNpJAK5+vNN/28iBYdrMAOCmMj29ab+/WMkz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upBHPXrWuOJXFYSWBl2ny9zuMvmQbwD7VB1G2tbeFUVZJpuSPgJwPXNQrmOynEktttQN0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9ZFvaiFmQHkvvB4XpmrsHYqrnUI2edPKUOsoUszN+pqFLqJ842e1YsKGGB37GrKy1E3du4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MbMGHzJrPXrS/dAE8guCQoK4IHp1qJx7HashcOio8L77ibIAA6H3pMV9deQ7uQCP+kfg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e4SUPtV8CPaV5z/4VNOtSiRYdUSKRcHczRqxB9+KLwWekWL62vR5c0tw5dYhy6DjJ7Co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posYOcnH9Kk2t1ZNpkkqC36/HhCo/IU7bQaXe27rbCRpWUZ8tsA/INWOpPcSasdURbW9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8OWycj0zTdvrW8iNIJFGcLmMjP8ASpNjY22mwXLzSXYEoAwu2IjkcA5xTl3/AGdEqeVw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9+tVqfoSEx3TgbWSZQTnMfHNLaSe6hbygyIOm/AJPtzTXmlYHzAnnZO1d+FPuOOag2+o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AecjAH0qe209J6TRiLzvKd2PB3KQQf5U3afeblinKkE53sTgfPp3plb+9SRltLaGUj0O3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8l2I5EZBzhjkfLmn2VWlneaNp4Ki+vi7/wBwNx9aRG+j2F2kUdliQnhpP5Zqr1a8mWMsn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/GR1xwagr4jltYf2llaMs/OxgQT2PBPFXjxZZTwemrm1FCzGF3D5/dTOfrTQ1KCLbLPv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Kxk3itrN9o0gpGQGDRuV7+uDVxa64lzaB5VvIskAr5m7IPzFPLp88fNg0urnVyWk8uVA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NZo+KdSuWcW80oU8HHQfQVLur2xERmiBYRkJJuAJUdiRVnps8CaeHsZbYrkld8O0ClMe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Op3uFjgugSOR6/nUvQ7HMitLciN842FuVpzxCNUusMs8KxgciKQlT9OlZGK4kgv/APSE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+YrfHDvx8eBp0l7KB7kx5/abOHX8LH5dqYtDfW8225mUQA52AZBFU3h2cXLNGl0gkONi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Wr5L25YGK5VJoRwQeHU+tc+WFx8HpsyQ0fwBSAc72PNIkdZ+ZD+EY4FNBXYAfug8CpIK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fbKRSgYA5Ip428cIjcbix/FkcD5UcUiuWJUBCc04AfLVmw24+vIoBBLeYVcYU9DSZRsX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nJZN0gV1KqMY9acnVBGrI4JPDDHQUBGUkIVxwT1qO7EgLtByep6irGcJGAoIYjGB61Ek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C/B8OMcZPNKUAg8MQO4PWlRxxhsvln75o3dgwyM55AHegBCRg5TBJz7kfP0p5H84fgC8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cphsdPSnI1LyBSygE4P9KAXA4ikzGcZ45H8qc83y5Mq24gYIHIwaEVuodt/Azxg0mSMR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70A2qHzGaEHGc4PBNG5Kqz8AnoBRDaxBJYemPSgr7JXDqPLPcimDcYLoGfhc807JIift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SPHIdvVccDPSmlykqEYYZ6CkE+N5nZVYYUDgfzoARneN5UnqF5AH9etJMzbCoYn0IGBTF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5J6CgJu1SmIs9OOf14pM2DEAXYbRhRuxmkTKzZIZQoGM56e1MzgytsIwepZzjFALjCuVY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qTPKkbqIl3K2Bknn8qgCJjGXygjXjr1PtS4kSRw8j4VerZ4B9KAde72IqqgDA8MRyaJJ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EEtjk0IYg5ycuwPw9RikXPnFyZkIZeoJ/IUwedpohK6nkjaCRng+9RYY5dwiba23s3FT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AGR3AFRpR94fcpVe/JxmkBh3iO0xIRzu2dB7UiV18sBSEck4KrnHzpMKCRXVWzIG7HIA/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hQGfHGW5+eKAYjMed4fgcDjgU7sYkOhRiFyD2+lBGCnMvxL1GPX1pM5SebYu0bRgk0wF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Jwfc0/I0MY/0hGJIPGelRm8uLaIJFyhyWPApgkPIQqMzMTg5pBJimSKQBA5Le+ARj1HN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5qB4ANxIQB0HxGvWxVEAWRtp/WvI/iID+2r4LyPPkwfbca04vyTl6VDUWaM80muhmMGjz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nNChTAUKFCgCPWhRGgvWgiqNOevWhRJ+Kma38NIJPEGmowBDXMQI9fiFexmcxtGsapLK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8geD0MnijSVUgH71HyeB+IV67SVJGTOAzMc85yAax5v0vA9K5OV8pVcAZdOB9BUZTubAZ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WxEzlFdVBPGMAinSi+dtBTAY4PUn0rnaHIYEG7zmkkcjCBNqgH1JP8KFvH+ywzAFjjJO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hUJJYde3NTGt5EsnRVglcsAkiSEt74QenvSCA9sm7BLY6oz9RUHxLajUdA1TTIw2JbaS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/SreO2AAErM06/hyMcD9etJhcxXC5dmzkvnGF98+lAeHb2MxyspGCD0pqOQ9DWg8ex2qe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r94cxuOhBOeKzXQ124eYxvtKNIIpMcmTg08MGmRnFCnWWmiDTIKHU4FAIT1p6NPQZJo0G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04zN+KVjg+w4/jmrwrwMcmisbURadBBjARQD8+9K2OPhxwBQELU5BHaOW6kYr0N9nNnJb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hLdZCCOhbnH0zXAtP08614m07TFBKSSDzMdkHJ/TNeqInkt7fy0IKBcIpGCFA9vpWHNf0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qLuWTOQ3bjmphkuGtszzx+Up/AxJ6dBj0qneSUkRxKc7cMe5p3cZBEEaRlK9cY2n0rna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pD0C4wMf+P6U81ypWQyRB2TMm4HgcelIWNYgglfapKnPc+1G/kpE7RlWeQ42vnHXrQDW4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guzrjHz+pNNI5AO8DDAHgc088k6QmJZfgLZOBwTUlAj4d4SyJtOQev8AOgK8uoLMAzZO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pGAZFPckcH6mrONYplx5aL5h+AN19zTctuII9xcr+6wP5ZHrQEG5QxIGGA2cAKc4oo5V3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H50+2QfMALJ2B4P5UmQbEDlU2N3Pb2oBqUlBEikcgnjmij2NDIOS+c5xj8uakN5bfhAy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KRmRA6qMbsZ7UGMTokLgxDaAdu49D3NNzbVijMCyjzIg7GQAfEScgAfpTxhhnC4iz0D4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7nrgA9OO1IG7ZwnJL4HXjnPenpJYisa7iT3z0FCRYjyJCDu4AHbH9aEcRIZFCt3Y+lAO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CCNmDk5qFnEY3q+CMADpnv8AypRUsh8s72U8Z7VK82R1YFlDYHxNzkelBmjBvEZtnKTu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HNLutR1GSxNncTh49wbIX4ifmKZmLAv8TLjBBU07FGrxEXGVbkgYxzSM3Bskmbz2EbDGM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iEi5LsDycDBNJMcT4VCCuOSeMH/xFBY0O1pCAudpyM4oPZ9UdbRCs4XcxLnGcn2FMAsH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605EGidgjOSrkZ96cmcTTOUZtwOS3px/40DZUNy8OzLg9VBPNZ37QJjdeGplj3eZE27p0x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htleWQ5wg61V67Cbrw3fbMHbEc56k81WHjKIz8yuOONsiSDsc5q102X9psbp2rPWc7G4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hPcVZW0hjdCeoOPpXuYZasrys5tp7dmKdQaBY/ETycU3alWhOM5PTipBX9ic/QAV2OWo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tu2njrRxQbXJA608q7eM89c0wbVRjvnNShGFBwB7nNI28HIznmlRsCCoPPpRotkooVGb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0DNGiR/uxgE+9Tldcc4x0+tRdakPRF2naGJI65o0GN8HWfneKJ5+otQHI9SDkD8wB9a09w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Ed6rvBwWO+1iUDgsi/oW/lVwAZFLbcAcc0aO0mT9tEAwINVd3EWO0Zyuat4gwxkHrUeW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1LsMYH604oKrnNPyRcmkOjL/AD9qSpQAYHPBHQU7EfjOMGmxzx7ZpyEAHdnntQezyryS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ANx6Cm4VIyMVcaNbfeb2GPBGTk/IdaVJNvkMVlZWg/FIwZvfPQVpPHk5H2d+IpcFGNgi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3hVXFi68S2+7Hko+fkFqb9rcgj+y/VXiO4MqxE/7U0f8AxrHl3rw14/byPKAQfnUeb/VP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D51Fn/1PFebl7d4rQYgGe/NP/u+9Nw/6tB3xT3WkZsDpR455pWPWgRzQCOtAHHFLHGeO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ClkUQHajYJHIo+ppQweozREY6ZIo2Ccd80ZHNAigaNgXPpmgOMUfagRQBE9c0QPb8qUe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OtFuIHWj79KLGaYORzskoYgHIxjtVlpl/ILgnYX2qxwOO1VIHA5p2A4iuGXdu2cY+YoC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+HIwSenzqxS8mCqsksbox4ZWrPR52nHSjDlDwaA1baiSjIrEsRsAb0NThqRk4JIYdhwKx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/OpC375wcGkTcW+ryQNtnYbRjIUZwPnTw1SMiQI5Ix+9xxWJTU2ZQHAXtxR/e93Q4PpQb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RXcu0gKeeOasAZLmzDA/BGAW3fuE9D+dc2S/KcJLImRjpj6VPTVZ/LfyZyeme2ee9Gg6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7Jbo3oafhumRY8sCyjB7ZrDWmszbBhDI2AMKucipia4CEZ4XjPRh3Bo0GsuLrM2ehMZU8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NvQbOEFiAFAIPtWZt9UgmJ3lgrKBvC5B69D9elP6deIyGKKVGkU/6suATn0zS0GxjvEA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DDytsJG4454zn0/P86zqXADhPiWZeCjHpTtvdkqVwATkk+opaDUpqsSgmZSAOhBHH070z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7mG0Byyg4LN7kfwrNvMGPI+Ad8/rTkksywiO3YKW455Pzo7RtutGmjlzHMxTzH+DEe8gd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BdOWzvJNOAmuROzyPI42yhUyVz2GTjFc/l1C8sIpYbO5klu7hfKOeDGDxkHtUDSDPZWE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tz0bIBrnz4O7LapdLixe4a+1nUXvSLdW887zuYMpwFJ7jGQMdeKm6LYzQX4kkQKrJhXG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7zVRuETzxRriEyn4PYYIH5sa1FtdR3Wi6TcLLmSyEljOgPKlT8DfVQB9K0mGvSvaHqGm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2KhxJg42qx/yfoapr60kudEvPOSMAq0ib1xsZjkgEe69CO9aRLpJNQURg7TtUkn1Jz+hq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whlKyXBCJnJwWI/jmnpLEW2iedcw3DxFYgVm3beGXPJGeozxW/v/AA5Nqceo6UqKIbwr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4SfflfY4qte9uLGxtbSCOOSGEt5iOobC7j8PPspNa/RtU/tl7xXAhuLSJJViX4QIuc/7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u9rwu/DmiWDGEadLGkVxscW5YZdHVjugJP5rVDqnh2ewt1llidXb4yTjITIwcdiD1+ddL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ymo2pAMrbZ23bfjHVvmeD9DUDXpBf+GvKuZE/tazGJMtkTx7gPMB9cgZHsa048fGyvhk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a4IV72GLe+OssQ6H5jp+VRNasoTpkSx2zwSo4OXJ5GOQK1nhi2aDUozLHuijhZJB6g88H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jHRomsoYxlpLhlcBD+FTyPnx/CtNaTtgbPzdK1i1ltR5ixSKfiHLf3gPYjitxp+iaZ4iv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p/PftsyCSCCc9MHj0NVsdmiaPawTEIyh2aSSA4jZQVGGX39e4FWP2cWqW+ha/dp+2uvM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sB5mAOTx3HTNc3Uce/MOefDnd5FFq91ewJ5gkiOyIPg/sl/D09OOnY1mUims7iOdAQ8U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w/a6fcXAhuZJIZg0kDoMNjkenrkH5VQzxCeKG4njxKq7JgVwHI4Eg9fQ+4HrW3HPtQoJr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l0+aSJJcSKA2QQex9fSum+I9O03VPDIl+82+lxTrbSu7gsBK0ZYnA6AlsZ9VNc9urJFd1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b39K0GoaiP8AmhaWrbJjJH5BJ6qY3Yg4+TgUs+PussEZi8tjBDHLl5DD+zZ9uA6/ukcn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VJGQqXVqXDtgKCHGT8uKPRkkt5Li3AUpPFt2SDK57fU9Mj1qXpCRalYXlngxXEcTSW6v0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cDPPpSuFg2l+amtJaW86bL0lYHncqFuB0Vm5JDDofWrH7Q9Lmi8Y3LzahbuN6mNkk+JQA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P06wk/tW2j2ncZkGAOeorVa0n3vxDOkltHc7pZCuWKsoDHrjtml8fnat7iu168dodOmtU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pB8BZTyQByvYjnIqrvIo7ord6fK4mWQztFKQJI2PJ2t++ueex9q2Vnpaanot7FDBtaCd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4JB6nlR+dU8OjMt+bedFZ0K/s8cOPbuOhp44SeA03g+xHiHTrr70bcQSujW6yOcxXaqB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7eorP3WhTw6ldb5oJHkJGQ5jWIM2CWBAwR2rU6XoMun6FZsUMX368eUxrzJGka/C49SpY1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WmW9/EqSTPCzyxleJJBwVI/UV5fWc16e936dfBxzk8VyRfCs934fuZxELe5tzu8yRsCUd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n05otLsprfRr2dJYmnjWJmVVLhoxIARwMnouflXSrLRriwhlNvH5dokOZXXJKjPTaTzj2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XkkmAe1uIHiByFONwY/I4Brh/wBsyVn0+W9MG1wsumCGW2Fzpu5naONTHLGQOSGzzxkj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naXJF93F7MElkD+XKRGXUDBCtyM9PT5VrdR0m+0i/SO6tlvLHzQRM0eWkj6Yz8iR3qxb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xURpiVZY4w4kQ9OD04pZdVjrUE6bKslqcOsWmqpZ6naWwtyA0byREpKmeCJAQ27nGM1Z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1bRIto0TCN0mtRMwXscgZAyO4PXrWxaDUorm40vVJraawKeZCQADCT+Egeh4HPQ1TS6re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/GrJ94jRmYqf3TjnHXntWd5sclf5cmK8bWlpK1lG0DWds0IeO50+FHiP98MvB69ww7cV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7W6tXiT8UzyFDjOR8JAbPXpu+ddPttIvL/SJ7aW3RvJ/BCqFSu7nHoR0NZ/UvCP8AaE8j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JUHaSPT+6f0rXDqsNdtp3p8lXe3M9tHpX3G8jjiK7F81gySEMeA/AXr0OPnUuw1XVbbS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MyS7ZEBC7sggHup4/r3q1t/BTPYzWssN05Rg726Q7/hIHxex4qPomhanoT3NrckXGmXM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HnpzT+fhyTeny1vSLrlxc6jYW+rWlzJatMxjG1zxIPxROOgPdW6EdfWqTQ/FE63bW14RG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G6sO4LNgj57hW1NjMFuPu1qCkkKNJbMSUc9NxI79eR7VR3vgm5trC8uooQRPEpyxyY2D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itcObhs1tPxX+Gtc8kSwva2NnfWUvMbKH59UJ5ZWHsQPaqo6fo0ySiJdQsGRiGj81JViP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0p/ww1xolnqELT4inGxnQNtT5Agc+vtWjmtI5rGOe6slRhEFe8hJBOCQcHkNxyR6EUrn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7QdChW0sFNvfQyYUx/iJVwTkggZB/I09b+HLGZ0jMVx5szEosYkVFyeQMxjjp3FK1Dw0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bXtgrb5dvwOpA54zUTSitrZrFpNvMolPltMZMF36kDHQVhcpfMo+OpB1mz8O3E9vpiYG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ICkkZHr71Gu9Xvtau98j266cgEUm8Kjqp4+Fz1PfGe3SnpZ7qR44b1ZmnI+ATwLIAvZg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r7UrSUpY2H3WRIzmTfDgTP3YHPSnjJ+R/Hf4s9c01YbFXu7ZbuXOd0Xwuynjcmf3gRnB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qZstS22xX7w6FPMbfGGGQAMg/C3v05+tb6x06bWNKTT232lzG3mWzoTGkh78859qpL/wn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gvIlJd8ZV8Hg+3v/AEox5cJ4yK8dVFxdzyW39nfcpoZtxk2xXB8xjjuMfFxUK2MySmJ2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zRTfQN3+RNSr3w7qMUEEs8boIlHxE8rj+6c8nvxUl7KbVoturxAuu3y7vB3lSON3qOK1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1VajBf6dcpcJJcAyf6sldhGR+Fh6+3endPij1CJmtWWHUgf8AVs+2KU8/hz0PsePT0q8Vt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UaX9nEULwyAnKEZDK3VcHj6in4rXTLyxb7pHNGzSqfKnw3PIADAcjn50vlmlTirMSrrF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sp6uuwKQc8cd6h3Ia3VYp54EhKkfEA6kHJ/D1yCf4VKludRiX7nqSm7t4y0auxJkj5wd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mRR5UjMVblJCOVH973BrbHX7p3jq60SN5bNJcidlOzzIly2AMk7Tw3+yevapEN5eW08gt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8ILQyL6shJwD9flTVr950eG0gZN6S7Q8luc7ZD0PoR04NXtpcpJZXTasYpbZsC2khXnP7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DP3tHx1Ds4I3Rv7S0yN26C5044YknuPw/oKm2Wn5ljTS7iG4VnKOk8AhkH59cH0NQrewlQ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MYzH8XfBHY/nWitJoru0dY7hbO9ZdoEhZkZumCCOOe9c+V2cwZ+61FUvGtb62yscrKxC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tNKvobfzYzcyPbuhwJD5iocenDD8vrUzU/D91qNt94vAWbIXzIHVh0weM5PPPY1n4tE1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onHkyRM3wSHnlW6BunBwarCYZ+N6XjiupSmxpLa4UKAGaIR+aj57oxGV/P61LsLmVyHi8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H64OKLQ7nVbdoFu9OvHG0xvJHESwX3x147ipeoaAWla7tJ7gQspbYAS7A9eDjP55qbjj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VBLEzXlq+7aFwyFQf94ZOf0paRJcMZQzAov7Moc9OxBOD/nisjpFpqsWrwNa3jtaSSAPb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+nNaFdQltZzHdWN5FaDIjuVBkjY+5Gcc1Fwk9H8afbxme2QLE42jeqHaMZ+f8jRrZ2sG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tvxIpyeckjgY96etYiVE0t0hG3KHIG4ewqNcW8V63nSxttjO0yBWBXnqKWi7ERrrTbueS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xXh9g9jyMEVlPEnh8xamDBfsQygKjwn4j65HarjWYxZSPBO9wgTkPIhkUr9MnFVniCya1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8nhuGPkz2rH9mOwP1zV4zVTcWKvYJ1ZraTlw+5VUhsA9eM56ijjh1ALKphjuFVc/ESWA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rTdaEUksF194uEbbIQ4EqgjOCP6VQaJdXltNsmedJF/DKh+JT9evyNdWOEyx3uMbxuie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FvFMcYbc43fLnirq5sTJGcrKtzIu6KIrhc57EcDv3/KshYa79xlCajbBVY5S6tRtBPqVPf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mtIZdLuwVVQSBKUxjvgdPqK87l47jlup+Oqjy2dSt7ql1YMB/q5182JjTWrxx2l80khg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cADgg4NW+vNcWP8ArpI/KlAIjuYgyH1CyDj8xVFc3lu2ozwXsv3eNCAyxEvG/tsbkfMV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r5tauVhdbKaVIwcEPKMY9vWlxaokE1pLM0jSHHmokgAx7g9eOaRr+jQXqxSWMcT2yHBe3y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p+YqkSKa0uOXEkJJIBUlQM10zjw0fYvdH1KVrqRby3Z7fGS0D4dPdSOnyPFXsllqEljH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8RyNE2VH91sHKn3xj3qsstKs57UzNbCNmIIeMZUjHpSWj1iJIobb73HtOInVSoI6Y9+3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PAnHT0n9o+fHHM63A27cxYk5Hc9x+VV/iT/Sr6OFkjijVVT9pEFZffOKpL231a1vmS8tZ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rIo9QwrbeHjBqmjSkXDyS2zDfbX6gnyz2De30rbsmM7pT+Os7pkV1p8srxwPKkOCRnIcH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WW4ZU85Q7cKeWAPYLjnHpnNW0mkw3JWKzd7ZgD92uIXEkZwMmNh2+X5VF0PSmnlljv7eO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69898Vnlcb5qeys7YTx2etKLpybeVvLfC4+E9+v6GndauNT0u7McrMQn+rdBjK/Tg1O1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pFAyZPxYHoe/1pG2W+dZYJhIwwDA5y20DGVP8qqavmjtNapqbw2NrqVom1Zvx7c8OPxKw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9U++yGeWBd2eoHX5H+VSNRtbqaZrSymi5beIm+EMcdj0zUvQNLl+9SRXELQuMGWJ14IB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q50q90u8ZYbm1SO5GAr7Mk++a0JgkWVERo5nGMBnIb86qB4ZN7OxSTBI3ID1JHp61ax6d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iHgPnDrj1rjz7N+KqcdrXKcHLDr+ECkyoWyz8Me9SkQuQSCcdKTJC5Lnrjn2r65kiKCs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/uWNdpYj1HakhX2BeR65709cqvloep9cUwSYmmZSp4xnNORRAF8jCgZOe9NEMm1AxAIpy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3B70AzKoYdMKv7x70gKVBcZPtTl7tIkXOBjIANFZz7k8v8KH9/Ht0pAqCIz5ZmygGPejg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gegoLP5IfJB/u4pK7dgYhTnkN0oByaWRkZVjB3DBY1HRVglJdstjoORTqOXbsUJyV9aS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gHXnLKPLUjHf1pDyfs/MlO5gcBT2pop+0BVwwAwozyacO1kwwUseQfSgHPO8wKSFGPix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59eBRMQrc4wOCKZiHwuQCR0oCSYjCVIAIHOc9aCMHkOY9w65pDJgIwf4McAd6fgJ2ErkI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gEwo8hCsNozkjFKETqz7QQin4cdCaVbyO80jeWrDOB2NGJJJHUFGWNDkc9/akDuyRlwV+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w7X/ABHrk85ojI7/ABojs6jDAdhTTNtVyQ5csOq4AoBybbsAU7Aq8fDnnvzUW3VACWLD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HGBk+oNFtwJXYA5GEx0HzpgpYnSLeVATOOOremaR+GTe4HHIB6EVNt4/NiCFW2LjJzjJ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AqkjHWgGBcBufjDHgZPWmhd7F2OoIxjGM4NLltmnIMZVc8gscY+lPLaRWzqQvxYyGznJ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djGcbk3Yx3zSbqGBPOJAXjKMBgn24oI6RysHbDMckkA59qTPcRuVjMm7qNoHFAQAqlQeQ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9v5slwYopC24enFHKpXaoCMvYDgD1oQoI5lkdWRAecCgAdOaeSNVm8sK2XyuFYenNR5H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DFTbqbaxAOU6jcDmlpFA13HIqOyqOMDFIIUsMZRG+FcqTleckV4/8QSZ1a9PrO//AHjX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pInjVvhK7MYHXk/lXlj7UNIGmeLtSiVNsbSmSPA6q3NacV+5OXpiiaTmlMtINdLIdFRU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wFA0KGOM5oMnvShRAZOaVTACjwcZFACldBimGn+zmD7x420aMAMTcqefbmvWccYSY+Y4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y79jVutz9oWkhuisz+nIU16nitty7sBckFcnrxXPz+2mHoHBMTGAeX8XRucL9aRBAjK8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n86de3YqzO34lzycknPamHimKEMVEJ+IbRnPz9651jV1eQeZlQVyoX4SO1JeIxznb8eO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9qQA05KKWGCRwq4H8/anTkSKtui3DAgfCCvHtkUA3OZxGuW4x8S7cYJ/jXN/tq8WLpGi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98ha4IGDBH/d9i38PnXRry8Fppl5fTR/srZWkb4hhgoPvXjvxNrdzrWtXd9dOWkncsR6Z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VOV0p7tt8hJOahuKefg0lhXVGVR+hp+OXFNstJximE9CGHvR7fWokUm3g1YxgSJkfwplT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1NzqcCAZAO5vkKj7MVrfCGntFA124O6T4V/2fWmTQovOMDFM3kkccbMeCvPNPE45rO+JL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zDBINSbof2D2Yuta1XWpUDrCPJjUjqW/4CuzOc/ESQudxUjpWI+xO0Np9n2nSw7A108s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j/u/rXQWaCOfjzXlI5ckc9+F7Vycl3k3k8GYwLmVnmkOdwUHHI96k7FaNmVz5aORv6Zo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cbtkZCNkepxSP2wYRyRowYZyM49e/pWZkzxwuVO9lZVOWAyP89aTbyKpDShXcc9eB60u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rDPB6etG1oiRHMhjG3q3T5YoBW/dtIKAL2Ayfzoo5DyHJTLA8H1pLxNFKIzKVyMvgYGf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XIYDI4JB6npQDrE8rG3GMDHSjgimnVgRgZwueecZp5JArlhECij+/jd7HNMi5EdzIxRgM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SgFGPy0DErls5HpxUV1aRM5YKBwQcUs7WkCROwL4LErnr0FGf2KOTJv2naCT1PpigGFX9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PQ0q2YbgTKAmehHHFOu9oYlEZlEgAyGwQfkRj+FJE0MwX4dhQbTxxQDl3eYwsXlpt5BR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7SMhg30palGXdtUndxu703JbhmVXV+SWGBkY/Og0eOWbzo1lVdrcgqOfl+lSVlKzgJH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aD+WSqgSEqvO3INO/sYrfFs0ryjBZnwDz6Y/nSBMciCMu+4yMMBcc80zMdiHCFWwG+I+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mJOec4JpcroxB+Mrzgseg9qAKJlRfNcqWYfujoaZMvxfFz/GjD7227NqDkHqT26VLazk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u4IHy70jQ5zkb1OCBgYH+e9KbekhkchZD2A6ULdEBbayZHAweSc/+NKuH3MvnuCScA5o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RqWP4ep96XcJGsykAYxuGe5o/L3Ql4WL8cDtRLG5WNw8fxD8H92gGUBiAkjYiTPDKSCo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txE5y5RlGOnI/wDCpLASqV2EOAT1xkinFKthSvK5Izz+tArzbrcT22oeajZdG64/SrK0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A9R6GpvjW1WLVbpAhBWRh8xWTs5ntJWAz5bcEfzr2eO92Mry85rKx0PQH8wKrH6Vfm26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88uVGOMdPaui6fKssQbgsRniu/iu45OSaquFttHK5pPlgIMcirp48MCBwaaltAoOOh5F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xjHSmSeduamzRFSD6c81Bl+GfDcjqKYPFvLt0bHxAjFSr3FxpDME+JR+nb+lNKgeJVI75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xv8AX5dx/OkGF8IXKxX+pxyHA8yMnHoQwrb+VE6fDxmsHeadLp/iyZEJ2TwlxjvtYH+G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iOSOlGzphrfAJGKgSxEcY5q/aMbDnrUGWEA5oJQtGDznBqLPGdxwcjFWs8XJwKiuuMZGC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lTgU6EPlgkZ5qRJGFHQ0rZ8YA9KWj2ehUmIBTznNanw7H5NtLcsBkAhazVtGzSoqjknFa2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xkYUc1NVE3wlZCe4ubmQA7BsUkdycmq77d3W0+zaRFJXz7uJOO/Bb/wCWtf4ctmt9IgBH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n6YrAf8AKOlP/M/SoOm+7eQr/spgf981z55eW3HPLzXIMgD0FQ7gER4P0qfIhP4Tmj2P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HIrz8vbvRY0/BinEBLYx9KdTDOSU2jGKUi8/DUmZaMj8Q9+aIDPWpEi/CD1NCNAQc0Fow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g8CnyuOASaSRgYoBll59aTinyDwOlG8ZwD2oCOBRHr8+9OFD2pJFAIod6BOSetHg4J7U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MdqAT3odKWV9KIjigyfSipWPWh86AQ5xxiiBKxv6MMUojngUlh8AFBBHzGOaIilAcCg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VAofKh1o2AHGaVkjoaLtQAo2A5YA5pasVUjJANI+VGMdDQD63TqRt+HjHFPC/ckh2ZlJ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5UCOD2+dMLFb0oApd1z8QKtjn/wqT9/8yOOK4kaUqeDgZ/OqIjg0QJB6+9BNLDqMyN+0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0PzqbFrs6EOsikbSCrgZI6GsmJGDFievP1oy5PJ5I9utAbKHXjtVm8sgZyGzzUyPW4FU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YLz8nhQD325o1vJYyAG3KOgYZAoDo0Wqxyt8DpJIucso5Pz9aYt9SY3r/GpDfGAT3JGf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kiJSVTwynFOpeHzGIyc++DS0bf2t/wCbK/JYvIXx7cf0qfZ3iJNMwYgs5Y4rmsGoT27h4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VMh1idSWL+YT+8DRobdJgvwGMinPx5/KqnxBO0l2uyYqmd7N69/4mqLStZY5jaIyqxBJ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V3iq+m+8xSgssTKQPbnoaWg18WLmKSd+GZ2AwcdQRn9BVppWrWWla9puqan57wquJI4GA3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rJQ3xj06B1wsbAkMzYGcHgVXXOoG7jhjmwFhRmxnjOMA5+eKm4bmjl06l4itxFCZrPzP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J/uFeAfcHIPyrFX0xGnnL7mMirn2+Fv8AjVtBrY1Hwn5CyNGNPnCqhflkkzkH1w38ayjX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K/iGOmO/0pYY6mlZXbVWdyY7q9BJxLtI54YA8j8uPrSri7lhK2u4iNSHiJ58vJ5XP+et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GaMKgwMnqOO5qRNeQzxb0kRn805UnB24xketXpC8sLqRlujISyeYxKE/iDcnP1prSdRa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CZipHCljubn2IytV8F4qxNEzpvUsSfXHT+NNqzjTS56GRQSuMj4uv5Zqbjv2aZL5V9oaF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TJG8FvjXHp3rPagEs9SuIIifLjYqMHI2OAMEH5A1YXU72tlb4faBIXUEcbWzx+uKprl5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drZOckY7+lEx0VQ5lk0+6uYnOXUlcE5DA8YPqOhqMYt9q3I8tSXA9MnGP0qRqIzeSSLuY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LRrHCMrvUMfTGMgH/Per0VN6XbwPqCiYsIkUlnU4IIBwR7ZxT+nl4tYimjJhmlUjep5D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EM7iN2DwcGpdhA0punaUq8EO9cc9CMfxpWbCbY2ZOtaZewYjjnnR9o/6Pn8Py/lirOGz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KsfM6fiV+GH/AGs/SobNcXd3b6a7Jb/s4wrs2BkZIYdOecYrTNoj6Yky+dJdW3kEx3Pl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nnAPfoaxyymN1Wkxtm4n6TYy2t6+5N5FvsJxwdpDRn67cfWl67Yi9vIbmMmOSGE7Ci8k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C0sonEau62wBBBHxIVYd+hANIa8hWa8QNsWQKEPUpgn9cY/Kq7S2WlrJqvKbkubWMSIg+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74bj2NdT8JQw6toP3hFYlmyGA2gkcHgd65P4d1LzplvC5bJjjkBH4s8n/ALRP5mun/ZjK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ELcMY1DcoD3x6V5f1bDfC6emysy8LbRdOkjkvLeYRvHkjJGTg9selUVrpEdhr1xZxJmwZ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n3GSOtboRiG9aZOd6jzB03H1qLfpGuo2rY2l2kjO3vnaQD+VfK44/b5eh8luX/2rm0i1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lj/WAY+A9fl6/SqS2037vK1tAA1zZSkIAchwc4BFbtkjdlLc8eWwHGVNVl3pcYntp4+J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Hg59RiqvHv0WPLq+VVLp8V1LZzlRJbmJo9rr+FgRkHHpgflUi40q3uLgPHEgmcFw6/Cx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q3SFba58wEAFT5g6AnIw36EH505apnMhOfMOVPoOwpXjHy1nNS0aNNlxbmRCE2grwynj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4nNx/aO2WSbhJZBkK3BOfTtzWk1RMcowBALAZ/EcdDQnWFLZJHU7MKduMkHoR9Qam8W6qc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0jnRsABCN6k7gvz7jkU9c6PC0UUYSNAvxEY3DnvirOWAxoYsPJbujIkmcsmR0PqKFkxN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Bx0ZCOh9xS+HyXy5e2N1bQGs3S5hDrFAWjMaruUI3oPTOOO3arfTLa3u41NvFGssePiC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lXzsQu+MD9luZlbo4PQflzVbBENPuRJZrus5PiMfoT2Hp7fKq+GzzFTltjLar4Tju5pRb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FDKGPXg5o7bQ4TbNZS2FuJE2ttRQBJjgN+mPrW9too2Hmo4ImO5X9ai3lpsJuAeEwQzA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duUnilOSW6sYZtCuHSae1ht1VuDGq7WDAcYI6EVH0rTvvIltdWtjvhfeGQdD7DscdxXQ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IoGXVRjOf3qkTW0FwizD4X3ZLrwQaOzOwd2MvpirzwnYXgVrZizBvhVuCo6nOffvVDd/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RtxJcoNroP4GulyMqHMqZcfC0ir1X3qSIo3hYJhQw6A5wfalMeSeqO/X6c00LwedKu3g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RZONpBz09avbjRluYZisIiuF5C53Kw78eo/PmtjJAJoWyPj6j51CmtECGXyCZxlg4JIbPX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SuWOX6YKfw1atEIHt2DAnkHlQTngdMe1SbHwxBJDJBJEAFbdEzHdkHuPrWuNrGUAkjDyN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LMqd0JZtyk7lcYZflU3uX9sniMvF4UVSi3CguowR1BU8H5VAs/ClvbXUoSPaqyADaOV7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N1+HHIpuW3VmSTbynT3pyZT9pmccrm8DKZQ15CI9wOHKgljnPxehqRc+B0uoAzKg2fs4J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15rpk0O+NVlO5s5DY60iW2UK8RADSKSpXjJHbHr/AMa03n/S78f45pD4LE6GaWONW4jY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3rNan4Qv7WWQldyM2wCRASQO2a7abYeYsqZMUwAkX+B+YpclpDcxTBl3ZbcPY4x/Kqxzz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adpotJ1trmBVVW3wMMrsY9QfY4/OrYaPZy3+26hiimdgY5MkqT8zW11fRpHaJrcK7xDe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/nUmzt4pVcYSN9wYhlBQn3B/iKXyZW+TuGOtxjrLw5LZ3ctubgIZBnLjkg8Yz/Opf/Ny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4hu34/vA8H59a10ljE8xKIsW1ACvJQj2HpUpIY/ICyAyhcDOeRT3b7TqRm9Ntp0AWULC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H+NXttY2bR7ZbZVfPIcbufUGpclpEFG1ioY9Scq3t7GjWGSM/A5wPb/ADmqxlguUvpD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BFfrvTPNOjSbbyPJZFaL0YAgfTvU1c4BdQGHOV4p9GUjofrWsR3WM2fClmImjjjQwt1i6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pvDNotuot4ys6DhmYk5xxWkwvbFDFVPHou+sxHp9leQi21C2h888MSnDH1B7VFPheKC9k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QJKlQOOK1j20ciFJEDKahODppMjF5bQnkdSh9aWe6qZfxj7rwcsaSSKitK/VzzjjFZ1/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RRtGp6Mg3bfZu/yrsJ2yAZGQRkH1qFLYRyACRcoP3TzisMsMp6qsc5/7o55L4Q0q/wBL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8Ibg+/NUkXgeXTp1mtleJ1bAZDgofeuqS2SROBtAR+OTlT7H0+dSRbBWBiGDj8JOc/wBa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Of7Lu3Qo0aYUfHAy/C3+IelOXPhPTbpCUtPLmH4omHA+Xt8uldBa1V5CWUEbduP5UQso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c9PrU9uf6pzLGOXyeAwoWe1lMFwpONgKsD6Ej1qNLoTvLuktlZm4Zvws3Yk44P1rrvkuE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+PqKiiyguUcNGFZuGXPf2qvv/pbxvlzSy8N7FZRHKkaHaNv7v0rY2GlKbbYjKzOQSCvH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RFBBU4BJyadjiCuFkXIydki8FT6Urhll7G8Z6Z6Tw3Y3kbLcRhGPHy+R7VTnwJDCWktm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3D0PYiugKjIQOGU/xpxEUbiARnsa0mFk0m5ub2/hZrWdp449sbj9oinuPanotBt2uElljK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T6fOt88AbOBwRyp/lRJBGyAY5HB4pdl/pd2P8YaTwnbJqYumUMDkl0A2tn1X371V3Hgi2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fH8Ix+Edq6ZLbA8oMEcg9vqKJ4BIqMFCuvTHSnrL+jeLk+seEfLlZpYNvPJA4PuKm6do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e7jP/hXThCkpyyA5GGU1T3mjtbObiw4PdD0NLLvPHtvhSLoD2kkbqoMXJG39xvlV7Z20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MFwP41K0u8F3CFfiRRgjuCKmiLyyHi4B/EtTMe7yL9vhhIS4XkkHFNrOUZt3xAjuelCM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KTK6scKuVr7Z5x1pGkHmcDb2xTTO7ryeP4U4hIOCfhYdfShGkZGQDgdSelAL2gIDnJ6UqF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MkdajHI3Y4B9+lPPM6iIKQcD6CgEyRAZZzxnJo7YmVniSMkdemOPWk3Eu9gVXIA5pFtI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f0oBUiBDwd+e3pTbbvwscDsKfWNVJkIJyTx60JV3yByc4OeaQKiEeAXVmYYx2A96SNsj44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DedI29f7p45pStCyM4C5HagI8kajnnd0IFJVAuTjKZ4NHGwLlScDqSOmaVInrwOwFACJY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ozig5bzH248rrg8Zo5YGUJkhVYZ57UH3s5Ee1lXp6GmDIlfdhRgqOBipZ34M1yRsI7dK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zzUyJ5hCqySBsfiDLnA9qQNPKwKrBgxHrgZz9afiiWZkVWMSqedwppZ5oQQhG0nJAFPr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c5AweaAlSWrRbzC25iM4A4phIXMwM7FmKklc01P5hYfGSSOpP8qbYbozukLPnscAUAqV2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e9Ms77/2nwxdgRRJG8oJI3KhOTmpKR/eIipdd5/vDt/WgFKCId4dgCegpyV2ktQsS7SC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y9p2JxzxRbHXdnKx/PIoBhGmhYAumGJ5PWje8IDeXGrJjAc+tMXU5AiJTnP7w7e1Iz55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MUAIkaSQSPCGDcA5xgetHFHsl/DyuQeOlTbS2w25tpjHQCpxhR7TEj4LNwP60BWpGgiw7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cSozhg6FDgEHk5opkjt7grAmY0GME9fnR2k0SQgZSNyckkE5oB2W0hMZbzB5gHHPf0oR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3wqDgIPmaet9QOZYMnDEFeM5qGkJm8xyWdm6Zc0Am5kWMr97cuH53Z5/KuTf8oTSUubSw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h5Dqg5weVJ/WutzxyRKsKXCxmVQGyOSc9jVV4t0B9U8PXWlzjbHLGQrHoHHKn6EUS6uxY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yRVpqNo9rdSQzIUlRirKexBwRUB1runmbYVHIojTjCkEUETmjojQBoBVEaSWpS80wMdK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VSQaUKqB0b7A4t/2hWhwP2ccj4zjOF6V6ZuvMjkBwSM5HsT0Fedf+TnJEnjqQswWY2zi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avSbKblZD5ez4PiwfhT4uTj1rl5/bbD0hGZgCgfec53AHHyqUpDrsSNsle2McelSBavO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EuBt+YoWUck0rNbB9x4DAELWCzU1yrWmx0kRjnAC9R/45pssJokbepjVeFDY+v8Awqa2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MYA5JbHUYpl0W2hR9olcMSyvH8Jx6igMV9qtz90+z3VhC5+KIJj2JHNeSZfxH5161+1W1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VEYVEDBI1wAA2TjvXkuYYY1vw/tnmabkUXajHQ0RrdnSDRFc0uhQRrYc1KtmMfGaZJ9K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c00archXkCRJyxPU+wrePGIUCIu1QMBR2rmOhaq1hOCSdhPNb9ddsprDzmuIwyjlc8mgh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7uQCOPrXPbm5e8uy7HqeKka7qrajcHbxCvQetPeFNEvNf1m3sNPjLzyN17KO7E9gKW9Kk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7ONJhtwTs8xG49ZG/qK3yWqTzjerm4LkEZChVHcZ+dUPh7SYNB07T9K0yWRUgQLIyHBc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sZG3R/e2KqOWdA2B7muLK7u289GpFcsQqbgpycdeeKdWGMMwSd3djiMtwvPqaXnzIsR+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MdD9KjWUckMrMzEAnK7e3oakz0Ft8ImeR1QHYRn0/lUhufLdmV2U5G4Z4xx/L86r5J38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A59KlQyglDIXWRM5GB6UALgSSTyu7gqSGVVPfHI/SlQkSlzCoUj8JOPrRQyrcYRljiP7h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5Sh8xxgM+7Iz06dhTAmMjSMGB2qRnK9frSS4WaUI43g4II6U9CzBSsm4ADkg9B6ikzzE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bqSvQ8+lII1qQiOGcs4O/wB6QqLGmHw+47sYqS0EDxSEgbw20EjPYdKScJ8EiZXqJMYN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/B1ywxnjtSFhjyyKpZuOnO2n8ZABdhuQfCenrTypucAP5Y24JI4J5ORQERv2ZIbJDDhfT3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hX7E9s+1FCULk4BQfDuJp9pAQWRMMPiLDBJoBmB5I52OUcYxnHvSVkHlDBAZm42nqKlR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73AqMpjNyFC+WdueeBQDe8qm2aINtJ5/uiiIZY1VSgjIyPX0zmkxxTTOVQHg4yON351N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J/EecD0pBHjjjUN5fmPLwSfTmkAOrFmOQoBFSCsnmMUwVVscjvilXEG+Ebjl85BXgDigI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+9l+EoRzg+lLvTCyqViOWOPjXkN60SxpGqkyooVNxVm69sCmiUkw+7cmeVxx86RnLaZ4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HQg0qFTgyrFjA+DPQmo1xjcSkhUA5TI/CaENzcoocc98dAwoM+yMhH+sO5uPh4zinpDG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P8Kh28++f9uGwOQu7vTiNHM0jtvU5I2gUE5f9pEAOtLIMESRg5HcjisDc2xR8kV1n7UL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ym8thnOQwJH/AHTXOLyPdGMjJxXr9Le7jjzuo8Zqa1u3gcoTlPT0rc+G9aUhUL9OhrFX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piGaS2l3RkjnkV14243bnyndNO6Wk6SpzyKmKgfHHSuZaD4jZUQMckeprcWGqJMMq3B5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OfLGxZzWqvnIwKpL/TyZBgcVoILhZByQT3pVxEHww6Y6+lNCiggKABxyBxS/KIcHoKtZ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BXNAUZ01L3xfpsjk7EjlQ/JkIqx0cBYmhkGJI2Mb+zA4I/MU7o6Rrr8MkoGxUcnPuKiT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fCZvN4PHxAH+ZrCZf+W4uizfFtYuCCcjgU1cRrgn1FSQokiGTwTnFFMnGK3c7Pyx8tz2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lX13D3xg1SXAKkgHNMzBO59uCR607ChzknqcUyh/bY/Sp9smXAXApaNbaJbjeZ3AO3p86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h1fCj5mkQSbYfKTkZqZpy5vrUEEgzIP+0KmzR7dCij2KiKp2qNoHyqs8UeErLxVZQLqEc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zyNwAP8A3RWhMflu2B0OagXlyyXyCJ5IwEyf7p+Yrzeoy+y128GP3yOQax9isNnfwypO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aCuem8cA1zzxX4Q1TSJLktp1xJZqxC3Ma70K9jke1epk1ySLcJraGVMYYrwW+eaFo2l3F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XoEYYX8uleP3ZT1Xpds/ceKphBFpEkbwEXXmBklBONuORioyKrsjDDYALDPSvbuveENJ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G7iU5jzwyeoDDnHtmsbqP2LeF5ZYDa20tuy53qspKsB65z/k1U5c/wBwduLywixspQId3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JAIJ6da9d/wDMfRtO3pBorW8LR7WmtTnODwe+aorz7MNA1NH8m6gE0nxAToA5/nVzlv7i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HngUGQH8JB56V0/x39kOt6DG95bxm8s1Jzs+Ip7+uK5rNpTokjXcVwo2kIVGMN75p3nx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Yg5z2pBU4xyB+lCCVi5QJIY0GDIAfTvS2LqqYQOjHIB71rMpU9pIyVxgZpqRffmpTF2Y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dRRRWc0pjhjRnlkO1UVeSewHrT7i0hbRt560FJAIB4PWnZYniZldSrDggjBFNcselPYFj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DxzQxj/jT2CQKIilEGiPWgEY60nHvS88GknkdaAT0opmGBR7RTbkecg7ZoI4Rgc0McUp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/Oj6CiJ6UffNBC+lGelEDzgfrR7s8d6AGKAxmhk9qPOD70GMcGlsQy5280325oqCA8da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FPYGoJNGFITceh4ol4bkcUuQHy1AGcUA3tAxkjntRDr3pQbGeAfnRcZ+HI+VAEOvFGT7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6JhxQCVz3PWnUkC5Az6U0eho8cc0wtLD40lXJU7SVb39Kiaw8jxxFycH4u+DnuKO3yke4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XhiByFReM9OOn+fWgCSeQ28cZPwKSR+nH6UiWVt4LE7RwcHqKQspESqFUEHO7HNNM2W+L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MKQmVB64PUe9KW4gMShkl80dWDDH5VBbk/rQUnBpBMFxgsVZg3QYpTyMQMyMf0qvzg0o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lHPIpc+ZkEdfenBqFwIfhkYLjaRnqOtVIdgeGOPnRs7bs55pBcS6rK0SI7bkTBA9MUmS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cFWGfb1qp3MfxUCdpytBrWe/DRhQvxDgtTX3oZ+LJOwICT04xUBnJX9c0N25c96YWdo8P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5IHOMVKtZI0lkCzlFPdRnIz3H5VSJLt4IyOlLV8KCKA6Po/h661dIriOdfL8pQuY9xcEn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2p6dYHTtRuRNZyuxR1GDuRdvI9cVgdO17UtNI+5300aAYC7tygfI1J1DxNqOo6bBbXUqS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kG5iwwefoKwvFcst1cz1NRrLt0nsHWS7QFUyhYHDkjGM9utFHqEZjjPwMWI3Fjgj4QD9a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L5Xjj+VSo75yygtjHIB6g1sh0nTGVNHkeMkAMXVvQg5wK6V9mV0ZbiWRcxpcRYPucE/z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NpOitgnPUdc1177LNY+8OqOpyigbwT8BC4H6Zrzvqdk6fK10dNO7kkdjE5a5jHOMbWPbN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neT86oBeCTWleF8/s8HngGpc103kWzqw3dfrmvgvkr2/g8xczyeUplBO3guD2wetCd/i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3B/41W3V+2xlMDEMMMNwzz8+tJhvYwyRbwQHO3nt2FafLpn8Fvldz4ZRyufQ/qPrRjDxM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7VAW5Vn+IjaPU8ilRzAbtjAENkEjPFX8yPhsT2dZYw2B8Sk8+4oyisu0/h7dqgJIPLKs6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3wDc6k9iOlXjzJ+PSUDtiG45ZUb+FMgSCNFKBRGBsI+X/AB/SmZ3IhkUMu4oRkdOafdw2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YnsPW7KyKSMbhg5HpxQRFGYio8sqRgVGt5CAoJUKy+vOac8zkHkkA8d6qcxXAUPlwXAg2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o3p9akSRBlkUNjIBpiXEkZYHkc/lRmQArvOPn36Ud8Ltuzb4S3aYERtHkE46j/OKU4eSH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56+9Jw25wpDJkFkJ5OKas2MLPCXygbERPdOTj6VWOcvg5EtVGyIlQQMxnntSZbPav+jn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IJGM8UouTkYrTuxLzPRqMSIxbr/h/wCNSY1BPAOMZpjzAhPxcHt6U4GGODg9qncGUtR7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GFvMBzjGO1REK3dzFOgIQs0EpYEE+3z96sJndoz5bqCOzDOazc0M18b6CXZiIqUwNmDj2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42tPATs2Ocsnwn3/yKcKcEDjNVGmT+e9u+8/GpTJxkkdD+Watc7fxN9TRqXzE3HV0Nowy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jIII+dFuHzFHn+lPULyajXaCpGRjkevvS0iVeOvFGOOnbmgrqD8+mafaPIvLUMuFBGDy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k++Jj4OvOMqf+PNT2cAAnA49aTOiXFtJE6gpIhUj2Io7BLZRIUlAliYHJwcf54pQQFw5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2itLbDLkXUY2M4P4yO59c1OR8qM4BqpIVlEE25XA2GgowcN36H+VKyPWh2x1p6ICMHkf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f9U0eTg7uKCN8OCc4pgFIYZxg9we1HTUqsh3xsPkR1oRzrJGGXAbup7Gq7Ro6O2KS0ayR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hwRyQKQJNwHGPWloaqOqvalQzF4CAM91I71L6jnt/CkPsfMZ5Vhg1HtpGQNE5O6I8Y6l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crYKtyBTZXYwDcoTwfQ07vVhkEH0NExDKQw4NLtg8iA65A570exWQg0UTEphuSOM0Cdu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heMMfiHQ+tNeVsGV9c09uGeKBYUtHNkkZbIPuKNMMmOvrRZ28AcUPhznoRQRDgp7jNOj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3c0z8lbRR7Rmi3UW4U9FqldDzQwO1ETzzjHpRbguBjijQ0G3DZHWljpSSw9aTuweMDN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zFcC7tPhkU5IHRh6VY20iyxKw4B7elLYgjHFVayfc7xon4il5U+hrOyY3bTznNX2xrD9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lxwh4zknI6CmiqlgWNOWwPmHJ6dBmvsHAKRmWPysj3PpSdr/AHcHf8GOBSJsGYnJwTzTj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D2460A5Fsa2dXXB7H39Kjyh9wGcADg1JBHlrnrjmmWCkc/wDhQCfwx4AyP40FiVowQoGD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fhGT6Y7Ua4BUfu0gcG8p+FQoGMmlhMxMygZJwpzUfJL4GCM9OlLBbzSGG0Z6ehoBzyY4UO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6UwIWcgCMnv8ASnbliR8Jz746UULvggE5I5HrQBYi+I7QV3D4c4BpE07sxQKEUnIHXj50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OVo3AYQl/Tj5ZoA54vMjBBJXPPz9KailUeYmMhhjIp1xGsz/ABHcEHw54pgCJY1ZHy/c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QfgQ4Bx1NPbmkbHmLgc8cU5HgQNtUHOMjOcUcMcTXNuk58uEt8TgcigBtCyNtYscfipC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bNSJktheEJKxHA5GOKKPAZx+6B8Pv9aCCJN2X3AMOiZ5NE0TSxBP389F6UHUCMNgK+7j3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zEHGc+tARId8LlH3Ak8LU63Y/GYV6Dnj8IoQlyZ3MIchcZP7o9abinmETDlFbCvzj4aAl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aMMDzjJY+ntR6gq+bHFDsCBcFgxI/WoshRLdv2hjYLxjmmV2sI1eRguM7vWmD7xLPl2AD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lRGC3RwFLsOTvHenI3cKBGgdFztk6E8elQrti0pMp2twcY60gEbyyyJChZVkc8D/PSnWd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SoD/AAMrxMWkzn0xQjmm2yDGQ3U4zQEknzZXlUgAtnbzge1O3UCvGzhkQcDcwx+Q71CTc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60TySmbknav4eM/pQFpgJIg3YROCyjBB9aXC6xTHeoCgZAHUfOocE0pO2VPiZvjUrjFK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7R0zn9KAtNQFosMUnkht3O4k7SfQLmkRXK3TxRjDrGvbgZPqewFIeGMRyhY/NAIOM/hOP5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4jiBXfgtjPFI3lz7X1jT7QNYWEAIXVuBjJKKSfzJrElRXQvtwiSPxvdGLkSRxOT77QP5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vF+EYZ+yCvXim2U0+D60RGea0SiMp9KQRjtU1gD2pBUUEjquaWBTm3mhjHWgEYo+1HST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CqDS/Z9qz6N4rsL1WwI5V3f7J4P6GvYLTh49mAcgMXGeV4wDzzmvENnxI1evPAN8+q+C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ARNz1Ycc/Oubnn7a8bRqvxNISEAPKqRhh/KiMuzcsDTqj4A9evYUhYwY3yPjYfgLbhnP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ea28HLgcfWuZqsrLWJltnt44Szht5mdSQvscYHUH+lQJbsmSQOzsz4BjIOOT1GOvyp9S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YONwPt601ukHmMIgW3DgDGP60AtrGLU7K8s7pA9rJHtdHOzaCOeQev8ACvKH2meEJ/Ce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ftLeUdHQ/wAx0NepFWMTYExnRydwxtwPX+WKqPHXhvSvEmhyWV1cxI6HNtOVK7XI9+x70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zbx6/FEDxVx4n0K90HUpbTUIGikQ8Ejhh2IPcVRg12S78xjfBZpJNHQxTSKjxRgelOQwy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RVGSfpQCF4pYpDnacd/Stn4L8N6TrV9bQ6lqj2aTxsyuFB+MY+H+NFulSb9K3wj4cvfEm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OJJFRnVCQgJ6mvU/hTwVpfhC1ni0uMs8nwyTy8yOuOQT2HsKneEtKsvD+kwWujQBLdYw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4ie5NW6sommaPdN8BJBHQ/wCTXNnyXJpJo2EBluGjVWRejAD+NJkh2iMtuVmBO3IAb06j5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SK8e85wuOmMZp28YPI/lEMQcADGegrNQ4iiK+4ygueWA3bRjGaDmOPEa7jtGQeQG4qRD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nxY/UU9BcEIMLv7Entk9PnSNWgrMY2URJtzuG/kj/OfzopGjV1LZkU8IwHT+dTpJTM7x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AGKYIVGytusbY4UGgE5YjY2dy4wCMk46Y7ipMcgFwRMAAi7TgYP5d+QOtQ5R5DvJBumf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pkF5XBdzjHJHFAP3BiWJyivjtngn1z6c0+rpI8Z8zduQHg5HT/PFRQdpmKOzCMYUHGCPe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jAHBHRu1AOTgqyrBKGPBGRx6Uy9w0TsZNzD8I9SRRgsAP2eCAeM9MEYp1ChU+YMkg4GO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4K7D7vnqO1OTvtVYhGZGPIUj+YNCB/JVgncHAJpKHbvlUEy7QMA9OetAOKhi5Jjjw24jG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lQzHoAzY7UBczsPJY/sZBl3xk5pEkSbYj5XI/ez+Lk0AZJkAkLgISF2HjPJwc0bMg3s2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KryGNxtQ4Y+x9aDAGNxkYyeBzQD7XBj8jy1XB5APY/zpuXB3GPJk/FnPOO/t6U0ygpGg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Z40Eat0PHekEuJl3L5u9FOXbyz1OOP1xSIdrwjfIVycjjNMv8VpCScMeGwMY9qalDrMo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f8O1ljALDnLcdumKjbApwdrydSu7AH0pQkkCHauOPxd+vWhKFZc8ZA/HjrSM3NKLkFYw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ndWZVfCbcA+3r+VGIokVXQKz45HvQuWdHXywQAB0OM0A3IWBKkjcSOWHFBC21ix2gHaM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OWJbdyM/pT5VZSyOxCJ+ECgM/wCJ7PzvDt2W2l4wJAAPQ5/rXNzCki8dh2rsckXmwGOQb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Md65hr9gml6vcW8R/wBH3F4jnPHpXpdBn5uDi6vH/wBzM3VnuBOBx7VVz2mG44IrWgK4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4znHpXqXBwdzL7GSTKcY5q107U54ThmwM8Gn5LE7iGwMVHNmwOADSksPcrX6VrwUgy9f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ZkG1uvauRCCRTxmp2n3t1ZSgrkj0rTHK/tFwn6db2gtwMg9fam5IwQcdKrdL1N5rRJCv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8DOa0ZI0QEWoxFk3K2VOewIrNy6kl74pvim0hCE3A/i28ZNX93cbYJJEOJEVip98Vyjw7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+Yw3s3uT/So+P7+9pM/s7XXrSQGMe9POgbrVTpVxuUKaulGVwBitGKHPDvBI7Cs1qylG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k81UanZiUtg4IGcf5+VBstEQZGY8FatLVCMEH4ieAai2dsfNlVvXrV/Z2P4Hbr6Uxs7Y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yKvdDtd+tWSYz+2Vz/u8/wAqZgiGcKPyrV+FLKIM9yzq02NoUdUFY8uXbjavCbrRSKEQ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vdyjaCrN8J+X/hVlrd28cbIgYHsQKoLhRGEADKW5JLbg3tXjdTlrHT1emx3e5LmTcAH2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ljXyVCsF+HHTPNR5UVFjMag71JPYg03ubcvXkc157uT7DUJbFjtjjZun4mBI/PH6VYvq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b3EBQ5DRvnH+flWfcb33l8Hbj5UVtJcecVZkJ6bjzn3o2WpWs0e7tTGLZJyWUnb5ibTip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FxBFNGOcsmf1rEMpyv7TJ2nPvz1oWWo3llMscErSRAnETcqciqlTcV++mWCT/AAJdxA84S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qBqXg7SNWRnuoFknxjzY+CR6EYwfrVja6z5k/k3NlMjngFF3r9aspVABEYVSBxzSyxmXs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u6a/bT6LMp09jieMyeVIPQHsR7isf4i+zeS61yOw0O4AeFA00DTbip3Y4JwPfrXqvyo5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OO3yrPHw1pFzI8txbIkrgjzVDI3B7k1PnCaxP37eYm+zfxPa2Uz20QuB5josaKrHKsVO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0PxBY3ttdT2ksL20iSFvLyY8HOQO/wAq9OR+HNL09v8ARL0eY8hkJYMWLHqc0NUiuY45I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i3fteSvPr3qfky/apjL6eePteXw/NJBqukiVbu9lL3CyYTacdo8ZAJ5zk1zeMozDnmvSl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7i3udZsbi8kkjk8yRTkIeMAKOQOOvvUnUvsn8E/2XI0dwbMsm4u0oO0/73Iq+Pn1NJy4t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BHvTvkEpuwGHrXar77JfCaLB928WwhmHQjdvP0rNa59leqwQyf2HcHU4QDn7upbA9wOf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zR4wAMD5GmZEzyPrVjc6ZqtjM0V3ZXKBGOQ0TLjt3HtSI4wzn8QHOOO9azOIuOlSynJ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JkZmwOvQGkyMy7VnUtxwcYqpltOkVlIJGRzgg0x1uVqwaBBjY4+WKamjjUqyDa/Q+9UQ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q4YAgEetJkQ4yOlANYNEeDggk+1DvQJJNBDAPT8qNR1GKBJHNHk9xQAFGKTShnvQYiD2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hKg4JAogalW9y0UEkQzsbkj3oCJ2zg0fB5HAoz19qT/CghUBnr2xR96BPYHGaALHBpYG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pY5GaAIiixR9RxREZ74xQA5zjH0oZz2oDqRnkUZzx2oCZbxmTYuCAxA6etN62wk1SQxq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AaftxiWAkgfEPl1qBM5lvpWI+Ikk/U0yLx8FNdT7U8cBPfFMg5oMJCCQVGDjBoDpRkCh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vT+tA9ODmgCFGxzjjmhj3zQAyenNAEBmgRz6Ur5DNEeT0oAAGjUDA55oh3oKMCgHIigL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IC8UjvS8LwRnIoBPJXNKBwKINgEetGR+zHAx1oAFty9eaWpcnOTTY4B96XCTuHoetASo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rrn2UbomkkYMGaIknr1IwD+Vcgj/AAt7c12X7MQw0qaTqWwM/IV5X1jOY9NZ/XZ0WO+W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RuSAp6VaQXIG9HUlOqIT8KjvzVBYnFy2eM96nS+ZG+1jjjj3FfD5Ty+hlWRu4ltkRLjl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Qjt7ULe/jaVWaTyzkksq9T8jVE5O8/5zTvAGc8ntS7RtrVv0ZQ6SbgOucClx3G9v2Mys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5rlQufhB7UTOTgk5b1qe0/DYJcEhsOgxyQ3P5Upb4L8LSLn2P8j0rIwylQADwO2aNrhs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0dtGo1kmogrhGLcjpTovwxADFj1yOlZAX0gIHYcfOie+lAC849KNUu3FrhqEiLH5kO1gc4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6rtkyDg9j2+tZM38zKAeQOlGl3IpABIX9Kf3Dsw/jYtqsecysQDwMDpT1pqKPEoc7u2TwK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gCGHbIzQS6+H4lOR0weKfdkm8OF8Nr9+TefjAbOBngVDuL8pcxrtUeUdxAbOc8Hms1/aE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xA/xqKl00ikyFiSOcHrTmeUKcGDfNckIjeUTuAYAkcj2pKXhbiL427gtjFZJdVaWygid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8v8APpQ+/MUUrHtHseCK05OTWu2ox6fc8tiLtQdrlVbuMg0v70h6P+WKxS3rhtuDtz35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Y9+tZ/Lkr/Ni2M9xmIpG3xyfCpz096qtO8y0muzI2I3UhSOvBqkbUJd24EjaKfubthZ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O+2l8Mx8JdxqFxZWWnXMDgoFxMpQHKbgNw9xurSxzERozyCQMNwcADPviudvqLN4eRNw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8Km6LfSi0EAmOApZDkZB9Oe1dHFnrxWWfFPcbl7j4QY2X0w3FKin3IGZgePxDv8ASsXf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sqkbgrcH8qTBqUz7ZJXeHJ4d8bT04q7y2J+Dfps0lQEjeQSSRtpLo0sar5ix4PTOTisud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A3U+opmXVZ2b4ZVA4IUjk8fxpzqP+H/nv9a5M52mVjsOD8PDjFPh40DYbr79Kxq6jOqK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TNqkhXergtnoOhqp1H/C/wA//WmtDGmrXEJP4kWRMduxwamrKCvLHhsVgYtZuF1MspXy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u8e3nPkBNrgH4RjcDyD86fyfbtN4fOmpEvxgBl2np65oCZMYLZ7EHrWTi1SY5B5HpjpS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tV7nFR85/wCetX50aFipbGBxngUf3lFB3Eg+h61jTrcnnAgKu7gk9vY0H1iSR8MFPGAF6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M2vmZG5W4/Smn2BlkiO1hwdvcfKszbaidm4lgwGDnpSl1IpGSVBPb5VXzwv8APWniZSvD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rxWXn1h44RIIcU5FqwdQwBB9KnLqJD/z5VfvMgI39+lRJbry9Ti24IcYNRINQjnbbIMP1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61Am1+pX2+dZZ8/8AFYdP5u2yV1XcFbLZOBQaVlj3FSTnpVMl+MnkZ/WnE1BjnIJ+da488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vM+Ij2oGXII+mKqHvG3jCmh99cdVPy70fNC+CrdJfhwMUfmZqiN8dxxnHXii+/E/iUjn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nq+80eozR+YPWs8NSc4CxkgHBIPQ059/yQMHJ/Sp+eH/nq8EoPQ0DIOtUDX7gHgsR2pP9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7MKP9EH+etD5invQ3j1rO/2j/iAPvSRqbAckc/pVf6IP89aMyAd+aAl684rOf2pu6n65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96X+iD/PWkM2fb50QlBHJHFZk6sw4PNEdWY8ZHzo+eH/AJ603nKQRk5HNV2vsTZCUNyh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HfJ7EUdxqT3WkzLIu0qDg+tRly90sVjw9tl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900187b-e5f5-4200-965a-a7420b60da96/f6839cd4-b70a-4dcc-bf81-69e0fb2a953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CAAAAEBAAMAAAABBh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AEBAAMAAAABBh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QU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gQFBgf/xAAaAQEBAQEBAQEAAAAAAAAAAAAAAQIDBAUG/9oADAMBAAIQAxAAAAHtmzlr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iuo+O0bUceBurBidAucgvSw5sUdTHlYL1cOUGdYPk45vXQ5aR065wq7UsGymtHOersAv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KRQCOUqtovGS2ojKhsTrBj0DGG3QTl5IR6+aw7dO5jocpp1vy6IVnN2+my6yp9JRszj6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bRz94aUZU6SV0yEkiORsZ6Z+hWt2B4vt8HnvkvS/NruN+h4HYcjrPoPE9NwmNehTz7Os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qcppUZF2FdwrRSkd4xy2B2HF53uVbvM160+fZuOY2eb6rn1sCLHWOY5HvuG5yD2A6tm3aw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9DxW7uLe1qedYycZLeyLEu8SptVOETeuB2sTopq1GUehOnIpKE0kZdywhlKImdqST2JnY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QmdDM6qLp0STDskM7OJJrHSQkypJKHSSJJKkkJJxklCSQnZ1SZxnSEkhJISSE6QkkJ2e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dCSQ6SE7OJJQkkJJxJITs4nSaln6AYwU1vhMm868arXt1PFaYGod2wXXj9jOdDbIc8+1B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p20B6opMtawpaGXvmzvg9Hf5fOtNs/T64xMft86yXVeYWMa9Kln1M0rUei1LYuft3Opa4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k2rwS41Ry0q1c05Z086vwojzq++ZWNtsmJsyxXjW5PbeOQs3cnSGH0wOnPK1sCvNeuhx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vdW35zfPpp2lc0g6WbuJ2epMkJ2QnZSqncrWVDwnZn1LeBw6vzfecvbodb5b02bcHR6d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+d2UVrM00IptKvKaIpQVxpDtBxeeehYK8zKrtY6lscd1ms7uDu89XeRnWYfz/ANA4IwtG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ekDvWWeqsZ0r2TIGOntZlq+Pa6TBt1dOXn969brPWwyzVbnMOsfkicr1CrY3Sb1LlBYam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P6HUrJ19mdlY7JhMlSZJEyVJMySZMJ0h0nIqTDJ2sZ0hJISSpk6hJJEk6skhOyEk4ydC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SQkkJJQnZxJMOkldMokmcSSEk4kkJ2Q6SE7KHSAHVG4TdpKyjVi9n3Jy5GJqZvlgb1ax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Tl2c70TupI3tzWjS2rAEHKwauSlpnRSAbcCtC85mNqDxumO6Tl15fP7uqc7ao1e3PUwt1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612NviPQ8qtTmJ5u12OVm7guu8+9BQ1SzSZsDUxiBYkVw50WQH57LCK5dKzSrZ0ZwJbh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TanDWtnB7cx4fQ1+vPD1c0Od6PTc36DLztfbx7nsVGeuQ6F+h0juz06TjJ0MnQwLAis84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HbRPmaGLycdnm+k9Dfj7ydzueU2D1OPlkE9XD5VCX0uHmkI9KfzCNepT8oietryONeth8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3+fQPZ4FjrjvojuOdcZIiw9wi4HEdvlZ6YgerFLy/ST6jpI8+XpZW1OfyZOvzhjOc0MmnH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53d5ziEii5DTyNXcs5l/QsyH6i/3vIt11Oym7aOrHQhJEzsJJhM7UmSEztYmdWJnYdM4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TJCSQkkJJIkkJJK7OwknEkwkkJ2Q7JDpITOw6ZCSSulKGSYdJldJDuzwnZDpIZ0hOkJJ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N7RqQ1SNPzGNjS8s6PV5bQzuzToVeTaFm2O8v4QLHpgIbL2Tcz+lz3RZ9gKIJLCEotGu+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d6fPDOjny8I61cbE7OXExzrtMbDFLK5lBuulBRu6xk4vXZ1lTQ5YOd+2z8alc+kLzhz1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E8uc9TB5oo9IXnCX0CHBqXvG4R5e2Dx7y9UDm0dBPnHroI4KN2nnNZ0T4WtJUxelw95y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dDwjM1e84TvN4Ts9juyHSYTshDJECMwbM3hO+4XG9WWfd4dS850WVvOUchd5FOySqkrb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OUHvoovcRUVqJWFcgVbIhY3rPnaUvoNzlen1zmwpI1iueOJqaPNeXeyTFBzdZHPItfa5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5ruDfH0gVEkaBK8+d2Vytrq3bF/a9wUpNuUrJEJMhklYkzElFVJRYkouPFNTskOzsiSax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OkJ0hkkJJIkkJJxkkJJCdJUkhk7CSQkkOkw7JCZOM7ylZ3eGTxVRdqdnYTsh0zjvF4dJ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kJxUYnnV4cJsRae7iU3fwhS0sT5duGhV42c6uv9KDt187TqsvFh7JoHxLPhcMWdj7VrK9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B1z1oIz1oIoK85QV+JTVxRTVtFRW1LUa4gVkcY02oEM7M6DI3Gstc1GISwzVe4SqL6CSh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J7iKb2kVVZaK6O1BYsQamyQGWMoYFEEhWoc+gyDs7zObTsUlKr/bcT21iTpIyaQ6SEmc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7iO34bO43KkOe9hoz5bySW49uUZyIDlN6hN0M6VJJh2UYUXQIdiK1aulFcbrszRzQeje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3BZBlFDzP1/xzOlGlLndKzTJxmpWDWyvgrC3LLjrkiFv6odjA2OWoHhPjNbY5ivp6Q/C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U26QPDaNda2XqeiM0msimQ7xlSSUJMqZ0hNKKJnVjJ0MnYZ2cTsh3Z0Z0ypJxk6RkkJJ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JCSQknGdnVM6EzoREpUzqVJIZOiKkxF3Yi6cZScg8kMnQzs4k+NJsPgb8LL1lbk5vS8n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p7FDIcD18rFecoJauYuArGRoeiXNjlBNdBWFU5zDsCL+hhJwmSlFxJ4q7M8MnYTO0rMm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k0RacgMbCqmG+0uTHXLZn2L89Sk9+UlI05jKckEizqu12ZQia4ZbbUzDjvJefj0pTlF1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S7JRxjdtM4IXo7y+aXO/oy8irlyMp7mOmt12Du9cSZ21lpDkTSYTshJIGIorA43U28b4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O1oZvKnAbn0r0ei5TeeqFj97rObnvGb15S2bnFnsNc5J7zGXHTYzJaDpTfSazA471Hzz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mURV7lt7kO1qrwXo3PR5cWD5RsAuZgry6nmzt8FLzXax2u1mYfW5HY5Oe2SJLOfpfrX7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2GCXLXP9BLtbPLWfbOkWBv8AdFpoZJxmlESZ6SSEkhk6RmnGxMkMkh07jOziSQkkJJDO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EkkSTiZIdMlSTDp0M7PLJ4vK7sh2ZDpITJh0nEkhOkJ2QkkJNIHg73MSE2qD8VvNbN8lo3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rXm1cp55M0UdgunLn2cXcWbsi1K42peiTDoWJb2RWWLcXcQ+w4cu5QWqtU1mDX6GgAu4m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FI9u2YVbfxi5K5TuXMWdMDQcy52ipUnZKUrU7kUloOudjdUY4Kx0/KTbZmtK55DqRYad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yg2M3K6fGtWXlzfR3NoEbMgZnkonK0o5phwlBmxk85YOZKCLiMvA7XMXNoNeTA77mem78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TJxkkJ2cGEwUuaeXoYs0NZsQ2K5zWH3vIY6DJQ2ZrgejFz251XUZ00L1WVrSBHMbIoya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POii/jWWOHu0tHHWv3nm3qm8cn1N8CDr3Wy8pv8AQUPFqdjNblLBsYPRejWv9wB3AmZY1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eMe5YybLLhu9Lmg6AVlG1pXrMieju6ct0nPXjO6fF2uhJMqSQkkJpIinakkh0ySTKIzs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3ZK6ZI6SVM6EkhJITJIkkJJCSSp3lKzSUsZM4mdyLuoZkqSSEyQzs47s4kkJOhOkM4aka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eVXC/GiHx1517nnteEefxNC5zOrYexiUOl7oPIPx1r3h1pDVtYPSQwSN1U7PQtyVsTTJXe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34HMZ3YArDKClbfz75bnltLRzl6qHBbEtfWy+izZ5XRA1kjhZDiJWTQnm21hKwGJWKZg6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GkPNo4/R0VpBo3azMjqqG8ssCU16HscXbkj0nNV7OpbmgJ6DHg5Z12zcMM71/PYS+jD8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X05eXxX0+Pl0I9VXk8K9L53krMddvcp1nbnJJ94gniTTOJnYd4yBiMGyONf89577AfKt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bdbNVbksrV5dLXHdRi9M1LNA+oVOQFG1IpNfczlpOmY+lO3KbTRltpRB36Fnnqff8TqXP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XD5vuPLeGtTGsY0mkMZS7s4Wjzl18XQ5UlkYsLmYach5UDepoobeqn3+OvdXcQ4rrsw0k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6YSSVPFx0kJJCZPTJ0MnYTtMC7K5TskdM9J2UOmQ7pCSQkkJJldM6MnSsnQzqUqUnlip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0zUmTqmd0ZOwk6GdISTiSeFl6jmVauUIqZ9jN5SzTtG8FpBd/IqaYcjLVy7Nf2Slt4l2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ZFitWuVtMh+ohGHsltclENqnpZ529S6zchy7/bdK3NudMHn0u2HLcWtkSl6hc7f1mzib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/IJRM7gUdFZrTlJXnM5aLGetBzOfQdM9tFRmrSa3NvEZNEuSbNDh9Ni1SOS1pVldmlB7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qKSvRKb2mWs1pJWeyy1nO5XViKAjZiP6J536JqSeKuWZ2qTpQmSFOEwYTCsq8R3HE5sW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ArdAWdb4Fa49ObtFH35lkpWPJnHdnEpREkiMZsRGSBWFcFNTu1NfnrvLHLdZecZYmktn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r6Y6DYoWZOiu0uy3eDu9llyczqVS+abR2P6GFl9TJOe28vU527S6bjuwmf174hbfFdjqk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ZO1OmcdM4kkJJh0zjTi8OE47IslcpOhk7U7sod4okmQk7KkkJ1IinZUnlCdKVJkOmQmS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U6dGdnhk6GTuRd0JO6oFTO5tmOXi8JtZMg+RZFR0fOzK+4TnadbUxsLutzOR9DOsbmb6b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dUxsaraWVR3NY9Pa8zJJEG5Yz9seWcctO3DSf9LhndDKTLFSYTJoaDwWRKgpSQo3bLRR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ZncTs4lJKzTcE5UgWMyhYyANYYpj0GXLrbY5c63eMmdLQlGatERUbScy327ccytO6c+u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MN1hDjV1rnJR7I9cMu7eOE9AjPeZxlG5ZNMdJDJIUozBiKNK/H9/fzvzN/TXzfNJ+jzPN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7qZwEOypxyJo2uXXLle5PWevEanNWNgHUdMYL7MrjGJrvZjLYaMt9aRkz0SHCQ6rhMdJ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CMmpQ00z4YXVxda1QPRrsOp46pXZc2hpQ6nntONKzz4Y6sXG7mLCtqh0zzUQcofqeTv8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1j5gfVNlPLYaRAbEahu7kHeNjpIdM6s7OJ4yiSZwbEikHkQGxWBMUdiTvUVNRFOhPJSs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JMhM7UknhnqUTabndQuukM7oTu6xeSIqoaDKtmxql5uWXSVuTs8W9nZ687PY1Hxwuzzu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rPz+p0uS9vStiI/ohd/J3PPYVcvdin01OHn1ojxAd2pd0avFmmFg+jOtr4W/xvNx1xbY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o51sILod3N4Gv3nJZrt1divPtjX1k48vVxs5ePWTOPxfRK1nGT1c5Qi1JHL39LKrUscz0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asdvMsuWK+rAnNKWsrsCujMQRGEkkehdZeRXXYZl5t42nK7xcNOinyGtneyffDrFTRxt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Y1aianrNm1l2DTbOHLrZ4D6k2S3IyiibJCSUqnCdkBFHYWzm87z33D8E3PXfLgInoMfP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em0/PRHW4GdZx01sW+xzOljy073r/Gpp7GvGo3PsreOyPXI+So9VF5g56SvNlXo/GZB86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dJXleA1mXznj/V/MGqWgI+lTqlHSvs8eSXoauC6EFr2ssS9Vu4nSm5vbo+PrizMsOmPD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8bHFEwrXVAQzbuls5Gl2llRbUnCUaSSGTodOpUpSINOEqrZYsrBK9HN6Klm1Ta1+auazr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+bfbPsZuhoc3ejdr4Nqr9nmVwvTEzNT0GUltFOkZSgc3id9myZ2/HJzdU3JdFi6L16PU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xzapq4I80qQ8vzTSVh+KdgcvOqh0h5UBWp7UIWs6zdz8Wz0IKj2mS3QNpyWtqUq7eoJf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rbxrEOilsVp9ZZ5utj9bp1TVPQuWse9zmhcxauXcXOYB9CdZWoaVZQdqql4HO42de1y8aJ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dPXR+TI9Xj5Uj1dvKXPSgeetXV0cFL15OT1LNDI1w2YGjVx19BfhS5dpR5tzr48kpeoXM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NiI2I5KNWOYjRHSep26Kjo6+Zo2Y+N1PO2FIK0o42nKTXkUY6DmctFGatBqoK+0UvUPPPQ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pJqeUJQnZ5VMZLIDKKwPnXpPAZ1Ue0+dVXOwFzIExmAorAlOBrPk63HphB3MjpkhlY3Ay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kCebJCM4qMFisprWHpc99dvcF3N52CY+lLZ4bsuQGzsck1pBsH6ayesxefY3My0XMyt2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m0HE6yACsmrjsr0TMTP25FXkaXd1qHGjvGSbQUMnhpFMrJJIdJSukoTs6vJnlQDsc7jd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NsN02Tc1Czp1cXqKPOv586w6tKNOWa3K6wcOxymxVNldhjgB5Wts8yTprqbPLj6XrR8ut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x+dXSdIWtHw6a1Yt+ltVJZfulfGwKXDPexoaHh0rEMXnb4ufpeid0NrHkCOw8qc9J4ar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zO81rmU/aWC5mrFDcBo87j7yq5XKL6PLWNT3OV9EtU9a16pkZPW1+15+zs5vlzTz+hlWTc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Dhh0LIvp3MvVTmtYw4Vq5MQl0wjVKTSRnTjO7CToZnYZnYUVEe1RDLoZgGt0SCNczTpE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iKmlgiIEitQ3myNGaADtRlrVNEa17FgyVXuOlN7Mym1+cuatKS5S2CWYUeiRzne4PQaz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E7PDFGSoCING4D0Dls7yZ6NjG8Vus07OAbuppwS7tWcG3osjzmPpby+YWe4o5uBU1q3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1NuVTVK0+n6fefNn78CcTLtFHFy66a8c/YKOTyfQ+VlyNzMrNbdzdzJNrP0iXPhM7NHU6j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Q4vRq92nnl+TUbF0Uy9ehq+EbRyTYu/o8TLrOzN5/Y7O6XJ6PRtrJ0uiJpxqKeKNFNrLs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s1pqtap5HO9W/KNz11kuY39LTjLQo1xF7NDmczX8bSi1gdJjazRhOHywyaVbx6zaOhW9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zfmhmW8D0unNT1PLqrRuy0yo2sv052q9aZgdBV09y9WaPl1ZU63aBzLmH0kqw29UlZyu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/JrhumJas1KrC8YFOdb05OwnHECHcOOpqZYBIaGoW1Sjw1G8R5cslgGo2ZajVgW9n+pUl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7Z1tTGXC9DkZWdp6Y3EdD6nPEgfLjryq+zWrPAOu89TVqo+3Y1nCbeGmLcIMULt4wavU1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96jjTC7qvJz0OuickunGY61rZg53ZAXi7W/j1WrmPZgdFTyLN+jULnfQ0ulhJCYoxZmA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Cayx4m2+Cy9BigHFWcM+2xi9CPeaE82jNen4lRTPUz4S7Z3I+GeXs6/HdX0ydpR3mKSJv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FsFAgkXmXp3mmenYa3kR8X1W55HKPWQ+Wuemw82VnpkPNkekZ/DvL3IeKY6ulgFmugpn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me8ucAbN66HLz1noo4ErNqGOjWHmuXq4RrpVw6WNd4TnuiuA2YSTm+K9J5LDnX2a3LIb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Iy6FjKuU2kNu11o7d/TGPV6CMyytfrOXfqR242ncnbNlAccoXMXd9SKTJJ4TlYkXmpV7V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v8rwujt4OK1vH1uVGZ87nNTLMTzqxI0Zk44vhUfUydSyibHK0jHj57VgexZTytqOmD1FO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zYPnkxagN6e2c9xso0L9OzKloa22XX6QHHVOjsCzeOh2IPbjEJq0etraebUs6PU5PqZWw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4DLt1Osr6dHoZYUqtvNnQ3a2mD0t3Mlv5O5h+k5ud2atVNc+s89EMfPk0RxmqRC0+6VZ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maee3hnzuC5Xk5if6IgnRUa8yvsc/XXuLnBaNdaPOtayPP1aAXV42a9nVybiZ+V0OGpyI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ZakbqKLXkUGvsVNigjoY4VlH5zpsa2qcthKb23KauOUldRRV5yir6KKvKqSuqKLXmJ6u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VLErGoBWJFZWUVvQOI7ay9CcLGSUSlGQk7rEkJWMIwkXDdz5djqKzXupJKdkXkoZOlip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lDCwxPVxNPnuhW2s7cYsSbw0nexSi4N5tms7ogAgyseR8b0O44m0nQ28DT3nR4UuHzk72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epnA2xaUerxO7MJuvj1c/PE21z+j5Ollv9PzmjXQJnEk9KKiiZLUSTDs8iLvKVoSlNZGF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qq3Fj6gMfzXoKtWj57qVcGHSdQTI0tKsbdPUjr3angDjUbEv51vBroT8xvF1ZuVi6uaA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ny6hRjY6rd3PtcLF2jQ9DndTc1KCr8taVTHbvLoBn1m+C/n8LCFyxpGoen6BMbfrelZ140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n+TNIFmr55Xzuv5LtX36NXN1BYm9qs3QX/S5Bt2j0l/EyN+tjUxdaWtz1mlxlercsfPnO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7h2N3oQ0KHUaOcPLWvZwvMbreTv4vOxk31csyaEOaiEZwUYyxuuoydjGxu+fmFvOyOvaq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1ZmluAppPomc2oOzPRogm62gYDdtKuEb0KcvnA/SnPLQ+qsvnBvQqcnFvuSjBfZpWVE2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nb+jTXzZ/S0eaL0148vh6RKPMoeqsvlYPWpnlUvUMA5KWy0mJYWRWj13CdtvGiybWUml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EVIjKJJY2xg46FyrVDj1t5ZrZljzhXN2VAhZnSPJPoucWbq2MGcdJk0x5kw126TXuc7r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UzeUF6Y9Ov8AkSQYjrFrNaeqxCoazWa3paYdrO+hzcOO5pcsCvzxudDwBs59Sv8Am2hm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OnxqR0EsLJ6XeyKksiAdM3LuS/O9XdzaVdBscJb5uyand92Yp1uJ2ksXTElGUqKKWbB04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Y/Jwz9nz3nvOX6tjztMMcvjNuzzupmxHprmoS04QDM2R6chtEy/ZJ14B3LHScvu8F2jC9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SVbL9WdSnl+rNnqaF3hY38GPPWvmyLDHr0ek11iB6xqFkfvaHX8303fR65AdRa2tXAUd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W5xVKlXOtzM0ug9UoawI9h6wuO5zUr41Dyuju8xdxdu1z/SLhi6uXG8To6gfMsANX6ML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XS2qtgO16vXfmK2tu8NcfAS+lgzgUpmroMOAiY2WtdPm61LnrKnFbyIFuRV1alZet0eA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Ho6NewWvygDuK2HqJkNo84vSLAnLvRxHXbhkMa6yEaazEX6gkb9nlbNzr83uUijYoW5o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pAQtIqK45Sa8ii15qrbWbCOkxIFjnPTOD73pnUjKFyzs8ETOrplSIOaOIorH899C4fNp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qizo2RaaHLOe8jRHgTkQNEZRMWECiUYMo4S6tYNvGs87z6ZlNTRpPIhN0jM7EAliotbI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4nW01kMImkcZIbWJVz5HlB4t3Mw8WSY5+Us72L1mlOh1we95S1qb2bwljrcnDPPGOZv3eY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2uxmkhqEs7nu/TjW5qGnUfGr9A82ci6Kj8xoWqS8+tDOHm+tqADW5YvRp380TSyqthp1e8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r5z2wK26vKjsZEt3dzil5BAxy9s9FXCXnaehmG2180Gxiy0hA8tv1amRJahkk92Xu0r3S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x8ztO/FzOj5pt4NgegMS3v8AechZ2NXV4luqy+ltR6Mdxg7g87NscRpbunnt3pM3zTL09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uNuTr5/lSp06vonSVKIO6hQTeiOmfSR6mjFnczQ+bWX0Wbu5clAsPp4Z06RaSWAzCBu0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WI6kyOBR0N5IkObRUJYgtrU5N9XqqkoqmPu6nLi9BlqcNPty3PDP35przpehROAb0Rq8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b0aUeaw9Pivlg/WWXyu36TI81f0uaeZL09zzBvT5Hlz+oU487l6CeXzl/SLaeWN6m9vky9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UeN9z1mTqCgmvN5QISTOqTPSIMiIRQITH19TOuRh1C59eXp9xknE1drD56M8HiEKgLnS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+TDPo1MiDvlyrjoWtUGZqZXtWdjlups0q93Q1nzUWhPyZqArkosQ1bbBQmtAG0HVLOlt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un0vKLbppYGrlUnnlFdt5kzpWOzsdZ51p9xRk4S/0PO8KTTt2utnu8NvtblM5qFCrjZmh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+Z2Ycu/rR2r4SWMgsuFrUuy53ncmyrPipMY9vkJZmDyyQ4uliiE/exg+d2Uaoaftzbau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y4ehxVakxeg2gEV10McOXBEUq3paF3H2JqrW0s67M7zziVcuLqbGjSvyUYWK3S5u6OxJ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aY3rzU2gz4IG5+3LsHw7+5Pf5Uns30meN5Ok59qWEeb7bkeGjaeN0+c5odMHLOPW1cPr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BpVMM23Xu6G57cytaKCQdyvCVzaqrAojDbXO5G4GGYEZG92RsSMCeUbHhZsrSHEtu7Me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Emdog8ngAbcCtI6WixY9NdFEks7r9fy/R7z1SUtZdwzKZrAfP2tHxka7VrO8pSbUZ0wmd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wpRci7oVC9UinZBYidqrapnUwbPISdhsrXx9Zrsz9ObkFMImSukhTHOxxHEja2TrZ2BJ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C8/g9Hh4sI2czKiWhYvPsZ4lHzNPW5vXjTtcrBekqZ1SsycSexq09AW5nbmdppo3s+epy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6GMUCXFpWHenveWTVztK1W4t6jV3MyWuYgYg7TkZJkOSrPM6HS5c2L6LncNe06HGqW8L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PWbev0/PSJ1UQX6zlbWJWlZp4WugyLW9Uq1zO4ZJcyR5a8MxZX6nPCrSa2DI4qgujUu4M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829k+iBVSffNg1Kw1YBXsqxqch7t2tbVYFu6TXB3VPRDIJvUW2hm7OJwhBGZKzm6PShd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9FTrOJ1PPNHAsLjEPd5v167TnJEk5g+E+J2pcXW895bqMXr/AF6xSZevxZ+jQ0cK/OWq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xqZ2bC5tZNmPeRAG5unzruZoQgNvNyFv4u1G076qoWx1Uu0dCL1wWv5Lzg+vxUyGOL6e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ziKmJXmdFo5mrnfKxOK4TPKRozUOElSLL1krNJ+l3Tws42HfyNzTpHHPchJ5Id3bnsde4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2rfoBl3Y4l/WbjMTeRp5EIzVRUmIzg8STIVW3WKVmtZFbqWxTgIsxDYGU4xHH2cjUpvK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cSSFMc6IEoUfWydXOxM65dJ5ulnS4eJu4ua+F0OZJz4tCiwxKZNL2/x8sNZ8/Uo47FLnI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HZh0la5KxZLTraFeTh1I5tU1m3iAjeDzgSGhrWOLal01lWbp9OZJ11aXnTbrSZFHpknN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UnMP1Ro5iPWtlzGprHjlrW+fmz6HVH565rO7IO88/e2Wl561uOVsPolWZPYhq8yPqX5T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y1OCs9orOYJ078byQezwelx8yja4qYSw9Fs14kiNPQBYaGxQyoBtT6UBR6GrGqMtstae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aNjEpysCutumCxxxGOjJMjd56e9d3dysXprbxd+rjNYUy+eZQOs4/wBToy8lr5uji7Wb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zbWT54XZ5+z3Z5cq90oMfrCeecv1YbvFl5WiC4C5W7SjQ2cT0CWrTbtfODcgWsMGL0Wt5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ZvU9CwbEq2LIudh1vKdHzlYo7HO4wZj+tykOcFUZMRhJ5arFibW5gb03zUKi1i2OBEky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hRdremOMuOi28LZrppBPuSUHgxqCzbz1ySuxIrAR2inX1YZuVYs1pq8XDZN1qV3eWSey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Zm2q51e3Tto8CQGjNiR6sizj6WfZSi7deTPGRKcZCSYdJqsV7AbI6+RrY2NM3LqajczY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7MMuboamRYGtOGsPGwKpb/OEy6seHR5m0s/T7upK8tZ7VSjTxdEVJLB5IipKGTqoqSiL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RaaIKaiEncZJxmdyKdDJ0JnVMnUMnVMnQydRFSRF3QydDJ0JJxk6SPM9Py1cLAcvLZWC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Odo2aOYHoBYDNbEtIGdD7nlz29Bz2Rpbkc4b4racdRnn6/YcpjRHYmZGtfRSjtNiV9bK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qZhcS9aIPTk9A2v21kno2OU6Bq7fOzcHTp5b+lgH7KlfK1u6KzNHEhcfDlBXhr+nNVaA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elQnLlQ1X5zIsTuaDjVhm2a546WK3oPMxhtIObG7RluSrBlpoweHqxZrRVTZniA7NcBK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53wgyBsU3HYclSKX4VrlV0oBYux1Rgmzta2VrnRJiaQmnKpMcPPe7PJtWXjUXNJ6BC5C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TLmD1hZoL1GtG2+Nd1LjJ7GgSFZp69qGtVbaKE2pknIqURZ2ln2U4Th25KUHgrxkJJCZ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1crVztkzcepMvSzDCq2gSmiaOXOZG3jlEOjRuGFZhZCSIgYnGWLWZqavbOWOs9Wya1JKE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mdDJ0MniOk9MnYTOoZOhk6Ekhk6GToZOwmdCSQmdDJ0MnQydDOkJOhJIZOyR5Xq+Vrg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GXboRDqqZ4ghQtaVStoXVzMtQwuPn15Lta3Wum088WpraXOFa0Y2K+KK/nh0r6tF8zob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LCY41+qrdFEr0NNtqNVdE9bH763KsWSV2rf45amDS5KUKhOwt2qsJ1xUtTY5y2LoPuAjE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dHyWp1uS5KuZbr58eMuiz7GinO/2uZ0eXo+bXQ8qszlZ0wy9Eg8I7kLD9ntyg9Wj3lZQe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Awmltdhx/bZ151C1UHTx0dkg2tgGssATJNnZeqPWs50+rmaR0k2no6ijBoaVLzdopoSzu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sfWekJiXNTYnmTs1VROGiiKKB2inX0oy5RbtbNtlwaFbNrO0NZa9SukE6sSSHjKI+bp5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ppE3ggiZCSYs1rNTUnuYm1z2J2XLs+Xp005odkEWER5eZxegwYAx0gKVobCFbHYCNgVA1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23noWdrUk6pJxk6hk4bDMhhFAgklCSQkmEkw7JCSQ6SEzsOmQknGSQkmHTOJkhJITsh0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cZJEeS63jq4eIB8tXCm2a50ehGUI6zZSVgYoTsLXtb8uOcanN929XvVTOno9ducBobud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aVkeorWfPeu2Fim8uNzPyA5zebFs9W+RUecubfL7mboYt/C1ouH2/HfRu1S0Oa4y3Zrt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+1EMEnV1i+0q3Oa+CGtcwgS10VN6jfzatHWFWa0ryVk9iSr3HH7GunS81YBnWJU1MmZHN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UubHorhl3o8rYa3lcn0F08wl6VmXPFQ6bLA97wPoMvnFc9YZ0+pCJ7S51m6RqjYvGWvX2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6mhgarPWzCXUZ2cyM/ZqefrQVyvm0r/nL6nf1cHaiBr9Vo13GnZun5g+s9Kbn9HU1DZL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NFbK2syUlkRhrdO7Yk1YssnIqTU+boZ9znvF+vJyDkO45kkkJnarNS3USW3i7WNxZNy7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NeSy0nlwcDoufiESQA17kGR160NZMWjdI6uXpWeiiNDbfTq1JPCdkirn5/eNnmcbu+/l5K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Alnc7jp6HKtY83sdJTTYuh4/XYj457Oz6jyTTPQ+e2/L19J6PzP0zMyeXs8Tp6NUJzZc7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p/NK6OPPSrb6bge/jPxzc6ez0M+1HA7fI9Lpe5vexkrxqyo/TZHV5vTuz4Jk6x5DsOQ08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+gxuWass0mZng38FqFuvt4VbE1zXZUrXJdoXGzrDM9btLPW+fx676/pfON0NR0CdpzlY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vV3U53V5TQz7mjJyWn12J0VGjTi8SZ8yhZnLV3+MBQ7aNYAuboMk97g5425gakAX5ak9C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l0yOOlnd1mZm53HKQ2gW7Pnts2GnXrJPp5Wo+xm7Pm11uTr4Pp1LmLmTzhnA+ECCuhq4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skxJQkFlFEpDYkQLxzmL3jV5Xe1LW7nQK03M1S1KSc2llK7YjLBbEZ1a6Ozf7Py7R1n0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PGqw7cZfJaupmsMixsbvOD7vHQsSrHQcKMLLENKVC0cuFdGTmres71rDt2amfMgjhcJZp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x7pa2dac8E9mvnW6+8ZSePbjJ4kqM08JJDJ2LVS1XsW3ibONySHx7SASFc5XsASy7KMT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wOBRmLHVBcBjYDMvp5ujXo0ml1u0kh0kJISc7ugwPl+C7zXoGL93GpkcyX0c13j5nHuGv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trx/QxfK/VPLNug7zivQ48WnCenr/jnt3jMH9c8X9ljz7mdbK09R4f0vzXLE9X8o9ZKH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+g8D32Ts7S+bc/vYPSb3Z+YehZeedLzXT6eggPX53x+zWudM+uJ357SShnSFyPXcilDY4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u+P6znioXOXatOeb1BsQnkzvZdId1OsPQ6mNe1F5g9rRmuN7Pjb26GG/jnpQPP5Zp7vPn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x7D0bNwdexiXOlw+r8CONsW+zjML17L+lODo9Nc8TgepvT80VAtPlEajY6YuZGtXWsr0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e43bJNU2V0u3ziz8RnQbdJ4UO16fPy1h6Dz/ADT6aY41+cNo4hsGB3oe94a/0PJNjtPL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8n99aSYdoodpOBViJXhZEPOtXUdC7k3oABL8tOvpHxoLaVtqnLYGczZvTXCqbNS5pRIe5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+fSQJHOYRIjy7N38q8qb2IWB73iO8z0syMXn04zlez4fWC6GXE6/V4nusdKzkaaiUYzU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XOW9TZ0cTa1kkZUi1ER5QDuMuSPWpFFpw7+eUxvTpPEnhMZJqs1LdVJbGPr50YRQce8xsQ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jGNh9Fz+aGM2gQjgKML1W5gGUbkl/Pvx6ZJ11a7s4knRsDfp8eb08vrPN5+P6nBj5eFzQ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njodZ7Pn6WNvefcu3W70Zeb2Ynlnqnld6dR6L536JHic4E09o8u9P4PLkPX/IfRrPP7FL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Dy6Mf1ryb1w5Lj9XK00NbmVHe9XxXb4vmGHuYnTK1hZ43U8v1Uve1rVPF8ju0r3SetO0u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10uXJwNHTXjmfHWhm28feytzn7yKoi0qd1o5xi61cuWsbhnQygR7r9nGKSkFVesZljKj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KSzZ71LoV48fR8tpvdTwHZ5W2C3TLoNKXdhm5NdpmZdTzYv08aGV/ME/aXj5FuTYtVJc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JsY/dct5O72tvpDC7OJfVx+eeh5roc/dydDMbzLgmp5kSA0NGHua0vKlvLo7rLobHYuH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zscNchW6zLmb17g1b6S/nlmu4jyl43Go2A7jajMNRgDLmTRc3RsXpV1ds3Htl6NqxnYS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Ko9GNZEde0cxm9ljXPN0+oy+vLo7eZq3klKEnnWdrZG+RhzNc53dcV2k6aVgFvn05Thu+4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mx6H596VntXForOsgeqOM2V2sIyPRN/F2t5JibPER0seP0V6g+DeTXohlqUmkuvEbpUSC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VW1WsjsYuxjVkRa/HupDKc1Sv1mYXc3QKPPbfPYqgCrnJqbJgUpSSurEaMWtYX1FOu+tV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ep8uQnJzXh8zdOw+0Ibzqz9nnv8AN9/hVtc9j97NZG9Tu+f18bwXRc7emhtcqhyiOey8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1HLz3Idxw/pkdB5X6p5XGR695F66uJ556L51Z1fd8R3mayko8txtjH6Z7/gPXvLpaXWcn1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vkuhQ0ek9Wkn56ZOoZOwuc6PhIoBy9LwglFTxi4XHazRGCpoSBQdugJSFvV2qjArcXzN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6Lqjsw67Tmc/tOc63IrdJjYsdHJ7XFw6fWc7c4PVcvp89dwItrlnIwtzP7B5O7k8ps5O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xC1NHHg+lOcVYnp882oiJFd9nG623bqLbV6Lz6/b12nwGzuAxLdbN6jFrh5yoObyVrwG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07fW93MXLWN6s7nIX+L0lt8l03m6dlRw8beMyCbKMwzCSacErzEWrdKkvTXeXnbtZdrO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e9otgvPrUmekar5tiW2XndayySvDWL4wHQHPdPWmuTp63N9efXauJs9OCjOMnA4+3i74j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Oym9ayGxz683wvoPAXAYHhrBPTPNfTc9ixLHOoRK5Xz9fMylYFZVtfM1NZlxHbeY5usuE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0bmSTpjZTS9HnGztTxlFFOK6ecjJt+a0BjVX16F7j7LQi1/L7XkIq8HiHq4w90FmZw208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gzj1BsWFMiIe1WIvqCdejWm8ZKknEzpOU3bVXzeWPDN132PLHO6MvHvwndc5j9uG0Hp58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wvLvU/LNun9D8+9FjxKxXs6eyV7C5vE43anSN7B5T7Fk/lXqnlS5Xrnkfrxied+hefV0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Pk3pOXGZOtlbev8AJ9aLDyPreU67U7nP0czF8o1M3U6PU3Z+VSSGSQuU6rjMSsDPzvm5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SnpMgp5O8qwWgWt01ftULS6ikHiqEPMamK6aELtbGtKnzvX+poeddjznSZdm/k8JfNPod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23yVvjnUFC3i4kir0VZdnMiYdqz0oMrp8C3ssHqsbpigGzDMySJcrs5av6LN3sjlDX8g4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UOZHg6ODYhhRq2BbH6Hmu0zYbvKXumvQs7ln3D8aebGD1/MdZNY+7mdVqebs8SBAmkUo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27KL26mfpqbv71Kzy9YpDz87t1KoTasYWtnZamzhgb+DPWe5blNLWOiPh3Iv8d2eNrI9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rlw2H0PP9OEYybWH7PjOzm9S5Tuc+2J5/wChcBeY4FhvEvT/ADD1DPU8ZrGoO8lFm62Z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6Vk/NfSvPI4prUbnuZWLvPrwm1zNrpj0NNLvwGnakAcPf8CLzb0fLkessdNjTy+k8H28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2ZY3xvPWteH7vEVrMeez6OVoGDjdHz+VCoSWeSmKylV2OQKRpBEE9eptJvTvRk0lZJDpI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bF3y5WfeB7+aNGzp8PTUtuufZnTzVHl+1Vc/vyZONN1ipM6jna3Vsc/vTRHD3Uc30JEU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CrC2CvGULaRF3UZ57Kp4yYpFsIZO0JOwmdhuR67isuZpWcnz2TWSaCIcMVByHooyeoCP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uueg/l1UbSy5moOsbvNsAKuLV6CV70QMNnl6zgXRcc5uoAW97GJchD63O6sdAsZ/PNnIv2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jU9/kOz6Whr8T6LprbHC9drnic51XB6iqeicDzs9POLyULUljE7NNlODJJFgqpxa0C53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dqD4UNPJbotSazleqvXkHSG3QXZwdZejzeixejABCekZAJJUmIa6EKZ4M6GXiALXSky7f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MfJ66rN85Z001nbANhLuD12RrlyUehrTdGybVqFq4mA4exg50HOtk4fR3blcv0fhcVz3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WH7Ljexm9W7Su8+uP5/6B5/rmw5w1zf1Dy/1LPc0oSzpOniOdpZyucJ82OlQvWS4buuF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O9Wu46+bokNcvQXaXXI6hKXt+SRRl7vg29PO0PF9K0KpV5+m10PM6st/KLSmqME3v+Bt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afQ53z/vh2eb6XO6XNdNhyUaelGZDYYsCFTHGoAuXOVidMx62zP6taTtJWTsOklSTokk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dnEk4ydhJISSGdJEzoZJCSQknGSQkkJJKknGToSSRM7CSQydDNJiPBd7wEctWsh861Tv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yDQbwepvIarQzb7eyyu4tS3k3OMWLu85vOvmVidXSX+U3MwvPnq6iJC7zVa+2CTCNYp9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+MfM26Io4irHqbXj5VnnNguZa6XW58g+yA6JcTUq0ut05nrsa1m9hR7QPXPPcluR3PP9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onzeZNVNmXqrWM3Vzeg5n0wGZYHxQkKGhBTcVuM81VrsYtjDo4c7X16vrlS65ay4nFLGY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iraNHRyp8+u5uYezy9kJ11N36Z6co+iwbx1FPK0d8uflr8bnr008+9rJbFFJbBJSULKu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ZyHNdPzHTizO2sLsOO66a2rtO5z7Y/A+hee65xhOG+bepeW+p57EIMmNtJpDZ2jQlHYEf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OG7jiU4yTS68vR7tO/wA+nnde7T1jv5Dl0zjEpW/sfl5pyb8bsY/LNOOi2ejWxavm+rRo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QenwXLeKbl7TZOhn+T6mPt51T5/29jFm2Ua9hoz70kVyamTxzVrXFc1lYsano7SXqX5R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yJMyHeKHeKJKLjvFEkyR0yHTIdMh0yHTISSEkhOyHTIdM4zph0yE7OJJhOyEkhJkOyQ3C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bnDfP2atRCViaKZYtSrVJ5ILVvBlrX8+zrd1NWLFmvcwHQ081JMeCWiZgsZuAcOk9XGJ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Kq1Ax0S77U869V1ejsczu+eZlPW53tCW883S6ujzJY286uPWSmYnKHs1gENXFNb6TpeU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1OkrY9ivyid6XO3RVzaWSZkDdrMHmvUGJiNRuRoNo+pHPS18fWplqPQIqv0umKqDpi8fL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knLBTXa9oPCQ82/2PnPoPP0DiQfD1lqFhNVM/RqW3xCvale7elvGJq1Vz1olBb3zm0q1h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iZLXPk+Y9KyN8+JbqKOsYvU4us10V2ne59Mrzv0TzzXOMJNvnD1Tyr1TPYxAlxtO6Go36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9VtITjez4+zh5uuvH0XQztHHXg83Xyrz7/P0KnbnzmzzvKe/5PdZHHry+7fjldFPS0rU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aGXO+fX1fPcucfaKHnHb9PHo4u/n78/Oi1Z/D/YYmhp0oCOyJIXatrKcCF82eebTvds8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39cuv5hU1PWW8nR6wvJ3PV15Qj1deUI9YXlDHrLeUMesLydHrL+SsetryNj11eQsevLy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7A3j8T2N/G4p7K3jT17IvGmPZ4+MRPal4o8vtTeKqz2lvGHPZV40j2MfkDr67HyRz1iPl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pQ8vR6evMEencPkjymAQ+GzNZu5mfuZOa11+RWGVCiPRRSRn7mPrNXsyzVyIWoatDNDO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O0TMz6ugHeXdDzk1JxasiC1LqNe6DJ6VkqZOlQD01fFs0+cxo7RNMLdph1VK7LGcqwXP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SrRgvS5mJazEzGkjWiLdlAw7RmUl0jCNwY7262oY8AZjWqwjTiImVnXLLF4/N2sX2aUS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qHgBZtFiZBFLWjm6QWDxzanV8k116UF4+P6DM4s6nTz6m23LLvdbozpGmbsat3lClCXWS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PX41FRpqBvMpPVbXjc9T2Afl/Tm3brHmgct2QLnhM/1drnx31GyNpyjJnTpONTuVZQnG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J9Zylzw04S68fQ71G9jpxWNtYeseic5t8L9L5vO1iQ8P1ozV/Gr+zm6GelgsbmetYxIg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/QaG+XD3DQXc6rjjfW+P1MyF+D9mvlbuRjVYZxxBrMspSqXvKqyPHWHGbGT0Cdaz9CeU0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Tph0zidkOmQ6ZDpkOmcSZ6SSHTKHTIdJiSZU6ZQ6ZDuyHTKnTPCTIkmQ6ZDvFxOyE7Id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8aGzz4auKwHNq1yDtR6pacw5xajX08sXZyi3c5jsSBtnx5LA021u7m2uWY6DR5SgC3Hec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99mvq59lD3u1VBJI2qhyFbUzbq1XhDVtXsU2Ztn569ympPP2uOawMsXanp2KHYfXrn4rVL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uU6VoWwzWNG2tmlty1K1+hoWxMEpbAScpPK1B5ggnt9EJhoZdDHEjh0WQW9LzbzL71eC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USMy1oZ2iGi7ZtPO0anSbHaea9Vx9O3Ag/H64jNK6CYhAhpT1ivC1CSBBmvOOhR0O/E0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qHm3pvmVxCEn6cR7WNqtdscBuXafjvsHlNlC9WHrO16D4567N2yhNmp0wqtqpLCwA+a9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I7PIH9Ro9OTaID53xmD1XOa595mab9M+Ry6Q+O2bv0r/n9FIVWvntu6/KbJo1bdE1bPJg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43U5zuMTfPm55G97fN0l/L1eOGxtvJ8/aqKyKAziOFHOXPkW7jqTezaNivQrNW17HllDQz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hm7fiyKSE23jDIt8y3dEVepkVf0DAUtiMZpxpndyKc5XcohlPojm0cAlJEVJDJ9GM1XK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NWhRGW5iDJnEkhJIarapc9QIIvHRxyCDZ2aeJnEYcsob2VcxM4wDb3Ya4+MxyDU9Wdiq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7RFiHjCvWhXrOhiUp3Wxnjqa0M1Yu83qN6oaNQh8XFCet23MgHqzp5+555mz7HmOecK9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6/la0a+pQkPbr9HzckPbbTJ2sTtNOOsamdqirnXKaOfo2pcavtB63new5vuoxQ7OPlbCHL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r2zSZZRV+mtcZR9FGvcrWRGWQOLuqIpBNLN0grJZtWlfpdMsU/c75Slbp/P+g8hx5ek8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WdGNWbBnA1xY1Mq/35ns8z1vb59GM49PRLzH1Hy+5Ck3Ti1+haa9CKInLs/mXpvm+s54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T+qzrfKEvPc2dhVbVaWBRGzVaq2Q3L9Ty6cTcxafTn65bxdhqBOQ4qT1Z3XTPKT3MPze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5E9JXtm2iTsPYNGym9qMs7VaQbI0QxwmheXfBtXL2d+OWXp5/PVUNgQCBhxgLXweea1+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HqN2na7zzDO0c/rlkkLquVIelZJ+EOixa2gek85zdo2tPjbpvE5sZ1PFaeYdFy2haN5Z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7PG6xZu8vcLR8xADYPVBqlch0edWzk2b/LdsYdnKAu/RyCpuR5/Trk+r5LqpTPREdJ53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QkkNVtVuegoxOGgwLAiydVNksoSlFq7QWGees/XW3GBMZFS6SXOEohJzxo4Vmn03LWpS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Dy3BNcmqhbmQlWbQ3mxJDklYpPE6epma3Aw7O1vpOZ2PE63GoZvG3di1i+nm3L3qnduU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3ezTdFzPSZnM9jxHoXonMYjVuWqli4FI38fRoIao93d2ue2vKtZdkBSv5gtSIqJughBG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tmE4bzUmlciRYFJGZocmsKtDO0aK8ZYtetbN059beLQ18hVK7+P7hHrP5/fZJUnLZlUct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emSWKpe3nvXYT7/FCw5dfSXzb0bz3n6c9hg6c7Js2xb6lOBOfZvOvRfPbjLHOHTlR9W8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3LaTqmBYr5sSiLnTHCWrHO9Bhp5xQvVe3n9E2+f6HPTk+O7XimfUkMuw8Pcr8+latdH87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rDTxQL1tnmIWa0UNbt7F00tinLXPKtV7vfy5+rTu75RzNLOgAjQgAzZeY3L7dCZoB3c3V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jnafXPmWbq5PTLsnGdITsqdnYTpCTOJJCSQkkJJCdnGdISZxJMOkhOmHTIeUEOkh0yHT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ziSQkkJJCqW6nPR4ANx6WKYZIiRtLXTFUdqF7I0Kp8MxrNXpb7BFnnoEqVy+CqaXXzq1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WKJrNWxnPm1bNZF0gIwIU7OoAZ6aT0829KTK185a5x2tZHdogxN+uGC9LkU20CbO1dLU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OwdhUyMnjOm6Djep7Xzhmtdd6NG9W55yC6uZWRtY29dXVjWeObdXrI83P53SA1OVvgB1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XmICKL0QMUO5JFNZEorU1nIg27GhS0KmSx2GXDdH3dDzcMinbq+z4mG2jz/D7Wq1ex5/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FKRuws2HcEunnP0eVqen4bxi15mUh3YeY1dPh6vN8j2ypz9HjL+sC9ixKJJtvPvQ8e589h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1Xmetm7Zgm5bSTK9ewCWJYkxWKIlHxtnJs8wqWqvbh3vS8t1WenK8P3nAM+pFCfcgI0I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tTvZ/D12ZYJdt+/yhdOvFy8rnUuU9DnqxSvU+nHn+ko6fp8UDwLcizdTOADJDIOXr4kmH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SSz7a3fUNLN1e08zydbJ6ZSSEkhJ2HnAp0T6czktjK6M529R645tbUDMzeu5suUOpySo+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HLvqwHzQVjVtbNpOKtn0lzqfacgl6l0meYi0ZnPbub2xyGNv4CpJCSQnZxJIZ0hJIenb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5t15J+tMOTwxhSanUIlt6Obb55zgamfptZ4HmLNVPpAg5q92odqxSFWsnfztCSFS7USJ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uVLmQh2mlztPPJ1uhRv5ZCSlIBrVZDEsNQqyq60TSuU5m/u8sfnL+A9bqNIRKPq4XeNc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bGD0Hlc0HpObmcc8+p67fseCL5c7OKGl0m1jCN6FGzS26z2M0Wcwmcu1GUNSuQBZkztZW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13TXB9t0QrXrVbHg4vSMLw8M+vg839nx95R4iE69SOpv8vSGxO1y+vTe7XGbPr9fz1qnX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xNHr29rs+Kd71zr6GCfn536anc+d9l2afn0qFs/uuBc0Y+vWfT2RRly0XxcxtRVn2jSK8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RFGWWE4SLVc49TAr68t4r3BnzcrmO5HZRIl05xSRVcwePevR0anz/pVHPK6hcpl1q0WBW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1U7+UVipa7eYkxSFm6GcCgSAOjocxiZVa7CZqq/YShGzcjudXMu+iec5Otk9Ms7Kk7OM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xaLQRK1URfFVRpZ8UWnqItSpqrtzGY1LeA8JM9Xj5SjUDRVaYKjGnCgo1LOEiRAo0s1I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Qzs4kkJJCuVOt8x+U70fk15hNT9fSV2iTORyGtdK5I60VbjE5888c4a3bLQ1WclDajkGR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mtXocjU6csHO1sjnQu9vCFbQo5OcQy9KD8wGnDtStKIJ7jxUhBiwKdWiEHKtQJZzNWnK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4q3qfn/eW5HN0rW2Tt1BeZt8ncoW6hSVIIeiS5t1VG14jntVsg0Ko7mKTKmFH1dOADTMx2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op97eDy05GL67DLPX1kdqrZ+PwA0w+bnwXN9Dj/er2rpXz8ep0tfOibXMWmejyrda8wSu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UVoH+ux9Gzo88nWd1nxfvWovH5/tecXxYnpW/oUsx1/VTjMHCGbpc14r0KE/tpJV5B0Bw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ixKDpdeLW2HpTiy9Ziy1aRkinDtwjOErI1bleUQyR8H0arWgcu6tVitXUC5rELDNrNppS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+dhANY1DRz4FEkAXG9oOPPxdBlZzXjbtlepboHrGjlbHbPmeRsY/TCZ2pJIMJzAEnEjW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s6E0kMkQGiQGScZpEAukM5IDJSIp0JpsRdnEk4ySEnQzuwkmHTIdMh0kS7nh/RuW2gaP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1gWDtLQewAHoU9nXPNUW5ZLXKB0U69noCanoSaM3G+eXM1ufvr1bJ3zxhr5W7d5XJdVzH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NzKpJy1CyHNuUSPbn0dKhuls03SyB3RmiYRZNRaw50jRFRurw++XlOZ9O8u07vS1OfTi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59ZVo2bTQihztrxmVe8tWedt6RS1PPrXoNlPMqfqxTyPd9BjNeTW7r8a9PTrMbff4PTc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Kv67QUWc3m4/g8XrGHOWJxXpnnX17tPE/wBL4Y0V/Nzr2R2bCxnHpgLGjnMES11VZTl9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+xf2Jx+R9kjgLy1JJ5QWa5/p2cwv3RqyDzhcG/R8vLecRfX0Zps6p047JzKgQctlJ7LTp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TOYsCD68YuQ1gcbX82a6exkanzfpSnUnz62zUiLdLVtay5wWd4ulBP0eXNGYG+cjAPY+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MJ0Iriw6uJbLjnZs5F2WnpW1j7HWea4+zjdMMzqkkhTgh9vE0jo1IK1326yByi6xl2tAU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s69iqWcbeKc/euEMG2S6YhLvQnP5W/JOG6nD3VepqZxqZe5SMuju65ymjt4qc7aF0y1M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sZTJCSQkkOmcn2/F+g89Uauq3PVLF6flDI6XE3p05CNqpcqvoUwSKPOY2IFbrIpNSpbK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ixy/U41923vY9bnytXM3evTnef6nnO3oHKs/AYUpxEoHt0Y0rGaFkbSNYo7IqcAlezXpX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sJz0ccxVZ6Cnesbket5y0+tjdThx97QPbn4nUDrnS9fajAvOKJ2Km7Zc1snieuOo5fFF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Mi5o6OZzljqqPSYgyt8v2H1snu+3iw+u4zf5efZhCp6fbr0C0/THg8OWDjMH4fCMWHeZO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bvO736H55kpcfmCt1LlNIMtYkySTNBe/K0aN7Hrp9NmbP579NB5LzdFFllIonlaTB+vbN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LMe1zHUvn6lkEvQMk2fqSSSqTOZcCClLNSS0kqZ4lIyPMptoqsKxch25ILws5LkfTeKm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TnJnxuZBlS0esbcOWuPWLdqrf9fkuo9jN5lusqdOfO5vT4slCBxRHK1c2OMi9eYIWkZLF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cHf7POMTdw+mYp2sSSE7OJ2cSSHeKE7IdkhJISSE7ISSEkw6ZDpkPpZiJJmHTOO8UE0Mt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MZEUnGScZ3cikg3d8L33LQXLHGh5Ozysqfm7HHW5kqpqdMbE1Mao6I9GXDy+l57dbVyN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rwzpPLrVhxdthZc84v6HNzdNPIC91UHq1cShcpk1QELbus5wEtNcztuMSNsDLp2FAqoN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iW/CWnX3Hra0s7b6c8jB6ShvdIHSXY5Cx2j2c2XUjXEE6tZYQti5TCxbB0mTWy7MTeVa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HnucDuWi0NgeUYfI9/S7mTc9nw8Y9Oljl6VOibX0j597P9aUCR8uLVW5S+PxZIl5yGUW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9SdC4Te388O7RuJp5BW3qKd9cSM0vqS0MXSfA/R6IzB+Z9IwiRljF2zExBgJTh9cFTra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vZ8x0Xt+HtlqWbqw7Pn76Ts08oSM2Bw5pU7VcZG1LNmpasdQkPm3M3eZxgumJQdRhUx6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b08qa+Dx+ys90OdQu0tPUgHVq9eWhbLS9nj0roLHPZEzXM4JGZldSjg8v0jkcXyyl12Qx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Ksel9Dib28+d4W1i9cMzqxnZCdIRB3hB7fFMhuq0jgD6HTHn8tm8cqLsebKS67MMQu3d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j7/mzGbvaRx79bsHnD9BZOVXTCOeXecyZLJxJkOmQ6SHeLjOzwkmDM8CKT1Y73gut5bv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vIrjuEqkDMsCkevFnd5i9KyCeWNDRo6AvVbushCaEWGmgHS8uM1acwkpANMnrsSZrnY1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2tXjULkjMykYbuRTwpnRrD6Oddq3q1L+lY1Krp0e/5/dzfSF5L1CdiHCvXN+YTFmmXzSu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Z6o3TdNGdK/z+5p88HqdZ4ij6Ssb8zj6xZzryI/sdxfL4WZ/L69ACxT9353Jx9jn8z1I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9Ch7KxRm8mC1yg+RwnBi3BAlGpeV6WHvvB7HK9T9L5IrdW1rwyQp6w5Ji9uU7Ev0dLaUv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OhnOOYaFcltkcY9LEcxfXTrFrDcn2nn3zOetpgl9L85p6GPsTvaQYeT9JagFs97D4q9X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pmNC6BdMmnWbUvqMJYU7FLpiScmsxE9c5kwoS9Jcx9AIMhCgHVjz6ZFu7KaBW0qes3c69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+aeIjywkkQkyHlGS87wXrfnXnc6KyLhkON0WXp3m9ga/rnAYuvkdubM6sZ0hJIVgCNyfP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6Lh0urpcwydXiZ6OohzTmlu8mM1Or4BHd4vPGOtlxTnQ7XBo2dfj0dJUxmOvx8phJISS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nZDs7CdISSWRBn4bGiw4dBVTk1jNneeM+d1RSjoMme99jOuEZoYrCqhaPOsqVtqkiStyx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nKykFOUGYziWhC0IzWa1+pusVCqyI4oHMEyZqvQ3OEcoek07OVYrs6/KVtZ3bnEb0u1G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W5b6Jcw6dBXoQsj5rs4nWMUVfOtnMkxoEx+glu9lzp83tD8fcOmfmUdJHn5G7LHtHFWsf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0fnc7H2M6Tqb3Pb/AJ/v7AK5fcmcEvFmKZvl+abuh4KI6ZezPCF6XhPocugFbl1+PUsys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ZPrMbpfzH6aTsvD3Z4qSLvGJQm0OE1H02SAT6lYMJZWvO+84v53m6Bmh9L87b1sXSnbQ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eg/L6HPD6ZvTy5gm+OsZt0hCvKj252LuNoVdsY2oV4tLeSwepYiTdOWPDW0yd0JMWcpRp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9G4DNtVdGnjeuq9uBHDBbICjiDV46Wz5syzjakeDnhlh8evEMPNgs60Ok5PH1cr9DhM67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JJDsnGdIZJCScZJCSQkkJnQkkJJCSQkkJJCToZJDpIZ2eEkhJIdMh2SE7OrlN1XHrycO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hucRY6t8uXn00M65qn1ys5aXUV7M6Zm47gHQrZZluMe3MdymTGrlihHh0NUnU7cjiG+8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3malcj6FyIVuHPdbJ2S7nPQ6nL6s+OlFKI9KJSa+LUpp13j382xq3Kd3MQlzM04JmnGn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10+3522p6XR8/rVqXuVl35HqQny67ufavZuR0kNLWebzOx5ioy2fQ+O+Q0ujNrOHb3ImV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csZdK5n9PztWncqZg+6829L8v3wFrF+h0sECXx85O0vleeY5xRkyGaQ+8fg++yPYy7OHu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9nnrtLWn2ujkn/MfXZPBE45STZpWwaSzl6V6n79ViMP20RbYvOzcd8Dz+Hq6wD/Q+BcvZ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vL7F9s9uf2b8akg6FKCTrH3mjS0KHfkOzWKE2cXXoBoVtZawnsSUTn9bL2dBMo4XYye2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W1SxrRMp42DWyNSwtK1PNp2KVmqlXSztRBJWrZYMcubo7mD8HJrAbPgiQyZvF5Gxj/qc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TDpnEmcSSEkhJITshJMOkhJkJJDsnEyQ6SEkhJKEkhJITs4kkJJCSQkkJ2dUmddz1fyv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duObJVDfkubZsoEG1FM0WujFLrMtNrkUyx7D24M9yUY1foGOYq9i9cUbsGjjqvdxOEXc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6t6HTk4RdjXTlqfb1pOOfrFZx0OylHFS66UcSPrq6cfDrW25EvVDk5S50JI5wGyKsMe8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5yxnyOqCrMKA8G0N1fIdvZnZnSWdTc0IV/Po/GaGF2lvtOE6iXZy9LksvSOc6Ll+fCn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GrZr51iel+cdd5ft6ZE3u9BTDLxySSb4vmeKiiTMSZLcIO0voTgdZtT0eAGPYofa89ruc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ojj4oQdaecHcbXR5V3tsSAS1NCP1NqreH6FQQbXzM8EIwe/g07tG56/iXLdOxdatyjcx7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YSWM2kKyN+vMOfp53TAnUQ9/Pt08qtrWZuI9ksfRxdS1pU7xUeT4rmq2qZpRJJKhVrZO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s4WxZKNqvmmyzkomdYDZVAUel1RLA8HqOa+XAFJc+VM63Ncnn2Jt4n6fCSf0RklTOkM6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OJnYSSHZISSEkhJ2E6Qzs4zsodJCTOJJCSQkkJ2Q6SEkhJJUkh0zr0Hqflfp3l7HUXzt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Jhk6GUnIKTEWmgamgaIxBTQNioFN2JobBHC4RQcdJ0gKyinC9EzQbKrGsaETJHtMc2/RR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avoEczzk3frE8/H6ILLgxegRy4Evcxy42j24sXi63fhTz8PoJK8zD6nX1fK4+l5fScSTp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0erqrvAQ1fTbfksz13kuZq17flbGLjw0qV2l1+CEBw43lbuPr+b6/SRIu/tKk/SHgOHwP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+iSLrWhZq3fb6sjD6blPR83GPDd+m6EEQ/mfawpmnCqS4DOxFqDxNJBnrpVJWDcaMsaz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Q2M7W+E8js5Wr9P5+ndoXPT8XRLmmrZvZ+ln1Gdq/L71iNZs+qzCi1a7pu/KvWtg1KzT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17uoYb2dZpZPTc/ppHaQAF7HyLpYG4TSeouzhDjny6TM0Jca8DWKehnAq5AlQhMUaEzv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Wp+JnSAP4ObYoyw4PH2sX9PhpRl6JFJDslTpnGdkJ2Q7JCSQkkOmQ6ZQkkOyQk6GScZ0w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HTISTqkyHSSp2c2/RfO/SPj7R6gvPvXfNs+3VpwP30VxSorDcmouJRcdMhM7kX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zTYi00DRGIKbEU6IqaROzE4xRJM4zSVRiaIFFQFFQFjqAOaNCaakGisrhnOSpG4ss+dt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dB8st7wuatV0gxl19uGWCt5SYFbp4Rvcvq5H1fl0qxQ9PhiCYWelHfxNzx/T3Q2aM+kZg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i8HnFvLzIwY2Hs0LG7fvc7Y79tvl+gyfS5jsud7LNoEu0/DDPVJvdhDJd1s7ZDnnlXoF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7bCVVfW6XyU7fOaM1R/PvMdjF2/ufNvWKpuvy9G1Q1t84XYxnfTyRZGPs7jYCn0Nu3zfU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N4AhGAoTgbK7TBoWBs256k8XXxemN+SksKGjVjjuw5rbl0k7WNJiylRYculhpvLg7+FuD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TUrxpWqNKMqLOEywhXeTlRWqv53JIFl55weNuYf6fLGCb0QCTiTOJJh0kJJCSQkkJJCS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TsJJCSQ6ZxJISSEkhJITsh2dCSSpJK6SNz0bznvvi7OoS8dQnksjVX9FuKlL27vzpE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hSqaZ6ZSRF3ZXTMSZJE8USaKJJmJKLjskMnYZJCdmJMkjJ2EkhO0SbNIZSehojEE6IKS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Wk5GcXpoyYZpNDvAiRGdorDuLDPFrRwzcba5z1fIAGTdPiiEYeelPax9Lye7oqxxfK+t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WPRs+XE4ED8bzp4FuYXa+nq1r1ml19N7D6Lk9ddPcrWM1gHFxgWIPHORa88ouEvrtZ5hzi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6u8MN5eyZ9osfn8r2Vp4fzNcJs5Gt935t2xTJfB0A8Ses3bYOt13Py2rU5foKT25Z9FLr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QkLpgYiiIBMFRVLlTN0tHKLc6qrH3meBu4G89HIc5UMiKSjYh3GUjaDZztPy3Uc93HE5i7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FZ9fTo7zknhOUhBkCyjKiXKVnLJobuV8aUilb584PD3cL9HhpMvRGSQkkOmQ6TDpMOkh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khJISSEkhJISSEkhOyHZOJnQkkJJKk7IkkrpMOklTs5u+gcB6D8TbtJvHpBecMNw5O9Y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SdGXu1ozzi+jV0lYmh3DKiJkO7PSTIdJh2SEmYkouSUWHSQ6jEI40TizjJ0M00kVJhkn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BcNCKHToixFQ1NA0RgbyiM0mGaTRFOiKkwxRsVsTbxNeHEgaG/hADZFFK/Vu+b2dPUtV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3NVLFWHru6Ih/g+atJrGednSiHfrFWk7JOc3sjv37FpLhoVayDeRjeE41a93M58NI1C90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5Y8/r708jXr+gC1W0fi+YXPdBy/Hrxekal9bzatrNPvw3noLPq1Z0dLl9rWU12RiVrnWvR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vIwnCBHMSjrWA5uoSsa5POu9hqbn4eqy4JerynkCdlZEpZWbWbfq28AY3znWcrvzWg9N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tCFdvd47Vdh2Zsq1nOiEGQmSBKVisbK3z/R4XgUWE/xs8Vh72D+iwzsvREmQ6SEkhOy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0yHTIdM6s6QzpCSQkkJJIkkJJCdMOkhJMOkhOzqkkJM6pJze7nhO/8AibNEb+PThaUTC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TKVAYHeAng/bR5Uje3V0tOfs1blWJodwuGkFUZCkTeDk2SGTsJkhnTDuzE2hISSElEko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0ziSYdNFCNFxJIZ2cTsxNoIIhOEaLiYioTGQBFQJjNFCjcry8fU0Knl9daJxXmHUzLmOf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JzC+tkECr6uroLVL4Hnnr17fOkqyhru1oEjldXhvQvXvbkGXh0Nhv2wKJAOTgtxSirlTP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hUeeqfa6dyHndyS8V6PwPNZ5Pp8DXoLwff8AO/Q9OVfq6b0Kwj8/RK2A1bo9Ch6fC43l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pc3kavcrmb3ealcUtZANxxelWklp66BWK9jye6zKM/oeB5jnZOjeqSOSlaWxXTy4+xnX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68/oLIFr0+YbSrFU9K9nRCMZJOyHIIOWpUzqfzTRKP42eKwdvE/S4Yg39MZJCdkOmQ7O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SSEklTshJIdkhOkM6QmTiSQkkJJCdkjpnEklSSEklTsh0kJJHQdxxPc/E06g/is4xrS2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CDaDBXEak8GWdYywAaMe9OWkT6W7hc8nouhKoUsOGYSYZk3i9OouSTOJJCTIdkhnTCdnE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TJyKkiLs4mTjJMSZkSTOJ2SJJCZ0QeTCdmJKLE5DcpAI0vH1b9Py+0AzwirWuULz9LFg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5vKaX1M75+A6n2tslYn57hbLmFl0ozt9O8eQ7HiM9MH0/hPQvXmKd/BayivRzJWu57Mp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c+Lo/q9NOxkx6Wxj6FzlONXdt5885nbeLOnTcPs4HbuXUFcx61NNjrM1ezW/CpodvEMg2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5+BYO9gd/YckS9/RGBgalTWx+j78NYTE9PjhNEpjO+hZxJvI1IdWAOU5zSzqfPXUPEumZ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uYqXKdqiUbeflT0OZfyerqYYEpvVq1JcetmzXH83yNNjfP4VoEScbjbGP+swyS9MSZx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H08x5WSSJM9JJSpJCdkJJU6TDpnEkhJISSEkh0yR0yHZ0JJKkkJ2Sp0hJI6Pu+E7r4dT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WexGqxJqAQOpRzIK2UCKxnSWSSpoTkAlNutFNx+7ds1B+90ZVDUdxSoshOFcL0ZxOEUH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RTsJMiSZDpnGTsJ2Q6jIZncTJDJ0M6QkokkzokzieLjxTjKTGYzI5mrdpeT2wiSMtSlp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nw6ebnB74XN9FX9N6Rcr1nyfNK5VteOX7Y7G/WHnejwbcft+Y6nrISlHhKLO3Xlczb9O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x3W8H6e2uQ4fs7COUQ04yGDEJf1MWzy15/fzNfh7dCxXNx9E3FOUs62rMaZqs/P80MJv5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b6Lnfb7bZQn9PphVs59N23E9138rsVezyQJBBZNOiEGbcGGxXqRQlKHNdrmctlt0blRK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HL0ykWLGhjbFDDlhFo/L+lrTHYdRzU8V610Xz/mgsRXj42YMTU4fB38D9VhJL0xJITOh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OzqkzjJ0JJCSQkkJJDsnpJMOmQ6SEkhJnEk6M7OMnYdJKkkJJK7JDpI6PtuI7X4NAnh8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90jBiWmEXSLTe2Kk4GJYkxurYKSiBHiJ1EIJQ6VTjD0W2ajH1a1p5p+tuKvOizC4WYHo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CJPBiTxcdkhnTDpkSZkOycSSGdnEkhk7DpkJJCSQknGToTJzKZklLn+u57j3z2lDj3GC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ALPFJk2+YXZkwO65PY4c965U1fi87TwNz9UcHo+c6Q29manesM0OSgG9X6cYHr3DBc9X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Pq79CC+b6esSrsZnSuI7bVXPIiQoF4m8Gz4voXSCny7EeKiXS0L/AJ/FCNgXDzTrwJxg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7lfd6z2aN31+uVO+PQXR8z1Xq8tqLr0eSEXRM9SzRTDJuKtZr1AgpxaAUkuNboG571oT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wNLaHZDBwEiccUhvm/UaU442zxWJZAVvl/MdDLx5xkOVcXg7mH+owkm9USSHZ0JJQkkJ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ZDpISZxJISSE7IdJUkkJJh0ziSQkkidkJ2cSZxJnVJITsldM50HacX2nwLAMy/N0FGYY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jaAi01MwWYYatydOxooFHTVyhlLYzzVboxbNNYgLazXcqVUMspZxXt0YtVe7V56ZdW04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QVxKjNBx3g46iibRRJkhnTCTsJ0w7wQ6Zh3iiTwRJ4ImzIdkh1FgiG5mqTIwzNHKB6Xnf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4aeTrenyRsVrPThVhsA5THfL2+2ep2cja+IgYJuPVcl0vCet31sBOYjCnzKM2ZE5BWUc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L1Z8/wBvrsX63exscLlebPqFbzva5zohwv3VbLuVNXl7FS3n6Nsgyc+siDu4zsuo+L5p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mFhNZPlaQOu+dt1ifX+jeQZW1+44nt/Z5Kt2uf0eSrK1SWZgGDlDZ3Bit16rTi0tm3nW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mo3tyAzCIhshlsoNvNFAlIyWivm/TkNNz25Bm8Pjcco+HxlYJCbTlXE4O7h/qecUn9Rk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ISSVJISSHZOM7ITs4kkJJCSQ6ZDslSdIZ0hM6EkkSSEkhJIdMldJh0krpnOj7Lj+0+BR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tJ7J7c9WR5yIzjgTGDgxiCokxC0k6ZS1C3SvJz7tOR1QAEDiguhNyQtZl/cIKQdJzqG76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Kr7XpUylmYCUZDSlQnoqZ0eLuM7sJ2RJQRNmYdRRJRQ7xQ8osTcbklFDpITSQyTkVJig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0xryNbocLzeqprZb3n1Ofyl/HjzTdnb6Ywdgq97Uuxn+e6DsUb+Lgc6cP0nf1rA/LSSE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0bUyShp5HZkFDo/b09/MPrF+uO35GRgd/D4+PMM/0ofTPkV3pSfS581eYnP7J5wny6z2w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T8OAQnDkItKfPNslazlWawPSjl9Li/Q9YSCXp9FrquW7H3+IuZqg7ecwamoZNiMJbhgtu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Ks1A4Glnh3uFzrrOty9PeWjOKQZ0o7tY2asja5/l1oso/O97xaHj8h3ATw+S0wScxpIq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cw/1HNMl6YkkJJDsnhknGdnVJISSEkh0kJM4kmHSQknGToTJDplSdISSEkkSSEkhOyE6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nOo7Ljex+DoRgWPFRkG9HFFqYoQ5XWrzJQg2UpjnlEcgxYHCNt5QftJVS1eVtgGLK5IJ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AdQ0lXlJIKghqNzVnELenVpwm9miEEXrSTGqPKD6spDcK40Ecb1N4JJJnE0kJpSBIrA2I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SRF3Q0mQ6jIZpMUYuyMnQoyURwt95rhm26+fFh9Zn7XyuZ6Vup06RtVdf63TTrWMv89q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m/x/Y/WvXToLyW7GpGZsCaUzE9cqaPPbuH7d071ez9fA5MixYzr3zhJRf5dsRBPtvl8rW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XrvTWuh6f536CFgF3x+YExtaCraXNRmUOMkPTtI8pLonWOt3lW08z6Htv9xxfbfT8dW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t5q6OXpDlnAGtqVbFUlhqd8EtEVjIzqx5v23K433fScTOuyhC1vnTHcDVeTxmrePrZvH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sC+fzAcq5AvAaXDUTYp4geOTw9nG/Vc2SXpiSQkkJJQnZxJISSVJISSEk4kziZ0JJCdk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TJxJISSRJISSEkhJOqSQknVnTnU9XynTfntGs0I+GlnXiWVUtha5x0wSAwPA0NIPNgUL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OVBGYPOsK5HUgRh9BoPCgEmkBAjFwdc1MdMs4NCIyadrGrz6LE66+hu3Ksu+r0qZNWzI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6Mw3COGSEcbk1BElFDpkO8UTUJDspEFJEHkyskjOUZMydmHdkSUYyYeDfFn4fQXIk+N7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PE6P3einnEB8vAtbF1szyvvOE9B+prScUvLmUTChoqMzKY526FaV3r2wZ7I/u88dtQW2f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HR51SLyVLny/U+X1Obk9Tz1ZnGPxPqGeu/NNxkzRgkKHZy1TuxPsSrYhoM9iOwcHcfrv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8iFHPrznSuRXK0QV80luQq0a7NrMpV2G53pefzqE9gfLWW9mS3Nvnum1K8Lw7M4ekDSm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80rzQucecnyDAhKi1hlrw0oVxGNu4X6XkzsvREkhJISSE6QmdCSSpJCSQk7I6SVJISSE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TITpUkziSSJJCSQkkJOlTJ1SSHdkdR1vIdZ+d1GLj8FgOwOB3Kh4sJm3WYUoNGEam0YZ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YZR1GNsdRmoaQgF8jlEGpFBILN23KxzAg4poQpD52bQJCJWmskKx2kUSHWzkCHp1oFoz9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bQZ2EQ3UjxlSlBgiG4RRkSUXHTOQiRkipORdJU7MTinMxFkyJ5xGaTDSTxVqaw/PwYkJ/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drGRe7OGfn4Bu0p5cD6R5v6Z9DrFw2PLzO9a3rcYka2vIcs5sXc+x163HAb7hmJK2k8h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nGfnec8xG2t92XO94bsfHCSA3xqYbyiuWZlAxDGXYKGUw7tXVVgU6mGbaVy1JTOnZy9j9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ZBLILSWoUcVLMhrK0zQSHPdDgS3JWs3luyStcijv89r7aVUgiMggq+OibLmCFH+bjQutx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JVKJF0cwydN+fYW/gfofOyS9ESSEkhJOJnQkziSSuySJOlSSEkhJJEkhJISSEkrUk4md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kkJJK7JCdJU7OJJHWdZyvQ/ndGTC8FsReKhFoMUnmXAUbItHFZhoCFgsufYKqFCcwbuX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2aMdmIFpMMZp6SkzbjRZ4YkwkXEXCYYhwKQSwswEtDuOfU4Tj3ImFLpos6pvobPMS9GrM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sKu5YcLhYwclNnJKLid0Mkh1FEkyHlBFWMkyhzhDO0qkozhJp+PnWTy+bwKZh+7UMxxeP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SDThfSfP9/6HbdMF/FxjZqTW6elK7MOcdZkWnY9PQxKr/b1femosCG/wuyQpcIbzbtvP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wwehyr/lXgaAfh0UTwgrMUT1y5rHqTysxHa6q7PKK9W0PKoad3vmutG1+hzk6+fW06Ae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VXHe4OWV3OeuiBl62QMDbxtNDA3c3h0BtZGvLQ1cjQ64LoZDam7Xp34pVtitJz4Jt+dOG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BsihFotZrbIoRrjcPZxf0vJJn9MSSEkhJIdJCSQkkqTsOmQ6Z0STK6Z0SSEkhJISdCZK1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OlSSEkhOkdT0fN9H+b1Mc5fNpHrktKmlpGJAwWCjozyWrE4GqahEONxUeUFUX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/MKJYZQhaaoTi+kihno4XiRsVbEVkYWZGBlFeacKemSpKBNJDi1IoFtZLTtfR3OQpezZ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TUhSi5NNISk6NJkOnRFSQzOiLzIZ7SjI7xYLFpDs8AB8q94udi4av5s0q8H+vKkJt8Xk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3Mdpwfu6+ln4juvPkEji42CMYqhuBoGnQ0PrxnZe+kQ6/JYnQL+d2SAuZ0otU0fvW/dy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nXxhL4NeUCWxg9XALDNhXs1LcyeyB9mLVOsE07G0cnX+nkV6K+tlxljVOtriWjowrLrw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EGlbD28atCpZHx2O4Ai09rE2emZxNYuc6elPOqVl1m8lT0K/wJAldvInOqTmTPUkOQKo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bOL+p5pJemJJCSQnSEkhJITsldk4ydIkkqSSJJCSQkkJJCSQklTs7QnZU6SEklSSEkldM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nT9Ly3UfmNDswl46xpS60ITD5J1CAQhK7waVeamUJdDim1BsgOpRpqjOLQYTTqAprkaB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G0UFPYTxeBFYg9eYUOOQ4I7RHEVA0QRJ2ckMr7IpIekOUF1tmLL27eah6dWSVJVclWKp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jIdO4ydyLyci8kUHnGRnTBIsxKCYwD8+Lnz9X57UwuUlaDZ+nigO9V+NgtPUxvLS5mFz3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7a2Mu2vb7PkZvJPWX8/1ODq4Yd7M0ivH7nNMm0WecfywzPzfzdXOWFa+3YadPU9Axoxm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oRF+aXJV3xSM5t2nN5QOE4zLypjLNrOeLNmiTa6eFv7+RXRj9ubT01VmAZrOdaBYYCJJ5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h62VLYJjS571my5ITp+Z39HlOdky1VCp6BJeex+r4748E71/m5uglMJQtNFcqgSQ2jmc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vSSSEkh0kJJCSSpJxnSEkhJJEkhJISSEkhJISSE6QkmHZKnSQkkqSQnZ1SZDpISSE7OdP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a0VhR8GrkgB2MzyyetZhuU4WCldzSUMpNClMFRtCepmqy1bEIVyZGHlEZw4EjFZEeAoJI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yJme2KSqcCgklGUCUookOcYKGSplGVW2AT0pTGTSDQcc8V21NDl9HRJgl21ZJUIWUAqy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IRIuEcLlaLSkk7CJygwXmtzg9wADV+vLvJ8Z1XKaRa1P0zXy+a5nzus5KcsarzI3WiYzA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CNhgDWo1Y1MJ9zrD8XM36+bPhIlkfsc8H0talO/B6JwTU6d6rym/CsH81m8wlztuzWlr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XBeo2EULeqFWJbXbLt+lxMkJdUESBEREBk8WpqCCoaJvBBByYA5VEblSda6qouRqlEiK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acP82Eryf5mZEGUaAnzZgv0InF65gZWlnfocskvREkh0kJJCSQknGTpUkhJISdDJISSR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dhOypOnGTsJJKkkJ0lZOhJISSHTOdP0OP0X53pRlYpeKkaT8z2Qwqw0paDssHpJRRl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oC8myG5IQp1pJODE0YRQwRhEzYNYq6pqloUzAwkFNVs4BLVt6rRSWTQghBkChoKMTi8A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pqhKKSjodEYFD0SaIsWwkCrM6xPoaO439tnMb9KadadtlwTCOzEpikFcZALPGR4lEOkjC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4CA4t4kORKyIagVqllHJpRcm8ZiZMNXsiJQKgTGjUHk5B5yIvNxSktSUxksuBLA0rCSqg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DxaNXWofnYranimlVPmzTxquUokCG2CBTetVq0K169XiQN+i5CmRtAKxEAx4golgolJK0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BoiBvKKWbObZLEGkDk0S1az7uNLjO05r56mExPkypIrpjndFiA4FipYFLyWboZ/6DCdl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c4BOhk6VnTjJ0MnQydDJ0MnVMnYSSRJISSGdISSEkhJJUk4zpKknGTpGToTOhJI63qO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ZN5rWcrYgpNGCqMC00X6IEevZOMRc1phwzbEGHhYBZGQr3B0GMjWCm77VhWxUEdh1Serk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oCyk4ntndzL0qNAeEHkOwZHVimEuQ2m+gHKwZDlmsaD5EYRlaEksxGmV5TfUuVoN6BnHH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oigulKUBAjwkSlFKzSFMyZ0JNMwOU7njeuacDC3zk6ehjIOUTzQJ5oi7sRkp0IZYRKSk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Op1GU2HUnsgaNkFap7Y1TTz5c+pNg+1z3Q8WzM7fnKAqsxWicSitiJaAtYsPUsk1KFqy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Tgvr8yOFVYVWQeI3JMWRXhaitZGSjebg0SSDk7CkkJ1KjWKpItKsbNCSwCW3zG9h+K56G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EE1TcYYx9Fg47LXE0drJ+3zDK1HsFC21VpStFPSE+bRaxHYUkQmHVz8gIkdItNVFSRBS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FSRFSslRSRFpIZnQydCZ0JOhJ0MpORUkkU6IqTDOkdN0WL0PwOzvC35dBhZqyVXsS5Ii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Iu4MKjgVonzp5BbNkevMLGJdIuF7DCI6DTz2ozJX66iHWDvWSLYGznTsCxmDBs1V0GlK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1jI8JD5yUotRXZZTlBQlAwk7SgsisU0TihmSiExkp5KGkBWM2yxo4Wl61mQi/S6TIOPo0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gRmJMxTyIiK4PgfQOT3MEVkHbkkiRCrbrLFnYnOuYSUqimdIVzjCSjIlAo6mM6ATaIR4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m5O/nsuznWZxjNMZra1cnnvQqDfmBmi9KQHCW6NnpYkaW6FOUEGSDGp2fr5vuAv0+bxN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gzPlaEsZjjR2BKE83SDzchJ3Iu7EXk6wRjlOd6ebTsTFKbntznfJcyTw+AiRTZnWMTSh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rvnqvQr0Y5cuqT0SiHR1M3kybVuzJodADN5W7ft+jOBYt35cmpvTjly6uX6LOmaO5BiOg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Cr3YlRzNQitOgKZCu02qDSiJnQzu6J3ksXeURU3oaKoExWQTFiDU4nW9HznVfF7wgen5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PEarYhjKBeFlAdl8gxsgFZGrRGm8tZ5zyiybR2KGwZJrMeL1tLsoWfTatkNjrXhYl6Zn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emedl0Va3Jht1/NvGh0TcbikuPyvOnv5ms2RTXHMD1DwW9Snmkm0EJMSGcRMJwHOIyAQ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vDXMwvSbN3PNx3Ymz/T06i/v0SYJa1pEC0zNpORi6H5zo+Y1OYESPflNDcmIsSq1uBWY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ZyNckCZIsTUJDmrpLAjRoc4uEUWCMKQ7TYlYhbjMvkGugeBPO2htL8ui8YSnHBWEMIG1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FaZN6qYPRYf0Mm1+JX3PP6Ufysh6ivOrR3i4+3L0z4NmXUVS0RZ4jpkqTohE7QKURraP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Us7AXFVdTsqeFZuDzd/HqsxKf53rN5SyOC4Hci5H0YdmxrVEGk1mTW34amZeayYlzSqL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7LconPfXJnbrW4OP2GD7M5ehqrWebtazauWLR2MOWv6ehycvb0bxy9fo21eXB0hvROXWx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SkxIdEUSCKRhD2YFgaujgMrSqu9tim1hqrDtuZ7ac8Or28XY+X6RxsR5Kwpk5AwsQ586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uR5hbMsQha6Su8ngIzywg0XleUR0cRK8hWgouQA2rN61uiEqT6LzVoelaHAZcLSr6bz5V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Z5dCtOdtGxYjw7iqFn5t5dXcB5NZ+ftCjHJJs4KWEuCUZuSEWEsoTlhXUhE4ToaSoHre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I0fLq0JicdPKD+qzkz/Y1oMy9KTO4KUzAOU6/jtTBhOHflIc4iaQAzAclOoy2WgxNMgY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UCY7FcPOrasFKbU0ozE5AknGxaIC/FewlLZs1rHBdsTf83BiUJbTAEWWg1Hk0tUjFjszx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ZyE8/u+RM76yAN6FVWtxlpQtxlquWU0KcVLZerKUzwishklcxnItgpmnZAsiXMSuSx7F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DtRYrfnepIGfNC7WKrzKKiIcFK6FZarTVSJBycVY1RxjKJUblWHJWWWgGmfaCLY6ZozuV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NLewOAnHMYwJEIWJ7lB9SHRl5/Ux3eXF15N3JawSdMcfUT3rjMn0WFzxL90LPPhj9m25x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P+kWOl8vj6bXrzO56VVjgNzq83zaV4M+Gq4rMMJ1jiyAKzLlmoO0+FAhxco6Z8ZHZLHc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mHJ2iILIomI0MhRK4Ejx0geIbbFiqWUoyPsBp1siDJVC3KJZCNn2uub1/n7/ANThfVGX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wwjefrYpzWyrWDZZkNCvwrSVnKuxB8wyQnzog3Ry1QWFqUw6lbbPtWqupO/R0ONlOvb4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a5Ir9RubCRNgkI8f2HFazkwlDviUZRsnFxkEpgRWYS1mMOGMAS2wSiSJXOjRlAstAhCz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PJyEkkkoyUturehpIMprIicG8jN+eVYGDgA8bWkYMbJ4sbVgRlUmJXts4ezl/QzizlH9B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abakWkwGBYqJO2aNiRmgitVs2w8CDyiWkWE7lyRlYQgyXJHaYjCkaJq8/n9gokfzvcZR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4tWSJO1U7zagFG4o2aMGmAaRnVLzFrIsAVpwJQNqDsDVAtCeLExQ3bLUrURaYsxrNJyy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vVFAulCDV0A0H2t2su0pS1It25gq656MKgDQarE0ruMbtdEOU3R0NfPFGpnxfksBZZFG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kKWSnXwTwLiCr3QYzOddsSSrxzLbCFF2LTtVcwsyUSQymGAquQdZooHn3Z56lpbVzNlz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j095JN6yBkq3XNrQx7eFmdefOli76DIniIrNXS2orZxvOyzCClGiNFcd8UVWks1nKCV5G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qJ4wzSEGoPMBLdaM2/UbYiIKCkD4LuuC3mlF49sQiRWCeUCMCqUEDRBjM0V2KJYnpyiR6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atYqKKqTu9iko1IgXQpK01nYq2i3CD5qs5t7zuqlWl+dGqXQ4KZh1CrYBB5Vzqyg+rbq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szzzSh+k8ynCesydpbjSTIhlYCxHWtE486hmamRnV04TQQgS1OcJ6yR2kjzjOwkxGCW4F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Bn/O+gLzjySEpyWzULHopDUzaGcJNiZ9qUoxWqc0YR6eZGyI/PNec2qSi9gZSsAGQqgV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JyWATcrkE2lwJAhFOOUj0yy2K0a1EsM1Hqlr6lxqc5SoasgzpLYQzDSi7TMOTJGqWSFo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qxq0QDbt0CDrZqFmvyzdBJ7BSFPnBBMsAD0Y6laB4w6ejGiqxcpMRsKrXQASs8GFJdKL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oZZppxflZhVmKYrdfUFn2R9sCtiPVa/XbknfoXORPGMsUI3RahZCMQEokgkClrz2IpiqM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2aNTZICOEG831K8o2NKTnHvJabMvYNJfe7RTyGjORX4DvOB3Ap49ucYvFHEmqR6swoRsOC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R2YFaBxLeYNiFKD2SRHoc0Sx5MqkpSQcnYJZpll0YTBLSv0r3ldJKqb88uEG+LOMpaQr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Ce6awGffcadtus5Acm/SeR2nHpgjxWsykOdNNpEUlAlOC1at2rnSKIsTmOZOcH1CkrmQ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v2Kcs0kBw+N1lJofC7kQJ5ii46syHLSdmpe0cApllxk3oZhmuq4TxxEM1fGZSqlQ6jXq6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JQJALgX0AOwPMkWta2rilALKFm6gOc4Hbz7HOwFbFZMZAoaEo6JkPB5KvU6rLtLJQkxS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kbONQtVW2HARTVrASQ2llYCOQ7ChkedAllmVckEsjH1TQnotMxQRghwGaL5FCEuViuZQ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E7FtWrp0vREC9XttDkLCdeMNCjHWZ0LNAnOieRkYklijdCLDQs7EFIm1IwbgFO9EavLC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2Y7ApYzHCrYuL672CwLLjAOcKQk9jUpSazWmk33uyKIoyHIbzz0HjNTLCw+3MkoyqLxV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QbMZRRlIA8oQEFgIG/nmluxdichTSZAl0mkSyCm1jOnGOI0uyERoyrFXY8W9q3nXfhU8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4SAo0C1aIw51YnCHXdwY49XK1tLP/R+VyBXfFhBlrJFGVEmGQ6aIQUoFevZr5oSCPLOc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seSjYa1RKaCAfNKI1D896DUWH4tys0p7mkSlY8w8YTyVmuS2BxFWZSR1ojZ6lmXGtOd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COI0ReU2nJCOkTSOCzrw7BJE5wBSx2pztNu1LLgtnNlhAjwiBBSg9copIvVerlAlDqss9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vMHSbAVY4KRYFDHrTlLCQMwtinPFm6ESnWPkkEkTaseowKFH0KJycBq1SadSgAUtwbDq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azUIRjIupV0KpcnOJ5SClLrCDFGovMfNCBiaudU1affMRFBqzPUkTKWhhqhuRwGdgKUwr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3NHAAbC50dVxJYtZ9zksQtrWqY9Wp1cKHrqvur7GLq+DJAPDlCyEJLAWhXQtN/03Z2nI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q86BYrdcOQMNZLCL1OQ4hop6gpMjCIOVhkQCE2gAbAl0wdzxGNM8JXKMOWpYQiak07EU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2pLW36PSfL7gunqfKKcVzjqEM4sRrtc3Bwex3g9aIgh2PYqn0xMfbxf0nGM4z9eIyd9R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1CZCBAjULlbNr2adrOrDxlSJCVypxlRHiVEcRw1oFnKL2wflfVRci42pclUqxXqzzLkZ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tbqxxqzOi1qLnw3JCsEvOrYCSLcLVfFK0Cj288+dX4wlvQpIWZKdaOMkdhxK0OYxCh66q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SNay1gGMpZwJKKUT52oalrZneRDo2VmO3PjuFGyPEHGyPcz9BoZRuUrYNJ8ZCUU8jjLR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PpeaTZCGasWZis8gZOS6SCYqlJV1SOOGgquba9a+9GpL0EAXecezEmZFMPMsEE/MUdqv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li28tiQbMtWwxOihA0yoxXyGxoRJnmjjM1pzBn0HEIeRQSnyoaxic2VatVdwBQ3IJIMMD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QnkihOKDBYVgmsObjNH9R2sIaJDJEipo8+xew5HeRwdbzGbNoZxHoMLUbmtKURMyHHJ5Q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WfPO0zuO+OdLpgkHapmASx1FqSUxGjIhfzr0dx0Qbnw/ViYXZVfL1525UyOk1JRr8uErQ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OXARlZCBBB7+Xf0qc903M/o+UJM/0MOnjqTSJcwlJyCJCoKUAdWy+NZVkJ800xz0lJPY8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MoDFu5TvcrLPtt+T9TwhY51gkp3Lu9bcvWM4sTeuPK7TDHpdOOVoS1a+pLUxbZ6mpZFK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wx2MIGIJS2aNpVTmDMOEMrmxOuPK7LKq6dYTJstXBTYHF4WTTyWIw3LqdazXATdsSdTQ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B4WLoIyDgMDWKpistzlaNscxCs5EgQR9Wda2y0xWalOg2O0r386wDUrGJCJBYWiKvjauC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9kbakKN8Pe5Db1a5NZiuFsEYNkRWM3C3KDcZYuUgh87RzvVcu5J+mb16oby2xGNjoBE0B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s4So4xuqM8JS1bFbAjhbCwgCS3GLQOwJ9A1rYOrPsjtdodV3408q85JyrwQr1lteYU8u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GEZnGnCRkcD6Z5tqVRlH0w7J6giRsmWoqujESoM7gmmyDEYUooyid90XI97x6eLv0HP3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RkpDSgxYcJRrNc0vrlyjd+L6WGaPC0auqHjvi87uOe6ZoQMbpwawKjzzfuCXFMQg6zqR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79/mFO31+ZWZ9ZkSDUV1JGGWNBd4gdrG1fPrmiQJqkdR2PKBbJFCRGLAlkrAzBzAn59w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xrXcfM0BhJMFVNSaIcWfS2JUsvrnoJ5utnpn36wy4yLwzeq3sWw0A37M+xOWtRnGWbqQ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kaBRbyHQAEJVi3dLP063Rr6GXo+OztVRZHm8JR26ylsRhHaYyTaTwhiFLSOPKC0lYqz1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wXNuR4YrVrAUrFA+4QsyY1CILmrKpcrXWfnbFL0tEVfSxKgb4ccgmqSl0qloONlLGOaY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HRWHeHpAkyYV3sVcDSBBD15Q5wBxxkKeubKzZoGUFLar+hl387S0vCC0XK5q0jOKfGVD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qObCCSmrSghXGLMuCBKrCETFDajGmi71FiH0BI8dK1a4WqIrb7ma5ZdI9kC4ujZpfpO0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QTzj0fiLOdhOPXApPGxTHKkxGocSSAykwmgyOKbKGBIHQ+oeRetcumN5j635LlFov1wa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1FlBwpRExfVdPH1/keqSdcYwyRwAK0pcPB7SlnfJ3NbF1ly1bmeeWqd/ryvTHDyw2Tr5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+7yRhE3ko5jRyiJTKUbGgQQOzX0PPrAd1qmZ1s8meyRwkSZRFsOcNqHsVdLydIRIb4Xqys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qct5xmhr9UnjQxodTXB0VduI8ara0KvPnoPAvJXa2aKrWxJUIPP661ah7uUINHC9iXsTeT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9EXSQ0sw2rYrdBn8wtGBPLbduqTnZRHYis1xpa1th6FJAXWggfPyuTBo5oyyHYMoYxbFI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MPJxEiVhnF0h5RJztcOjX66I8Da1kG2cbtqnbstctna1VypRtMo9Bn46gUKwuzDc3a1kc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4lHkgWhZmfYsjloOZ+cquevTyqMmiXKvc5aPXlaeu8+oRJCp4Ez5lzVa0lmxVfKwUL4qR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x6lkRUVzzBUnZi2q9vlXDblm15KWjwm/YigLpWk5qpElLUEK/Vw14mj+j6spRHeDjs0Q3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yh7c3aKsdPEmoKpSEQeMmqMStAhHCCGRRZ9i8d9jxsPkvr/nnO8rNidsEZ1ZF09KUZE3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70vDbnxvbvzz7nKHiOTDoragnJHFAK22bh4PY5XLfKymL1czRkpktU4/Rxos6+/5mdS1k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oOj1zQptrG2PJvl3gTqI8J7POM7CSTpIkZWWLlS4D1M+/wDN6HgN/g+lQkHMZplQFHWq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+zEzrRHwq24k1MDRfR2qWAmGzdcWWeDVIsFIvELOuslZraM+vol6MGzpUe0puaNh4wLa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XtcqexlFl1apauVmNe2RM0Nmp1K/p9BY0bfq9O2Tn9nh5jxg/i4SjGAE9U2YUuWfKzIjZ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mpepzBdWphI2UBqmwxWqXWWLeRYuM7W0pS1CJvNar2x7gLCMAnJYNAUtDju1OkegSeYz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gWnZlu5Vs4dQZq440mpk517aeQwmFYhWYXIRmnVJy2dKDinhYZTaYLg6CggdGtVych2g3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EnSNFkkC87CQp9bYHFdEniXYMZRzIgMPDceJv1HWtNKBuQYyk5GteEeX179DthnZtZSUq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pCcnFMMIowTEHFz2DyL17G257fq89eQki/XDvB9Zkk9KbTsaLrNsEjOOguUrXxffZ1ub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amcak6p+3IqgrloyUBBeWNUauuPN5HO7TE0525Zj6uGOiw/QeOCdt5sOi3IEoU6krGi7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0h3KnSyJAnoiOGSFkOWocsDJK9UuxJyh+N1U6J/g9ZTG5blWW12tKZEsJSyjBasmezpXi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CEJklqxdg864GXNN6pMnsBeokZ5AOce06V0lZBbMt2qrcsq0ZHipi9FU6A3KNgNYCLmt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9vfkodxz/ftkXxW/P5FWHY4SvG2KKxi1IHS2IbjXOf1+S+9WxztR7lfqFI896rlnBSOO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BWJcBFJITDyvxmaoRMEjE6ZrTGeFBzaEqWo7ZrXXyApzMwWiQqq0PLMlNu+rapXeVJBx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ZjZBGUTqHjFdywWLOW2vWMbpY5mrWStdswQA7Q8MvRBYhTEfkzJ2l0hTAfhZyrzLb1TVb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EEIuG1NC/UdVEox2aEEZSBykM4jnuw5DrgalDeZQk9KUnBqb2CYgpUpMQiSAMZIxq+q+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415NW6bmumGTS3lpSVTShZGcCZthRJHR3a1r4f0QQsg8+5WKRI19Lmz5dTPn9LWNOdUv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CZRXHaGtLA6Sjy3yAdPO/TfPG049+VkoTdMCgWNkGklgMjE7IC/K6V83VzOtkQJvZmRBFs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0y9ypalsBGT8r3FEsfBqJYgolkBQkDVqKWqXVtMB9Lg3r22KsWzLAxjzCW6RLbYYtqp4X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ygKDrWKuZfURcxUOOUy150eMZ2oRlUIFpwURa1RYtfYtaxW0vXsa5lZNSD22YZQ1G6F8x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fqZyBpWNKgCg1LI6tsncrC5W3ao6GdTpFt9NV8vaq9Arkc5TnqaOKA0oTAqtiDNivMHKW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tjrlRNMeSIhoaVMtXoiD10eNUnOFPnW9FE8elrwvytpsQUELGNQaL5zENqliTsADiGLS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JA6GeJVgQRtHrzVUhaUdB07Y/Qo3iR4HaVTB4U7HSXgK5yRlEuLMRJdA4Wc2rzZ8TeVpv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uNSRZLSgXVUYzeB7/gd5BKMOmTOKdhZBmTcU6dJwSMyQrkhEIyZdv0rxz1vnsrqHPWb5p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O/bDSZx2eSRkmg56pzc0MWPyvbvwQfB6GnWtxFwPBrNZLq63JXmerJzup156CFDXNNKe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muv5H7nlFIZPdwOauXrydpw0hGcCMmeWdgQvkdxVtPO2FJpfQ5OUc6mk6WNHN1Ll7Azx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Fg+dd8+pjOPAiGKimpOWSDGWSVSKSuXOTQrvJIyHEe6NlI4AxoiINdAAC9rUuCCGTzlAZ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7Yo1dnZrKWNSzEK9utBqs1mtUtj6TPszudZUv593GpsFpRX8vU2AjQVEnXsI85XNONkeQ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pZvvu1hk3jgberh/N223z3f9UDZ1L2Y2uc1tLV5YWpkfN1C+ToPTmufHxu06jltLes4S0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Tf8AfWnzdbo6Pm+hNZxLCb4uLBKl6XZ0JZH2dUI0Og+Xme1PnPs66Spia5lj6Hm/GcCj5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Whxn0ijKPxpDE1qvXNXfwe89cscJt8V0uv1lHq+mlPibHS9Fzm9axeQJWf4i1EaoPTg2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8BW0A+dUracaBYp3MFMB+ddwWarK4HqqU9CGptEgv0vSbtIhF5EXZDQKMj576JzNnIBtg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lB6nKEiTxcIIb2SUUQFYaUXrXmHpWNaQxy5bn5J6t5DrJWhPrh5QkFIKWoNpEI61LcKfM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XrcuHy9eyu87qeP0Wa5auLeiIkp0o5s79AvO7FvmrmHRHxLkxpKqftyyOP7LjfueOpJR+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pzmxFuCRRCi7y287UN8P3YbWK9td4S+v4iEE9WniRH0KR00mHdl5Uuff/N9z2BS8tDci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t5UaAgzssoR8UYrGf0l6ALMjMIRoWMknMctd4unzpZ1ZLUswemUdGmOWqcoZaoCGqRTs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h51WK0MHq3IRF0GjgkXapeGt07RjdTZ1AZniBm0cZs17IesdhMauxzS9Y1WJfIBt52p7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dKAPUwnYXyl3o+U3PSu4nQ871a7ZtGp5um3iub2vH9l7Jg4W5hefPY5HP5fdqzqk8ebf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FVkP4+I6OV1G70fD9L5n9DW/3HlXr1nN89DI82d0mLPyvU8K9l/V3nTqF+HLHXUi/b1m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C4Ihln9MH9J4Lsfsa8nqwnjn7VyOblOlvQzLfyWp2/Bd79DfNZRAeEruF6F0W+a1uf8A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qsWUInJENkdBLJrSSFOCSGqZ09l8ZY/q+jFiiUCIYZJQGJGIBsKvNK/Vc3351R2R2V2O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akWwU5xBQOAJ6J5t2GddfCwuO+e879D87sHNQ6YsPXMWJCsahbgtTWR9Q4s6WiAHLpnc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T9lzqWizpceusWkTy970XfjSPEnHQFKvnV61nrldu3zpzY5HbxPv/OqRKP7HgjYBPU0E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4zWb0GwM/wCZ+pzeH0nL61WaUP0Pyyxdwh6lmw1usU1LmRcjl7IKvwPXsgox4rd/l+lh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oysVpzIT0alm1h3627LTxSsdDXyrGLbDQuIYtC3yXlVt+emUoc7M1IizYD9GhOubJnGP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1ZEzn6UjVHksmyrXOWJAamsVDLZQ77VeNmG6FynIhlBBCsQzIlhHciYszOmWVozV7WVz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gf5M6WpaB9S4wK5/kFsc/sei9Fx/Y8n6hKVgXhFPWvdR9mXM/RmbAdP5eCI1Xq39fOt+y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9XCaJqfyMWOz5rs/VvmuC67Fk5/3HyX1v6V8yx+jpfP58nqNW6z1TL08r1dee6XhvT/Dn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9qThtPgs5fZ87mY2NtU/n53crt/OPs3DlsLw4xLDaOdAPd2+duXbvIfQ0CqafyGp1VTO+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0Pkx9j6HnULVD48lcwyTPRCzT+e3J17GEotGU0q1gZAnZsxZv1nZ2eCSMAwORBQokgMQ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ucTA8O/IQrKsoPcZapSOg3kxABZA2eSi6nmNaX0c0F5+mb5d6j5fqDgeHTAUQYadWxRe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C5piBzs3dcb+fsLM23zeO6oGTWbm+jZ3O83Yzqvl7dG1Wx4ez1iAxq1GRedjNSyWffz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780bDKHPXsdMxk6RnjKXtSU6H5v6dTJtl+jyxKtuv7/JI1Y1jGGjTjYuaxV2a9qXmY0qX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VcVwdh7WRpYxfq3uYw2Mqqty5XBb1BX8sOmnqc5LnnqMqnbknBhoTUyZ4XLeaLk1FmHj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owr3OdESqQIauJbIZThj1oaEMFt0wKS3k1nDvyXLGbZ4aslgPFPYzyxdVeWrYarY1bMFH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CU79gTgcuUDmB9NGr9aj56Nf5kOauPzzsqkrf3NckRWvkqGzk9R7bc5jocHdDNXfPR9G2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/Oj0rUszPB3uP6LzeuGXDJux4Hu/beVo7mN4ps6j5/t1gPLT+W5/0ji+x+q8/rdHl+bO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09jmPobxPR+I7blOLicHgQmzed1+Zt4H2rmXszp/myzx3Qc5SHan4lJ7On2pd5ct9a0o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pXXcL3XIfVUaVrP+aXpHBehfVvI4fQZ/zZRq6T+fODK8D0S7MB/KO9KebYmN8rMa5c3Y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TQ0k5NNMG7uBckAkEjjsL0ngu3Om0364HGbWNJOClNhozGsIMoFfoFX1yUJebrhedejed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EZ4FdGaG0M6Vdzt8L1xcw7lSXpHk/m7QKiqyAeTmsn0DLmhVs4tnIk6LgOeu2NyPR+Dvp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LPNvZ32fDXRZfe+XUHbca5VNqFFONkZxjG1zkOY+d7+ut8ttdMzrHH6vLVu1bANrQg+tz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27MrB62n4PXjaIafLpEUi5ZWvWozOxRYeRhFeWoedNLFa1GxXcnVimWKzm5XjLGbFcEr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4mehfCXadnhTFy9DnZ1UTQ2cYVXHok1dKVSXEFnlqUiNZ1GdFxWt0bPO2WEHmPMETQJm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s5MkpDI2Qwqx1OXp/YpOd339DnA9PPjOVodlwvhmp2fAbW7dp9Af23nehHmatehCXyJe3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ka89MhtiPNg5/Q4vzpvPibnuvMt2y6znt0XPKGtHW+TnouM6HnPZTKYvAt62Cf03pOd1tD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5i4/Uo+Jl9dzk/POv57S1vp3ktjXpZWOUPmeETsua3uznqJZfLg0x+S90dd/0msyl0T5c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F/D+dOwnzu/9BiR61+rKtRxSvXsE+TmgoF5yjX0B1nysTzYjM+QTFpURyhzekTS/TdYv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g0IyHgeYFPEnm2oV5027znfk6I/TA1J7BIrlR7UZQjsIp2IwmvV5wfzdcvzf0bzzpl0o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lixGiG3kKus1+X6A6aBQ+bszTaagQUhXKrl6oOeQMTqHjyoPrWFL57r6BeWxH5wHl69bX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j+g+VJq44sWa9iis76zAVgdY3Mdbyfj9L7/PdRVyLh78CVrwC3YzNKyTXp6zQtFsy1qhV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zcQGlGKWPtTypD1q8Z5tQ8uXj9BlpWWjlaC2+f1VdAlzQBqZGZYBae5pqBJncpSfna1u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DSrWebQyNCHMbLnY6TOs2xIWUW5Uda0PWR1SU+jSs4WzLdy3Bi2blS5mVbFW5mDTtm2S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6BpDrUsTabNS3xRBVg9RltgrkS1CtLK5EdhbCrQwvlp2cU8KyC2KgatzqqW+GvHNOoigs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iBAqVNF2ZMcOx3g3UrtZuttV52dqSGSDUrNXJs25azAucOQzVnytCr28g2BEhigIVyybB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ewOG0GLDIciRse7QLqThOl0mmODdJWK0sqp02URhPyMjKUECvsSuI9u7FP8ApesXIwov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IbBAlAJnkcvyXZcl0yj0rPfmZpQ1mbDSSE8RCIpQjKOX11DL5u/P+d+gefdMWYlXXAHK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GJIrb2Oa0pfSowl5ezRmOWUU4pwQk7qU1eUGYcgWVtk5658XT0E42j37d+fBK2L6PhAp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Ke8zHKFZ3I9jx3l9Eey4/s7JUr1HtxuwRZaJnEa93Gv7xevZu3Ly9bNz/H6+jlkGluNn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bdOxKapZFFnM0hrVBqSTmjbQzDt3KebjYvSPWMayPCNLdxMrTDPIzWL+FK0cnGuM+BidF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kp7bwkNQsB5yeWej0gig1/RKVuMuduUTviimXP1D6fLWrdfOBazCEhlx0EseyhZ58NtA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rNipXjQqi0VM6N5hz0xYXYjUagBvyOwHLTDWRSVVBhTRWk1fqvTxbBpNmRy1FnLVloZF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2ZBnm2JAL1NZE/UwzioYjtFQkq2ZbQDjDmPKJGhzXR1T7BNEubCvoE2zq9qGUhxfmstB8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jsKVk4ydBW4P2g4O3Q1WcURKVjmtjEfGqVwctgRILTp5yj+l6xTsRZIeLSIpTJuAhJiD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LyvTMWmLpgxKRt5JJRsmhuSUGBViDmvWbNO15u3L8P3PD9edhEXXnF5uQeUhqyhK0HYN2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qPn7GnBRBRQylAkhlUg5xEQclsQAaBtYcyae5Ts5I9HR+r86iLTq6zTaw0rWqRasQhNA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/a8X2Vhs/Rz+3EtqheGBbHKG9RPZr7mB0MvlGTu4Hl9RbVEkts+MU1Z5Dx1VnkznTy58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XJsF5qai3WlEnEkzKDt2sao831lKOUfbLqct1Fa3yuGQJqu428HFa9EvGghPVxOev65M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WhqPU0avVAwNbCnoj189OQtXef6c7sAx1K1yO3FC01bINookpaVDT0FRph1NvQ558OizK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i6GjzlnhdSdGziJGzCxCNgAeRILXjRy2p0jcxhDu5VKt3O7gHq1O8u2MpzTqZz71oWqhu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t03G3DVuvJ4nNR0s17L95THbDlBAL5jMOG5ZQixIIlRWrNVsw589RNQjpbDWhuHDOvZeI0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2ozr2Da4KyEQz1LcwE5pxRNI0dCO1OD0OrUsZV7mtwoxlNTNDs610/3+iGWINTiMyQkQR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xOE5vj+x43rhh2hbyKahRnE+pYcQ0tPTRMB66+qW65/N25Xhu64jpzs28Xb682m1Wi1R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4addc8S8ulx4S49HCVhyDIDgSJF2kJmlExMldRYnYpEW6MB7PPiyz/oeHoYK36OGXHTFG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ZmcL6PxXl9FHt+J7vRUNPP7cat2laLsJorRsCNHquW6XF865Xq+V8vqYkHlEWBBmdxnZ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0bWK8dBY5gx05eUtnSwxDG61EUvQVqogmjmXIYZyFENuZmw6GlFJt1GHpQJz1Rz+lrnO3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ny1qu19LSju5xeds5sA610eCekQno5k5Ndyn0s1XjT9HyPR5uji3a+WLeo2+kVg9TnQG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1C5ujxaFUi5xSrxLVzPrLazS5HWatuMpImA2WhPDWWwGlPR87YFpk1dCHWuWybmESoCN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5F7Gr5Kun4tEiQupKLV+0jUuZ3Inz1JqRqkzmxGiTaw9QuVuAFNRkO3q0LkFqTmIWU3qC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10Ziteaxz5z2rNZXTJrdUfK6NVxhi5hsrz079BBbB0lCwIm0ARN0LSax1bDQf6PQgyBH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CjTjJnDSBIweL7bi+uHg0d5izvUZSZBxm+iPE6BqTEenanJdd5+3L8P3nC9MV9Crb6Yr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aZLG3sfpQvQYO75+zTjDnt4ykQGRiDvAkyYkzRInExOKciQcyBRpeTzNrJ93itbHNbno4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5oC80UmLc8nr52xrZuOh6OrR9niy5lAulIJyCmQt62drY1xHGdzw/k9MGIPOlOM6ZOhn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k6pJnGTsSkJy3ZyiVrGxJm4bBsR0DYMzZLk2DXnnvF25iW10iZUjUHnEi89MPHUA2rfRg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39jjvhm0j9ZzNzUEVzi2uM5mjeH0gy2QxmbNM6nlTv5udQ0Q7l8G4vN0wzb1zhrnY3zM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uxyroN2iSNLEuNuFyLBdZyttRxC3q1TmkEl7TKv5cNSZHsWxVK5mkr1a224GwLlmtpWB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ev49jO9psu9BSwNWdC5XjDHdxuuLmti7HLmUR481CVIPp1pDoKLx2HmwoW5dQLdUmYY9M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NuhpebQFYqQKvrz2hU06WF55SmsvH7C16s8D0d+ezZ+/i6xiE1n9uc6WjLoq2lYrSdD57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kZscqyIqHN4iZlCTwMrje147tzqKcNxJRSI5vUSynZOJaABiCN30TyT1nl0xeG7niLA2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ZTMWVgpFEP1vMdPnS2qN7zd4FE+apQmPGUgMJSBTTiFKBNRRJniJKCyd2TC5vqcD3eMR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fQ68bKhOxgzAPs5Nzh33+K6zm/N3lXsv7/Fk09ehK1zPvKQsDGjt5uvz15/w3f8ABeb0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nIKaSLTRFSYZpMMzoZOhk6Ip0Rk0alGTCdnHkNBS1kaE81VuFwJR0R+ac6afMnNYuOxv2+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JdTZxLONDgqe5pGpDS3bzwYrZ+xmag86wTUr2GNlFGuKGxqkzYX6m95eo6nQR+J6sut0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uZsdHWzcQuypOaH1tPTIx+6BZgVenazkjdJZzfPr3Yxs5+l2ImeNtdLZx04yHatqcA3e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YJ9e0mJT6opgaF+xq88boX1OenvIxKfRNqcfQ9Br8r55pdLZzrl6vWtlzVHtSV5/a66Nc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2uzF0cfa6KUcM/dNZxJOqHi5tnTLGXPXbUoU9yXVRJbH0klJ9ZplMP0EMsNQbkOcyPpMj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MTgCB//EADIQAAICAgEDAwIGAgIDAQEBAAECAAMEERIFEyEQIjEUMhUgIzM0QTBCBiQ1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2gAIAQEAAQUC4CcFnbSdpJ2UnZSdpJ2lnaWdlZ2hO0J2hO0J2hOyJ2BOws+nWfTLPpUhx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K52q52q52q5pBPbOSwus7gndEF0+pM+qafVvPrHn1dk+refUvDkPO+8+oad9ockifWGf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BsJnIzZhnISvkFBecXY3VMjfh90+hcT6FouEZ9CZ9DPoRPphT/j6mJVB85P7WWNEMVbC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Ovpn/ZyUUAP02uy6moV4/GcZxmox366hWBDOLT9SfqTqA7VmyGzFH03SrdZXvA4cl6ra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asNBXXOsVKD90vQoQduXM7vJarAK05EisuVPCg2cC9jQW7evIZZ9V3heO4nYTjWg4YxL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4nK1Ka1H/8AMCOLNWEmOrKBV+pYNFwJoaNg5OHE+trn1tc+tSfWpPrVn1wn10+uM+ua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tk+ttn1l0OZdDl3T6q2fU2z6i2d+2d6ydx5ycz3z3QB4vuIqediyfT2wY1s+kun0l8GH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Ponn4e0GAZ9BBgLDgpPoq59FVPo6Z9HRPpKIuNTBj1Rseplycd6GRtEiOkurKzpvUDjGt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1K31Y9px7ePI2ZNCMhDKPHrkfb/izhuVCD5v+y+vkLU4Ng5BosrbmvUMdsTJxsqu2rNxq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6qifV0T6yifW48bKx9/V0QZdE+rqn1Sz6gT6iC4zvPOpq91Ew9XYw5VW1XZF1ZbJrTPzc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1GrKnYyJ1TEc4qFq3y/aoLtkZeM/06nRDMGxGNaC7tuitkk42SKGXk5r3RtO3Siley9ko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auzHtDr/AP0du9b4XZLqRbkB1ZipeMZkJpV7uvpWgwmhwWn0hn0hn0kGJPo59KsTDRo2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k+mSfTVzJw3WDams1vAFjVCZGOZt6mweoo8XXpyl+GHanOdH3uO6oEsR/TXrv05am/Tc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9HUOuZiGmK3GH4ddy+njOnZ74r5KY7XUGqmm67FsSrqFVNvVVxr68Q4+On1Sz6oT6kx7S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1iD56j+zWe4mVTtT4nTba3i4ePYOX4fk52EK3GZh40x2pvr4rOKzQhGwdzkfTc36AzkZ8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/at6tVwt6NlrXV3D1DLzcYZNddGWMvxx3HUOhpqtnGs2dKHvRluozhtnsydJUvFLMbQ7m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mELU7FNUzjSLBnuarsi1piZBsgU129opb+Z7ErhzK+NuV+rVmbgdSNifI/8A5Z0ch6+S8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83Rls247MznO1vtsbW5uK88NCuvUGeDKRH9CNwpP7EvxEuF+O9Rruinx4YXUh5dQVmHn2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M+vmvThkSxarl4vhmy7FyMXAqr73cUTvJs2JO6k71c7yCd5TO8ujkDf1E+phymM71phuv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md7LndyoGyzNZRnavaZOEalQlT4aOuxkUamPaFL14wxsHqWPaOq4dV1N9tlswavp8AdYt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a/xZH2JB89R/j1sUc6dcynURuLY+a9KPY2bbg5tti9VuUnBsrfH9BC/GO2yYDOU2JuAw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19TgY78XwMJXB6fRrp4yPxOwTe5/fWaNZtoIlDlbsLJroXq1ulsv7tNxWuumqmAV1Y6h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t+/k0PdSlWPTeLeLsO7dRjrUtic1CjuG9ZZY1rG5ylGR2jdetVTZdktyLWUnm5WMqWPQT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/wDjrLVrn1NYrRg6+jHirWexGDKx0trhZxLtXV3RjpxNvvmXX3JbQ6ymmxjXZWim1Z3B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7hncgeJZqNYxndsE710718L3sQcmbyY6ZLh8BwBzrKWhoJZWDL8UQdyiyrKqvr6dhh6m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dVrrsbFWjHtJ/T/FuFtTiyufbPn0Denwf69N7nb2G8enj8gmbhz4I9wcS/HmDlvi2Y2J9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DYl+bTRk5i5H17L1Lfpaf0/8AFd9iT+8/+IJj2cTcmxkV8Hot7bdIGsjPq+jycyo9Qxax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mefXc8TuLO9XGvoZXHFsB+F+fX2cno1nPFrMWlK7WYn0E65W7Y64FdmFlYn0+fbhZCsy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x1ptyaMWHDfqFmNhY60FV1SEUDJblah7dbkCl+dUzLGjXlYjmB/1b83dbMFW5ntT3PMK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Vulvba1L6yiJ71xtEf8A8c2gMgksG7VPd7UOWwe/Idz9TzXGyAkDJcr6Z247b2UV2ojX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lI+P07Iam7TUhXDL9W9dikMpBEVzA+5wh8Sk+X+7lAZucRCs2RA0+ZbQloysRq5Xcyx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7HZZh512I2Hm1ZSZVjNlYjW/Utj2XrfTk4orybrckHxucoDPn03PuHxNzlNzkRHZmgci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2qx0HMDmZONyhGp98ImRTMLMsw7TxcJ9mZijKTA02fBLvs/xW/Yk/vLtWnErYOJXZzTKH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8cP1W91p6nfUPxjLn4vlz8VyzPxLKn1+TPrsiHLvM+ounftndsnN5yaeZ59McwTqX6+J0H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efR9ipspsaxt5WWtholqVmYOKaw2VXiLhY4yKyWSpUvIevLSrDyau11NqxTydzj5TI+Hk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lQJHDhlPWqEJMSl2a+o7GMgsw07Na1IqmqshqBXVTikzHV1HFR//ACAWtX7B5q4RDZwa2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zvf2q9lo9riWM9hrZljUXuVwwWGHj1u/06wVNBj+bHuryl9ykzc3Fcicg8qXRs+/03Nmc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kzIx1eMr1PXcDPiMOUvxgYQ9L15a2PSurdzcysQFsTMYt3UjOk79Yn1VM+sx4c3Hn4jj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40/FMefi2PPxfHh6vRD1amN1auHqqz8VE/F/P4u0/GLJ+M3R+otZYCGDe6PL1ldjVwdQy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Ycq9p3XnSXP1v+Kz7F+J1Ub6dUSjDyAZb5W9fIWcZwnCcJwnbnbnCduducJ25wnCcJxn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699iV2Bwp8H4PxFmYAMjv+bMwIPqEJSwg21Pmvj1hXaws1lrOGbiSORtsdpXUyPZV3Zj1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KLSHCUMl301iuqKkAUGzFpsJrQ/8A8r9WvcsZbbmxBbYKLVmcoRkQ2pT4raz3rYUBcmX38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Kmd5uRJQFVqbaqz2as5LO4kYJ3GspJXKr2bsefU48+rx4czHETqWOhs6pitPxOifitE/Fq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Wfixn4u8/GLZ+MXz8Yvn4tkR+o3Otd4MS0rFKvNy9Ny5NRLbEgyLp3XnN5yYzz6ampqc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wM4GcDOBnbM7ZnbM7c7c7U7c7U7UpLVHmGDasF6kTjAs4zhOM4zpg1mf4n/bX4nUf4GpU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BwJx2AJqampqampqa9NTX5DDAYlnFszzV0WwPQDOUXzNeVnX0YMlB49sA0s3ars5qmRY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BKH3tW7Y+RmUtS1VrWB8iWPUHC8GtLvad9/AuQL/APf1/wCxZy4Mjhchv1KCSaLnSZeS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NbqV8ixa14ZDqo58sbGyeFVmuFrh42SrC36grj6CXOTWHaAmeZqanGcZxnGcZxnGcZxn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wnCcJwnCISsBi27lgIF04+VWKkCTtwVztTtztTtztztztzhO3O3OE4ThOE4zjOM4zU1NQ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LAw0VgE1NTU6eP8At/kH5n/bHxOo/wAGGVPuCOodNanwo4n/ADGEwx/gEzEQ3dO6bf2cn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rX3MKzKeG/wDT5Hmdystz5FJysSNe8t2DzAsGQyzbBay6WV8bLKrHvrylZ7Mb3KEZTh2N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uJ6ancTn/wDyH9fTG6XYiasDbW2wMoOsgOXewcmaszQWLZqs8XhqcUtXqljfoDuzGrNd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rUa5VgWcZwnCcZxnGcZxmpqampqampqa/Nr05xbeMtVHGtFRFgg9NTU1NeuvXfrubm5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EwmO5Wd7YUQfkwP5Y/xP+3/U6l/C8zRgVuSNyBli7gr8LXocZxmhNCeJ4mxNibm5ub/K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6rtZODd3sUAwsNIwM3B7lzK+zkk6BBQY92oj1qjlQj2FS1uw1jwg9rWpiNWLXHcrp0zOxU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116ykOItrRrfaL/1UyeBGYbGIUrjtatn/wDGVv3MxnNWX6uQFy7aw9Rgu0HrFzrSqzgr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447MtKCi2wT6hrnxOSJk5Tc68q+Obr2to2ywQf+pubm/QmExmZZ3mMA8D05QPFedydydy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sz3TzPM8zTTi04mcTOJnEziZ2zO00NLT6djGxHMGEYMYifTztgTszszFr1kD0P8Agb9v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0ORPoMmDp+TE6Zfzsr7bzt9yW7qH1ImNifUUZuM2LXj4FF1ZwX+q/Dcafh2JBgYc+iwp9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xcNZ9PhTt4InHBn/AEoDiTqAx7MYx/18Do2QEdLq5nnFso6UtFSG4QZHnr45X/cSNGI5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N03cPaM4DjbhUurdO9qqTKWsWPcuhWLy3hay3FDZs+41W2PCx41qqoG7YHmujLYSqxbVB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EpRUUsyXrNmNYOxZkMsvyyw7rc6tLLOLNT2wFRNOB3NN3bi/dsRq4liw2HII5GUBK2yb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09mU1VLZhLiCCCb9fM8zzPM8zU166mpqcZxnGcZwnbnanaE7In06wYqTtATticJwE0BAB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V1l49RrVMd3W0pU9dDWJ9JZBg2mfRWz6SyfRWT6C2fh9k/D3n4eZ+HGfh2p9AJ+HrPw9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n4fVMvAKLAiOrpoO1itQ1OR6n0H5m/a/qUct8b5wujVWmdq2ZeGXTUqPbLpymTV2n6bcq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bwb9WLn0ZWDdaaKBO3TOFU41zik0s0JoTUE5GcjMyns5GA3Gxt42VkdRWumuullUZOPc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+DxKnQ0JUpUpRaWqx66jewVrrbFSh7HlhgP6t9aE7YCjEsMstNy6CSmkGu/D/AOuF5V4be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cu5yJp2V24oosrGJkcf/AOKt2ag/bx0xzUjK5ir21bw+NVDRqAimzTkG2xzyLmsMCyKYq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McCN3JZ3aVVi1qvXXdkUqwxwTblBanFbQqRBODzg04PCDC4EoTuwYlsbBtWX0vStOK9q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yixLhg+PoRPoVi4Nc/Dq42Con0dUGJTBi0T6WmLj4+/p8SdvEE1iCbw5kU1xW4TQYFZd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1TYy7lNPSUWpG7zLXjZNFmfkraag5p1dP1wf1iOF01dAt843zjfOF2+FkNbxq7Ndpp2TPp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2KpmYQ0pIIIcXV7mOGqyx+QfmP7X9TG+/c3Nx5udRx9GUP5yqOaOODYWbYiL3c23CyLr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h6GE+mpr036idWq5VbnUR3KsX9eVY9CjNw/8A/Rmplj/rp0+yxq+mojLhYpiV11r3a+db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nfmhBq97vfbuV5diUY7s72IvYxUZ7O8Pq7L63uuxOydvW3nuYtffdaiTXgd03V2ocV27l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/n6/9liFFWTW8tyHVczlbLL2VK2YGxduosDDlYclu0lRNpzho4bK1v1tKNVbU8yMv2IS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rld1jWXUtkLdTwgdUZv1W7NVa2ALD3IymwWdPYDuWVSt0eEQruWY4Map6zR1BhEeu5M5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e3W+JkRU/Xroosl/01LpjUMv0tUWmkT6epp2UEWtNBa4FrgRNha5pZ7Z4i61k41d8tpsx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NLscrKslkTArx7Kc3GsFGFl1VYy4q5VVWTwhoK5u4H1Adx/Bm4TNzcPkbm5uAwxjOQ9M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sCp+sPyD8x/a/qY/7n5GGofIy6OxYZS/dTqFErc1v0lwwf8A6eZjY/DJh8GaHpyELCdx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q8efW40fOxGQ63i6srwbOzmKNNqEaMYBkyH07n3LkeLrwy8udd+R7fq6FxxdjsfpjViV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pTMarHY3LWtaWWdmwWFS6uToRcfHsrrxbGj4ViW9iysYlVo9MjHFQwHssxgXx2/9A/8A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jO5ZZWih7LKub33Iiqornc7gYkmy/u1WIexlW8hW3kMHawhS2zGDbpHcvY1AWJuY1XbF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9T25N741PMBUUK1j3MWYENDXNER0WwX4BgtsqNdiWQiFdy3GBhrsparqGxjvW1d9dZU5A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Mm72jREMVtRXBnDwPRN8pv1U+Iw2MnAgdqz4aMNy/HDT9THdstcym+gIOm49X07VV8bcQ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L4JO4RNzf5GH5teYDMrGFoIKmo8n/wAX/wCZ9Hu+nq/HJ+OT8ceHrl0PWsifi+TLep32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G5rkLxbFyrcePnZFgGVfPqLp3rZ3LJyebaeZozRnEziZwM4zRmPEY1vnVD6vAu72Op2H9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vLxV2SdU1XM61oRBtYKaGjuqw+9/p7KZSFZ7mDTsAuVJnYsujEitVfIfCK0QZuM03sHR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qOybaxZ//C5gcGmlvqLKUZ6igpGc0YgEnbFf0/ey5RZTjIO2WDGys9iqvkashRZ2TY3b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QCWl/pa8nsKbHtda2jYLSjGGK2QayyU9+UVLMvSXQNqcwYybh2JYq2C/B1O7ZUUsWz0K+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8fqsKANg/sy2pLh20nJkg8rqCVORNq0PiBhvuJO7XO/XO/VBk0CHLxxPrsafiGNMjLwb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y1QZdXo1ZZSYvV6qaj1qoj8aSfiwDHrMPVzD1myfjdsPWboer3z8WyJ+K5M/FMqfieVP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Pr8qfW5MOZkQ5N5nftndsnN5Re1ZqYM4/xf6H0zRvC4zhOE4ThOE4Sg9sxTMpPIWcQIFn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wnGanGcZqanGfB5RfenRL+GST4XZggmRXzqTLsR7spchVPkOOLjQoJrQMJ3R3K7ju/n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WdtqHV668pKci692cZyK3ex8hcPKspFVyWj/ANX+tf8A1baWezsHsni7/Tot1Va967b3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y2ISrDuNV9N3Crv0LUw3UvdrCopvqcBaSosxH2MX3ri1KiYlVJxnrvjtyRxxHLJSxX7Q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T8XSfi6wdZ1PxxoesNPxiyP1Sx1Fw3TkmLYrwxxuX1Tk9JTOyBBnZM+syJ9XkT6nInfu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snJ5tp5nmeZozU4mcTOJnEziZxMqtYRLNBlDC0SxfKrAk4TtztzhO3O3O3O3OE4ThOE4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M4ThOE4THJS0flH5f9D6Zf8AF166mpr1of0vrNif0B51/maF+Mxrl53qcbNqdba10IfQ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qGx25+a13S6aWnEyGx7cZko+htDfh9la87K3wuVopw+9D0zcy8BlsxUXia6uVTmtXwkt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z1hOSLi3d+r/ANQQ/H/0rLUqH1FWrMqmuNehWyztuLnZXbk6pfBVk7GMUly8ba8tFb66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NdUI9zVtjiy1OxYhoHOABWbtqzXfqOGuC1U1FC2nF1ktqc246NcLP+qvbnbnbnbnbnbn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BMruIG1eWy1fKLAk4zhOM4zjOM4zjOM4zjOM4zjOM1NTjOInGanxFsjMtsuQqyiATU1N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8mv8Cfuj/F/ofTK/i+m5ubnKcoTCZjvzSX16PEwAzRmjNGaM0ZqampqampxnDcNRho3K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/Q7edKrOoXZVL1WfpFq1nULwU6k9XfTCNlib2CrvgC6yYoVKb8jVT51TTLurti2CpKc4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KLrLox/fjmtcnkvAX9rK+vpIsCXV4tlges8k/wDVb/6OYz8mqKt9MRLSO+3DSKxvzrz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0Q2q1djOWuU82srWx32+Luys7rn11CVC1LrOVwax3Irxntx8fG42Xa+kFbMp5JEbir3LG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pqa9NTX5uU73g6YpF/8AR3+Tc3DCxneaVHYE3NzlNzc3Nzc3PM8zzPM8zRmjOLTiZwadt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U/c/xD7D6ZH8fgDO0IKZ9PPpWn0bz6KyfQWz6C0T6G4S2s1uw3BUSLbBWccjItvxmpq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hex+FCfhSz8LSfhdU/DKJ+GY8/Dcafh2MJ9BjT8Oxp1HHWi/GbbYpFGZe2JRM5bROmO1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YO/IfQvtqahu3rAZq72txRYmRTMwDIuCPzxFFcWoUGzqANNWq0zGSxVosRFfg/4jeSb+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WVVU2NUcd7G/9jXrqa/+Oz8Yh5D4AyEjZFYOc3OO78U46HFZjMlYb9R7exL+3oVho1q1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vBcOjuDGrCUvQEDLUgwl7uVUvlilbW9wGigmduugo/dub2Tu8gpUHqjLxxAmPj/4fPod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4gBmjNTXpqampqanGcJwnCdududududududoTtCdkT6cT6YT6RIuOs7CzsidlZ2xPZEr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jCsI5Vc7cc1RMZnAwbTPobhPorYMGwz8Psj4DADCn0cGCJ9AJ+HrPw9IPyD8w+0+lX3j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cofIPg5VPeSUvo5dPNfNb/iXPFw2Wk5NlCIrBk3Nmb/JqamoJ1SjvYiGdRHKdLqXKtzsO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hmGZoTGvHJy+K/fTe0oZsfIwcumvF5vO1wsPA23IaXru1Tat9iMz1W035cbEzNnEmRjvU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NQmU3PmHOLea3+tr4156llIZZyHL/ANPX5Nfk1/6V14qJvsDNn8j2u6AND87ZFYIflLL6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qWHIKo+S8o80tZyjJxV62elvbVii1nL1pGfY4GWV9pC3uxlFqZLqVyL3vZqwuP09XK5Du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e4jCNSHJmRZZSmNkWXZvaQQ8DLK61qyXblgGpYCnOxA1grDzTzmRKVsuIwsmWYmRWv09/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NgqwLrVs6fei0U95z0q2fhVkHSmM/CnE/DjD008banqKUpZPpp9PGpIjl1mLZjvMjHVY2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pOq8c1JmUgUU4w7a41MGNjz6WmdimdiqdmqdmudtJwWaHpuZGMlstqsxyNNCsuxg0/Vx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lTjLB1CurFFOK4bJS6rBqSrH3AQQy6i+l/xNxD4B9AYP8Q+0+lP7n2Gb9dwmGLHTYHid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0yi3ttk2bOGVz6eMNcCz2TnWJ3qIcrGEOdiw9QxBPxPDn4riT8XwxLWrN2OO9T0G7hmp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yOj3uirEYo/JbKPcor6mOzRmNuvJXJqyk7HUs5sd6gHNW7dV2MDVfat+Pmu0fuuMnvXKi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3kOKJQ5iH3WNzNdzq9eQ7Wm17E+rs3VnO8rbmv8Am2CLTYo79ohzVVEu9v1PvryIvkWH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PZoZTdwOe4HsDrZGPGC73V3hnNtfJbEY/m8CZliR6i1uJjg2PalQ+orKV2LYs1LLu3Ey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LDYXqq7MsyGZu7uHH75+nCwVGmIAy8OagqLmtQOTWQDX2u6EZWqsS7to30zZLZFHbDbF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3Cor2LACQq1Hv1seoZXbdMj2l0yrsaipKLcvHsOVkcnNpm9DGyOzdlZr22i+20Hqlhmo9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PyKTVn4+QtbAJkVLwW/a1u/E2WAYDJY52PTUDmcVaMmo67F2CrQtdREdLIRGQGW4oldl+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qNJedORjaMdJm4f6Vdj1KvoGngwjX+E6ZcjCgcofBDKGl+NEu4tkWLkXVn2ZVX1FFNb4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1ndQS22vj3Endri30gfVUQ5ePPrMeD/EvwfR7O1X+NtPxpxPxq2fjV0/Gr4esZMPVsmf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4nmQ9QyzPrcmUWdxR83HkL10yWWKouuncthLmaM0ZxM4mcDOBnbnbnbnCU+01N23sXt5a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TEAzq1PcwigKX1gW0YzXGvpbI2fwe01aLM7qXtNYspVBk1mW2VFBWXZEuFePjXOxqySn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5RtX+rNtoTt3CoFUofkvKoWY6KrMEWilbK0o/TSoKx/yaj/aUdJXnae7LbspxslicYTX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1yOirwrq/Qd+AnaAfilKDL4xb7NUZFhaxStfLZN6h8d0Vh5H5WKgKEZeLGdqsVulcrdk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DW87H5NU/JKzUse1eP1fNe4zS2vktFZFq8lljavqbuSkg0nIVRWq0VtWvdajmBh85bjrp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aTccPHueyvEVj9NWI3aRi/Oy21g95t7WRXbZWuOe8aKQ9tFVpXDpaUV1k3OUf+7PdNDZ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a9RtMmtvT5joDLMYSu3IxTj9ZrntaxW8cwJT2qZ30htqn1FYn1VE+qx4M7HhzMONl40O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lcSlqWQxlBl2ODEyLsaYmfTW46xjz8Yph6zTr8Trrb8bTR62J+Nmfjjw9bsn41bPxq+fj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jGTPxjKn4vlT8Vy4eqZcszr7JRkcjz5SzYmQm5tkcZV8+ovneugssE5PNtPdNGcTOJmp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/H+Ffg+lw3j8J25wnCcJwnCcJwE4zjOMX2lCGWZC6dVirOM4wLOM4zjOM1NTXpqGBtgH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4LmGDyMmm1WvyE7uZkVpXhdWfHcjLzGw0xlvOTgUYzZNWSvGtpx92B08ZdYpysPKqyQr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GRarEbEpMzcOyqqhO8cWp+VtNdsyenWrMW2zuCyqwNj/AKt2ILmXFUKoCg/5recyTapt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GRUM0oXbyrHJtFlCjJuSwHHpVX51w08sm5hWeQU0slRrd0W27dj73QX7bLaVxbtIMhyzW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+bMpuQsMOZZXX+IFnWzcuf2AqZUndais1C0VvbkNSjU5iI/dscO13Gla2a0DjXbW8ryqi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BZvaJyEbmwP2UNquy1a6bbkc4Z7ZRDZSgVFyMhLZSt1t1uLxn09thxUrReWrLabDDYygm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tt9VDs+60suRcJuVlTJO2dpWkqxFuONhVtY2GiM4gueqVZytFZbIY+pkVCe5SpeaacWn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bnCdududududuLsSrIZYHSyWDUvG4U8rXOE7c7c7c7c7c7c4ThO3OE4ThOE4ThOE4ThE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KOPcqwLOM4zjOM4zjOM4zjOM16ERPt/wrD6P+0PTX+NLO2QZcnNF+VI9RPH5N/k3GaOxE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cXOruTfUbbBKSwqBM653Esvtbhg0PlWV4NddK5FhRunHsPU1cxKVvgwbO/iWim2nLVMit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J7d506rWqGGPhVFq10PS2tCMTRf8h/zH0uxq7Uur7b15A4ra3ZuHKV3GmG7c5BQl4Udw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7DeUILbBmRbWpqeHJ8pY2q8kvO5uE6Vbu2v1CKgsDSzIYrZljkmQxtpBK3Yj2CgKK1FR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dpNlY29d3FUpGRVSFSW5NhZwWiopGLUleKEFigDiTxiryrv41JQotbvKoy8kOo5tA47d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x3RXjcMiqxzFGkLERNlxo2Xivt8vZjGwYdxFUsx8dRcfrWdKqaXayN9lYd1qrIGZRqnG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1FJETKedxHloIhEVYBNTU1NTU1Nfl1NTU3FyCBZwcaIg/wDUM3qd0iWXLYa/tm5v/Gda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DG/b4PODzg87bzttO204GcDOBnAztmdlp2GhxzKg1Y3GpBIrnCcdTU4EwVWQY9s+mtn0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0+iun0Ns+gtn4bZPKPne5R1HWLdWlw6abCyu06tV9Rg73OUwLKa5kPj2viZVL43Vuzcn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7FX6PUeo4mItOHYqH6xlVHKx824CjqCWE3Vg131OeSn8vZrFn+Kx12mT+quRWTyQnY3s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BIRXcuTiVWm7BZSU5NriqMO46CfT7AoIjduNSVrS73drumi3gObuFofb+Sva5pUuvZWVK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qtLOZoRzZQGNtVzN0qtkLsdcOU4B67LPC2sRZZHIFa/c1hUVZNiItliAvybuGdIUdoKD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2WFEyHdWrLtWrJeKOy9tXO9cKwt9CTFxRWaMREORjjjWlctYmuw6g2xW9amySe8aL7ly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uOiraDxrxqucqr7ZfhrHubuUX0rMjEZ8XQCmv3C1WjruD53qctwmd10H1AMVpubm/Tf+D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7id2AGaM0ZoziZxacGnBpxM4mcDOBnAzgZ2zO2Z2zOBnbM7RnZM+nM+lJn0EGMBBjCfTC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VoccKDihUOKAxxeJ+ji4DGfQPPoHhwmiDS/4Uh9D9qse3TxybKxwXAorvxvoqIMOjf0lE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EGNTPpqIKKIy0pLVDDiJfTwb4ligrcpRqSciYzVpmdMq7eaY7fkPrr06jSFtRQ9XTQrZF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NuEAjMq7OUrAlY53TjqXgxuwtfCu1LrDXXdZZZZW2RjOtNc7PhXXStLfmvZBFi1Y1lnG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ts8pYjn1P+A41RjYNerKrKVrsr7b3HbXbephNrBLcpFP1QLHmWtVi36qSnSTLZeD2gQv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iGze5K6XYICirqO/Nj4jveRYLe7iVvruNO0QSymZXius80pdVPd3PvsXHsMZlC0OFC2gD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1hMdisrVnONg/rOlBCpRwGCjPTzFtHvJNaPeKyBcDUHIXa6tdnbHt0lVekuuWvHW82WY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EY2EK7aFKFblr1XQzVbSlQlhs76tXXlJWfqVRbclS9hAOzMfIeuZOTzazJDTumYuS1Mx+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RbWC2ssTIE5hoIEJnZJn0zQYjCClxCHETkT2bp2LZ2rYa7RCzA41Jvg6bdMnFfHiVhrB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wptfhph6aRB0+DpYn4dxn0CS7DdJXxnCalocT6iytsL6TInU6RjlGW3KTAbt5Kdi5cXGY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T6egw41QnYqnZrnbrnbScFmlmhPBl+GJvR1LalsBS3Fdspc58pQma2JW0ysW6q4ada9g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B/iT5Pp/S2vjnozArl44yEwHVaGtVYz1Ed+qfUUT6vHn12MJ+I4s/E8SHqGPsdSxhLOo4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6vKzxOXWDEdqbHyarK8XrKV1fjlMPWat/jKT8ZE/GYesGfjFk/GLp+L3z8WyI/ULrZW/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ue1VtQWCdVxTfYlLK708G+BV5iXoBZkbYZO1syhqzJtZK02psNgGJb3DVYa8AC12osS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DhVzdsyv9fExhVX/AJcissM5WL28653LmHaP0yOWqU2qvIQ60tllctyu4Us5wnULvdBU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l9vYfKKGD6FfuMLASthM8uoxfqFNTHhZkcIb69raHlXmZ1FfNME9y6mxQMbQU8Q9rE2l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hRUJTj8FP/YbtNLsZ65j4T2JlUisgisY5uC8+7ZXSXnNQtrNzSuqkuBY5QMtyKsrPOMX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4sKxMi5EWrFsdmxg9WJRaKgUK42RjdjGz6/pK+2E2zKGNgdTXZ9OebBO2+hMeruzucIX86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/dDU/afLYAgNGpmnSJkESnJleTEsDTl6GNWDAbaomUsGmhEeoNLMaU5mTjyvqGNlLjDW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eLRq2E4sZxsESxoVUzREux67o+LbTFsUz+nQMLcURM6yuYT1/U96qGygsWo2uXWCcqif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MWN1DFE/EsWHqeLPxTFn4riz8Wxp+L40/FseXdSxbZXkIz8txpk1CJkGs/js/HTF6n27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xq2fjNolL9yv/DX8n0EyFggWcTOJnGcTOE4GcJwM4zhOE4zjKT22B2G9yXL7wvgViduc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2JwE4CcZxE4iMIrnVX6tXSH7tfb1OKwcROoqXxE5upo8fSR6WWLWIg0C/jayl7EtpdJjX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sS+nJPZzqXS6gUixqq+CugZK6lrhAP8AmBlz+AMWxWtx61anFyGspNFwAVu0mmt4Sy+s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FNAGzjYqXcS5L1fTtY9XTqdKWVeTR7dQ83ipznZAArAnBebu5Bray3tsWqr4xtGVuqR7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tYv0riVYq86a0qGxHuE7oJtpplq29xcyus2ZVhn61p7QWX3Pvp491dVlT20qlgRCj0G0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ZV4uGCPexcQI3dSqtCgxqa/oaClrrSl+aO3iV3PHX9S6hq7sfDcV9LxDjvklTiJydrQGes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9qxrEdXtUypaxQ9UNduPj1ruVYtSDJCie12m/RqwY1MD2JK8oSrJMS9DN+hjrDtGq6gYl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QWW1lcnIn1GRDfkTvXzvXzuXTndOVs28989098R7ENOVBYrRh4uXYtTTKpnEziZxnCcT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4ThO3OE7c7c7c7cquZYrgi1PFy+9UgSducJwnCcJh/xv8KfcYYI/G6vhxdRNTU1Nfl1N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X5Wa9R6f6+p1CYTGOpiZHC3GY4nUNGZNpoRDySZ9zY1n1zE15LhbXsZ3ZAr7KhNGizg2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+NiIj00LXkWGukDOHcDKC1lmPfVeNf52Tkt1eSA2TlVy7Ksevv2OUyWU15ZK2WbnIWG4D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7tj1qvJDGrAOO1u7eDw2AQWCwltRLt2BywWpWAQbsO41pEtyrFmMzXr2wy2sBLchllVgM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XvaldhaN8d4NZvQewQ2F4H4sv2MzmfM4cxUvsbD3BSaxYrNZ0g2FK6kpbZbJ35fxY/B2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p2UBNYtu9iZC1TjUbFrCztJaOl0Mc2/JrpsTP4Nj4hNrjtrX4Vzba/A1V3V111CltEET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Z1VYAw0qFrUrkPYi2b1QMkmZVu36c6jH/ACbngxqxNMsTIYSvIEruOhYpjR449ySq+xAM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RAJxnGcZqanGcZqampqagJWJfqMyuLV0yfn1NTU1NTU1Nfl3ojIlr12FPj82F/F/w1/e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jORPM8zRnmeZoziZxM0Zppxadtp2nnaeHHsMq5BSNwVGCrU4zjNTU47mhNCaE0sPCfpw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HcqXMvcCqzIorx3/AA+irMsGWH+orqdxSNVYtys4wmTIx+ntYllbz6VtY2N9MU94y63c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yVxlBJNNmFeoqxzVk0gaWD/KI252jq3De5vwt0azpzpC/CG0cX53HItsrsovtE7jvbSblF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FLaeX6Bo0zNb22d3tdL+Jru5i+/iPqNojgu6ZGQ+InYre3Ue1WbwtePSKhyG1Pm5jprAb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0uUzgolti46FQUVTWnsbXcOT259WAC/vss1bx7tVWO9iDFyMerGyWtl1SvOzWG8TFptt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TFosrmfaUvx6rMiGr6dqcUNKsZlmVZWlzJ20VAx6P20sscAcx3LGHPJya92OI2ZXWrZD2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NA9xR9UzJZlMwYdyEhTVksyXDslrKTVVaaMX824TNbhWYI3VZkcLa8gTmrSxTtZs+nIr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8zzNGeZowgw8p+tEDa4tOJnFpxM4mcGnBpwM4zRnEzgZwadsztmducJwnan0xMOCdrRx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KTsEIyKswtfS/4U+8+iff+G6UYJ0w4sKwwyC1Mx7hdLrzXDltPqXMGS5UXsVousaxjV2X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kllOQCWbXebaNyFTLvLrYSm8rYqUkcEnAR0/TaqxT2Xhpsi02bOPZKsN2cU2VNQGBxCL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La77rMx2uL25Lv8AVYWWlFdGfSqtdhLXS1OQKbaFruvS98e23n9Z3a+OPkV1ZvHHu6uW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e8tVUMRsRrqUxxfhLdj5F1B7mLea1Dqf8O/U/HqxaXJlMHxHEY+5+3OGyENk5bVDo2WB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xU3c7w/Pl2j28mgWEgdygdqWEvYd7otPcps0bG0tBJdLXYEEtZc6AaVnW1FXKASkfqqp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Nj0s9uNZyqXlONaBXrsB4qtrvya7nMTsXZCdrt9P9tfBbc6zLsSvpSdvCsalFyy8qW25q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ZcxB+guV8BYKo1iczk2S+5Sy5KoKrPqjTjUZD2WK0W8djIyeTvjta2Thmivp+OIteMHyi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nY7hck9yzgtbELdwotaUcbG4cT+XU4wqfQzp37eVWDc1JgssSJkAwHcrCtPpp9JPpYcY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wYfSw40srsWUW1bqw6bUxKVub8Orn4bVPwymfhlU/Dqp+G0z8Mpn4Zjz8Mxpf0uGvtzt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2oe23EvTExsdsb6PGgx8efS0z6WiCiqdiuduuZFaisBZ7Z4iuA3crhuqIyMfHM5ajjcv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xS6vp41h+o/NX959K/3G6yk/GFEyOqJctF25Y3JMpeDm8PA9c7qxXUQX6C5DJPqHhvdk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PqsjRZ4XcxXZSDyCNyTKTTpfcE7t052mbsmmnFpwM7ZnbnahqgTiVYidtXzMi45cqzeGC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J8ApXW+Q3IZFZsozKaAM9LLPrFqS425I+mNSZHF2pwzdBhXcVxnQLXZXdXmtXji5nyDS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d3/CBuc0WbDfkzbHqWnIyXmmaNWHrycXla6MpTIUsWYD6jkMdm1SwLAtXGVbJVXWp4Vix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1LBW8NLKtt5lQYShLnrtDTHo7I7u4NxWO77xUHy+JPGy3GH6dligO6kd8E8mirYY9bWwm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3LvKqt2/TmirFqpNeQFqtx0aqy1gKumMFxLhyb74l9am20XyzICyosHwPZdwV1e1a3rv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Zr87LbLYi95/qFUL5ntK00PafpscDmkyH7sx2reOGV8qtkxOTbXQawLZN6C5b11jbOqG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MNjoCPAnx6mbh9G+Ol+assayJ4MapTODpFvYSjKiZUR1f01HrBhQoUzSDXbW81LaUeWU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/GriPxm+Hrd5n41kz8ayZ+M5U/GMufjGXPxfLn4vlx+qZTirKZTXetg+4OF45FejXm5K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Pqsid++d66d26c7Juye+aacTOBnAziZwlfOs05HIjzMsTh56Z/B/w1/efRPvesc2rhSL7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RFgScJxnGcZxnGampqamvSp+J8g5S7iCKJqampqanGa9TFbUxLedSqCBX7e4OLHTFOK3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gfnPIDuhPNBFcGwuAosDRn5IoaYeA1htx7apZjGCoi2+p6ZdyrcMGADlUymplWbU1Vdq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kT6OqW4yVxc2/deZZGy3Y5AudBUxWuqvtVp73OoTRxtoxeRVCWopLMldkoXtTkWPzOXb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ynLWuvK7tboG63xA13ZNRbNJQNctHM8rMtKx9S9kW9+NuSrqV7z1Vqj5V3Fce0tbXQ3e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zdqLm272Fe0yCvuWG6nII6dW9+FTtLarK3TIfliXPyWzi1NGTk14pz/a7dw3UNVO4BTb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5FNZx0NQQkNzpqqE6uQmK9DJTy8BdCnG27uLLMelVrFzdtCeHKPagux8pVLVnIF2T2y9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Ua1661LlO5OmptmSk1aZSxo+nnIibM2ZszZnmHfpqdG8jqK6yteu5pTDTA1lcTIEqym1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esTYlWTYkXIV5cCVcDkBNTjNTU4zU1NTU1NTUW4qRery9NqggH/oGLcyRr0ZSBy6d/C/w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9yObEepOo15UqwsI/yahBlTGBp2yCoMH+DRhQxqmIxaAthQyuzghteECuWEyuo2yyvU7L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2bLWcrXcx7VqjTrb71qoZnnTMrhXkKliYmODWuISaKeJtw+4+fRxqwk7tefTbVWtQSggo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ka3IDDNslmQlxNimvuV6ruxZe1PEWBA7LyFjCVMTHLVh79xRY4c2VtRXZafYktJjuyx+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hgoZp/16TYy8XsHLIPcaqx1mnvYYV4Fmw9LMzC7QYKtx3y4s0cNMDklVjJxryg7Wd5mu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yG84iMK0yEVa8lcSr6uzvLZpqxjAi2q8Vn2h3xqqsb6l1xaKJ1FGsmXjKmJZjBMrBoZ+oK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jXtTMfOpFp6g13UasJGKBfq2I1jIrpbUm8e82V5GT2TTlfp25Vjxx7rLOI7gsS0eDB8cT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gqaVgydWUVNk5GL/ANUn85gh+Ohzqf8AK/KD6FFM7ZEF7rKcmLkAxxy9OU3O86Tvlzv/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GHcPci9wkAzi04tOJnFpxacGnFpwacGnbadtp2mnaadlp22nZafTvDiu0TCZT09SuJ6j8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+5umkt+Gz8MbY6WxmZgfTUvSgHsE5CchGtAnen1EF4I7x0jgkWeF2xVVUcRyOOuxjJwtr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x6jPpaImKDl83490xywUFp7jOXFnsJldnGm27nASIrbO+SfYMcq16Vqx6bgdyteNROCv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Y+R2nU4mTSWuvyH1zIwWFi9yiVO9rmy6qK9vZ6f+l65OmldYSXUpbFoSqN2a8em88hkK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xVzsPjcVdN3aZYcrie8rOH2yjVeYONlVnsfkw9+uNc8TerD5Vr+2Lb2LteYW5TtKZ7lOt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FieRnJjMezgVsSxVtBNi7Ksa5SeKMloN+RY4Jcwe4MqckdXnc4kZbKVz3tAQuLB4BmFf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2PZcMvGoqrQknFprssVkrRbwHrfuywlZiE3UUY6nrGczpdgs6r0RgzZAJmRme5be4M3lU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6CnI461WX3P+pfaN9pqwvCmq210rO+dvMiod2tVOOfmy5EaIstsLPosWUodkDkeLWsZT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V/gaCf10L7urfy9QAzXrxmvVhCsQspc8a+5uAoRhYa5CfhNc/CkE/Da4OmVxenUGfhdU/C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fhlM/DKp+HUb/AA2ifhtEHTsYz8Non0OOD+H40+gxxBg4s+gxoMTGn0ePBi0T6WiCijf01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tFRVM4LFUb4IZxAmtTW/TzPM3Mj971H5q/vPoPk+tU6z/AyB+iwmvS46bkJ9PaypRsJi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2U4tnc7Hua6ugXZ2z9SLbbTHg+cZvaH8IPd2xTWVquTyCvEBXKMC1jLWZwhr21uuW5i5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tH09dzJFvHeyMnHuFXFnxLTj5D5ldy1twvx+pUWxMakmvFrWXhefUVqGNRkrWlVuLZa4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Lmq9NTixZnXmpBkdtsh1yHvCdmk9i76le/bmI9TAKluSixLjytt7r4+3lOFxmZRTa/aa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4w9kLKVPATuCd1NMVcoLCm+Avfx5JLbmjrYBr+028CptsfLbSk+T5mN2pZ2xYPfO89M4u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D9ZE7nv4e2ooTkWV9vUpxx2z0+7t2A8va1VeIbAcexZi3fqXXmvIXp9eUb8M419FVdUCb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2Jn1FGwGcJ07jX1FrtVX3ijB6Wqfh1ucOGHU9l2Y7rOq2fU3KA95PcQpS9ForCW2WEck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j12XWWWUOVqpZmNJs5dQv5Chghtt5MtxQbG7bKWQXBF5WMKq8Wmtm70etSGeEepm/VhK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P7+r/AMozzNwjc46nIhdwwT+tT+9bx2QRFAPSNdvXrqe5SluoLINEanxPmam54M8ze5qb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frqbmWP0EJ1swE8vn8uvXJ/e9R+av73/ADJOsfwrx/13E1CJlfdgWim3uDKlYQHuWc0d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Wu1VGVxso32mwTyyXhEQe6j4X4xskfVi0GlOMyKeIKFW8Kw8wlq4TYQjmWLyDUujS2vg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0WbzyPFZjMKpjdT4Ndm/UV5tdiY91vbxnd7DXc5FNhUnKYylS2NiZvFMnLDY9bvbMqiW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grzC21maQK25CVjtQ8SDk6psy2snMmWXKwuu4L9SRHy2c91wq+4IrF+bmVEcd6V7OMus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DEoZy3KHcAgUcVHJvp7CnHwh2yduXaJDnQq4qhbtnGrZ8niHazyq96arIJRcaytkTHyL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871xXXE6PerZPc4S2mhgiMltdnE2WC+laqBOo8VN922w0ZKuZEDWhMfd19ac7urVdqjDq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vRcEpyKg+Y/1HU8cmqldMtXHjU77yLu5Vd264LVjvybt2U0PYXSsMDfZba3bWskDZHKVY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XcWcsTBut6e1ytanh+paOB47h9DNeiBYdMrpqCr9Dof7nVwptb59OULTe4ZxnbhX2/wBw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ILuCa1Pia8FAZwZYthEW6K4aaE8ibhE8ieCNTfp5E8GaImwZr01NzKH/AF13rzNtv5gm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D+ZPvPqfVJ1fzhWj/AK7jyB4vuALzGuVHrzNwZFgTuDjSi3V139y1M5lnMXx+BLVMxwR/2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9PwsqpBz0Vi9e1G0ejueEYPHHty6ueR01FOZ1JEreu0aV34D4uNZxlZgnHjN+gPjzrQ15n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A/APk2WGq1+IUBE4uO4EfMrQWryGKt7IabGmHaI1qXP5sesIVv1XUgHDFOr+oMQL9Gd3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wAkiXZBDYrs9rumlpexXxb2KNYs77Eu7yo7W+8q1RxzMqzk04xBosdQPxhtO2MX3SrpuQ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s1SmBNDdbKmuOO793LNdMwshQmY1KYxajQrbVd3CCx3NeTlWp0T3Bcbt1VYtffOMnNhWc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tVqLHc1B98Lrc4ZNqWvc1jZm0tousQ1ZQY4uWq1dORXrqUUzrKlYrdyu2z6XK7teQvUsg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J3/bdk12CofoD3NkVjs0bEq0o+o50tZGdjVh4b3hsTgbl2RSYVZKiEhdqix5mkKFwjRz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VpoagOvQ/kLAwzmddD/e6wdXH1+Zr0/rc5Qnx6D+AJ4nTXXW/EO5ub8EbhXUIENc96xc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T4mgZ5m5rydz5nmfPpuam/GSP0FLcCW37uW55BDCGanz65X73+FPvb1PzP7SdV/hP/Fe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HtrfjLLTY9HEvZZVyBQX1cVnIF8ywqarVaYCtXY0IiD3J8KJV+4W0dyuwqqWlTXZpO57F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hef1Xb+pZdvIOzABxADyrHUy2mqaGgjQjU8iDawe5Yvtn3Tt6WtyEcpKFFinHqtVKSiZ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rLB3DR7zUQF+prspssIfDYm3qtnGD3IdyvkoD87Cyyw7NtO3U7Xv1xT3EP2p4RgGF5au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cgEziVrOt043cRKS0uqKkAgjwKrOE52tGY6XnNY2hkU1l3LHkjQga+2yhTyW7FrltztY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NyuWpazigV1rK93X19xRi0XLMxO46W30Pi2N3up3imrpnaopyChAtsxJjV91ra6e0MAdnM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VWtTOruC61K0usfGLJdQc0Isw6Dirk1saWxnNf0e2PEozePcGrFtrZi8ZW9aTaM91DLMa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V+wy5FaUsEZpY9lZbZiDZI0MdHsvOLZYvY4we0a8ETXrr0PoJ0b9/rP7pX87fP5K/wDx6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ePgQz5A+3U8zwSUhBhQGdtli2lYl+4rAzU8ieDNTc0PTw0HibmpuZA/RQngeU903NTyIGi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8K/dZ8+h9UnU/wCE38Wz5K7T6Tzk1cGZfRB43Ady2xWNS8lCCuzOqO50+zle014rqMWt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iX8/pL4MO/a4dwhxMkz6PK2uJmbfp+U0/DMufheZPwvLn4TlapwM2pPwvK3+E5Bn4PkQ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O/wAHytfg2RB0e/f4LbB0S2fglnL8Gff4JPweV9KCxukKSvTFUV4YQnGQw4lZjYCM5xKy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DHrA+lq39LVErRTfTXfBTXrs1ztVz6amdiqdmsw01GdiqCqsThXOFc6wRVji1pXkWVFy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VT7WVWmhO1wjMATrYI48l2nlWK8K63rlvdJNYLZC2pAhMKHkqFWuAazYSaXmrklSOLowF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6gX9/DXtIlAZ+6+Q9j00AE4xyluBoaxu69eUxVdTKWuyvpfcx7FqS3JYoGsXHsuPa3ZW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Ua2rFrsOVi1mY6qrOxZHu/Tsv7aG45LcUSO9ImTYGfF7tiZeNYjgclxzWsXtG1jpnZ7W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G+y24hDFTyQqF2DSizjdldTrtN2ZWKwKlxzDNgTUHrrcI9Oj/wAjrX3bEPyR6AzcOowg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Q9nH29NXTeZv01FdSPM3NbmtTc0DOOoyw0gz3rEyNQWqZ8zz6anmeGmvTU3Lh+knLgecP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CtAQYRMv938g/KPl/u9T6LOoIXxG8Yz/ACANECZn7k2NGf1KQpsWymyW3KpzaeyWO26Z/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mz+TX/oa9Nf8AweveMRYOU07lP0YGO/kVcduvbtpzEZLhSrNuWKyNbUaDRssGWy1aMPKmS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fU13aA8iL2JxTuujAuiqKwnBrBW29Ejdlacog4zPtxb8fB6gEoSxRV4aNqo/VMLLBY+Pg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ahj2PkVVaMxqa6E5VcksrVufKxuVq0chVdUguazDMRg07gWPm3k95scvY1qtaBEexRa9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IJyBiWW2uw2Hs5ieBF9s7gA15ZXtlPud6rQFlrGN+1shcUdhbsk2FbmHofuC+gHoYG1N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0PiCyBx+UxfX+sP+HT+1tuGAW5K+/XzAQ0+J3CIGUzzNzQnmbEKCFTGRZ2iIljrK8gN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Z5m5qcpYPZVy7e223ObmvQTWp8z+kaZn7gh/wv8AdD6GeIvz1NymCGNmI8H2zN+99wwz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fbeu4uuXTf5fGKPcfn/7H/IBvFKQJtuOiVPFcdmA7YgsldZsstKl67+JvIeGw3PXhujIW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B0hFpWzA4UXLXWlPdttocKuEMHv301NLQ3DGpa2lb9jLo5YPT6UuSvDezHTHsIu7aFsP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5JURbYKzExksq8JM5OF1yPk4JXtH6/IEquJr76Vpbt4lzmVMyF8yrVt6XutOPwutFMxr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w2zs5x7kWUkW2nFfIl2NXUKath8myyNS1k+lCMcUGCpN04V0u3peMy7kaUm1gMQ9i7E53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D7RKXdQYamCf0Pkv49P69dzpf8jr/wBh9dzmYHmxD+T+un/xqf2iRwwWHNdEcZoiKfBe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NASsFsGjPInzNengzhOEaoGe9DXkGCxT6efTWpuMNrTy7fuh5QweuvQT+8r7/wDFZ90P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r/wCPo/gsIB7SJnj3sNhkn9AkRosaH41DZ46Wd5upqH5/+x/yD+MhJsr9gYDa3ILKskqX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BIG41IUVe17rrsdKuVMBczKzMi4ozs7huTpxnTGOLdbkuMpbavp61UxlZoxtpr6dV9fbk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C7/Bb8fuVGi9Q12UbLRkl17jShe2WsjZOQWdlYZpqanC5lLnIVUsuiLkAV2mC25grWdwi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lVWm+k0Htu8suqrr7xlJVIj8iiE3MizCpqazI6UvYycbsV4xThzULk2oVx8pqFe6+2Gs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+Mpp6g6J3P+vdnP8AVWZrWu9hscruKkZSGAZ5v8o8RtQ+vTvGR139pvT+oYD5G98H0fyd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hxwQO4qamvXJAFyO6xck6Flds9wPKbBgcidxTB5m4QDNehAMKQpO2RFsZIl4MBDTU3qNr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UJ1+bXplj3fkH5rfu9P6hg+7qn8Cj+E3yPgidQ+6N8a869loAifGjP9Sfavg9L/m69D8/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9GjXni2iPP8AajjPBLKqjkihrC0xlrsfJt7kwGprtTKNuS1nkZL808zuhJt6rHustLrY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/0z47oFOXc9o6dl/TWZt/OrB9+S1dSwWGxOXjjyrUgi7Hxg//AOYPJkHm8BYlS8Kz22BC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WYIWYCrbUOwVq8msJVabCcox7uURWL5a7ajGLAVew/BdhFufdTkn61EBpDzJrX6RkJTu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M+Pa99mRi43TGeF660exJfkNcDDNAR7fdjoSacfDJ/r8qmXeXI8zC8ZHXP4zH8plb8Gf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X7WOD2SDrCB7o3rc3PEywe9vUBngwWOsTLlZrtPuA7g9BYZzSaM3CBPM2IUnEw1gwh1g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/GNyKDlpuUMGvz5XzD/ht+70X9ueZ531P+BjfwjF+2dR+6H3TtwoODeJXZwhcvEYB3BH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9r/kJAp5+O6dkbgDKrWHe0IrWrg24BNjftmxNSnRa2ymJYXdK33byWe7XcJg2zYlfNr7e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f5q0LcDS5TZL1n6jUcoFbM8vmWuRe5FXb4Aq4T3GulCtSVOOord3v1rcaxysw8gDHyLy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XZBtXa7TSV3MRQLbCta7lQZ5ZZ3b1SukZNoYszWT4iWcWGHe1RorDNVp2UCJU6yxFFVL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vxMO0r28qxuJsGiWj6iLzaytq3RQzLuKttLN025J2L0nLydb/oIe1ARr+9e7D/k9WAOI6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J/boOqifGEf1lM3AJqZY3ZozUAjIw9VvsWJmRSjDk6xbAVXxBaZyQzyPTU8zQMZIySyg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OXEh55EGifTf5Mz5Hx/ht+4eiftQ/HjlnJ3MWtO3jGLvj5nU/u9bPnSmJ75/uAnFgeKf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bEBjuqBHVx/8XX5/wDkn7BM/vEqtufqNNtc05a0I5M5TjUV4+9xp8Ss2XLjWPLcSqml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jVbsq5V9PqV3XpLMt+H23v0aqmW4cVnAw8fTTPKbrGqb9Mg8TfZygdTKGCGpR3GpdnrJ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69mt6WO4tq93qN7rS4PcldKsg4AkqURAs5mH3Cttsluwt21t48jGViSxubtKJXR2msyB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VihmI9yKsSpnbSgV5vJRkJLbVeZW9t8cTvXkl3u7XudMfGG+R9HqqeWdMxnLdItEtxsu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h84vjJ6qN9Ps8Q/E1+StCVVYOHHs7Xtrrpg4TH/aMxD+sPjUG5uZa7s9wmxNbNWdS80jR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CLa4gyQQvHQdhEZWgJWC2LxaeZ4MI9HUGFTqgHahuJ5aG4NE/mzIPQfn/AKf59Kv2vMbe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vRij2zqQ8+jfAQtWfijIbGd2Z2Rht/B4zpmvxCH/BdclKo6X152AVmNnW0qTbl3YeGmOL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kzeo04pPXWn448Trrbw8urLXqOX9HX+Ozp3Uvq751LLOJR+OWzpWfZmWdR6nbj5X41kT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98bE/GcqfjOVPxjLn4tlzouVdkzq+dkU5adTyg6MHXqNjVYX1+TOi5F1uZ1zJsryfrMifV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XToLO+T+X/kYJqUAmuoGUU9uGl1ssLWTguSeMdiJzDQVcVPbZMMVcjYdUWcWDWWLb9Ty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vFMhOoL9M+QguxcTFuxcnFqfN7SGG9O5dZU/pQ/Bkbt3kixGqqD3DnO2eKPTXLreMqVr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meZq1LRdd2en9Pu+na+17mWotGTu1W2MkRrLXv1Gs3WwCLSi6osahTkGwOdsxPKvdkXUf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2gd193G2xx3FRSeHL3d12CH349BdxifT19RoQSrGW5b/AJ0Ne5628yskGgDlYmvTc36h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bivG6ORLMDKrmPv6nqP8A4p/yKvKLWonsBQLOI0O2FHZE/S4ELOXbndr1g9s3KPHrePcZ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uV2vXK+p2rKepUmey0WJqeZuGJkWLEykMRg05NFKtFdlndBnzPiNpgQeNIMAOtGedDRiX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zMyD0HqPyf0/z6VfsjUOteOWR+y3on2zqXk+uvQjbcjBOfnmZ0zxnQ/4Op4hslNz0nHy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4uOmOmfncJRS19mPStFQII9Mmzs0WMXb16dcaMvrib6fOhtx6jP+Rt6f8dTVHWf/ACU6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/TU4GdBrKYvXf586Hd3MTq//AI+f8f8A53VcTIuzvw/KHooJP4ZlzouJZj/m/wCROUr8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hLKZdkMWBexqgzvkYNmPUy+Vr5Nj0rq2vuvwtSVJ3WtbhKWrcNa+3yfeX5wWvv/YxEvom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Dt1UqF7IsTssy61D8pXuqqviua5yFv7mPjJQMgZWHbSwNtarkh6sirhTg3V1jqWRVbZf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3BkPA2BMch7q6u23T7Vx2x7wfDQUuB2WvZx2lY18ldN20VLWjqE7tay3hZXXWGOPTstj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tZTgYb5lj9MuUWLwKupFOWqoMnD7fUTjMguZUaHZijSrCA0KlZr2mbm/TcH5AxEsVLRY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LsDJrHIzHrN0t4oECReM4qo4e34HanYYD7Zbri2t8mB6d1IiV2B1BmhLfmGsTid5S6vn9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jCIqco1TCGfBrybFgvR4p3OZgKmLYwjOpmiVpVtANrRg3xEerzuyuJkRSH9cz4H+JoYJ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u79pvRPt8zqW/wAzfdFTwkUAzp41mj/BdY4uouFq9QwuUpteizFyFyE6hm6mPQ19mPQl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M/L06v8A+OnQ6ktzBiY2zK/vzk7mNMFuGYZ/yB95k6PX2+n9Z/8AIzpn/j+ufwJ/x7+Z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jX9rM6v/AAJ/x/8AnS/9iY/8j8//ACCprRU4wq7OspypeqxswobWYCVcXluRYJX7n5VI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zaNnAux2G9tmzVXTa8KF6k8EPh5NFlDAV3ESnJrppXPRpZlg5l+aLV+qsXHz8UV4uRal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a3RpcF6qPe9oxMWplcX9IZpk/UVvjHDsovr5VfTiYQdA9JcOtdRSobBllXDDrxOAfjKDW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jF61EWjumnC5J0cV1Le1Ns9lYXjXY9rtZRRk3yxWxrqc7k1rVNmLn4TzqT4hsouoWhb3c4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oUcowaVlOF9tfYqslTXVRw8TKyKKtCcZxPqPy7m/TXiuvutayTkVbzvwANcn49o/FWmhY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Lqytrffw02Dktj20WJaujHhG5xnnecP+3qLGTQ1E84qq0OxMzIemU9UWJdTfDSphqZfQ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ou53NQcWABUhp5g2F5CGFI1c4MImQyxLVaZn2/wCJvWg/pfbNiDW7v2mhi/aR46lD+QwK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xdjOnfyvz8x3cujuLW7VPTaLV6hhcorMhopa6zGoSivqOZ2RTW11lFS0VY1wvrnV/wDx0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lf3n7shO3ch0ynkOqty6gPmle3T1n/yM6b/4/rv8Gf8AHf5Xr1r/AMhBMu7v9En/AB/+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T+f/AJAdBv8AsLR9Kin30XILKwKydMkIKmpm2tVrxSUZ34s7EIGO1qBlbE2ZwxVqFzGb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7QNL4WVp5Tm2rWeHHHJDZVXbHTuHe6jmG0YuOL0qc1stj3XW15Vs6PjPy+2C3Uramy1T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np+OsHGye2mxn4g7sTvVgMy6VyQmRyNqKyUIXlv09D2ODHSpDc6PXW4rHNKMcY78WVqx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RKcx8elq2tiUtE7qzZMapq0xTUKW9pLAK1vJcPHqpqVDfS+FR28ihKzU4AX9Vt8Da/c/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P5aBs3nxcQicV4PXpHqeaGkXlDW5WsaOPrvWeLeR2g1LiWhOxUxA2yjCv1ZU/JW00Kw8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1PgfMoH/RrBhnWtCvlNiVZd1cxuol7LRs/HoGinUTIcRbq9hjDZosAy177e/TQMImhC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G3oJR+y32jlPMt+w+lXx/XUIfUwzuduxUsvZ6GrI+4gg9O/m/nzdrfjW91MzH3KrDU9Ng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oTHTqGZ2AiPbZh4y49fVMqdHVhjzq/8A46f8d/mj5lf3t93WE49QmC3LDtbnZgp3Mv8A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P/g9dyyXmFlPiP8AjOROlZ92VkzrP/kfSrJ1gT/jv8uZX8aYX8v8/WKe8bbEQliJssLL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Tk5PDJYc5WyIK7ndzoG3SVq+z2wpspQx+aqzeRZwVbaVlpBsq+FtEs4lSNSsnVGldbOT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dynFyskJz6RT7grPZbWUVbea1hzWRasuXHqWjPRle1kXk1aX5AE7yst9lYG9sLyZXZF7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NYVOL/rAtqD78bxbZQFsxsfKejK5JdVlTAxrHs6jV2bqbK1SklRZ73Hk8/JZyGZi/BrIqv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ctyX097Kbp/NutYy412Ot70G5OD4vGBD+fc5Tc8TiIRDkrUqncOhGbjbY/IlgFb9Nkqb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xdlsYGNh7n03FXpLHtkRquLBGI9qzByNE+YQYTARvP8AGZ4hAg2J8nE89NqniddX9HUA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N+nGaM1DsTRihhFtu2j8xWCE5TfEiyDz6ahEvHt9R+dvgwSj9t/t8TY2/wBjGGVemd8N+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A1g72BqP5bBAGd6D8hmUqmnFLC6ZyoLMDkLo+whJZukLX2cgsKK+PNdcZ1j/AMdP+O/z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7/kSf9iYF2uhmdBTlnzq//kZgfw+pty6h6/8AHE906x/5GZeN2F9P+O/yZmfxJg/y/wA+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iAjNVtrGcrhqyM/GxjxBqTkthNcQ6a21WTAqWy3NsoncQDuForcSWYwbaMOMDanKJZom7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5i23lOnX/AE5s6ktsyqkyMatjwx7XrOAtS4lB7kObdRdfki177X7P0tz4Fa9pfrn45Vj8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QRm5GViYzqG0A+NV9TNVUPnWq7mxjC5DYl9Zfp3TzSMilVx7cFKZXSObZN2Icy7m2Soc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amtRCvLHtrWUZFdbDIcWFVsZM9scUZNnFst7rOsJXrody1VaRsanpLlba3S5OpVGJl0N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4ZkfumzUckV7LCmomDH8ij3KkVRNeV+zx6Mu4adz6USzG89ni2VSdUhw2KzPTubEI3OoL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toeuCYH/AIyo+fBnXFH05nwHO5g/v2D3aENfko3oV3Cv6irFTzUkr3w3qPlVdwHc5Dau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h/MPU/DQGY/7TfHmDlG+D5hGpVZ7pnD2uPQ/D2anJmhG4zMwMHiVhWmGR9b6D8uc5L4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NY9FIpXIyaqJVYtqdRwuUptamzHvW+vqeJxnSLS9E69lFRMLKfEt/G8j0q/cb5/5Am8a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ieJ1b/yEwv4fXlUYk/48oOQEWAa9Or/+RmbR3ejen/Hv5Mzv4UwP5n5+r2cGGTX2lsNh4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i+RaDECcbVrnb4na6I36PZtPMETzAtMbht/aB9qDYxem2ZNNmABj01Oxasuw9x0UP0bC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8TBWlqaQuNSnTXyzbVi4g+lYw5Ge1K5TtMOtEPUSarMHI4oSJWqcjZuz3Wlqu3VXN7dy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prVND5luRj246UZPGfVNjx8VLp26aqcutca7f1D2rSuFc1dtJsdnsJ38ygDVztc1ivYmF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0zRrtFK/7/8AJBwTpTMLMGhrLK7lmRZjq2hNalbMFXLsWL1JxK+oq0XLqMWxH/JuZP71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olIUcYEgTxw1NeQNztmdqdqcJqW6jgaesEOApwD7OQhhWdR8ZhlYRoWOp07/AMZWRyIB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Zhfu3eD4nATgZxnASxP11SKkVJWP0/Imb/IRihTMeV31GbMBG7WJrEP+H/VvTF/Zb7Rq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BsDxnWpxa0GWMYxJJnLXp4mvE/1w/wCV6D4/Iat35N3aX3WvjUipczJXGSx2sfEyGx3p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5jXtj2VOl9WJQMdJ11t9Q/JR+8fnq6c+nzm3CdETh0+dV/wDITC/h9f8A4U/45+/69W/8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7GTP+O/yJn/wZ07+d+f/AJGT3hU1Zx8moB7jGdnnhZ4MMPmBdRl0SPTcTUtC7rUs3aTf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3cdg9Nyd0/Q2zql9bHp3T8l7sypkvRyzX5Ay51OqjFptflS06c6rfjGrhd1MTOpfJKKo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VUHweqgJZTovk/JITFUTCq0gt0220NbPLSKNZQtrxeBMx2OO1i2ZDhLqrBezxdDK/GLK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PlcJUrmXDRrVrY6cIjDVRr+mxyvPVNSUqypn3NUtuRTZTj2ZeXOsNrJwrXruXOvpDC1k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h9kEGowrELMJXfYIM6xYmfuJl1scn92w+/nuYCzU7ZnwFcbXTAqAK9QnU7kU8oVnGOvi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a3Bbx/XETRnU1P1mj6cjB89M/wDG1EcyonWl/wCr6GYP7l/zsTiJoz+yAZan66pAkCSo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05iPRdDTGPGIxWDLMS5Hg/OPX/U+mL+0ftG4OXobzfVXdZXO+y2XZl2vkEHSDRPg2L4C+O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0XSzGVfqPQfH5b+b3YtAqXMyVxq7He6zBwhWM/C7cxchsd6bVtTqOFqdGL9306yq/h8/4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Zj/vn5yF545+fTDr7eLOq/8AkBML+H/yD+HOj5leI/41jw9bpmDlrmV9V/8AITF/jf8A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vzqH8GdM/n/AJ+snV1f3ZQQVuSo3v03F4tEWb4zuLNrs/NFYsgrAsyPdKaFapvuxtDI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92XytrxHRWuz3rxOh1VWZHVercktY8pVeVJuG1Gje6PXiqGtqKA25CJRy/VzDU4N3v6n2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vqKtbWtu5ldPtx6caku7dOdJ2C1dXT7rUK1pLa/1Ka2tl3aow8flyXGd6eLradhqxhnG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iKoN11g9/wDulmyR3JXVcpyGsuatfelhVcCm22+3OXnRnF1XVtd1lHcTMW989OWRRUxv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6zE6aos9E+Ih0Tr047IXUP7lfkrrk8v+cOruPjVhFQrDcsPFg2M26udZeza1XaKfqDto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OYhMetWGTilQNqeltteImjDudV/m+q/PSf/HVa58ROsj/AKXoZg/uX+Adb4iaPodS5f10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SO51/wBufsRMu6uNthqdva46lbx+YT2zazuCK4YaWdtTKf01byniDXpbRYh+FanVVGJd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Kx1YJYNQCGeJxmoCRMcayPQfH5eC88vJXHrsd7rcDC7MyMiqiVWJanUMLjMbIbHsotW6u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8dP+OfzfTG/fPzMtOGTMZOd/p1X/AMgJh/xP+Q/xPydAXWD1X/yExv4+bT38YjR/47+7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/AMh+frrat73h7XaF9gnU5e1PANxLB9l38AVxydSlS8WoQ4BMfFsrUWKRZSyCYu6rKqzZB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aMiqjAxv+y+dS2NfVbV2rQAem5CCOMcV3ceCua2XjvIs43j9WrIO6QUx8yxEsvo549WS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i+3I67cTZRyEwsZ8qvspjmrI4IMeyu3mJj2NVE522KptNXUL6MdrNxLGalNLSMk5F2Vh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YrtE5jjVbyic1W/k5qQzkAemZVWPR1XhXfU2NjNZfdlNi5FOJW9/OUOGusY2v1O1Lxgv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0SGD0E2BA4jffR+6n3NMge3pdeqNx7TFslpuJF2RVPrLGiWkg7ENrrGtteYy27T4LRL9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fC3pS+zU8wmdW/meq/PRx/wBGlRz1Osb+i9DMP9zI+3YJ4iaPo2pcv/YRIFE4CVD9LzP+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N1mthLci2rI6dmG+4flLRy5PH3BK9Dt7pqGlpEarU+IrRSZ5hl3i/skk+QPjMoVA6Fy2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2PmAMYx8+3UrIFnoPj82dhDImFhrjzNzVoCrblW022YluNkpkLk9PS1sahKE9cuj6jH/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iWz8DSVdGrR/TJ6VVfd+C0TG6XRRb6X9Mout/BsaIoRcrGryU/CcWfhOLPwrFn4Xiymta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HTcWAaEbDx2ammur0IBH01ESmtD+fq9RuybaclWY6HDlCBxWn2Cp44E+C3kCa8Ss8Uxh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YLXyazY1NjY8zVVbaCSysN2PdXiUMVsbJu7VOSLW6jR7+HudiYfbK7PGTkrabPa2J5sD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XQzp21B5IUofIStLkYCrAd0XJE6MBSenZX6PIOuXQiY2ezpjY2hSW92F7rnsxUoZ3slV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61WCuO4sHhW7k8SoKSLnD9/kpqJVAAH4u9NtVUa5rIf1LTkr27cl2psvVkZtwNKcuyqv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q36L939g+R4nzDCu5/tj/vL88S7ZeLbXVg/xXMaWZNVUbqVaz8QR4jq0oO4U8ZHtjXhI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qzKbYfjHc7aZw841a1Vd+mbm51f+Vr1X56J/FoX3eZ1f+EfQzF+/I+3YM4zR3DLwO+qi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O5/yLzlirkOBV9Ds8J1MazOiMfrh+Rm3B4/LhmLH+LIX1K7NzwvpayswMMX4zv2bHCLv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TFYdxPe11TVtZ8b816W70X4/ORsN02ktXWtSZGNXkCnBpqP8A8zrQQ5GSQU3AQTerbFQF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JHx6H5rmDVjkuEVByyLMlEXIybe4xYyr7yJegC9HxPqDbjtSWyAasrLtui3GsWrxh96Y9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XNbMj3ZPKBu2ArWPVpay1ehY4pyuPd8g4PUfpelsdtRSV6LT1JKsn6ynuV5FVtuXb9Zl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33/UMKRgP22r7ZSs3EJbU31TovJt8txaWZBstTjg4pyGKEaIclOL2BUIn+x+fbK6xYVFR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RlgCnpmVZTbVXi2y7Ix/qeJPonpZ4fuRbvby5k75EneP+8PDYzatsu7lfT/OKU3LcctD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DHCjAo2bKvZdVyj42yMaLjRMKklMJABWFn9ZxjWGZG+eG26J1gayYT6D56J+xSCG8zqv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950oIM4zRnmEiZAHfCicVnBZWo7Xmdf8A5Ht2n3//AIeNdWH/AHukD/8A0B62ts+lNfdd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TUoqxPlT4ZpY0f5UkGo8lQzIo9wsuqi5NbSptrmfs2qWK0KF0YoJRRqMtRXEZ6Zdfzbur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T0X7f/sdcAObcqxRuNXwrB847hk2RPn0/pfkAsbkCRDxNeQ2+4LYV4tcpc10hcjqGOAFb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s+RYxAsvx2yqgpthTw6ksoKSxOQ+J3DqA6i2IZRru2/ttc0IKrd+4uPVrte6trS99jtk2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tkOlFahFobulmNjaCNiWFq/wtbTkYnYoX9erL6bd3XRla/FKUhG0WKUoXWitWpDX+wFS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8OORdswyp2WHzDNz9Qo4dhRvuWo3FdpC2nsc8qnaM0u8MIpigAt5YSn91vv3Av6/TT7RH1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zXtsXTWLNF4qkGoARTGhaZgJK4tnO1PFKap0J1kf9n1Hz0L7KQ2/M6of+l6GY/hrj7PBm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oOQFEKjYUSkDtan/ACLfeMq+8fx/66r/ADulfzx6XPwVfj0x7O0/1Zhymj3FpjHU7upy3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jy0e91nH/sJMwfpS0GdsLWAPTMHmvfbtvQUzhKl9/ov2/wD2Ou+3LctCZWntuUxfjfhv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8pqUL7+m0l7epshs5NfcHlNf1LXI1VsWVp7sK0i2xgSXXnSfenvLYzJNqJYnIcG1Q6cL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5s13JK691KORzF420bUM3mgHmyDv/V287/sUHXF2lQOujWrQMpqznY/6rcJlDVOVauIv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cEqyBipjfU5NuD2xZqdwQcmTFw7LjZdxfONhuPJiF0XXTxSwglY8czPKQ0eF8Stgi2I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zVn3QiA+A2grblf32fuE+3FPJcD25EJimECFhOcw7OSK3jIUsLGdJVdufM0YjmFthZkQ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ozrX7/qPnoMqJ3udVO8I+hlXzaf0xorqaM8wzIAOQFTWkmklAXt6n/If3ZX96/xv66t/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tyyPT+/XzKEJnanA6dj6W2BDQdQWArYFsl1ZU/8A7Va45f7PpadBFJ9LzyqwfNeXoW8P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f/sdbH/c7VW0w+9den0+VZVqcl3y8uB6a3OMVNixCIkFpWrCtNctZnupuaouwZWHi8AW9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Aw/vkFFbytiktNjB9pOT7OS5lj8iniWfp0eVnTC+TD07xbUaS9rLcbCz2ghMc7LhUe+y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NvXTQBLGo0vlMNirY/ULmup6lVveK5tw7A92NwFYWHy1vwFrGN7BV2QVW/8AUrWx59sD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Y6lP33F7ZyO6t2227WzXFmLCxnMYbltZZqqec+mjrxh1r+hrUrifdf8Avf8A51WGtqW/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lpmBWHZrRWyZUryAZkKroGNb1vA0MBm5Z5Rq/FFfFPM9061+76j56CffWfdynUvOCfQyr5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1NGeYTMnXfAXXtntlXE16n/IR7pV99f8AFG9dX/m4H8wT4CA84BuBYBFUa4rCF1SeMWzx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1xqlo9B4NloD2MDO86xsjmPkfkrFa42OWSZgXaeKVXkyqjP6L9v/ANjrGS9HUnzFtlXU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uwguO4+NWjk49lYb7WMVvNTtXLX5zcb2THXkGUG5dKi9uxFp5SzfcWwCtOJL/AB/VW48SF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sII9pqqLWEIgu7jMBMa5se58y0N3m7ba2ILGChtTm7sRxLNqJqbirL1V34sJyO62tD02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yUbautD442MWHuYsse4mpQAq+ZUXnE8k3z58TttDmDUVFdgoaq2lSnHb2o2lBMufk088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l/yyjVabNq8YKvbX5mtNk/vf/nMWzV7fb62+Yt3aX6m3uLaurrXMpbIEaraVkqUbxAsA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8zc60fefydC/cVgLOQnU/4B9avl/201w1NGeZuZPE3ezW0m0lBUoRP+Qj0q++j+CB46spO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X7eHhk9vwot6nj1yzrTx+qZTSu++w+4nRmoz2VyrLyFP4jkLE6tXKsvHuhqOvgzOXVsZ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PR3YUeiNoUtX+lXRqLU1kyKq6KfRft/+LsTks5pO5XO5XO7VO/TPqaJ9Vjz6zGn1mNPr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vxZ+I4k/E8SfimJPxTEn4riTqty3ZvFYUGhNHVd9iviZFOrVpK38Qv9gRtyxNJMb7DjbUp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rLVSkv3GpblK8RY9Lidjx2G1sytUEZQpXjPl/iIOTpWqE2cmqNc4hmZRrHY2FiS+TSyu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5WTEPl25Rd8tDhudxNPx7VSjlbRtwoWUZtlWFbY9sCBmBBbu+1isOoT53EPirxXbRZyY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NbiNHsTVLCq6wiy1MYLhZOL2xD4m23sypissbZFvio+bTARxo+55kfvf/nC3CyludUM36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ZSkVdelqeUixTNx2iTc3NiX41eQH6TVG6Q8bp2QssxrROie3J5DufM6ko+hPoYkbzTWA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4ytd0FZyELCUlSmhP+Qz5lf7mPr6Afb1fxmY2vqRMvzj35S4i35Nt7elacjTXocZqcZwj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JjZ1+McPq9OTLE1MpOVPbi1RqwEmvWsJxuAM4/pV6YoiuXpRxk06A+JlZ+UmR+I5c/Ec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Ln4jlz8Ry5+I5c/EMufiGVPxHLn4jlz8Ryp+IZc/EMqfiGXPxDKn1+VPrsqfW5M+syZ9X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1eRPq8ifVXz6m6fUXTv2zu2TuvO487jzuNOR/9dyNBvB+U+6riJdQhRfnZ422bVfE+6Ea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9VmOqm5EhhFJZlXzz4TGGnu7hgO2uPcsHtit7efGFzx+SAd1BEXucrLBZbNmartFg0+2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WuNid8rLibitaAVEmWHy1/IQKSVTZOgAzCMx0t7JWv3f0gIhCmGMDAAUddRAsdOLUHgg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fnl720R2ypIaVI5AVu79IakNNrC4HsCL7iq7I9rMPLfBCa3N+iTe5kfuL+1Lp0i/kjfk+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gy9RM7w2XXOQYLFgm58sAJyHq9i49S9VxGiZNFk8TU7c/wD00JfSLabOk2Run5Aj0WLB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TzPM3MojuBk1zSc1lLqRpZ18e07lZ9+N/wCPGtdZ/lY/8j+su/23OXf0UbOPXqKIFnGc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tq5LYhRpia7lGRbQce1MmjjAssUdsj11D4KWe3E075fKKGKCxqWsvbgn2TN/lf8A2HHm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JhinUp8vZ5sr+5tCKBxMxCBS21GgJerLDYpx7AKnMrIE7rTk87o0bNxj42DPJgXcC8oo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94KWaJJWACU3Ei8gWpZ79oDjYBsF2PWsUsoTKyCK7cV3yMfDaXCyocxB+pYK10uMHqbGZ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GEd+UA8IvlGpNJsIFGhHJJ0WVQ3JWlOOXa6ngCPKpylpZjjfpK+VZv60mJkdxGqRUOHY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4y38gg+RMj7k/bl/xi3dm5XFlfo/xd3TBWxleMpgw6YMRIMGqLWa4PT+pQNuB5mhNTKX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WJm5STo2bfkXkDu8REHuTMxbIOLDjHx63j18QijjqeZ59MojmrLOQhYSlxrwZ18fpSvw+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1n+XT4uuBNfUH2G9NSlQsreI5iNuCATZnbyjO1k67Nm8np9rizFtpiqGgVmXGsNNw9Lfs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uybj36XBfJ2X7q933XtYR3aW3XM3+V/9h9dyDxMXjq648iY/zEPFh7m/pXPH6dyrjiUD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5hVSsiOeUMsfilJBqBSCtCwAQDZbXg1q07hWWWkzunhuE7CLORMPuiVu6fEeWnl6I3FTa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TZMgGi1eRW1WeW/u4la1q9olVrdglHjXeKFDpZ5lScpl0iiYFzU0PcXcf9hOKiEyorwZ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NjIl6aVfsWoS/wBk7k8iVPwigSzv4yMPcE4lvlmjz+vVT5Ev+a/2pepZeLidLzTS0Mb00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weIPWhdVzU1PMt/jND69B8Zzj9bUXfOzwQxUrnZKSrrGWGVjdiIBx1PM8zcy28owgYaL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x+hK/wBzD/8AHr9vW9/U1fuzLwqshb6Wqsxsc3NTVVz+2MGacCJj2OHYCALHs4sp3PaB4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W4xsFemjpxmKeVMs3wYemp8FSOXtZrLe24a5rGaJ+nCoe2n9qZv8r/3P6/8Abs2DF+R8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R5Wf1KLADf8AuYxMasSp7KoeNqnapQNtyDG5E40K0Hbqi5NgG3WDIdSchYzkwMJxG2WZG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gKN4HIy9dWH1/0oUvZ5oOjMqx3RdtKlJBrKY6bJ4lFlNjrLyHHDUIBhbk2Dj2cs/a5FSu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4V9y3YdiFMeztBSo906dg2GnMxre/ZgZHCrp922R+4tvEupiBggEsYgVWyxPJj/cYw0vr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/al++IuuE7906Zlm2H01OM4RUERRNTUIgHqn2b8zzPMPmpvydFOuo2D9fRi753r+pqERf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cdTRnmbmWdRHXQYaLCUuNbUxlUl8Oh43SscxKexQu+PVsa661abEs9Ote67Fo41Y1ZFt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MotcslrT+ra9hzdFqyDEqylNXejKStYrodrOeYhKnCZRXHHtMMMMKgyy50KAZMvu4uH5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mP+xM7+V+QDcxcGnGx2Hn0Xp9zYkReTZ+MuNd6Y2NZkGYuNbkvk9Lvx6pgYX1S/lppe57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fKZbqjVbNflwMb6nJyqxVkTXrk4b49eNi2ZCzAw1yK/8D/fFi/YfVBuMvnevTj7eGpZ92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BTXK+SNf81Eif3Z4gbZA1Bzd1cLXvbK0LajKdLyZvtj7JddBR4xHUZB/WalykddG0cW9c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MRZba1T4NNLYWFjd6vIovqwqds58RAS1A/Vyse2c9jIwmFIq0WCrj9RqU1UZFdM7gsZX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7TDk3tVdu/Hprte1WyKHuyat/XWvff1DI29gMZGMVTocZ7DLwBE+R8GWjzD9sPoPQS77Kf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jcGqcXVem5ym4jTfofUSoMUHEua21/W4vkP8+vSTrqN37/mLvlkj9eNB+7h+el1qOOp5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tA3jlKT45Cf8gbWJXn5VcHW8pJiZDZWGvxZlU40ry8WyAwzqmI1z9LYmm1OBsr5zsTtg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UAGGqLsRPQjcza91fS9uZh514gD0J4j/YYR6H0zgeTKwqsdGmLYhqtXkKsd2TH2KZnfy/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QXFL9npcz6sFaMao3X9uwX9PqVcpqhi4FmNVZ1bLWuzCZ0omPUtGdnZAyHwya+hpyd3NO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rVidNtxqbLs10OQ+Mr009nH6WtCVdWvtx7eodXrZcfoag9Qye5kdXw8Va4lanoeNUZh11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jg1Jn4p/7td1VnVCUyonbwemWU1Nl4taHqr/AHda/j9CPGjp5XOzcfJ7+P8A4HgHjfqP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Lx4//AJcvNFhVw9kDW2PYisVJUY+DU1bVVU5D0UPTYkBCzBrMuID+GLNN8D7uLbLIzITk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XcB88yRd6sPbgD/sUfdSzoesKBTg4j24bllXNcDDxPORavFaFr5t2arGyOa49R53Xfoo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iNZn1+RK13BVuzslI9Nkc21Gu9pZkF8bG2HysdVqqeh42NjmZDcH3oArF3q8HjR+5CJdNQ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oBBLf2qfsln2iV1m18Pp1OOMhtzc3Nzc5QNA85zlOc3uLBs1UgvbuE+dyry1v3+vTfHU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8s3+VGn/64PnpNY9up5nmbMyz+mrQNNyloXE6/wC7C1L/AI6Pr8MXWv8AkH27O5qZCc6c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1Gn90qNOvbbYM3Fm9QWTK91X30mnc6eOI/2b7TCPRh6OKYx42XomjoSp/Kn3Yp/6kz/5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jqGKfTAyfpb2zLDkXZ5fNy85sm9uqOc3Kzqrareodxl6oRmZt9d79Pz2xJkZ9L1jqymY3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1iqzqfLK+t//ANE9Tx5bmh+nv1QHKuy8Oy2/qFX0lFrU2/i1LPV1Mpl39SQ4/wCLVdxe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1dlqtV1NKivUKkvp6h27MXqQTHyOo2WZP4umyfJ6rWy19TFd46gK8qzqq9rKze/i/nb7t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+VhHjU47i8eIUwr7gInvpb4xu21ma9KQIY/YAewcK9qDXye4Lw+Z/R1pdqK34ivQrfGW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HIa8fEX5tr8H0PmrG0LXJWx8x7h1PJsusqsqSZdwazJY9jCLDJtQ8f7Dgg6lKtjrk2Uv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7KcZWRm868cAY7Kimgjbb7d17Rsm1q8W161B3XvnLrwlbObxZfa6gbP8ARQ6X4sba1+HB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5Vftn+0EEf8AYo+2WfYJ0vG+npdox8bm5ym/XlOc5RYoiyuzg9Oiwjn9SVfflDV/rgn/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Pu6h/MjfH/6dP/8AE1jxqeZ7p5mX+yjeFM3KWM5TrZDYTS6dD/8AHAzr32agh9Lq+DsJ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XatQgV+MDhplA1lcliEYtFA9LftxqdQj2466t/s+UMPoY3iZtfNCNojmNEM7pmEf+mJ1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/UfUHul/HaWCE6M/13AfBlHDeOq2nj7rPaynTbMD+2tqkPc7jm870eSs3aBWWcElzQc9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2X1ss++ea2+ptduDO2R8KhDt4h8L/AHiqRF+5Z4g+PgrZXExmM6j4t7tbq8yT46Y4qyGyX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IakTlwrSqlgowqwfhlbtUUhyB+nZYzV1qDGfS/M6ZSll1F6Ux7kC/VsYMc82qKNkk7Db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GWUHjYKvQyz49P6KRl8IdQ2bgjfx8f4j/bgVd3KsMYy5yHJm5ub/ACCCJFEZtCmlnigAC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fn+MstOW/TEOsvJ+6bnUv5sMP39L89JrHieZ5nnWX+zWYDNyombM615wTL50H+EJ177G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tLqGWmcWj94sl7Rsd7mqos420alLxTBDEvFmY/21j38YR7D6EQyxymSMjzYhMxunNkgY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C/hidS/m/wD2C2iG4x+PBI3yPM4gqPIVdrXoAtWD3WVxveVyFnxBqEANZ7J54qdxT7rj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ogbO/Kn2091V5O88TltqtbdtR/dEMcfpwqeKn2I7xzzmtEePWm5ycluS1aNW9Qnk2Kg4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3J8PIGOtnVbZbkva6O2VYzoge8mnAurrsptvnixagoGWnbrERalSy4E4mKch8jp1dWNj0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7mJ3o9ZUgNxNzVV9yB1WBzSp9LPt3N+m5/RGjBD/HxpqdtmHTsGyl2jzMHit9j13NwGKG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HO31Kcqpc3Cv6Fsy/NwWx3MMpP6uV4BYTYnU/wCbGjff0nz0tBNTzPM86zN/ToTBuDcrJ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Pzd8f8AHvOGNzr37bSv7D6Xftt8x/jUCziIKxK9ACPHXyvwszLjVX0ge75I+f7P2n0I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2A7k3ZXCVaZPsdNA4J5YSTqf87/AoLM/TWMvwFMxxj8b8LHpt7CWZWT0/tTqeJXRbhYJ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cMVu/k4FSXZeMtFONiVNj4+ErHBxWyb6embysjGNUsxSl1XT9S7FapMfF546YK94Y/KnH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1YofM/DqzMzDFFGDjC5kxlfEqTuWfQ1zMxUpp/zMkNRhXUEMp+5jB8J9tg/SlbfqNbWk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yAvJPfU3iDxF+bvvxq2Zb3Ja2xRPmAp2VbZJ24Y7nwobUsBit5Y+LV8O36fEUhLj2eKs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cq2zWJpauPbucGBdkPpab+MXLG8vFqE2OMX5T78q9sy1ErrGRpL+nqppupr7ADc+pMdy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CqlZsblfaFuObuG1nlpPdxh4Naq2Nx7mQqIiXGuH0s+31151LvugE1/18HHsubF6PFSuh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yHmp1MB9NCDUBgME5QKZiL59B5ax9NMuzbYlfbpIBDY1ZjYeNPw7DMytKmx6ZPS0vuPR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WRvAx7MbCrE1NGeZ5mZv6ZCZ5mzKuW/M6p/48y34/45+wo8de/ZtMp/a9LBtLP3zGGw54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rsBzIgvAZcyxihLRfhfi2sWGtOGTBP7/AKh9DOo2+1b+NndLyv5cqQNstdI300D6KdT/A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2PtJnVBa8HGORfRmW39Xps45rMptzchG6d041VYWLrHt6dzOTmX7y+oJWMLHvFWDipXy6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7r+03VBuzreUd5Mxsla8NL159M83dH7KtTz5dN/8AIE8K+scUqxm+oVXZbWsDZQq/7OUd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hUuXgR8tK24n5H9L8i06HE20Luy6lFsyahXXAffx0qvqNtlXyo+bB7i3HFvuN0IMD+5X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IOp/W5vcD8Qh3LCWnaLwO2sxEe070PczLxbj5VQJWPIUlbWJI8mmhArL7mHblOX2w1zM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9LxO1j04V1j5Srrpl4QYGTSBmWcMnKb6ixKwx/wCqldlxUjKtKm2wryMYzYC78ji0yx+h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6N8NrjxWBROE4QLMhCGCzE6XkXzE6TTUpK1KljGWGP8ABhE7e5kLTrsMArESs79NQTYA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+IXLK+t3pKOuVNKra7UT2qt28u1+2mPX3bT8CN4m9izHrshw5xIgAhW/esmf9icsmc8k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zzMzf0q8pszzKt78y+sW1Ho+MY/Q6GmFgLhhPjqGE2XXZ0HIMrUovo3xryw9LBuClWnH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3OI0PDD0B3Lf5x+V9T6mZdAZVpYQgkqWCivkpU0QP3D07+CJ1T+d/hx8h6Gry7UgvsWm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ZL8l7kquataMt6RuZFxvtsuL1LcVpx7zQcS/6e4Z9iLfltdGzQuT6W5L2UrmMLqb1qx8e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ce403Y2XZjh8q16cfNsopTqVqgHRNjF8nKN1f+ajFtZlrsJyhytWWffUNvZX21/oH3H5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7ehK1Baz9vfKExfhfus8EHmi/Ke5rMIqvRFHD2sdLAdHuci6Koi/O1lfttvUA2Pqf6VO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5ZtaaEjTPCWeV1xF5NcF7jfB/J/WOOV1LMkwOpcRmNW2ZjAm1HrWqrtdjkd0pzFwsrfZJ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fusI0kIlp9ozbO3f949G+OHgVxE0SIBK18p0m7ImH07HxgBuWPxjmVjUMbwuX1Jllmfks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05nleN04cYoE4SwhI+2hCxxuGomdnUceca6yiz8TbIqwF/Vvs52YiduowTfoq7njfxCq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uduBDOBhQwI04GZw1igmeZ5lW+XmOvNPo6p9Mk7OpWgC2KZq2H59T9gjCEed6m5uIYu/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0zbbJg9P6P5Lr9XdzhbY/Jqa1sVQjVqK0g3VOn/wROqfzv8A64ldy40N7GqzI7iJrT/d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ce7pvi3Ob/8A0X96a8CF3M+kqWrTCAiL8L85HyI+uVY3LKtUdGft4NtIjfFeyanQTKs7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tsTlG0iGxituuDMqOOFdXhaV3sRm5A/P+oYhcN9vmeT6qIPEyW5LRWul/bXlMBv+x3aw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9Vl6qPg+YCYD7j4nyePisbYL4tTRJAX5KLv0MdBxA8AagmBg2ZD0YtOKPmCOeKmf7H7I4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uLpVAkso3FL1HHzTEsVobAAz+ZxnATjO3uNiCDEEpr1D/ANejCp5t6D4nzN6XiN/MKTWp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zM5mc2nNp3GnMzuGXDu13qaApaeZVvl5ieJyWbWclm0ntmllv7voPhhMj4X4ImpxgWKAJ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P9ij3NzFgg/M3kZWJYrsPbUeBa46Sxkhuq+n5u7dM/ga8dU/nflC7T/6K/JxBriCGUcD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0PgfL/uYybFoHfbxOZZI05exjFXbitVgFcQKz2hVtGOnFNJVzZ1xAqVZNKpVr3LG1Ptm5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b0NtmQ9u1NryCWT4SyzafDhvLqVZeMQ+K+Zaxnb1B3DBg1Y2Ll4XGgryufpTURHHY8g0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p+eMXkQQeSmKVngTW/Tep/tvRLeWB2EO68cdlLeUMPwv2rOm4XeZFWtD5g9Lm20T5f5lk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6u5FTU4zjHqDTskSqt+XaZgKyrampqaiD1xUEYm66pO2kM/o/BG4hAWw+2s+SeIZvLfGEd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mpqcfTqH7VW9eZVy5zzPdBueZ5g3PMs/d9dR15Sz7tzwZqDcG4IuhNze5V9nwbP3dzcH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4zsmCoRq1MtqGi3CzpbbwZ1T+d+UHUf3L6CtyteNY9HpTS9zkaP5UVnZ0atvyMjL6qjN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r8mv86/LENO5C8bpal8jC7c6cFbJzKjVaiDiBysyBxtxjWMVh7RowuBTHlRVjMc7uf7pj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UJQzBdVzAPGuy42UuPdo8wSZxjgKyHwABLNF7tC1ciyln4866+LjbONkN9q7gbtsp8lf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wGGo7aGGqtf1DfZ+7owP6udZ/wD5uT/DbUQ8Z92FY5j/AHr74Pu37aKrLpj9NuMXpSca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0DEr0+fR6n06iJWiF0VymqpSPQfCnxhYZerAGqT8AQRzpZ/VUc+TDOoUd3GxG4XEedTU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h5v6ampx1NeaKe6cxwJgVcBv8h+OO4E0OWp/TtPl7W1R08jn6eZ5mvTz6dQH6NQOvMrB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8enmaMt/e9B6ZmYuOcS9siknUDTlNwegn9rKfgCWeX9P69NTU1CJlD9XJVCxMr5uXY6Kk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dU/nfmDELOj0Lfm5fVb6sqhi/RcLDxr0o6YrZuBTWM7Gx6bmu6ZwzG6VUZj49L9HuVUtJ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+pZvT1vuw+n92m3phXK/Bl3l9O7FPV677bcjpgoqo6YlydMrNWPi9N71GRWKrun/APV6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VWRf1Pp5ycnCFy9Op6S1lL4Lpl39MaunOAyuldPRXzer1pXnY2BXf0qnp9lt99P0/RP8K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K7dso2J1h2U9OVnzMjGupQcllDBb8jkYk88T9wmvDxfucaOJ+7Z+4Zi/fYffbAo45X79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bCsPu5bB1oeRy92vYvmyxtm7zLiTFs5LYC8QbRd8f748AD5cRGPb8OzIIvtU8iHGq732r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XqrpfnlbbdwyKn+mtDRav0ArfTMpnBiiVWcqunWk8MWmd68iujKaVIK59pzOs01Nd1nL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aUY9lk+mCjuARBk3wlUJtWVjlKU5TIHYxqxxoOgqwS/4jfakPmGan99Qp7OTU/cq9TKh7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sP09WLT3rdCEQbEDejT+x5GhGI00VvOc3DF6Yu60O5qamj66nGZ4/QrB1oysHlqamoB41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RFQtBjvMkiijMfx0pv+q3oDNwGLBBBKj4JGrRr0E/r8hmXZ26Vd2te5ufM77zTnuPxM6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53+Dp+R9Lk3J0zIsxL8X6OnLoNVWXQOo9FurpzcDIqGLkZVBz8TJpHUcV6cjpd6iu4Nj9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xrqx1Hp+Ur4D3N+I1XV/W9xPwPLyK06h1DA7l1QAfEet7ul13rT1QVDMT9XoFQTqPTRg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B/6Gb/4y6um3q9yunT2/R/4/0v8A8hn9Luycumk5HRun16x8jHejo2fhtiN/gp/dP5Os/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+7U4lH7lvFq1XjZr9M/IU8F+GGwaWWZwXv4Y99370xvD5dK12sUDLc6qrIVxv4mfUxwM7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Q+F46R29pOg3NKmbkSfGNWS9nKqL4Xl7CPLn2A+T5Ht4LYyqjK0+0fC3P7bxorgmzp5wH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8Hb3TIV7U+kqADYyq2QePdtIWm3j9XVULXRyhEe1VmFj5WWLr8Tpwz7Lclu3qbXdVDWC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jpN10NHTsAXdZuaPUrHsJKkCjotG26qeNtbbpcgQPFaXn3Ax5X+RZ1mjlVgNpx6mL9v5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GXMb7aau3XN6gO5rzvy0T3FD7d6jnxy0W+erW+zpftxWg8jRmvTU1NTqA/66DwAYg92p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bEeh3sTHRYT4Yy3EuzH6pWv1OH7V36D0EX0EBj/x6vclS7l1XOPUyTXg/l6gD2H00NDc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ki710j/x86t/O/yf1/6eJmWYw3N+u5ucyZmZr5QE5tAxE5HZYmb3/hp/dJbezPM8zMCF6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SsHDrFl/0mqrsJbb2xNYmJhILjiH6PUQDWVSyPaNzE3u0E3cXlCkNkpzu5LAUn+qN/1M8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n3BfI8mxlarhtmB4NYzJz1aPMQkFzYJ/SsO2mmPA7fa2a8WexOQjLxYAmsiZFfsyD76v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86xXwK8BQWtpomQ19gooZSO4Fx6yqX9RrrUubWGzH4LK3ssbHwaMFFzW6jlnDwd5mFiCu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SPfbbRhLyszKMWZefkWmx/J9lfbJhQ6pVgVrFFPWvjp9ncxbh7gpix/ujfKDQMJ9E+GH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bkvo3oSIPVfAijk2TbxXApm5ua8cYCRPBjfI+QdQwGWIurPFPUri+Tje0D5r2B5nn115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daij3amp7ZxgradmCpI2k9T6E6lVX1FCrqKfUQQGCbjvxRlK0V/sr4C/J8hsdDLMZhHr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bfIudcosDeSyu/SW44M6v/O/+vR+9+Tq9jrYb3iZLhLLDpLOMXqNgTE6lprcsPiVWE5b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TmcrG0ZjN+p3dHujjW/KxLOdveacr59Q/J7lWu3I7i8udncLC3tcC25XqV+JUn6Y+0OQ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A7Y+0PGTR+V4+/RjNtk1Fb2KnGizt8r6iVycFmly2J0s8TjM9gAw8my1Ol3806XufRVw4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0PRqDD0Gqfg6VKMPBqIz6Meu0nLfGrTFa7Mx3LpTvuVCN9HBfjIWt5M76nM6FrKe0ceX2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yGO36qedfQcj9In3eh+Z/sPFZ3NeijxOsYvcowbPcPQ/I0SUXmB+Ws9tMas3WjQVR5Pi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8kAQieYTqWueNjAY+N+tmJ4I8qJ5mpqamvOp1Af9StfBWKPdqa81KB+Vz7tzfrn2drGw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0EFWEE+IDA0Qz5lg29obkv2r72Hj8jKGFuGplmHYIyaOZXzpYahhm5yMU6nShvp6DS9X/A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2txbqkel60qxbbAca0VJSzz6LJllb1MKbDVZW1b/k7b8J22nBvRVLGamv/VAjeuP+/wDk6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WOmXUZNRACykCWhbr2T9BPh/tbXpg/wAkDb8Txw/38YbyT+4jLxs92VaOTHwolrFVRQYR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JvzyEB1Mi1ni+EQeTpp5gM/tPv3K9GMvNacLYODjKhx8WqK+KkRhlHHwq1nCduNxWd6id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7IrqN+fMi215u1gnZUHJtc1Yt9gr6NbPwanY6f06mZf0/et8Q8pozgZxM7TzVXGoIJ0sc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6I2sx/MrPhvtgn9v9nj0Hp/YAZMuo42VW3JYfkfJHqPRRs2nm2MgqrOtD5+YV1N7H9iON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DclGfZx6d03xFlJ2F8N5nmeZqampnAfSqsKwL7tSpdk+LB6sdKfy9aMrsUyobS2lXj4j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HzWvjjFG8yZfi0DjF/Jubm5bUlozcZ6ZlVcx9HYT9DZDiMJ9G5llRrbof/jROrHeb/gw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k9SBOPgu4x85iF6Ps9SWoridUQnNz1WrF6sa6bMfIag5GW6YWEPqs7GCZDWWY/wCF5dKU5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yw0OofCxG4Y9vAY/RvKJ3LKOrJz6jbU4otr+tx+mASwmsdVAGf/m5eCfWghbvqqZ9VVPqa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C2+AHfIA4/GFQUUelbFTYxAX7T+20K6XB/kqTvn7MP8AexSTksZ8nGO8mxp7nas+5zys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/wBn+f6nzD9ij3L8f0PJh+QsXUVtSvubrrzLYcLNcHDIiJbjm9eUzK/psXEtvyLHtsFe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FsaL7B41nt38+5bK53bhKbHLZmWzrjUarxbMgpdl10JfkW5EpxXNowHY2dMstC9DWL0P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7GE+nr13Nw2MG+yh/wBp5S/Zz3+ajsP9p9E3uwzzN+n9GJOvVAzAf2z/AHm5v0PpvUwa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gciB9jYi6jEw+hhOi45V9WfSYKcccHcqOiZszzNGefXOH/URRCsCjnoQDirjklb8g0/q/w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etipZUeLQpCm4aVhoM+neLU0FbTt8MhJnt+px5MPHqPy/M6jhr238QzyIdmZI0/Q/wDx0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2vS12YyXZ2W12NVnCmvI6ir3UW1JC1DTNtqtgy+xh5lePZfQuOVufDsx8A0pmUZN2G1n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Jy7Hx0zbbK3x+Xa6VRnEYOVeLulYNiV4f1VTJnt/2e12sLOpSqnpt9dL1XJfX1Uhs/8A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74ndlgLN22nBpwYHRmoeW9NOJ0U8D7Q3jiIRMQ/rhp7TMTXPG/kHXphj/sFfLfKeIZqN7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MR6L4in27h+fWpO443ABBZWq4zF7OYSWXF5k5oqHQqzk5GR0nKe8YHU5j9EblXTTWgb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mVbxrY7fiJWupde6IqkyzJytdP8AdMfpmVl3U9MoQKgUcRNTU1NTxNqJwBgqDvd91v7b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uNSfB+3XpUPL/ACTAPQ/EXUylFtCN2b5/v4gPmIvtm9TFr71oHqPXREVtwDjNxiPTcs8y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U6Hyh8p5XudsHKn1MbIGvrFE+vrEsyqr60tpEF9LRDUzABZygb3E8LQeSbl5g+YBGabm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1NyUTlN+mhNTXpvdwOhnL/1tnj5EWEb9D6D0EdQ4zaNM1b64nQV+FtNrTo/t6fY2l6n/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FnZj+R7Gs/wg/wDqDyRj7hxTDj6nFZxE8Tx6cZxmpqcJwhQzhOE4mVrpuE7cpXRoXTcB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IafPZIHEwcoqNtUdiuJa07FgLI2uJB/r++OlYiCb9K1q7OUEF8UbgUxpy1N8mxRtUSwS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Q/UKa2/EqiEzVsbc3Op5DfVbqLOUWc00pCxsi0EujHHtfESvrGRpet2xetGDrNM/GKDD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PUdrj5gujMpbsSinVtn3X/BmYPb0ZueAjaIPs9E+Cdn8oPp1qnhdh2c6DONk7byutuV3t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xWPyH11uD2hvnfpuN4jHhdR+pmcDOWoh3KDLFLDsWT6eyW49rJ+H3w9Oun4fdPobZ9HY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pfyzy87rxLNw+I520XzHafM1HHLrOUp7WGSUXyPXfp49E8sonUPGInkH0HxP73N+AfTn+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EICAsbWuWhy8dTO8z/64G4tbrP1IeZHaadtpxaVu6KLrJ3TGtJG2ncIndlLVlD2oErln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1zWCrkFxWYLhvLMd0hEH5OZjNOXlXKz6l+P1FkNzGcfPmKPLAkivz24Fmp3bEneYsbC587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S5vGP+5VfxC9QZYLTOjZ5S67E7sr6TkV3Y+G1INTzL5042Ky2ihUYZZ1evkjDJxJWvK3r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xhk2Suy2yY4XmKTYExLStWG4n0O4uHWsRVrXzMEfqGXQy8bT/jjxxp1bxubm/E0Ivr4nw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w27d+poTQlIAhbyzaHSqyzf4BD5DncWGcoPcerHhj9MVuRUicQIjFpUfT2ibHpxJnBoan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G75MJm91Yp43P8f3HPAfMA9KxvrGvfrzX+c/GMPDfHUV3i4jbx44lb+WjRjGPhDLHhHKZ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3I1hgafEDTqP8r/6+IvPI+mn04n04gx0jY4n0m59DBgQ4An0dYgxRDj2R8e6HDcxcQiDE8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n05jY7iDuKOZ13SJYWtBVxPMQ+9rhOaaT6dhdw7gE7dWhj0zt0iOK4taR6KgrBQdVw8Z7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Qr53O4oiZAWfXJq2zm1bcTovZtmnLx3V23Ur9/imTPxTJn4lky7NvsrTkq87hDyJ0RMT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ofquvdyFxkK5yBMromILra1CTy0WsRQBGYCNaI1k+gaCjsIZZGjzorcOoW/fBBB+Q+rev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P3KvS32oYo52VoK0g/wADa4kAwxfIsWYy6br7f9TpVa/SuZrUTZFZ2V8pXrWxNie2aWaS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5M/qo+1PFh+2fYPuIGvXB92bb8xfv/Nb4ruDLMcezN/jYH8UeliSuzcb7Wj/bX4BO7EPs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9zzy3AsAnECdS/l//AF+jj/v6E4LNLO3S0OHVDhpPo6p9JWIECzjWQ2DU8PT9Q4pEFDCK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tDg2CfRXT6F4MXU+jqMPTEMfpNkPSng6VPwyqHpmOY3RlMHRrRD0gifhe5+HcYcQAHBLT6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/KFBCqT2EdpNdsTtiCo6NZM7Xg0PvsPOy8FZEKMJUlgHMiMz2TgYRr8naeHYnmbM5GcjO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q2rqMyLS+TgJ2MXmY93BLOtX8l63kqabxfXOo39jF0szDGjwx5U3bzsibgggg/OIfE6j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r5duTkzpdXn+/X+gdwfkb4KnZEB865Aewf8AILfZi/arHS63rnE8RDqfELTlNmeZqcZ2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lUX7wf01jNzZRoejnivSB/1rBtR5B/Pb5GZo20L7c7+JhfxYD6WpxNLclcR/t/oRf21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dNA0X56r/M/+v0b/AMh66mpr8mpqcZr8uvyefQePXU1NTjPdDynAGNQpjYtcbG1CpE/p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yfpdTt1a4LsqTPp3hxrBFrM7Wz26oUSAATvsFNPjsztbhx4cYw4z7WqxZ/wBjTLa57bCf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upunPjfh+Cxx+l0pbpo31MzsXOun4Zlz8JzWHTMO7Eqn/IG1XwYzI83WQwxpf4aqzv4e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0feioo6kBs2ntU84o5tTWK65uHxN79DNzfq83uERlhbQP29bY97G+1ZWNwDRRxK58oJuc5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vJ37r/k+IYv3r9wPssaIPX4nUX44mAvHEiTUr+2GD1+bXoD2L92UN4/TzvFSOsS2EbHm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VeY3k3jnja1DoRU3Fq0eM6t/M/8Ar9F/8hv/ANDU1NTU1NemvUGcpyE8empr01CohrWdp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Q4VcXCRZ2fBxVhwqjD08T6XISNj3RqtSypCnZJDLwlctHKKjR1YwUsT2bBO3udmvVlac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n0dpn0Vm2xrBDRZO04nGwRXuQp1HOSJ1nJEXrrReuAxes1mL1HHM+toE69fXaC7AHzHh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ZvE9V+ZuH136qAQyGdWpPbx1HbzX3ZV5bpVJ3vxubjWQGbm/HxNzlA0ZgT6NGfbKvNuu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5iiLpZXFmhOKzQniePSr7weJs0YfT4i/f8Aaq/O/RRHadT/AIOGP+rG8WmIf1Pygfqd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O6QdQS2vYqs1MhdpU/wCmPMf7pXGMQKRw8rX5A1DCZ1b+b6D/AOr0U66grgzc3N/+5ubm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eupqamvTzOTTlNrNJAsKGaWcK521hq3DToFdHsVElUhSswU0iBUnBQbFV4+GGL4d4L4W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Ry84mcfRSRHyGcFvFncCfCPDDGl32/8AHj7GHv8ARfu3N/k361DS+AMisOMZ+GG+zEXb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xqA6nOb9N+GsIlL7hYEq05SwlpWvupXUzn7mZjxYuohDThqVQTxNCeBPE8TxKvtPow9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fCxRHs5QCdX/AIVQ41y77LGIitv8g9KoIv2rOnDSsTK7Yp3L0lLxfZYBxMEr8QyscDkD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U6n5y/Qf/V6R/P8AmK/GCwGbE3N/k8fm3/m1/wClqcZxnGcZxE46m2mzPbNJBXONojAG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0goYRlO+yutGEFZ4M1GCxqKSWwKHn4XjaPSaJ+E40PScXTdHpmSX7Vsf4aGGWz/jyyya2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1g/JUPKQHxcPGUONjeJ0mvyW5Q/IEFRMCajpGBBSzwGEGpYNNvSh4rTlOUxx7h4Vju3H+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reIQZ/oTNzc7hnKa41ghvR/T+z4YweYNJPFkVEnGdQXlkD0PxceGPhXtY6fb+RPj4ij9P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tpiOVj3e1xLj7+Xt/qKdRBE0DnL7/iFoX0Fbc6t/M9B/9XpHjOHEqVh+KzqchOU5Tc3/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GeZv8vj8/ia/L8Tm82Z4mlM7c1cIS09sHCGsGdgxqjPgiE6g3OWpy5emZ+252Xhhhlk6B+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ciJuCf2vxub1P6VwoV+UrbYZhMxSLbTuxaylHE6Cag1N+hXcevxZVKfM1MgeXi+JyimG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ej7RFMDSswtKg05cF7njuzuGcvNC87m2CQrT4hhhj/C+5WcVDbNArRNrEs2Ljy6p62L7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9V+VHtb4+IRKPHUpqXVRIxZY7bX/WCD0UzLH6H9ATjBOq/wAv0r/+r0f+fsQNP7bwCILS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/wDf8f4Nf49Ca/LzM5T2TjXO0JwcTkZuufpTgs7Tw1Wz4mVpF/pj5hhjzofgfcm5y8gz+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f2B4b2xC1hWudQr1T06ruZIWajctqjzi0VToA+jeJ8FfMyB7XTc8zeorRfdE+Oqtx6dX80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1WgBtyAgNjW099wPqWn1LT6kzpO2QeQZ5EMMMMWzilbdyVrFWcJx1F93Vx63+Jl1v36G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D93prXVPTct7cu/UVG5MPQeomuSf18TYIA2OrjWZ6Va/+r0j+bsCKPQn0/2InxOUDQNO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1/m1OM1NTU1+Tz6bE8H8+pr/ABag8Tm05Taz2Tt7nbcTm4mV82Qr6mNOjeG3pmWNsFH1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0HwvhEqNh9tQr+zqh8dJq40+mvTc36b93zCNSvxLl2jKQeEaucJWNBNzrzaw6ZX8CKuz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ctRjtdKaQlfYSfS1z6aufTVyisU0N4Z/wAhhhOjU1ZiopmteuP7upj1deS1naFAAp2P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S08ep+jx6/PAia3ZBB67MrmSvGx43ug1rq38z0B1/wDV6N/NHmCf2YB5h3xhbSrYIWm/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9TX+DxPEIG54niaE1PE1+bU1NTX5teuv/RHic2mSPbbYwblOUJhIjmdIP/Zt8ES6V+TF9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XuHSgEM6aK9Sbd+Ovbx4fiHzND0Bm9tDB8lvZanP11DEO5/yH9qgxGgaBpr0x6xaweqlb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6Y6c7ydhpuGH0MM48rQoMWsiL69P85I/IvtslfonlrPuFrd9fv9Op+yzfoY3wWM5EuPQQ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Hkjwv29X8Zn/ANfo380a2Tx9P9po7LQtot8BBpn5GuzZ7kDQNAwmx6b/APV3NzY/xAEf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8Wpr/AAe0jKVUniahEKxhOlfzrPjfkryjLxgt8Vvuf0Fmh6VVbn2h2hOpjsSif9jL9H+P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Wx4Hnx6NLbNGuzcvTYLRNxF2yoN/8j/ariRIPWnJ7Zq2x/JgLqvjD6H1MMqP/Y0DBNzc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3+S7w3KA++Uyz76Nm+szc3MgrFPt3NweI3zYd2weg9VjrzqGiH+Ax11f+X/8AX6N/NEVf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2Gn9gQDTFNFpvwCYrTlPMDTfpym5v/Lqa/wAe/wA+/wA2pr036eP8OvysARl18R4hhhj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0xYRGriBlKeU1xG/NK+R7VcmCcZlHsY3SfOX6OfPq4gHFvMHn0I3LyS9TRG1L6QZSPaBp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OxPpQlgi2rO+s7zGeWiCVz+pucoiqatFISDDqaMIMPoZUP1F8Tc3NxjFm5ubm5aOVYOw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8as1ZFLezc5S9xumzkOU3AY3yvmwQeg9UizLXhbuCdY/mf8A1+kfy0h3yeb8fIAacYo8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DQrPOlBaEERGnIGCb/Jubm/8+/8A19TXr5mzOQmx+TXpr8mZ5pcTU905NNmdL/mETj4Q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128ou5Suo0bzBKxOpZHPI6Mv6fo33QwejLuFdCs+J/q6TyCH0ve2U0IXiHdvXvOb1Os5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FiiLEhHs9UZkgyZ3EPruEw6jSr53Nzc3LPuq8em5ubm4PBiH2loxJoXlyrOq9zct+aNhB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A9Picoszx+m6kTwJ1c/9z0fj/wDV6N/L3xMOjOAMPwsLRj5DERh47fkeB8xZ3Nn5nmeR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13Nzf5Nzf+Tf5d/+tqeZubm/yeZk/sP6ahEMwW45eoF8fEIhgG4/srXyUHGDwpMMA5HJ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emDWF6fMWWfI8z5OprcYcWU7GVnU4q29WybG/FckSrrCmY2Ti3NcnmU/uZw7nXsA9x+s0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AQRPnW8aampwnjWdrtV321xOouIudU0F9TQ+Y0p8+m5ubjDcT01+SzxY9pDV+Y3wo/69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A+YZZ4Wr4HoPyG1BGyWnIsN+xmnVvOX/APX6IP8AuEbgHjcJ1OewhAA8O33+n+33EDzPE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GDcHoNwem/ybm/8A2Nf59fkPpqagm/Szyjww+jTlxZH5zYjsqL9fj7DKwWH3Ms35ZoGm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pVr7aUDhRD8bMSWj0/qf2Z1LLGOuLimw05TVq9uLeH6Rh2y3oMOJ1DEi9TuSY3U6eWRY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85V9SxRNegi/Kv7NQQeIW4zyZlHdIgmpxEKgR/jpP7ehNegmov5BBLxtMu2uuYt3cre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tUYaMT4mV+3XBOQE+oqEOaI2Va0r2zNrQ9NzZ31T+V/myaLFT/wCR0P8AmERR41skQKJx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qf6p4nySs+INQn2f6svgjjNeANEibitA0DTlOU3/i3N/59/8Arb9N79LfuMI9GjidOyV+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vMn4I3F1yMCzDyhcqPqBpvcHzWNwIohi1jJ6qyhso+p8EeS/kGf7Cf1l29mjGQ5N/wAH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tWDMEcY+TLui02FcC7Fy+sX6FYiLAPyJ4lB5FdT4hlvwCZf5xxB6tGmAmsUeoHqPRvQT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PuTH/ZA3bqH0pPutHmVR5f8AbcP1VE0PUQaAY+VI1/XE6HkdU/lf5iSf/k9D/mTl5J36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PHDZ9uvOvibhjDZGlEJm/AM8NN+nCagJEBm54/LuAzxPH5PE0P8ADqampoTQmpr11669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5fM0ZZ8+hjRxKMSzIOJ0+qgPYlUsy2l36o92HkK4tqgmpT5O58TDXg+AvLO9W+f7/APzf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Lvdi18Km+Wabi+fTcYgyu1lNtjml7DbdXFg/INsUUKqxvnZi/KCX/sD5X0MYz+8cfpa9R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cPcosoO0o8Sv0MMT5fyhlXhnHnJ+MmI0HqBHG117lO/TXKVidYGsz/6/RDrLHklvPL2g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kemiII3mMPyrswLD93+wHjUaKNwNA8DQH8mpr01+Xz/6PieP8mvzcpuZC8bfUxhOlute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hbX0jI039ifEp8KNRnEyz27Ojru71b7pT8WjUXxB8A6mb7+rLG+fSv4aFvSsT+kGjXF9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/Kb958TfuHtl/8eL6MI5lK7amEeT6CD0HoYYIIy8gE4tX7LF8PWNJDD6V+azBHl67Gb8V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3FEXyK/C9Z85n/1+ifyuUMCss5e4+VJ1OWxz8I3kN4E/ofP+utTzv5gaAmeI3ifEAMXwd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g+QdMG8hoGm/Xfpubm5v03+Tf+XU1+Xc3N/5DMqvnWR6mNMc+wmLLPn0zAar0cOixRyY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/S6Quqpr0b5+JX4a4RvayGCZPt6vqa2XHpvQM1NRfgRh+skX1MrUu/EAEag8T4O/b/Ybxc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SVALKvCt6mCCCCGH0EEy18t8b3P69CPSg6Zxow/tt8MNutYgH5G8Un7WGhE8RfM6x/M/+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Bp5jbgO4PJOg7iL4U+078k+NzehygOwoEK+Ifh2889hDqeFr5t6AzQJPy51FPkQGc4Gm5v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frubm/Tc2Zub/Jubm5ubm5ubm5ucpubHqJlVdt/Qxpj/ADBG9NzqC7p6M3PDT5xx5gE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9WScCJ/fzXcPG4vz1uopbiXVZlBpllDR0IIWFZxhGoF8H7rP3kg9B6YSaE1BCS0b3KF1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xTF9DCdQjSqdofTUWCD1b1EI50/MDar/ACGCP5EH2xh+svofQRzD7YTuACf3/XVv5f8A9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SYIVnHwPnYB/116NE8xfMX0r+5Hit5OzAYNMfAs5ae1zF9rtX5XemPsYahWFTrj7RCNT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3Nzc36b/ACa/Jqampr82vXU1NTXpr/JYgsWxSjQwyrxb6KOQYaMzkK4fQzxSvzFHGtfn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8ReON+UjcUDVg3P9lMzV+oR1vwrqOt2rKer4zxLa7Q1Kw4salxBWS9zBBvy/7iQeq+So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1AZ51rQz0gimbhjzW1r9rFfB8eog9W9ViHUsHF3lR5Vw+jelXkem5f8AyPyD45bUeh8AQ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/X6J+/8AM46NeuPxDvn4nbJmvGzB4BIKmfaRsj4i623gM2oDLBuxKff29QghjXoCrzy0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01Pt/v7ZvU5b9AZynOB4HgPoP8e5ubm5v13Nzf5BNzf+e+ruqw1DDPg+lJO+wXLXYmPOo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UooXy0/1MvtFVYPJufGchOQm/wAifNnzavlwElfgsquLumUtLOkmPiX1lMzLolPWbpR1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Qe9rV0P8AZIPQSlTN+SulU+PEaEcoCDN6nMkPpkI0VMB9NcnqPm5dGptyxNj4giwQQiMP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8YZ3T+VTov8AMPzZ5t9VG5vbNGOhvxr2mDU6x/M/+v0QfqrPiCN9wY6NXu46UD28YyCA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NENOR2yBp/Z8xDtLWm134YEjhaRs6KADj/wDmfEQ7rZtiAeFPgnyDNznBZOcDzkJub/8A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YYZSC4XHVZkdRooGRm35TUdOteY+BVVEXzhL7jD953OrNxx8T3ZLANPgg+hOj3CIbPak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V9tcVhCtbQ46sLcKW4CmNhkR8Z4DZWwyrnRIkHosCaUbK1/HEtCdRW2C0TZhB1yHEjxk1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K+2x12v7bo2xakEHop9HEYeqtMyx1qptuvPTMi05v5D6DzXMuzgw8TfqDO54B1PGh5Gv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L/wDr9D8279m/RTPiAwt4U+1SNqRP6jj3WL7jD5Ec+0HU8GP4I8em9DkNDyf6VdRdRtF+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3th8eg9R8QTx6j/4Z9MuiERhKr3obKy7slsbpZcY+KlQI8+lC8McRTt51m3d/RzvLX4g+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/jJPCrRazXiLCZT4QNHqV5bjGVYszKOxnBKL5dQ1FqwQTErjqqTjK0NcPzvw/iIdImyR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b6+283MP+XavsqPJLk3Km4keRauoh9BFPo6zXrlp3a88vTkYGPQtM1+Ws6Yjic8frehB4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Wg9EPkQOQer/AMv/AOv0T9z/AEG5o9sfbPOzqanyFPhWg8ne4pm5vzygMJg+R5jECb8+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b5Dflm1Ngt8op2QPPnY8uftfyTsEfEB9NwGcpymxN+u5ub/Pv/2TMqjjHEWjYpoD5NHt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dvm46CsAxM6lZyyugfCsDOYnIb7ghPn4BimfK5B/Up9NQTY0nxA0Dxdb6gu8vjHXuIux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FAq8E62p9suTyawBWONa746Jj/PZB9Mmvur6YH8rW1oOowlySlow2GHFq/ehXUEUxhCI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8r/jhLYHCahEI9RD5XPHtMVSYP3NbTt+HWf6p5XREUkIfbAOT9X/AJn/ANfoW+6vyCJ/+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6gG2jeJ/oPuA4kk8gvKH2zzth7iPAnkRII42TLQdxdcVj+AfMXRlhPHzoeS4G1T2zW21+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Pc5zc3OX/wADc3+bU1sXUBXadOX9PUHxePaswh7v7ZuTWGfKZZ/7HRPGIJvc3AZ8Az5i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a14p6jfJ4p5ArPGk+7MyGozh2ciWVlTkStC7KnbGiWH7e/PLYA9rtOPkNti/GA+EJhact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TF3mCfFn9MNj7WRti1NjHfgzLyGiIp9GEMusPLkZZh3PfW9or5NvGtNq6hEImvSuZ4/6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sQWaB0VdgYre/wDvn7tkxXnVf5X/ANfoW+4d7canPU2N8tKT4B16EF4TpU+V+T4C/dZN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n0sDbIB3uKvgif1/qBpX8kEcj5TjufNnLRrPs1uf7f07QbLj4U+/xsETfu3AYJuA/k3N+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v/Fqa/Pv1EMy7RyusLhaxUoE1GG1EoXhRkNpAY/zV+1mDjkdMr1g/Ppx9utAeJ/f9iVnz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W47gXzx9BOyMrJsxbazj2i1bk01NIpqaJsB3BDABB5DEb8R/Mdfdoq/mMvNSkCzj4YbO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rqY6xfiWrFPEqeQtrmNZ4I3GWAwxhLv3RS5n07TtKJ26+GAfZxPoVhHoJnjeOwCKNzcX3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5B9xX3FSJcCVKnfVf5XoP/q9EOmTUsGmPhgDtzpk9xQ+Qdzft35X2yv8AbbzN+W8lWE5e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8cSk92tmEzfhjoA8VJEHpUNzwDZX5Xetwg8jsr/St5KzjxnjfLZT534UkRW8BvPKBoD/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bnj8w9TMge/Dq5ZxHlfWuvlc51LG5vDMY7ozzrKxTrHU7nKCf2YN6g8mszfgqJxhUTtiB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Fl2a9L19bvUDNsybcWoVD+oTuePQHcJaAfqADbtuf7gbY/H+ykKXm46gpip2kRpsGD0M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LB4Wm/W4f8AY2IeLKUqiCvWCf01M1OAhUxlhTUv84rruFNRxsHYbntiv6QHhNcVXw48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5n/1+i/ep0utk+Sfhk2fiD4TXFprYJ0fieQg+PTjyiaIG58TUY6mvDHwPLKdzfKb8cvG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mHyFbZi/JA5enJhGbxWNs3ySOB8Q/L+IhgMBgM2YD6efQfk3AfTc3/j1+QflB9LKUsmF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D8YQ2bn3OXk/JmE3nN92Xb4sTz6D51PgETYM3F8RT66mvT2ziIZuXW8MXIblZUvJsY9pz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J8Mde7RMRdTTLFOprc8hT+5xDk+5EBgaL8Iu5wnHcX0CzhHq3FUqxO5xM7c4QJCJkDV/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P7dbx30O9O8Z3zBYpngkjw03qMsEGgOIgrGv6ZPMPk9Y/l//AF+hDZchQqDkn7nHxL69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+IF5wicIZqKDyIje2KNT+v7YQH2/7AQ+YBqf3ryo5Qr7jrcPlAPc0HyrbnEQDZb5YeP6L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9gPA70sA1AfUGAzc3OU5Tc36Hf5d/wCDf+EetQ4puA+j/DA11P5g+fSg6tyfGbb5iHyY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8n5/oGJN+dwejTc3Pn069b2sP5ONXxmpQd0hOLE7AfcHlV16MOMTzLE88IxhUwAiIeUJL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28DXcjQanETwI1oE707ojvuKYD6a9CZk/vGZGUKZj3i5ZgjY1xKHmGr1DXCpE5RT5dRH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2NaI3N7gJhA3x2sXQXrX83/6/QY5lbBShEHmMdRvJfXo24F8L4Zj5+J/QSJsM58RRtte2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gCN4GtT7gPEL7CHZHu9Nnj4IMHxWu4x0d+7luA+R9q/J+K4T7D9ohPnelUweoMB/Jv8AI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UemoIR4PyIPMpX32v7t+PQenUv5aMHQjzuDwKz5/2U7Dj0AI9NwNOU3GbZM+Z8enW7TkZ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bWa5gH/q9sk3LqaCD4NQAA8qnuYNqHxB74AN2ndetDyApcR2LNppUvvZI1ZSJeVlV4M+6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GbIiXRbgYmtMmoVEzBq2ZVfLJxF42zBPF2sEFmilwMKAwrHTc1qN943PgRtllbioBMQ7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fHVzvM/+v0SAeSNegPuPkLrjo8+M/wBVHFt+7j7/ACyj9tfj4HhpoTnuL8g7hn+zjwPa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+P6X76/jlqD4bzN+AYsHgNCPHxNz+viNCYph+F+4HZ3uVweT/c16CeZozTTzPdPM8z3T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unme6eZ5nmeZ5nib9N/kEMaGACH2KH1W7ed+PydXTV3Sb+5i/M3o/0DOcWzc5eOWpz8f16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jc87ysjsUCJVws+9b/ON0zyn9ABQNEMP00WfaFb3pHiv7AfcV3CwAYR9aWvUsGmxq/Rl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ayyq8GeGjVwrOM4TgYnIQHkpMy/3l+Mv4xvTF+/tzgZ5ESwiLaGhSMu5Z++TsgDgV2k+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4BJnLyfI6r/K/+v0UzzDDqOSFX4EdgXHzYYDuL9xMczl43uaJgOyxGv8AVfAB9sXzPlmH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8Ga8p8nwVPlfDn4/1M344nRPlh7hrYU64bgME3qfE3s/0o8MdBPMPgA+N/kBmz+Tc3OX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Ppr0ubhTUd0BYE4ixtzkeB9DP73NzqNfdx8DI+nuVtw7EVTOLQzepyM5GVeu/TYE36b0X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XdjLytrHM+O32y1fSn07+AfYNqsA2zaBciO+hW2gvmIdge2WH3f8A6EzXEHUU7lP7euJr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7cWx0leSDPa0Nc4TUVeMDEF/nM+9PseksUq4+lH8j04ztwVmVhkhHKXL/wBhB5EJ0pHI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EInkltcuq/y//r9FMM90J0oEYanxOUbYLEFg8B0oI2x8/wBVn3N6AwFYfEPhYDobnwD93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b2CRr5ese0fO/H9PKx45HWtGyb86izxrcHmb878jZg9oZfbV7WPx8enx6bgaB4Gm/wAn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t+u58wQ+fTqLax8A9zERZktqMfJHsPxDCJ/cPgZYRLulZ3A8JwE7ez2xNATUI8Y43+V2g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JFrATE9i0qWHwGJ7vT21kjzYTuA+T95MsljMCq+01gOPkt4UwMAV8nfvjcorAQTXGGCe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Bli3kQXAxXWPaItsZtnNlf7e7Ie5P7q/k6ipOKwa9C0BAF/71nyI7AgHxvwI0U8wpG2f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Ov0htRfMIMPx/u/mNEHl9knw48Fn8bm/a7bY+1j7G8cRon4Cb1r3fLaO3bTfcN+xNRvB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5c+1Pk+V8mOPAI7W/Gp/XwBP9te5l9/2+nHY3PmcvK6EYniR4/wD03BOX5BNzf5B+fU1+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o2z0WzyJe/JlgEtXRMI9pE+DlZdePMnNsugECNwwepWYsp6lReF3DsD+xG+UGl9TPkiIN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f0lTfSUgiEy34x/GWv7m/Z7dlgJx88CIdNADqyD7mPhvu/rZUD5/qsbJQmV8t8psehWa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AdROJiossTUzRKf2T5A0JyWJ/J2sJgBi+juBOZ3l8pd93nb8lmyF8+jA8l+FILIPd/fUxr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hZvwPJOyrkdr/b++B0y/qWbZtagXcGou58u/mDUHgqf09gFCNKPd4YsNz/8APjqeRP63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+YDDrRnyf9W9pbxCND+zPuc7BM+ZomL4X+gfE5exdFF9yaE0AG8TZ5L59B6AzcHpqamp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+ofViBMu7vWYl3ayC/6Z90URZePZ/somTdXSuV1KywnZmtQSqw1s1S2oanUU5N1Mq6vcs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pjSnJpyD8fksaJ5h0i5fVOQUeDCvtBIP92eW//On+apPoNwGL7mZeUA4s2jNExQI5JjfB8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lR1A85bjCCbnOc4WM5mczO4Z3JzUzawW6huBGV7lFtgHdum8gzWTK8awuIDNwmK07az2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U/tje4mzUbwdFiVPE/HI8g8/26meWV/8AX6NPuj/CtEeF/aplZnH2692vJHJOB4gbGhof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9HxWuwdaAnxP7+INcvOtGDwd6DNyIHs1P6SDzDPHLlpm3D9vkTc353N7hGoSBPgGf3XD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5eN+N+u5uAwGb9dwTfrym/Xx6jzPE6pfqGEzp1/ewosHpc4oOT1YsHJYgTxNbmoUmtTz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Vm5NUTrOQIvXBD1qjTdYn4plEO1l5XxOMVdyr32dtWisNWPxgJIp/mE8YTo8p8EHzsRzy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Csup5ieSoh9sYbXH/b8RdQjX5Nfl0JoTiJxnGETjOMEqGzwmgICIT6BTDyE9zzhpR9rH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z4r/AEoBDbMU69OoneT/APX6P9i+Q3uAO5x9vIaX3VqfbvkjHc4+5CO2+xAPA8j+/kDzO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7ab0ADsDQ/seQPJ0dfIfS+nwQdTcXwEgPt1pf7/rew3if7Cb2CZ/qx2f6E/235B9n+lXx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AXet6nLZ/wAe5ub/ACag+fSx+FdrFn8iHQmHc1FquGKnQu6hjUzI60xj2Pe2vGpxmpqan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11OM4CBBNaXU4wCDxP6xfaoHg+I52QNSkbzLG1Pc05e9QdrWfRx4A9vI8OHKP8FOUURV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OOxxIhBnOe0wrNf5wdQPsbnmKs5anOBgw7gWXWfo+RNHiqw+Cq7Voo5DxrQWGa2M7+T/8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NdoIdcfdryPJf4QaB+EiwAGPsBiCoA3PBiDRdeM150DD6J5ffkncY+VPKORyC6h8Mbmu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/aDRh1snwW8Q6inyTD5KmA+3fgEac+1t6Q7E+PXcQ6r3oNEbcJ5HfIBhx+Jyg+fybm4D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Tf2Ro0EY2JLO9ZO0Z2xNeg9GnxP71F+71Ampr1Amp4n9D0SvYbW96Uny0ezhO9+nSN3tX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h+/lAPcB2wvIgrPDQ/cQAV9pTzAPFDR1OxsehE2fycfya/NqampXPaJzhnKLsxNCcVY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QyDcuXcY+LFHc46rUxx5IAp4kjqH8r/6/Rf297U6IZRv4g8TRIsEPgbBGtxvI4+5Phm2g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B5nHyFioAB4bZ0xiDzvTXHkXsdog4ixuTcfAIVWYlg3nkIzxjubikiDj2z93gT5B8zyp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EqeXkGKY0Sb0NweZ4g+f6/oeYo8toTfmCf16gzc367/IRBN6nVAe6YZ/Qh+DNfkEE/uH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eg+PT+teR8wTXus0BWNufJ5bV28OfNRBiL+s5UqqsbNGAAIrHSga58Zx3P8ASa4AcdH7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MBqBvTXrqcZozz6b9dempqeJsTfp5i+nCHQnuiV7IQiF5qfdKxGJdTXqHXcYeNwHyz+F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XkP/AJ3R/sRgygan+reQftVvYfM/r7ZX4Rvu/uWEcfGydhJ4A/3/AKGwfLxgFGpYsUHh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b3A+Y4ZZxHFj76/tHmHc5xCJ/r/f9g8YTtoVOvM5HSAa15CjYTU16Aedbhg9Qu4YugV+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piHYA9dzx+Tc16gzcE6r6N6D4jeuprzr0A8z5h+fgz+4g8GHwYB4+YIDP6Jin3E+6j53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LUV17xW55HbJIVed21fTdsViLynyw90dlHpZYOKMxbjK1gGpWuhszc3A85Tc3Nzc5Tc16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X5ADFnzOKzjGV5W5mhMkcLNQEw+ITznDjC+o+4Ns3xG9yZo1cfHoYF366gGyf0avUCVV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9IA4r8bJh+AkYQfOiBv2hvPL9OnzC3vUEwjbEwfH2s25sQGcvAMYbIAE372OgqkzjoMv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QFgSIUJjEhKzpfG3G55lYUqVKxyQOfKfMr+f7GvT+9eSvtXyf6HmCNB5P9edD2sDG2Q/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OhUfGwF36CBpubgPodeg9BBM9eeOfEM8zXoZ8enyDP7PqPiE+7+vQQw/OvGvQQ6mvHzK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vFzjZIjOTF8zDQC8+2faSgM+az4i7Kupg8hh5AJhDQ/do6U8SH3NQfGvT5/KJxE0IfTxPE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m53ILItk5xg5iOBOpe20+8H4XbHcs9x/2sI7nu7tI3Lvsz6+N2trTXuWVMkQbFo8MNGk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tmZOMYa9B9mMeKWHlG+fzEa/wZCqLf/Y6NrtOo39sb42NMdVoNkgGEzxGPs5lYCA+xE+F4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7MBg20X2rrzsCctkH3ag8Amah5cSs4RkLXCnla9RVU9ptB2o4pR9nmcgIPA7nFlTi4bROi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mxAdDkQvKV6i+QfIRdlB7U8R/kfb/qPJ3+p8wnU/q/4obcY8WTz669dwH1Pp8RW5zjyF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G8+m5uAzYJmpx8f1/foPM/2n9GJ8j4m/Ii6lrDXKJke3l4s2ZqD5x6w0T+Z4MPuZdFde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Ne5l8DQJQziDB4cA7U+VWdqdtpwM1Nfk3NwMZ4M0fyj83maM1BAWio0JCzqfgqWjjaAB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9XGVV+yn7W3OqVHv01clyBLuS5GPTyD48NahcRHssqpCwsbJqdvcFftWnlS/jFKeeJ0l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WffT+6Ro2nkn5LDs/wDsdF12l8T4jHZbxPtUb1X5H2lvuZdMPB0NqdKgPErNewhZZtlC+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V8eI/guf1GPtUQsOSjc4iEQEBQk14so0xpj0tsVPOJ4IiMDVtVxxy7RV9NFHtlv3I/If0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gg2xr4px9q+Jr9Qe0conmDxG8w+Ivo3lf6yG01P3WN7k8k64/kHr/W9/l6ggXJKzR9TD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/TGD58bB9oXx5gghHjUDegJ3uCf7aO9ATWpS0vIMPzKquNdftypvcbQB8w+Ah8t+3Y0H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8qzhFT3ANqB5zM7k5AzQhrWGqGqGucDNGaM8zbT5nGcZr8wUwVmcBAqRrAJ3GaELWMy7v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PY6huKwCEGfCK3tAcNm0s911fbV05tn0lmxqu2iVK6tTxVaSFSgrbkDhLVPYyBpa69it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/I47Ykxl0VGyfkKTEHhx5p/cyk4Wis6eshVXYCzUddGN8f5tTU1Nfl6Mu6654jiMfGxEJ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Ds+XJ8kBYV5RV0oM/r+lhbzssykA/MQ6i/K6DBBYdaI+W8HZROSioqCwTVKklaxFYbb0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asTgESxDqvhWtuOjsUCntxqeUak1msnRE8g8wwJBWtjoN5Jjbab9s4ajH1WDzPgP4lo53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8p7i8/r8gHp8TfpuaM6yvjc36f2YfPq3xvxy8gzcPxuH74PT4A8H+vkEQen9RITNz5g2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com/xAzQ0PEsYxmE+JvwG1K/lt8A2juJ5g8Rl3L3squq6uRKuoYlkrel5wE4LOPpucpv0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ACampoTU1OM4wCCszjqanExwFjZWLXLM+xp5Y3BlbyGsYxeXoQpZNiwDc4TS717yup2y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pVWoQLpWrbXEEEEi5WCdgcHTuTDTtWVUmoWoomQOUzkIDryfj7DWAr16lePyFJ7o4bpxk1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sSyo2StODNQ0sqCsykAp+nr21V8o52359AOV16amo3zrxqampr16QnCpQsT2gLtiu0dW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Nw7iH2WQ+Ar+4nauNRft+xfInwFGouuX3TlyCHTE+7Z0h1B5mla2w7ceW/wBuQ0GHGxxA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z5r1orylnw+wAPDdwBbdRTwcjkWQqWo8iskis8bEeAhlB1CYdMnIgj7R7EGy1gjeF0IWO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i06VPKqNsp8Ve2f0fia1D+QCEATcHz5nV22f7C+m/XjOPgrP616fEMM/vZnxBoRT5fxF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tPM4+QPP+qHQVYSiQEtEPhP5myYTqbgbSNpql1CVm/ZUPbaZW2555VjwE8duwjPX9fU4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eo5axer3xOsiL1fHaDqWHFzcUxcilpsGaM4tOJnEzRmjNTaiG+gQ5eKIepYqh+q0CN1e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efMWKIgmT7rLTFnH2FQJ/rrbWeYvmAgxNciPb55fYAi6I9iDtrx22tTR5qvGWVsAy6IB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Jd6139N70qCvTTuWVl7cf25lmOUyq6OajG4XtQqpXjmvG7XCsIlctBWZSD6p8fWI9DV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i2UkDjqEahEXya6y6nwVWMvGIp1YnA8eLBSwavRZZqamoK9utJ5nDbh05H0viedjfG4N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ONm1A8z+z5YnbDQIOgy+1GhWfLPqfA88/HAeIPB/s+QPB34B8+SQw3vyv3MRwG3PP9Tl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4G0nJtuS8B5q++Xh4TLdiL9jNuaHBtFgrcSrCcQYhBgB5HfFNcD7YQZyJjDc+2xhG8Ls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PNNqi+J/W4Yx2eW5/cHx8Q+fQb9OqfvenxGPp/XzOXjlCRv5mp/R+T8t7YG0dieYDqN6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0NEjf9AeNeQVWcyxRdxFlY94P/bTw0aKdxQRO7qcWK16MQs0ABi638LWSCwYy3karRr0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ahWFZqampthBZZFuthus1zshL+mvPqIB5AmoFi+IDMZdzJH61ntiAzZE1A/lVJfyzJCI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Pwx8MeM2FRT57bMR5Y/uJ5qOy7Dk9eu545N4TtLxSjQxqjGXituPyufDBQ4+5VX26mHg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5FbNFxv+32m7llTNjWYfBKsR3qXDyRkLjUo+VgpaGwqIcGhiOmoK7OnuK/pWMtp7VdlL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WuHT6zVX08NUa7ORqZKlT28TutN3JVZWWXupiq2uI0d2Q8hG0BYAAdTiRHHnj4b51xmg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+ysf2lfu8mKNlzufaG0YT5j79TvlX5ie5qPE9zTegvyCeQO13qf2lmhylhOsayBtsCDA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WNx22+km2C2KAyjyF8LzgDErvlqKPB8QTzNaLeZqMkFfGMTwA96+XXy00dHwP6Hxsfl4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5G/Pg+jCD4ef3qHxNzc5QGCN8wCAehM8Q/A+J8kTQgG59sDeORgB3WnkAa8TlF0hpOstk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slG5K1TmyBdDRVbNkhdTehvQ+R8xk8ZI4v6DwfTU1CIRNQTXpqCfK7aa9QIBNQQeomoJj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dGBCt+3v2oNQL5JYxwQlnwxLNaZw8We5joFj6FVrg1YxK6DaK+XHhdkM4ivqL4d7IT7yS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7bW/UtfUBAKMJ8khTP8AbQ5f7e2IRy2qnjZyS3jYOLzhFXz7dJ9t1CMOINf32WNxNnbB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HlmNU87VQX6erTjlVXVWgXlxVjoNtVczn7iNhRLP3PbyJEPugBEMT5J868D7maeeOtBf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U6UDwo92ow8FPLeIp9u/Ai7A1Ne47ifYNlQRNeDZoq21rbjEJ4g6QNNln2JXYBDxjEci+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cmJ5DiZsSwcYo9v+p1PkWHZX54jfyvEhgPGuMRfI+PmL4O5qMPAmiYFnxNQweZ5MzvN5n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KnYE14ZfTc3FaP6A/kHlSPAG4NQ6A3OXnzvU1PGtweYJXQzxytYr2Tijnnb4oitAzhSOK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6DBeSKvn/AEI2N+OM5cYB4zB7/T+xBP7hHpqa8+uo03+bc/pTBBAfRV8oStmYfcG3SvgM+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7YcnI8xd8UQkuP1NHm/Eke02N7RtgWXkpJj+6AgFhuDQescGJJZE1OWwLdBT+mz+8t7k8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vaSO1rkTF0krJ5swDctyyzY3pKzxbmXZrBvcdi7VswJsHb7rTkdAw2e3lxgs9pPtNhZL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JhZ5Z1isN2vqVHwtk5fpgiLratGOyngldziN/7GAHj4in28txWBnzN+m9hfjwY5Gm8RPt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Sw1AIdz4gOwjjQJCnUsVuJPBiDoNOfi/7Q3jl7VfabIXl7K98DoMnxOPknla+puf0i7c6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8fKr5gJMDbUAiDRizWyJoGfBPtg+N7mzsma5QD3Aic5vyTswQTJO7TN+diHRhjTWzD9r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HxN+4ET+oh8fIG4Jx9oHlfEE3Pkj414rQ6QKsNrtOEr9zdPbeUG2qkzZWGA6PkMo8eY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9kfJImWd2bnj0X03Nz5/IfyWeGHqPUT49B6D0Ex9B2HOE6dWG613Gb3+JUdwtp9kr8p51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5RD7lEbcTzLNkkmD7vluPJAvtHtiliLV7hsU8Qm4i8mCM02KyDtrCIG5F25QOeR8RfhC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FjsN7NhKx5fl43B4inc/0L+fPHlA/u5TfgeTy1EfijXHSErA2zWf1XKk/dNnhy0o8weR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ltEKx2eHJivj+3BE2ZubOi8Rvby/URtrx1CPfrkS3gHT78hm5H5/tlJb7YAbG0AyHnAT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UKGZIq6jBY3gEFU+BjtueJ4M+I2u4NaA9/JmZPlfJPg60V+7cHunxAm468YfgjyV8LG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ZsK39b8cp5IHgDiYNbJ16jzBOM1N6l33Gf1x3CmoNibheF5zM5mcpswz+96aNEOxv0Q6m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66OgsE8KTYonN2FS+d6G4TOmfv1+6v/fUIPNhCdEr7F8PsctbH+ysQG9jKfHHzmgR5/UH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a9DMhtPX5H5RNeo+BANkoFWr7kPm1uNnExd7A4mzelB23uKEMQ2idTfsZtBQQNFowKiy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OugiTR7g2Z5aFtT4RvtSntBrDx5+fhWH6qzubKk7UeeLKTpiBsDwHJ5HRVPlohMbzNq8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I8Y6ct7rXKDXp3PAZuQ/UYbMbYLGb4tWdn/fnsN4I8U+2M5MPkMF4AjfiDyFUhxrQHGE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6tT32DwfZE+5WBIbVnxDDNHkV9+vRvMr8Bv1W37WtZsjluJqP4HnjrkrIRC52NkcAssVC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kvqdwdz7y3uLfJ8RT+mgJB8M3lR8f3v2D4RvEX731P6WP5Ye6sFuC/J+5p/qF4x29tzy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p/Y1PE3ARDLT7jPiH0/s/KgcOI3qcfHGan9EwwOBGbcpOmn9wfa2tgbgHkfHKchA3khp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AuftDaB6YP1d+5mDFm03DwK/AXwysDxbYn+oEX2xmLDjBM3zU/j0H5B+X+tRh6dQHirw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2J49BFlQmoIh41tvfDQbcWP8qOU2Jjn9InybSwB3D4axuUTSsd9vgpPw1jwISC3mz7m2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QAMz8NrX7SiAE8gxlRBgPu8koeC+CE0k8TjpG3P6ZwXL7I8NZ9jASnxVYTvREM8zfk7B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V5U+5yLznuxn3E8M5/U/qvZO+MOuNpJsA4rv9Qn2tqVpB7q18LV4mztvuug26mL875mx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7VHuXYQaMK8YR7WTbfAQexQSfLwlY4ZlahhF2lO+M2Zylf2A8K98l4toDiRyArx9w1rN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kKh8/wCz/NaliX8s22BjklVY7YKqjkSpnyK9AhfPHydBIvFG8tP9W+B8MNk/BT9N1EqX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P5Fh+bP27Pkz5hEPoQIs16F/BcQ8jOM1Cs0IZ8QHfqkPrqBfIHj4m5sz+lQ6Wchr+j9vT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UcW5RtLLPaROOy/FZqJ86UwVz/fRD5aH6ayD134h9BNTXqZ/eUNpXDB+Qeu/QRW0FTcdu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DTZjt5LeR8KdIPMrTzy4nlyKfCHbnwV1xVle77g0QDRs2vunw3OeBCwjcQosBBYaJLD4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+dv7Z3xO5Ww5B+M5ryCbNRVlHEklQG8FtrBZuMNzjqH2z5Vx5+Bd9gKhTy0q+zlqO52B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y4itv07PLjTFhtrBxVBLDoCWXezmSpf2cpy8q8+ZvwfKLA0HuZ/g7LqNFhtn+UHhm0Va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7MUbHt4cdywc1gTyGIKaEXTsbACRzZxxiMsQ7i+SwIYLsDQlnl1Ug7gHch0YB5dQ7P8Ac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JUgJ/TmVmK2z8Ty0/oDx41oEcNRF8He+IZ7R4OgDWyQICHr2m/XU1CRLP2mn9/wBeZ5m9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4iBfAjMJ5M4+DD6VH1EMPx5nnc8zieXt0SoHchcmV+4KupZ8OP0unHjKhpmI1r3BpynzX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TDvh/Ybkfl0XxZXzFpitD6CCbm5v1/siGPLvNSwweg9B6j0WHSQMXJ8D74+izuNI3N9mO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wayeY8Fzsklm3LPbE2YB5UeQINEWuocPE5OSw2LNt4BVvGuTFQZw8gTXI7JdfYGH6baM+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IBJtAh3xA068REaWDkNeQdzj2yTqrmdFeR48QPiyw74Mx7RDFTqrgy74Cs82rbcBEsXa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J0Y3lF9xb4M8Ff8AWMeUbeq29qHUG3h2PRTuA7ljLF+VK8gCR42x2WGxXXqeCeM8CACC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V5nh54nuFH3shSY6cn29bcdxR5DDRO6j5VRpfJAhBA4xd8R7Dx1PKxl9+tD4mjrZEUzW4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Jh1C0Y7ByMip8Uv2fiaJnECN5seN9qbEY69AYDB6eIw5B/BM3B59Tr0LehIANk0TOOoZ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K+R6CeYGM5mcjPPprwRBPG6/ERQQwl51ThFxXSzALw35BO7JvYT7LPEPKEcSz+V1CdFPA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3z6b2B6EQTf5D6NANin4MHpua/KJTrk+tp8NrQKl+77+aBy6qKbp438Nb8g6eokSz3Ff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EeH+17Id8UabUswIao8YCXZeKzgxT7Vp5a2OKDyx2tehCw5AtN+wVDlpmIWCsgrsWk+Q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cfFf2sw4tXqO21+YApNZ0xMBNkNbIbH0XcrjtaVTuuX73OGsAh9RgigKSr8CH1x2297e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MX7ydrx3FjT4gEUkA7KtAdLpteRDvSeTyi62rgQhIWGw3lmWAjiCdp8D3DR1xgB2INiH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e/fCWBrEUWM3066sY8mr5ij7kY6rZeKEipvMVWnL3V+4+Wn++tz2mONQ6ZR4hf2s0Ugl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uw8UPuYo4GFl7UFhAV2X94+OWgnwzeoinQmp5nUU4ZBm5yHp4EOpvxynmBPQkTRM+Ifm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1Nz+v71B8/6meYPnUHz3PC+Uy/sxa9YoG2QblZcT2g8ov7hab8/3E8D/AEP2cj3HcTejm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b8Qwegn9D4M/ur4M3B8z+vTcEEX0T4bWrkKzjvIyfuZFeuiniKSUCwWe539qqYu9lXWVE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llmhY2pRYTOYMT3M3iL8o4iMABpm0WP9fESvcqOyN9xgAUAmtAWQAQ7inibAjxrCr6JB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vBo3gK0tTkXBE5bjWasss0KyBDcS5/bCqUNTs6eWZCJ7Qvhiynt1sBLAFcnUPmA+T5B+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Y2eNbe1t7UtxJ5Q+Ihm24A8B8xyNj2oW5QfcBuELz+AB7uO08cwD6fdO2NvV25yIn9nwpJ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Iv8AXzPICgcBrj292KwKW/ph+4HVCUfTOF03AaHFSGYxl0ijSLyX0O2BQRl2ugRryYB7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OZJ3LkBHarWXra5x6ONrTjFAaGD4Z4vz6a0PiD5Jmp1av9NvTc/o63/Y1oz+iZ5J1CfT4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dE9fMBgM/osIH88m9DBOUwiXbKHvxlVkVQqj2rrzx2dbKt5Ji+WY6mvYny45M/vqRtRd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6H/B8erQ/dV8f36hjNzc36LNQQeBep2F5KfYulj64EK6p8udkHUbTz+h+nO5qVWDibQ0dy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ruT2sGqDN+kn260uwYLFWa8ogEAIP3zQMHy4ACkGMdzepyAQqeNOoq+bFJGtLsEPb7vvhV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PtdVUabXhlFZ5uqsbEetUHCoaiivt9vRce7ie4qmcG5pque0GvXB/dXcoZrV/UgABHuY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f7Hwx+zZVjtSYToj5PyF0OGy423xD4ie080VLr9pSdA3FQuUNLyeBm13ioIDxeSx1lYh0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U8RzlR5R4gXXHkeJ49sKvHwye0j2NE01SCcQTX9jjcXwqAQLxnPR0Cnkzft3Cpss1xCBV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B+OfkgFuPuVu2C3k6I4+GUgLufJPLc8egjeg8zJTuUWfPqJ/U3BP7Jm4Ifman9wj0egX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xFnKcvHLyD6D46ef1jUbOoLjupNWjzCw2e0sl0NbcrTFPIV7WPF/b17hqcgIz7X/AFO2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B+X+4fhvEp+z+/yD5gn9f0sURfMs8QDbXDjK/wB0D3bUTZATkGbToEbiP3WYBTweaETf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tSjcx29HjtE8T7pw9yUkzkWVROMrPE2iISqFtzY48oCBPDRdTmukqHDyrs84rOIE3PPF1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2WoELWa43xbsLdB3FlpPJVVh2p8ogUJyLK+9Wq3acDj8mxPFbcmaFjtfKk+AdDZMt8TfI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03sp/oEArqDU3qIZufEIM4NwYe/Mp3XZUTPaicgtSruUWasKERSC3HjP9XTnA2lUcJz2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j6gSu9oCOLfaCRPbu2tnmmVB4PLU1tK9Eq2hWxgG4P3ImgGI3vx3JsbbURNltKGIM5BIh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gEPuD0Ye7UYHQ3DN+NQaHop8+ICBD5mvQTPr7d3j8g9Cnp8Cb9sEJAB8/k/vo5FvTcuvs3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ucvG/QfImvGD+/02neY6S9NLq7mvbSc0eE2Bm8wbBD7mhNeUPn5RvDfci+S3g5yhU9P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21fbB6f3+TfoDF+K4dMnuD/MZGWKfDBod8K63VG+0kKn6kfwFAhyNWaOlVSpRgL1KU16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tOQPheTKNcePEFnawvtvImuSHyCQGUgqF5sCxiKEOl2rryB2CdzhCgMsrEKkWJ4sRnB4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eLarj8bauADJWQ6JwXhxIQmaQz26RVtazloeV+1q9kanI6J91bgGwahTU/bCDkG0ppbuC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LGClnKPY+7an9qsSy6sG/by5NyID+6HmJVqdyXY9fGvF2j90FF5FK/eDu1aRWOA7RXQ35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6tuX8NP29VeycbQ6OBOXKeUhZodFdRiHirC3p5ChgFB9p8RRoeC7Qbg+T5OwIHMOjD8cB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E1XBkrJZPmKdNynPieRMLiK0Hw4nnUA9GUgTxCJ1hPcfn4/IDFM1NDc4weCSfU/k/wCM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43z+vUQefyCf1MTxdgLxoO4U2GrBGVi+Ka7arlZHViRKP1l8C3ysZlJGwtjewkaB1ZXvi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UwwfE/v8AJ/f9Q+lOG+Xao1BBB6D8oiwRDxjusbbjtuJ79Ffbxh48OTclf3AnTP7u4DOb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s2Gr4GPdqr6V1NZau6/9KLvlUwZbLEFe+3YvEEMCiogh7ndCks3brRn9/Mdzyqgne/Y1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igHuI8FSB5Es5rZZ5UPoBXJXwNgjZM1sVjxxKrvZIEqEdfcVXitfuHheCqjJzlIVWnb1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SOvjlwpZOc4cQdbRqxEKsqY7cmatwdWw+4nelIEUNCIrHkvGJ+oOJCqOUOtKFnHQPmMv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2eW9ohbkwPIQOAn+xTuF6iByXivifdFLRC0AHIHkzeW5AsTuMDEaeQW48t8h235Afp/22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D8DYKT4gbwPMZfaE5Tsbi0hQWaKpafDP8jfGycdna7QCBSp9AfHrvx5M6mnLGcTUH5Nw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PH9/E+ZryfX/jJ8dRpORjMNQeo16/36Az+hKPvwv4sMJ1CNy9QEyC07zKp5PKrm7lVuop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7oj7isJx0Ad1+gg/IPyf18QzpW+5B6f2IPX+4BFEWf6eWYuOPIAo36u5Vp4ioJ2kMPEQ5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+pYsN2m1dhmFRqvv4lm3SyK1jPcGuRAtw73MpLG5Vt7gvKpCS7aTg4CrUIS+2ioRCN2Mo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y9lQ22MgTbRdED5dSYxh/dZlZwSIhYsX4BnOgOQVW4KPOyqqVje1iHUa2N7KAc3UFfDH/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8EntRdmL75f8ruBZW+4SGjeGZwxVWV6OSA1hS36gr7m1O2qQK4Kks553eUA/SHtlpNiq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W0rwrT30j4q3DrS/CcuDARhwi/uHzCFEVVBAE8MtqIZyWpgELKdlkDLscgw4k6gPu8LH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X03PnOXlmlR3Yz+V8l/BB8GN8/1x8FdMPE1ymiIutn3sE0NePbWAQ5PFYqt2zVOGpUDO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v0+SZcOdNn5TPPpucpyn9Ga8fMaH1/44+sj5nWcbs5fqJ/Qg9f6glf3YJ3ieviMgllQ1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zj0lZ+opV/cfiyz9LHbm1o8r4VBoP4aD51BNQQehniHz6GdNP6n+8E/sa9f6iwRfgQ/DH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Hl153Xke0XnuZD2IbLreXG+577BUCWWcNC1VKh6ORfjeCGroxkU21dwZZ42hRtS9lfu0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7YpCOwncVYWCV90Ke6ha1wWAThzRgLuFOM63S0V15Kol9nErZXsQnzzK2HRDLyYoBANOGK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AjbcgAfLmVkRiXlTGxSOQRtkeID+sCNGFtQqCP8AWv3gKdaC2OdADiDdpviUlSeLFsuo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BnJtCigOTPKQXAGv5ussUpAfK+4MuoUUT3IrISbae5Er9mvbxAHzPOg3uVhOS6ZtQ8ig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+Dpj2gwago2jpHOz7opj/AC0fyqLBD5AG5uCCaOz9sHmAzl5rLON6gMA3Ax18RCGUCDyo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0WX3b5J9OUg9w7ZIJ9u5/fpqeIPXMXhfD673DCPGvM/vZnKb8+h9ehNxz+U61ULsP+5u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Is6b/B/IYflqkaX46GW49hNbcGVxZLPnkIdWMoZHRuKb2ysZd959Fg+dzcBP5DP6mLv6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iAzc3A0Hp/Qr5PaC4rYmqzRdgdrQWpNSLVe61vVX3ZWdyzIEvx9XLxFlBZ7nr4pQgotZ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y2hHFcy1Nlhp1TQHLchytYUrzAlR+oO/bXwMYhabrQZcbHB08QFTZZ25c4spwQnFq2UV+b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TLs/IPGE8oCzSwRUTjkEGDXFj44hY9g5fbE904bZfMq82WFd1t5Y7HyD8jyOQ4fIb48M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21m9CvYhPcGZ3fqPAd6wxXaPVazy5OTioSripH6hWPKiZ5Z6kJr7W4F4hiprT4OiV1xV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w6ZbC3ED2DYlS8W1OOyW0F1x/quyabtjcIPJtKqeYTGOrQ3t0dg6Sa3Nw2QldH3Qnx9s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w/3rqIYavdx5Arob8Dwq+R8KPII4kljFBEcurFOcZWWeDPmBZr0+CT6/M6uusn+z6GfE3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Cf35hn9enTG45h3vJXlit6D86+g+BOm/wvXU+BqfAllPMvjBDk4zMtFb1Kw4mxOTUWHtf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se/0EHprz6D0PrhD3+g9B6D0HysWLP69vGurkz8TTZW/LtiOo0KmarKUNMBDWNqlt/zSp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r5szUFYGcyvi1QRTAEQqQ4G2GW/6NDtxatq7O4yW+EgRlrazcH2haw3Msty07Vtk6cCr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LRWs7amcRB9xPnn7vbx+AdTxLttBoivxLlFboh1UQoerZPz/ALb4vACrtxab8iyHwzLu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PsiKQsI4pyZpcyoKuPb5BCraXKqBnBFdL62sprUG1QkTZXj7qxxg8q2lldg5VvGYh3GwD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cgfizcR1hI5ffHBMA4xyIfE5gTuuT22DJsjuRffH48a7NRG0q/cpXlYzTRMYuqj2zwZz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R0dzlOWzy0W8zXhgwj77mjzI1K9Cc/NbQsC2/L/ah9mvKg8WUmEai+a/O28QEcV8WT+9Q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Osr4MM2PT+/mA+n96n9ahhHp/R9MP98mDzMtO3fB+RYPQeq/PS79Y6n136eZoCfM1APLV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bE/ozvcZy9+wY+uHoPzD0b0A84njGH2xT49RP79EggHltaUTfOEcowHBKxu191UUBVsf9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ylV0ycXRQAy8bdWEpXwj7qnZVpzJLH2v5gBVv90Vq8zjyjKeOjt6isNfOrtrGROFePyG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s8UV2W8HBSi2IpWzs8QfLNYFC+DUQ02dEnW9zW5ssa14i+wAr1KpK3P1Rdr5QiU1ofYG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+4L5J+4cgV3vXs3xUWkDW1/r+lY8eXlT7VI4mld6Ky0oy3LSGAda0CWzJxnRsUcK6PtPHd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0nZKtPbrkQLWKAn370u/dZriyOCvJYX3AxUkiMF4XceNY9rIFnngq2NBxWeda2SNvrcq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vavxGBDqo3vbbEVmMW4JGvcRXpYlCI2+NPib8k/pg6B+3ftKw/G4CNA+IP0yAIuidiOR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58w+hnxAZ4hMHxOoryxW/P8A3s+g8T+vk/36GH5xv39Tjsddp7eZBPn8o9f6X5wPFKWk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L+QwfMdeUuqVRdTVvdjF+NcNxriNU0df0/wDCDD59cPXZr+IIPQQT+4fEr8xYPuP3WNss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i3vHgCzw1SHWwqUDlSE1DWrszmIxrj7EOOuydl6+FdaqK4VDkVhGrB1w7ZfXFNq4A5cd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LQ2xXyValogTwwAlre0KWtLGcmArtbj7Qov3K3DlG/UVuJfwyEsLrDxtRQiYymPZqYdn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3RByrewqj2F0dq41YB1pa3KsmjEYQtFp3FRhAy2RWPOx9EIWnE64iAiupgRK3awWqCasf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7q8QosImxN8oBF2Vr/cYaWviCSN01hlY+QPe/3gNGQbRSZUFaBDtz5KBhwPaAISyvYdWC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w3d3AdEpyhP6LbE1srWdGb23BmK8o/c4jegtfLk+MgyFsU18Y3kDiBvbFwRrTzwR5EXU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9700487fBnLQcco3iKNTkPTX58gbpcf4f7/ofM/qGfMMxP5DwTrtPPD1+Ueg9RDMA7oLS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bc3Nweu5s+jV7nbEsxg8twh33xObA0oe53B6iD8o9B6U+1bV4ZPzBF9B668/3X8j7a18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Pw6gFy25vw2lPxH1sfpoNFzoMi+T5s4NysWOI+2Flk4bFfMtBZtmYAudqzbDNsVvue0O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VYbJ2ti+1qnNdY1SK6xZXrRG4g4Sz7e17sZ2VHq5EDlFbZ5gA+W7QEsrNrW9Pv0cJq8XE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4g/pxhwfJ+yt908gkZGB5OqraCiWe5vu37rKg0r4suuK1cy/PlYD7g5MZdk1/oon63hih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dAINxq2mjo/bXyKKHJCKwGihHEVLuDT12e1axyutbjYB7Rylmw3uUceKMKyP25Xwcchv2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Y/wALyCV+VQe1Byf+yPZw2CmpxYRl27OFbvN3BUl8VQAaOUbkrclKZCPUF1tmcuq+2tuS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4m/BOwWg+5B7TtQiHZ3EWEDlrfpqPN7mtjQnifPp8zJThcfn8nyPT+v7g3Nw+fUmYP8A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6uGfzD0/tYPhj46d+xqA+d+zHs8V3DSsJv0+Zrc4jZE1OMYSxeUvp5gYhDLQ4mvyJCIfU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gg9QfRZryqwDxUPO/dzZgftWE6Qv7BuxfHcdvA4iEcYvJo3mL5sJDN/b6i2RhyJOxZpm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NoRdONHtjRg+2vwli6drJy86JX26JAle+PHmRWSLAixG0VbmGAMHtFtXutUE127gHFTY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51a3Ms7aoiEbj+4J71s0yELKuBUfFjANYgAqBWUMBUpMDjk4O+DCA8FPivyYqkwbWI+m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KIByZh3CyBWOovOBjvYhLQWbmiC/JUr0sDFWDDVf2kcZ211xRoFLMo8gcj2tsEBhE7SU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6WGKnuapUhK9vRBRmYuApqE1pjyDFeLEkwpP0p2/H+/ECwjiKWLFkDjQYm5+XNbQvPkp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yjqtillE3G+7fs5GKQBuLZOctaKfLKda3N6BG5oCeJ4PpuGanV11lGa9P79f6gn9b9D5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4hWZVfbyPy/0ZuD5g+cLxSZqH4qPjn7q7SIl0DTc3+TzCIycpxWWooFlSs7+LPTUTwDD6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wVsXjN+RB+QfK/Aab8Ifap1D5h9sMQtLftducp4hmB5kcJvxz1AQiKdsPuYcEc6j+KeY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qdNb8rApMQHYVmi1afgAX9s5F5sFt8zuHUZfcjangQeY6eEUNLlNkcAB/KqmlNSENxAG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lLCwP1fB8jqJSc++GsCPU24sqXjO3oIvKcVeIvM2xDY0b9MWvylLe5OQIb3Iq2HnyjI7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I44wa2p2funGMwILO00NA+R7nIZiq8VKTkNu8XRDAglApUHQbjYGmjG9ppIVGPKVt7vg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UBKCutTLNLCWjoHPH3aEKclUENuWH9RnJYN7ljliSoBHmHyNaAXc9qtX9trFgPEsRAtV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tg2oyoSDqOwMHwg2nE78RD42dMuo21GjPapJh8zXn+vT+4sb062sM36A+mpqf1D662Z/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2J/XXKeN/oIPQw/MX0Xycbj2oY/2V/aJyivFs4yu3c3BN+h9GOp5ItQTS8s2vjefT+1+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iBypyvJ/sfkMHys4+OMQRvuH7YAaMCIp/TB2Ur0/wmz2/wCnEfwikGUPpR7XdtksZuK8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tB3b5nHkynY7XmzxWLO3YQbDadzuCuz2mMp2dhSY7eYftrUmtgFXiFieKidx9Q6EuHGt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rp5CD9KsvuMjIVRXUp+lw1PgAsR73scbmtKq/wDcOueTU7NV7FqrNTe43MWduD7asgoF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VhoCPkJysAY2Gr31KCeIaMfChZy4ywrOWhzEU7Zu2sd4PLFiAvzbOW2DcoPuZuIreO4nJ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Qzl4XSl3BTgpDHR17WYCDfKsfqFWEZofeW0Ja/Ebm/I8DfuZgssIiDxxJh+UBI3xmiC9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Uxqs4OdwgasHuYnlXsQ/dRyJQfqcfJ1F+GLci8tJM5ENybl9UmlyaoL6yf7aHzBP6E+Z1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p8ib/IJx8QT4m58enSLAmZ8evUahbiT5/IfVYsXwbLAtg8iMPCfYR7d+wGIzcucqvIld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D3R9iLW7OoG+rD9ZvQfInzDP6g9BAPJIAtHlh7vUQwGKfC/ESO+rOS8RvVS8kO9687UR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K3cUqoiPsh/e7QWDbb2BPLQcobNPY2q/LOz8Y33RF0To2Ix7f3KVnmK8Ye7ie67bZZcGC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psHkH90gzY2TGYsxI7llW5XWY2uRVtAsUe2KeJP6hHuHEluR4VvyUoFLlld9NZb8LjPk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alGGRgeBtlqbYdB9RjU9xUqVRoRq1aZGEy28AWNnn5WjF7q10VpNCW49dkzMdsVyfesP3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sKiWY6MMpGrZyVZdciWez/fAQk5PFK7fjiSMbC8JUiQgGW4yWDIRqzWSY5hYCD4TiZjV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YFWjja5bPxq2s6ZX3cnK410Lbtue7MbBGkrRJxEsxa3mRU9BQee2eSKeVny1cw8KuqrM7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ZwzQopmgrIdvomKOMK+fAifNviEe4aWKS7KdRgCDWhnZSNT5AYN7oDbvuOZ3tTPdLcRlm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N7gm/DefQ/HyWhm4jabHbuUwzUddH4n9+nzB5nxP6Hwilz1Bl4Y2V6WH21NyX+v7A0R87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K7Q0BnKBjpRBBOriNP7g+B+XXoBsDIsRQytS/n0HosI8f0kSa2FHm3X1VbAhfYNjiniP+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3EbiVZZyIdBxgPsZeI2zRftJUw8oGLAcXPMkb/SVvJ98M7n6XPSuqiUnidECth2aiGj1f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+hWam3AVVm2k37zoN5242jEsLB7f3KQoESvjLeBm1laHizzZM7I5EQDxUiLC/hDwY7WH9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x1Xit+RwluQ6xM0i0eRnJ2pa/uw6rHya1FaXZPGNkvKsjfpkKKoqLumvusPAy8s1qMy8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xLajS6Hb9LTcscIt2c2xmW7xsjujIr7tWQDxVj26ttEJ3iJxq6k+2tYqvTK+Qdgi2dQL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0vTuVttANpOENiizCr7ju4rS+43MqjjvjA/ce+/tQcQvS6RTT1/L7URvZ0fEEscVpkdX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hacioW1qpAE5QAiYNXI2v20sbuweQT6IBGRDKq+Fnx6CfMHiDyFXy6+WSGD01BCIJ8nj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fk36CCbgMHib5T4mvJhiiYv8fQn9yxv1T+QRYT7jFExPDdRoCYu+MxsspO8ti0N7QY8L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7iNO9wAtBI+QfEX46t9rfJ9FM3+U+IZSnNtf9m0muEeyD0XXqsQwGM2h3hadRWLTu6ie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MpFlZ5sdFHDP4E3o2FuTWGucjPela6WK8XSwni1ZV4DxsAXdD+eOp8glu1kfDeCSN64it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eVn3K2jWezV57oG458cQa9xAvPc354+G477Q4rWXseht1njX7LJ+nr2GWFjA0VljIFjV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J05fdfZ26h5VlQWgcR0wkVdR32eDcem1aOVZ2q9clUNrbhqX5DJTkh2iYKBKc6wpUSCW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7p6qD3P2XxrqUp6jkqXW1WesgHp95N0y1AtWI3F6E7l7Hgl7OcjgNYdfax+qZIU8lnOV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aWK4Ec8lrr7ltSCtOoXAqwOhvQ8q+lh4mMDY9KcKuq5X1GXSTMSvtY/Xcg91aV1QwAoP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9mCsHMx6XusACjNvD2JogbEPzYNT4mvNk+0HyPgD7FPnxs79BPgQeIx9NTXibmoR46xTN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m9+h8EHbGD4VJj319kZVEDoZa/bpMBm/Qen9QLAsxMdmjULcmV0ixCy8CHn1Q2tgM3uN4I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oDqEzGYc67twWeefgGdUG8Y/LeiwT59BD6D7qK+4zYg1kUbfjxrHz6KYDBBFMQRE3H5c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3KIzETkRDwDOwFdriKzdpLIrpN8jae4oYQ3Vmztks6cJs8Q/Ej5LjYbZY+NFj9sUwHcYa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SOCNo6IVfKMg5MP0t7UVntuvIsDrTeh9zMuiGbgNoe7uN9zLzFZCHfIcSTo8FJMdu4tQ8b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HwlgF1vgm1krstNqqDx3yh8t0+vgnUv2NATBTgnURsa0ANxvswDs3fto8NpUd5roDynZX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VWAYMLZeyNWL2QIhBQ1ivpeM3fvs7VXc3ao0qglukV+ep2FMe+/zRt7qv2+qn/8A0Sff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0s8sLq+w6/aQxmDR20yrCiHFu0a/e9isjsBM0HXmdGpN2f1G/6fGvQJdWtjWHLyobTa/L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UcVyffkeO4HNj4tXbqy3biaL4ysp5gKrR3BhYSoag8htehbiW8T4mhrl52J/f5APHxD8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7tTqVYiGH8u/Tc+ZxnxNT4iMROl5Ato7axUSdU4JhH0BgPophMRYq6lFPKJqqob7ne0Mr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4+2qzhK7fGwy/wBI258xTo+nxFbUqY6W4iLbuCzzlnli2fc3z6IYPyj56cm7W8zKXc9sI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CAaixYG1LbTZkA+f9LUdog1bpVHJ0ZK+03Idt69h/wBEKy9oD3Wn2cj9PV9+0FlbcmcK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y+0ctKSWFf28igY7iDSK5Y7MOigb3AmDaq53D5ZwXbe6fiLtbbGJJs82WcpybkdiK+4P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u5V+4fcVq95Ttsquti/PEcTucQYwYAP7fvmjHHKE8p9lxID79tSLafiZli2N4WYX7XUvh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pfzd5r3wngi0tvG2ifcuLRt7GCJavNu34upF1VtQD4nTmsop6fXWLHWmvMyjktx1F1En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bk5BD47u2XX9nVNnqiHk7hxcCrnoaGvpvX2Kt3GM6XWt5jWKsFqGEBpk4mgACLByVmUL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eRAYk2tTFbnKD5f7Qfb0vG4LnZK0V/6tYuul44NkNiCLchlla2LmYppikk2eWdwsqYEb1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p44huUVvcfk/HL2mAbg9NbmvTW/TXmf11ajRPqY3r/Wpqf1qCE+vQR7oROtp/wBQ+mpuD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3i191+ICfeeM422l0u462MvEx7S9Ve6ejv2mSzFlLiwKdFCNsvkej+ifazegaGz2v8n5M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DE+cAax7PtzStaFTWz/fFh+EPoIGivFBMvrdbqe5LlZDb7H5HurcO2cl7Fx7T27dPi7MF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wLEb342zcq8Vsp27K6TFt4ltPb3Bz3G8KCzBYOLzl4Zjup/O9i77eZ7dTFiH9vLg3Lwp8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WD2Mquz+5F92+RpsE37eRBZuScD3a979xbwINa3uOfZwVakM5HQ0SfdG0sb2udGWJ54kR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GpqFNeTk+6meN4PmnqAMBKzkssXjOinzb9lv3V8o/G1aUCHEoaxgAi9RvLxNFKrjWtVyv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3hUmcxqpuW4ZXT0acPZUGaulOTHVdb2qcjOx0tswMHhkJ9nVwTlVViXbsF329B/8X/yGo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9rEzcxaXyAYlhMoymqnyLauyWQbTHEqAqqz1+ryO2qQ4vIKvB6qeMZfbg9OG7bFqTLf6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ONX2q8vM4OU2zc1XpfUW3YgsTJrGPkeedqnt12EI9x4U28l2IrAgkTiYDo7hPlPQz4JgP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1agtrvrNNs1CIVnGanGag9C0O9ET7TqdEbV0J8dRHLAaah9AYD6L89N8IfIWA6ippR4lh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tgxq7cRkWnOoyek21WcnqZTsByfQH1EYQetv3ajT+oh9B6GIPdhfxCRwvbeRarNL18mL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KsxPc1i2V5eRYURX5Le3vx6eS/GRUgV7shxLGc0cbbSUKVtdoCwOtAE+ps1k95rzYe74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3DYuaUWFrV48vmWfabQAbfPc0ytA0VwIr/pj5c+N8pswMGNTcZtt2o0WotOVTw8XmO6b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69mO2yr+6t9qp2K/YVZSpg3z1qpQu3POIfafdOQDjZjGHa2pTyeioVJl5HtHtCEzku8H9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Pml9tT0jyL/2rkbhT8aEpxizj2jKvDve6qqMrpkp2sHmBX2FsOPZtlZijXdsUuLKeraqv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j+lX7metOFYDPX9nV07ubUrh20b2qXInTBxwuqEQpu+saTqI5XVH2uvE+Q2FyON1L90q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4UCcAkQ7lilwhcTCxtl3Fa5mSbTYrCb9lH7/9ZW2vPFZYbjSNirFPLG62q86h7e1zC16j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xW3HJ3/QPkanwfQz4giGMIRCdiGJ8bnU8bu1+pEYeANzUM+fTU0d8YRPidLb/uzzvqz/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Jr0QzlMOzUqOzrR1Gflnent24BhQQMcJ8bKS5c/GpvrOJfQ5sapseytxoiGL8L8ev93/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zAJ/Rg+cI8q7eoe9rntYnYuhiTc+YJT5VEnCVDU6va3ex7ru9c3I3pq5OOM54LGBWXsw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sdqKf1Jvwn6Zdiltpaxxyle5yNkV+avcd6ZFdU7S2QMGHhg9cpfwrEih9Rbwq18NaATQ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7uJAYK0Tc2Y1nJK/0zedHHYuPCqfIRlcK3tU7DE6EVtFiC/LwCAE+LW2vGJGIicTPmVgh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ClM3I7QsPGbJr5cEadMf25qc6kCcnVWg0t2FUa68puNWhASjpWS4AUZV+zXUBddVtaUI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yq1WzspFXwpsWYw40dXjLpMCvhR1E7sxyUnLcVe3Kjuvq1bcwNyxNwY+2x07dPVWD2h/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perBhX7UIPOleFXUwTcNVnp6/p9UII15G9AaB8DFoFjErWmXkGyJ8EhkWkkL+nf/AFmV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A9fSK+dFS8K+pbbINf6aDkb9FHpGnHBFPtHkOStePazVHyikT7outjxB6/Hpy8cd+nnWv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OPn0E/vjufE144+J8TcMImCdZX++jrrW/oT8+mvyK0rfzi27gMduIwTzsPqsXhyamhhl4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mJfRlzO6UjHMxzjNRkssS1XA8VJ9o9B6ZB9wMMIg8FDB+RflbuxhrYsraBpeYZ8Prc+J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YrTHA59SUfWKtoPbP1JCJlZezfnKGy7W/UotHbuN1mRwOnYTu+2z5qfndkLtlPivuCez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0N22pt5V1gKq7mnhHKWfp22b0rcSVKJU1eg3EPbxDH9R3BWjfBLVpSyzwtnF724Munmw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g/EkJ+otY3ba4Y+Auwa/tCeW3ohuQMU8ST5s2T22jKFlfmos3H7aKVa0UUisWluP0+Ru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5hwrRHYdzBu4WDTLdiEhqbCcfDaAaGVdyeoe4VG5q14rcGITGcN2Hhx3nYesXclOFd3asr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tbvTdY+PgcYSFXJbu2Y9TWN9q22F71KiA+SSTi2iWoLFbBKxcdiKMUK11gqrY9y3tNWen2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cKwFMW15j4nA2OEXIs3YEJNS8K8uwWZBBE+xRtpjYzOVUKMxLrm+ifiuJbpcR1Wyp1Zy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cXr9C9Y+musOJiCg5F60IwV1qQ8mXizQqzWPsgV8VRWhJI2BE5Kfk+eYO58Qzl6bmvQTX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5liLbXlUtRbDBDqD4HzvU+fQtHbYYn0rJLwzrP8IjzNT+zOMKzUViJjXeanDDOfjj9PXX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gMKrxvo5S7AMx8i7EHUsmrLqZpTYRKn7pWf3Pif1cPeqwiETh4XxNweh+N+ep38KA+jVc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PKTsFYV86nkRHYTDyStmb/OsVdEMbQnJwWD5C8VtXTm5u5kDtWNWUWsKYlZEsBa1GCtk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VncNda5C8RlszPYdYoZkN3bYXbWi2KgR3RuyiEtuuM3Gs+yD2szbKe6lg9cHsl4JZay6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g1QV0hPOfumz588hqhfNdpQlrNcthRkPwiH9NvE5ABbASmmg2XZuDKSVdvcjbnmBm49P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oqnfrn1FWu/XL76xVbolFExcvtyuxXEd1SW3ForbhfiaXrCdxZ3kncWdxILqzMu1e1W21S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rZciDJye4qiYHFXyb07XPiNDVYGkYiVRclYCD6PaqzIta2A+120Oepj5gaKQwlmQiS3J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223L22UMNlQzEGs+9bq9d+ud1J3VndWd1J1JhYNhmrZq2rylMHpZeqi6zuQpLPYo8sRpm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gq+CwHIKApB7lnIRA3LU1+ULB7YJ7jA3hh7jA05TMx1uqsQ1t4h8zUHpqfEO5x2NeJrc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pDeEfnU/r+/79N+IDMDK7b5552clS3cbx6bggPlN8hYYeLSypTDUvC3plTnK6ffjwnmO7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MQ7Es+R6lhPkr6kenWBtfTG2uPY20HmMIPaVO5x3OENcFcrr9+SeV/FJYnbj1S2s8Lam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8rHr+oot4o/AjIv20ydVV4iMciwDud1ewtikWtbOdnLnassf2dxkIpZqDyaDkkXesd+dI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C9di4wYbYeTjoUW5eZrvYS/mwFzkj2uORYX7HggKdM3CM3JayUF/LsJpsYOoj2+6mzlW3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5t5wPYEruYx7OAB5J3F0G4y25hK7dhiVYQn36MW0BmPu3yhaLF47UEgceKtwmiTxicN8p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p3CQTsnw76g1tgDCumqDCFjsagA5P8781/LKAU8j/AFT2xV1F5TtKC3LhZ4Xj4uJBdA8r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SaWKz2NPKRSxg1NenzK/KqPAUzyJX7jyAsBRq3HuCgxlcBSZX4bns2fPKL5hbcXxCdqT5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TWyWVgwDRfelw0Nz5h1CBAIxg9B6DU3DufEJ2fidYX3gxh5PoJqcdwCaE0I3wDPIgm51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m/M1NTU144zUx37mWBzYfBG4fRoBDAfG4p9ShYZHTqbZT0fuW5fSeEupurNF5WVZXOb2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6EenVBvE9Kl/Q/8AwQz+nErOojbiTU1Mcbsyj/2uQ0dEVNCC0K8zlHvXYqfrKnCpqtnt7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yVD2mkRkZl7cyRu6jhPvW9Sq2toUW9uU+XHtFF3CwO1Fwt7djj3JdXWOf/Voy2UAC0UH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xSxvMKUx6e3Fv5RbitmTRyVq+SM4Wnu8a6cja1kaybOyDdYQruwL+OdSDSqFuRg7cQLQ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rbOQTlLHcI3cCVueVnku0r58SqpX3CbBxjM2l+Vfbvxrfn7e6S3EmHyu4QwihkYgzZUJ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az5G+5s6Q+5n0paKdxwAUnICAAkjxoQ+SPB2YvitjyI8Bm0G1EJE48nWopG+5VXl23BXk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28czNcmdDtSqxX2REihdL7U+YfM8ldbg2B/e/bE8Q+6XDyvlVC8g03uag9s0WPAKSiqp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8ejeT438wem4DCfTz6dXHn+xB59PMab9fksfRD5+Zqdd8YNZ8zUAmpqa0CIFmoZjt25g3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9D9o3ASJ49KyJ4E5aP8AbUC5HxrqbN/VBujJq3pN1cpV63M16iLB6mdR39H6f6r4pHz/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3phjdmadZoab8q0Z9WfbXwWV+1ynKzXsT5tXky1hV7QV3T2djcNO7DjiVYo5j7+oeb/m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9ZFttZrWl0VrCTcLe4WT9aJXdcCy46Ug2uNNCRsJ3ozdpmsExn2LO3zA8oxKnaRn7bdp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mohqrDERw9l227YAsFgSz2w2FSeTQW8YtzMbrNB7L7JWODLeKW+pSyutd2WnVWOCD9Qz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hwI8aXXGPoTj7lOlNhEBYxtGFWWtdT4X7ASIzahbiPAjWc4zAAWAznOTGpX4qjcnq+TB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A8HLix8/0dFnYk8fYutY+9c+U+TV+nDsnyYFCrWgAt5aQeDyeFVRGscxeQTXu3pSZ/ok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D8s3j/XzpmOl9qW+J9gZiBy2za5J8rYduTAXMYbDRRqfE+Zx36b8fJOpqGag+OJA9N69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L6MYBD6ahEKwiCJ76513+Kn3cZqAaGvME154+HaLCZgK31M3NbjfG58zcGp41oQ62pnye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tHFMfqKsc+mvsFYV9dxTFPpuEzN84kHzE81f2voV9KzFMEwlnV7ieoLeZVf7leK5e1m26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OFnLc5Rj5ZvDDaL9vxWyjXbHJ8esngN21c5dihUSnlPubKDPlZXl6+OlKM6ozS3HsGS7U0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abrmNtZ5o37ofnTXa4orStmyKmsP2BSA17BYz84K+Vyitam08TiZjjtTIQrZSFfISq0I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kGqwX+Q4Re5t0vt7ncKoDZ3LTwldbFe2VNdnGy9eTY9Ed+AGSDDX3DXjqAOCRrRxDBH7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6Auh8Ny0A+ovif8A6e4KA5JUKG1yezjKizMu2s5iJaWPcKotzNMR/wDtVLxnKcgINaPuA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PmJWAAhUcJogDQCkvY4HcVgYxSyacA+2ct+gDKrcZXH+e2Y9blu20fYjHz4ieIvlm3AP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gaAAwwLOK8riYv6aN8jYiiEEzYriuZwJY+IZrQhn9AevGD05bAM+TqbnWvg+YRBsHcGtT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5QNY/wADrv7Ff3Cf2IJ8wDzqWNF+DEEwKe2s/rixnCEeZqAT4n9xjqAzc3yHGMNgD3ZF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jr+RDN+m5kH/AKxi/P8ASD9Iys+ZqERT5WL8Yp4p1Qcc6cjEfxRYFgu0e9uJZu9HAgec5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GnzCfc3ltDfEm7iObKWWipQi0/p1IArIe3dFXiHr7b4zLdg2VrbbcDTBoJa7NZhPq6uu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0LTyPFt9wsiAlB+pTYjFcxm7nNmFTzmWi+5uC2UM7Umqxnlli8nHBS3uOlQfIXYrNlln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2vLLa6J3nJF3J2Uwm1VvJJqqcn6VniM4PPuIr1VxCtoXgR3BaTrkH1OQqZXUsdKvLuCu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tRCeINuz3rO6lgYveFiuCeQUcrHSj+S1nMhgIo0Jvb7cEsWbbcQxaPxAu+HbSszcFdeH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V9vtM3ud1BGyFntWKQqcTv2CO5h8zl4J3cTsJNzftZvPLc0Z7ta9qHUB8mxQdhp9zOfD+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FYh2AVBawCM5MdNtoa+fQ/HpryfTc3F0CNND49esj2r8bnKKZ8zc343Nz5nGP5IExjvH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++f3qa8ACGMxM1NxRuYGP3bF/d3GiN4ZxB6f1qcmMT44bn9jx6CAz/YgTjLwOy3tuXzGW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TUyhrHlf7hi+aCNRfkehE/tTKfIT7Ot/+R9Fi+mzAYHIi3NEyiIuSItoIFkV/KvOXuDwE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eK9Giqnuxj/1UT3uv/Yx6h2Ur/XyNU47KzDF72rcwNSl5rsQ0Q5lDWd2ivIdFajBoNKj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A/RsBEOxZkkl0s4oPvpV+eWV3h44NLKty+K3ZwylmR+ZJqDXY57avS+6R2+RQuOJ7DFmr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to7TCI3FrLG0mVyPtA7qvEHAWWEGtWmTwUMjbprtDdjuNxpEZkVxf3JzZHV1WbOvqTyp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uDq4RVdx7SWt1Mj7l9yjl26l1FUNO6uOlTKVD+7QsnD3D7ax7tPxavlLVE/brAhMCsJV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eTaYsItTTQUbAXubj2cTyJlnGWMO3TXqz4ZgK4GWPyLcfaWVT5jGOeUCkAaUEcwK2E+J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klPc5E7ondXZ20Wlpua9dehB9FE/s+nxAZrzOt/tr8mETU3P6Bm4CIG8RvTCP/U3467+0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oifMJjv55jXPZVdytZi0iirG/UYfJbwOOv7U+fma0x+P6UmFvX4J8GBpvc2THHJMj5x32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OMCxRAJlL/15Uf1deCP0mHj+1moYRBMUwT/kS8eo+g+1Pj8u5ucor6i3ERMnU+o3Ft0C/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vo2WfpAjiW8/cAJYvi6vu310+TTwyGw2WY2q2rqLp9OO7ZQgrr9+PkgvLTtBXdZMvk+J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JaU++tfDtYHruv4rVlf9jODWWNULotfjJQrKV4PbYoFXKuInEbILXKw7KdlrWsr4qJ3N1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WDw9vVP2J22UB1VAVKjxY3tDBputwvsmN2+7faY1x0HHEkXpSQBW1avYmPx/RshoENSO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VjNbPbJgrbucbncJYs5gQ8LZe/Ya60cgu17e5xUhdh1J57do6tN8RzAnMK3d3E1ORnzX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C3KH2xx7RXeYlOmCjktYM/RDNdTu3IHdRybDVwK3iO/bnf3Gu3OZleojPNPN+VdSvEGFQ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zLYoR0IIWc2jEypmJXnAYfJAM3N+PGyZufPp/fx6A+PmE+OsD9IHR9D49B6lpygMf7VEx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iHgynak6jvotYT6airs1jzg188m1jxwk/wCs6kQT4nyQPO9T4bjNAQ+fT+vGhCNz+t+I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g9R8a3Cs4zjAk1APDeZfj8JWp7wlp9jQ/Kfk1MUe4Nu3/kPnP9P9U+P8W4IGncYRbjBf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FSDD5KH3I+l+KuXEdzUs/Ui2cxag1VqCtVFyFpSoxmNIYtTXpqjZMJTXXbitZdd5axGR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zmnHru5HI4gLfyy7CxOIO9RllxkEcjnea8e0msuyVn9zF4fT2XFnrqPOz7qDyXXZxRaD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awSuwqEsVyll3EsxgL8hYWQ3cQDzL83nd92HUrjIx7GZ2SXK4qrLOrA8qT57eQo7fbS+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6hFeXtYtaXMyNbygRKawGZcirbJzrSqwsEfcFaksvFEDAC2WsOPEBHYVlbKyxHhg2+Dy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7YNKFjdoTvEVhi04sIfnm0ZTxrx6wrNQDVkusru5E+YV5HtVAnhLEWKia95ldTy5GBRln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xLbalgbnDYgl9xqWi1bVqSuHnSIJucvE16an9wQz+/kwzq/7J+R8GH13668AS3xFMwLD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0iIVm+KlzNHepxnHyq6nHS9MX9TIaJxFQJhAJI1Pn1MEB16CEH01qaniAeEZNgzzMn5cbm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amofRouXXZdRj0Wt/do8MIwiwevGYo92P5n/JhrL9D8J8f59wGI+pY+61vAAt8rZ7hYI1m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2iraPLkiP7g8Jm9gLocgwSrQO653RdRi0Lyej3vWvYx+4mT1apu81W4ha1OJVrkZpi3F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uGz9Lhe+/qC8bxszGP8A1r25jGu8mvkajrJvPZDL2glfI0r3LForsbie5wMpq4z6ZhO+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x+5bTWI6IzN3DjNRbZK7DSSFgvcRUDU5NoU9k8K7PLAMdpY6v2j9T2V+qM7xV68t1vXs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+A75MV2EFpEqvJVRN2MquWHFzBXbZLNpXZcOdjp3O620NjwWKZ3JZcxPOuVadlZbIO2s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M/KV0hpkclrpsZqhkVzJCFq69tTVbXDvb8FUGso1FcWt6nZwqfVSu3dZscLY/OM4EUMJj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NSQ9IB/U4oFYNiDfEwb1671CIYBPmfEPoR416/wBdYH6BnwT5mpqa9fEHpkHbr4nQ7YoG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jc1NTjNT+hNTAUCn78ksdAQjx41whXwBPmAeSIsIM8TWp/WzrS6+B900Z5MvX9X4b7Wq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iYVOVScGyV/faPc8cT+0PoPSjwKU/T/5N+9P6Pwvx/wCk0VtQPFeBxO4RBdFvXfdQsHge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pzYxrlWX53aS63mtA2agFjDa36+nShRZaiWTQRsusUslQubIr4VNXyTFJsx9ks6+3pS6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+8aya6shgKe6l7WdzvWJsgDhiqbkroTnXWi5v0/F667K5fiLkVCh/pwnEnGJlW6r6Kt2j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8qra6UK2d6uruLqoFlyg0NXsK88W5fceJgVLK0q7tVQcR6a5+nt34m5F42V9uJtqxTWWsL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HQEV1QUsrB9me3jda5Hd4VXisjmgVAltVOmBIeVkgZLMx0wVbCE49uzkLBbdRrkqxK2Q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ITthxla7eNX5pLU273ZelFkWjiqGxSicpfjP20x34UYqyvGZWTjGxKzH6fKcYUK68lZD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2SNwehEKz+/T+v6XcPn0159Oq+ccj1A8wnx8zj51BH+PkzpNnDK+J1r+KBF8v/YmpxnG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jCG7VE2fUzlG8mf3AoaHUPg/M/rj4+Jr03ozI8XXg8h71qPGK03+Qw+Zhfbsc019QwPM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/oRB+l8T/AJN+7P6MX/02+fybnKBzA/nmsFup34Mid4GdwTuQNqHiJv2iwo3cgb9PuBmX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jHbuSjSreVsYDlVQ/Cu5WWwr+nWTrXisecMecxR9Vhr+tYnvyaO2HRRiYFXk1B2uq/7D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Sr2PjEv9ES/YQn6UPKKCi24Xk0LYbMEEtisIMd5bj8kGOzT6Zq49GRywvY9mIJdjBhXjc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MzW45KJiEsMaCnhcqtyTHJYjkzVI9f0w5Y+Ktc+lBrfDtgxf0xjtSWDQVEMuJYj2Y3vt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bGm2ohZfjbZKX42YtoHbL10VsoTHDyzpoMGE1B4HndjLbVTUy0jFawil2a2nnZVjcIK9l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9wqaDkjhuSovj49DWrTjxn9vt0RNx6QyshBhnGfE5bmofE4mD5PwZ/ZPllJOtEemvU/PU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B6L8XHzrQMo8GpudXWvOGZX+4i+VEAgE0YYJSpe20+3AXhT5nmAzYn9a0SdT5nGa3PPo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fT+/iDXpmfu2L5322B3EaIfTcJh8lT7MTyeWow/7vLZ1HWOIsHoi+ax+pP8Akw8+mtw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uBzOXjnOZgt1O+0N217vtFo4d2cotgZuQ5YmQ7ZeQQG5btqPj+yeNbeK7SOa/efk641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G2pAFt1OofMx9Lb04TgO7em21qP92prU46nAGKIoAbjLa9QeVNQMWuChSK6jW3Hc7S6N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0jZQGWV7HZDAVaD0jialYPhryFWylbCCteRqEWoCAa9NTU1HTZM4Ax6lnY02vb9OJ2BsV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slA0lejxhEaoTsgRauJCaY1AtZjysCNQpCrB4nCa36ai+ByhM1yHbhr2O0dJ4jLHCmXV9t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/8QALxEAAgIBAwUAAgICAQQDAQAAAAECERADEiAEITAxQBNQMkEFIhQjM0JRQ2BxY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Gs0UUUUymUUUUVw7HY7Zsssss3Fllstlj5xPYiI+cRiP6wyv39lllllliZQ00Jl4eH2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2M2sawihRGvDFdsVZ6Hzi6x29iZZeK/+ipikdhxwnisPghC4UNHoUi/FD0NCKKNptNpR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msUP9jXloooplM74aLxRRRRRWNxvN5vN5uPZVFllj5xEMssvnHD4pm7gn+7ssssvlWbL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RRRRRRRWZLK/+nUbSijabTaUikUikUiiiiijsS5pm43ZbFi+MWNCQxfs3mheC83i82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kPxtD5rMWPFj8Dwh8a4P9ReFlYvw1i8N+NxxeKNrNptKK5T5xOx2wnY8WWWbjcbixMawv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gsa4WWWWWWbjcbjcez0WWWWWWWXxfNcEeyvAsMoXKv2KyvLRWKxRRRRWaNptNptNpRWO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yzcKeUiRebxAaL4vNfBRRX0LmsVzWbxZfCy/FuLLzXjijabTabTYRGix9zabTajaikKkS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l4svytfWsWXi+azRRRS49jsWWWWWWWbj2eiyyzcbjcWSfOJZfFOxrmixooWbG8V9leZvN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4KKNptZRRQ+cFZtWbLLE6PZRRXFYvg0vgrhRXkQ+CNvx3wsvgvBZfKuHos7lFD5wxRtR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LNyLRZZZeLLL8j5V5LwsUNCRRXirg/FeKKxRQiyzcbjcbjdmyyyyyyyyy8Xix89MfgQ0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bSvisT8CLL4pljl4Vi/IvJWaKKKxRWKNptNptNptKNpR2Hz0+F4WGdxPFG0rKHhss7YrF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s3wQme81xrD5Vh+P+s2eysUUIs3G43G43Hso3G5m9m5m5m5m5m5m7EuawmP4X250Vz9F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YvC5VihRGhZv4rxXCiiiiiiiiiiijaUUUUS5x4VxWEMssssssWKWG+CxWaKEs35KxQkV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KK+t5TNpXnlzh4v6w8VlKyud5ssvwbua4LhdF5bG7xZWFiy8N+JD+FFlnZm3yy5wyh8G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RRRRQsULnXhWLLLw81xvjf3LheNpXifOGVh/pb4JCWKxtEhorCZZYuFi8lfJtK5WeyvA+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XB4vNl+VCL4VxXjXrFFFcbxXJ84c2X4G69lid/PXh9EfFRVm0orwx8FG028KNptNptKz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KzWXzh750Vz1JOMbQtSOuqfZi0dRupPsS19n+kCL7d/nsss3Fllm4Q0VllFG02iXjorC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w2WQfCjbxs7M2kucPfgfOU5aU+/o1dL/AM9M/wCTKS2o04LRjukaMpas9/8AQu/ypjFi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cFm6LxY5cbzfFeFIRQomw2m0rDWXiDLJMsWaK4t9ucPfm1VcexCtaFSNKb057D8UIvdQ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15fjjsiaUdsUvmssT43wWFmix4ZRWaK5VmyvAhKxRrheGPMiyGJFiZZfBFYfOHvjZvN189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/EtkTS0lprfMXWf7f/w1tL/5IEGuohtfs0ouMafwLi0UVhPlRWGssvNCQ81muVYXhRFZ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JIeJe8QxLC5I3Yku3DU6rT0/wCTH/ktP+hf5CL/AKNHqIyeXzT4/ijBuciUpdRKl6Ho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tsvQtBbvyR5rzPhRQvBZWKKzQkPxosa8UU2RKKWExoookrPwzl6Q1RL3iGJ4jlcLLJPDd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Te3TN7PzSOj0Yakdx1GktP0aHXbHtbIaimrRRRQyisLjKKmqZLTcY1pn/El/JPuLT3xr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fNPisv5+lp9nhFD9EGWXhEdumuxrO5sn7xD3ieI5WXmWP8l1G1fjWOk/4yhep7NTqum2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B1GraG/8AazpOocUrITU1ay0JYf6VCw+VieKyxcEVivh0pbWN28vubGiKtDWdXX/1xP3i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x1jb1GWRTl6PxyOkjHZ/udVNLsjRmozUma/VJv8A6Z/iupc1sfFlfehIfBeF4XhT8a8Wk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x4nLdiUbNpFYniPJ+syJS2qxdBLqXvfZGn/jNDT/AKs/48Uv9Uf8dH4US6ZP2iX+L0Z9/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xOhk9HXV8XwsssssssssssssssssvFll5svKyvKiy8WbsX8C8EJbWRzRSwyT7Zs3IvDV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r7p6qh/RBUu2I0z8aPxomkRQ42jU0lutruQdrhf6BZXkT4Io2lZXmXh0tWuz4MsbJvtm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3Nm3EhxTIrsRgmKCQ0JH4+5+NE40auh+SNmgnGNPg/0EfJRRtFHwVhcFy7cF4GT1VA0N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TXYerXsTsnhYliOVwvDxpR3QIYrgkdXOOlp0vbI+uEl+gj4bL5PlZYxcF4lwXDUdE57m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UWmrZKW52aWuv4sfcoSxLEcrLwh4057WRo2o2o2oW0lHGu90uNWba++PGuKXGy+Fl4WP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DWfYkz/H66cdonls1daGmrkams9Z7mezVqLpHT3Q0ViRQuTwh50HcRCNtmwZJ13JO3wZ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XxkLyvi3wQmMWL4risSkS7kellMh03437NLrJ6ctuqaerGa/1NXWjpLdI6jrZaz7eiLT/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rR/2ZoSes7ZFbVXGjaUUJcNhRtzoz2sTFw1Zf1xf6JYaeGxsj3RXFSvzrlRXjli9i3E9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+x7tN0a/VT11cz8hvHryj6PyT1ezOk0fxxwhZvxvOm+xF8J/wAuVFffHjqXXbEMz15p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1pqVRNHUc/fmS8Flllm42k/9VZpS3cHity2k7i6ZuJy/1Pytqizcd2dF06fdlYQsM1dT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K/E8JGmu2Xif8uVll/dHCy8RHif8AI6d/6ktRQm2dP3t+bcX47KOsltjR0r7YY/Q89dp99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NL8kjThsVcmdZOqR0mpUq8TxH2R9cb/2JL9LHC4Viaw+mt2Q0tpLR3M04bOC8FG0oSob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dbO50dFO7zL0SzqQ/JBxJKnRI1NRS9Yo6Hp/xxt8/wCzq9TdqUaUu6ZHuvBLKNPW29mR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iL7kpXxoor7o4Way/CvBZuxXNncWWzqZW2zopVIWJDFiLOu09s7/APZMrHQdP+SW5+uF8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Js02dNFzgqPxSXB5lmOExaskfnkPVbF4X9sEbcWdyzcKRuNxZZZfCuMpKPsTvFHaKshNS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6s1X7OndSQsSHw6iH5NP/APBToeoQ03N0jQ0lpQpcVnqpbNN402dBqtKj8kiisPLyuK8H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GrNoqOxtIxX9m2BKP/oo2DhQkbWVwasrLV9iMUvQyih6bbEqw3RGdl8NftBmqzTNN3HE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Nk2hH+O0f/kfh6/vCh2QOin/twfkj4H98PWK8dcqKKK4Xi+VWJUWWi8dY6jRqeyB07uOJ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d9zR0N7o04KEaHI3WXlYZ1vqiZE6ee2aYnavMvJHwP74evnoo2m02mw2m02m0rn1zJ/yI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rZGKR10KVnQafbcyc/6RTZsaNwmL3lHWk0RkQOknuhix+ReB/fEsT/Tdc+9D9kTpZdxY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N67kYbVSNtCYu5LTTEqFHvh9iJ1ZJEV3F29nQd434L5L9RHNl/pOv7M7kTp/YniSHhKy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7KxqMj6Op7scWVR0+h+V2/R0+nsjWJcXziv1EeNiZf6Hq9GU12JaWrD2hbkaL74WJYhH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ZNyRpywhntkUa2jN+kPpNWXqJo/4fUn/AD7Gh0OnoLsP3h846CenufFZei/x3+ljzsUv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j0NN/0S0YJdlwmace5IguDHGzbtZHuVj0zR7iILM1TwyOk5K0PTkiuH/K/wCnsHwWX1D2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chesSJLuUNYToirwsyLwlWWrNNV6IogqzqvuWWdP6xRrdlzrnHR3KxdMhaEEa6p/evHZ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ViSoRGPYeX7J+hMjxj2ILM5bVY3een9Z6jnHno/xzr/y+9eWzcX9WlL+s6nvOoiCt4Ys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cUQz1E7dcOnf9Z6jmucP44ZqO5fevgT+lEJbljWXfMiCEPjqxI2uCEyGJSpWPvwhLaxY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+r/S/QLPbzJl/QnQpbkakbQy8f0Lg2JkjcttYqxw/wDQt6JdWtKe2SNOamrjjWlfY2lc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8CQ+GkrljW1v6XF/YvisUi/njLadd1v4/wDSHs05Ou4hDdEZFm43DYiWbwjr/wDudj/F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6XB5Toi7Rr/y5oQ1fCDpmprf0uT+xfLYn82onPW7iLIkmQY2XlHtFFCiVjqOmnOV0dN0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8EJ7TUdu+aLzXgof2L57FIv49SC9lCG6VFiZP1hPFkXmsvxvmvLL39i+lMUvi1MJEu+f/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LLLL8jLzZeUQ9k/Y/E/sX1p/DMUeFEV2o/GbDYbBKs35Xm+KzLFeB/YvssT87G80KJ68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ZfcmX5G+FeCiivtf6KPmXxJ+OXyUV+4j6+Rea/C/oorD+VIfOvlj686xWV50xPm/rfyx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8kV2K+K2by8UV4mLCfJ/Uifos3Fl+G0b0fkIu+KHyrDzRRXCiis1wooXrDXxTjfocpo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1U/IsXxf1I1PXCyyy8Xiyy8w+BIrhRtEqwkhxTNptNpRRRXzUS0bPxtEYVi38L+ufr4N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lllllll/Kvlf1y9eBeDT+ivImWX8L+aX1IaH59Jc1++rwP40iuSZZL359P1zWN37y/C/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uN4lzXgWb4WWNcF56xRRf65+L+vBETTHAkhrjLnHmvfmWHm/mQvgv5X4kPkhYUicb9DR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e8PiolcFzvyPgsJYeFxr4rL8z8UR8lws7NH4xxNuJrtzjz0/Yh4RWHLNDEsXwXh2vwLCw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+kiPnFXEca4Jn8kbDaTXbnDnpl+NcEPguCNOsari/G/FfCivqfhj4NL+OJQGs7hSKsms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Y59h934K+6vM/DHD5af8c0mOA1mxRTJx2vlAlyiud/GnQ5ti5ri/PfC/lfhjh8tLU/p8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1sPhpImuUfLeF4kuD5IebH4/RfJkSTEX8T8McPlEjqURmnxcbHpjia2Hw0IdjW02lxRX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DIjZY8LLI/8As/ssXxvwRw+UcLsR1BPi+51arDyjS7I6iVx5KJtKxRWK895XmXN4QyI1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RRXgsvxNeBYlyWasUmiMxNPh1vrlDsibsebEyD7ZrNea8WXiyy/IuaHlYo/oXBD+eS5r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KTRDUsWOt/jyUv9R8KEiJZeaxRQ4m0rgvAvHQxeGvKvDfwNeCXJc0KdC1TqncOWm+xqPhe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xXhXKyyy/BZf6pj4rEuS8F4nbVctL0anFC8N4orNFFFFZoWa8FFeGyy/0r8EuUfEyXZl8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fXkeEXijaUNFFCQoDWaKGiisLy19FeR+CWK4R8c1iyyzQ7mtxiR9eOy+SLPYxYTJRvgk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hIaKKzRRWFloorz0V5pc0S4oj45eya4dK6l3Orr+uKI/OsXwWYx3EoUbTYbDYbCUc0UbS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KNpKJtKEiiiiiihRNpsNhsNptGvJLnElxQvHP3h50f5Gv64oh6+ePh03THK2KRuN6ZuL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ijbBm1FRP9SolJmxFLG83FnY2o2xKibUdjsUikKKLRuNxeLwxrP/xAAwEQACAgEDAwM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IRAxASIQQgMRMiQTAyQAUUM1EjYUJQcVIVNP/aAAgBAgEBPwHusssssvv51oo2m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7LI98uxd8hDK0aZGNjxMlFmz+h4/7NpGMkyP+z57aX/XMzUkRlyKN/RUhNMocdF3s3G5G9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ixll3rHvk+dPAhd7FpRWiTQmUUz02UUUiyWRI9fnwSypDyt+DdIi20L/rMuRRNu9noqDM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bQpaVZRd9zGuyxSIyExooWke/J5IvSy2bi2c68nIxeOx5EvIpwZaLLExzSNyMkbPTHhk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kbV/1eWbiT6h0YerfiRmyqb4MbHj3+RQUPpUVopaV20UbT0z0Ueij0Ueij00VQuSjYjY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u/pSRHsywXyeml4IScTJOVj3ELQ3IafyRm0Ql/1s5yT4FLg6mas5Ntsx48cY8iyxXgWR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9axfX2i+kxqzwKRaLLL+lKKZtJKhRs2lFE0NNEZNH7gWdEcyYv8Ap70zPgnmlEjkUlyN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Ii8lUiL2y934Fm43Flllllllllllllstke+WjWlaWX3SFq9ZTjEeRydHKMackOJsFjs+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93/T+HZk6vmkTz7ifIscj1a4FlQp/wBGPkeSuDYm+yu2vqX9REe+XnWSIsrW9LL1XnVm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RY7FjiSUY8sio1ZKC82epFKiHJ6KZ6ETYhKv+llN/B6jX3GTqk+CCjK7Fitk8dMrcft0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uI8qYrXOlll6sS+lYpaUWWX3UUymUzH3yVm02m0aoiyjajYjajajajaikSVF6zx7vAo0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S5eDbKyEY/8AJGNRXCKFJPj/AKebY8U2TxOLF/RjwSM2Fr7hT+CxSjE/dR8Inmk+CD4I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LWiiiiiiiiiiiqE7K0or6K732NWeGJ6X3PnsQ4opaNIcOeCMaJQ3EY7WWXGRH6a+nf1p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yuZOc0eoyEm2QzSMsnPySX9Ff2bY/JNRT9o18ike6Xj61/Qs3G43m43Fl9se9sssvSS1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+iqHI32zbZJMe5PghmafJ6kS/p2XrZZffZfbZY5USzE+q+B5JSIy2k05OyMLKrgjHauT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y3v2ix+2y1Lg9MyKuDfUa1ssssssvtrWy+69K0sssWse+fbZJEWbbKZyVIplMpjTIlaX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mzbMluE+fcSxbl7RYp+DHjklybWL6DdG4tkXpZybzfwPqUiE1LWzgtIjlUnWk87UqFm4H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15E8syE78lojts9NkOD1Eb7K55PSU15IQilR8UY+njEpEoLybIvsooooooorso2m02m02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g8m02m02lFFEe997VEXf0KrSxnkSoaYk2VRdl6Un5Eq1oX0GrKcSyWRRP3LQ+qXwfuZEss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crI53AXWSP3jF1EmPLKh5ufJicPKYssTJT5JyZFOQsKJOnwOSFTFidGHp9vI4Hgm/wCjd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UhRilbPVd8HqM3ORclLkv8qzcjcjcjcWWJ98mbi+yx8ng3Mtm43G43G4b7VMsUhzHkaF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lf8AQsifex2erXkWRMs3oll2kM8ZE5xonJx5HlbZGXt5JZaFNkLl5JyldEZURt8nuMk7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2mJE9vyfuIx+CeZSjwK2LGkiMUnwM9SS8EnIcMj5LNxjSsk9v2EnJlNkscmzHhkhcGR63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sss8lFFlll6XrelaXpHvkcnJycnJTKHERts9IUDYbDYjYhaUSnsPUssoSNsT04tCxoSS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I4L4EZP9Cc5IpolJkJ7lyTlBeC2OVeTG1dmSW42RJY78CnKKpDnL5IzXySzJKkLPKiGW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Esj90kbYy4JdK/gWBQ5Y/JCJkfwKTXBG15H6k/Bh6eV2yfRJkemjBDfNG12RNpRJm7tsv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tRtOVpRtKNpRRRRRtF2LvmLtssskRkXruRuNw2haThZ6RHBwelQoVpQ+C7+lLHZkhK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/Jahwb4/BmlbEuLMcNxkxNLgjgcuWKCj5J/dwL/ZN88EbZOAoIji+WOkKrFvXhCeeSo6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GSO1G2xY6PS3C6MWJVyRjGJuSFKzLPjg5XJjuR4Z6pKdjRkx3Gl3fOl/RtFotFl67jcje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Wcke+etG02jg2PGxY5I2FUI3G4ooSGiBaJSFJo9dnqs3UKaY5FuhZWiXUJC6xWQkpK+x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HH4HGXwbCUNpuQ8nwjE5Ireba4MqPtiVJsjGvBCH9mVN+CWN1RDdDyxRcyOCjHGyOuaT8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zCqHyZE64Nj+Td6ZDLTM/UbftJ5nKB0+WdUhJiiUcGTLtfjSiiij57LL7aNpsNhsNmu02I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o2o2o2o8Ee96NC72eOyyy1p/6MjGz0jYbR42UyEldMeNS8EcKXkl0kX4I4ZrwRlL50sse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HOMl5JZJJ+0eaT4ZDP7aRbfyPgirI40bUi0jfJvgeO1yUl5FjRtpjTZVLgkshDp9zuZHHt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Ih9SzH1O7gVSPRibEKkOaLTXJk/0Sjfkb+EPE93AsKfkx4kJazi3KzI+5+e/cLkpabkb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kWjcjcbizcbjcbjcbhPvkWWWWWOSQ8p6h6siHqN6LRy51sRSNqE6FlHKzhCaZtiTxxuy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iI5kb0xzUR1kJYYxXJNl7R+5lSiY/b5FHcRgqKokrHGmJUeR4SKNnyUcCjZ6SbNpsb8G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7bZKFs9H+jH/jfJ6qPWiSzqiOTc6JNxdkuo+ER5HS5RjV8skv6IJpckb13Ib7n57b1jq0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nvnq9H4NjHE9K0Rx0Q8aonAXBZFJlU+yiii2byUjeXYpOJDIv+RSfgmnDyY37bJtsjLJ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6XFs9tckccSWOz0GQjRRRRtKK0ixyUT1EzcKf9j/ALQlwZJzXglJy8mD7SeTbwyStcCi2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RCO33EpOT4I4yPGsmo8sh7uVpZJkp0Rybu5lFFFFax1ZRtOUKZf1I989XrQ4WPgTQlWq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xtG3SjabTabD0z0h4h4HQsM0elI9GR6DHhlLyRwUqP2zP2zP2w+m4P2KP2tIjCURRNtae4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Wuz5EUQyJ8E5uI5ybIw3RslcfB6l+SeZQI9TufJDNv4JH7mKe0zdQ5cIjuOSMLFDSSsg9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O2O49z+gu/aU0bhO/pR756vtasWOuRfn+DcMXIuNNyIyvwb74KHj0aKoc0JqyTso3bTyZI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jj/oxtxJX5kOHyKKl4QlQkRf9Emz1Il2NEeSdIRRtXdLvYtd5fdtOUKRfeu+Wr71+fI26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t8CLHLRSJ8olLngjP+xZbP8AZVmzgUGZYMhDbyUO2JOiMVFCekJ7SbUhY0iqIxsy5VHh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ukLuYtX50sUi+1qyqLfcu+Wr7bL+hX46NptK1s9TmixJiVjiNURHyPGLEemjYTi14MLl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Ej0yXAnZFFjl/QmNlm822KNa7tbL0l4F23otZLko2lMssUi/pLvn4+vBJumODxOz1YLl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Q1zxolZtNokMSKGhIoaK1SKHqtJuhMZKaR6ljLaZGUimRnsfJ7Zm2KZROPyRq+TgljFCz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qyM4vwbicrZFCgycXF8iRHH8npnpEuCDUkN/hLRjQtJLWyzcX2NWU0biL75+PoXouxk8k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/Uqap+D0Ixdk5vK9sTJGOOO08ER6RGIRIiPRaMQ+31f7HUkVwSJQIYq5PBEV2SLXgW5Hk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1GaTjLgw5VP7xMy9SsbpE+pc1wRU/kpik1wRdlci4HkUSctxFMU0keqRyEkUyGK/J6Y7Q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xuNxu0TLvVaSRQihrVMvtjHnvl4+kuzOrgYn+4x1MwZHhy+n8HqSftElihZiW97mTduyI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1ej7HwuTdE9QWdNUbjbYuFyK5CiUUbNNvI3RHk2tyPQTH08UPhGTDu5I9PQoUbRwQnGL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Jj/ojwhwNp4FPnk3ITvwJUZJJcHp39C6HK+5ER6LR6JFEkUV2N0btF3y8drZZeq7MsHO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cPJ0fSte6XkfTcf7MWSvZIknhlaJu3aFqtGRJER6oej7GrROP9Ci2bBRFq2WIibUbCjb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b5MuX+iE5S8iprVm02G3aRqhSLJSovjRokYlXkSEidNidcfQk9bFLsgx6LR6IofjukVpB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LPRonDjsfcu3H0i9TcRSwq35FlknuJRWVXE9V7dj0iPskRJEShrT5H40fZPwLHJsiiho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xExz5oUj4FI22SRGNG9QZGUSOkkKKJQKHyi6RjY8iRuvRzaFK1yfJKTRHIh5WnwKVkefP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vWPDJZI6R0ei0er1ZQ4kFriwbVbKPTRmk4ujHPd5MmG0OO3V9q7U9rtCnbuZ668VwOe1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0vssvS/oS8CLL1QySIMrghFJm2z7UJl6NWbeSK5IqtPOljSOSmbRwEVXI0noiTMcdPBGaf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1e6QvBHR6R0er7WQ06XH/AMnpm9Xd7SGLJdszQ3SMcKPgyY7ZKO113r86XjWuxmyyUXRi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2N0KQmtHESoiyd2YtYmTgg+DaT4ekrIcEoxcRV2WeO+Stdu6y+zHhqV6R0ekdH41fayGm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UySlfBi/2PlCxf2dXirntlIQvzn47lerIjNpQ0bRIsTMilfBDnyUJUNjZHJQ/cRlSFL5M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x6gnZQo/QnqhRNp41iq0TLL0jo/Gr7ESIEeXRPqFjW1D6hsjkPUN5vR6tEOoM/vxvsl4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FFFFFFFFFFFFG02m02m02m02m02m02m0ofC1qxLWQtEiRuZei1TPIpNHqMs9QXJWtl9j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1kzHK19DbuQ9IlD0sjy+yitLNw3q+2RA6aMVFy+TI/dpbR6rPVIyGyM6ZGCyY+Cap1q2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PzZ+O6x8ngTvSRaLPUFLSiiLNvJKFkoy+WWvkUK5QifngTd6Ib4FwIolfwRb+dNtnor4I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Blx/K78XnVdtFcavVFjIilROdjyUb2zcORuN7IyOn6h42dQ052tWOJtFEX5uTx3SPjSK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aR1XGuaVGKSmTZi8aPhlijY1xSKFusRKSIrcbdLEk13shpkVS0ssvSD2kZXouxaPxq+x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zZ00d8rZN2+x+SrRVC/NyePo+o06PcR489q1oh406hWzDhalYnuZFUtHEl5IEoS3aUbT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ZWkPH0IaZvJWtCRFWJUOPFlliei0fjV9iJC0yR3LTczcxSZbFLTHwuxiE1ovzcnjtY0L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vRkeCxxsUSMKPCE0TjxwelIwpryMqhMkShFcyFNf8S6ZVm1kbXdQ1R+5921CMsdKKEiM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7UYuo/sjJfGiLG9X2IkR1zKpaUIb0irF2PShCF+Zl8EJ7u2Qiq7EhorWQn33Y4X4I6RN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Sg5cmLGbVrWll6LTq8jXtMTqVikNjhZtFEUaPBFOQ8TSsfBmlenSvjR8G+yyyx9m4bsT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CmWIhHtelm4QvzOobS4INp6PSXCsYiu1woktaPn6cfJZJbiEKNvJtIqtXG+xuiEnklr1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RUSjtdFHnyelRsNp0uBKFs6tqPCM06Hp0y40n9rMF7uyuyitF41n57Y+PoUIX5k0bV2K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RWlik2yXau6tfgRLWihdjPUv4IPczqHSOlXGj4RJ29OgzbWdTH3WURXOlGOG6VG7ajqMu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cC9umV1E6Xlt/TXjXI/dqtI+O586LRfmT+gh6LSPkl2V3LsfgvtQo3puLbFEUmYjqTpvs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86Zv9THpHXp4Utx1WTbGjPO+CtEYl7dOrlUDpI1Cx/RQlo/BPzqtKqIn9BC/Mno1wbJC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tlll6uTL+lvFMT0o4OClpQrKbFAXBYjGqR1EbidJ9mnV/wAeuPyYJ060jpCO50fajrM9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adW7kokFtjX0orV+DJh3colBx8lCRCPI0KNa0PtX5k+6tF9ejaKB6aKK1SvsVnA6OC0R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CrTrP4xaIi/ki7QizpYf8jq8yxwMk97vWzDzLX7s+uTqI43TF1UG67I6x1lpQ8UWeihY0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+zHkViYvzMroWRG5m9nqG83m83nqG9G9G9G9G9FotCmhO+1aJjbfA04nnVLjVst6UUUL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adb9nZidowy+CiMOaFH04cnW9Q8k+3pFctJOkdIt029c2GM3bF00E7NxvLvgSpaV2S7X2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eNL5JS2+BdXkXBge6Cb/ADMnJtWj5NiFFIoljsWI2InDjgcMhDG65HjOSPJLg4Iz2iy2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5Ni86xypKiTvSMbZLHRZZeliGN7ct6dZ9nZhfInt5Iu1Z0sN0rP1PqNsdqLssvXpI/OnU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3oyXZBarsfbIQzxotGdTj2zGI6X+NfmZPOl/SsvWjaj00z0zYbWbZFtHqs9ZjzM9UWVG9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qJTtCTIx/skhCEMzrxIi7VnUq8fZB0z4OnnxRifpY9zOszepMsssss6dVHTr5f8AE6ZV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UPtlo9Vr10f+Rt06T+JfmZJJPn8e9Gkz0z0zZIcZHg9Q/cNH7pkeps9ZCneq4I6M6j7D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0S4dF6LyRdo6RXlo/UM2yO1EpXzo0WWY1ulRGNKtOpnvymLiJEejWlEVS7FotGLV6WVei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1p0v8S/M637yGecTHmU1+ZR6cT0InoRHg/o9Jm2Rckb5nqz/ALI6M6r7DoJ3GtOrhsnp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yhNM63qXOVCmkb0XY4iOix270yz2RsXumLhC1eiXdQu16sXbkVozQplHS/xL8zrnUyyz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y8Fl/nUUh4kz0ER16n7DpcvpzEzrMe6F6oRGPuMzuRVjixMj4Pk6TiOnXZKW1GL71onp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rSPbLStF2s6qNSKOl/jX5nXfyatnqOPgh1c/kh1MZCafj/oU6LT06j7GRZ0eTfAkrVE47Z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5IoaRsWvTw2wLOplumYOZikmbkh5kPI5C0S7rPX9+3tYtFnXq7Su7q4XGxs6T+Jfmdb/J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TH1SfEhP+vz5eCzczI24so/TlpndzYtG6RWzEWRelaY1bFSVE3USbdnTL3EES0RF6PNtI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rsj0/wDl9TtYtP28d+/ulJR8mfrMdUiUkdH/ABL8zrvvLLL0datGLqJQMWeM/wA5j0qz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hXLG90eCfkT0x+6Z1MvbQhDLPJ0+FRjyPEmPHNeGO/8AkiCxp8C8EtYyonmSJ5G2YXxp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57pvarI9RwPqWPPNnVZC9Oj/iX5nW/frWlC0ooXBDPKJDOpF/mS86IanN0iHTpfcR9p1u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JHUeRLSQmdOt0+2WGL5oerdDyEmWdO7WuHzquyaE+2SuIlXA9Oq+4aIo6T+Jfmdc6yG4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ZR8GPqv/AKI5lLx+VkWiIeNeox+pASo8kF7kZn7hcFnxp00qmfuF8iyRerJa5ZfAyTLO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Yxd0/IyzPLdIQjpP4l+Z+ofyHkrRo8G8sTLGxMlLSxSafBiz/AAxO/wAmUa0xPguh5l8G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jRhx3IycyK0RRh6eW5DxJ+TJhjHmxKa+1j6icfKI9UpeR6SdIbsbHpintleuDx9Cu7J5G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6ROk/iX5nXfyFFCgOJTHHsSsSQ0hsqRGxswdRJOmRmn+Q1Y1QpNeCXt5yM6fNGbpIs6qV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ySvnRoRijukQVadXWzkprmLIZ8q4YqnGxjM0r40kOJtNpglxWmFe36DfbkdRGZsnwhwPA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63+QWm43G43FjkRkWSkbyL7YTaI9W/kx5lMsX4slZDH8s6p7pnST2zMstsbMjsTol7cK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dr10qVaI6dewyw4szZNqEzchyLFpF1yQluRh+3sWr03CejMn2syZfhG4bNtjiyPB0v8A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N9G4Uh6UUNCWsYnjt8FilRHKzHmTFK/xZy2xHyyHDOqyeyh6ZX/AIlrekPJF8FnUvfM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Rm2qjJO2XqtUqMc6Zi+3vlqjcWZF7WS8j0TrRHS/xr8zrv5tb0svSxPTbrYhassUhMjN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Sf4fUuo6QVszSt0M+TN9i0WsPJHxpkfuHIit0iEeKOuhxYyijaUUIZilc0Y/HfLVaUNc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COl/jX5nXushuRY60SKKKEV28F9jPBuIyLIZXEx5k/wus8CIY9sNw7ZQifOJPVPTpo7p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R490t2nV8wKGitExcorTpse/IKOtFaeBkvBHwRKOVp1P3srSzcbjpP4l+Z+o/wAvanpe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mNifYmbjcRlXJgzX5FK/wOssw47ZkxXjoelHS+6LgzLhcGUbSjosW2O7TNPZBscjFjeW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Zl7GWWN6UhMvToIc39OBZuGdUvfY3xotek/iX5n6j/KRFEl5KsqhC+lY3pZfanZHgWVox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s+LdA6OF8lHVY9kza26Ri6T/AOiMFHhEoqXDJ9Gn4JdNNEMMpOqIx2qtOvzf8EQwyyeD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jJsUu2yLOjhthYvo0JaVp10ObNhtNtaUdJ/EvzP1Bf5XopC086eNExMb0ZRX00RkWbjH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1IqyjFj2PTPhWQx4ow8dy4N5uHgg3bIxS8dmb7GSTbKFeqKILkxR2xr6/XaUMSKOm/jX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6f7EeDyNFa3oyjaIasfcitLoU+eSxyFka8GHrFXuIZVL6UNb/AAM32MfbQrMGO5IiqX1m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s6b+NfmdY/wDLo1pYtGxyL7FovJsEjaUSiULR6cFDLL0iLK14MXVJ+SM1Lx9CH4ef7GS8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uV/Xs6xezsSNpgfsNxejlzWt8/i9Wv8AIyhxQojWljKKFrYuRIo2Gz4PTokmbLGv6EVr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PK8bMWdTL7ofh9R9jHLksUiL1Xk6GvrWWdV9g3qpCZ61KkQyolmpnr8Ec/J6xLLRHKRl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6/UK5jQ9GS1vtaE6INERQVHpEYRo9K1wSxseFmw22jbQ1/XZXZhjySj7iORwfB0/VRfD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qP42Nc6rjRCR0Ke4o2m0r6HJtYoM9M6+P+IZXapUbrNxF0b2epYp8mPOkh9QesetTJ5+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yLIKZZem43Fl6uaRPllE0bSXA+dEiuxvSxEcjvg/cOqFmZ650+dPhn+NjwJkumRlwUrH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VRMao8GRFmHq5QMHURyLsX4ef7GNaJdvQP3iFpWldtdvXfxj0Wl9nkslI3VyKQpI3oi7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2JkWepQsh6rLbLZGX9m43McmZW9GSKGrNungTWlD1RQuCxvTc4+D1Jo6fr1FVI/exkZOp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8k6+B0US1sUzdZkHpjm4+OyP4ef7GPzonomLToZe8Qvrdf8Ax63okVrZuPJQtVOjfY5C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MeayOSj1D1Wj1z1WQz15P3KH1JLLuN5erKJIvStHpQiPJKP9FUIo2pkY2qJxotm4TLNx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0ooS7Ifh9T/Gyx63RF2UdI6mIXc/ofqLqA5G4TYmJlnkd/BLwLs3a3omN6bjcLwN8Ckb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ZuFM3jkNljelaUMrRCZikvkyDiUIhwPaSSZJK+BCQ1pQuBj0vRISspCiuyH4fVfxskha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tfX/AFXJxtKNolpE3FiYy9LGy9Fxp4Eihjj2rk4oooSGWWS8m49Rm43M3CZYy9G+xMu9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bZyymLRIosbHIsjy6MmDYrLNwmJ9kX+H1c6gS0Q2MXgTIswu4IXc/ofqHuyURghqNElt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WIv4IofjSyA9aKErFAUCkUkh/wChaPVlFFd1G0o2kiPBY5DEKSoT+BrgS1Wj0okiKRFJ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d7RCZfavpJ97OrmvBJG0rS9LFI6R3jXe+9nUS3ZGWXuRtEho8aenwJ1wx6VqxsToT0sR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uGWIbLLGUUKH9jKGLSjHC3ybFVI9KI0UbRpLTa2PEyKIxNp4NxeiZPJRvN3I3Y9OS2Xo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+Jd7Oo5kcxZGpGwlH47Efp8rx985bVbFz3ZXUWTVts5RRFNoqhJsULNm3kg+B0xLg2klR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Ym12I8ktHolZR4GzyVRQyPko2RHSGkRQxFC8HqWWWMbIujEybEq0Y2LWyRQlpyQolsaH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2P0pke5mX7hoarwQyLxIaRsQxQ4vT9Ll7Wu/qfsMf2ru6l1jY0bDZwRjIULIw44JRoa4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2OLRQojI46XIkkh6+BeDbfJwLSL0kNkeR0WSEQJKvA/A0/gitPBvssbJCGyvkbFNinZLR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NtFHkViesRuh89q+lMj3Mn9xJFG090WXGTonE/4jXJ+mOpV39TKoEPtXd1r/AMelkXY6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3WhotiFEuhkVfJA/9PKN39k+eexOtHE9Jngsb4NxYnqnYhSLsRJ8cjZWi0YyxnJsZKFE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OJRWm0To8+dHafAmJnwIWj7l9GYu/M9uRliHo4nMWKmbDonWXRdvWfYY/tXd+oyqBvHIU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bE6Ls8iFkrgbN7R6johlN9m8smUV/QyImYq8iZlqtPJSJR0Q4FaWRNyJz4o8G+iz5LsrSv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jgUXq3wURijYbH5RNcjQv96OOikbhaPuj9Gei7up+96QlRejQ4jiRm15MM1vQhdvXv8A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fqsqVFlikMRYlo2Xozzo+EJjkJnqOi786QntJR+RI+TCrJe1EnuPk8EhMnCvBybvgoaEb3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cXx2UbbRVDViQ9JTRuQhT/oU2iUlI27vBND4Ny+RooR/7p57o/RnpHtZn+96/IpCZRRQ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Yu39S+1HRO8fd+oZ3PLX9ap6Jl2Nm4sTLERiKA1fa9Ey/wCz/wAKpkZUPJZY0UMVUOC+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I2m0qjlkr150sUjdwer8EZfB/wC6NiZQz/SKZyhWcikbhP5E+CfLNtmyuB8PRaV3R+jL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0rShWbjcOSrjToncBC7P1DlpHQy9u3u6qH+Rm0oorsRWtikbhFFG0aoTsekUvLHJf8Tn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g9T3S8Dz4sftKxdQuDLj2SpnTdMpvc/BLqMOP2m3HnVomnB7WdN06n75D6jFB0PHi6hX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LHb6mQ/f4U6SM3T488N0DbRQ0sHTf7MOF5pJIfo9LEx9Tgz+06jD6UuPBZji5y2o6qUc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7jpsayZTrIbpUdP0cEt8yfV4cfFGTBi6mG/GNbeC+DosWyHqTM+X1J2btrFkJ+eNEJil3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7snklgjPwTxOLFGxrRm6iOUU7P093HSPZ12RKZ0OVPx2y8GZc2xofPBstCh8G2ihQHGja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ZGR5KPGrYn2NjH4MfVRx4tq8kZHR36h1j/wAhF+n01jZ0c6y7f7Ot4mfuorHsjp0N7mzq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Y9hsUTpI7INvwZVzZhxb8iidZ72oI6LFttnUx35GelJco6tbunsv4Olxejj3y8mffklu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jUIWTd8sy9QnComS2fpl1Iy+6bOm6X1J8+Drskq9KCH/AL0oT1sXfF39CXjSOq1yISrw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DiPVq2Lg/Snaei7Otlumfp+NqXazNG2LGZMf9Ci0tNtnp/IlSJQTHioapEocDjTKsrkX9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NtCJCZZ57FpFOTpEFHpMe6XkyZXN2yf/APIeTpF/mR+ofchIjFze1HHS4/8AZTkz3eCM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ZI/4/BP/AGdBDl5GKalkcmYGvgyyW52cOjLXpcmDp1Kdmfq1j4jyY+vUuMiOrwKPviKr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9aLJyRjg87qJlnDpsfpx8i8mOumxXI//AEHfCJ44dVG/kePbKiWK48HpNKzlarvjKvoN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lG74ZLHZPAyUHHyI8afpD8ruzY3PNRih6apC1oa4J4ubNpRKIo2KBto2oeOzbQoUTjZ6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UNCjYkURNpOFMlAaPBYmPwWWWcydIw4Y9NHfPyZ80s0rei9/S8COjV5Drnc6Mcd3CEodL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yPky43i95KVnQt20dUv8jQ16PTEDop3aOpVSaITOp4wUzoH5RnbjN2N/wBHVe3p+TpM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dl2/0b/7MSnl9qJSh0WOl5JTc3cjH9yOv+1MhVnSRps6qX+RohJ+C14JI9P5HEqvoQl8f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cotMcFPgy9O4eCSKP0n7n3enU3IS7EyXgkjYONG2zaUUUUNMplP5KK+SUScTaba8CikbD5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/Aom2yi9ExM6LHjit8nyZcePN90h9HgfydTgx42trOj6pY/ZPwPosU+Ys/xdIv8AZPK8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q75MmPHkdtn7bD/Z1MYY5bYmDqYZobMnk/Yw+GPJi6aNR8mKXqZfcdflTqCEYMvpyscM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vczq83qOo+DBneOe4liw9V7iPSYcHukzrOq9biPg6Dbjg5tmaW+TkRVnTY8WCPDVmTp8O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ng/8AozpQm1E6fqYZYbMp+xx3ZkzQwrbAkr5eljkX9OErF3w7n20UMljUyXSf0fp0ZY8t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qihj86UJFDiRQojiNUUUUbX8DbQ4/JMj/s8Fm0VeRR4pE4OKFj+RqmSjXgp+DYPCRx2z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gOJsHHRSN1Fl2VZzE3vwW3oiyD0skxeBqh8lCRRRQnRuLNwsu03m69W6E/pxE+/H3P6DT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cv3GLsRLwNaUUV2tCQ0JDiM5ojDcUbbJU+CiETwS9x4NqbHjbFBxIw3Dx0bKPTiNcjgm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02Gwa0qjbZLDyLALEZMdHKLZCVeRS0ZuocrGWyy9GJaJ6UcmORZ5HH6kRdzMfdLx9GhEO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HsRIfdRXYyKGiUbPTFBk4Nji4jt8CjQkIlQkRplEii/cS/wBCgh4jbT4JJk4G3i2Lkaih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A2WhwXgWNImTju8G2tIlWSGyzzpS0SYociSq2beDZZtNxt4KLExRtDgbGY4P6MO9kO6f0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YfHbIf0qKKKK7Jws2k1yRhY40bLI4z0xXdG2yn4JQ4Iqh6WUSTKEj03Ihi/opI2jx/7N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DlzRtbZKKuyaVD8iWjPTNgoDiKNFD3FSFBNcnp0iv/oiom1L4HFMUD0v6PTYkz0yOF+T0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mPx2UMn9OHgi+zql7TpH2sf4jg2xKtHwyijIq5IrgrkaHES4Mktis9eLHNDmmRkvkpMi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s4RV+B0bYigi6HT4PTHhFCjabEKBkil8EYnppo9JG2yto1fLNiEtsSQoocn4NtLkRGJVk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pfRh35DH47ZEvp4/Ajzrn+06b7u2RLz+PKItHGxIoaPjTqkthBNIdlsbkXI3zXyerNHr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IszPXkxZpn7iZ+4fyeqepL4Fkb8liZuPUmj15PyetIj1Ez9xJiyT/s9SZvl4Z6kh5ZHL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kdcWS+Nf/8QARxAAAQMCAwUFBgQEBQMEAgIDAQACESExAxJBECJRYXETIDKBkQQjMDNC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UJLBFILR4fA0Q6IkYHPxU5MFY7KDo//aAAgBAQAGPwKwXhC8I9F4QvCF4Vbbqrq6ur7N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r5bV4AvCFb7r/dX+68S8a+YF80L5gXzAvGvGvmFeNy8Tl4irrRaLRaLTZr6rxP8AVfMxF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MlX2XV14lu4ZM6hfIxF8l6aHjLm4qw9VWFcLxBeMei8f2Xj+ykEk/Dwem1vVSgQahZyJ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7477FYKXe0A+dUxjagLwtXhC8A9V4Purfda+q1VyvG8L52IvnP8ARfOP9K+d/wCKvR3J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oMNn0UNZhwod7PhHzQy4GWPq0WY+zRzW97MfVf9O8eaaW5mSIqpv0VoCtRHePksKbNCDc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zk1j9kXAgXMFPLoyhtEaqYg6SveuN+N1SYBrFAUx0geaccyeG7sOyyn5ppQj4NQi4OgH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NVDfRDtK8lNWhUNNlVl0RWq1WqsVYrwleFeFeEKwVgtForj0V14l4ivGV4ivE5eIrxFX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vC70Xgd6LwFeAr5ZXg+68I9VZvqvp9Vdq8bV8wei+b9l8w+i8Tldy+r1Vj6rwfdfLC+W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B0Vat0K5KRbZIssmJvYR+yDmEFpXjCyOqCv8NjukfQ/jsLXYgzKWkEdwfDw+m0DWUVyX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goe1YJpNUHZx6oDB9pNTvflTcP/EB5GpK+az1XzWr5rV8wKj/ALFeJ39JVC/+gqgxT/8A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+tfJx/6F/wBP7R/Sv+mx/QL/AKXF+yn/AA7m5KzmGx+C7T9l+ZpTX4bMHK7i4ouefZWg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IEBMccTDZItEr/qmjoxf9Z//AM09z8d2Jl0IToOia5zhiPInMCaLfAcdRKbkwHsOrImT1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iyLqPput5rI18cTN3Lc38pINKck2WcpKe1oFOKzZ6T5LDaGTWphDO/wAjRQ5ssZHipVR2j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bGSeKOMZzP0uoNHC/wD7ko4ALO4bn3QcDINoWQCqEgKFAUmhRoStFcK4Vwrq68S8Suqk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VC4qg3uC8Kspap1CDcdoa7ipjb2mCezxeSGF7Y3I/wDFodkuMBbrgfiW+BlcJCzNqz9l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Fhm4WE7CxnNw335JrBjNIGpci3FxcMj9S7F+LmZ9L0Thh3b/AKSJRGCMY/5SV8vH/wD1r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Y3ooOE9vM/DZtZxzKvi129nj6DdKFJHGViYZw2vnwyFgnEd7zFq6F2Jb4KSQs+EGlvRe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bycz0TXaaoPH1J7MV0AVCy5svs7LrCbgOwxk0TsJr2jKAb0UE12OadaJ+H4cdnhGhVHH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pHVPf7xpdprwWG3si0WbOoTsGBnuYCL24uUYY01cj2ObN+N3NR2rHNmRWqvljzhEYn02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XAN5I+IFtcqYcDJ/qiAC5zTWiPaZhOhF07DfJngnhoMck8yePf33BvVBwzQUX5yGfsm2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Fv8A2vXUo9q4N4BBuHh15o4mI+H8ArVWVvqm7+/KBz5ulllDt0qR8Wm2RuuVfVe89VNx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cCpw3V4ITinDIUvxRl4LLiZSEThYgxML8BNVOI7d+6p7QY0CuvErq619F9XorO9F4X/0rw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4novk4noqYGIqezO9V/0//kv+l/8AJfJZ/UqYeH6r/tBePCHkvnYf9Kh3tH/iszN5uqkK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VubDmoX+L9kPkRmCAxGMY7pROxHw1zR4oWGMQuzNo08lTO58ZocdVkxfZ/LVA/FbtH6l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uFnw4yG7ToU9zyS6N0NQwxhMxXN1JTP8R7M1j5meKacBmRnDuQqfBbii7aHpsLfqYq9E4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zNdoZRZmG74+iptJqA4SIQDnDdFNVIJTwHs8VKqrmEgSyBYSiQJxn7mbgEMJ2C2QLhYj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SeMRwzvBB5cFTda8RKBLJeBU6qW5S3Uc07w5rURGbWhEJpHhTmlh7N41QAUTCLwj+4Tt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MVpKgE/pWb7Kh5WsoiXaUTd4B3CFk8TnXM0VAc7dAsUDdP081dxdrSiLTMC0/wDs+pWd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YJrpgFS2yNYRI3nKf+BSKreguW5mBuoFXp3BboUNDoX1ei19FZ3ovC70Xhf6Lwu9F4Xe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PEXyXr5B9V/03/kvkD+pT2bPVeDD9VbDUHs4RMiVSnJfhcq7JClpIPFOZjty4mjpTjiP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hjjdeHL5LBbhAdo7UJjsWWvaYsi5gDuHNZcf2ctKa8WI2cvg1VNtO6cTBHVqkKl+GzM1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7EYTql4FkcBz3PaDEzQrDz9jhZRu8V/h3Pw8wtnF0HY+HGIBkIj4zdv+fZB8JRBRVatN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7TheFx3lhHBLZBmqa3gO6T3rhVcPVeNvqi12KyDS6LQZjVAHwuojwNQuYodjsRjAHu1V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iwmBjWl287KZJXZh0zrwTm5LC4WAa5TTNosznwyctFlx98Zc2YBS9rcorKxcQ0Y3w08S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EcgjinNbg05m6yuiGu0Pi6LtJcfwgiBQoOy5eWxrDuA81u2HNOzEg6Zar3pMfhRYYMUG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UXtYXdFEWuAU/ddMboWHiExmvBTnbpYy9U3OcrM3jsgM7XZZy5rrJNpVspFIn/2eSQoi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X6QuzYLar+yFyg0jLl0RkUK6I0WVohDM7LmQjDLjF+a3GgHVTNFlwwZ1LkSGh4URmYFL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UjXbVU+BTubwUirVDqtW6ZGwqioZb+ErcO9q0pwLMruATIuLKPaMXyCn2d5OGmvytfiW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7oqqIqr1XNSXbc+H4uC4Ffm/fZLVLbahZmGWlN6LhiDwuX/qszfam8bO+M3a84jM7XGIU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B4Si14YWnSFGFlaF4/svmr5xXznL5pXzXL5rl813qvmP9V43eq8TvVXPcLTsw8YXsnAn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W7h+MVafpKOLTwZHaBBvzGsI3iNEcLMezJzgLD7PD3yyZOi974gOF0cX2l9STlYSmMYz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df8ALHBPkhrSdSm9oYcRWU8AMP1HeTvBmw/K6cHajL0Qif8AMbqqe95GXwjkjg7uZMw5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CbhZqAXg3RaWlzaEp0SK0E3QxfqvHNAPae0Nyoa0QiMt0A3eAvKDnOrYEfuoxbzwVAP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K/edoE/tHS59gNFOEJ6olpjopzVCgkwoFysxVGqkv6aKWjz4LM1riE3MQwmprZQcURqo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XKW4hBW8M/NSO9ee5Xu0K0VWqWbp4LUFQ+h4qu2WkgjVTjfM/Eht7T2dwZiI4ftLcrxro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TfVeNvqvmt9V81q+a1fMVXrxH0Vz6L6lZy8Ll4HLwOXyivlH1XyZ81TBHqvlNVMNqDsRg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77JW66F856+e/1UnGfPGVXGxP6l43eqbJNvhjrtf+oLlrslt1m9f4Z+Fx3gsN7fFmlBwsa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bYawsoJyixK8GZ3NYZdlEtGiLcxw604prrxITGGDDj5rO17w+1CveEnzom53AuUD1TsM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b/lVO6HTU8VAeKWhZXF0hEvDRnNUeyu6LKvvXxG6mZjbeyNED/wC1utAUgQVLsMeVEZa0z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PxL3j9xSfDoiO03CiLLMHeadMEiygAWUOG8iXNCaQIDUAxpMXTmg5eqySGi1lD8UDQAI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WNorheILP2gCkYgY7qsuK5n6gaL5rPVfMavmBfMC8f2V3ei+v0VnrwPXy3KmEfVUwvuv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MXhYrM9FDgyOih64t4Lc9Cq7d15C+Y71XjcvEVcrXu2/gaW2Vo7iiDfvs+GOu1/UbI2V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/ggRcJhb4ZRwzdn7K3dZiYf1bhWbEBvEaoNx8QNf60UjK7KarfMTqKrLg6Uqi6Nw3hTA3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K8Iy6nig0unDdpMwnY+F4SeM1XvsTDw8nGVkwsMOeaV1RZiYcfpRN2zWRdZcP9UGyw5y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xfn/AO2NwS5Z8TGAP2WQPJTpcxsaHVAYg93FDCyMdvrM5/qm5TPknNiI9F9JWck3Uh0q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1kY1g5hZ9dAqbvGqAGZzllyu9FGM1weF+yuf4jkqKMT1U3bx/kEOvxUHvM+GOu3E6jbl12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/wJ2YmGfEKhNOhoe5Ox+XxN3gmhxzBCMNszdYgAgIFoIhEkC3h4puYeSn82qbH0qruqMx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8UTJzNVSYAqSpxHHsgYt4k1zG5qdUcJ4IJKkgweCawHQ3UPcMy8bVfbkzDNw/9pTjuP6V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YSsme+igNrMymAwKrxU/EsuEX1RGEZ6rLmy8YqiyrjxGqZliea3QOq3xIFVIgDQIuMO4St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HNgHn/GUspZQ8FX+P3u9h/D89r+o2WUgGVz1GwEXUT3NVqtdtvurKysFYKwVgtPTbRNL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hdUJjtbFUUvcGhHKZGwg2WMwxQxCE24KAbjeTcM0g3lPw435oUDiX4EoZMqAN9UC8utq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9BITy1w6ERCg+AafiUNOgMLQON0DDswObNN1RxNFnaMzhxUvnjumqnL4bO1TY55j+JTD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TcYO96B4SgzE8J43/wDZpk2bQImda9zeIC3Ze5ZibaIvbh16rMSAeScHhx4LcFQF4BXW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L0HG+iAgrdEAaI4pd8sxGkLPhP3uiDszZ/MpieLlLj/G0UOE/EsrKyt8G/crtqdttuGe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5jSi+SV8r/yC8DR/mW81uU0JlFjxUbMzI5hWleFNxG4wE/lsg/NnE10hBw9q+y7IYuFE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oXzz/UF83/zXj/8ANXb/APsVMk/rVez/AKl/2v6l/wBn1X/YVDgLxYSPZvbnbUQNgN34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rQTVf93/APWVGP2gGhykLMwYuI/XLvAL5WN/SvkY/wDSu37N7AaHNx2RQ6yr1RG7J1TQ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FHtXxIkZbprWjDyi1FJw5whcEIFhyE8FEE4rRYaojGmn0LEEtgjQ6IARIM2W4Hl2rWiE6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6xafqW7vcdEGgwa/UsQ206lb8jmszvU3CplqIus2IQeACjHEuiVmbZU/9lENujilzcrb6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lpC+WUAN3opv1KBxPFwQMkDSE4YsuV5WZrpbwQbgg8ySg0QHFS6HKJzGJ5LKTmyjyCOa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0R7Og4FNy4h81l3SSYQbu04IE24D+Nr3dNtFZS+nVbm90WZ7S0c1LWkhZcQ5XBB7Gy06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Wj1Vm+q+lXYvExeJq8TfReMei8f2XjPovmFfMcvG5eJ6+v1WbBkjUbKKiusPFw/d4jaHD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ExqvFhei+Yz+lfOH9K+ef6UX53OxBx2ctVyXJBmMJw3L5YIKfh42CMX8FLotezDH1lkTR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MCi+Sz0XysP0Xy2f0r5bPReBvovC30Vm+isPRaLTa5mlwsrvC+ipdjqLMwy82CLvbcZh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vZMXCLH6g/uhmvrsxCTvTICE0KdqqKYWYszVqsN8h/6eK3N0/mujFQNYRxC7MItNE7Ef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FZ8+cO4cU9oZeglbzrfT5I4bWsY/7odrFBVMaMQhkzqYCz4L5aDmzPTpjrF1EgNJivBN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FODvwbHRa+iwskldmGkH8LhdHtZn8I4IYTndKf8Asp2W8J4N3G8XU+cxZTna3XnCzOJL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Jo/unEu9VJktRIaIvdMyRS9VInghWZW9uuOiLZqFB3ZUNjdrGpRY1kdVFlme6E3VvRE4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VlXZYq2yuzcgqyspcKKYjqpEdFDnBruBQw8skqr4XzF41V6o9VKv91/uv91/uqx6r6PV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/21mwHyOCIcJCltdsgkEahBuON7jxXvsIFrrSV7tjTianMj7thHNyLsDIMPXDlYbcZjGv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2Iw9IVHYa8WGqnCXiw/ReLD9F48P+lePD/pXzGf0r5rf6F84f0L5//iq4x9Avnv8AQL5+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+Zjf1rxYh/wA5Vj/UVmwB/lXNUvqNmF+r4Z67T07k7O1ZbXZ2Z8lCIK3TJbdp15p2JvZm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BmFK+JYrHYEOcd6Bb4oxQKt/bZhe0C/hcsNrnUBghQMFnmJWD2TXtw3eLLbbpJojJyCaE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3Ms2rKa44YJjXREEbwOi97IJMBDsozAwE7OY/EBxRawhrW70xdYI7X3VyV2dCG0Qwg85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H5YoU3KzMKHKV4ORJTg2Wh6aS+mIY6qA10Chy2Qu0NAoKxKdhZd+ZlPLyJFuqbisiDos4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FTiYvKqLzJA4Iuww7cpEcT/7Ikrh1UTV1iNE1uH4G/UE3CwW56Ra6JcN4i6GYuJ5Iy0hZ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SWzQIQWf5kQyY4BEE5aVkIgDME2DfRe7ImaGV7sb34gVvHMYpKM4Jc86pzXtXvHeFAAz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3LVx4L3hyrNdeBvqoezDRdhkHksrxPVbp8j3JHqgMYujiLqcPGc7zQLZc3UEoHEbijzRd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vzJ+VgxGB1K1RyivCVlxGOHNS0SOq8K8Co0KuGF4GrwNXgAXgb6LwD0XhC8IVgrKu67i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VXZuo4eJvYfA6Lc8U6XC7QYpgDzCl2OcQ8HXRx8fEDXuMrssUt5ObYprcHHe1hEnX+DL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z4JnX4Z67T070Gyp4DbZXxC6zC6kXCe5vhKGKPlP8SxPaM8jE0jvaLxD1VXt9V8xnqvms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6l89nqnNdjNIIhHKZHFYmAfqEjqmZrZoKr3N6yAa0ltxSyImOa+vdumvwqfTJdfyUOyNy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1AYWE7tuPNQME4mMReY8125PaOLqt0XvnRmMZG6IkY+fCbQ7tvunHLOGG/VVw/si9j3ta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9+CTovEBva3CcbunTgm4X+GM3OV0pmH7Vhva0SQG1ojhYGNvQDUQpoMQANLYvRNx8MnP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bJv0gXE67DkNMpnkt4V0VG5pcM3Cv/sZzG3Cyea/K2wQwzIzFEZYY2aoYTM5zXyiEQSSg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0+qxTWs3nHxUW7IAvVAPl3BB0ZRqvdTBXhzGKqJRgyQFGMZAXuhTi1SIgi4TXHeaRdF2G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h05IYfErsoMipITwyKWlAmoC3zm4BVVNm+JU4RWXEE9VumvDuZmE+Sye0tkcQh2TszUX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XT9UJpawudxCl2E6eIum4WKaTMuUsII5dyCjHwodULNg/wBKyuHkVubKKWkgoNxDkxm2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koOcMxtVeBvopwxi9nfdWZtv4C2yyzNo/wDdVo4Jv4vhnrtxMWM2UWXyPuvkfdfJYqYb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ZX5SOiDhZBzbqRY7D2T4lQ7FJC+a/1XzcT+pfMf6rxO9V4nequfglpTXDREjwugoF1XNOU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FCOKcRhExCeJg/pqSvEwk85KIb4qQApeSDot4ZTMAkXX1ENtKbu2tCbAEut1TgzEhs7wR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ZtROGnFNY0AuNpPqU5oZvar6mYh5Qt1udwHGAj2rXVMGn3Td/wCyoqqQK7DNZuqGh0Tc0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0mtIRe6QB91medIhOLoDB4eMI+6DWfdSSC5yuPNGrs6dEN80A4xI01UsaQU4OmyksvYr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WayvCCvFQ6J5axoKAZ4fqW9hh/4SUYOUHTRVEONASquAJ+6a/MTiQt2ZN1yH3T2GZbdZ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PbKnCUYgnqt014dzNhkjosvtI8ws2G4OYeC89gziUMoyEatXvBI/EFIqO5wVwrheNvqvG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q+Yz1XzWeq+cxfOavmhQ99eIUYWJPArfpz20QbiDO0fZZMjzWV8t6phO9VmZhQda3Xyfu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5bF4MNWw/RfR6LxN9F8wei+b9l80r5xXznr5+J6r52J6r5uJ/UvmYnqvG/1Xid6qskJhb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/T/f4H5TsLTYqDsE/wAC3i2ifhGz7de65o6hGXuyA+FZy44eKLQpFJWkoE8KQpzk8OAT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SMQyV2rzB0dqs5h06psOPTin5qZeCnNB4FF7LgePgvfOfXVpj1U53nSbrOyG4ZHvMmqY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ojs3fiYEQYI4Fbp8v/ZhfNhupxa6Xf2TMMMzvmrlDvFbMsTO6MNsXW485dCES1glpgzq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0TCFXuipGgRcWbhR3GuppWEO0AAFxxRGE3cQgw01C34cTSVAcSF72CNUY8RRxMQiBULEzD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817tm8V8zs05wM4h+tEj1Xy3r5bvVfKPqqYX3XyR6r5LfVfKYodhYZCtCvmC3TXge5uuI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XL5rl816+Y9eN3qvG71Xid6q5Vytfhw+oVKjgpZ6fxbItI+GduN+n4OU7PzN+4R/gaqD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vFnCe5dYtNwmmTidFlxIzcAgnYtAG080052ODxNDMJ+GwFzC2QJus7oa4+ERXomnEa4z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tBCbu53tnxO/5xQfuhpNqotc+5mZRGGwZIiTqVvjElpqBRRJymp3lOM6QKNpVBrWUvVD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WOzAClKlVluIDdA/Vr/7J3nIEvAniqvHkpwgWk0QiWu4hGXbvEhGWEtaNdVGFDDpvIgu8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M5lDI04lZjgiezfm4OsqupwhZcWjODQmsyEyJlVwyMMoz7tp14rKSHNOqOVz5B8kAZLQ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0BqhmPutBxRgHNe6zB4Lei3fBeFmcc3Ap3biItRe7aTOnwqbK1C3T5KD/E0XNb9HcVX+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3G/T8GhVfEL7CQKFahWKt8C+26urq6Gc0WY+PDOUp2EbsqOmwdi1hYaXTTjPwxiaw5T2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GFxcPCZhO7Pe1lMYCJeJnQLI6iOY7t0f8PiQ2JzHksN5eX4jh4rlB2XcmSeSZhBpIOs1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gcLHYXaAIBzg3FKa5obJNYdMJmIzErhk9KrEzZCx9RX6k1riA4VWLg44FLKMM2FOSHtJB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cemVZtHcqp00e36TcoEgg8//AGPh4eHdy5qXNmFFgU7OSTNIVXiv0xNE1mE33ca6plmzo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BD6hoQowptXioy5S6t05obTiVuwjGHMHQqDvPdUtGgQaDUKcLwjjqVuYWX7JzsPCIfxF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4nKtFOEbCAiS5uc8VGHXiIQrEK2aVGcA9UcDJn/MPjQ6oW7/ABVFBEj41tllZW2WVlZWV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W3G/QrKxXhPovlu9F8p3ovku9F8h3ovkOVcBS3Cqsr77JoocCsjTlJtKz0dHBdp2rZ/A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gRjtg6wvn/8Aivnn+lfOd6KuI9eN68WL6r/u+q/7n9Ss/wDqXhd/Ut0bhFEWHwvEIDFa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hPebNDQsNwwvZ2fkaEDjezMYPxR4lRrfRYjW3jRb0r+ywsjIcLhYZzlx+psQmPa4/nhO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GURJ/wBViubAc0SsLCkaRCOEN3HsZEi6a1xzlxpiRyRmMN43Si/FccQuEtcQpZhOy3zCq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UXRmxGFFxgE/hWUn3c6aIjDceuhTcJzbBFrDLrwSveZJvu/+w7EqVOwTdNLP6gixpcOJ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3uSs8S+1VLzGGBVF0+LmmhsQaEwmlhEurHBRSTc2QxQZdonjFxDnPEqFLrKMuUuPiUYs5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lqt3wjWE3M/eEhFrsQZuaGf6rJ1XVuVuQel1+Hojmeoo4aICRvWhZIHafiBTcTMHO4fG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wr9+6uVqqDZZW2XCJaJAvChsFZX5QeZUjDkcii2Rm4IdoA2ealrWnzXhb6qzPVfR6q+H6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NH9K+d/4r53/AIr5x9F853op7R/w3ba8FQD4MKnjFtmU2KPFcHBbzJdEFHtG5hiiKXXs+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n3g0QyeCKfDcR4mVVLrD9obZ1D1WbEmA2wWI5jcrgJBCBfiFxfWOG32nCdhSSd13Bc05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CvEJmGz2lkul2U0qszwRosRjC0tia6+S3G5m5sr2gTRZcjw/OKD/AEWb2jELHvpH7oZf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OC/xBa01M8k1mftf0Fdng4GXOYjMh2kDObCqdlxpxIy5BhmVl94HcxEpzTLoruoZGSxr/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uQ4GszCLmnM2xCzQ6Belk/M18KWmRsyzX+XRlLihme2D5LKHtbHBB3avc30UfAo+vCECL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ZuJRw8ESBWq957t3AfUqD0Wd05+ayjKRwVPQaoS0NcSnzCFQWcAVGYjqEWyMpMrd3swtK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bnyUxmMipKM7o4qXrNmGbWbrKGvIPonn5ZB1Q7R5dwTJdM8kYxTI0QbgtzP5rNiMwy486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dAi5sMREwdHKjsrpRE5oFwUc595+FfLa1OBDAeK3vsF4dkYYkrwLM9tEHZTlWe7eRRhw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0PRZQ6CvG1eNq+YxeNq8Y9FuvEr3jSFuPrwKurqiqFGMXMPHRN7KSDqtw+RTWsZf6SmYeG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Bx8MuGpbcLtvZnNLRovfYbc/Ir5YXywvltXymr5bV8tq8DfReBvovCPRWCsNk+F3FV9d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CxG47WjPF7JkETNRNF2eFhnCfw4JjsN2JnaPEGTJWJhe1NAflMEi6w8gAOUZo47K7aof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+1Z57MrvEPuswVfDqo+nQpuFiuIcwq23xN9VXEw/6l8/C/rC+fhf1L5+H6r57V84ehXz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T+w+XNFiYB13mrs3/XTzUHuYWPNHbpU5+kKQTKyvInNfgmu9Kp7PaRmMRvJ2R8PPAaJ0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NxIkufIynmmuOI7tAYLTWF2oZiR9kG8f2TRhhvkVmw8sz1Rw8RrbauWfDyZORghdljYm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3LYkSVh9i/tG/TRZzldyBEqrDJtonHQ0hESRPBHK+JNV7pxi9E84eYM9E9znRit+ngpe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mrlMR8c1styDwUOGt04gh+W5RmJ4BfMw3a0KcXS7EFMqBU0A5ptLiU8B1oqg4l8E8FUj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g8QN0wAS0UMqupplVj5IhwjmquABFAg3NUqGvBPfqvcNc501LURiFzTEnVTh4uG6OAqt8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1LTO0zmMIuzQvd4uXyRIxTingqYcTrZEuzEjUhRRoWVxC3cQh3qjmdYws7nkx4USTOql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FJVaiao7lCZqt2c/RZcPK4gScxQL8ubgUcmo0Qc/FyrKXZ96ERh0AKAkk6Ig6FMOJbgm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M8DkBohvDN1QAjOQh24ytFRF3JrcMQeqe8uEaprWZn4nGE4jFp+EIS4mipZB7hmbwWZs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SJXZ4OGxs02y1Q/fbzWV+7yKAb4U7EwxlxPy6prDhjLmm11uYGUcyq4M9CsXJRznTZV2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hHKVGM3M1bprwOyqotw7vBRibjkMRkwBWCgM5bOoVS89XKfZpzTUIN9q/r0+NBAIU4P9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UbJw00Y7M7W+qfiM8J+ybHBPwzraVvsDsI3LdEHNqDsqjvN9V42+q8bfVeNvqvmN9Ufes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nMXzm/DdtfiR4Wkr5DfVUwW+q+WxfLw14cP0X/b9Fdn9K8bfRfN+wXzz6BfOcvnPVfEE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BfMf6rxv9VUn1+H1TXcE7FZoc4Qe2zhPcxRw3ggak6rdEBNyCNJKOJ8zCw3fTcoYWE2jz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9E1mE8nCB1tKY17jk4KAwknVFxa1v5Jo4prcAYTINDqj2cPeJ8IQa1r5Wa3ROHaOiyZOb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WhGtdI1TXwS4GZm/JAYmADhgRBCIyuLJmF7rEApmMXVaObdS/NWxot7K7PGUC6c3GFed0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2Ha2Waa/GM2W61+TN4eSNCnSyeqMNDfJB7cQNJ9SUQ4Mk81hBrrwS7VZj7RI/C5DJvyjO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9rohRiG5uUzNiMdJoNFly5nirjpVEMZAmEQ1jZ48EZxXRCY9zs3GVqCRGiEVI1RnCy84U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cQnFrG85rKkjszxFE44Lm9pHifVDeza0Uswn1UFjmnmr5Gr63uH4k7MyhsVTBeT1WaMR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l7sg/KvdmUc1YW4AJRORHQXUn6jC3HSeSDn0nVN93Im8qRQlGcSCOCkPDiy4Ke4+7AoB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Ecg2y4RxTs5zReFNT1Q7QXQZhnc5oYeFU2Tc8F7Tomvw3ZSTENQGNiPLjcAoZ2Nng1Uf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XW4WcwnNa6WzYW2NsRlCgbM3ae8/AgJb1lHKc3NV3DzsuW2i3HU4LL7Q3KeIsicMyxCq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vE31XzGeqriM9V8xnqvms9VXGw/Vf9Qz1Xz2KuK1bmMGFRmGIFumDwOyqoi0GWfhKDiH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UZiL5TyFOCx7Rq02XyT/AFL5H/kvkD+pfJb6r5LPVfLw14MNeHD9FbD9F9H9Ku3+leJv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fsh2js3kqbr1BoVXZukr5uJ6r5j/AFXjf6rxO9Vc+qufhD4Tum3H/wDjd+3xZCkKtlXZ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cM/R+ylAhSoNipABrlycUDkjDc+cpasJnsxBdG85oQztGKOaL2BwbJgk2TT7S4vZXMIT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QUBjhjMurGoAkMZMUH3RDKgFbuMWvaa0XuRvNHiOoWfEw8gcKlNxMoPBS9gqILgg4AEHWF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bEqg3ORixZ2pQwsQbo3lvtTv8M6/OITWYudvZ6gTK3gIsJTXCIBBTi45a8JTdHDgVDaD4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baJxIFtAm9n757vo1R7TLn0y8UJh7y6o4JoeGNfIETKhkPEU3ahF+M3kS6yEFtOSLe13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5xInROMtg63hZi8EItwuOa6GRokD1Rgbx0Kz4fs7MNuhsVLfM8UQD6VUHMBxhSC45uJWVz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BrTxVaN4rdOY8AjnbkA5q+VulEYDCReappdhta08CniX8gxeJx81vCizF8A8lGeTNuSA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giwCzOxn5hZO+o6SF4i0cAm5xu8XFeJjgLwhkEHgeCc3McND3jQU5wZIFCqk5dVuZtzjq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J5p01ayDHFBzKZtF74zjArO7EBqnOisbwhFxh2abpzu0NLNC35kGmVNGHiOw2t4i6DMLF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bO78wUl1f7I9kGA2tKORmZ/FCL8kWzB5LPvFycMIQblTJWZrpY/QrMRAOiGUSJiFu1HG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CIYSOoTm4uKGkGMo1RbOZ2nLZQkLfHovdkO7lCVc+qufi1qoNRwK3TB4FVv/AA9ahcRw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nwndNuL+h37fGrZclS4sgo1+NRAO8DqFZX2nKV9f9BTOwxHskxHZH1UPGK93HJC+Xiei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OqDLQbHRPZhFjKVc46I4g9ow3YoE5U7DJwntJudOa7RmPhlmasaIZxcIDDZJa2Xb10/c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BGYOus/s26SbdU9r377hR2h6JoGbFH19EWg+7zW47JbTltzRvIF1XxE7S46apzC2lxr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viVVt/F0TG4Ly3LQ/wDPNBzTugwXG7k0NrWeqfv3KhEMNU6cgnVbskWqFWAVxQzghBxm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KNSVuw6fwhQWmVJgctVLZy8Vu0Ti4o+8VXQ4oloHqtA0cFETzWfiqyOcXQEgRcoYbnOc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vxck5jWsaTxKdBmNUIzIQ6Qs84kOoOafHhZQoZSB0TcrlJDiVh/1QNSswc4Z9E5uW33V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AViYbXndGixWS0OFMzimgQXN1CmeqAAYIrUqQGtW+Y/usuDhCBqbqQ/IRGWKp78S2hhS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qjoVZrcpzSANFOaoXgGUmM6DMENdSrolYefHDzSGNqoBazJQNRbg1cT6IYbC+nBAYgdnH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swZoGhNjexXXJ+ldq1jHON+5zW/vjmqHKeBVf4ODvN4Fbhg8Cq/w1Nku8XH+AHT4Tum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Ld++y6urrKTI2EhX22Rhjl8p/ovlO9F8t3ovlOXyivlrwLwhWHqvpRnoVh4+rqO6rDIr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ROL9TqxCf/wCqdiiYAlVWIPqG8FDlvXQJcMro7QO6pv8AhMRrA0SQ5sZlhYbsjN6saxqn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DVjZhVTTtBUmLVssXtgwsebFOxWy0u/8AFbwa5t6p/Y4hLX2a4aJp3eUNQLWzXgoc0sNl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HCndGIGAO+HlGIGuWUxE34qpy9VAcCVE1vCEm/d3vVVDXBZswb0Xb4WKHCgqNFQnNw0W9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hHMxjRM2QyxXRBwLh1UdoCeEURY7Df1EqcMmI1EKGh3NRmDQ3Vyg/ZeCiD8sp2bd0UZQ5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UuWeI6arMN0cAg1riPKVLsZpPOVGSRF22XvZLb0KJZTkbIyLcEcwGTjzXzDXiE45aA6Lx0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BEDRGCsrr8kZaackUcPCxYkhHeMG9USM/qg5rrLNiSBoB9S3qF1YCOY2UwJ5oBrjnip0Q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51q9E+M2+MoNlGK3MP3WRkKQxrq2RL3gOP0tsE1lC9yBdvFdphRm1Uu8JEkqYppomNx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WQbzeOWVGcg8E3EcIabZk3sw0/iDUcFrt2ZgigU4jmkmwaiczsw/CUYuV7wzKaGGCTC3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XZRcTJVL3WHg5IxA45jxQy+Fq3qHkqV6bOO2hVWQeX8HqtYVirKysrKyt8K6urrxLxBe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yvErq5VXLdl3RS+QOazOBDeKykGeCAc0gusvAVTCJXyyvl/dH3f3QHwj02v8A0n9kMSM2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Pp4QK+qxRi4TnPw6+KE17w+et14T/Uqt+6+X918sL5QVcJnovks9F8lnovlM9FusaOgV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rlNl3h8QXZY4DsN3h5L2mC7KPDOynwc2jliYPGo6prMQayFlIEJx3ZJ0VvRRosVhNnLe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eac3M1o5oYr3B7XHL7syQnbhkz4x/wAqnuOHi4bIqWCixcmCP1P0TRje0NECQ1rLIgZX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2VMM522qsPSPqVKysrrVhOflG7QD+6xGZb+KiIZMNNoQLa5tOCcZoHBHI4H4lW/dGM46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osokzFwp/LEprnNM/SG2WUurwXiHrsIbDiLrKA0iJJlTgkzwNFMw/XgoFWzKZhS5uaoP7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6xG4eA1hNASYRqG8NVlzEjos2GWz+aiy68lMFw0yCVLqEUovEfOqMQspws/MOhRmA9Sjk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xOIXyxzLyQsvuqcEH05iynsPPtESIaFR0N56r8XQI5hSYhZMIOCBxXiB9IThmc88xACMA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zI5XOfJ6BGY6q8hOiRNwCqIF5bkFbrK3IPut0M6XXaYjiToMtFbwiG0yp2Y8gGojLQUJ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3KVrA4KJ97c9E3PiF36UXY3aHmLrtKkeIDj5o4gNXaKGUY0VKLn4gAiAEcFm6OOpT8Vz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jRSVleJMy1SfspbOV2pQOEakVQxMURvePgmBxe7E4lYmY70eEqM7STqBZUqrCnBTpzVG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Z2YnZIeQnMx5c8/UmvaId+ILK6qquBVdnhXgK8C+UvAvCFAy+aq0KwWmyq3MbDngbr5j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COK3ST/lTQ/EieLVPaCOi+YPReNVxPsqYs+Sq4+i8ZUjeHJQTG3dXvWAtUZzn/CaJhw2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E8wDdQ7JPFYIdhMcNY1UjDaQV8pq+U1Uw2quE1Uw2+i+W30Xy2+i8DfReFvovCPRWCqB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eakKCs+E4rBGM7I6YdwIWTDcRhNcKL3mZ54kpmJnc7Cab6tWfDOZvHZVclI+Gem09D+yI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WGhj+6o7LiCxXZuGR7Lgrxt9VXFwx/mVcXD/AKgvnYf9Srj4fqvnsXz2r5w9Cvm/Yrxn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0dESw0VfCipFwoPi0MINxM7yOS+W9Uw3r5LvVfJP9S+T918keqphMXy2LwsVmeiDcQNy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Y74QczVV25GD5msLFaGgtEBzoUtO7PorZZ+6ecxBN05v/JQyH7otqVuiSboMaaHlZYjs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xnhHBZBhmTqRCJeYDZA/2W+85YW6AWN1lZKbzKHmiMGxF1mLS4k9EGsbM8lhtq6Tqm5g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3WS07qa14MX4poPgm6HtGYEGtkXAAxS6zO3Ouq3ju8GBNLXCgRM7qNAI1Ra+QeSEOtaUe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1FlIblbohE14qrhCaC0gi1IlcDHFQLTYBWFUY9AjlJH2TZfJOgQ7RoDeJupbvfspcdgIg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Yf3lZQ3OOYUB7WD9K3sZogXW64Yh4o8Sq15BR4jyTs5cwfdHL2rhxIXiB4m/2TsPDZhA8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flQkGNJVnM5lNEPe5SacpRJoFlEF35lJqeVFlbGbmnNzZST4QpxMrsqD8L1T8wiuilsJ7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DbMVQeexDNGgptWsZ6ErKMjVDHQRaBdB2JmkrK5r7WWR4FNAsTEfPbCgbwTjiHLiaDis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uMzhQFOYGzhtre6jIGRaFXITF0XPhEEwaKlQiBlHndHJ91xOygnqjRRht31OUloN0RNd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6FvfZbp7u46nBRiDKpaQ4ctlVuqHe8bzWTGOQ8010Cc11VNn6dnAqisqBbzVw2VADuIW4Q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VSyiDPam9vh/m0THNeMs66L5rP6kCXYRItVE4eMxjuRoVGI9g5g0Xzmeq+ez1VcZipjsX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2XjPovE70V3ei+v0X1+iq1/Ve7dB5rgoKlqAeMwC+T918kf1LPg4eSfE0GhXyG+qphMXy2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In4Xlt8lB/gJ012RqEfjgGpZ+ydhzVp2VVE7K4y2q8Rzag8rI0GYcUMrsxI+kWUP/ZHe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/hTpEnRBwcRRZ8TM3G/EPqninFt+GijFYCWChC9zlDhSuiZA3TUtanE0z0Xu5kGOGiM3N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5V+NC3gcuqGZmSaoUAAtRHLR1yAsjoINeSdnbDBog93vIrRE9oGh18rVBDjIkuI2GZHF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at10gIIuAJHJEuzsi0NlHOHOfxNEAxzoHErfhyADYC3HlvRHMSw9E4PaXfutzL5oQwDm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DwxuoQAc0N/MpjeQzNzdSpw8Nrea1Rykyt+Kr3b2tYEYPadFPtD4P4RdZWF+VS05VGcP4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MGZPzA1Q7PGLcKOpWUOJnWFTDv4SW3T/AHsRpwQAYJ9Ud6qz4jnTcJ78z+TfxJhxHZry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JmSgWJdz2qfFSSU3dDWtEKajgvdtzDUuKLntIp4Qm0IdwupxyDifhKw3ucc+Jz8Khm9l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whHM+HtTcMD3rzvA6c05uUzpIqvljNpmT8TELRpLlDHsceIYizjfiodB4SUy8NtK95IH7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yZN4Iz4uSLpa5yaXRXQIGIbickZubUX/AKjxTTmmaAaLcAzffu02byoZHNV3T3ZaYUYk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B3chr3AL5r/VfNf6r5r/VfMd6r5jvVfMd6rxu9V43eq8R9V4j6q59Vcqh8l+E/ZcDtp/Bw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fBwv0/C8j3BNHRQqDf8AgMptsztsfsUfi0TZtYrKbTHlszdm57dY0TSWkE6FQbLsxmz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ZGguWfEvzKBYZcmEPb+0KHUBpKs13NYeKwtOJYtOqyiZ/bimn2jdaTYVHqsVmJkGZsgc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witigx+d7A/MXf26Lfrgv8BXas8JpHTgm9piNLnWgfwFCQeS93DuacMrP3QPZ4dPwmql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Tqi5pDjrRbuGwT4hxXZNMOH0mgTc7ojgondOkIESJ4CUGn2d/NzbnyTd1wbq1ZcPMWoY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zNI1Qk5uZuoG8jQ0W9LWcVOFlI5lTi4g6Moowuzy8yVV45UU3TqR5LMySFV29wVcR/QL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SJHEKR7to5/2Uz6KjXCtyVoGozMctVkFgqAKn7rK01PJFuXWyhwaT0Q95kaL7qEOeWrK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iFrm23inPzMa99zmmVJwy48bKcBjwL1FF/huxbIMy6ydh53OJtwUyycvBUgZ7jgE33pI4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Gdp5FpVwXkKl+S1zcIW63f4kQgQCXcdEMWZcKwysrEc5x7R1sugRa7EyBEYjHHshadU7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fhN7T2l3iDhZHE9pfne+8L3YpaBcr3Te1b9TjxUZsjGCKLMwg4k3W4c+IVMGFL+PhQnM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FaXKYxuA7DxTS9CifbN0mxhDIX9kONypxd4HgqzvGWUU0dFDJ+6JbMHmmlgj4FFvLddl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3aGeRW/LCswgt4j+AouC/Cf4Wmy4B+Bhfp+MIUO222W22VtllZWVlZW+6AxLo89t1dXV1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Vx6rxj1QcIKbjN03XLCDHOl1KDVOPtOK7DMwGlMa3FLTlznUrDJxiDiWkp7cTEki5KLm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DdRGQO7Sn6VD2GPpjVPcLjQ8ZTg/CymaqMHfYeWqGG0UNc3AqA9uI8GHHgsmGAd2IdZN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NzyC3MsRvaQ27j+FHDzkloQ9nxcri2odeEd73raA6oC8Kvx6Krvsm0a1kVm8r3bhHNF7g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3EI0qBKAMJ7dRSibmAc0mxRdh4QANCGi6ynDDeOYhNGBgNltwHpxa3K4Vjghme31VCCm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4he6BJCc7ws+yuXHigbNUg7scFLz6IHK8vGiDcnMotecsJtYJHGqgNbTUuXvcVuY0yhV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CIUNYP0odvFNEADzW65GCHFHLh554aoDdDvwXIRoeZTpexo5uW9i4b8SbNMqrmjzWXcf0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lv5BoqYbCDqE477hyMIObhO40qoLnsgF0fshlLXvbUGxRJy5nEB50byTjiNDm+HM1FmW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OShTYYDieExqnbufG0HBGYaTxosnbzlH0pvZh77ySV2ftgsN3I26z4Pu6a3WY5X8ZTWY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SOG4l/tLjJOGsXExCAG6u4rtp3iIzPN1JnK8/wDbWbGYWhrKIuDt2fA4reJbKBwnRh5f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xdDO3xWhOgTlFSiYBbFC5Z2a6hRiAFoHRR9K93JCFA6LosDG5FvxJ0TZo8Uojka/kT8R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8iuCkVHLZXZLTBW82vH4tlbZZUlUlWVlbbb4WiuFdXXiXiC8X2WsdNmqrK8X3QcQch1W8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2t6q7PRUI9EWuYAQpCnJIUCjuCdQUVGDzVgphqpcXoveEDDmJhThgui7j/opdg0i83TC3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bgTspkXRy4nmg1+yHin7LdJC94ZabqW4eHB/KvA30XgHonQ0eHgrOXhd6L5Z9F4CvCoJ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GRPWydnitU7Ad4cQfdO9nNMSadU7MwBzBE/i4LFw8FvZNY011PJez4TcRrH4YDc6xS85n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4mqOEHbj3VkfsmdkQez3hCZiNxIa0eFYjmQxoNVlY3dcCJjX/koRncRyT2YuHDrXTjhu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aZsVtyVuRmFai6fiHKxxGUgIkkYcmaN5JrmZsQEQc2iMsfldAAmyzRMmGhdk+XYZ5Itw8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+dVl9oc0O4aqh/gN0T5qDlLdct1mexx6aIBtp3pRLZrzhEHjfVDMM7NGnVR2YpoDZbmAz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3ujL3njCNMQheF7T+dZTDW8hVeJ2XgCszc7pFVXFYzL9MQt2nNFjXMPNEEwNUezoLren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i57mBv5myvdvDxybCPaDPyNlAZThFEfdiT+GizNY5sJo8XJA5YadFYHqj7oO6GE2Iwx+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Wr5j3YYtr9kM2FnHGYWYYeHm1N1UNPktwAGbtCdIxI4rwzHNAvIwAL1gFBjsQE/S5v0h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dOnFjJ4Vih7DiNimI0IE74xDJYURhUYTYXChohhFAndm2yLd5r/3Xih3JYTWNytmZbcw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h7lyAgWsDAREGn2RO4HfiIU/X+TVS85RpRF2JTLrlus7nZZ0lHssOXTmMp+ITlYLtmpK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K9pB4mT6IswMPCH5nBTvveaT4YUucXYhKfn0FlkO+6/VFuDkH4qXUuO6F46KAYX9kWgZ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2VG8xdB83RaWmdMoRDgZ+I/qqKqrRUK8cHmvF9lf7LxfZeLZ7xzm+SluLI5LxlUcqVUe0Z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bMOSgyKSvmOXjeqYj143qrsReLE9VfE9V/3PVWf6qcB3kVlx2OaeKkVHLZulTj4TcVvN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abrDc/BElSMFqrgsB6KuCz0Xymei+Uz0VMNvovlt9FRjbo7gvyXgH2XgF+SFAPReJiIL8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tP4S5VrzClcDxXZv3sK8JmR4pcOMFYXT4Q2t6r5Lv6l8p3qoOAZ0Ob/ZZmKY6rNh7pU4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B/UV8lvqVTBZ6n/VUwsMeq3GMHkvC3hZZC1mX9KGQhscGogvob7oUdoYX+yqZUqiym4V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5jvVeN3qvEfVXKv3pQc3qsP2nQwSiwPa04YJm2ZDBb7xz5zAhEObvbNEYamw5+bLVGXA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soDCMPrVQ1oig8VShmaaTmM6pwYxvaGBmzZp8k7NiZT9UiAvmNxDFQ0+FZs7Sf0QCi7P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YZceLrIB5GY8FnGMAWqO0DnaGKrfntK3T2nO9x+pAiN0TSy8MU1PwqvCoQe404ZArWko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mu+yDG4uDwJDao5X1FqRKyuBnUwg1rD5lTuB32UPE9E7I0dUBmxCf/60A1jW/irK7Qhw4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+IoukEaNiigiJtloo7VwKMlrRamqysd2TxT8pVRXgobMKSYTn6z0TQ4Pg6zKzPeAD+Vbp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mZSYRMzyCoYnU6L3lwqMaq6cFcFThljB+I1VPaHHXwoSaDWFBe9pFoWdjsM9ZlQ0t6Sg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1vauFgE0BjHkzULOcLsjxD0MYM93Zx/usI3fiAmqcHOLnEeGywsxoZAROXK0aqS6jTog1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q5eSgER1WYbzst54p3aziYgswcV7/GDdcrTZDK4UGtJW/jOkVgJvZt6OTsxJXzA1vAFQ4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cg4NKD8APyD8dEC6XYpPGgQGO7DGEBRrEc2Vo4gLd8Oko0tRE5HB/E6pmXJOkpznSXDTg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nuwc2UaFWldmMsG6z5R/ZboJ6KHivBVwqm2Xgt3ezcviYnXZVUVFvrcdHJb7fMLdM9yW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6vAqqqFmwXFpXgaXL5TFRjF4GT0Vmeisz0X0ei+n0V2/0rxD0Xj+yhzgR0W8PMKtei3a7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dV81/qvmv9V81/qvmv/qXzH/1L5j/AOpeN3qvEfVXKv3pYVXdcuBREbMHp8IbW9U7rtkK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5KQg4W+NiM1ykhEkwYRLakCSeCJfJdyUaoZ2w/mr9eSiZmy081ztTZ4YohlFeCiBl4Jzc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vm0IgtWJ0oCi173M18ll3YA1/wBUS50sNMqjBzTcFydul354oVwFlG9zPBXzRwRjQVlN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Z1lMlmHpxK+r1W7iw7QFBu8IUvr5LcLWjmmnFdSYC3nujgFuABw/EVL8rvKVAF+NFDmZ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/S6UYoI6LO5leaIaEWh3UAKPpWVqIzzyGq3KDjKAaXLSOSAx5jisrAZ4g0RBc7JNYrCI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clj4qcjgYQIOXrdOIe4uOsKH4mbzWVmUFVfuoZR1W/h9CvdiqIe4uzBcBwUZnOd+FV9n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ezDou0yPc5fUHcJW46OKAbjOHUKcxPlRScBjuEURzMLcIikmyGVzcMD6zcpvzHlolwhZ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8lPZYkfhKa3DdXDgzNU92G98x6pjMPBlv6Siz2nMx3BE4YdDyvfMc1NYxsNPHVdo7dE5W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voFldlZmrnLZhRhYzXvJTsL2iJdQOKYGsn8TyhlY0zRoTn4kCHZY1W8CG9LogkMTe0lu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0NiJ5Iuc9+WYoEBlGG2wIW9mGHxcs0zwmyeRnn8vFG+Y6kIE5R+YuRwsOTH1EyjFtTGy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ToEA85RqvctojXI9tQiMzc0S4kVlSxxTOxk4pu4n4j+7VU2bwgq4eFfKefdvI4FV3Spv0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6olm8P4OLhQ+o/ZbrswWF0+E3a3qnde5RUUhuX4tlZZXKHWN0dear8TedyRCIDRW/NN7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1A08QiPujErNYzlhZ/pQJqJsmucDHNERmLuayVHAWRyNIgxQp0tIcnM1FEaG91UV4r/1B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aYhOD2kum5RyGRPhFgnB9RoqndlZWgbxl1dEyk5XQjvGDQVTWgSdOq7TDJllHKX7p7hY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H/5bKrWppeCCiKRKb7o895DPhASFHs7GTz0RzftCynEh6+mORRlvqVutJ5wqSXD8QUkQ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i5ggficoLQ93JQM3QLedAPquDeajNQLWvNCFvZuMoDJ2h1LkB8lvAUW/vg8Vf7Kjhm4o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BmJ1RaYlcOaGFhy6vC6js2nNZBpoQIXaUhFz0XYZYMxqaSVmLnGfxOkBHK6HdFmDmpxe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onPH5bqmJE0IKDcTCbiCFOHuNf8ASbLtZbhl4+yzlpxG2M6InPAOhKjDad3XRPbNxBhD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EyoJ94a5nIsxIDTz1XsuDUYhdxpCyZJd4WVlYOFgy6GynueO1aHQ4lFped3dcIRLZw3i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UC78JOeGZhpxXaBhxo8DeCGP/APyTxmNRh6BPfiN3WtJaBZBz/HZrSE7tg1ulVma8OaNS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KHFrnarK/KdUxjCGMU9s/NqsrcWWDWE1wZ4btJkKXHDYAKZddlVbZCdnrIiy3G78SSXL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zkdqrA8KV+H5J/wd0qHVC3XZVvjzCltRy2W2bphbzBPEfDsrKysVZUzSpdVWVlZWVvjf7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f4Tdo6pxyi/4l4R/UrN/qX/a8yV2mJkj8qEtbXkqNHorfbZZeD7rw/dW+6G591UCORU5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71pk84TRu72vBRkg8S9Sahbo2dm/WxW8z7rwfdOkDsgaBeGTxXiKpiV5FfNd0QjGdK8R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qZd5D6eNdgl0CJUQYlUeMsxGoXZPn8q3pa0vjkix5ZkNRiNKxcJ4DyT9Q1WL/iMRoMSG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hgxTiOajAzuaOOvNTYIl2Zz6dEHNDureKl/zPDBKyvblfniiy4bnPjyUAa6ot8L4pwK7P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6WSK56+aIxMeXasOm1rTlMnUSjAialVFYiVmx3lxNp0Vx2fqmsEuI+6yNrF67C5tRCre5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8aLI0VieioB0UObCu1EWdO7S632AO5pkgt8lusOVeADqoLZHJDtKu/OqBFubJK3sbMqtr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8bqA4R0XjZJ5rJnH9Ko0SvAIXaPdhtzWbNkYfI/VKvHXYe13R0krxYruZACLWsfPAOv1W6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N1u0Kw34Ocm/hW9kP+VHtc0aJu/WeFlNv0ihQwvAeblDYOilrqDRAYbPeI9rjw/gW3W5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KhoLvy5ZlMzY2CwcE0duzJoHURdiYjy8i8/7KO0y+S33ZjwC921oCjMKiZXiBaFuNRBw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GXSGCVgMwXS8yQHWCfjPcwvdJjiAvaH1vQL3cNxtCVONlztOXswfune5dWtFOUND60Wd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5YwtY36jqmF2IY15rGxy6G+FiLcCf1mqaxjJj6is72FzNC2yGK1rMV+aMuoWQkExMaqHH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tAdn/TRZfaPdsLdNVai3HjpwUAZiuHILmVldQhUqjmNUJJoIXu3ELecGNiZOvw/Ip2y3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vFXgs2aKxZeL7Kh+y8R9F4z6L5jgvG5eNyq94XieqFy+tfX6r6z5r6vVWd6reaR5rwfdf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1TCC+S1Uwmr5LVTCYq4TVTCZ6KuC0eSL2sHRfJaqYTbr5TfEvC30XhHorD0VFXZQ7HfCb1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kYOZOj8QWH07leGzdaUM1ioOJJuCVO67LRA4bWwDDYusR8xNQXUlNc5zuTEAxpcfqouzgB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O5U7AVmfJmypQjiiBIHBDVxU1A4o66qfp2btkRWVoiH4WG9o0N0Tgy1xu0qUxjM3F45q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JO91lk6I56A0GVNMVYZMp3a4DXOPh5JrnNBbM5QgDLHHQhNxGAXlS4Am9U/DLnCTrYc00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QbQ6CLlNxXFzXner6J+HhvGd0FFzQTiN3Z5qcUgH91mbbY3L9RhZqF3GaLD7TdaDosNm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12jMpQcWnM7eunNaDmNEGkiEY3jyXCtVUp5ksaRNdVOM/Mvd8U3Dysa91ZhNc5z56KmI4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st5kcwVP/APkFJVIPkrAQbIbtPRGkkI0aOakHzUX5qcp6rdieKBFOJW7opzebk2Xb6FRK3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5InDIy6St7EBPWyLWuMwnPObqt1yy18kGHxmozSCPVABwc3RTkaeSJbBjTVDMLcbp2GB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7MnNYuOUIOaxok3zygcaKbpHBPDeMmuia/AEkm3BPMZXj6Yqsrnhr7ZdQhhk+qDsSYGre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TlqpBd2jrre8HJRBA4IFgqcSI1X1VFitx1OAovaS50NaDqsXGc732NTDHJdm15zBmWCE3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aLXkdrEI+1ZIz+Ek6Jje0o+lFhYYjN4UcNpkMMQ36ll9oeIA+WKBDLhszEQAsgeMzTZdi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s0QwZOSK6pgxR7t1i1AYTGmK1/usc5GPcRCygNOtVkDomwNAgx5kt1mVOXN1UwGcgtxy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31KDc0Dgp9ozPxOAVWta3RoVoadeClswKT8GC5wPRQDOzy212SoIp38PyRohREfmVNtC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VKKuyhVdnHZSirs47KKqoqqiqnQjuo7uq8P1bOSptpsqj8JvXuFWVlUQn8ZCwumyysvJ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2xRYjWsDwBxWVpmfsnNc+hMSW0RDQKUk6qdTxK94XhtlHabraA6rOyHfTBTjah7xwMQ8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RohLRBVSDNjKi/NHVUbRAgxyKa5s7ysmxHBFrm1RTTIObgjsvEqVwUgW2/8AKpzg1j29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cY/dNLs2bNAmqnIN2KDiu0cQd2EBhvyAWFk7I0doW0xRZOkyCVumcptyTi2gmx1QvfRE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sw6ONGqHF06haQeacAcw5K1hQrDgHxVPFN6p+S7uCNKnUo0mbpmHlblbxqjmHSqgkDoh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IJHAqG4arK3WuLidF8oU/H/ojmxso/LROyy53E3WahW/Q6IxEcELKqiaLdspDsxVbqc3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KoRVWkcUQY9FmbEFRJ6TRHOIdFBlujlJztM9E04jn4z3cK6L3DezDaZbp4buMfp0QFor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9SLcnvC7xckSGu7M1qmYW7EeE2KlxkxYUWVjA1w1OiGLgkODhvEXWJvHCEeAaqcldMyf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RPaPMXDWpxbjPzAaNiV2BHZ4vaSQhB32CpbRB+DAMeHQhF5w/E26wXYeaSsj2MLz+NSx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/wArqnkm4eFvMw3VJTy5wc55TThktIuSsU4+Hus3d0oQ/NNIdoOqL8VtButYRPmh2Lcs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41Kc5o/ypz5Y0icw5KcPCycCveAZ+ITcu8AictXWCy/Y2XaHw25Fb+td0IQ0GeKDcRwg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LNlyopmZ4bm+yczNmaNYupY0wqpuUguiqafaCTxXumjPaIUAeHhwWYDd227m8YQY2nXY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/eqFp3geC02GIO+q7KGNnEbN0re9QvxK+zjspRV+2yndooKoqqiqnkcEd37o7q8P1cVV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h+E3r3brxIwZTuoWH0G1zBKFyj2rMwVGBrLUMo/hngg5ksdFI1Qc4OJFa2QzANbFMtIT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9kyOnZ8U7xMg1ZFVmAzRUgFGGkDLtO3tDyhUX0/3Uto6VuxmsjnnhZN15pz2zBraywu2f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HEyOi+WHZdOCI4GbIZhIdxpPmgwYUPZScwTmQIPJB5gE1G2qpbbdMbBBXhApC1nSE3tn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ysv4hCc0ARpmNVGJmB4aIlsrD954iaKPFFua7I8zVOfEGzhxTHvcZbUQmZi2Ca6p7Jl/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EC0yNJ4IQ2GpnDVRED8mqBMxaqDcPeOphZySGol9OioCiEzxZQawFu583JgUtzYZvC8T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QGVlTmxHuN6IDEEDg263SXflUW5DRe8Li+eCIb4eKlSqXUZs3RVj0UZGgcrFcyuQ0C7X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tUSdVugDm40Rd2bhicWWTDO/UHdR7ZhKDSW2gHE0Xs5DWW34dOZPYwu3zEJmFM4jdQVTD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eJHFR2YDxxWbs2ODTeE9mHhNLY3hlWJ7L7QLeHkhlOaD9RqsU4naNsSTBTnYWO1wtkiJ+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hcRAKEEMbrIVGuhF4DQs0hoN5Tyx4hhjPoFGKIOrrhyHZAEuEZnCICLDUtpSyBa5Z/aA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4RYi6e5gn2h7srBwTPZw1riBV6YLgkpkvylOBBOE45s3BFuFi5mky5BrIzA0OoT8RpHaG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GiuezF41WXKQNCi9z4Z+H8SGXM37qcgaeOa6r4eifiPwvd2oahdnWJlQLICYEzC0PCURi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irhP6qz7alRhnLzBvskOE8Dqj27GxGpXEutFAi/Da3Dj7qNeOynerToqKDovNDp8U9F5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ytNu8IVFWqg06qtFxVFXbCoq9yiqqKqfHBHdFuKdQaaqw8Q1VVRVp3vL4TevcKsrIyE/q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XQrZUVFSipZb74b6prHE4bYiU4NOYaEJzsRheXREp2S5FIRBbiDF1z6oNggnVODxFNrtr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LdAzFPzNzTYnRMGSnHis0kcITMjaASZ+oqrkEDiNLuNU7Ew8MZdGnTZ4jPRb76hNJxAG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mgwOaohu3sqixUaKqqoc6itKIIqpzKXVdbopneJ4o5oIQw2Oc7mnYOI7dmjNSmuwGtzD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hrIbeigH3lgtylKngvDvTdb2GOXApsh1eStTKanyWFSZCkXCIh3mgY6qpHmUBaE7LI5r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drGIdm2BxUud/dEZ0bN6FSXGfy0VMP1qocbcNmYKA0mdYUacxsc/MxrBxNUMjm1sodl9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rht/MYVSXDnRAloA4LN2WccA+qjABLPw4mixTh05CisRxkoZTf0UPtZOApyKOVgJOrlE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VQWkuUNw/VZmZS0A20WF7W4ulzR2qD+0cWm1Vj++xG4WaN3VP7Pwz4iy6GK+GtvvJvZk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LG8wni+YzATcDDdvXPJAvl2LfKU5mZrcE6Fp3Sjvdo143XcE9zS1w1zG6938wujKjnex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gO4aouOJkiiGHw+6wq5oldo7GaxwRh1DS8krM05SdAm4GAczj4zzUN/DWDqrWMBFxa8s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DY3G3Tt53Z8NVAYcyyt3nCkJrADm+oIN8LdSLqjacE1324Jg7RrR6pvb4rctp4oOz4ZB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cv7oRut0L9U7DBjiqrdRKYGCXk0C997s/gCjNKjL8MdUz9Pet3z0TeiCxJ5KlDtrspRVr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dVadFoeiouG2ir3YKoqrEjgjT6eKdT7o0Fwqq64rdXBV2+Xwm9e4VdXRgrE6inmsPpsi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bN71W6wNjhqodhwUzMJZNkX1nhsy/lvtduu9F4Xei8DvRN3XaaJ3ucS/4V8nE/pXyH/0r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uwfm6KT7O+ea+SR0C+Q5fIcvkOXySqMMpwbhM3rk3C+UPVVwx6qjR6r6f6lTs/6l4mf1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1Xjw183DU/4hkqXe0A+q+eP6V/1Feirjk+S+cf6VHakjoh758CwhGrpR8VaLO575mUHS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8JAVM/qvr/qXhd/UiQ2vVN7Rk5bVUZKdV4Puvlj1K+U37r5bfuq4bFXCw/RfJw/6VTD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6V8rD/pCY5jWg5tArkHqsxLq81JEO9ESMsDWVD30H0iy3sSBwhCM56rT0TAx+GZ+qJI9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KrJCHYnM7UFQ0HNqUzFBB4apj34USNBdHkVlxW6XioW9OVbphw1QJcAedVnxcUYjnXhC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3qt8y3gFujKSvoPVQLKri0O1BUH2rDdmEntGyicN7H+zZqQbLDxcJ2XI2sp+K0xk/wDIp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XSATfeuneAv0CMFuTNuu1WbxArK8dm/90MR5dbpKIAj+yO6SOEIY7oBjwqB2ccE5+IMx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/hmqbU8pTGvvFAjll7otFE3F9oznF5GAFJfl/M50okNzc4hSS0fpQfO7xQaBAcK8StwW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ErfxGyzQNqV7toaCsPCwpkIZjmdEkHRGBBWV7XGdQmhpMI5HUHBboMWCblLS/p4U5zof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osorspdbosmkHLBmVaXLLhsPVZSIxCJpXYNle+Oqw+ir8R/mmdFqsSp0XHuVoVSqrTZQ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cQrxyKrT4NCt4QnxwXhHh4o0b6o0bpqq7KbaLhsHT4QR69yysrJ4HL90wa7NVqhHDXZE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mANxSRUwvf4cTZdoXNg86xxRKHQ7G9dt/wCbs/Ut1X6qA2XcgvfOcHfgbfYTMLfJOHPB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Asj29niP3TSU7s8PEdPhzCBsDckO/dZMQb0KTnyAScosi8ncad1oFFLnMz6dmsvtLM+CH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LH8S77IsznKBY6lCGEO5nYyhP4z/AKKGD3f5lLSCvFPovFCaQc1aqMIl4FeCdlEzUc1Y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06p78N+XNpaqYzH942KCY9U1jG4TzM1ci72ns80UyFAdo0le692PyoscWkHw7tU3DqJM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Ib7ZaPCPEUWPD5Ijdapy4juTjKJGVuatF4Y/M5brR1AlOY/H/si18QG0rMhdv7QMRreBh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pFAj2bcTEd+J9At7CqPqcaIjK1wPAIOc6TFQt/KIrRb8ngszKP8AyqJrNVJOY6lZHbuI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Y+18TL4k45pc4zzXCfqOyAVK3mR+Hgg6Qa+SO+DH0qACei8Jb+qiqgAKFVpCLGWN+aOI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wEN5KpkcNl/gjqFh/Ff5rDp9K8OvFYm7w7pgqlFUSqGD3OPcrRbpK/02UKpTbSqqqKqd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1tFVUVFXujp8IJ3XueJeJUcsVzaOEfumvOuwVV03oqbem0wYU4pLgCouNECRKHQ7B1/n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DOSjAzCn4qok5XOjjKD8uXpqq5ieSBg8V2gww4DSUX1k2RpNIFbLNmE8ELnEsET7QzML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+Kq94CSNMpKdiYeXDDdM1U0do/esJQxMb2lm9WIqpw8bMf0wg0jNiOoGrFwcXBL3fl+n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PDMJro/CVD27s0cnHDuypngjh4kMpFAsPFDYhPc8n/Kmdm7eu1ZjhYldAsM4E1bXWqlvs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COHjN4tumuJHKUS51eACPD0hB/ZvaD4Qh2ziDfeoVh4uG2M1ZHFNdkpN1mwnEYjaZxYoZ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F24TSinfdwpRF7m7jRZAMHkg7Ehg6I7+U9Fv5nN4iipIdwlFuE908FvezjmQ0mVudqHH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HbYAqPE5HIHdmLZUXh4k6TZfMIHMXQxQHOg2iiIyDLqgWkNzDdErf3oTnOp0UCqc5rKA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MyIQHs9GxCbhYZdU2CjHI/xA5osBykcVlG8UdE0S2eV0cjoOqPFZnU4c9lVAt8HC8/iv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CKoV/psc10Zgpa7yK3hC4hbp8lvhbrlXZQqo2Uoq12ceqr91wU7aKqMIW8KNrI+HRVVN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3p8N3XuWVlULG1Ef3WHsFNjencpbuctjZaDlEVCb0P88w/wBStKzFkkWlZnOrwUkRHBBt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vBVbcFJlqu49VwRkppbddnlIxDabhTEumZRmjv0wmhzpbzUeGfwqrjFqrUdbpvtEAxxK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uJlOIdeAR7PFdhtB0MJ7Tjvcwa3EpuJhn3Zbk6LEOM3xN8XByAc3dcPVOYWbwo09UcCB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aTQ+Sa6QHC2Vdk3GxXcCCvf5zwzlRFPspx8jAeVSoY/cmYPFS3FjoKBZ8ctxX9TZB7cv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xrXVIWVuKCwUAWIM2GABY6r3hBn7Ju6HVuRQI38qJ0tMIO7JuWeN1DsIeiM4REDkoMsP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us3tXtB4xK3G+ezMS6ZpCbvuxBd0o7+VjvVUqV7xz+FNE8jHIabZuCaX7pMxzRgQ9oqe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qMMkxqndn4nXJVXvKtVPLG0Z4p0R/wAQ17q0hAex4BDDzR9oxcM5mmea7fL5FS9rQ3gF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TQDXvVUAyO7h9e/RGndcmJ1E/wDSjHcctx0Lfb6K9fRUM9VURsv6reEKWmVXZQqo2f6q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0VUYQ8PhX0+FG1lXu1VFVN6fDd17l14lRyx9DH91h7BdapkcNphZueyIVVAArqoVbJnn/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9YLK3dW7JRqqI53jNwLV4gEIc1xKq3M71CsAg3FdkHFNm7aSmYmI9262aDVHGx87n6RdA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6RFVwCy+z5w4/VCmYIRe7edclV9ERieVVvYct/KYTWtwYxG3dm/5KgZjhaloWTNm8lDi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Ra4weSbUxeizubmxLhp180XFzBwRAoiMwvSAoxuza0cRKzDHa0fhARyBldTdPzM9E2SWz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4aJrsVxM0y0TmQ7NzRfisJcbHinvawnDbchOxMCXVgZjdN7WWYguKQpy66uT5b2jzUgl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ikYUecovkZeqPhZ90Rh55H1Eq2YKmG5oCzuoz91mBYGjisznCOSkU5qWx5powHtBND5o4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ZkXEu7L8TkxzXsEmgFT5ppdR3E6rswZC4ozM8AmYj2TIoJshhey4bm4IO8eJ5qcV7cMc7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ckDOYDiUM7pjlGyuzcoszsxw/qhPOd7mtbPAdPgEix7jDz74onDDFCgIqO45NqnbydX6e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Vb49FuuryXFb26eaouKruqhlVEba02VrspVbwV4UhNjLZaeFOqPDskd2mxvwztHRWVlU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XiTazTZC5qFVZ2mtoI0QDvVSdLLeGU2jZhef7fzzBniVurxFTCz5TlPAreB81eqqX5+I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IsgNglhcBfKqNLeUrdHRHtcQDjWoUOeHHnpsuqZU92Kfd3dH7L3LAzDHqi0WXlCoh2lk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gaIYkCHGHQs+JiR+VqBDAzD5rdgBZH7zeBRILjxag3LPRAFhjRUwwyNXCZRgNI4mgWQs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CwcuQkkosaSW6hNwhUCpOiEOBRLz1W6G9VGLFCtZlCPML8syFla0BVJMaNTG41GNTHPD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/M2N0cFLZHJA6K6holdo85A6wUdo53kutlUyVaEDFeaJDRJ0Thhw4mqMnCMulw4Iw0HEn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Jo7IQFBsm+qaxtXGwRa8Q7UFNDnBjeKLWPOVZsHEzz5ow7Mt5hVWwr7C7Qbb7WT+IfFc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t3ajQKhVW+io71VRto+eq32r3boPJVGboq06rdoqiVeDtptoqhbv2ToxCNKICdEKjwo1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3GfDO1vReJeIrxLFbYkINdcbBsZPPu1ooa2XKHCFIKiaBVWAAINdeXxILmg9dkvcGjmp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HqUaBUTWtEi1bLDYcHDwuGQ1K+TnBr4V4Thu1C3RTYCSRxK92cw5rI5uXimMyZn/hXvW4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7d5k0YG6qQ10fmQziDxiyzdvI5J2M00zQjmazJFZWG6ku5WTsrxAMEAItwwWBtgnZg2YV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+kKTiEgUy5rpr3Nd+qVmwgInVSbDRcEMmGXEpvb+G+UFEtacvNNnEgjQoQSOgQ7R2HmP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90HudhtxC4mbuTw0l+96rEwxiluSaJ+I+KlBznGCfssaHbgO7Oqo3eUvEdVIOXS6Lhpcr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ZfyqX5g3hC902ApfVQh9UJuIRUVqs3vC7Vxsi2Q03Ti8w4acVma9ruKgC+q5qBRVNFBd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HEwPsu0e0BzrNaEHOgSOC4dVVW6QveOLiTBJWKMN0smBm1RafeOIFWmytl5bd9jSqZmfd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t/DdC3gQrquwJvUfBKtVAk/7q9U4L/MU9N6bOG2QdFx2xnyng9W8wt13qqg7bz1UYjVO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dK3h6LcO2iqNlx4kKj0Q3h4eC8WnBVr020VVRV2M8/hna3orKyq0J/BROwUXhTKRfuF0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zjU12FoVVhRaT+3ws2I6ApaczSjiYW83hwUeMaToq7zj9lPifxWRzq6xopaZHdymX4n4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8lnqt7AbHIqcM1F2m6a/s88mLwv8Apx/WjhnDDd2b7A9rQ4kxVfKw09r2tAaNE7Cw2shv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67gjiYcZpiqu3+lXb/SvE3+lfM/8QsXtnZgLLJhPytgaIE4pI4IObY1WI5hhy+e9ZcTE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hYjmjLNCvnYn9S+dif1L5r/6l81/qn5nuIDePewY0lVQk+Quh2OI+tb6J2JjODxw5Jzm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yeyMe43ccSEQxplWVQFmymvNfLcI/MnOzw4crpuWgFlmLMz7grO+3CU5mE1rW8QveP3u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qaPZe0z/AJqJrMY78kubwTX4mZ+HMGkJhDM01k3Th7Nla5o+X+JHEw4ppMH0Xy581Rrm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4SiDVwNJoq4+7Fd03U6WmKFGWnrCnDY53Euch2G6HXi6k4jrar8Q0lB2UN5hWnzWF2eK5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cMN7d3dxOKdj/wDcb4UXYpufVA4nusHif7L8OA0UaTlR7M5sO2ZwQbJI4WVGgDkmsI8K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4jB3XfiWXEfkHBjVr5r5ktR0YLr3YnmjmYCokxwQBf5KzR5LMZPUpzCcg1UNMBSDXioz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xeyDmZcbEJvohjZhm1AFliYwedww0GpA1R/ut6QVmAhreCrOZAE5W8qo7zWg2kIV7117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h5L3WK09aKuGSOVUJXp3aKSVUQr814Qjnw/NVFOC8FeKHYuJRzSCuMpsRtrspwVaLiFSi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vRb4D1UnD6rMIcOLVu1qqg7KK+bqoxBCnCfT1VW+ior+q3gt0yqhURr9SacyG9ovF9PBc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Jnn8ZvRXXiVHJ3TaFqmRz7zqhX2bog2pqsqwevwYXa4cki4ROGb6LMzzHBZmHIdVDL6l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gsrfMoMYqGduJifhEoucZJ7mG4cYKf+Ug7MPnI2YLOp2Yr9SYWN5ftswP0o/qG2y8J9E8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ZD4mUWLs/wAhT3MwnObSCFJwH7ABcr5J9QsR2M3KTS/ewo1lcUX9ic35jCy4xYyRqJUk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VpeLLLhujNSAbpry4h5s3gqzK3RJWZ+I6mgbIUYMvGtIW9g5A2oAWbGeJP0oEzHBbgR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5qs5dBN1DWx0VdwpmZ47LN4mprMDGPZk8QE/FxsZzXCnMp2L7PmLxoTV3Ndq54iUHuwfS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wfYIOc9vRYQGXJO60BZB7OQScwcywTnuhhPDUpsSQ4SIvCzCuHqg1oyHwmBosNuDi4e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/hzlMgrDHssgYYMBNwXk5GmVDRZNbGWNVR2ZwvVBmM9vGpomh2LJNoaoy1NgDVS/DcGh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cPVS1jWR+FODsVx5Sju5Y1mqnDw5A1KLnYmEHfhaZRYWz0KAOG5vmnZDS56qCQ38xRxK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2jBOQai6PZTlAu7VPc6W5NIRwsNwGtViEAZGGM0qA4Hoq4fmmYeNhbosVVxbDaQCmdlik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yFU7CXCaU2HKaIZrHVa/CoV7xoK7F05VODijoUXZZA4KoRigGqhsTxWsozUlAs1uswVS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0FDVUurxC7PGMjQqWmR3bVQqsT9R7mZpLTyWFOsKhKqAVeOqtskEg8QqnN1XvAhkfPVb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qIRh31Ju99kN77LxaLiqo6KhW8qbWfD8trem2yf02hXCZMG/eds57DxWD1+Dms4KRfUI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supbfUI4WCa6uWVnrwWRnmeK7LCO/qeCe3/t/wB9uN5fvsIxWhwDCYK/6fC/p2N6rHbx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bAPwtGzD/ADVWN5ftswP0o/qGx/6O47oNjQfC/dWLsP6DsxP0nZh/qHwMENjW6wy/BZMy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044vtGHl4uCOU5mcVuqHZW8yV2OfO0ICJ5Lfy9P9llynLoiGSwLxnKpb4uMLemea3coW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C0gtEjYHY05gKArO1pyaSsjvD+yjIeyiOiJ9mzxeF22FggM1YLLEa1w7OJE6LscNxykV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hrMpmXDDHAQ6NUQfXgoFQ00OXRF7YbNoCDTiYo5BHJIH1ZnLKcxd+QSET/hWSfws480cT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iAxgQ9nEVTxjvOHiaQmHCe55FxlsmEvzzdrRVe69lYx/FxWbFA7TXgFGbEDuShmDmm7nI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qsWM2JiYlvyprsV+GDfKt9x/ylVGK97tAnNa7EAiglFpLgb81VwtosuHLiUSW7vKpT2Y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1+pL7+iIcck6NWZu9H4gi9ri0uNhRZ8F7yda1Qvh4orJX/rQHtzSXDVe5aezzTS8IsOES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sGN9bJwOCDijwuXvMuJDTGZUp0T8U7rRxWsKYKMzn0WHRubJppVbrc0p4DW1EXRb2TD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39vjTwU4mHuTUgLLhCGDkjlBgaKSYlCL7GwDPVa8kBFbUWQ+qMxlU2Ch6kiUXNjKuLDop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Cx/1n99kOjzUqllg+SNfVVHomHCitwQvesLObardcx/7qlFP7bbyt8QVuPnqt9sfcLdP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jZDVQfvsoqhbpW9sb8PyG1qqrq6f02ii8KZSKnvZQG7lSVJMoGRGq3dVGqwP1fAyaxKz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FwRvat4rdJBWRl/2WVnrxXZ4fzD9llZcrK2wuUXNtMbMby/fY7/4z+42t67MRn4XEIIH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nAQsby/bZ7P+lf5tmJ+juYnl+23tNSBPXY79B2Yv6Tswv1D4GCm5nwR9KaezwmmP1J2f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X9jkw4mhRADz+GFENm1QoMgow8NKqzdFjZe9Ib0W7WbBRiOE8AqXWfGxGN61TG0c3SmV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CcHkMmp4LMc5wslpgJzb8wsuUFuqyNZ77i51kBka1zdRqgxzjAsjkc57tQjlieCaxjaxm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eCLG/LzLE/E1SsUYInNx0CY8tmkCOSeTLSLklb2M4lfURNgs1WvHBOzPyt0lyc12Vwj8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YpgLKWYR4ZbBBuGxrHfiyrfxPQKc+VnNFsVW44lQ4OdTQo9pMCkBf+nbB5lDtGNp+FUe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mm6qw/1JjcPCg6uJuix7ntD6HKFOG7E7R1CX6BfMkFO3sM8tVLsM8wodhU5LwuWUEZeE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CjlPWqvCD3jdOqf2uAcXMYDg6oUWKpqsjMwm4Qb7ayS3fWJg4OFkY49pnevfGd2aCIWH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G9NQFFmi8KczL9VND9u7bZRW72Rt1ksh2bqm8p58MKYMcVSizVyi63RQ6nRV9Va+qIRV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oihVhCnVSNlJC0KqCsf9Z/fbamzBjkjZVBWFHE7d3EkcHJrHsEkxIKmAqyF/pspRaFbw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hwIUtPmE3Wi3lyVO5Sig/DHQbWqi0Wid02m919SZU6372JatEzCwwXHRqc3EhrhSDdNg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8DN6L82qzs81IUtWdpyHVZWeZWRnzT9llFXuUCrjcrscM/qKJNnGmzG8v32P/APjP7ja3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zBf8AlTnHUysJnF2zG6/22YH6UfZgBDYM7C7DiSIqrM9EWYmXLlmmzF8v2242A7UyNj/0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6h8DCHAFZWMa7iZlZhBbZGTlEalBsEN5p7MfCzTYgVKe7Cw+z5ELO99SvcYcu4uXvs3k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N9jZOWvBOc2vJNzOpyXJCWeqLS2/1BOigKdeNSFQFUbFaKxCIbqgXS3yTTma8DDd6SFuz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7xUsnsnd/spwZLDxWYCQb8lidi9u99DjEoDGa5rSYoNVv5j9IMapzWklzeGiHvxHMVWd7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OME9GkKp96bCNFLqI3d5ol1uAW4wh3VVg9VXLDdFRzJVcrR6LM0ckS52DnIplKbiktdP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FEecquqy52tNsx0Ch7zjOJ3A0yCnktYPwtTxiEOdNYWUTPXVR7WwOw8UeJ2i7N8Oy0pq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4rkiPpRUGcqjDZlpENTqyRpqqxSlbhNbiZfVHAxfdv1F17PV2WMtKLL2mKWTWdU1jRFE8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sMYOUk3JTnCwHFQ2fhW25RdZyZJROXqSom1CVlkloTS01mic1oqaLK2gUEmEALKSFKoq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F/oq9VFp2aFVCuseg8RVlZURosPy/dOpswzzPcwv1KyrTZxWoXFHrC3adENV4cjiLhNr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0W6ZVVT4o6bWqq1Qujqt7Ya6q4Tag171MNpe4RPBBwCPHYYEBYEfjHwDm0TcvHZueYQj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quRc2uJ9XJPOH4oom9oTlneQy202Y3l++x//AMZ/cbW9UVhu4t2Pd+FrhsB/C0nZj9dm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I7mO/kBsxvL9tmE64xGztxP0bMb9B2YX6vgNdJGKPDBhb2K6eYuvcNaJo5pKPY7ruSDXOw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NXVhPdj4oibcUcj5bzCJDmNKA3PJSUQF7wtDeLlGF7w8YQIzZuKM1Uxm6qSoQ1VlOqgR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0W8TPBBrdwARRZ48JlBzHOrUtKJGbcTmOJi46qG63CdiZhhYmmZ1+aIww7HxJEuHFTiE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APY3LDsooDzQBxJzaZYpyWbFxXDC/C0funZWxh/m1UDD81yiyALSU4ZRHReGXcSjI9F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drmEAu4qQ6o4qXYuQeizdvh5jcESCi+Glx1CoIPFSwvTM+AztXGMx8IT3sxmAOpuiU3B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E12K6DExqUHG3Bdhh4gydAsPEx3h2Jl0Qcxoa08FkYTB0RD6OVFKbvOMKTLXmjk7HZhT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CfNZod+bmm4TWSIuboFodiO13dOqE4eM0cGlYTsJ7jeQ64WK3ss2IbSKJwxMr333uKd2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1/NbwIXzB5rdcD8JyFDSyMzxVQuWyfgkxdCipZcwomnNA0lVHptxo/Fsh7w1/NbwRTf+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rZQLwwsH9SFFWm2o2Ym8fEF4neJCrrlCrrJtdNjmvlsG6lpDgq0PNXkKu6uKHX4bem0Ki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76Ig/dWCFNe5TaM00suexxdoLLBMfWI9fgZNApd4ioHiVKkrnqUO1dEoOwzIRxcEb2o4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zzHBdrhjd1CLXfRs/w4AhwknYX4YaSRFV4cL0/wB9jeqKw3cHbPaB/wD2AbMd/RuzH/Vs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XX2YkgHdXhb6KmzG/wCabMJw8WG0Hbifp2e0foOzB/V8DD3opKkUfFZqjmEgeS8Tv7Kr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wceWypARdmBCmoPDZErK0ZW7atC1A/M6E4AF50yLLkyu57K8U92HWOazNcC5vjHBNnWk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wVkuUTig4Z/DCjE8KDmtyyuqJxHlzokA8V/6Ye+NTNUcTHdNa6SsU4u8SaNBnKFiObWf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iZY1WU5cvRZfaQ12J9AzQPVBpZkpxle0e7Y45buMQicWXOKz5XZEYtKLRZNYCN6sDVeK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qDpyXEhbu7yW9m8lkwGlxAm6Z/iQMosDRNbgDK78TcRH/ABjcLtSIzM8az+zY7cUupvld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RMa/Ew/xEX9UWsaGNc6phYfZuGK3D/LlKz4AyOFwdVLvur0V0SIn8yzHLSlBCw3YQh0V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iHRCxcuDkb9P/wBouxBmn8LqhG+GxlMrnacU3P8AV4HiiwWUtdYgYzMSyyyHMwneEhDC9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IM9qc3Hw/wAWoVtgIV3eq3vuFUDyK1Hkt14PdcrpzppZAd8d2NhhCsPCghEX28FjV+rZ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ZV2O2M/V3ML9SFFWnXbbZi1PiH7BXN0Km6bUpvRWWL+pSwlvRQ8B4VyzquPRUMFQePw2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6bePRb28FRpUTvAq1UIpKqb7L7INFP324H6x+/wM54L8xsuLivzKbvNgi95lxUtq3UIP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1BZm+Y4rMKtcnNGrp2O5ADus6orE5V2Fk7prGxp/ESdmP+rZg/pTf1bMb9Pcx+uzCBsW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fp2Y/wCg7MH9XwMAATu2U4jC03HRfLJfzKoSf7KpXFZgplRC3VDZ7laBe6tstbibprDM8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mtJgHVOwnCQRIqm+zNw2jGI/snHHc0YWabwDVDB9nAyN+rigSwsaRMussVtKV3UyT4Vh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o9mxS57vEAZTWgns6DLs94YbCLWls/iBlBrXH8zwKLtMzgG6xos7s2JwmyPauc1v5REr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3j8PC4cUzK0CW3BmVUCIQHAaJvvNPDGx7nMzecIyMjtCpc0cbXVRVZQaKM7a3Wd+EMjzG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VNa3NiYp0urQ4Gy9+3O7ibpown5WcXOj1TmNDWtsGioRxPaGHFLj4WuRlu7wRGpFiFky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JPBqyu9UL5uadL83+VeI8ITs/icackBWWoPbFNYTm53bxmXNQY0kYerkW9r2kUlBzDWy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Hvxuzw3jM0Nqt/HLfwnmqDu1W5Iorz1VCR0Kq6eoVWq8IwqLn8ckLeupMxxRnZSnReL1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qrJtT4u5h/qTabKLirbMUydP2V3X4q5vxTau9U2CdmIx4MTK3S3yVHKHLcMKMRocoaT0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mqbPRVonnCkEUVHbrjdOq4zqolrQVJ+6bedh04rjK1jZZDYC4SFhZc3zGwfP4Jm6k+JSa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z4oBfw4I4mD4NRwUtq03CD2GiOLgj9TU4D5eu3FOUTSsc9j8wB93qOYXy2f07MPqNmI3i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sx/1bMH9KZ+rZiHEBOYaLwYiph4ic9jS2DFVj/q2YX6QmYw/SdmL+nZ7R+g7MD9XwMPd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4Ws/SFuH0CvsqSpAlyM0VpGy8bK4jWAcVllhHVNrvC0OWI/FxC14qAoBryQOgQyU4poA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2b3eVtssqC8vc+2b6UcT2gjK3Q6prfZnVMzEqcxM3OwyA6mqd9ObRHDBOU2lMOUMeKGN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wgXHKARLVkwWNE61HoEP8ViHJrCL/AGbEiLiITd4ub90zG9lwSxoG8s9XuRzsERGUp2Qw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YIuxQG6CNUBxQZh4ky2cvBYvaPGZlCNRyRfgszNm82TWteMxPCyIw5dFSpb4p8MIxidr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ZSTeU9+XKWVkJ2JhYmV0TulZ3uHafco55d7TE0rCAZh5W4lpQY1/aAjeMIdnhGNJMqH2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2gQABnkFLQ8HkpxIkUQmiDeKdiYT/laoBgDROZ01lZdRrK3m+RUYeCMXGGg0TcL2hzmN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MitAmYbqS4Cq7IOzYbaBDKwMbYAarDOJBrvN4bfPbTuHYNvLuXhbpBUPpt8S3yt3ukjY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AJp3cT/MnKiv9fcZ+tN23VRsxL6arW/Fa34oJux3MTs3XyOBqgbGFZCD6qvDv/6qrz5B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gqoVCWqD6hcQrH0XhPpsxG4bolUEtGpQzh2YmEQ8R+rRdm7K506KkynC4WYi6baCuC4o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sGDTOP3+Dmiql1XGwWZ284rPi1xP2Q7V0Ss2GczUcXBFNWqW1GoQcyyOQATtxfL99j//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f6htxW8HbMNvF23H/AFbMH9IWH+vu9XLH/Vswv0hYmHqRRQVjdBsx/wBOzA/V8Bn6V+Hh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MGW1iVLqoUVgP7qriOgUG2wwJTbzmghNLQ6OKzjNTisuOzenxSp8VFBVXZJF+SL8MjCw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z+smFDZyDwpzIxKhBzMBrn5Y3jRQ/LI4GQoyF71LTRHCx24ZY7Vw/vogzAYXYkyBef8A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IQNy78Rusof2rYkmyYWgHKaMLqp4xMhdE7oTcXAZTg6qzezjLSYBzLEzicHQgWKBDp3V7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Tdnihiy0Nbq86rDZh4pxNVSuK/dpwWO/N2RMMEItxmvio8S7HBfiYQmrifF/omYuJABtB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boua5wdxATsXJnw2FY5yn/ENPlC7Ngw63OVVaMo4INccrW+p8012UYXP8aYMNjpFPEpxz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TuxfNIlCknkuSaAIUOeezaNKEoOG9w5I5vEjEyKqra80dS6kNb/dMOG0A/Uw1U4XtAcI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4VnP4nkE9rnl44ZKz1QzEABCXZcOLws0VWHiMw3Bts0QCi7Fa7EYBbmsJnszcwIzknXa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Oyiqtyyut8zt3XQvEvFtrZSFBRTuqvssU/y7uIOq8ldV/GO439f90L27ltmJ0C1uvNDq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imfp2YmV9Jssj2wYuO9TYMzqBXdKaa0QAt3awrhVClAh25OaEdVZNe0RoVeiBtyUlclG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N7rksP8AFmHwszTD1J3sTisrd7F4IkS9ypQ6tKlp3tQszDkOqys8zx7jsImJXzj6Jzw8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E13auoZ2uxHOcC7gvmYibiAvJHHa7EcXS6q+v1QaLCiDcWwqrO9V4Xeq8DvVfLPqgxgh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vlBQLbCTgsJKPZMDZ4bCCJC+Sz0Utw2g8h8BrQ4A5dVD5d0qvDmWgVBaizOIAW7MckOO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2I73ba5NSUSxwpxMhNzNOQ73BbrAAUA4FzHaLcMi63WyVlZlDtVnzQ3EJEalDLU6I9sXG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S0a6mVhvw/AaS80W5R35VDjW0bM2Zwy6hACrbVKgrLkzmIAQaGgOHFO7XDzZ9Zr6J3Z/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+NKpoy31sndvM8DRHs95ukFYoywTF0Mg91BDnFtE92+RZvGFie1QC1mHTrZHw7v5oW5gh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tPaDFi1v+UWYOgPOUtlFxa46St3dHVNzOobyUe1ntJmWlUzNbzKcXOaA3ibrJg15yoq5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ioW87NFqqiG7BGoXFt+Cc5zcrfwlZgVvtaSeCL2eDiVQOmxquSPZkiDNdUcxnWYWfwNcU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GGT7vSiDcgka7QG103qwsJ2LVzp3GQIW5IDBUjadvEKm2qbsDWiqzObupnTbvPqvC4qr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RK3mYgXjrz7jSqn0UWVLK6PQd3F6la24qhRkfUO4P1/3Q6dy2x/6Qtb8V5oU1TY2Mn8C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oVFi9U3oe7S3eA594UkaHZuOXDYKlCp0XPRS6p6qnDZS6y4oPkgzSYlZZpqVQAQrLDcw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uWXDENXvG14rMAS7iT/LW5nQcqo80++wQzKocZPJCSZNlEmeJ2V7plHt90NEyowjB14F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xzJ4prd7JzKqq0BXj3hQKjrImGiPrJso3jhmnvBdNw/Y8AN7P6iKqXOJcw0MInM4OvRS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TeVysQpwoHJCGkO1rKDmEhw1U4WZgvE6oZmu7U3WS01XvXgVjUUWLmDA1rJY7Kicb3gI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NBGzGwsu8+gOzKAQX1Ob1gJrm4bS3LlIUg5hc9mvaXuaX4YdIB4p2IGADgEcJxY5hbmN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cd1HDuDeiGICHqMSjhog3BEuKmIIpMIte0YmgzaKqEgBGFAMrtxnxCw77Vla55EyKqES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QTnHFbKmdgrJ4Ldr/ZOzPbhwLQmse7MGUCoocardJW6Q3nlkp+LZ0+PG1X1YkeEtEVW7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lQqVVN6oodE9leibs8ToXFWVgpiFWgVDOy2ypC3gCt0AKmyFAQTZvs/yju4vVeI2WidT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w2UV1bY79A/vstqrC6EK6w8xjd0qrkhOWD+jZi+X7LD8/wBu5lHntygwjLyYUhhJ4IQ2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nijEgyq77VE5XcCvEvFwQAb5yjmoovpK0ov7J0j3mjpTsfD8LaLfFeErmq3TZ47R/OW5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6OYUQSUazx2OY4FzrhV9Ee5ATYU080SbmlEwFwDhu5AIlQzM05qrtO2E6DgOalsvYPFAs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cpXNANw2gxdEMAKb2ZwaNy5G6ps4rnPYOEgIYLc4yCO0d/ohltzTnNUM3idVvedFKqt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kULjQLD/AAtN4TsrqOuqQ7N9k1uf6azTKt7Fk+gUtczpf+yaMTFwg36ousmDjlwzbmZH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iPNOjPMfSjhAN3tdUBk3ymMyARc2lBpdanRGIKIfhTx0hDtizLGmpWE7s3B+GY3bO5r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s4xHEScuiggym4mWlKjVPikXCjsmEH6oqoYaP8UFAMdvm8cEBiTiaLeLjAhnJMc5u9c1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aGR+Vq8SEFOy7QgZpZRUlQFOK45+BWYX4oZKL90Yqt4QoDpGyqC5bG9U5NKkWIT2cD8K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U5xCE3CYCNNg/QO7ij8yFRZWTr3Hc/wAybPBCx2XVtn+Qf32GmqtqgqFYX6dhWB+hVWLHL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beenclaDyXiOzz71UCiNVVNoCFYKw02CEf7IZZjnsFVXwoYeGzTecdlE3rtH85ktplCAJ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QxIoUd6Ddf6oad0bKXC7UZiBXd0WGQcmJmhzGrFxDAa0WWYzF5KxOx3ebjRFjrhXRiR0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phS6XTrELw0Ux9kABvHgt9oLkYaPNSRBXhd6J7Hip1Usq3ivyipU9pDtJbMr3rHdQEcQ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DMiZRuFUrRClNBzTqmBccF2gkA8dVm42RrENkow+9EWE4IcXfUiRDsPMmhj3ZrRohJ3dQ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szQ/BdE1T25Mj+INEHuy8y4LKx2RpPhbqm9mC8CjoCe0MdminVQKK6MNJpcVTSBDfxOoE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ltMz7IvxK5vq/EqrwqvpsoYUKYqhmRHFB8o7yz381vKpV4Xikd9vVO6oLm1P5junuUXL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wF1qrpn6O4Fi9U2misU/qO4eqZ0Q1psurbBMeBWCNGqzboQB5KhWFP4TsK9n/RsxPJYW3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4h3G5/luoVEy01G0xVVGisUaFcdlJVdmSkjerqn4T8CebQjlblVIVJngr7R/OXbk7oQD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W/i4LsS/tBpzRc6ezgKikKrgqbdduVjW8zqViywOBad1HtDnKc2KOFZ4L3bXNnmhmxI0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yQr5SoBklRAQPKFYLkVOEcrT9TtUNSaypuVIlS4DrCtXiouVkiuIZKpQotytcWiBNkS7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Roy2D2rM10mLwszzm6pj7tKBDsruPBDEdiHevSscU7ssTEObynqvpDeS8VEWiArhp4kr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RTSFuuA5yuzbhtxoHGqh4dgkfiR+S5zqUF1if4b2bNhG4fSvJPc+M2XdDDMKj3TooEUC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4VEb83Xadrh3qxqJy624LtGZg90g802TLhcLNiEMaOF0Rl6IkVA1VFeIqicTLmm4Crbg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H+JRMre2GSqQiHUUDFaqjZdHaE/qgswTSLOHeLn+EI5aDburl35KmxKurBMp9PdxUKHZi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PBDotVf1VtjLeBG1kbLS60VysDodvs/6NjugWF12VRc76q93Vf7qn7q42UVQqIteKJ2T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/cKj5HBZSXCe898++mOikjxUKazD8AGt1QunQUXismknc102j+cuLToKKMXCEfkogzDz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x+lolDMJCORnkj2sNgSAaCVmcG1E7KKSgcvqpty2XDis78UYc6AVUAyDqSjQA6UumhrCH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fuqr/SqF/RXUZgAqKoUNB9VMwuJVlcKDkg87oZT1RdHIBc0HMKl2Vx0msJ5cQM1y4Ixb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0qsrhXVQpfVUAU57J2WQ1SESzzBCaWzW1YUukDVOc32f2ggjxCmXyRdhYxyCkEJxJFaZ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VXtTbQLLKyIN1v8AqFChrvRNESXKIkhcHqMxhHdUZQZug3DaQvdOlwFgmiYcVJKc6Dk4q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pwGq4pqjVVVFKhBPQ2MGneLVvNblV1GE7KquzLeuoPeH4dllYrCjh3JWIhf0V1i+X79x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tw5jwI+GyPhV23WhqqLA6O/tt9m/Srp2tAsLrsxCOiaXarM8gDmt0l55L3eG1q+ZHRVx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XuhR2rlXK5e9wy3ot3Fb0NFuqDfYHfiG0Lhs/12Hhoea3g0ghFrnN3aBA4e8bGUN9snRS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PHaP5NcLxD1XjZ6r5jP6l83D/qXzcP8AqXzsL+sL5+F/WF/1GF/Wv+owv6l8/D9V89i+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0XzvsV83/wASvmH+krxu/pTn4RaWEaqCN7kuaos2ZTm5J4xv6kDhu+6ymc2zguqmRPDY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6otcWLLQ19VU0OjSiJ3zcIldnlEuKnjMVqq5Sm3zH7KeSy/Zb32Rg0PBAzEcpRM7IfML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k6qXZtLK6GibTNApSUM1XcFmLXCeIVRCkIA2WRkNEQgXAEXQhgbHBEonPXhs1QLc0j7qh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OixG+Nw1lHDdiOa6YiEDiuNqK6o6FDJHGt1xVFw2UKoZ4hbwLHRLRxXE8laVVVdy2VKiJ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HVsnMcbmZWYOBbsuc3FXVdlVzVdkooIobGFA/DnvBeHZdDOJjgVuue37rdxG+i8IPQoe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VX1OzGpp/fuOWHPBCiuVfbhT+Eq4sjVGuqMxdUXs/wDm/sjs9mn8KojNd0LC/UNjwNUA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iPJ+Dy/ZVup2e7eY4IYftLMruKlplvFA6gqysju925a/jojkG/nujOIBGiaKgcViHM4S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bhzLr7tShsxGtx8QAHiv+oxPVf9Rieq/wCoxPVf9Rieq/6jE9V/1GJ6r/qMT1X/AFGJ6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5+J6r/qMT1X/UYnqv+oxPVf8AUYnqv+oxP6l/1GJ/Uv8AqMX+pf8AUYv9S/6jF/rK/wCo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v6yvn4v9ZXz8X+sr5+L/AFlfOxf6yvnYn9RXzcT+or5j/wCorxv9V43eq8bvVeJ3qvEV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RZOc+HMQdhmsWV03gsrRznuOziaU2MyjwqQRx4hQwqHynVOQIMEQEVuAcEcR0/3W6S5o0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4KzEQeWzQqhUbczgXu5mIWc1d0oFVx8ygDhNW7LHdUW5Y5L+y3HP6/wC6LnZHP9VBsoDR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mQyt3eQlZnsr+YKHYbPTYNsiiBJlzq2TmNgTci+y6NoPFSCG7STNPuuSrfRQpcAQaU1U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goypygQtZVWqYIaiQRA1TWl0VupGL1hSQ2GjhJTjnHDLsko12hNy0Md7y2hZCajv7zVu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uvxHAwOC+bl6hbmKw+e3Rf5lZPZMZgtx7SvBPQreY4eSfKw+iFFcq+yxWDP4T/ZXbZGo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/wA2wL2fps/yBYf6hsLjRo0RJ+HyXEba30W66n4SnxR0Vbs1Tr7OGymwmRmGh1RZlgne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SZThEc04E1Oqb02Yv6v5ydsRmpxVlfbX0RhVsqVqjPrsdUzYQFXwoIYjm3TGampTS2uY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+KIEgSstBzRnePNTojt3RQbN0AoOdYbKFS4SFLQMyl8osLqaBTQoSqldo7Fbh4XPVRhuQ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s8+XWLrL7R7PkMVovc42Vx0NkBiDkFS63h6Kk0/Ei+XZj9kXvbIRIY6RqBREmFMbeCc1+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cyN13FTQkaFSXS5SDKyxXRb7c/JFxho4SswOZVohHi5lQ51Bonhrjm0QYX5wOIRuZWSI4E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JhyoqfhN/SNoQcEHNse5ulVcVvPcqlyoIUxJXLuzwV9ltmP+nbuvcOhW7jPRZiuBAHBG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jYfrCpB2bzWnqE0RuygrlX2WWBPNXXkinddVp5LB6nYF7OhRf5AmdQnQo7kleEr5b/RVB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ED81F4Gf1KuSeqoweRUvY4BcCvDVNOmquro73cHVZniU0wIXajSBKqRSpTXtpl+hBrRS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Teg2Yv6v5ydm8JTpvFBwRDN0cO5OyiyoZWN3vxOUHROyNJaLwoCoYP7J24DIjOqlMbSmy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vXcPRFu+6LwFo5+o4L5Y9KKN2qy5oUM+wQzinRZWupwhaNEeqhOiFGvFSpAMcVyUoU2S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gUSVlOI8Hit7e81mygSgckGdEQxdq/N6UXum06IhpOWdLrLiYjoGibhycjRZGMQtdo0K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z6p/uy5hupI1TWved3iqgQOGuyZhF1/3XvKRYoNdVo9UW6IRWVxdxQLfEfpRj7rksw2N7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YjXh+GeaLucIkIK/wGfpG3dErwldni/LP27tlQfEuVdY36e7HIo3vxVyhVQqUPJbvtGJ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1YD8SJdVBXKvsssCeezyRTlosH9WwLA6/6oJv6EzqNhpD/wASLHiCEdGtqStzCaY1fVbo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d6oDMT1UqylpIW9VHaS2V2vszKzDmhQY6Lw05FYZ/LscrdwSfFRZH5Z4lQ1+izZYbxRa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IvVRndmOiZ+kbMX9X85IpXbPNZu7bazObJ/VPGhuhITv+4zUFDKyOiOkJz+C5ITM6QstJ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ydAAzK/oFBJIK3QuCqgYPRNq3MOFF75xkKlkGigTm/UTP7qChldLRZSPCbdyeKa0XKMd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NFWqDacV2zHQI6wpCFNK7BBMcEQGkRbkua4KkKCyGnWFBrrVB2HiEalOcYlUEc0HNghe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eiPaMInjRQZhMeWvryTPdul2vFNe5kNcYAKcBh5uixW5oLPpWI17QZ04Kicw05KeCaJoL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nYPg4f6Udm6YXjd6q4PkuyxfFp8YbLrTZi/pPdbzlGpurlDqn9TtC9nnlsuVf7LRWWAT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9uCdf0WiFAt7CZ6KjS08imYYJgGhKCY7DYXANiibmY4V4bW8mpwGqIKkrca5yoyFvCDxUG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VTFDuq3g31W9CxO0prMpxw7OKy4ggoA8VZO3VqFoVquKEqItqs0xFuaLc+fSLQiH0eLF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kFusJn6Rsxf1d443t4n8qpt/xAy5LxrsAmJMSsjMQYgiZ2u7MTlEnZlwmyjiPyFo4HZi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94Mw25ncE5jhvAwdkCpU7jeRKdhv8Te+3DLsoOqxMMGQxxHdw3vLYfaE92GBDBJk7MZz3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E7SEe7A2NPFHM5tUZQm2qzbxZ0R3HAOtVRnLeqmVl0KgCiF7KqBDaItHospBzbIhQs1hO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/FGBdAIJrnCRb7IT+kKLHQ8FvQ6lUR3GTN9Flw5Iagd4FopxXtM4W64lsp73UeJqnkww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GEWBums0lAZspPFU6KtBxiya/E361AoiMHDiVmy5corP1L8SG49pAiSsLEfP4ZOqLeyb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mtrohuTyTRiOygCkIDAcergnl5ytd4soumzivOWwdZMY0VNpTcPGxNw2IR97OI3hKkmQ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XnM46rMpLk3NMfluqSOoVPv3J+DhfpR7oI0TX8fi00UF4lUqrKxTuiPcw+v9l6bAsT9R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5V1orLAofF/YoX9EL24I0Nk6hVUwsMHPp0KpjOVS13UIPeADm02AY7ozWotzHw/Xa1wOV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IF1vV7k6Kgpsordw9EHCsLBf9VU3jsddXVlfaMuqw8rmO06IDLBT2YhbS3FS00vUrM0t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i/q7rs/zfoBQ/wAW9wOl18z7lT7M+cSbJmG27imsDR/hQzIvavZMRo3hulYWG9re1xHq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Y3aH2fO2rezK9jw+xwyMWAaL2zIN3JMJrhhtw4EQ1Yz8KjyboMzGHGLrC9kHs7S10STdf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sm+0OwhiPedV7HitwwG4t2r/AA2F7KzMHi2qxRi4GCwhsjIarBxnYDHucYr5rBOGMuZhM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LiHM7inZMDC7LR7UydAYT8LOWy+ByXt7cSMRzAN4+ac7KM+e6Zh4+D7MBlt9S9uf2bXd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jcM4jw05U32RmBh5MtyFjYGHgYbhnJLnDwhMZgNblaDUC69tw34TB2cw7VYWN2TX4mIb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tLt8l7XLWwBaEV7IPyr2t1DAWfEw2AYbPCF7ZuNblabdP4LemNucOEaidlDGiLbCJujN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RWpuso8XRNz4uY/l0RD3528rrtcIOpzQc3KOUzsxcXF+hsgIAWCzRAWVogIcU12SnM3Ux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3MkqFRQ4pvFp2cxqpJrtB4psIN8BW8+xoJui8maZbarddVxmFhYWKK60T2lxzcCmQu1ecy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E04T841kI2Mt60QOHLmtusz6cKURh7VvkmlivZ/dkAVonPGFlbx2RZZZvZNaBM+JFomE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5hwXZYk9Tog1kBmvNdoBlxM3G6jFaQ8XjVR2jgOMUTsOWuHJTCtsqhtG0QO9g9E7YdgYw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JzsEHDv07zg291l437ruvcwv1f2Q6LRCmqx//kd++1vVYS19VdX2WWD+tChQoVY2Ro7Y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sq/j/ANNmD5obXtRYVVUt3MoM9NnJU21K1VBVHivyNWI2fC77IVRrturbB2grxRLHSmOZN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+QbMX9XdBaYIXZ+1ODMRuu3tMmcwji5jObNEpntLWBrm6TdMxCIDbBDHa0CmUtlOaz2Zj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8mNbp+N2Yh4gtlN7LCGGBw1Tm5Q/DdoiMH2VmG78QTX4ns7XYoHiWK/Fb2gxLhHBxsEP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kjDwrNC/xTW6zCxXYfs5biYgqZWF7OGmWGZWBisYdxuUgoP/AMMZzS6t07A9lwSxrryU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/ZR2o+pYuJklmJdq7LAwez3sybiu9mHagXle04eT5xJmbLA9nY3K5rqOWb2l2BlaPELrG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lMxML2ZrMoNBqvanZJ7adbIYOPgtxWC0rDxWgNGH4Wpzh7MA9wgmVKaMT2Zr8o1T3MwG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vs+C3DAblLRqsRuH7O1hxBBKwsHsw3J8Diui0EdznsPXZREPNVAEyjsOd4ngmmSXaprX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s3j/EQFD3ENN17p2byWVuGZOoX9oW+0gn0he7EBf6rzhGmzezcAhBvpP3W7i53a0RBG8r1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vJZT4treSbpVEg1GpWTELXxYwm4Zoxtgmta7OAygtHmpOYieK1qmlok8E5z2njIsibrJ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Jdv90GxiS/VtllnLiBQ0V4p3IKXuzAJ2G0TP1G6NA4uGoW814bH3UOWaXEIAOdTmsjnS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CHaMhyykUKyRBniqZWZbFOZi49tOOyLKQqXUIHaDoqKqt3sJO2HZ2j/mv+w+O1OxGtAn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HuYX6ghA0VirFY//AMjv32hYf/NVqrlXWit91h0+tWKsVY2R3XLX0XR424n6x+w2YPU91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XYGtoFTZvLNhFVDSrx3N8X2O/MFojZWVyForK6PZtO6KmVmGig67eCwP/jb+2zF/V/J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dEN3w0nigI9NszsMrkoxN0cYlPa52G2PxGEGMD5N5CjKQhMxyVQIRQc8F54Ivig4qilOa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34pnZ777urRX9EaIhzoaK14qcpdXhZOMEZUeCiZ4Kr45wnOdFpqvFJ6KHUMKt9glOewg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VQrkIDy2Oz1p903EJazNWNUwhsQIACGHDWgjR1EA1NbPMrO+wCeAaG/NVOTymUBh1MVLk3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Na8nRpcnH2gMDnfhJkJrC2QdfqT4tCfifTnhFzj/AJeKexjTQ5hGiOYKpXLYTiQQ0TlJ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BcTU1WT2Zt/qPiTQ5wLjoFlFQhSCFvWRDqTwXICQs72ANturMQC3iEOznNqL9++yVGzD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O1vD4VNsuo1QLbA4XCogsb9R21WF+pv7ptNNuP8ArO0Jvn+6uVdXWmxlPqC8JuhQoUNl4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bcfqP2Vlg9TsG3EadQhtgKW3WbM4Koqs2d3qoxHUUtUG/cLBZlPNQrKyNFqrqy1WtRFQ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TRe7cJg3RaypWkHgdmB+gbMb9X85MW4K1OCcWnyN+47KDbY5Gb3qm13tYTshyhyy4WI55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Aqqp9lU+YUTdXnZ5LKAA4omd02QzSrogBXAAqoxMQjD4wt2qqg3KD1Qg1/Zaq8GNod9J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1ojRZprNURRDkpms7JNeEqZFOCbRFzqok6qtyjE+iNRulTlAUuGY6BbnhOiBcY5IdoQxg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rsvpzZl73C7SkNE6rFdhMGX6qqMrGIt3ZtKFL7A5uJa6OQEniUO1dkbxOvRThBwi5N0w1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h+KyyrN9MpkVB4qIUt3gRULtcBrT+aLfBjazqjsIaCTyXbEbkRW+1ruHwa7Wzbuddhdr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oiHV57QeCZtx/1dzzP7o1KurrTYyn1j914dVZCmiNNFZYnUfvt9o8tmF1OxvTa5AflnbO2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7Yb43WQLrklGiGy5srrRWWqnNAst6SOSlgKDw4iLFqzPJk+Lmtzwmo2YB4t2Y3X4IAEkr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8u4rFOFDMgo0mrke3OID+VHDPbkjg1YeF7MXb1N9YYJybtXOtKf2b2wI3dVivc0+Dcrqh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oRwsX3ToneTR2mRpcG16XWGRVxmUcV5xZbdoaszjOGWOcINRCa3KSyd4jRZcUhrJNM28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w8GZxHRTgViDHfhggUh4usznYZHJ0rGxHB26AW86rAaS7K/DDyfJYmI0+A1HJMy42Hmd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YeT8xTcHtAQfqat3ExDu5vDVNxAX1dlhzYTziOy4TGy4rExWE5mGo5INAPkF4vaP/ANKY9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x8edNk7dfLaQdUB2cH8UoJsKjOiaQNI2VOWioc1Loxsd12CQsTFLYhsAwgN6BYPNF7rz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Vb7ZHBZnVK4ISUELwmkareCshXdTWniSsmKRlIzCPqTsN85bjkjDi13ByrXoqKdSs2aV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Qazw/ugt0UTTYo9vg52nkE12HIa7bxhfhX+H9m8EySoZldxeQs2H1TnO8JFUH4DG8C2U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Zwy0a7Lw03Tfd9rmNzogWyG23NEWY2ZzDbMFSSOak4Lc0KCaTZGdKKuqLXPpEsKa57Za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pVhrB2n4I6r3TCV/6l0/laowmhvcIKg923dl3oi87YCDRsy6NQ4uqVvAFUYzoQt72bD/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7H4hxXDNWIVPaf8Aw/3VMdvoqYmD6n/RPw8WJqaFXKuVdaLRD9Tf3Xh1Xh1Q3furC3FW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kf3V1hfq2M6DaUOkbI2ZXYZbzRiVNVMFRvAqG4ZLPxdyfwpjRb/Y7DVXV9ForLVXXZi11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VWUYKE6URzrBInw7Mbr8FoZ4povZu1xWB7WeFxzV8kC5+AwuG87s6ygPo+o6ALde7sc9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6JWBh4TsXN2fiEV8imntMQl8irRVYg+aXNzPHnZOwgTneHOInwiKBZg6ABLieCEYrNwy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+9bNYDReqIxMVzjScrvCvm4EtwnAlpk9SmjtXeIZco8Sx/8AC4LO2BpnqTxWExjWBocG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2qxT+Y7G4gByYeVh51krBw4NcFjm8qFY7dDhOlOyZ3Y+QmQPD0Rzf4iIPjY2Fh9U7Ee0O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03DaWxOdoaNOqZ7OxvZ4Dd/FM3WJ7X7MxrcFpylnJZsFnZAmwK7PsH9n+PtisAn8bvj5c2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/AImoz12lGmwBbwkKlGjmsOJHRFrcVrnTwTP32VtZSVRabQZQOeh+mbpuulVMLe+y903+6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mu2FmF+amKo5okCFiOOjZWG78NKrPhDLmbmiVMCOCa1vhPFFs5o4J03stSiwhtRc6Iid4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OqLWGGkxVaFG9uqINr7bLK2srEhnvcsuUFmIxp1y0Cygy4WgLGYRMtXh3iaAFOIAreEX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Bh5yz8WqBw4aDXI3RPYT4kBmMCy3gpCz6hZuaEHeKZUEjgphBr3Ex3Dt02idgOXIzi5D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AdFXvRiYjV7t2YKo7tV4WlTh4uUcF4p8lGVhXvmFnMLNhPDhyRf6LLpCn0Qa6up7ureb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UKyMYojovmM/pVOzXhwiiHYbI5FHNIV1dabPMfurKyFPutLKyOHiDdddUzjzXjxQsTK9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HAQZqqPwvVNabtEdyePctVVC8K3WNVe6eVFhf807mll4VYrVXUkAviiNOStVFpNE5wsL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8OzG6/CJw4k8Qn70h9SHVRwg45DWE5uG/KHX2Mk1aMohMa4NDW2ACe1tniCn5Yl2pvsOI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MT8MRDolPIAOZpYhiBocRaV7oNY43cBUppLGB4M5gLo4+E33jm6/SdrMOgYzQJmJAJaz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ibvQJ+UeJpanGMxIipshiNAJHFP7KAX6rsnGW807CYGZTeQnDLh5XCCMqkLOXHNxWHh5G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G5YeI8uhnJYhJk7TK3HeWxuzmi1xjmvduz9ShBpfbZEwKdwFOBFOKqbbM2Sic6tHQFjS/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1lv1Vz6KUJKgJsW0RzmSiGiMzYToFDSvFQ7SrVlBuV7sZk6fpCaRZB3qgv7oyZ6qdENS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tU0/mCxSHHwlOd7Tiuc6dUTgeCVAMEoAYW/NarEzEUGaf7IlSwFe8EO2AjZVQVA2SgAu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fCmlw7JvNbrMz/xO2QF1UnTYV7kCOJXzXDot97j1KkIZqFSCMyqNvNbxVz3c2E4tKG7l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8xqe9G2n7rVaq5Vyrq/cdZGy0QstLLRFrmghfKA6Kz/JxXzMX+oqFuPydF8/7IzfuFOcd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LgCVZWVlZarVXV05005LNhu81WOq3y4DRdkxscTeUXZiYsCE572w5w4LC6bMbr/OYwxS5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3VQCXCJTkESFmsNgTkHi7aou6Fb8QArbMrnnKszvaRMWFdm9O1scFGiMbGv4ysV2XMQ+g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QY4oqYb6Lfw8M1ngUHUHIIq65Ium1uaGW6aYzm06J2YVomDCjL/dFjCD+ZYYpPief2WG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QTWGka9zJSFmiNO7ZN/EbrAgmcwkeaxf0lGkpxgUaTZFpYM4dIcpR2ANoHDaK2Q2UG3k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20o3UrcbL/wARVe6Oeyqdhg+8D7FDjtorrfUjZxK4nvw1ZR4nLMfA3vSbKdlNhbMHQp2Z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0+i0Wicx9jwTMrplwFVpdCyuLLRb32Wq19Fr6K+y6f17rQNSoPwnbHBhyxyVdmquVdeJ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zfuomnJUQb2W/qUM5MLB/Tsxuvepfh/M4ytTCcDD4FOHY4YPIBEIdEUXiCwc9gTk2P8A6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Ne4OJQHEwod9myvq/pCtMcQnQN2aKTlrxRYOyynkUGF+Hl4QuzwWmfE5SWVIktzFFAUV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UVSSbQm5qB2pCIp/mUAYZ5RCgbpaYIJUhw8tjl0hGK6qERIPRGb6IggFDswZ5L3pqOW2m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5nPOgsme0YIORw3mxZNbKGK7GGVhB8KxOiI9US28QVmo2LcXIgpzT9QRBW9NLKmyqknp3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O1VRtGzfoLrK0Q0d4nudoLP/AH2R3aGFTKOElEPG8O7O04jrKeNAEGjvabI7nVs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V/wC4F5oWuhUWV1otFotNllZO690/DKdyRV14ldXVwtNmispbqjmpCB2UUaBYH6dmN171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o4wn4ob7tlzty4TS53JQb94BgLidAi14hw0PdGdpbPEbd1pPTbQE7d4EfwgVQrKyc7tD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XtzB1ERdo5ILLsdWcUiywz1CIN1lF9uU6jYz9QQ/SP22HonpmYSP9kT4dRzRa9hzrEd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2SVdCLo1J2ZQhoa1TAPqP2TT9Z+w0TeBEFB3ibaChkph4tRP08lnjPlqQsxvdTpsE8EH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gYKGbcHNbjyR02FUW6KL2aR4iEVvf/i2Oc/8IlPxGkjY+dBRTcifKqoBsB+sfdORXusN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eRW/ne70XyfVUwsMKgH9Kq0KjcPzVX4QPQKe2w56BScZn2Ry40n8onuNRx8SmHYfmKzHV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KhQbGnfyvDiBaCs0R3/yLsmW1XaO1t3rqkKDtqsToj0V1f7K/wBlf7K6urq6bX6wr68E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RX+yv9ldXV1dXV0/r3cjRmf+y7R3H4RRU7bKysFYKwVlYL2aPxrFzO3zYIfssrG1un0K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jde+RodjQ+rRvQnswsoYw5Yhe1vNy/wD0TMzsXO7gKLHwH4hAwxMhR7H7Q75ZkwsU4+K8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TcxbGFitwcfNi4d2wh2rm4Uu8cJ7WOzNBoeKwXNw2vx8TUr2acNjSCajWi9oxMPHBxBU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OFaTqsHDGIC3Fs9Oa32lpc3xUsm42HijEYTFF7Mxxa9zm0gQnF/tGH2gE5EMvtWH2hHh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+y7bExW4WHMCU5jXh4GoWN7SPmO3Qm+04+GMXEfYFeztZ7MzCf2gq1OezFZnjwar2rLkD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YbA+0oYGI5rZ+o2RxWYrMRrb5Vg+0R7xm6VgteJaXWT24bQ1oigTXjK3FJ8bjzT2MLYZ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29dvwgvlOUdmeqbLHQnNqQEzKYkFYTWuykm69rxP8RMQHUvKZLqFEzxTHvMlzUaq6v3G1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LyH7bD5fundU0LpadELzzWMcPFDWjSOSzZxGIBSEOAUGyhO1TzxpsMLOPCAgUOlVD68Fl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q1CnREqUXt+o+hRz4hzdE2Hyrh7eYRrRF5xHFyAEAclhFriMQDQ2TcY4/tD3RX3lFhRj4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SFSZRDsfEc2LZk8nEcQyKEq6e/tDmaKiOaBl2U2GiurG/BeB/GyLsQjDYeKhre0P4iobi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sX+pAYvtmI5/4QVmxcUtw+aIwG9o7iVuuydAq4+J/Ut5xK8MD8RUvdIHBbjQgMNjj0UZ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Rez4IM5ZlYbRwUd3/RVvtvsc3S4TXa6/DHE12Q3xGy+wVfDcq3elUpshUUEbyxOdFik6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1f7K6urq5Qr9bf3Xi1V9UN4q5Vyrla7Ndrtm6JVYHVE/UnOLpcU0fCPVQm002WVlZeEq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qSahZpqvEUSd6VKwfP8AfZi9fgtxIkWIRxj7Q5uapC9o9mfiFoLt0xf/AJC9ny+1djk8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oMjmw08U52K8NbkInzWIxvtDcDFzTmIXsZ7ZrgwHM5e2POI0NcKGbr/D4mO3CcHTVPY1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mYmKMLGw+K9nLfaW4lTPKi9ucXtykUMrsm4uHh4rfxheyDGxsJ4bJltIX/8AIOztgilb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TzXsTy4ZQ2pWL7SMbD7I716rCPs59nHs8V4r27D7RoOJICyl2A/Aky0lPGBGTkjl/7bpW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FezuxMTDJOIBAT6j5a9vr9RXsHFAY2U7lAvau0ZhMpTs1Dr4jqev+ywP1J+Ix+FlPErs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tea9q9jLmjH6rsXlufPoUwOe12YTT4LOvdw+hXs5NiV7bh5/eO05BYKfHAr2ccoKylA89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gR1WLliE08HI9B+2w+X7rCy/U0Fb7c3BQCqz2nFe0ef7LAe8gCkAXTiBA0GwynAWVBSVE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3h/omnzQdpYVunsihuim6lSLIUlo4oCKygnMHAHzVKoHF8PFtEQTPCE7jEJzTsPtGYAN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3NCHtGcZcjaeSGW6OZYmTK3DMCpugcf2lo5MqnMZhYjw6+cwhh4eEBhiwut0EdAs3teKWN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z+JspxMV2I/lQLcbm+wUHK535bLNiO7PD4n+yy4W9ianVZn4rSOAKOZUCzRlbzUkVUNs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33+LwWXAwxht4C6mV4lup2M4UbRvVYZ5Jh5KvdCPdGIPpunYZ17o7o2l5Cp0CAHnsr3b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YCKnMU3nVZ1cK4V1dXV1dX+pv7rxFeI+JDeOquVc98mABzW8cyjZm9qfkYLMauywRGHh0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0uutI6LL6ELeBGzVarVaqyoNVShWc+GVTYcpRDqLC8/32Yvxef8ACPDILXioPfqZTA4B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VCVM1VSSq/BZ17u+2RlXsz7uuQei9ofhsIn/AEXsecEVgysaaANcV7FifUVilk0wwaLB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/CKrCxB4XGPvsxM34SsPDmYBWMQbEJvDMiQ1y8D/AETpaQsLk1myoKpde01tmWAIo2E6W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pospUCzNVDdbKv0lVtNFOllcUCtVjYHUrK7TTYQeMhRqpC3hvC+zDpDhIK39Ucp3Vuid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B4p//NVlrJw6LscPeeIEBZvacTL+Vt1GBg+b6odputRIr90ZIKzvOWfJBuHD3CmY2CzY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utafVdl7HhGTqu29rcHOHouyaezwQJMXKrhyeZTiz3booZXLiVMHEeoALibAKfaHx+UK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LR+Fq8J81v7oOmpVQvDVRlTcIafusM+Sw3TpC1t3ncdmi47C11iiOBog4a92/cOwBdk3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700Hdw0QDRtAmt4IhZeC0Vwrq6urlOvdv7rxFXN0N43Vzto1aBVKtPVQ2ndM6J7/qdiSu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UzqgNlVSnRbplb1FdarVGRdEiyiTl2ZiVK32W4LBHX99mJ/OGde63LaKrknCSsJ5vzTv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ysUvAAcIWCzLRpCfn3DlbdYHUfuiig61KBOkzmWGwcVrCO+7MsMBx5r0ao7Wq/3QDoqs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NWckeYW8Jbx0VgCrrIfqI/umE3BWLmePNGttFmpJ5KEW4bfeO8Tz+ykeMujonDiaIMxIy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3gq61W8JVrhb8B0ZYRy1pF1kww05jxXu8rn6wZX+Hy75580G4w3YAWX2RvZN1IEkrMGn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13G6JxMTOei3yXctFMPJ6rwv/AKl4Heq8bgjPtLgFL8bExOTVHs2BlCzY2I93ANbZF++K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Zl8sjnK3i/LbxKpx46r3TfaP64V/MleOVdbhqs3zvaD9WjVHqpaCGG6B0bXZ0XZk1DlHe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99ztGgy1HDPUbQq2RY7CGT8UKnddiHoFXqSoG2g7kWQp3LoONgFWtc2wHZpsurrVap/l+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Km+21e7Pdxj5BNbrErM2j/3RBEH4GGzi4LXKsLNSSqW7tRK3DlXHotUeKr3brBPX99mJ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LNiYZaOaY5wo+oTi1hhozFDEyHKTAQDBmeaZRdfIxP6VlxGlp4FdplOSYnmi3EBa4aHuh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hd6Lwn02Q0Sf4zD/AFd2KWQ4pybwCd0TeaMWTJFP3TiHAQwapr612FXnYzz/AGRBdAWbR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pzaqTi+qwo4hYjqUKA14oSUGIuf4QhOqEWoi1GDqpVkC6pt0UijG7oUG6EryRVdVG0Or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pxMYnjAQluNmNlvgzw7SSpwy+eDaLIzDj8zqwpIL3cSVaNm+9o81Ql3QSh7t9UGhjp/b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3tP8jVu4Lm8zUqcTP6Lec3D6sLlDHYjvsgIHoXFVflHMLe9qJ/SJR7bEf/mKPYYRDNKr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pUH14p7puYCJ2ZCaHTvXBULRadwgzFkW8DRA8dg2XMcO7CDW+EUCg312XQ7w7hBIRiRKe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LRaK6ur7MRFHqh12ToEDo6ncPewmaOcg0AwV0W+PNbu8FXvM5Cdns03LlHwN71UgZm8U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8P1Xjw/6lTKeih6w/PZiH4LWlr3E0AaYMrBxGvAgBucunReyuy7uU2tdEl2PaCP9FiRiY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X/ZMvm3v2XZnCf2nimHJjPqyNFV7DhYTszczpjUyvaBR+Nin+kI5Qwz+Jsr2XEGHg5sTN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MrRndFLL2vG9obmytzwDCwJwTk7QwMyw24QIbulYzSXwHkSMSPsvamuzR2cwX5tVhY4a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jEwsHBLqM3Sn4zWezvDTXdKxIIbL2hZgxwcXumIp6pzcMSTEAdF/g8ABzm7+KU3Fwa4uG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lLu0/CMPNRAmbxvezwscAQM38Gwm0rx/ZeL7LxfZeL7IdmZGXZW3Iqonqn52k0pVDO+CE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Q3RBgcC0HTYVWP8AVA8Uzz/ZZ4CiF/kd+yC57MOkVCI5oBokocUSr0CbCcdc1E89yic0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KHcpRB2G1x62WbMABcl6k5Mv4s1ERIPNqOYCOaYZyurnjTksPEw34pm8GyDMPtOpfZdj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/opxcYF580G+zx2QvFSU2d0D1UNUuKdDiKwmtZjEuXzgPVAD23ePIoYRxO0yfUQu3x80H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DQ20QgHe9xTXKdFBxSxvBtAtXdFPZnzohvtb0W/iu8gql5814PUqmG1WCpwnYxvJHZhv/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te4ZTcZvQot4bB175+67R08hsr3aj1VO853ArCw+FUz12zs0V1f7K5WqxeiKN78UL34q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vXveyt4lQASQYqnNPXbvCeqpIVHBaeqstFJg7uzAdwfCuqfBOJh0jRXKt6qmX0VZQWH57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CRErN7K8t921q9nb2znbu+J1QazGxnvNCXEw0cliMOLisaDuPwzp0WO58ueRDP8AVFo9o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mphww4OAh06r2PsyzPvTSS2q9oxne0tLSJaG3le+xXsdNg2VgYXb4g7Ka9neV2eHiFzc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MPded08lgvGP7wvM2ssPExYzSFiYgOAXyal5XtLg/DzdmBR8pg+rExM48kcTGxMUvOJ9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SrxHaOlYxxK77d2YKw8fFczeLs2HehWZmK102LKQsmHjYXaYtXuz/AGWHi+zvFsrw101W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7t0zAwBi5u0Dt90rHgyM38NY7JHcqFZW2WQ7o0of22n9JXkVfYw80a7JTfNRognJ8I7S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MojjXZVe7w4PEoZnAeSHhPDM6g8l7zGzcpot2pR9o9pMtZZvNPfhFsEzdZDiENN95T7T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BxW42FXZVOc46KcufovkKezwm/qqsjXMJdqxsQhlaSve4uKOUwn4r66VXbYnuweK3gXn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KyAipK5bQmP/ABNB79P+f8/t3eSew6qT57B3Mx2f2WU2Hi59/dsq7J7pbxCcP8oXAKm2y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81VWTsMwMwhGquhDhdTTYERo6oUoId72cfhEqc5ANhAATHeR+C70VE12udD4UFGAQQpg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FkwGhk7H/wALIRLjJN+6M5mBA+DT+Fo5vqrj1X+/8BJ4FWVk79JRP5Ttnkrqjl4htonQ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d6bDGyZFVz7jM2GJhRhCGxZV2V2yiyTu1MGEYxcZv+dU9pxfOqD9dUWuc4EflK3TiP8A0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3a0XaNFR2IzkBK/7zuroVGR91b1XipyUmXck0kCDVoFYUnKf8i+Vhn1Cr7OP61vAD/Ns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v6l9AUNdmPALxIGbdyUBwp8bOPqXMU2aequAgMzTKycNkASbBZddT3OXc5qqnuVsgPyo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QInRWZ6qzf6lDWt/qX0f1L6PVWb/AFKzfVWH9SFB6preGwJrhcIjz+AP/jQe0ta8Ulycw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CTxOxn6ggfhV8JspijlZVb9lZQWqiCf/ADiFTZB7kQqz6K32R3PsrLwhVape2vVWPqvq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yei1UhwRIfhebl9B6OCq3u0VgrbLLLsvRV2cNl1fbGYrMalaBeL7o9q8xHVbo2NTzhMU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791mw8l5ynVOewNbP5lUl7zck7MTE/CJTq1DV+5T2iw2D2hjs0eJvBXQHErCZnHai7Ron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2WWQEe0meCb2OBikccsKuG1p/M5Vdh+S3sT7KhcoYIX+yceXcKxWeaPe/5/zh33N1uFlOt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1TsUjdbRvw+HcFU9/5cqeR0V5Kly5bAV4n+q8WIv+56rX1XjXznL5z/VfNxPVeN3cHdju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qER8Buw8isM8tsHvRxoo8wqXbVeJ3qqF3qrnuP8A5wwcSrLXZUKjV4VZVatQvE/0VC9U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VeH7L5asR5bPllWKsVH9l/svChlFua/3WqE2VG4f9K8DPReBvqjlbA67BOIZPJfOd/Svm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x8kZc70Q7NxJ1ooWvotfReL7KhVSqOk9FovAF8sL5YX/Tt9VMRyQPBAhxGHeifrl4rNkb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+BwXj+y8Y9F4x6Isc+h5Ldd6FXKk32ZsPW4Niv8ApPZP/wBaZ/6X2Vu8KjDXtBP/AORS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SOCL8UZsNmh4r3bGM/S2FUnvfN/ZO3pnn3Y4yPj52/Umu2tZ67Gs1Ka1th3q9ytlMz3C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MzlGGFLzKrRqhqIVlZW22VlbZB7o2Se77W/ScqafL4Llh5G5nQhIiqxFh9NshQe6dkaJ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Jxg9VZWVWArwtVGrwfdeE+qpmHmtVDvuFumOioXHpC/732W72vmQqtYeq3sFg81uwP83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VezKr7Kw8w9b2E9vRwW7iOHVUcCqt/8AFVa3+k/6quH6Eq72eS91jT1Crhh3Ryrgu/qVn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uYFES8T+Ji3Ht9VU+i8MqrMvkpgrwehR91U/VKs9aqrfupa148tlj1XhVkN0rwtPmpyw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NO9bvXV0HtDS3FAeJUQ4ecpzw31TGnxXPVXRc50AI5IDOakwQhiNNDse4eKwVwgB3cN35g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p3S36hZOZsk2CJUJ2IQeA7tPhulYI6q+yTVb1Aob3LFW7l1l4d0pqk90lF5u9xKPwQO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h+qxOiwunckbfPuSmPGo7vJP/nGD1/h7bPEVfuarxuXiKrC0X0rdj1X0nrC+U3yVnD7r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2U9kY5LQclO6FTH9SqMD+lUZwX+dF4FWyo8jqFcFS0N81By1WYwpKgCVdWKt91u0VDK37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WVaJmDjPc7JZy917UR1XaH2luJGgVMPEPkt32f8AqchmaMvBi+Q5f9PHmE4YxFbNnZhN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BTX8RPwrKlu4W/S+2yNTsa1lXOumtgUHe/17o7lCqpo4N7nFU2/7K6uv9lQKwQ68FmHd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/KsEflGwjhs6d5g805wxSJK6BPTeWyQoO2i89sLoj+Wu2mzon/wA4wv5LVoXgb6LwhW9F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/VVeDD/phWcOio4Dq1buI6OTlvYefmWBb/s59SFuNxAedVvZvRVH2UiRPNRHmqB63mhUb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6VvOeFDJPMqSY+yoVuCeqoCqhfLcvCV4SrFUc8L5uIeq3sx81XOvG5VxV4wqvAWF2bgY4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wJHfr3qhW+6Dx4sM/ZNeNRKI4LNoEcV3Qba7KqNn/P8AmncvPchpQCeBpTbdVW7shVdZ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e2zdttBRU9yTsxeiwf0DZ12Rx73kvFRFO6J/6tsi6hykaI8k7bCiEW3kV7tE/af5rhef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cqoafJeEjoV4vVq3SxVb9lXDb+ysR0Mqj/Vqo5irh/ZeGnNT2bJXhao7NqphtXNTlRBXj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Yb5KQ31VY9FVW7gDoorIl094rGbwgo7R34H2UITsc0ijhC3rsouabht1QY3RRdQVVcly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49O7zWI783dvtnjs8KsrbJGqqFT4EuVLbHD8RATW8BGyeFUA25WY3ae847SsZv5u5IWUr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3dqVdPHOdl9kp+09P5rh+f7fzai8RVWtK8B8iruHULdePVXP7rfa0+S+XHQq7h5Lxt/Z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T7sKG5fVVDD0qqiPJTLfNVyOVcJhXhjzVpVGmOq19VZypmC3go73tJ4QEO8VRf8AP+cN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Z29sdjE/lCNKKtVQKqps81z7hVO5VE8kdtVQU7hV9pRqmcIqr5Tsp3YW9dVcqbPZWfnn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Y5oAiQPgN6bPaG7JbsBAQeyynigeUdzgt2SeKDuIXJUUmyhP2u6fzXD8/wBlTbW22/8A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4KhXiXhYfJeD0KuR1Co5qoXLea09WquGPKipnavmNP6gqBp6FVD1u7OCspWuwde/7R1Hc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YTXHjCytrVMYBYaKiM7eW0wq/wDP+T3wisd35Ue5Q7KKTRHuaJo0ug4WU27zVA8W2Z2YA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1GYaIFubKLwS77ojz+Di9NshZTYogocbIDvTwRRXLY7a+fw/zXD8/22lHZET/ACi/8L4l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8RHULdc0qk+RW8fVsqoafKF4XDovmerVu5Heaqz0W/I8lDQq972n/L/dHuc+5Tuc1CuiZ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jCrC078qhPcnTY/mj3AAFaFIOzEc1u61p818kf1L5P8A5L5P/kvlD+pPxcsfSEQe+ZMQ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B3BZW4m5fIBKw3PBa6xB7jtjeu3y7nDopb4kQR4e9QJwOoVqqtkVwCd0G3En8P8ANW9C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1VrSqtjorn0VHNKsfJa+aB7+OOQRVPh8lDfM7Gt80X6uO2nwo7nVVQHL+4R7l5cqLdop4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WPqrH1TMMaBT36XW82FQ9z2g8AB3CEEY1QO1o2Dbh8x3nzx70W2P9VVUUJ3QbT/NR+k9y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svsur7L9y+y/8Jf4l1p/DWVKLxbIha9144s/up+HVQ1XVEeSw28vgHuBSL94eXdqVRQX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3aN/fuNnTeVQCrR3xGi5q/c9qf8Amjuvb57CNrUWhrqu8WdwH7I7cHE4HvOn4DH8KIKiP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E/hOyl9lFoq7eKqdkfyi5KsrfxUOVHTOzXuN5g7J7h71NhRcU2+87uahXUyvEvEqx3BDQY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gKH6/wC3f3WSVOIZPdc51J1U/dqvPf8AJSO6+Came613ls67JXQJrDiFv5C6E7rtbnAP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aq3QCKPQfzgfpOySVXZQqu2Ns7Kf+wqrkrjuj9J2U2VVL9z/n/NO5RQiB680eQ75K/wCf8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czbcFQX2BYTeZWC4Cj2Ts8SpJW6AFvEnaOncbkqAFu0W80E8VQnz2W7jj3bhHukbJ24uW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LwJ7g5K3dxDz79lVUsa7KI9B/OP8p7l10U7ee2qny/nNir/FuVdXQ5tKt3pNlXvZkMMW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BlV28dsaKuxqY3/l0/Bb/wBnDgdfgMPcljiF7xs/maqO9e5UbT3fD5gqa+fecO5TVTYJ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6Y49/hsB1CsFSUeg2jLwr/Nf8pRjZVUptCcuSoaI7yjbuqp2V7t/507vYR5o7Oa5bQ23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VQnGwWI/imc6/E3jL/wAIR7FkDkJW+GnyUYmHHRDLiNB/NRS22xiaDYELFxtcR5WcWfXv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uYhW+wHoq5m+SpiNVNjuvdr3weKhrZAVNdje7PdPfqrz0UMGXmjLpJUEoDgj0H84/wAp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4KijZRdO7O2v89cO8DwQdodkvdl6qO0ClrgRy2GVXZCorLmboYLbm6jXVYbeA7lPt3K7S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8pWXIzLwaMqjHYP87ZU4cj9Ll7rF8iFuZ4/IVGMwHrQpuaW1XtGLhmRG6etFwa0XU/SKN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p/Udyyorn1Tz+b4lLiqa4hxzJr4y6Rs6FNHwTzUbKkLx+i3GE9VQhvQLfJd1R6py6bDN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htYHaD+Un9BUq4Vdo5KRfZOw7KKmy9dgEbev89Peh7gMnFR7P/UsxmPxOVMYZuEKtP2K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gqY2YhdVjFkYKF+2qP8A9bBsja9/CyOLiVaNtVLfsvFPJy94wt5iqqGP6r3ZOEfUJmHi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Z2nm74BPkFVcdka+JRpKdSnf8/iuaDlLdcsp2FI5DVApw5roP4CqPDZy2QvIfHqf5Sf0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KmyuyVCutUe4OKgIKncj+Ht/JD3twbupKGYZ38St4+S3BHVRiHMgdE17Igq6Gzlt9pOo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v+c1CZhCaCyDfgbj3BEkNLmbzU57rk98NbcoNGirCIGznseO+0cB8WfIr6BhtrFiV91i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e9HFVtsgqqMo9B/OHfo/uFu7IQVeqCpsjb020XNcthEKirxR5bTsojy7t9t/5ZbY7vOz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hbrojgYmtuuwbOuyFiHTEb9093Bsd3lzRRUbS3QOj4ThxHwDiHyXIBAoyEUCvNPPfHT4s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dEO6drTy2CO9KMqmirZUUlH9I/nDv0f3C3JgI81mI2jntCI7vJcdtVy2VQROljsoqJ3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51HxA9vVMxB9QnYGrltHVYh4mO4VH+2yUV/wbDP45+G/r3g0aoBlhRGkoyjIvs5lVrw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M3EGtDsB4987BsPXvc5XKVUwuSKAR6D+cP8A0KOOwCqvKqqeSABUDYOaK5LM1BAKl1Iss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iTrohS/BVvs4bI7lv5jTwnukd6eBWXVp2F3l3GDzQ5k/BMf8vsw8dv1fug9sZvqHBU2WP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iP2QPkiOSqUAEQqWCPApw/hC3Z0Pfa7jQ9zE697Kdk7JVF5D+cO/QmuKOyqoua5obeS5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XZCpsiR5qipoo5oUoEbo6beaMCnEqf5nDkWnuDvEnUrE6qUBr3DFm0WGOXerVEDuOw5o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Y2G1/MUKrmYfzLcxGu81ULdd6q0reoOahFO697KFC+yfxhc1zVlACrZB46Hvx8U8112N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eaJ2krnCnWyP6R/OMT9CCgIqlpRMKpyhbtTslc1TRcldVUbI02zYqfuiqBBzqzYL9tuq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fzL82irtnbEKXQFvPGb1QawRhiwTRFTdBuw7Hu1CHNBpB+D/AM/5ohWqqAocAQpAy9Fu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MQdV73Da/pRe8GJhdRKy4eIx3VUPoidEe6SBZb4QiolSbIoKVDbKwV0R9Kr3GjiU4KfjT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hrtee5J8kFakrzVtktso0hH9I/nGKfyrkrKVxCLSZagNBVCVRDqjHctVcVzRy2Q0QgUsuB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ngE6/mhB89lRscFVcwpUo8VvX+Hf+RW7uZvi7jVLyiMPfd+VRWPwtUv3ApiTxOx7+FBs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7eWwqv8AordylSUJvtqPRbplWVGqhIVg5ENLgReFkc8lvegKiHFNIKp0VVQXUJ0QIRQW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pA7OXxfdNa4/mMBGcT2dg9U/AeRlE6d/9NdkDxHvhGV0TUFzF0ZEU/nGKPyocUJQ2FU2Q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+yMabAnKSvPZuoSAv2RJrsrshUQ6JyBnTZH80zN89sttwWVzqfhCzYjqcAtxoHcYNbnY4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Bsp9tpUjuRICGZttfgcVLqLFLLSiMdsONnhFjvXj3M5FOapVQRdVhCJVSrwi1EBuiNaK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qo24Xcg/EiYTsNmM8tbGqZjYLauHiNT8CE08W7SbUkIyoma7Aqr9kTc8VJU8Rcr/ACj+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XXYUAoms9wolBfvsgKfXYOC5I96lgumzoq2RcYHBE+SjiocfLYI2Ei6jbf8AlmYeHZmx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2Gtgd1reJ2AcUZVVifqWM88guP/P99kbP+Bf8Hc0Auic2bujuUWJsym/0lQaHZ+UXUaIf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z5oAkzYqrg5F0St6BPBGIqdVRtOKj0lZbKlxtb0OyNk/FxSdSUW1hppPwAfJMPA7Kq8U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KyoNqeSNSdFEgEIGihQU3gP9Uen84xY/CuSKHCFOmwIKuwcdnmui3abCuqudrtg7hOwu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rmU0DxFNHNX0TuewckOSC6qR/LKqDZV8KzOsEXfjM7Z4bHO4bJ2eSxJ/Ep/E7guP3/5Z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wr3Qum26usUgA6VW57t/DRQ6iYfJZQgxtlQUVVoiRKtzVdFYLUhE0lTA6KY9EKVUKqzi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U70DY9wEb01TW4j6j8JopzGUM147xHFHiCFOYXXlYqUXSZUwFzWRv0qBrZSFSqqoX+Uf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ig6omxCAG2qFUVM0R+yKPBNVFIUIwENVAlWohyXJV2cNEFHBHVRZV9EORUI8VVTtlyrCm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3UQa3T/futGpqVl1OwpvRYnUrDkVuuPXz2QuH/DsnucuHdFO5f77Paa5SHUXhPULs8fy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7jUqSFmW95K3QKyroga5lXqiGx5KNVRCTZWooCpxREUK5J7tA2PgSFB7zlZVKriJ2VxJ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GyfxKq4ckZEQh1RtVc+K5TRbtHKQpK8v5xjfp2w5HmqaURlSjxOwFRC89lEeQ211QnbP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R4qFGm0pvBcjsG0onhtbqNl0FKhRw/g7fwdNpWENG7y/5/zTuNZpKJ07nMUWN+pYTDo0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C/4NlUf/AL47BstssrKe7J0qqXNSVSvVbzQOiLnfM/ZG9NVMyVugEqni62UnRcgpy34o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6mp5WVNlSjRZhojrCaDqoGpn4M970VwozBSSaJ2SahDbRcduIPNRrK6bBZRdGDWUBSeq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XMLjIX+UfzjF6BTsniqIyI28wFHnsgKENhVFRCdjguSECig6IcZRUumE5Rsn1Um6geoX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CshyXnsGVUQnZPBD+Dv/AAm8PNe0HgA3uvxPJQLL/nPa9vmsT9Wzjt/5yU7P+f8ANdvD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vylHY13ArqoKqoHqhl4ISZVhlCCdfKjDfshQBSDKbxKBvSygIcRRAOqEfRNzKf4D5Q9V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2a9yoRHFcwoCnQoQaKbIgldV1VJhflQ1UtrK/wAv84x+gQhck6bQoKJ00QHmUFXZRU2V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nYVm4rltnRURmiEWnZyXmo0UjSiKKonAcVKsjmQTghs5Ly2VtspZGNFX+TYh1e7/AG7n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/wA5bR6Jw/Oiov8Afj3KCvLZx/4FHwaQq/fZkF3nZLrqEx+pCOYoZbSgsvA3RLb6o9Kr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eidw4KTdSBvXRpzU6jkr12Xp8GnwQIkoxQi42OH5tkFV2UVVKeDq6FxbzVohUjoiLIQq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TZR6D+cY3+X+6bsPEqq89hGzkv8AReeyqOzzVFBQ2nrKhDop4rmUBsB0XRAKdE4I+q5l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AeGwnY6FVc0DsH8mb3Mx02TsGz/nJYnOqHCF/zns/4F/znsr/AK7f+DvcVXZS2wtb4WUX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UOCHIlZQobogfqNE7SAs3LVGEQgBJI2ClFKO6iXXhS250WW/RD/VTcIRbYCFvfFbsB0hP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qt1V2u/UuSJ8lIotaD1X3W8pNNtL3RLV5D+cY/kqquqoqKqqjNAuirYIVhURnZzRKFVeh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JQVqpRV+Sso4qqGxyJPkjRNFpXVfurFDmsp6qi5IayhBQKrcoDmp2ToioFlfbdXV14l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42XWmzTZps07le+Oits5p3Enaf8AnFBQv+ckH6OCDZlzaI/847Z7t+7S6ElV2UTsQ2s3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SCnozr91beTs0ZpTZH1RVQTeyMJhTnabOa5DY4+SBsFlaSuiid5Gbrptoq/Brsw0EOqrx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HKW22YnIowncVMQVXWVyQ1Uhc9nkgL6qv4R/OMby/uio4qmyqrqiqoI0rseiAhx2wFArC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EZ2GnRXnSiAKtRFV80390YXVQKrkoOiBRJTVHqihxQQUodNnJUROyQrKEO/ZW/innksI/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RpsK/5z2/85L8wqt75Zvs4KkeS0VXDZw2U7uh2cEU5z6MbdZrYbfA1CbKXeiosYRzTp1aq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8ZWl0VXROinFHkuLVKhYfBCS2Vzm5VakpxaBm4qeK692myvdnVV2MTeiO9Q1Xip02YvX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TRRwUOKdVANXNcTssacVRRTgq8P5xjf5UdkDXbWKqUVHJarqvNT9lmKyoAI1quqMi6NK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sAR2RsHEbDyR4oobOSCG0og9dgnRTptpbZSqroLL99vP+It3upWFypsDdlpRRR/5x2z/A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4ObyXZYx3dDwUkqlFdVVl/zlsnuiilU2dhgmcNviP4imwsU8Ea31VE2ZkiE2eiqVUzFU1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CgIEcgqmmqc3eM8lAUDTRVugfSdFLvKiKkXQy35LLp8Gi3tlVTaxN6LwD1Vm7MXuUHce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ZEalWjkqqBVcEd1f5R/OMby/up+y5ql0JV+qMqq6qUc8koA7P3Q0gKlzdHkpXNcVXVVJ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Q4qtVxahw2kIVVFCpxlNA0XNRzXKNkHZXYEYV5Cog7ba91zTuCCjgP4/Dan4Z/UNh2m9v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HZvVdwUeFuwvjdFJUHfZwKq7I78y5LgNlNg492my1V/h8E7x8TuHJCNhImiujyQim9d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KIKSQFutHVAUUg1XMI6EK6jML2VaIeqHRRCkKvwqKu2iamdNtwsTouaur9yUwuWqhBU8U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5UD+6uvL+cY/KFOmyOV06EI2UQKDU7rCmUS7SwRFZR5bOqPCUcqnUriFXihahTjdTaq3b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clvegVNnIKuwRsrRUN0FEKqrslSoVU5RsI2QhyTuNldALoqfxU6Iu00TH8Lo9w8thR7V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6qdstMceaz4N9WqXMIXusVzRw0W+0O6UVQW+Sq/7LdeHcj35eQ0Dijh+xiOL/wDRc0YU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iodE7ihP4l1WpK4Ka0QzWN9khZaV0VKc0ZujamiEKqImAm0ooNlz+NRX2UUDCb/SvAwf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77rNiP689ltsbNE6NEPxT6oiPuvqQH0whm1VuiqRmCmhKqBI4KguqmFPL+cY3khAh3VTY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m6nVGbo7PujqVz4o+qi4hUUKD5oHZK6qEIrKAUcRsj7qqOVFUW96KVOylNFVddnJT3AF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RO2AY/iuyb/m2URYTv4f7d1zsRzQFl9mEcXFS45iqofCot3FdHqt4Md5LfwPRyozFlUw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i97iOcojaKUhCTSLLK0SjxsnIa9ETPKLxs/0UWrt53Qg3QcgAN3ipdZUBj9kAaZVut8y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b22/8RRWlcEapnFDouQRcUCj6KD6reFlvETwGiI1heaPQfzjHPRFwo1WhHTmpFFPFHiC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66qB4k2bTsrQo+qgXVUTBVENgCI1RKEm42EqIHRFawqrxKuyAjVEG11BTirS4qVIsiU0c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DZKGyTdAnhRHMo4FcFmhH+Grsc86JxOuyE17fTiFuVaUOC3sQE8G1UYDMvMrNiOLjzVKKm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fE9NmbyXFEC4RDb8UJugL0/sqb0cFva2CdF0OKndAUFFv2UAGiAoAq6WlX6KjvsvGy0Vos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B3opBniqW2UW8P4aqpthoT44FT6JpNirUuU2fMJquFVRWykZvNZh5r8oXkP5Qf4DGkahV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EdAgmo9EJsE28KvkhlobKE1ABP5IKVARXRcztKEW284XNZg3d5rIDAWV2mqmvmuqrdct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BCbwjwRRUbY2Qdh2c9mYKCuX8S1nFU21U4TnN6Fb5e7qVXZTvhHuHadnLY7aFmNBxRIQ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Vug8aUTYgktrKdan1c1vSUPFB5oxUoRZdFLCahGKui60C4JwjkncF1VBEi6ITQiD/D3W6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yjYbcui3U4ADKKKFGpuVdTqrG1UYDWp384xeoRGhCEX2GdmJPVTdNKFESAo4IaQpQ2fd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yrXyR3W+igRs5KuivVZMxyBcEIH3XNCT914t1FVlTopX9lVTGziqUUaqvcIKvKOyVe6j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qq0CymhCp/BtP5e5f4HPae4Udp2DYZ2DZARF5TQhMW41Vr0VbqEWOMByw2ukZRF0GVoi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uqdS5Q/DCjSE0xWPRVKtB5KslEyA5HIKxeVW9tm6QCmk1Ar8Ou2/xKql9lVunY46SYW9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QH0+JTMNFShNBoqCjU5ZVL5Mo1n4Lvyif5fi9UP7qpT+KkRKIajKoqqSjKpZOla1VgqT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0X9lDqIVko/6rqr1X/KqZ8k7dlDMK+aEMk61W62OSrHoVFkQ2yJKqFNICvdXU5qKpBQhU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FRU01RLrrquiEhWU7ZO2TRERSESbBSdVInzU6KAj8SvdY7y2HumO6O+e4UNhQQXRH1U8k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ql5VdFZZsXwt+6wyGkUMJs5s8E2V961Av7BclH1LdWUVK0CIzShu24KpgLwENmJ4qHf/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fvqiT5fxNdlYW7sqNj2jquSiaICtFIuqzHJHKN4qsZQsvhBK5KTbQKvDueU93EbQyQO4V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I0UrME7gh91OiNappNkRoior5KeiI89mW5X2V6oUhVPVFdNl1JQbsvJVaqqkwVv3PBR4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eHFWp6qisaKgiVz4hCtShELWNJW86AbKbu2GNh5orXbJ4KD4tp5KihdFTps5bIXXaUfj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NXVNgpsGw7aorkhRDijsCsKIoLOWy5QKQnEa1V06bKm3CbyKuCy2VBwupKjmuBKAFyoB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0WCbBP8AonThiRSYRFSOa/0Uff4tv4GglVIAUKeIQP0goycqKmKoXM6cVJEcpQbUBplO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E9EJNcsoc0Zv9PVVRP5U08W7MTpKrZqDWiTdVNeCHSdhQcbNklCfgDp8A5PDT9v4nE5OB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pinBEg81lcLqhoFEaIfuoCA4aqqhGeKdN9EcuiJ1/ZEvJ4L8w12PnWFUyvyq1JX2QjaO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f3KJA6J3vCTNpREuLv2X7lGtPRSRIROVzQNNFDY6hOOa/O6iL3CMTBW8pQ1CCtZAiyma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gUoigUTKrohsAiy57IVNFCCE/FkIjinN4bTsnb5K3fOwIrqhw2HaYXXYFGxgiy/spQ2A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Iz0W8onzVOKk8VT/AO0IQgGbIVJRBMStO5TZZW+DSvx6KtFRNJ4IBtApc7qpFAVJm2qb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Zc81uqQOJRcIbPFZdXUT8v06oGzUIoJUXpvTqpaR2J4oN7Rpy01lOfOdWkWUZpgeEc+a9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gP7oZrmyw9C5xURfTkgp0UuOVnFZMMZWfc90pqIWGfyx3R+kft/E4s8V9lC8oQpREHii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01p03VAIiyyxRA+St6qChHBOnVHUSqFTyQqqKIogcy1qjFQEdpipKqqDzVZ4rmqzPJEc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gYkcP9l2b2Q38tFBwySDWVDBlYzVGnUouF9CgOdE5oBpxXiryK3gOqaYjTqg2a81ehV/N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FDqLec2vBHlsoqqqNq6KVuqilBCdkbCTtr8U0vX4JRrsHdpsogj3DsGyiGzpsPLbKwq3r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aiBIV9FzhO5hO2CDpMoyJ0VJKzM/gPDsv8GpVpWi3B5rNjOTWhsAWRIN69EK20QgSULA6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XrZZQpjcsFvGG8QhlGlXFDLZvBUpW58/9VIoCL2XZ4hhxMoOcK684Qc6otl4ppccr5p0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NaGoOF+iYbmjR+6xDe6AiQ0fusr/AKzlEBH8IIK3G5ob/lCBdXYNlASmHgVOhQR4FCfx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3G9P4fE/UoMcVTW0oV6r7IqFKARzC1U0reEHYK6IlH77DxUBNaiiUSU1RzUrN9SghV67M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rxQytBjmuEo6pvOqEapt5W8A5GAK6BAahbok8AYlb7crTxKma6GEJglHJ6cFwRg05aLeo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65KFu+ikKUVTxbOajhtqoXJSboSqfAlW72G7y+DKKO3SqKCO07eiK67CqBDYVKAlb3BUW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jQIjTipX2QPCKqQYWZVlNWidTRT9kaVTllbpZCPDos+G4scvf4QPNqqcn6luPaehVlZX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6urrVaq222y6uVSAve4sdSqb6jDAYFLySeaBEwa7Ny3FaHjKlqoOqzyKwncQEG1KasrbG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Od0CCQMxoEAyhHHVMlpt6J9yXLs8PQTCwqVabI5xSaAJvZ+Jrq8wiJ3BUTqi0COzIP2Va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K8HNEQ1YEGAHTA1TcNupKDRZR6Jro8Myg0iDlkoZfHlJTmn5kUPFYjYlzKyg11ZumPu0j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TjROhs80eW75prGisbx4Iiu6LoEjRT0+4T3eSHVE/APAfFxAbkj9kY81yUloQNIQmIQ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VwJW9ZSqryRhRojBshJkoclJ2c0QvsuaMIzqoC5I6ynFDgpUfUhl11Q/svy2CBnkulFU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T9kco5IaQrQV4TGhQzNh1qqAwNBRBbAC3RRZySeAK/ZRaFRwon+S5ckIhBb1FxXGeWyq5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40VNUJR2Ce/faVhtnYFw2niue07CjTuCdhRQMKEY1CGw7AolV2aKmyQJcqpo4LDJ4Er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jouXBDJSEIqOikVhShVUNOSiJpdWvVQPNWKFaHyhPrO2i3MV4818yeoC38PDP2W97OfJ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5sdWlfPYqYuGfNUI9VdX23V9lXD1VcVnqq+0M9VTE9AVRuI5buB6uW7kb5LexXd0CvhEQ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Gqyj6UXckNNUWMES6qg2BlVQjRVNbKESB4VJtqsxd5Le8XJAGKypA6KB/wDSA1T5YJmi1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GL2BTPwArM8mcxuoYc32U/XlP9UKD4A8nqsJ7qblfumuzUw21WK1ggTTosTJVwrRNebZ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2eUBMFR9K7PRNw4riPaI5IsmanKsTXwfsVOkynF2ji1Fzd5g1QnXYP8Akoou0FFVNmyI8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/+l+U2KxB+GiYBrVQPMrl3A20oasNJCEX1Cc7/lggeKgtHknAURjE3Rpl2HLTROJ+kK2b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GZAq1ihKIKmeSAhGLqD5IIrmpNNtOCjRUohIVeC5olZQuSFb6IDVblk4zyVHINaamqMm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VhOmZuFGXnQqC31UEWopFS7VO3lZb/jmwUuJcHcEaTwTu0ZNR4aq+V2tFeDxULKRsvu8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AcEUQg1boopK5obAgp+EeijZTboq987Bs4lWUbQqom6HPaYQopRqoUQj12VQy/hgLfG+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SMiIUZZqsrI5lRz1UcXQj10W4I1U8aIkGaqLCFR33Qh5rdRM/F8TvVfMf/Uvmv8AVT2r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W9iO9Vc/Ek2TRbdWUzJK3PCVGmiMVlGeil5ss0cv9UBzUnqgdZkzouaGkUT+qzWaLqLR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0/sqEQFGqkpvSE+mieHVlR9Oi8VJsE1jdbL/APsKh1AAUGtpDfumvmwiOScJAOIjDzmF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GIRk+S1jRQapohPLwOAXbVc+7eSDzU1WV1JosPCkEEWQZH15iE3s2AsHiqKo/wD5DqRRe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3/ZTkghOaxx1Q+p1jCDchTM3jmk2TH6hBmN4XP3QsURGc7pQZme0tFZTsTNv1NbInFa5t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YEqTQaEqNU2fwoYjHQ38WiZiHdfHiFk4xl/8ApNab8UCNOCixKr4Vaqy2QbqVmFQKKKwd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XCpVaqNIlA6aqCmjii46Loj+6c4KvFSqbJqt6gW7BKBRKrSNnhosy5wp4IukmVPNX2X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X1lZxqUOqf5onijogBonSIbNEYJIiqc6h3U4AU1UZYX5uEqy5bZ5Qrd3nsgXheewKe5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6vfKPeB2krqNh7h02CVdGQqcVN3FMj8JUwIUVAVP/ALVJHJZrogUCdHkmBoMoa8FGbKBd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B4K5HJTmAKI/gI5K/wAaEOQX6leRzQnWyoudliZkAfRU9dkTJ/snRfRO9FyKNwOaaT91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FCokonhVck70AR0kQnH6jZQ0oQKJulF4tF01QzHQynQOqAN4WFx4cEST4TCEUgrko0Gq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leCFJ0WVoit0Dwp1VnOOi35FU+M2VAarT0R3WokMiqogwjNwlCWhzpotIbXihnrBTpBJ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yvYOzWR2EyPum4eRhA4hSMNrHHVZcYBy3IojlKGYqLEU2Qq8UCvNU0XhlVMFOrIn0QP3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rXYK+iy2WplcwrVVdEFRSbKSV9kBKvQo3WWVQKVyRAX90RYwolAARsOdfsv7px2eSA80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ZVE1p/EieJgIc1+VAacEJbDjqF+ZWupRzbKKYuoVVGoWbVRGzLrdU7sK/wADE7h7g2HZ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2eWwqgQ2Gi8lor6rzW+YUMb5qXKOULI2aLhSBVV9SsxPSi91fRVG8nZD1UBNmKNhOHhb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x6QqUhQDFUwnhqj/ARRD4zYTAp1NFX0Wu6gKnNWqMaiibTxKtIQVQiXC6ZB8NUD9MqCSn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fwom5UOAbyQPNFo81MTXRAmxKOayaSNbIdppXKs0U0RNeqLjqmoGOUqho1S43pQJzrIn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Kqqd42X5RZUV+q4r7Jx+yj6gmilEI0qVdbtU2NUYF9Tot6hW9XimTcFdLdU4/UhPVGtQ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TQp02uh+LUyrhzla4rVDL91WydSkrEJW+N4oAyByVFCOqNaonVXXNOiJXhtZCiBR4hS2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E1HSSvso9VCgKF0U6qF1R8OXqt66kqglWW8UcgBW7dcCogFcv2U81TwmyDgNn7Lmhw12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aIQNFlFCoRQDanip9F0QkwIsiRsjSyIQ267OaEDuUUKBdRPwH9e6USjsAnVHaZ7te4dp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8FmxChlEBVqVXRPjVpVh1Kr4YngodHJAfTKp5KWWPDonZpBRKkJ1aWR4wUOTYhEaTOzD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08/jjMnHWV2baqJoUcv1cEeQRoSpEJwQHFCQpBmmVEm5QPBFxNLI5Ru8VSq30bwuZ4Kl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SIbdN1CbFzK8KAaZaOJTQNKINNguJ5VWaICNuigyT+yC626ItBhSpRdK55ZVaBWEFGYz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sF1EDZoVLoxfZDh0KIshzW9XZxVBzW9KtomZ4urgz90VXqjz1Uea3rJ0C9lXqqV1KDv3Q2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kcZVD5LWiyqleS/1U/SqKbOCJsVmHmjE0UCvBZR4kOAXmqVTRzW9TkqXUjZxhSbDROue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+6rK3rcUDSiP4fVGhEqu6Soq5DIC78t04kRH3UAKpRrCyyKIGy1CEXVdtFE9dtbKigXV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UCdjHWopF1zW7dSdvBSqLdUTXu1O07BqqIV2WVtgp3T8Mpu26sinBtVEqXGVQIxUq9VP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XM6KUNOK3bITcoZkYgIgXlPFYFVRGfqC81U+aZl8NR/AD43NBZpv/qhGv9lIpKkHeTjHh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rVHkt7inrkuMJ2gCoaICBJ4LKAFxJICKHE7BJqnTERZBtBKdl0TTG+bIDMZ4ptfNbuVr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daKp6omxhEmZVr08lQQB9lboi0PglBTeUMsSodddfuhlgL8oonb0Dki4WldeKyuPRTK5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acRfRcyEAFC8pKmTuqsSjx0R1KDZ0VVEUWVulF9lmcakLTmpVKQuEWUN4VCIRbdOArVS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EWUDeagfVO4QiT4v7JuX/Msx/wDtflFI4KqkIGUI1VPVdFu3RXNE5og1W/Vfhaqmn01Qp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49GrgtUDloVIvyUlmZOMgarPkPi0WggalTO8RQcAhqDdQhBQXJQEVOq6orrstTZWmyuy8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gaIAWClxR4bCIvs0oouoJsqTPwCe4e83YdtNle9K57K7DK4rdCuj/dDYVSYWVpqrynTw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vmjlDq80GkyEMrVhgx6qoQcaFZv2RkzNgjxmy5ygCTVUHRN5G38AwjjCj4pnYx3IJnBe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7gjOnBAnVDLUhH8SOXor+isFWCeag+LgNUAyBVUBIcZUpoNkToEMsKdVXzWUSV0UF00W+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S1HNYVKDordX3U43IsnOPVclNAEQI5IcGo8EKTGxpTaw1WKLtbNRL3T0UGKBBwBJUwtI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sUUkGTzQhnqUd2106gAW6aI3QzcaI2UgyE6BCoN5Nmv90c3hhZuKkFOKIJ5KQ8sfHCVI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jRQvFEXKlTEcUGunyVx6IR5qHLTkrb3NF5tqFfZU1QaIQPJOnyXVcwg11RKIEhACfJF5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AeZtZWpcKh5QQiCBKEGRCkX1Uhs6UW+IHVZPNTSJ9VvNdvVKznfd9ldoPLRS6OoWsrck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zCM21KBfQDRRopssxPRfuoXKVyUWC5p15UNEreNUA0KyzNngr1VK7OQuUIoq8VZAo8ByU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/TZZUR7hRQ7ldhlW207lUNvXYUdpC/0VDscnytJCt6Ik8EIpN5C5FQykrD4Lc1QBO6E4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OJE2KBoNV1MK7WU1KJlro4H+AHUfGqUcqyaiiINYCpTgr+SPFTxQFhEqTZyyzzVVrTVC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IkXR1baVKb1QJMNNY4LylMdi8ZRzXQKr1QGWCVvPF9ER9kJUCwTY6oVor8k6TeypWdVaC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amqaYMrMK9FECTRC3BP42XBXXSlU0cVJbRBmuyl01deKgrVSU6DB1ot6RzhCDK4KLtUN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2NUTmqguKKAXAlEVtsbGq/MiPJf2QzWTiUSa7WgKn0p3FFSaAH1X5eKBsopC3agIWqtPN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XFXUBBoRGnNASrGFhupMapzK8qKronSUQZ/TxTnBpjgeK35EBack6pC/ZQBDUTFEWvZD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UpyVLFWhcumyNQoaKqTbgg06o0oBdCiJpARna7YSVYreupK6oVvw2QCE3VZiNkFQyIut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J/TuX2V7glBHj3Kqm2O5GyeKCts8lVUFUYGwBTSoULzTii8W1HBZAAFJ81cZUAP2Rj7I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HGZTlzO6vJEg0RI4r8ycK+FD47vi8dg/UgbPRMQ4IbjEE7ouMfdPbw1Ct6rNojCMeKLq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m6GVA0FLFTMg2apIDYKkTllHK2/NWmOKa3zKg0rRGbrRuvVAk20VJlE/dB48SiDARpui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AiIV6qtSV2Z3zyUcaolxgQjc9QrxrMrdi81WVzba8UZg6gQpiCVRNI3kNHfunBw8wnGa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vNbpBarr8WqEqppcqYJ61U8SpG/CpO9SFUiUTeOaixImyy3cAjPBNaRRf6qQVTVNkzFF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62qg2lFw0K5bCShCACvVcdlauRkxRBbsBXLiqi1lT7quqpYreI8kQQjr57Py7Jm6b+Ky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JRW+q8SrXXqiXi1lJkki/wCFZsSv5kWiQvJOdpZRULitFAdlVbKi3VAUalQ1RdyjRclS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Rc1RVNFTYclDxWVmIZaV7wziGq5rdoVE11QQCIUd0oSVdFoVdEe6AdhQ2GFXZRV7s937b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6hFM6oltiap2eOClsAj7In6dZW7GX9lFq0XVGQb5R0XVGNVUSm9UXSHcKJtq0Q0hDNdH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8Ou0TRUzmvBXbntBRY9sN4gp5dmbXUIkAHDIr1W7UaIGCU1ocOiEiitKMeai1EWu6wm5j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2QdHkocKKvg0hGNKVW9rROI0Cn6oUGypUxdNM1Ugb+nROysovFP9lP8AdZhTkV/dENUG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p3EFZbvH4ggcSBym6BxPCLBOymuoQzAwdQofaZzQqwgBYU6oGVGqBY6nBFr4QaXBCHb3M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4LTMhmO6ayEHTun8KmZGhCMl2aaQhD68Ash0W5qiV2kmITcpoEZmEMjKqfRBxUz6Jsq6+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ZVCPHY5c1GiMIcAjFlS86L8yFVVV6KQrlX9VWuyxUi/MbDGpWldg5cFJpP7K3kt6IRQg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VGnldfmbxKFd4XkXWRzxJMhEYPhaICzYZOcXkqHEEmkynSPCeKhjoJTr9VuQ1X80SP6i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yQKOY0OipWUa1Vu5qqXQWnROIgf2Tsv01WfMS8/ZBrvH+6up2Cb7N6gXDuGe4ede7ptPc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vVBc0dl9l11Cd0WEEzNqqVZGioOSNjyCsBNqo5gpmYQCE9UyTdOKcAsnBMpZNFKrnN0JJq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/HvCac1gm3ObXmpkBo3cq7My1wNJRLqRQDmve+JtoXPWEJRGnEK9eqq0t4UX4hxCAeRI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UNbq0QuQVKjmnG0UCc0OT6y46halUCG7EoTUKXDd46JjRu+SoZcVmsBonAii0i11BECI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4gclUyoLi4o73qg+Kqrd3iFcKL8kRZ4qswFeC906BzVx0TRSNVDTVdEXR5cVyZTzQbM5j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7gN6v+ykUymo4otccrj9isYOndNCg651i0o5B7xAjT91wnVdiIqUCKDNRPDqyUI1W8N5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TohoqFHkgCjrVdFlF1H3UhpQHHgssrrohXyQzEyVZUnzQ4RVRCJy/wC6dnFZ1RdlzVsq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iWkck0BQKoEqEBXoo0VdbJw1CGbzR0CkWRAlHMVUa3UmjRoFnH1U6Ix4rBCGuk63Uxlc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ADUlOZOU2Cy+J7ack46CyBd4nI+iI1PBVmUFWFyQymmoUnXROAR4WVabBwVQvDK3mSNI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bHZ/lVdBG13HYdle5TuMeNKHvVRpsnYFQV2BV7zS76xI7lNg2GFZU2HYEQbQsMcllY53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cnqFSgPHVQ66BG9CgSdgdSByQhNHND1TmoRaJXNcLlZj5KYu3+OPHjwTswEESnHW0hGQ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DO74SCt2/wC6BcIpe6/0V8ruDtU0D/6UNI6LWFz1UcDCyxCmZrZGKFV6XQj1Ui7jZEzW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L6Si3gt70X0l37LNqpoDMBRbojFyiZrqmmpUxXks8UmqaRmPmi13WykOW80OQkN/yrh5L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FLVV1dEYqBwVRS/NEkf7Ize9EZpKa6ZLf3TGtkGJ81SctswVGje+6AxMIcqlE5YJgFGWg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x1VLDhRZ5q0p1fEJ80HTQlAxvNtCO95FTXNFePBUNYopjLxTuvFZjoFlRD+KcBTgnCZ6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UXiCEHmTKJm9FWug5JseRXAoBoRqhvRWqoBRUk9FSV4qInFI8l4wBF7oZBmJ1CdfQ0Qr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1RgoHULPh0FkPEm5iY5oE9USi66G5SU4MNSVvqSI6qQFVDQrMHLQ8lX0VG31WpW8ZE3Oi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TGlQUYF9gznoo4aBHL4uPBZbrqrII/iVFQLd9VWpVZCqYU5qqp2WkBEwrqoVioBVFVQo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x7O5Hdg7Cuq6IjZK6dzAcPHhtnvmmyvcHBU2MYK+SB7Gs3AyrdIHWq33SeVEexb6oZt1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prei5FOQylZY5okTGqMWUflT54UTgNKBCblMOlvjyh0+KAhUqHmXAeJMYbHVOB8lVtxW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iqW5KCMrtFlLhn05IwYcKReVWBGguqSCKq0FZtJgreNPugSDP2QzUg+qOYdUaSgHAkgo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tdFNea393mpApxuvxEahTO7CbVOgcP7reiEbTyQAoP3QA4IQr2uFFUGmY6p2rbhEieQV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FR4kaKorxCOSSdP7qQBu0VKSnSSeBC8Lo4L78kSMvosjWgt62KmN4isIEgb12FUbuTAH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CcHOO9YIgSAqiSqeP901kf5m/wCiblynLrwUuaIchpGqEx5JwKmDmtK3vFwToFZ1QFyL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yswbvwhQcjCAcNYlb+gNUYm8pjedFlafeRKbInkq2VluqABJ0VfRUlH9yVWT0UQfJcRM9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Mq6E6R44inNbvom5fBYhOmCJltUHCrUIgsJV/d6oMzAMW54TRb28OC0BXmtwHKi5mWni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5hcekqn3UuHRE+ipu8UJ3R1RzEOGlEWt9CpPiVeF08nWitWICDRHGU40PBc9SFH2V69F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lRxUfSgBNrriqBclA2WKoVUwhsor9y22m2drxz7wVe9Xv4YPAtIT2HQ96versCxsTgMqq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OezJwcsxeWj1C93HVAv9V1TRzonCEOiBR56KxqJCGiInmncUPQINFmn45+Lz2H91+VAm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FcTwU6ohr8pPFfR1hDckyt8HhCNY6IQ0k6mEKCRonNeICZlgMKzuMEGOSjNQrDGkxPNQ10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UzvNsoCNS0CydpzK3HHgmkX6qgBipKAbX7rM+kmAnTMjVUmOKKzB45IEVHEFVaQ7oiZg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P2W6+rlRs8Vb0WVAE+amZblUnQQiJ3OKdxJUOa2OS3Q6UHfTyRi9kSW9UHRFN5SRXUq8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IFDMdYCGi93UqfqBW7iQeacGzDPDlQ4+GOa6fZQbtKN+q3VQXUlD8SbwAhOA8VworZEz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rFcZzD7omYhe8sePFGGgv6qWndVKuRDRML3c8llBn8UfsjNCEMtVDXOBGl03wqak8Uxj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jjZbpzxwTm5TGbhZENaQ4cEHQIiSodEiyIYuHBCkEGSjkA5IrjquPAKQGzzQLqRrKffLk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boxH9KuCo1Kg/dUAhCUKU0RHh6LfieK+ygGtkW6KAY2boUkqBKpfYFKtohC3lAU32cl/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zQK+zgFQqpVFYKkq/etsomv4hHvnuBGuy/dxW8HJuKLOHeHdG1pRP4jKot4qgpwQOSGi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Z1Ry7o15IzR3BVuaFARI1VNxEs+1VQQg0jz4FCeCMr9k8jr8aqgHKwXK5/FlUa6RZNM0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BxUuIYXaFZQ4O1RpmXHDOsppw4aBuzqppBpREXI4ovacuVS2o9VvjPh/mrCeA90fsg075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NwZiNcaAq2TNXKoyw7ipBMO568EH/URCFazZZQXETEj/AJzRlr+sqwi4RbIjgQqZY4cU0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MMs6iUZdJ4DRU1Uyow8vGlFMivNOyiHdVLjYQEcoloWHGskoAv8AKV+FSHURc4jkCLI1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Rho9EcxAjioykC6p4bZNEQIzDREg0Fwt4g8xqjN0XXVRvaoZquFuahxhOOsJ2Gb/APP9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dPjFDzQ0pCqKWU6XCnQrMNF0TXO1ClkLLpmVDUIg7vCEXEnmEMueHT5p4maC6xA8gMjxK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Ddl6rKPABSUfemrYHJAD/AO1xf+y+qU7MdFItcQjz4rcy11KjI+OKBJEIy0Gh6JuYjI6w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aPGsIuvM+al0cE2KO4JwNFxgZUCTOmVVFZVaK6+mqrpqnMYQ3iHBFuKwN4xb0QdTJoQV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Ey1UkHqqTC5IwvzIHlRA1RrwurVVKDZymIQJFkS3RHmFVVQhV28tkTCFZb+6I4oVEarl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euhCqAAFGJ5ALdPkVIoNtNkHuTwPwAigp2z3sdvQp7I3rj4QVrbQsOe5md6ImKcNVYNO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pt+FQ7onTIANVGX/ADBEtNOI0UzKmrI0RbngqP2XipyR+PiZfjUBuiAJrRMDzFIopY10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Vvuo3Safsq9nA1TnXkWBQljt2w0CgFwbplwwpEuI40ChmXiaWW9hOazTfhWda0f3TezE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pJ10XvNIddQKnjoiTfg1Znw1vF2i3BPA2qjhOAVWNgXglBwDmD8RNAsrQJDa11KZJOX9K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6hSRPCBK3X2MVUgDhKOZsg6HVS4jLFDKG8LRCy1yjT/dOLK8k+CYyx4VETkumNneiSm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VhatPFEQRI0XiHmvFz8lxJ4LdMtFlwHJXHILfIg8lLXDN1UYkToszII2WUTBQBPNCXWN0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miRUhAlZ9CtAhmO6bq8hOMhzURm3TUHgs0VBqsMikhUNDdbth+ylRnEu8FEaeU2WS1NQ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9Q1g6olubLqt1piKQdUQ4EfqWrZ1WbhxVblO3z6IEUOqv/ZS8UUtAQc7G3i7QFEPJJ/FC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a50mxqpcKtNRKnUoSYut0x1C6poeWxxBWtFAsqKdf2XilGp9FQ14WWXU80PdnNbiiHtn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XIpdM6yswnpsqIU6aRszFAnVN4phEFzprwRoCdVIaAjIUaIhDQVRuuWwAd2m2VAVXFZWW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5ardfXiVIK/1VxCt8B7eI+FHc67Tte3izYTG6+o+GduGeW2pVAqozbkFuNYG/pUt/wDF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adcqlhsmzQ/uuaLW0/CSjmMOYsxFEWiqjXgj1+M4cU7qfgnuMkHKKyFG8wDUWQsBPFOH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jNyTWsYXs6XT4DWU4oTJpYKXP3NFlJg8uCyhlBQuJXY4eUu1dCzQ7LqVhtDy3FxK/wC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xWVpLjyRwwxsyqX1ldrmJYNLLKDudE1j8NwH0o4mUUj1QcKO/cIdqc2scFIc2eazOOJ0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oJTRUvdNypIGUfUg6gaQicsTSXWRDRmcbSonNGlEPxBQK9FiPwm2oDzWYXiqw3uc6SLL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33V2zorwm0NRqszfFwVDbgs4oTyQ5LcwyDMqRe91RraDVAYeb0onbp9VcdVH97J0T0Kr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3UoowblEGzhPmgXN6wnQcwhREhceKgXCIsfqanBxhwseKzRlm6rTgiTpZFosLqRE6olt9F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ninC6vLx4ZW9dwnqnte3MxomVna7KfxAUV5nWEczLrKGyJsgS6OScAh91UX5owZAMFp4K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0XCKJvaNzHouLRYtRH4bhbpshoITot+yloqLjZD5hUjovDdeat5q0rwrnzRDpPRNioUA6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JW62RwRqD0TWu0CjRSmk14rgFIXRVXNGUVJEKJR1VRsKMWQGwqDsOw8VWgC3V1VKBUCd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HAoZlFwsrvhPHA/FOyvcw+chVRdqyvwI72F07w/YLwD0UNkawFkOISDoVv40gWESt15K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XOg6aL3ja8Sond56I+iy14jkj5H4zITuvwLd3DlmYQfJNzH3mi7QjIAs7XZf3UvJiJum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KaAHLXzWRhjoEXAvzNMOkwm1dkmhdqjhtDiOIT8Q7zOA0QDN2m9xhDHO9l8P9k3DzCTX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gBOc3GxS7hNFNI4lQCRFwAg3M7KTJqrk6CULEk2RDpaxe7G6La5uaByidU4Bu7EhEnDx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3BVY2eGWVuxc2ClxjgSJRZxC3nb/ACQOGzMfxckHOcXk/U3RYYndvmbxWI4cBmd5oNgH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Yq0hCsx+yEREK3nxUaQq8dEDfQhZcgy/shM0OisaptLpo3gTxKgu6wjny8m8EaZUTlMG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zCP4tSghl6p+a3FcDK6bTEghUHVbu9FwDZfiB8kHCS377BBp+FOc9sea3TUU8lx61Taz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lhktEDVPs5zZosWalwnosp+qoT8gmvFHgDDmn9wtwybcFkc0Zr9UNIus7KURD2otAgRc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BEQjYI5ZyBHKY8kWi3NEoUoRMJxuLysxP/Oaz5N9Uu5c066Jcd48FWq3jPJfh2UlRG7C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FcVGUSbqAKbBDSuKknYMy5BST6oGFQLj12URhawoqVFgp8k4zrs6FWqoCrVHmrrnsNVw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wUhZvtsurjZXukjUT3abD8TBP5lYLFHFvePwMLp3qrghlC3j6IwB5rcbPmvwybEygC7w3W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yFVb0F0cu4I1QOZjZsayhHD4J7rsTQD41ZzZYMI5bfsgA0iTZMtSr+aa6AW8FvaGXc1jO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6rDOHJYN0cymuxIzFtRyKqc+LYN+kBPxC6amOSDh4g3VEANmPqplTuzEudxsEBiyXRTk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V+IgT4fsnboJcYIsrgNjjKOXNFy+KIvwsOeBOqaMahvTqiMrXlBpEF3/AIjijve7dCy7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XuJvdQ0CANDRNzeGxHJPaSX5DMLea0a3Xa2P5bdUWsbvfjQ7VzfJZsFoImudOkn3mIBT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8a0QI3wPCZWZg97qJXP8AZQpVfCotW6qJTZdXigLJnmFMRwnVNBl068E5wyg2an9qLGQC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FLqc1rlZgf8AcISgx19JUHhCId/9otNuWirsImKVKpbmpAg6LK1t/suXVHfUgyspiuiM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RgPjkhIJp5qS5+WyOI3LmNvNDK8SLgtumaJ2IHZJoeEr3bm5/3UZQ3N+HimNjMY6J4ZdSX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QiQORR0/shNluvP+iiZQEFGPNDITCl5EBTBCpLUc26OSzCM3AaBZn5ZTQTV1aI5jCgV8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aKh+yhbw9FwCqEXW4LVCCnAWCF7QnsDbarKAZCq7yQBv0QzNbZTVv3VKniAt71srrLZyr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guqiK2VTVWpssqRt67BMWVVzQ47OaPBU2RtqqbWO8vgHZVHae7h/qGyE9vA/FynjGync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vDMOacCAXfZQ5uTLYkree2eVU3DLQ9uhQ1byojmbA4tKkEne1+M5Dp8QIHVRqUayP3WU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E4luCLcgymw6KSZgyTwTg2d26zt8Tr80absSi86DVFw8cVTXg5XE+qLQKcUDlkXBQg+H7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zzlaBVOiAGiaLdsDFFLpItKzjeEwE3N4vpfoUWODshO67RZjBixRaNFmGpQLboiDlWaBX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ChjmvY4arRri7iqgTrK3cQERGVNEvPZVgLGixbPmnhwjVslGGneuYheVUdSPVDMDk5ol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t4eiCGVEG4MotsppmIT88ZQKrda4nmg6wKDWktaaAIdq5xMzKcTunNH+yfmP0ouu4aIS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zcw0lRB6hb1QdV+JcBKp4jSmih1ZQLQCF4Y5rqmktrGi3YW80NhUpovGYWYgxwAQJFfRe8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gGPbGi3mxmo4Ls8DX1QD6vAmRZSbwt36kcxbIunOdBD07M0ghU+pQ2wpVQ0VQmPWoUHR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A6OKa6QcOLrdf5lEzl8lvVW+ECwupqoOgRkUzoua8CUMzmnqV7xquEYlARXigEQhqqJz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mJJTXGQAn9md068EZloVJJUDMt5/3X0OCMSD9lIrwIqFvGOalxlRdeKkrnzUqkTzTXaq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SmxshXVFlfZUVDtv3zyr3DtO2vcp3WfqCOwu0eJ7x79eOzxfAOwzZViy+ouJuhLS4cxROP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I1CsQ08E6sxHxjPJR+GnxqGNEIkRRQ6wCAgQbotJEINBgW8k5rbKgqdFlPGkIucLJ03c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m3gEA2JsjeTfomzZtVP0eIIUAZBQEkEGUbjDtCEkbuinwkWmydkIkoaQhbLEIVhNJpeV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qkHiFmAg/sqPIdysj9WYmSm5pL3ahe8GbEP/ACqkNa/mmZy5wJushqBpMp4baITA8yIqo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EkIRBNyFmBsF10WY6LLxsplENbcVKazfIO8QFmxCMNvO5W5Bi3Jb7hnJNXWFl7h+YaQUAD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0zMIBpAjRZhBF6oCCBCa6c3FOpairumycWO3rqsZlvfdVRjRWqPpRgzH0pujYpGiJfa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jkAAOsqJzACtVDsudt51lHMEe0zxwJVr3JRyx+yg4f3U5UZbTVHKPNOkOzsivFVsVCLn1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ExcJ2YAUV6kIkkieKgGQLIZTvcFneSHC8JrzEhVkzqjReLIY0UNNFux+JZrzpopZiTyB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yB3TzRMXULdNqoZblXgk1VNfVTlAoi3zkpoOlSjQealrYQl8hGXR+oSiHAH/ACwoLt42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TddyVN5vELkndQoJoqrlxVVLBvIz4u4DsomjXVRoEW6cVlGwLMe5VU7uIOXwT3B3sPq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+LXbvIVkmp73ErgqXXJCAFL68tEXuc8/VQIvDzzp/utzO9wrMItuctfiyoHFYwFpn4lU15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DgobrdUqvpqJQDdEHrKZkLdug2JZrC3YM8Aq8FvHkojW6ym11ld6JsUThzlRc6rILjVU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LKqMbxoVEgp3PTihfhVNhDkupUzMCIVG2KqaXqt0DJM3VZlZneE2EIZQczhJhRmDDYJu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AJAvqmhtXKrb2IT3GtNFmijuSLhnBZciyJoeCa4NdkQBHBPdeLKiyjRZ3jN/dWL3cFEA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0cc1iYCGYQDdNy/5eiMneOnFDKMsUKDgN3hwW+dVE3uSncYkc012oupjqjqswvxQcu04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0zTM2FDjmEcFGg+yy5oejNtCoMKKApzGljZuWIYmJGQsr1C3swA/ZVaMo5oOLsrfuV4z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UzRV+pf6K5CzBtblF0SeaqIKnRNymNIRbmMwogBb4sg5g3eLV4r2lOYRRQeKyc5TiSWxRe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oJ00RzSJ4LNnc7D4NFlunN+6E/sgT2g8wmjMacVlIBKpZTh3CnLEfZZT1Ri6ieqbK3Rd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XHgLISRCqPNOA3TwNlJwgx2haVNP7FOfh+LVpqEXNAY0XMrKYa86wmEagVRi6rDQOKcf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Vd1Nmmym2Z0XMrdUoHKdk3XP4FNr281TuU7w7+H+oKYOzFbxb8EbYR67CoBTyqwpn4HHZ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UvYXzTp1UjDdDlXYfhzmhOebkD4pcVP0rmuEBTFUNBFSiNURwW7YKdbKopwQdK3Z4Jou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x4okWUtLarzCcSL2T2iMy8FVSqkEzwIRbmRFPEjWCFetlJIL5ojF+CrcoGdFUneQ3VBt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iyGicSTUZIQAgOPFZnO4qG10hN4WIX4ufEKsBoM01W8S0REIcYpVBs8zCaW1GsKgoocKG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T9MFOF9aJrtdEOLdEJDTomltkczqELIfCuuh0TLjSFWh0oiLjkpBniiAOatpvLSFaeEI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oJReAHFVkclvzCEmqJoMyfhnyCN2nhKGZteCDiBl1KJ8MnVAYhvzUQOIQNAAjIqtDyW7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pQtIVDJIT+oWaykI5bkowDKk1xJTuOqmIjREQU4ucK2VXWVwnYjmk/pTokdEWSMyPaC2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3o1JVb8EyNKqCfVSLQv7qmqvVVqpFFvkTyKDS7MVuDd1ot6pBus7pI6qWoi2VCRTgs+QA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hmJwdZQ8DMjNCPNUorbq6aRVAOmlQoquaiFNFXboqyrqAuHwyeNdp70KqlGO9hfq2X2Y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DaO9db1Pg71lDQtMxUue9wCeOfxB1Rn1CjlT4pFhHoqDdAVqKKqbqIACpZqxCLE3Uaolzt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XEKl+QQaLqyLRdxVIAU6JoFSgdYUlUaS0XKytMSpL4gFDKAOadNzxVTJH7KeGpTMsQTK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ESq0chPHiqCyFBqg37rh0WVt7leIEgVX3opcKJoPi0RzGDCgknmmvdlmIhQeNgFxc0wi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Y0RI4QVFBzIW82aVUtZSxlbwnNoEMvUo/wDjVN3KcRovsOCLSYr6IgWN66ppYTw6Jxf+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6jEy4gP5lm3oB4Shqp4HhdSXb3qVmE8EAQvFUfUU4+RE3TmRRtkHB+Zt5QaSIH3Qnjop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ZQhCHb/0zZRH+6DcpUS7Lzqr+iOVxRzNzO5UVCQeBW7s3pRmhKm0qZTuikaIZdUXapxj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RK4LeFZlF2mizO8XQJwHi4JpieStTipJhCXJgItwUadVejSgdLqmijirrmuK/CozSqFNE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SgYoveWtPBPPaZmOQcS6LBsL6qrWVGzmFz4KOOy0I5UKFUVQqFUhcPgUVVhujl3abAjs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1vIHuB9g8fBGwQgPqGnH4FKg3XLvUV1oAvFHEoZW7ptzRJua/EHmozYdaCZWFFNDX4lOK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xSb9FwQN0aGtEcxlFx8lNyRZbtJ+ymaIw1ZjJAWU6INdqtAEQIuqlVPNGLj90CaAuCpx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3lKmY804Ae8iUG4rb0asr/l5TbRSGzEINyATqq0HBNJOpBUTY3RCMcFetk42UAwbLLTL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3cE2bc19XWVGHrdHlAC/NC3dNAqyq+nBayhdwOo+lNO85GhnmnNq3nCZF9EHCr+StBzQ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5T6gOKc3zoi/z6pjgdPD5rM5m6K0VHF2fnojDQ/hKmonkolsjnCrE9bKM1eKjVNpvIbk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iK1omwQBzRw+zaWRMg3QAoAap9BzRPicBQWCzAyrV9VBZrooJMiig6aoxQLWFMEnirkdF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auRxRd/wLerCNolGfJEqqADiD0RE22TDlSSVUfZUkSjNSoiSFQVKNa8lTQaJmWxv0RmwK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bE8FSyYb6K91S6ouavTVU12CAbo1UfdETTbAoEN63KycGkFiNICiqluvNAaTojnVCT0R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JQCEKMqgO8tmXTUreD2/5V8wDrRUew/5tlto2CqHJ3fCMqmyqPeZOtO4/i2vwBtlS07p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2Rtv6lUI7tPVeNHNEIoR+H4nl/f8A2Wd4tUTxRfXMdD8QtE3R4Ix/spcQWpxiCqhTwTRo2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fVVUFZtAprA/dCPNQRux6IFp3ZRcfCQnDXRCdU7diqrN6IcStQUDxU/Snn8QvwT/ALFC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oYlwBFtVT6T6r82qBa4RqpAlZWiVUiqykKynWTHJZG9SF0P2XJDorQUc2iLWjeK3KtFJ4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0V2yqV8lLZ2bzcQNUTmoKFAs04ItcKm6yXa0Ihrs3FV6FTPi+yZbkU1wtCBsRZYbhus8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icMlH6iL0qUTHogWWctRB22TX4ZMCUBUVkLEA3spFAs5klw0sh2lW3RytFdm81HGbLh0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i0nVECSUC8eS3RGwxRHNZFcjUquwl7YVgpqhFl7yo4LdGzgrUQhanooXAuUVpqt7VeDM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uCDGhxMoMPi15Jzo3WpxhGadE1rKkrNi+i3RGy0FR9OiqFQoSonqgGmpVWjMbrKGiShL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YPVWJlbgzA81LTuKuyuqidlyUFncKouimyoCnI30XhhUe8dHKO0KoVvZCq4f3VWOT2VzX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QjsngmPNyNtbGiI4GO9TYBtYWU0Qbmyu+x+DI2Q6aVlU2ZiaIkqTsKwj1+IRbT/nqsp3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l1KaofDG9WOCMDSyFeSaHUzJok2VRI4cU3XiEc2qqa/SEJuuJ5okEQiXLl0UN4zK5IQm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pqDWqh/j4q1T9PBETNZXPjwQICeTayM1QJnL/ZFycDZ37o1qjaZlGQRxgqtf3Ufios0n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usk015ItjeAuFr5KSiTJabIuIAcpbezgmQNKql9VljeCP4nBNOXkEJO9eEwm5tKaaqYsh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B3AqWmLAoltI4rdde/JFrTWVknxWKyurzRrrQrdbVZvw0WSN0WUBEMEvUTv6gINcKbA8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XijmccprAQaNEcotqswshn12B3kCotHJBv8A2m7N0TovEGDmsuIRIpKhwBBRbAygx5KRO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SkrdoqGvNVEORaq9Fb/dHiUGmY6q11lgkDguPBZ3eikqMKnVaKtCiNU6aONFU0TYsoJC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+ivVTEKKk/soaS42lWyHiFTVMwwfFdCIBldribx0Rc6wQGDF9VcLKRBRDgnCLfbZmBW8F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jZa1kJAUxUI8SvFTVc1TbS6qrE7N63epsttsnt+CdgJXJURnuYX6R3HniT8IrBIkya7K1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O0cRsrsOwKHIAHeVdK9zC6n4jW85QLsrWeHevCyMt9Rlefwq2unvfSDRwW5dtTVZiZaf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W+SdFBceU0hVY2G2KbMg/usxIjlVO6wjxNYWZrpdqEeHHmgAfFxUReyyMcJ5qtzUFAOB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NsqrStJRaVB4abMwHVEweabEwAKcU2BRCDVSy90R/wBw/ZFtcwQ4T6ItmShluEZOYJ2I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H3CDp0QD2zS+qyzAF0M49FE+JZZ5IA+qJivIyuiL8Q5nacFm5BRQM4JsZqc4TnQc1jVG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8kQA3mYRaQ0kVtRbwIbyU554FRiX/dMJM7tVmFOKhtKJwMQdE4xECEXIiZsZXbZZxIyi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s3eIc5Qg6+qiZCcdB4dhh8gihWV00VA019Fz2HK0PP2VABPBbtyi0kl93Dig+Xt/Vogyc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Py04JlyTc8U33jPVBuag1Cya9E/EkGBHmmwNQIOmx9yDcIaKOCA4ongE45XObJ0UF7ZP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NZjErw+coPt1QcFHFS5WMck3LHooCytsDVRQozw04qHmvNZajD1Qfp00WGGgS90Af3TRy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6xCYzgm4QsKlB8CoRjTigS6KoFOrqjFeCy8EJoAqWWUaKZUBR90Dp3K3VCjRBQr7D3bfA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WyuzDBkUioUdq3zot17T0KxH8Gk/Doh7PiGNQVM5m8WiVOiom6Kh2FN786oz3AeDviZZ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1W74tEWZs2X4Q4WKxWPPvGmHfmWXFP20XZzmm1E4TvJrgAdEWwI6gLLkNaLekFtnCqY8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dbIITh91JAylScpH7KQRucKoBwrKySWttBsnHNungg57q3gKWVHJb3h0RLKcVX0QNIhC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ughMxOqa6QITt4Z59FxJm2ii0prgb3KdF3UoiBR0bOWZONZaFEc4lVR5reHmVvRTmmHi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ui6jjaOClvCU107pXh6c1Dm9moca8QUMscyntNBF0QDCdvck0GItsohEqlnUXMVQyuGb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dlqVvcpnRRw1CJQrFUBKMJogHksrQcuq3gtw+qd0TkREyvHbRFuaTyC5g6Le3zcNKyh4B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RcALFESRJjzWXgASCs+GZw8syuIxP7IuI3NCnO4JrXyHGYJ/ZSKtQBvEEp7jpRENME0W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nRN6LFzVtlHkmkzKyAotcJ5hMM5uaZGq5oAiOqk+IrdEuKdTWVDt1up1X1Na0+qDxaV4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+BraIv5j91i8M1AqA57rLmAi6LnGSdSouSqmOqEC5UcE85t2V4aD6tFlw3DohN1lwxLl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TZAKhXNcVRUVVGynxK7XM4og0I+BRV+BkdXKqNbl4QvA0eSxMlC6lO+BtnTY081BRyEC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UNFBUobY7jiFPcxB5o/De/hRc50TiPJBrKx4jx+G93ZuG8bGVXM0RGi4jWTVGubD0HBA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RyNcG6hqGZ81NFhnwwJMKWQ5k1hcTEALfHmFJIKfUHQDmsRtiIcs2a1U05hJUucILrIF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KRdf+oObDNRxTXbuQUZl0VT7wWVqyss+SFuCIcNVvaoHROJhNdqb80BieF2qg6XUDSip9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LhCbSQUWmxK4gp0eajihOiDqFpFCF4qobrQOPBZTLq3Vt1t+a3x5qBonNdQ3CsfNS7K4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RB0TTpW2ilpBU+HoFWIP7oH7IO/ZdRK3fJCKO/5RNMShNtEDzT6zVUbsaBoZUZZGxqOa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Gqd0VpHRaLKTDB+HinAZgNEe0g8DFln4IkpzsQDe4IBo3RaFjZDWRTmnS3M88k12Ji7x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CmDA4ItsG25psg7huFM+KqHPRdapjWp2V5nmsFz3TvAJvRY+7aoPkqitCmuiJssRhOQQ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f3WDHEoFgAHErOaxfZVwXiGxxbUI0qBZEST52Tg3TVPxn+J8fZYeDm5lCwdoTdZMxJ1K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E7nlK4rO4dEJu6y3W+UoychPmu0dcDZ4gvEFDqouZ4P2V5avphRqrqSVCqpIotFGwqyF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9yndOuymw9zFPJU2SNHd+Ts5XKyiAF/bZLAK8TCG5TSHKMTDc4cCszfdng6YRa3sxpJ0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Q8SOKMOkqNnDuO7pbxHxJA8RR4X6rKB7yPuocZj4b+zdqco1TjiZo4Jr9I6p0ue2HGwQ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Fi0qGuy/hhHtfrB0WFkP/istP9E3M0YjMuqy4e7SYt90595uFpF5WQ+F8snqoe3kgWu3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7RuZpJkcFmkZv/8AIcV2eXc62RZeeSlgOYVKzKJ6FQ/S5XirF00yhEck8VkhQOFE2Jpd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VEKirQgp2pRkyYQzgDKFE7s1UYcxClzsw1hTnaG2gaIUMWUKKUQa7NFqKjqckM/ilb4g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S1QTQqYRzFHL1KzUogatEmUOBq1cwKHghXmqC+8pB3gdVGaoWRppq5ZQsjfVE3jiqTlU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1nrvfSvduPQrFBG8ipApMf7riOC8N9f8AVU3k/P4FyQa2I/dYbt4uAUsHu4lB0bz2nTgv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uKIOyNPQrnwWbCGV1zAunN3vNFrqR9kxvNcgmvJgO/dOLMzcUXgTKY4lr3B30myHRYzW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XDD941MjhDjGiwL+awcvNZJqKoHV+8UMPV2vBBznkyaKDxXvDu9djspEuOqyBw6rs6oD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MR2qh4jVubTkt4iJjKp1B+yc3Q1QxMWvJEuQe4eGyMvza2TaAoC5WRttSUcpJdzKqDmB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AKLXWKyZt1oToje1VaEIHyXFZorqr7brmjCgqPic0WmxRY647o2jaNgUbHN/ENuMDwn4E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qiEtARIghVa1ZsF1BdvFZoDHG4XuiveDK5SPNRidw96Pht0AJlEzA/snPNOHRZtXV+EW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0Giyu96Y8P8Aqi5zDlbvRoE9r3Zqup+FfV1WTDo5MxGjma0THMwppwWEZy7zm0Ut931T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MJmU5wbvQqzNlQwnPw8+U70dVvMly3hlKcezc6BSiF2jiRZQ4b3FQ2OTkwOcA6sFb7cp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s5xKmZLRMIZJOaoopND/AHR4kLkVMRwWY0OasIidbIHNKJEURgqtDxUusjqqCDzVHQ7X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sojnKLT7z9lUxBnKpndXJEm11PBVqpdopPkt7xVXRNYDdPDTMaIl0GsBbxgD7otbR2ibn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DSuVfpsmC9Ylbuqc2Kyv3UYZqjVcpQyqiw45pxj/AGR0dK7RrRI53Tn5cpKdHBSGzNwg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k38Irs7Np5IkEucH0H/Oip9TT5JsaUWCQBLmnJH3T3Hw3dWqd2lJqB+BScsg0ixXbOmW3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YLq5ZtsD22AUWlOlsoPzuw4TYc0Nz06pvRPYH5XaA6oB8iBdEkaJuUloFwsMJomHaJjyK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6VldbgmuZVuZDLEWKZn8Sw7ea8QHkhfdR9EZEIw2OadQURLBldxhNLsuYXoszxQVClxgK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km+z/lFXxIjKmYoDWxQrCPFoQceiE0HJQjSKyiCpFlSahUVVCuo+By2R3KbM7BvDuxsC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qiuzFtw+BTVDbCw2g0aK7dFwPJVnyTnYbfdu8SggdnzMrdcvcmWlRilyhuJvcHKo2HvH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NFKSVkeZAR4/CJFwsUYYq4iSgcZ2U68D5LK99MQQB/ssZswJPVMkk4x+k/SFmfOY7sW80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Qc4k5Yb1opMk5cwBciJYyfwqkzyVsw4zZRhf6LA0iqe2S2twUMxmBxRip4yvCjxHij90T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2gktNnrPmDo4D90zEaYGY0TAQuD2hOrU35Li9opzQrAb+6fy3k9tk2W8k4MqdQuDpWYko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7VSM0yqkQs/4hZA1ITg5poNVwbGinwg6cVQHs9E5oZkHFU3uMpri2/BUMOT6VhN0opW7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4lvDqq1AsjTiYUCAXGaI15IZb8yt6taVTXGd3/RTSixJ/+0KWUN8RXNADW6cgOIUakrdu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3XMg7NqrmOarso6OKAxADzKAw7c9nZtkTqsQtNSPRPtVPw2HfjdTeEnM1Yct8NkW+aOk1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ssuJU2r9SYLUCbyQGhMVQm+qa1TzuiPXmhkaG8gITTyTXDBa8HXUIC+sG6DrcVk/ELJr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3MN4appRcyemisPRbruhCMRm4oNTI/Cpm6zxdMbzlVXhkKTqqiimNxcAFS3BZis19EZiE0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Ztdbt4TsHFEOmU1vAQqCWi4Ui4KHVGnIrDoPDdNaPNDLQhXVEaw5TYqUVU98hXVO9nb4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t3Q9zrtwncHBGTs/zD4n91n4vPdqD5KGBxJRZhvyzXko9pOdg9U8A7vO6ziXdEJVDI5ql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GcTUw0IBpCJXP4NdmOKx/siG7sa6+qbiE0wwDJWJiyC8nMAdAjjs+qy7PeATjEIYby5r2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whpAHkmhxZTnKGUEjQ2QgAxcKoyhATeiY86xKqJPWFDIbPGFiZsTes6AgWvzC1RCz4TS4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0a5S6arEY87riK+qOHiZqaiwWV9+Ka4Ue6h4FM7JwLb3WZmI08pWW7cpJPFO51Toa53V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xawt4kBEsdB/dcXmimnApmrDUrK/MfzD6uaD2OLp0X4j/wAsixxzG4TmGYn0TQDOqLuS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gkcAqjejRGqJPkt6/FXEqsIREC640oFhmnVV+yLRE3CtULeXKUZu6qLBZ1V+ZbgqiYBl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9JpRck7IboiDHRe9iNkNJotIcssbo1UKGqYHSVz2Aw1AsYDHNVoQqGHTdA5S8itBK3Guy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Bgyq0CzA0NE7DPimQTsd1UAbqLtUDPkskQeCIKkV/MLqC09VndGZFxRc8bwsU4OqJWWa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LB1QdiQX8lJROqAafEmjgFeNlbogC2qzPo1QLIBsDDH3UKKQoAF5XvcuXgEYdJ4Qss77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Xga0cwpJk9FmcsatTVX0qqJwQOjRZTxWslTwWbKCV+63bLdpyRUfBv3i02Kym2h7vTZ++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LztOu8PhiE7iRRYQ2StKKDtl8EqYojk3TyU40xYFS5rSY8TUIoNjGik6qlY+OE3C1O8qU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hw2Fc+8yeKxwALzJTt5E3KfmN7nknPaN6KBPxMR9Xiw0TXZKHfPNS5+snmqVNxmOifYSeN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hoVnGblOixYFGCApG8Qm4bb68kHjX7K6bhvayXHgt8AGbAKJYB0hOcHfdEi+icAZ58V9U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90wh3uoP7puWrm+CFvsjTeEJwmCaLDMpoA3yJBFoQzgExJ5LieaH08Fik8ddVAbV1Myjsj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yyuB6wsJrq6eiIbmiVFxyus46IGd7+6bFlxDgmgcaouAvZNa0SteCvM0QYTZc5WeQhZs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qKHGePJTcLlxQFLwt5FpFOS36FeO68a8SJzrxJ29ojFIUSLLK+37KWnZvFRhmi3r1QKE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JUKEkdFu2W9unhtOYp/4NEc1kS4ohpqogSuRW6i77KW0dN1vFU2VK3dD6Kuv3W+mHBdV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FP2UmZusxsjlNUQOOih33Q1Q4LxLxK6v9lf7I1shlMqhkrO0St/dPDbSpVVTVADzQcFK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1UHyXAhc+/buiQpg0VtkKHX0Ra8QRssqoKi67IUnuYX6wqq6xfX4YDvCU3D5hANpX4F1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TZS1jGn7LOWjJ+WyGQWuqSEJqOK4FX+L7O/kRtbzKaRaO4O61OrBKo22qzq1albtgTK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dWWWFzNlMbzHR5Jr7iJR7MVvnKYyCcM6c+KxABMtbLk2uYGhTWnVS5sZzQ81usGfmsFrW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smLikGpAcquef1PKDnRmPBZW0NqLtGiYcEcxOYDVHMKrMNE+o08Kw33aa3TovcLBDKGE1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8lcxFCvejK4fUFJGYpznCSBbit2MpMKcF7ugut4Ow44FCu8eBupyZha8FZS11OahzZ5jV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TcLe8PFEzoIhDEO600WHrlRp70i6dQDROMWKDhXEBy/7qJkWNUKS0aoTI4Qt7Ed5oAVJ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AsvxhCDyy2ToUAre1QgTsa4Hw3aEN36leMp1U5vPghlqb10TXa2UijuJUtuqkQboNzybL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NKc0NKUUGQbiCnSpmeCN83FcAplTmU3XJGOKm55oSaqrkZBmUdFUrUlDjqupU86J3NQn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NmuqpmR0ed0Gl9bmOCHAH0RI8lBImZos1Qmk30C3zLv2Qk5tVQqjdk/ZZnLeC4ozYJ0I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aLLLhWqm4W6IVHKhQrXVVqqoFOcjwRnyQ2GFXZKkmFxVLrK/xCy3e5rsp8Nh5d2UY8u/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Hfa5+ik8VbvnukDwonLB4tR7bHDfK6HZW4o09FzVhK5/DaeD/wC23Dn8PwmqOH+m3O41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FjTDdeSdydlHIIV8IQE0Jr0Q4ZW0PRWpGizN8R14ItNy3KsrTBOqwcQ5s8weaa2KMvs3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MtUxzWMk7tU07opwWpKx+0aRLRRNYXEteDHoqVogXCW2IUYeGx0mlOKfhPwgADpKYHLJ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a4N80XEDKfoNlu1GnEckBJ8ws+aH6CyDsrWuPoF2dTxdwR7ZocRqgHlrOUSEMrRijm5E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SfDCpiUuJ0U5hQQeCyVdurd8fBdni6m6GHBJ0NkMrY61QLoE6ZU7DtSQiDXjK942OYqp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5y8wrZtJUlpFLrLl84TSJ3jVBuJlB/dPbU0TT4pKBDSOia5/BbpcBeApw2gHWUASpdVz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UMNfw8VI10Uz6q2XUJ2c04cU3smZSsuIaprmnRVEOKqhApdChgIHig0V/tsKDpoEUMpvqp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ldVRpy2TWvBZsprRUryQB6rmoQb91WzkReFDs3BNltBZEAVPicVmp5ocD9lDxufi1Qa4C9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+6JI+6Np/ZZXfZbirTgp4cKq3qvE2VSYV5KM0lTKcZVSpvKvBUt8Wq5qNVGqlqnbZADR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bKBVoFdSa8F4lnkTqqfEOymzDPLb173VT3KV2EfmCqqdw7Y2UTnHgg08dle4NmmytlVW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8Fn9lNtCV2ftOBkf+KycGOzdUXN9E4YjSKfDP6htHRH4ITug/bYBogLIHkY5rKFDDUmVj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mQLlAclKa3nK/wAydFii0DeBmUK0NXKtKaKXgmoW+cgaUWeysYzi41KfUGKSt6qj5g52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BYmA1suEreFW0I4LAdi/Sfsi51zogx3hb4eSMVINQobLOBRpUUcCFkNDyuvw+aa/EqL+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2TSHGFkEmPxLeaWlHd6pwG6SBX/RVeDzRaItxRZckyeCIimqHiqJ6KRMAnzUurC7PEDi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bLM8nLxmYXu6ly34c/XkhlazLAVTlnkg2oHNAaqGuIOqkvFNVmw97SjUaGDSq3cXKLFp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KfCDreFkaGE/l4KHbn5Qs3CYhMOUkRWQjEA8QjLraINxat4hTUsWcOoeK/GDVUFI1WZrB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eBqqkqZjRRO8pMmdAiKcbq63KFSPNCu7/dDRDmrqPRDVyrQrKjFNFCEealzlPBEx5J0R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C/NMm3GUQYa2aBHN5ItGpXvfE0ygDI1CiNJC3/JEuJJC8PorV67CeSO70BUkrgtQwfdH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TXZCuoaoNgp17gUKmqrdb1OSAts5KmwwiIVLNV4RrfbRV7le5O2mzB8+51VNO50UBHaw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th2HnTvQ3TbhRofiV2XUqC2VvD1CJ9lhmJ0usntA7N/2Kc9viiyp8LE/5r3HQq/AJT40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xaVOpX7KBtb1XLMgv3UDooAvSUMysoH1GqfiRVxpKNZITQ3cfxlYzalobfihk8ZyuHMEJ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wwQIWazZJ4psNlHEAjCc28VX4uIOpThmynNTL+y7XCb4rmBRFmWcqZMBunXVZnC/3T3G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HeaBxCWOOjXIHtp5TZb7oBvzUtLng05oksvrZF8KIcRx4JsvzFlual4xAeIsoGKA21Wo0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zKESbhFxefT7JxZlb+ZEH14rCaAHOLQjWP7q4IP0u0Ws9U3x0NapzTut4LCDt0HQWCOF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MM1IGiIYyCacYWXMWMdxTcrQ3LAJ1KfBJ8k7MYgdV4nctF79uccdU7ezcrFOAa7/ADUX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X4uScO0InQGy1PCVLiP7rKBEcVIFCFmBA4gIzBlZn+UKblbokqlAoFdFxDQvEsxYROiaT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jlDd2tk2aBOJqmiMotdSbowqLWVQIAbqAmZ4qqPRSi3D3WobswpaPNGGxVcGoSBPFZnK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kUUCVDXnqoFTxVfQI1rpVSBvKoHVeKg2W28lXZwXPbyV4UZoHNTK4lHiq3UrmqX2UFVy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7h71dllTbg+anafXu8+7hifoC5pn6kUFVV22VaKG7appPice7U7Dx2WVFxRkSt3bTZUow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/CxRy2DY74MrFB0O0hT5IFCaInNCp3PPYdjR5rmuLih+WvJB5NFFhqsTEe38gWOYyjKi9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sg7yKiKcE5w8IZZNcx86prcQZQyTIW7itD9QVOUmD5I4g3O0EzK7PLP3XYua0YcRI0K8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HS0XasSDkBeBL/NZoc6JJW+MpjehHK92TiWpzvp4rM5x3L0uoJDWXDRUlOZZguOKo2Q6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gE6iLrNl+6kufBdAzfS5fheDCzYZ5ubwWXGEn8bbovEObFCFUIzxQi8SKrMysCobquE0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J2I11QMrSUQ6HN4moTsNpIxD9WiMYmYeq3msP5rIZCDOjwmsfhtZWsarL2TOpXywg4+L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hmfhu8lQGugsUTgtOb8IR7QVFdxy3XFnKERPqnF28OITQCeRWZpB4goF3hi8KWz5K4Xi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w81DAGD8UIbs1uURiQa/ShDRU6FZQZZrCMFmbSCtyMv5Sm6Za1RyymsbAfwW9QTAUIUp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ZRyrP+UKtRwFF7rc6oOEQArb0RK3gcqpuz+JQKlbunHRE+JGk81m06Lmo/ZX9SuqGY/Z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aDRVMKdOKiFx2CqGW/FakqYqqq8KiHc58VEGVAElb7mhUK0UALw7N55HxJ7uGevdOzoo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jZhRx+BS3cJPhbUr77YVLriv7K1dNpnZdW7lNnJOIR6/Cf02N67D8HDHFY3l+20o926qi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L9X7KqkprdblPbYZZTp+uFBG5NlMChhOxCLifuntyyCLIYerzPCizOHhEI5HnKnsyxkb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MPKq8P9NpRzdo2RB4JjsN2Rs2hYuV7A471Ue0cwk1bCwwwA5nQKyuzezCzgwg5zDR2WGp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cSByTmF1cyw35RGaEa7s2heMtw9SVuOhtpGpWLg7zm4g8Z/EOC3hLgL8UMkg80zEd+ko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N7g0AXQ18UEWsiHGrnUqoqcXVTG+23+iw2kVOJKy3r5ALLiCZtyQIkGFGPun8YVs7TYh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8N1JghAOw5/Ss2+xw0lGWx+ZZiCeYUFoeOi3WZRzouzIjUws+ZoaVmaZ4cEc8ftKytOa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YZa0fh6q5pRTiwwkeJfTPS4UZfWiLnkNah2ll7jLPJwTu0a5ptJF1QtDRcSo8XSyjdbW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6eKn3j5+yIdupxZCYwnMTVRdrlqeDlvNhQAKKm95r6KaSvChSvJfiKGaD+VUsuSmKpxU0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meaoSei0AXFVV1QwFQFy8GX/ADIAkV5oQQszn20TR+JESColsnRQPsgZM/ZDKqyrLxQV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lwV4XLiqkx+VSZCgVU1jkqAnmqyvdWRLn0+Nz24fU96FXZXZz24P6Bswuqn4YEVjeT3L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gpUxt8WyO5CI4qnX4WJHDYzrsp8FvKE7oNrviVEokXPdjY/jCAddt1M/VP2WKYvQJ1N2B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kaR5pxPhdYoxRjkZFL0UnUeizNHgo0cOa3BmMKS2TyWG/C1o+DZGDUAZaqc7mvbQ5ePF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JqsJpGaHaK8vLiBCcaEtpn/sjTpzWLIENh1kKeqezDa52UV5ouw8NoxIum4mK4nEDgZlOx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mgQ3K7UJ+E4XIqsPDdUtEo5t39S3sx+nMf7BQROE6QORhV4rUdUx4bWMxg3QxfAwskck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+qvJ5BZvEQYqgIb6WTojhBF1lOEK8DCEOcCPNGCG0Rl5JvVA4cBti5qbmqOaPvcmGboU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DOhXu8U4Z/DKyg72p4pp8TpiSUZDxHkvwg+qmM0cFZ+f/wDyCgXvUqhc11zBWeHNzcNE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hrMvUhENYzN1VHOGkMcgcW104NOWBJKq6U3MJpCyy2l40XuycotBRgkDgAgHExFZKB0t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dPkbs6UQ7PE2VYvABzXBRpsq4FXmVmjopJ2aIya0Qr6IxYbJNR1XhpwlCG5uisGjmvev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1vAhQHKQHeaD8u9+pTEyUXBFuWvREvdKpDQozZlLs3RbmGfMqjYUkgqX4rl4gvGPRUgqr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+qrACo8T1UGoVGreEgKmqttj4dNmHyPwihtwm8GBclhdfghBYYPGdjdCVbZSy4Kipr3aX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9vX4MeSp5hM67Gx8F7fJTxaDtd8a6vt5KdFMqAeahDrKdVOPAU5KE8t8IKDR4ctVJ4ZVn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9ijl115q8TcIUPZuEOH91Xwr3Yl3NHxE8bqCZh4BWKHHKZg1sEGsphsNAsVof4TRF2LW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/wD/ABQEHn5lw3Uwq3P24LDxQzfJymfphYzQYzO9Oac07ntDTx+ya/EsDDvKqmTLzIRc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JZlgOTWmC2YKbWM9UE7MMzmb7B1WK3EMYUNbHBOaTcR1iCrC6ez6iKJ72jexDlGsDVW+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NEHN104IESpyin0ygS1sdE73I8iUwSAedUZyA8mre95hx+GEHYJ3xpqnEEsdO802VQ6O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qg4DJiT+KZUObvm9LJj8KotmCcyJk34LK2gH3XZOM5rEiIKyhpma1Xv8hcDQG8LN2tT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gZlCAB/ZN7XDzDiUXNqDctTa+HmspJYeSG9nc5NzkDD5XTcmY7qALDxJUhvoocKdVcVVA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V4QDyK8dSOKjMCLqhkFS4n0Xuy3zVhQaFb2ZOyh8k6BVL/Mrep5qgnzlbzq8JVzPRQ1z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4W64Hmpd2k8gt1x9E6crR0Uux21W417v1GEA3L0hb8A8ESwyeAUuEeS3h6otL2DzhCGuP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NVyz1QIjyMqopzleFoKjIz+pZXgeTlAUU8xC8QB5BH3ufkAsrmgFbolp81u+Y1W9U6FaOH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X4kbMOLimzD/AFd2vd6J7rQNjWcBC/KpHcv3DsBNttUVRb7SOmyqxI0OyDf4L8HGw+0f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vT4Jd+ZM/RtP8HMoIBTsqqLonDoiJ6bITec9zki1tOJX4uAW8CGtGZwCxSDlLvFHJOkS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yTSHaqmlkXyG8RwKxWuu7eHUIPBqu2IqAPNOwXbrXkGSsMNsXAIBot+6ZFC1xCjLUosnM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1mjwXHJY2IKh2KY5rDm1k+hkXCa53Gq1zZiE0kDOgz6jVRqpL4HA6oBzHQTWVknsxaHa9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y1zThtNSDoiKrDD2zXVZQ2NKFNDcQyHUPHkt3Fax/wCaiacRxn8QqjiNGccWKkjkdUH4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Zh+ycMJ4bO9BKOGd0HhqpZQjTiUJvryQe7M8tspOfNxRaS6OCnDaSw/Us05Teuq7Nr/F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L2ZHOs4L3EOOs+Jbxy/SqZYOqFJppdHJvcaWUlzZuqf6oua4nkqGh0KMEtIVCHFFuWOZ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HIiFueVVRzWngSruJF4W6/1MLfwj5iVmEtJUAX1RbGaFI3eoUFzTwTRhkZRdVbTkVLXk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RIdDmG4W9kceJCiAx3NXb1UsylnBZmsvcKxCh0eYW9gx+a6lsZTq2yFJK94weYU4YbC8M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crNhPLhwOibumtFkurlcXDUKh8nLK9kdEHN2ag7KfCkqvcZ12n4eJh+Y2YcXlFAd07D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QLbKqBMlXpstsvsutFbZfZqoRptxB1WVSh8DM4ZcQfWFvODn/jaYPwiU2Vg/o/h2rQju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XY3uRog1NDTV2nBB2s34BYWCAAD4kQ1POsQt36lDXi03ss1xMItd4Ygn+6aW8llaKQtS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5BLsMQ3msVxkzVFv44c1E9G+pCOPh7uaqzPIaZgxZPjxM+4WAMtYzLC7PBYK6LMSQ5pUk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ZkH6xqiCBmFJTTBzZvFxQO7Y6JwzNixbEJgiWRrxQLcSMRuhQbhuGe5ZxUtcA5w00Rcc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mZmyC4QdQsZtDmOaOBC0OK2/PmnAVw4Mh1kMQksmzVvyRpNUPdi2i3nZWcC2FuuaG/hl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1+kAGK9F9R1J4pwDYf9ip8TgKg3Chkve2w1RyeLhxQdUCKtQcGTXVWEaaoS6Guv8A6rK8Z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apCGIHZdMvFHtBu/8st6W/mCGLAxG8QEOzktdcKZeFuOp+KFLrHUFBxFeaLXFwB1uvCHOi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F1ndPBFzRVfhMKHF1eSAYWYrfupY8tdNRJCPaCTCIZDc10N0tdoZQfOV2o4reGZx1hHK9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AipCdhuMO5qakcQsZho4igQAo5YYJ3wMp6Iw6quSD9K3GggaJpcyhF4RyOzcgt7ebzU4d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XhKMOjkUWub/AKIOArxClt1Uk8BwQc2o4LdPkv7Ln3K/Aoq7K95s/i7w7pU7G15IJp/N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eCJ0CoNlT8DguKqVfuElUVdmJzU/BaU4c9hHNH4HWmzB/T/Dj4MyZV6IAmvMLwweqqqH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IR50+6zi4MpxbxlOCaPwtWaxTgGnc3Z/ZTE6LCY76f2WYJsUbFECCDDYghNwnUa2pj7og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oWJHiKIRaBcJ7dCIqsujYYmCPrCk2Lk1w4pjWtBc3e/1/snOFQ4TCgXiFGkbq3hdBsw5q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xGChupdQ6oZt1NzgeSIJMzZThgNfdOkQ9qdlG8R6rdif7LMwXrBQe1rWvseCvnMVqtXR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gZNDwKhggirVna11NAuBWaMr1Oo1Unii22s8EMzbeEKIlviyp+8DPHVZm0fCHbYdfxto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Nhktbwussl3A8FfM3oFkG7NyqSWaobtOSPBwstC3UcVnl3/xrwhvMLL4gdAodm5O/wBU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D2biHaDOf/yahE4bswOuqgjLGsKH1bwVHEHhC8RmECHEArMGVtSkhBzhUUnVZRwoVFnC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5hHBN8P+in6hqEHa8EATLUH/AFA0hEmFJBj91Oq3r7bIAW28F+fQreEFV20+HCqo2nZ5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5hMcNQh+rYNolCbbOmzLzVNECfqr3boa7ZA2RsqoA2Vnub2xukjZyQjvlHY/rPwWN4V2YB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4OwLxVV11RA4odf7LsS/3L90oiZgwmn8q5BfdAKt4WEZmAJXKUQuaLhfRNcfCDVZtX73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k5foCyzLITxq2iCahAiqmKByI+k/YqNsEdFCsswqPCVKqFl00Kgjqv2W8PNGQhyWqlt1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QiAOYXKF/dFnBRllp0VGUVFIvsrtopF1DvVWVlQdCtTs4hfl/ZGyK6K07KhWW7qqW4Ld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oRTmodfiqqinZy7lFWVdHRVUoB3kVMU7v//EACoQAQACAgIBAwQCAwEBAQ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EKGx8MHRIOHxMEBQ/9oACAEBAAE/Ie345f8A0/Q3/D+iY9CYpB0VF939MDyj2vof0ke4+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aP8AqY/62PPF6ef7FOpIfpIaP7Sv/aGpC4KJChvirn950/KwDA/vMWIPF8E9f7Q7vhLX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LMV95k2I24+kYf5JU64JxepHZbxqo1lsybjAsZkHj8w2w/cRkKAD+I226h5MGMhF6l8p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d5F+VCIYMZ+p/wCHU5Q6PpGwrn+JbAqPCEsSVda33AXmVJVcuYHk/wBQFUEChbbySpLD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AKagqbZAHEg8/KehjJj0TOH9mZ/yCAP68PW9TGqpReKSoekElYOzXmXU53rxKtEO2W+AD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ZS5lHIq5uH6RoUvV/cQKw25gIViYraorFDXvLDQVx8TBNjmwBqYYivHb1LcCgzd5j7uj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KujXxxEHZXpBOS7ulyynuvB6HvCS1VkMBxLV5AgfI9IWWDi4suFK4uqjcqMW8H9x0uf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Ed/5ugPqTwEw0goF5tLzK/zf8H/Kvof/AJx/8J/mNzKx2IsvbzWP9ClO1EqxXdEpMS57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RjtXRZ/EJ+4n6CYdT1Q/7UaeT1nq/M6T8z/rRP6Q+Kf0EW4I6H4nY/Rma/7+Lf3RTfzy7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Y5VfpLpeuiK1JzQDf1zhT/6k/SInj9kOWDnkf9KH+kYjZSHlTzojn9cp2vv9EO7987E+q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M4gVAnkUysZmibYvpDTY9MvGKoRlvwufTB5hYkaKXPcSU6T15l9fK8OmWWoROdks3fJE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6n+B/hVvwvz9AxRc5OjvECR0PZOnJXDzMpQQj3C2XwXph7FTI0lAvwr+XMZu0mthCf9mP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4dsgv0vtFbHp/VP4EgKY+RCrCxW8fB/uKMfoeY8D+tP5mfPspjnEu8xZCdPVPF/fkrD6x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C5FBETmDLUL3faLyi8LO9+x/uVIVYE/E3fj1xMJtCw6WamYYpwBxjUFnTVnyPZGPte71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PEX+a1t3xjjVZczsY4w2D2MgvMaKyxKUDrEPLm5zruJRHM3VuCvnMsV4FKNesQcnoD+4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6fmUBuHkm99Npe2KiNaB5HC9a+8G4lhVRnP+Z9OP/wAE/wDpP8j/AOA+p/iTbBbsu4ZR9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ZYMWtwVshqMQpt3ESu3xLMPCxJkdaTBO9hnFA830rxYLrO37JUzkekOR/SghDk442PGy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x2Uw4ZoY7YvCBidCUrEZW2RLIl4ScMtKCmWcBGhklm3E6PrOBCAhixVSkvsWZgDwwcR6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SylXjMbMxRBvEBAzX1qDLBn6PhLL+3thlu+kA7v4wQ3GSGJYl/qSZV1L+E0dGBmMEu8M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PmFMKk0V534lzf2smbLe6B6T3zotmnj6cfU/8DaeH8zF9AUpgb+0tLFOH5hNRAumZXe4d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4vzG9Mw80AG9EqO23Vg5oxdJ/z0P9DDofEsDUYvLZLOahfcUbWGG6hc9ae5FCmjhnVQ36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vaXHGPV73KrkGVX/ALYAceL2V7ROGxwEKBFDL3ENTS+WExo7YBS5WKwV4tpb8/MYsi0p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3bY5L0+ZibqUe8vrHWfSqxrcQwypwuvmAo5cdm0Vzoo5t817wYZk4cPVHE2eQXz3qVSw1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fg1r/pHUamKqumb3KAhkWvxE2bXAw4Jv22+l+YZGKAC+jLbW3ANE3KlMr6tA86tVwIib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RSsaTqhmgC8x7CCBkWR+p/7H1f8A8c+h9D6n/wAhKorbPAS0Ge4EsmVgvi5YaDd827WK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ENi9RQS5RyuDh9xZGiyyWMxKzMXmN9BGI0vccVY1XELgbHvG8j6HPeAkx+40I91n4bJp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KLET37bXpKf6beyWXAQjuYrxaVuMx8t1OeZuA9Ir7NLwYh1rXzekMasLOEUS9z4Y9nz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4Fb7yJtggKkUrdLxGK+zgr7kTnPvDloe8imnxFWmQNv4lijheuHEPT/eIHDdgZfhLpkn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oC2D1JZw9raTyQ9VDGceEdTRtwgt/UC28B28QFIHYYbBW9s01LyR0iwShLBLBgzDHa9f/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oXXOP4wVxbOyHNMmTJESJYxa9uswmCQgBOkwKbhVW73R1cLo+iVUvMZ6oSta7gXxtuUw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HaERiFAKZx/1MWqHL0YCsoDC4q4qYOc2xPlsyvXEpA0HiVW2CHMyhcMdP7iy0avzHBC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pA5dATwEN9GWYpyvvML5RducxycujR6z6xBoLeQ/hUOlIFu3OiVkkIKj3ga1RDNV2/3G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KqsFwKHbxmKSo4G3Vi5lqvJdJdjj4mQKiNktkKlWMDgqVewYWOaf2ZX5eRI8ZmwVzXmXD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2wu4+FrZCwn8AX57xBOCushlamcBfpMBFzas8NRA3RvsMljBHueKvH/o/wDpX/6p9Bnd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DGZ6e4ZMSoc0GLeVjNws1qXBHkwkCmrjeEU1mNt0xD3495r1gxCDA4m8Xbrj3hIqht3N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mCHgl0QZcwaSVCYU3asO7Z7E709ScJ/UxpwvhPHRiCmx/InSHuxCl3i4OE6EC7L5XMa34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vURe2KlnwlmBMeFy/owWxCLnCCgRUxv2Ja1uOiCUoV4XM8GrBFvBEbhYpaLMysPpM+Ua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PjjnOGoKaYgUblLEwKqtSlPErk9bmAgwYsUzpD9KhhWkiG4d/wBPo7vgiJDxSExdxyI/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UpkWoNyVTio/Bsi0NAfuhfMczIH6H/ifmYcP0YvHD8REB9/8PcrhGxMT+ZNEO8z0OSNa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f7+Kl9VYDWo6lwahxt7qcSdE2XLG4MtId6+ZYP5IBp+yPNNV51sYJyVQOZaDDf+JUdRLZ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gVkmWNyqeWpkK1jpUEFh6AaviVBcGWMu4IBRWt75iZHvsfKXNA4jrx1UMYhXg+Kb/bmQc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2WmFv9SoIV0c/wAS54sZSV1Z7FMXQwoYL/xDCorF1nHC+JdgaHTheubozHasfhCVR28pl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qkZe8lPsEd0D0fPzMs3qBjPqGrpTmEoEB2u7gY+q9zXEpoAAm68Ubm0wqsfPpUXFhdMnx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or6hXXibx94GrZFHdlUw3PUxjhx/++f5n/jWsh4hRk2q06lJvXXR1NGL2X8w61YSWFHJ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i8Ra7NhNSjc+3RPATu7hcsaHcqCdMvwl4YlL+CUAyPBqFP0bqJZGPPtAu7lGyLkP7RIv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DuDiI2ypbBl6I0VMO0t0/MyacMU3FDOGxLtzEcwOzcuwe44lQb94g3VW+yDTAcIiuZKx3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ONjJYqYfe46lMSdGIqHuDZOWgQj0BVMwmluZXjcaESoUcSymWyXIKX4hrR7IIqnsg/eLM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lceJaxr6I2lXLtLXIRENHogIed0sG3x3xg4w8eIKCtCb59+SwtgCBG9Mu8Q++/of+Jv1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33ltWtZ3Ge2T5IDS9Er/ANoJta4oH+IhPH+Ee18EeERXbTHFWQWfm+gl9/Min9qXbSLN/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qPXqCeOyEpFW3rpj1fieQXA+GE2iVDcoDeOd+I3x5x58XhY2hyCfklyoIKijiD1d8mBr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drMXmYpwXFHwqXPQKum+ZhJlC6ePzHi2ic2pyijoDhfSCxRYLMYgNIG+r8esFjslWVcq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tYnIGhzQp9iXRVLbNjT1LCBBvkvuecwDVptintnGeImQEbFS9pbA2FAhXphGGPWVEMcG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Tf4iYp3iUnBvXpUKBpGzB0TFceg8fwqUAFLJQOoUKVeP/hP/AMion/yEsN1NnDKrHWpI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HuSYsgdiB2IYgKOLfiF5UxjzOQVacylrsRBDQTBxhffG6xKc5y4RdcZlZ9ozT7nC4lu7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nDiKlxxxEJa4SpKVOGO9UR1l9M3G5hOqXdwbl0GR8pBkFG/lphlgwuYhs+GmK+tz3DU1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E88ROfrXr9B5kpwLYcLNGRSA8EDZDYmOSLBn54WQBVYoVb7QOniuYP/AEn/ACfotLZP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VAPKlO4bvgaxsx8k6j8ziQS4w0R6Z7ck0jYy1RuLO5slCn5oTSYkNbIZme6XmV90SChW3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vpcz0Un5lqG1pFUkUTAdQY5V6dM4sSGJMNkBDp9YgM9EpCadSspKStaj4wpJDnctd/lE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MEttHcUbHEKnSKuHFtXEaYVrit1mYwLaQVj1jgWYvSZUjKO38ROW6glFcvrBNZNbc8MR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hKVtbetQjM2+3/UO4M20OnAfP3m8qXzv1hHZiCcRavvWc21KlZaOWeGaxIb3v1gwxlVa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jngHqZQM5a06L4IbkPVOct8x9uYzFZ0woQbaiPkz16zsmGlzWvov09Jf1v6XB/8AKv8A5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6P8Alf8Ajf8A4WG4j5n4ENma4osJcMxqnMzyuSl47gOagNbisqU7ZPaUr0boYqDW1du4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1mOauN+sTpgzEZoTo7dS0Cx3FS/8ANDrzBMs2ncrs7aJSKv3zDm+aIf2RpCDZZPMPzB9S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+nlX98R+mxcFvpGfyTU4tH+qCPB8JHj+zGRPEz1/On/dY8X3o9J7RSB8+owIDDaPWTKvP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PQmK28W7+SXb+WOwvvDD+0b8/MtLdMv1/gCPoWL/ABIGQ/MvLf4S0vyIBIlwUvB7esRB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+gkn53/hf+HH1+9fRdzV+mtW0y5W4WsDxKUcrPYfQwc1iNWdsPoEEkAgYzX1ElR+pTuc4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BSz1SgxDGy+ZiiYS+QpgMvJHOhyWqzrcB6FWU26Yl7YEWu3OMdSvqBb5nUzhOxv+iMTL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/MOE8QEXuA3WILgwKRrDz7QF2mwj/EAHGrgXExwNEZeMQFcGroHk8y6Jqgwq/T8wH8FR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4VVcNa9o7RRLf4EFYHI0mPGY/5P8A8N//AIwfRUP/AFP/ABRVXBcpwOrwJk0XGtsJ6F2+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FlGmuJyX3aoK+ZaJkTC1r4TNat+CWPEr8wRt9MGR7s7H+kSiwZLLMgUP2PLAipXZjiTz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w/uZOtvhlZyHsqf7FE8srlcv1PTDwnol5eWl5eXl5f8AypT6hHkIubxYNQ9srDxCGx+gb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H6K9QBK9SsBAQMoyspK9SvX0VlZWVlZWPjB6lrCJmjg1KvgYPpbfQR9x/wAD/wAS/Mf6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P0cxRvqepe17INa5KIgz9YEJUIH+dy4pgjlHJTLNXKYbfLLmsxfrMIIiVWpY4RVGd/RI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ggGWSLvqDZmC+PeYFl1vC1CO12tmBKUFzseI8p6m1rjiBplRLZwk/8RutIrYjMReCXiyX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Cr96h39FVYqWNkFPm8TPAXE2438QNAobwX1KwLcOtMDsiPPwwkZ/KZkSSjLUucc011uHh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xP8A0r/8qoH1P8KlTmP+FSvrmH18c/VuyFvUa99eBomYEe8stXGMUsV+BTMDUbDY9lml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2i2PPcv9FdcwcytIUlDAMAwiAjOWfiWYN3UwMA7F5cRa3Q9Z5hUp0XXtH+JTFdQHtFg25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BASsP849ev8AKFSpUqVKfQpuLbk2cM9drx9oqkVNEw+mjAhaV+pRKPoqYCUjUsiJSIlZ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hTEz0eOAL89QqHv6LyS/oq9T6mBD/LTJPM/X9yujPKggUMkyFUIKdsGnzMGhxNJVeCHd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m+gYRfR+Yco/M8iKf9ynX5j9FhH+ifpU/WEo8fEDxMDKvSPdGvZ8U44jXQ2T3SXLgHmIz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TDGorGXrxDoVZy3HF1Bp+J5BiqOcZ7xCsrWp1XUW234EYKLzqz7yjaLYbsfEJcrochLa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Ys3ALzJvELfoHben2nArcN/6lRd4NwPUXFfFgut3LaXyirmDiru8RC9lItsvGAvG9suSs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DObrB9W2MYf/AFMGb90oOYiCxR83hxE3sGnk+jqV9T/xfq//AIZD/wCYlsDN4MhKyAwt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y9rEOcbWJf8AcINoVyusEUVjS4fW70CNhVcSrqVqYRVdvWceJ0VcpDvNd5Jj4WLSs1z4/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/ABFUNWxhd1kYT8Iu7NMxTHBwHtHzUeuIYIIEqVKlQJUqV9K+tfSz6XL+owv1FTKyYNB9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r9dpKT0fTbghJ5EV5T1J6ZT4ifti0/S5f19N7id0XaftPK/E878TsPiOlcApl7ghhnEE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9k8amrP8ABEH6P1Z+/wBPp5jmLFSWP5aJmk0FnkQmPDY1Fph4nWOmcgezhhQuDqYsL5hE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9FVoRNSXpiX3Mzw/uJNPwf8AEORv26gdt9kD2H1nsH68zDI8m/zNct++5+v/AGlz+qB8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6H6EuANRu7PoPlyhP0GlmDwePxB6F+/UrDvbD7wC+4fIT93/mUoH9n9xTFbI0tJdIFerc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4hAV+F6ShycGENsdQTkxqAbdEcvdZAYvCv0wIkvtRRW454Fmwesrv7bRTWTnUwOcMpQd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Cy3wtcRG7eRYObf6mTRdVGPlKG0Bq16EwPkS09In+IE9sQRHhldURqMDYz9u4RsM1Z7vm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Y6047uYPQoZIPpEPL2wrFZ39EuB/51CJj/Ov/tv/AMH/ANqnLlFw3UUo5S3ZbjxNpwZmL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xFyb4y5iqRV07H0lARjm0owLyfMIEl3duPaXDo1vBBaI3idDGaj7z+C6w9YObcMIN6UO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A1BdrW/EEsHseGUkQ9RlR1fCnqMZaQzqMkH3vWFfRhiRRReJbqCvEz0y+n0VFIgcovslu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m5lzPXPVLdzyZ62AeWU7YjzHyRVi2zCw40OipXWPiYo6ge0RpIM1RYd74ihgunCXNX54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OYm1xTOFFgmYK1+ZNF8KVfwUJTv++HB807Ydnxy+Szih5m+kZpD/AEJD/Qk5UX/YTzUjE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+Zchk2XLzIJWnHiJoumk8oQ/xF+r9aYHxd4x673/3P9J/tCtD4m3Z+gh4K4AZJ+EdXbxA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CzbVPc9/VMrZTyeERpvENq+IZswHOI1T7YEP4sOL40S/qxqx8ef8tP8AjJ/w0D18JiYP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Z/yIQeObwtLlxfiBCnvp9ZrOsN+Mva01khZIa5Grm8tG5944JhSxm7cMdZmwcynqYQ0G6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3qdShnbbk9IQbM4fJLimFic/MvXpX2O/NQG4uJk38SkByAqzjkld0qvE617feAKHEVm/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f6g53jOPRc4wuQU5qBJFj0FGOZmpGVJitVCeaVRsUAW6HD1QChV4NfMA94EcjHHcu67vl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ZaeCJb04iMgjPBaNQPcUzm/3n6H+L/4kfrX0P/qCJK+lf+R/5kALp4Mz/wDSg1hl7ovB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hIvZSWUBxNes3D8qMlSyjlLEKKDUDmU7IFUucBAjUMigIxgBxTLUUrOBJh57BwkwIIUKq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uu2UD2c4xL5bHKUnxSp+YZ1vB4l6nZRxOE/ia8kCv0K3lPAwZtEstRL3Tq8xjVfmbAZ8y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qY3GxYSC8VXDJtBGXBCxqp4nxP0kf2y0tX4myJRyfZKjaz2amsvCfTzB4+rAnYV8IG/Q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1cnJCREhHzCbUCA+FRweqUXCyGrhN1jbYwFzjdC6RnIH06lWMYmuoqWBYKEFa9SXDuvo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vIn/ZljBHq/uNOC939z9v/c5H7vWX/wBD+4uuXpgfsUrd+z/RDm+Q/qDd/bQ5WfVOX6iF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6QTf9JhWB9JAJbMTKWGl9n+B/zfafofp3n9TohF8eepx5nEx9Lv14hPTMXYyKaBYlg/lK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q50r0XNkgHB+hXEw+gPEVCdfTasbTqEJ0YL6pe8NVkgVqxg7gu5XIcMYs1yafdiaIG2hn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0GRnWQZQR4pESUWaqhjlKhlif6lg9KwjOktphfliO6zDBnc7MjP6lZe2trtXcAhTZa3v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cF5jE2UPfmY1q2GjY/3Dqx9eSUFU8mzjzxMd5matyifB8xK2g7SuwY5lVaW1WBS5VBuW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uyV8/aUrWsMijDMK6ZLhTTLiBvHdjEVnWdKpHr2lvDUMnLXtLtlqX2c9w7fUly4kO3vAd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+x/8AcED6D/46/wADMQrQRVMs+cVOr+Dhr4ELkqG43FsQCtsAe5WLlrKpoP8AGteYWZzP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ILzaISpDywcAsrR4gsrlYojiO+TYTIpiiU9ZSBVnFSWJqwZU5TBRxCxrVi4qFAClnEyI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mFri3VafEzJPp5mIldmKJRofWMa31Y4F6QZhOtidie5PBBE9blp0TQ3E1gmP9+Nj2jELa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Jje4Qr+Iz0CkjEpYRyCcUW0hJRjnWaShT1Ey/wB2GZPyxBudMu0N9JfX8UMfxRF/ZQmV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9hErj4pwR8QCwxr+GuDqfY20xSCqSXjp1Civ3u8iJkDY5VBy/ay16HcYgpdFW6IyQ4dg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z0x2cgNHqL5cx9pj00y8bhXcyY1NIKZh9J9O3cUT2hdTcqGQ0NkLFuLSaO/6QVa0X/A/5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fpcuWMagEyLCRaOw/wCIPmVZ/LHcuZBr0k0Ig108kedi0TQ9yojcrHVt7lrLaI7zHsmB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2MIx6D+DE/68C/gJTuJIEluGgJtA5h0r6SP37TwyePP9/ThATXMcgvaNeUAg9nXy/iLus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swB7JdbgDtYaGsy1+bQef4lsCmvHq/1DxFg67rbzHxjxx2V3qPscNID36fxB2h24Zary8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FBgwX/nNS/DLZGkAQc63qYtPldMVV11HKh9PDWIXmBkUc1L6FcwQ3GaIB5XLKnAEYDt6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pXMsbjNWHh7wCzZtMG2Q8TDdhmVmiu38w+JbyMixXzBgixOguO25z/4blf5X9B/9Qf8A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MIFiWzWI0XJp2cwPSwJSEew1mY37R1lQih+4meK4vRKWbgNaguiSYzZa8feHGeVbIiHm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GYkyYlcPrUaUMJClkA4fBNWw6lUmgOftcBig3gH1YCq0Gydr25DKBho4e04tm7RLHre0S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1LLk4NkF0VcHEEo5l825VhgW94dy2GnG0+6pudsMTRlMrAPcVavT0lb1G5iGV80toPUE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qGaKiDpKY74GYGLDEWGA0wqmcsYY3xHgdTjEI3Lrf1AOQvDNi47fxGCqNwK1VnI7nqpY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20pqfIIS9x2UqtyNVudRw0lMvWUz245En6w6X1Ksmvow+gz0mWyEH6Z6Znqc0LRqN2jrG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13CEYw/yfspp9AYxG1cxEV8D3h4/kYgw/mMK+zHwI2It1hN5KaEH3lPqZeJLOnPFitsZT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+xL9r753fOl24Lv7ZXlPBDqgnE8U8Et9K/wAgmyB3Eh9D5lsrT1SU0GR+hSV3OTABIHLY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76VGjmAEG3G2on7mO5xWnnH8QhQtYBR8ygA3L9Zi9hw4C3dzBC1HF27izWizF9e0Sqsc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N+zoIHG6uVL7Sl8gOW8+xn7RMqDBx6Yhurzm4/SOBaO7f7LS5StEHhBWaxwqPvAAqx5I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DJEqk3fEtNE35XM+G1KazH/4Kx/9ZD6VKlf+Ff4H/hRbL0GINDoXl3BfWFMkq0G/Iwtw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Zah4YFR4o3RAcoDjSvM6IUNU8yqrmrqriMbBzAHEQNyQQrlkJfl7WCNEA7WhIAUHVUun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UYmso36TBS7oSxvHZxUHrOrbCA5AcAwtcU+UZjNKOCZ1G7cyuLi+YoWlQbzEhKZio2rA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gHmLl34dwvuD3T78ETuE5TOmGW4pzGr9N1N7G3rHkPGE9YcUiVA1AwRA/suyUuROooZa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D3PeHyL3lW/gR/0aU/0/pwSmT+0JUZijOoumizGgPUwwcc33+sCOddwlsGZbSWxYBbmL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EYBasfXT1ks1FOpVV+aUf74ri+Zwyheauhn/AJmP/Hn/ACiLf0kU/ul8FH+bNp8yK7+b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Zb2LGGsRX+B+h9efp+JNPpUPD8IqH+EU+l6XyHUafMrs/xPcYWwczAw4IPMHjUBASkpKS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xlMRDG9Rw3Hc5PhORlt0+iXJNPpban5DMsy2UNXmNFQ2563UQqU8oxacWqmIa04FW8sGq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aUXXMsRpB0CVVfeGxo0jbfFynObJtczwrE40dnjmXCHGZWEM8n0We8pUtftbglOdTHvD2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3jLLGa9Z8/vE6ipfZbb54jayDjC9PxF2tHgPHxD6dvLf/kf+fMdpb/6QgQ/wucf/ACoc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86goN7Qthy4WhjDLwS9/1FmlS9Yh16o0Y6XxFOPnerjAaQNAhC9aVwevcCbu24fmAcdw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S2YTWuwbqXBZtq2sWrA1oJXm8xArLkch4jBW4lusFdsHomA9moxHYNYIpOKtY/E89VP8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kJ/x0eKXlEqE7uKen5GOvPgxTWvw6gTI8+yB/wAgmG4QqGtmGX76RDML0IyN7C2b/upX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rJHk+eY/5Zff5SvKVHggv8lA89ek+XLmYij7UVrfb2TZc4xLYkJP8CPoUj/jSkpWpSIhNJ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x7/4H/MffPr/AFvJ9FSv8BUfMtyekS5iBix+m4ELqQrAhOP8KlXHGpqMrEZtPRJQqGbf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76KBQBLm5S7NQ3NFUTTCpfhWXkeJYvua05/mIGTzTFWaqmFfRDd5MBHDqoaI9Vle4DHA2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GArj1gtrjaYXt3B0Whok1ivmG9eUMFVlr2fERlxfsEF9NSPavXzHggQlOS6PaV9SxtpqU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ltVYuqqtcsC/ZLVxm0MTVYvRB6aqNEFUMzreohGv8sekDChwfP0v/J/9VMlNf/MECv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hHqRXBlhgwrBUwS2dGTH+Zc4MyxfYKCK5aVzRUBbF+ZUwDaDtDkvh3KI3TOs7nZFP2zAzw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6AT+YA+66AKa4TmIm/g/vcprwH/CdA4vVe0anATphGgroM+sVh5C0Lg9G26HuJfi2H1Sl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KQ3W77xizgWOL94dtqyceIonj4hhcbvKMMPp+mej6KV9Ov0buEM5lM99uHcu24N4ID9L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ysM4fTrKSsrKw+rp/gIsqUbqMV4R/mVLV0mmYvoH+CUSiVCKPqVKlfRQMaYVMVMTEsufs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+R9z8vr/T8kXcslJWViIwEbqe4OZ+jMFM9ROVzEVCrjNhAkDvQ6Z+lw8HzDuPmWrZPWS/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q+0s6i+n0Ix/rEi62XqE939GGitqPL/f5hJ0y4XgNLvzCwCYkhPuhCX4kmwDnE1LZVVKb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9oBQquVNJAlgeNrr8RKwyeJ9Iesz4MjRxjjEdBGK4a5s+8EzN6KbxEmmaUKox/WY5FuG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8RcXrg/uGBaW9GBuKGz7EwdHwae/eA04LLcV/TC7eaAbwxiOiLyVZvPkS0JdpVwu92Bv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SekXlVBp/yIzn/wBCczJl/SvrX/mEqJKgf/PUqVD6AYpc1Kc7cPMQ4xaJRYqvvEqARXUH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l0NjPlAXKBtBYdxKEnKMpspm7w/eJjXkLCZV0QArbDadOBvGBfg74mxHNhvrET4f7jMQ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4i1PggACDMBD2SCmXK5vaW1ngcA/uGi+WBmU2RbbJHsKQXq65RoV5Ew03YI8VGF+gPqV9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oLmZfPtw5K/EH0H+VQxD/O/ouLLlIwpVylVg5BgWhXiKAlZT6aVKn0+JLdMvoy+jNNp6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9X0XkTyp5ksgyr1/MNw19T/L9Dz9LuGy8vyTcy9JZ/VLf70HGPqcn74uueBeessFAeau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TJDtaM+xmh0otO4waGxBBu8gMGllap4WQFYJP9X/AGnd+j1gfJ7ZafhE7vtw/wBM/qH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09ILuQX+xKnRetmE5u1v7SlNPLE/alMcsMsKcraLfvKmswBl6Q+h7JSSshrMnbWtz4it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suvXf2j1mD8TFgPNdTM1sacXzn5lcB3JUgPHvlSBeuDzLQJ2eWcsvo70KNnXB+ZcCRFO3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rdyniGpA9PrDGFUuGPEznVS+3l4mMjjbmi+ftFhXNoywhqbjktz+IGyoxr4Zgtdmdx5J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Zr6VK+lfSpX/ALGIls8PoFy8af8AjUqB9Klf+dSpX0JX1qVKlfTRmiGqH+CUNKviNItE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W8EzXvLwbK2XMnJ7OdKqmoxChSZHsQLYo2wiF3zDz4gxshUZmbmar9qVasAZfVPQB53k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MNvzw7ouwI1LfAeZbDUBLriCcu0DFfvUCWKeohknemC2XAvyIwWHQBllPoaFqBWO+zEp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mGKigDtGVUoCquD27lOulwPkjnieIgVM1ly8S/p7T2mZ7RvqMN+YOkt1GTaJ0kI2ernS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4l/Et3FuyHkT1SzpJbuW7l4PueuZxfuX5nqjyM833i3M8qMzNz9YbCzxZhvy8yiE+CNX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JeFfWFwXoGVxdgMcBQ1bDc8S5ZlSR4M13vy7BH76npf14n98P6iX9n+p8AYZizd+u4d/0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f83Mn8KBbdZ4/r/EMf5fgfn6XcZxVeUfwJjo+JfpGhcI9c8sHc1VxLKodvlu/EMWaTh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YR1VZYkMgm2KB8wPPG/sXCoBuWeRfMa2W04xBnrDNCLYsCW5jAYGUhvF89yvKoagjBHD0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bKIefC5iVIpQfENMpYOmHO3RSbuEQJQ9MQlXk1HZDY28BfIfzLx7S3/tKXzbx1qFhFWJC2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GCHkwbAGjWK91wWbUgcH/RByalKDhfoS7yxmnJ66gkvorNjq/tCYArA/EM+QWeP3ipuH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SaK6Amb6JTtfN/xDpkvlmrgHfsx7hm6Twnp/UQANtfRuX1KlOFWO+GsB5g4icyoKqK8S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LN6h2mDR9GIr619FTmFN0ijTAr6VD/wAT6AAh06lOHi/ujM+h5crlLYM7/hKYXjv/ADwF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ypYFwGZcr8BbAIC7V/qNA46Y/uV3E5a/0jA9AbWw24VqtagpqyhXXmNeyt37Qk7GaJZt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Oh8xJob2jUuB/GL7Sy8cLoB4+Y5GHnse0SzhqqFoQ2ZlcgesSjk5Zrol/wDnC/viCbN8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CB8Rw2o8TYm5pj4jG1XNPgjI/LRqB2Q+uD/WCtNxZPsFxN5BbsmGZFeVlWpaKXTMCsDI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QyCsdzsgl3C64YP7oltHtFWcPpK4C4KnZHuRnUvWG5qmtKS9K7rqjlfO2WNDAx2RulHC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EgbidiFVv4PpS6teRKd5Thn2h1MQNKie0IhHh7lVMRV27O0qje88kFEXD+W4YdRXYBFmM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61KoJzzEto0ev03Vkl/yID/VBT+GVTdcAMxx/HNf0Q8T4lrTwphKjjZR9PXwziEDaM9w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GxfxuOrFrbUmGQ7atzEDtxDZbB/DBAqxXTANx7QzClStRuGSMbqCwfmnMpxM2YIpfmYU+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AIfan5mkdyib1aPuftBx9Ay/8AOYV4ZgVmDkfSfmLLbwXhLseSaXawfEwdEZ8UvbGENy1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vHvF5F7JSwvUSncTY/FgNybz78Q/a+0p7+kLG49UTUr3lY6gcWX+SDmCifELdSShjxCN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bWk1LXbWD/alMou4E0tIOGVxzf8AEWybS5ljxKKeyOrqFAsAfJWpjQtNWgzXcvi8Cfolo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xhbQhsZXFbL8HqAn5Mb/AFj3VKq/uhVhbbfiuY6zUbahexz/AMhouA22n1gIeIo8lTE5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yyZLrHPvC8oNhyD0mHNUD+0sDeFbFw8qArdxuW2mRXmMIhwv9mHdtPDbv0qVJ1DIpf7m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W8kp+hH/ABuB9KfrqCAwVLLxkZsY1zB+HpfFfpLrIodR1CuwYKub8Yvh4OY9UAEHAxBv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RldwHRS561cDwdwYLgsIDk4ow3bJy69KqAwyFVljJiKhsx5lC1MhhdQBkAstYyxC5fad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oJwP+ahbA7Wc23m3qDToRL54qdp0MD2lD17gMKWxar9IWOGVNMbl/ALaARGTc3uI1h8Y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aAfWg13PjN+kXeiVuUF86eAhUdGyvaZ/lmaYBrijE2rZvBA3dHBM0ILMZgbTRyvzLFrs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eEANFGD2mElzSa8QjWtqpk94C0VDWfELPQi2XQxrT8ZBcwNsQukNluI7NNxasRBNBi1i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bo0D1TB335BBqK5lxXcBdCKGv9MKzRVOlSgBNIbSLIDYbicknES4M2BeGWsTbqYiKxtE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C5xC2r6PMSwpsjFqPEtylx/eXju/pcRawYzLIgL/ALDmYAW3S0OPAlEsKe7lK30i8QSV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TkKieiFQOpntwuIlY4n/AHNd+wlfFMFwjrcWZGdtiPnuen3ln1eUCIjCXI3tJTTxstiQ0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E7I2SqXFId3B7nmXDcvMqXAxR2Mwr/pxLbccbEBaUb8QhEuKW1PUO1hq6p1cyLUoc4Ri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hpj+w7t2/wColGlhJhxOOp7zGgPFI7Hw4wA+es/4uU7+HLwP2QHcV635o688X/l9mfkm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l5XyTQoHq2PF87Or7k6T939xHA/fmL4Iek9s6a+n9U/dP4m4+1FxGhnyo8zEuMhOrH7Sw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RYbPfNpTzB0TxQ6J4p4iErS0VGsFo6inXLuAaK9c5IvuIPRlCK5gQBobi5RR6CRYXG+v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osuX+WbcVv+47KvaGE2yl7rKL2g85dxQFFKov3E8YXMOYYNYI5KBadI7iVNVgnQtIycQH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Zud4hwGWrEP6mdMbG2XwES9AB3rGPeczxOAfHUTFYyPHm4UA52xn3fu4rzQnTpYia8a3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rHwwSLF7ViKQXvrf9xvYJMGlS9BmdpqAlLOufqxMQZpnSV9s/aY5MArhFZVtgtMUFdx/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mbpk7hhaK9Ax7wiUVsca8cYi6RPAsDiMM8sttXNxFoKKrmV8y+k7uu+YWCHUz4h0UliFt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7qIxYJW8Kcw2ilss3T/uLKMC5d9PFYlMCsTEOyJyFpBAqYL2+Yw12dP8AaefJBeYwQuO7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4oyPtBJLluI946qJ4ZUr663MSh5lzI4BUFWNchaMFQLcw95V7xNK94WIJoAg5lW3IHxLo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pUahMBa37QjM4AoSoziBSoYTEDPAv2hgZLiGZFVHB9ZwAc7j3jTY9vUVohvziWiKArxLOv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yOM5VEJee2ritSoCnELuMXNpaUBsqvkRrRDIf7lKGtesEyXD0l/uUJefOw9Jb3dXKQvY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m6hIJj0r0gglWTognW5YWR0QgxJDq4pW31lrhZuXEEg4tjD4gmcchomBWsq694LL3Rjuw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sZKzXEtwYnuFoqveJR3N9CAOkPDcwdunL5TiynsRCNqRF6TLGvqI4F6nJCkJmxGDqa7n+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nCJ9Ed2Hpj13tlWQ55KJYaYG4T3hFJPMFXwEUj+n1/hn6y/UwclQppLpwZZChTkGdcoH9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x7H9xFFDhqHcqoV6dQ5HHBf79J0fp9JVr3nEaH3R/wC9Or78X/vR4IV5f8NLf6k/5SI5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Y3qgBh7+H+oLzBgXamiD2RP9yCc3unc3ugWIFdzf9SX2fmK7+oX6lpb6AGZ9of43Lh9f2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W4iVlJSUlJT6FZSImDsIK5I0WbN/3LQy8nPmFcusgVmf0TP/AB0lhPEYxz9EPoo+lS5W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oqgaiFpGO9hSTDm+2+JfwxlUVhpPSGD+cFb/ANRMM3Rgl+ZdSPUdquG8wh5aP79oTWKV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0XAxWpfBpszjyZagaa/fETYGb+eIhtw1BLZ68yuvFahQc2gqH3OCUvsmfPkLuu4wjvQ8Oa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q8B7Rg02uX3hgE1nqJtk3aMdS+WU5DxjZEXFpfaAv0Qddw+1rFQza0LWB7xBBUcRVFv/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0wiwrpWJRxc9rL5gPK2srDmNCUDYrDj0g0iVONB3KYBZyUN1fxKIUuh79IW3KFSlGs3Ny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iUwDAqL89oLfvFIIw5V6nvFZMAGpX1FpIaW+MZ1VxwcpVZdczfWkTk9xQFLGsJcqNDZ87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giqC+0CUTZ9MEHGB6xMcYMq2hKCWVVb7QbU7bHhOxzLvKhK/BLr1T+UGoByvb0zmZxGf6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sVg2eFNRylt7rH5lTQ2I1rgF4C7OFKEdHBo/eWwguhUtwbXg5dwvO05IADGUcGeDRObAn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4RHoNWzjBydLK28AGf6sfVL331MXA/Y3hQSoZgL3V7m2tny8y1RwmNekWo3Cil9oIe8q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TEIYaRjPrBdssAZxzCxA2kcVIGGvPctWAd4b7q4UKQp1tLdG2uq/VhX1Js0EtWdbtVftL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2w1UqsYsq2omrCtlObleit7sl70gKPiYP2Db81ZavqYoh05gH34hk0HIHEXCViFANjZC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7fpmp+Yf6z4xNJ7TyhRqIzUBVDPD9PrYeRl/0Ly0t9Npaouec8Wa/ySsokYj9NwxWhqB+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Skr9NOofTqSkpKQMrUr1KgcCQK73EpNgrPIly+tA/wAJ6JT6iY0hFTAz7F9D/N1Nfonc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9Ff53FjLtWe5YHKmsfmHUEMzKcVCpSX9Fy/osjLjARA4Sg2hv6SMsQ9WcMLjYev65aakT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WMToFaKjK+KZtW49iGli9F6Iwg4GQrO+8Sl8mhLc21OOkZqv5j6wpjqF3qX02lWWpbNTf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s8HxLzOy+XUpalUxh/lxEQBLSGBsj7BgtdoB6TczlHRx9BZTKFpi3GroWHn6cQCQRfhHx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Oqvody/qLMTixKBQarEolochdnvNIcOyuZeg2XwajIDcZ9mu6iyTZNIc/GYxOZou/tM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7lbL70yM3kPklwSlF1mO0Cl8FQhNSsznJWYuDigmAYF5GZeiAXqrEg92MZUzSyore58g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4R2xdSajvUPNkuneNxtRG+DaFfLKnPu8uJidpVdYribct2cZEE5Lx6SoylQj7YL4PwTAF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dQgki2SvcrJUbqGFdZGLTuJm78y54N7RBPbYmnueIFF4IgBSl/aJct7UqpUgwtbzSOC3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VeHU4qnuJfYYO73Are06W6mm7AquIHMeW4flLbPBMW5oq31j7Aq0vPiRSaOUzWUDjIDLv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PiZz7oMoFupm8agG3cZ4HqKmk0B17TJcYPNxVhUddswbMSxmHcToZO8xctK5283Wp+Pm1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oRbXza7faHxNYhhT7sCIMyl6umVhB0pPeJcb9hIIqX0fHcW4cMMxIcOaQwH5D5hy0/W5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r6NZWUlZWVJSVKJRKPqMCIHrD9SZL9a3FpVLYZWImWV9Klf41KlSpU5h9VcyWo55dnJF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dwYfQH/JlncamI7fSfYv8uP8Pzfqfpe0MGcOgv1+gu4ningnfPPPPL+EvxZPAlnCdFAQ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FWaIHCnvlOD8wNXevWCg5NgLU/2BEa+V9CC/0Q/1s8j7TBci/wAiTNMba+cEQtFl9oKu6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G6E5YMcN6zoVHREbsK4Z0DKUL3nZAJD4httYDweJRMvDvXCWvcoK/CG4uF9RQpyfEoMz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cV4tZtP2MwoRw3l6hpoiAfCMy5WG4Dk6gecK1nW3mXLwMAT3g6BxNioGZUy8z1CxESqY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hQlOSAAXkx/4H1sAoukuX29Q0pX9wUAvKoelmMGZGOziNUDQ8zB2f4KizB6Ylo7G5mi2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Ltue4IGQ1eGRPFwTULLDAPvKWopN8v8AqYBUWCV/Mrt0se2+ajtrjAVvf91Cb9ZyPisQ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SsZKlzEQq2yVDZ4Vc0+Q5Joyvq4i5aYUQOn5d8wlC/IPeN3e3T4MsSOVRUaaXmA7hmB7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tLYowFN14eJ5igaXH6sN8p4QGw6dUAqDev0EydjkYQoAHBYwSXKlf4jlcl5uKMi9E3aIa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gUReARY1T4lf7RGzKlrnMVtQ2ohfNq+VSgKeiUyNuQ9e0vAYU4Qchpug7AbdmVh67lUu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hWFZ8phDn4K6iNoYWo+IWSzmgGOWd1NsjutMs/AOWJFKuLZ4hanOsqPiXXLOGl8yxAwa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H2w6QGaYr2iCjVbdxNEM9LzAoBmZB5jj4bMgUJf0YTMNTeZTxHIhhGaQ6CacHMdjqUOz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UzoeIiI+4BLmv2OrIFg92RGCsMKqcXOWvROQKOvo3GrrcMVu5/xArDAwFSks+iyXLPr6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xvTLNUYWg38yf6pCnaedPO+i6lPKngnh+n6M8pPOQ7yecnk/wFdnD6QtwR4T4gLv4yH6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eEerP7EIeB2BwnULWYfeAA97FMudigm5ef8ADxKv7idOPolYUv0zwof4EP8AH8v6GfC/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bhFxVVFfa1UpK6wCh6czii64HkRqK+VLAe/XKz+2H+2foKyATAtQ7a/qs9jWMPNekxP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cfZKM0esrPE8hwkILbJxFf0YLia3E0pfmX9NoazGo9oalVH98di4emIHhMB75P3qBXEE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CeRfcOFthmOy4t6vcA5UdRUC6VtqoA1g557R2r6ULbXoR3mr9g01F17F03BkGeICnMVh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4DVVcMIWJmm7qpyt+R611GOZhRVXrMB7LPUoJpiBrIQtvdg0yuhhYbYXZtNdBls6xbLz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bH2lbOIOM/wCoeUvUqJK+hf8AA+tu3q3dpfGi3Tv8yiFMeZCKpiNUsMHHy03UYBDGZRx8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/BFEscTckGWCFTlQW54IqIXDAPtEtxrbezr7woyaXz/ER2Bg26xhLx7lehO7CKqzdV3cr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HowvONRgmxb4lq50zmhLcCnvshBPWjXnzLysJj/ZLhI1i0m8h1UPvDc9BaPm6lowaBF99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1uUtleVx9pW1sCqK/6nIzkxfi4cZXWb+IN2Fo5a6mW7z/AFQlQvjHXusDctoLbuOcYlSN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1ICuobHEWCD2uFVK/vd9iYBlGjB8QjXpgcMNcsn9zM2GdhfrKGKL5iadqYr6zdQxe7eMQ9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8sh0D1uXCh6qr0llqN2G/MO71Ju2Kdjhh8Rds3BT/wAmA+HjmNStpltrpf8Aqd7gHAJdJ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kol0eaQMuAo5JXtuE5YXACW/MuJAe9/jqCK7gs+bhAg19vLMgwrskTT82bY8cBn+GoEr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ajapwkQqp9rhvS2dsSVlex4TkDWHRKEI+r95hwq+8pkgvzXp3HQpyLfe5lvpLUsptHiu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0BEPGyCuFcG4+wHO6CU9bJz37E5IUiOoJY6fpi/nMhHB4bkvaUYB9kq0/f6JXxPEErWD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/kgzZasSrzTLHD1NM/hwmRrNx/wBjvPYSDxUaAp6QrqohRf0gQo/gl8Hn2mG0j4jQvZ2R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uQYmstctv9xFnkgw6MLNs9YhUHrJSXbHKae6AecA3KjFkP6XKuE+k+4mpUQgSI4vhT/iJ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iAiFsqAVg8v4mY4GzYlEsslZbgQyuSVBMtf+gzHfBa/clNYvmQK3pyHnEJwroS79JUNp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MqP0Nf4/ePoY5PsvujCyVcUF1bp2eUf0Gq37PiXC4jcL2PJKjt6zOwOUQLEcl/XgbATQo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xFpbLJf+bElw7lwiUnpNudkGl5OfHmECskE42liUDdmyU/xVlIV/zkuH5RHi+DHikVwP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4g+Y8XxM6yjlaDWREFcq5xfanE5kC5mTYjKOYNAUzlqt2zbvooC8Q3Bry0wBa1W5gZmp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BqFYqOtoyFVhS/FzCKTNazxUSolsv7HqAtxHYPsS/wDRuw36TcLUVR2xOeCrVecOMSp32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PvQ+9wOTSro/nj8TpLMrPV+JiLlHRDkjxILvIE8+8Q8qOd8QH4uGvH0ZcWbMwAPqP1GG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Vu48O4W0Z+hBsH2HrAK+GhGNTLcFjG2zhuHhL7w35EBtO2l/qUTettJxuJkLqamSKG1V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HliZ1p8RzfvNuc4pY80b3uRj9OwV94/7QgalaKbByv0lE1j/AKEoqW43n5mV8rQI/MPR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EIGvDh7QYyTH6JcRnhMS7sL8Yn3oENdLfSFPkKPtRYBTd1R0+ctEgLUUFMnrNdQzuhKI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/LTUNxkuzMFrdHAr3ah3ojkfgJj8beh6dxJWk+qEsy2FXACO6KJVSM4ce82lftqGpd3t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hnsmCXiHnaECgqhUZRjNt9xfjz/FhS2ZDAhF9V3/qAU8OvgQ7EoFUPvFY0HAhxCfMWr7AI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UAJobHrBgHaOvHmYIOB+MuVlShLhQZlCyKvRspyDUoAx0WM+nMOrdiSkwlrpBkfZLtjNV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vi5ijKW+8uJYcesFsELBy9EvRRNeqXWb8kw2XUr6ncHY3s+PMqiysNZKlByzGpkjelNQ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BG63HE0U91NcsBpjnUFk2BAaZ7skRlvsyStEAOJZUme8GZUp4/tCLLbrt6z2KBvM8Uvz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wfYiVu5yM/Es20oBdMqZS337zMe8CWT40/wARTC32jy2eIgpiWrrw8cWzl6GLMBfKqQ4v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DbdPuEAuuLqlHM1cRXTT1n4iuIUr6Sjh8SztH/QxGWuPzQr4UVGaaBmNBeDS4DYF9ozIx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slXn7ycEgLz+19qKh/3pjXX55lJvmMuAlQ/wIQ/w2eqaRgu63b8TAi2cQuSIw+lD+lb6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ttp3ABNM9MseSWPUznqYlOy4CHVBOIdUwa+j4JXqErIOout6laGivd/uWNlqPDORZR/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as5I1Nza6FvhmWssFMWtBp6hdQQxLm8E4jaXpn1JumfKb9ZVoBdrFOZbagE9VQjTRyaI6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kpuwbW557nTXJ3WfSNcYzxTz+IovXdIURlFbQxFOK4boFNT5kmZj/wADiK8V2neJlBtT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Tn6EIA6X1A4K5uqgiZsgxnmWHMOowcI+pK8BVS8LmmT4mRv7kspVTmrwy0+UCx9JswgA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O5s84g+yHC1e+HpArsj83DdEHi8Xu4egNZUwHV3tPdncCWUJ0zRZBi6PThlD3KJgba6F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IYcjVO4sICebXpAGqeRd++5UARlUL+0yGYptfMVUWbdtekFXw4w/xHeMuLS4k2DY2+8t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ZbRV4VZUUGxKKv7Rsm6GEX6lWHrMfjystpq7qKFp0KlNI0wnzFIFXmj87mBKzxY+subnn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Q9Jiar1MuXQ1dKXsgsinWyVC55e3zBGxZRjI2vUQ3WlOqVuYotFjGhJnGF9piKixYfrC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tRBuInQM61LevZsY1rKQ7v5lJOlXMHuLCAwNPwalNE7/JC2fk3qubirBqTdwwdbqt7Jlg+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8iZSpLSwD0dxgoFc1eAhxuLcpnKOpDSMFqx0JQHI4CXDbZH4ajdQbhsQVn68j5grPD2VEQ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eQ9ZgzpvhxEQV1AyJ69ANCVpxKyzEQ5Cgq1BmHmWO5wdRCXd2R1GD3KeHqjlXmyQuWUn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mXZBtflYY+v0TCmyGjGaKY88IMofz4f7/Eb+TP8Ar4/7PH/c/pZbfyJ/3Uv/AHX0zBx80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ObjlAsv4oxbZ3AySxipD6NeW+tYpf6b/AOVGPGD/AN+TF0iyvOdkJ+gGofRrKylM+yfR+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ePrb/MpH7TTFMdDf1Xo+ggJUqV9RjUYzOuWnqLyYSAcqBIHlqFQqvaH0OY7x9R9MFQAx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jhidadvqj5Ifr27hATLULIGEMsPpG4ZDDQLrvDMVWGsvj1mnVJ1jHrKdrXBZRmFRRpjS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VKGzFalkre2ahJYpV46vp8Q5SRY6wp29ZnGagwcL0czy6Aks86ghWIm8mqxSwBJSkD90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PzMQhLIATCoyaHCj2/yWP+NQPqzHClVNgQb1b+koVS6vQ8bhHI09sbgXxIDQZqO0It9x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lJ4sl4c11qHM4CYJeHLv1Q1zFPTFsMreacYZhlgV36umZu0Charr/AHAriKui7/mHwmAMz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R+ZkKbKTB7n2Wo9dPa5TlJel59I4warUPiJK6ug/M1Y2tbcXY4uqT8wkVK6pcTOsXdKhQ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G/luUZobJglbKZnY9Oojs4QT8zJ0aFkuAFhe8LjeFcLqfaVF2XC9x8B32jMGJsZXGh9C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n1lHMe4mmUVddoIwI0F/ljYprxv3I3k3NKBCM1BInw6jKyWNfghMuwpcOgN+8qDNozPm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L0Dtrw3jghZGNi6VEpvZu7EE948NVqWVhL+YYJFAeYIXHUDOUULoajS/QbfLNvF3WS2xu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6wCfvonl1Rjqhaa4yLbNIy3RF6wrwS89fF1N+TsGvFMrLAbcZg2AXp7jma6pejXa2HThr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LZoIavOI467BmCWZKX6hW13Q5+YsVAoj2bmZ1ig2+ZX5Tcig4K5mTd5BXZFoOuWK9rlN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CwU/AGEz9xa8zIqZtMr9D6WkO8bdR2SKdyYUXH5T4IsJOw3O1fQi4dw2P015QqXqExY7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vdB+qBDw+mv0Ulf8KhJvGOp3fLqZt6hkjteu4cQJUqVKlfUP8mKlSpWZe50xDeHxLx2b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p9g+j9Rh/h+B/E1jNRLi8QtQhzyT0PxDwfiB2fE8DK7JXRh0fVbrIyLQrr6DfoQGq16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AuhTM/WYxoQgukP2Jv3lDf2QGgYltYf8ARKzK/Mo4/MouRVudQwX3F4R9YJ67f1Raeg5L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dU1CWTluj/WGDzJTV1+YAZ8e6jnwNkzFQB0dLFusIw1wuUTFYuXRXrAVOLcWY+0eaxYW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JdZCor1lunJYo/O4AWS2PI8TlyTYz3LUClVawLqIay0m8nXipRENUbfhuLTHAOhhcmt7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vCMg2FLHAuAcyiWNn+D/AI1K+t5gzB88wv8Aq4F61BzCLiuyXluy5RJMlnNUw0LdUsGPM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5ZYDzFhFtzj0OSn5mNNWFenqUgWiJTg36xnlcQq/OZbL3tPXK1Sq2v8ASZtdxhD5YWCZ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7MzlgZqaehlqBrNoDqOWAbvMJ8ZZMLnVBocE2mIz6sftQcRmEwOxjmFksFJ9yUiqVgRz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Uc3YPQJpA4rNM+8Hg/mPRDh09JlHmX9RlQPExlGwbqJsDYUWM765D7jqUEmaAnsSlYNU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pZib1LmnqtbIMaGzLBDMhKuWEVRcYAEqJ+LZPmKMihzesN78U+sPcwF2FAOB77iYlOxc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JjBypAYUmqsrzDG+nCR+Ykb2gOTy/wBRtYiC7XCyHe2C8RSyUsN/wgbVoUCDtNKK9SV9p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XaNvgjVh7nflnIhKpeJUStiAS39TNpRLXb4jhG2WXL+cSnGmdAfaIbc6QL+INRCw4Hy3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ktGoQOMUXUVYigJVNTkLT8RA7QLL5lQ2fdLoAnctepw7hrdM5ce0cM/F6i9gcMr8stDq2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FO2IiiHS5gYZQsjimIOxb+SDwO6HBtA9IrUt2vBKYL0YZgPqL6+nt9MynqU9Sukrox7Eq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2BhkmF8blZeUPoF4p3kKYs4mTj5gLmvmW+kNxPDPSl/J8zzfKKg+CW6RvwhoQalHtC9UQ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RKLE3CMzAPTCikaW7mwWVix+hmB/j+Z+JrGaHogciISF+1h/GTSypXpqXQPfcoAOb+ko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Qf1ODC1OQ3FWLQjhMPMUM4X0FBrlhcymCZd1/M2GHYkJgcGLGhXE1wVANE+GColzSN8y0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8sEr6RCYmBbiG3sggzKjBe2PDGRWMteEAU3Orl6+ttG/lgOAHpLbz9oRNI4VEKjqNhyhK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A8cIlQW9oBNacnIrGl+IOLIGQPwzKXBgU4K97l86pLfr9o57ovbXIy/Im9VDuAXxA3XE9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As5KY9JtYrmvDNcbygLKY61V9Si5x+Uud63ZurhEwTNrHr3MJugPvNSzw0bda+cy+12vt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hj2l80/k7PWoJdS21S9S14t1p/wBnMUgwePsj0B5OXUFEUS7/AMSVOZcIuBcxw+h9DY9c0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OsxmyCFbDvEUDXORmuoSuzcqzK4ClssvMQwwyKt7Qq1NNvpAzpMgr7yhS8BY9x4GNIqHr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20nY9+oM4QOBnqL0G2dPi5QjOVwGjKYz41MATkbhoDZ7uYDsgnXI777jWS1F1bqGAdMF8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/P2leDBxD3uJvhVW95nIvSQn2JYKOE5RqC4CuI5PJeYjYIcMfEpfXS1oHqt9oEj2DIsjx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/wBkcoENgH2jVt0MPSGH47N57LQPSXfp0ZqWbuqVdoxDOAk+0Fd8QtnRj+ZnIXVL8PMX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8UUBrmbtaF5qzvUR6i48malwphS3iXuncPtOx8RxSDKXsYZD1josWJoOfmo3tScc2+sx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5WUw9d+8TQC9VhLHHF4zQezOUXhHgMYxmzpUI3VnxEOX8DsV4gN6GNh6TEVcOov2S0Fc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FIK9ZC0dXHGAbDCxgTwisL0iQoqcgc1riXWMY/5N607lvBekYJSVoURoJQdhENAdtXE5s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WC+jqW1KW+TzMYXHxGMZUpjbiW6nUlJuaMWPpLO3AW3MZkeZui4XKlIJ6zUvix6w+H6MEw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6ZLSzHuEDX8UU2vtM6a/eAvN5B7xth16S12RhBcIvoTs+1B7zPb+oBe/2/qVHzhP6lpZ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p/ULaW/T9K3C0/vuCuhuM++dQeIDj9pZSdmHwkR8lAZxNtrzMgK+kWeutIDfuiOiUey9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+ialK4AlbpOIKet1Amr2P1mWSTOVjxXuTPWcVplp1hKfTqWwwnJaf3CPI7l214E5r+3H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QSr2NcW//ACfkfj6WL4UPg9ah/EP61/qY5zyyKF2OR/mDUFcOpXXBnHcxpTklyk/ckcH7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xTRkecy4ye6f9wNEHGnGHVA2DaHgjQHEu1aTk+0dQ0qgDEU2ufRACwHYTnrs7gC6MtXs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BA/9qcxPdLP7Uv8A7meZPLPLL/SjFAOSIIpGj1MXmFdJuPXSBwOMd1RDP5vQPr94PiRT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D3l5mGBvV8SnVCxQ+kDySYyN+8A1j1h4gsg6olmeFyNuT2lVEC5NuKI55gcToVXmChrp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O0w07dBXmY0FVC2qQFCaijy1LEdzXXPPp94BchkK8Yl0jYuI95xpFHhrP2I3AVltPDNDK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lmhVlfU/xT+0T0FfMAYzwyoR8QbAoTCiWA0hCowGRDhuBF1sS+8vIKltn1lTfUvwvccp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Q+yZhXfCj4jkZbe5VcSzZFtsHj/cVCruzb7srED/AMRxNHRVCj7ZgakNWPycwWJqV6RZq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mWx/4iyHSL8LxKE2Gz94inXlDwnoq059YIHJU8oZW4FUD8ZnmIG/31MKUXKXb9IthB249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YSM4zbMcWvVUxtZYsO+YNDJKxyeso/tP7m4DZvxMRVXPEfMo2r2IUOPtxluR5P7xEjVw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o+EyTOl2GFMsQPTce/dfR7fERsewc8O44toLhPrmHKKVrs6FfEGjzxrs941rI/0zYVUT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Luyo0CglanaonxLR64Xp8kA/KXxKtj0NCqgCIFpFajs8TO0zg690y+E3KH2i7Z0PAfEZ2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wvEUtpcZh6wcD83HjXrYfKwPLNh/CZatVaHtOAYpj69xoyz0IhtZ2lAcuQMBAFExZmFI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GHbl7ga7Q9KllsDlAvvFMo6LfVrEbF5D4lGaVYZTqN1Y2Vj4TDK+EdNBtS7vxByrlcGX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5gN7g8NSxmOI7+h2NxLYC0GDmVKBQmHAmwVHIbXiY0WSjb5tQ9STLPxN/EslHf0a/NeIQ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YnhUEaJ6Q8Zck4q6qbhfmdS+Zknzj6KY8RZMAfE+aaxT9Evw/hGfXCZYUPZZ98Ap+IBY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DCbKM4hSsaPoE7YcFfexb+1F/wC9LNp7ovv5Ef8Acp5fNLtqeaeT6HmiorZPHDAo/gMX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GX1gw/rMr6n0v/E6Rn2yaBy/MCoF6gbGmJRdCOgNj0PJAqFASsrKSnUpKz0RhhhJgnaW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DNnpKTMJJIIJIpKIw4gFGAm0Pgsyk6YcSjWgGNmDpjH8wrInMeItnSm9K8xjKXRgYXUZ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a8sc0KH2IgvO6M4lyKSv+5QTFQ9UKYIzt7zIYixB1DlaVBAvNGmAQWOAM439otqoJhuL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B+I5e0F5r8zIrjhSeJZ5B3n2gUAkWzZeJoQv/QQZkjXFB/SGZMlM6ruE+F1YYjIaN3xE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lcSIXmT1QbdhvmYmpkFbWDKHsIjhplVwjYXQYzNqjCmyZghpLk8VKap+jD2mBj9kBKOB+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6ixhe7AgqexgfBYz/Ep2I6KNEEvVxQWD7WTKhQXhwhY0qzsjOuMtZZlBmrt8xgAeDOpl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D4CA2GKNPVeoE0K2RTslsDwZqUf1rSe8RCFdtWftKAULW8H9ygNKcCbi/wCxfMAWJuzV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g1vIuPuSvW+Lt5i+x4CKfaUi44fnQ6WWjK4hSgLRi/E1LqCENXIptj2mFGZcDGh8m2n3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W75WCPuyHDbVHmcwDW0DXfVRjcoNkPUxCo6Dg/PMr+qAYKw/aUcLa7inBHY7ijDMiK+Rl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i6B0sGp77EBjF7xQKI2w5Tj3g5937EWMKlLGXxVKAVWdwkdgbAnrKm5esepssY+SX+JW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2DGLv0hc0VJj9qGdTnRD0wyfZh2ElNnLEWwXZftPFG0KBDH9Bv0RfCQDuF5qB8y2mlgE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v2ixHJbc1IiC2UILKf3cdIzn7HmKQYbDl6mHxti7jXgXhGZLy9VT+IqGGBKNQ8X0qNM8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TIPH8z3DOUpmagjcQ4Qtuahs6cy0WdxH+yXcVp8CXC8V3GWgK1NC7PMwig8pDv7RGAw7y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+vSV+mkp9bBsxDirZwwztz0wx0Ppb+JlTr6FSpUqVKlfSpRKlSpX0BCLem8SvP5IPY1+T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P0MsP8fvppGfZ/zPeD8xBGrZiXLwSBkN9kW2HJwsAQ+ty/oz2iPTEemU9MV2nYfEOZPD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TQOZRMnzAwGUwPJKfE94jARzmP0C+JyCRHWoDYVjGIi+2TmtXX2iE4HZhjP55nSFGozu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LLrF8XGAqpYOjLEbQyq7zCrBNjMdggfVmU4pDw5qVA6ijB/qH9A1xNekpqhKsyzC1XUZT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CqfuIy0iLNiROdgGl14gaisW6xTEepzDJqgjAK6zcV6ahG05kNsvzzhuOiLZCACXZXPi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6Dm2pQWqyb8L7TCh139QtqGmv+Eh9ccuVoMteKo7lFeAl2D4lYH4KxHBYODiq5obt+JSI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nWIOBb7z+IDhxayM2BK9F7iuxTom4tE4BlAKdvxBDGzT6Sjxuyv+ysnXSmEBR2hiH5uh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KMfhBjFT6to9sp44ZqQ4UhsWrYK8ENgdMWmJrmDwfSAjR4pIRG2DGF16XEelLW59o1Bk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MxoeN0Qsw7Zxt4uYlIwDA9fmWs7Byn8zEtTvFZ8w1jFYviVqFn6AJQDVdbVxUILVo2o/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A9fiLUBai2puTimM399Qb1FPKekBikHOPiVssKXZa54mN1N6eJZ3TVYPKUjoC/XxHTPY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QYV7SzzQAPiUir8jD4IwrghuHnhiadLtwXn1mzgjWpfNQc0S/Auljd3sxbnNSuf6xz5i4L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sHrBrs+hMvQp8EbqoDAFEMQKdVA0pXNccUR8YrF0L45lqO80C+ggXbJTPdEO67i+tbetB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bpTSeCUmxKUfSGRcthTMnGk38JZKMHMzLa43WrMFVWZYW7u2Bhph7e0MX/ogIiUGsSUHM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7A2cz+oIwPpX0r6fCbZnfq/JPwpibiESc/RG9zelRbaTHPrShzJ4dTE0/rqOLSQwt8MU7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rdRJ3HRCRgy4zMzwTPTKemU9T1I+SeRH/SQ93xFywbjV3WYj6B5X1U8U8H0vDPCQ8PzP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OyPre06fxFeoIlny/qWVU+FAZQXs8sfqP8vuJpGfaooNx+UtJyPfjhgfo1LSzcKCufWM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L/fmHWr0zx/YilWeeCV4S+n+oW6h+uJarn68TPOKXt/UzNebZ9pdV1C2ZRgdJVPaCOO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sg7cysNwXQqZiWccQRs+ZRxG6Q5Tp6hZZfOcDP7pUwB5MQGtujGnRnqEaLF3oltcVxRh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uwvNEfK+TicxxdHeI2IcMBUvcp22FtUz58RNgHhDI3qXCv7zZ0uGsubX0jFVcciFiAoc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2y9N+C2K4G3BdfeIlhAYvZbfOY3TRCbNu/CMDiNWQKlLKuu8R9YUpGoo+Wa4vlrqpzEq3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OV85jKjee5g74YdsKomf/koSYMPH8TALkNItrD3mG3C0GXrUH4m4AEmA/vQqstTuv9QB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gAZC9kWGcllRe5oyjWtewjQK4PM9RSJWn95ConyVM8yppudVtAa+WeOHYq5ckBnqBeq7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8NM4u3t+YWSWUA+s4v4HMQfTWLi4n4Rj7wsoy4NI6ZDXj8zpY3f3IcPZ4fTBRDYGuz+BM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vpLoIt5QwqNFr+BjTwOEovzAWCLlhFnUc5/qWtg2lvsIVsO/+EpRMXMepeANwbGvJXwJ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5mIRYR6u3xMwC4coi15rTRx1DoCzV8+0pQzS8j+5TsnlBCrtLni5sstE/S5c3VeKq+N6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6MYinAOQ/iArCb1Lpq+/vc34dGZ6GDZzrQLhQw0JsjspC8waLNuDjqP6u5Kj0lAYgsB9C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KU5a935iI9IYlEIoqfaZHAANLBRtTNXkZxOpFV4LiWLSLz195enFAcG1+ZYIV17RMhbq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l1k6Yx+PYfK4x7zNVKPXqA5ToFs9oUGJyPilg0yluhdVHsUrNFhkV+fGP7mCHbSKvYqJ1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/olo23cCXKCV6FjACz6zeKlovLObqJORtUgusFBTDu9ypnmrKjVkfSLYgHH8uZhvrxUYW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EU8IqFhZek2X01MiVQrqXvydxribgh1KnH1qM0gqOYXzgK9IjFJRVL9RxMMy0xrn6e8J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vSsrZDfmcR9x/McoC1It2IDY4NFT1Gw/CmIsdISj+gjTj4CfmRVTv+xHnfi4Yyl6WeeF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9NnmWs6aLjaLnI8KM4PulGz6rCtZOm53Lw3LOp9J/qEAAftHZYgOjXwh+/dMQJ7DgiN8N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lXomtad0ldJAcA+kHgBPkQaXRBLSoy5d4/EX/wABPsk6Rn3xOVvvP7fmY8dfmYnsEF7B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ZJeuJTfEqfBEEH1mQzmstPxKJ1CuZyKOUxVSwoamOT1lNjrFwgslPkWGSuF0V7zNSbrv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AixyI9+k3zRZdhQZmFOnbp+0SMQGmhrn3hhIIXSt696lI6MP9oGrwMDqWv0RxN0PKqXL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ijyzCCADmyoVNLjUxl4z7c3KYNrQ+Za8sncfQto1lipQbe88w9+F9mJViyRwx58REKw9z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WGbkP3kwTQkw51MatKY3MzJS1mYspQ51cxxnegVdH3+8wI0qc70R5C2Fzt9Jb+VAxnR+8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k5uYzak5Q7fvCvFlOeEtrdqjMXhzGJcucLL/AHBWiFq4qPzBHk7/ADF0SexDPV4a+s6E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3iien9WeZUKuSm+4L3I7vEvpZRFdTcC1SZqqCIkaOUwkT0IoLRha7r9Ylqg7wnHV8Smzb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mJEDHyRsGw8rr2matObjLaElsMBC/fhFULClW6hcKMjiPrhlqZFqY9U2HZGQAkqGbYpq/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cv9Vwn8QL7bNXsmdtxvETzcAGqiu2ANOPiHBB2VEEs/GB6CKMHKTZ4lc2Ba4isy6SnExs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o2TraDrG8NeJSzs2Laz6cRwKnVMwCtY/QImxu2CLYi/WZHx4UcOTxiBBd2zdovCesL/t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/xDqWTm/ZEeT7ROpfbEXmkVylVlxk0DUdEEyNaXC/rK/wcveYDid86uCAXew/1B+71Kes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Pd/qK2VYl1epSSzpMwQpnlVHRXxFcIBxZ2PUUHqIB4mG4/RjmY6lhWDdEw+e80/BEEXE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Xc62oOypQenE9y5am7MrT5uU8eK57PSIMotLlgERUqWB2jfCgrkezuLEJdcG+pTEW5A94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ZnfCxGxNUWGG9kWSxp2ywUVhW45B2+IdiAtVXKiJfBU7C7Dv1gh1tQbLYuKIabiNwe5h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yt45EJfBTL5QZY4zKNg8HEElBZX1BdlTF12yRLfBL1iJjblUcpWHrMnWKizhixW5c7Ffm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d7zP9Bj5o0znPC6hvF5NR2EJK3+DUzos7JYXTMHJvTLGkrZ8ko8+7crgnsyp+hFF0qbH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GCNr8MrdfdKjwI4ZV4jnQo+0zzorXEPlcO5e34OYkGHqmFncBHOYpOx1BHwzI5yQp4Sh1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9D6af5L4n0bhs9Y7p3qenf8AMzf75mr7ibydvvMuSuH4+gYfriANslqUBSUdHe3hKr0m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EwPdLgPiVm7xsyj04/3HJUMRasRmyX0k8URhTwcmOZdbpZw3iPNUKWCf8iiya0bsrqLR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xl30LjDo5N6agTsjb9VSymKcope4oorsMqjQ0jgQwAg3NxcuQh9ArOyLSrJjeM/EY6WP7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Ghhf3rEpGgy3SizpNI2lTGOVxxE8FzxNj0uN7izZAiQBxd/6iHbp2Qu0w+HiHfkKhi/j8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Urs9NVvT6TJa+CVPLF2CcAD9zBI8COFfMoA7Esv8x3bT38sRqN8nAi/zcS41q9g4juAW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03sOIy1wkmqxb+IJFBV2PvA4tIpsbiVVaXgSl1ZaP9k5Sza8MzOFOZEIOlUkDd5tksmyd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C6OlqD05jjAM2KleWqmUtWfiIsJ1z+fSCLj1vMxNrV1zcSBU7LMYUhkZRiEqwGh7EBp+6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VY6F5Lt/JESjogWaGrCZA4xrEu0K4GYETmJqVLTTA7ge5TkIbR4XfKaVxeaDO6jelJ2b9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vNwabjmmH3liwHwqaFexmGTrW3EpV7bP+S7mtl4cDm/P8SpZDliOmfP4jOiIbS1buCO0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i6NwrvxQyua6mWoTc+B7ymHCw1AUCsAyd9PEe0Jg1T08QELljJ6JZPIj4o/xEo9zPTXw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ZeZbJouHwnkfUqIIW30X+4IqNs3he/iCLQmZHmNBDlxHjuXxDdRq8B/EyulyYzT84ll5i0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vqM3h9rWsfFvUcmvWpQrO6dQlSe87fSYGKngz2za9UEK9eqMLRzdX6+0w6xCNHMzwSgTb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lq5gxQX3cKQSFqTlBMHSZ1USZKTTi4MN8kte8Wnije0YZbtmGfFiVQgrQJcEuil1UMpL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aXtNs0allXg7YH4Rd8JwWqmX9JeJ7BUa0sHEA7DEmvWFphXBqZdAwCpO4unRdDUOWROL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n3EN4ZiSp9isXMOVfOJe6s6i4LDTD+Z/EFPI8JSwaINeIuMMK4iVhmDAniDOJcaxcBXLKU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0Qiq8qIuMkttNFjjiFDBIr8kCsnhxFpbrxFWUsziXVRRbEQKIwu5B8MSoy6dy7Z7kRMf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VvEHuef6QcPMUbfMdrslDnJ5IoZz5JflnIX6zID2Zhv7MvrMN/Z1NaNfiV4WtIr/AFIV9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WYCBHdw9ka1tCzmyVu02YQs8kdVao/xB/wAft83YkNnrN2+9x9fM52P+zufF9YMNxnOs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8n9JaQvBTzKcqDNkWBY1W/v4ncPYRHtcJA2KIv5zK7304HzbD8Cu1pP4m6VU4nrHDDJ48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cLl8dRu2VtrQ60ZuUdd1K7lyontvrmZ4mptPoLUrvb/FDQe85hKPsGBJ6BZWyDyIpaJ0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m7FK1HsvKP0udUicaIi5TN6c+YlKFKJcP5htLAvIs4dy7UIs2eEOqsWbPbcQrFel48xYw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nPXrESKw4lBG1yQ9R+Z/HctRQfSMQLdtb/1UEL1xML9ouKhCz3MPMWl48TBSnY2GAD6i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6A8V6wsA6ULse0wWaujv3g4pgChLlG0N5GAtVkw47lnIyhmlcQjrUf4l7RK+h5g9FlGne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7MDFKPkbTWEFuVjfKkVRABtcNm5Vae32idntjUpLeK3ftHMsa3v+oCCOXEFlD6bmCFcV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3nabjAW3inrc4qi1gptEYW+sRWE8FCLZaOdMeX+oNaYVTBirNMivW5Y09LLEsOEywa4I1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0sRkUGdsKAIYLHF1dYqF2FGBQ0Lcq+0xZROyyOebuQG9qip/tMKZ/2nETGuBNeszWUmEa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3y4nS4fjfUBCVF6G9N8VFkx50e+MxvuYS/tHFFvbOfUqVkEavNmp4sO3WJji8VCLBOti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9GkfSiWIIroVnqwiLhrOk+HaaC/TVcdalB1CkGfEESoPn7RihtXGevzDM7weHxDFl8NNx7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upYeAVfZ3En2KcB4lH/NluCIEiqioF0L0SiiNKJNU5fzPF1qL5l2O1buABMCAY1t7ZT8d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L116sLvrwafMBG9BdsG9aN0or3MLvLdulHUqfgTfxCGV1F8ogWUS6ap6S0W62PsuB/Bl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Y8PUGjVjW2/EPItOPojgteoxVX6RmJYdkajwAl1rrwyhEDl/UVdP9x3qWhUvlQy8PMTIVC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yvsQfQrXQHUK60MNvDcrCjyUcIgexUFqaZ+jBpvqM27cwysl9YOchGn9aY3lzmsCahSp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Uc8Qq4aZfvGdQ3JnT4Sw7b6hrVUNlQhQ6aZQ5ovZ/Uz1vqBr0cw74GYVPz6znHlxL89O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fsfMon3jJDLKHjMxck8MtBSIL+5KGsyt2w9M3Wr8Sow9yFZb8zDyRTB+GBjL5gNYes9j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A3D9AECEXZg/oQDgZlWFEdnZBZnJ3BDiYXTMm4Y1Ml6IR+gQnH+H2D8x0vrL+nA+In5yn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B+Rg36L8Q5mRNDrxKy3LChxW4PwM+azLK+rMu7ZXYxLrSi3iMlF3I28EpN1w54zCGBub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y5+0zBkKFJ6QyyM+Dj1gwp6o1eMxenkhzMX0w6fQFN3FTsIptdy3AF75jAct5Me3Uux0n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BSjeTzDXn/zkt9JuZvMKuo5EvcxGMD2Qf9VD3i7FKmFbqXWHWtYpfgFqzxcTXxtfykEU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Db3H2FSpcSlTGDzHLfLAyk5DxMzDDxAsFJ1EY4Axfc4MJxmo16KcV34xHzO2p0LmQlUw9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nxBwlanzChvqRe2X9FbkozLlEMn5THzPZkxLG8RK6Cs3fMSGitDhRE4izXeJc2D2eSUpC2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pyZi3mSalCd6bzMAUNNCUG06YuC2cOTklL7lV+ZtU0GLlBuCZ+mcApAace3yeka1nVuX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cJszpwkzUmhZRCwb06vEOqo2xhLHY1zURoFHE7bCkcLH4INJ8R0BlroekGwOxaWWwCN0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iuGJe2hW65jhbmco+8Y/ip7XEF3+5gIX7ZYkZGsWHh/uEk1Ssqs2MGuION+ZmxexGrO8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TMu2z594jyDfKQ3n7OXt/wBWuZllvluYmqLlK79IrQkc4b2g29+8rWCY+ESwu4BKveL0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XwswS5MeyoFAsuxuA0E2VWe8zXgCLS+I+2F5zwQzoAzTmo44M0L+XM3FSBYS+IGhNlMk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4JWc5r35hx2hu7x7JSONY43xMbApOT2gygtK9Uqd8HsHPiB7xKZesAsNKwOkVba3KtZm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AbJWerl8WyjVMpy+oXHr+ZYLb3lim5dB/cOvxyYcbl/t3Ct78S4qOO3pmKBVpeFRShEr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zpVbrHR3HjPZbp6QPZYZVOiVol4GSzzE1q/WIlC/LuYJB6mwNDqCyvEMeZPQy1S/FQtS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+Y0lQ4h9plzPRQT1/wCUC28eIhxDUK5ILeDEQ3GpfMcMuXHc4hvwqD4MrZ3AVi87e8S5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GsS5XE6mLm+iWdCA7GYPk8QeyniJ19mUc68cTVF9x/zJm3Z6ieMnqe4eJhpz4Y0c33mO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J5lBTmBGG/WFvwMKb+0KGFQLu/wB/oaK2HRF3+ZekeAqO1KFHSNbavEF3l9pWYRmGN8X8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H7BNt9/R1N7fMazvuYv8AfMxbLvD6ytWtvsQGvhmHl8yyGQq/aJN9wo6lMDKGIGMxxAsY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3AbkVLn1bunVR6AnS3FApbbdfzPWJYDblbVeYIyqpyR/vyUP5E/NIloHFVl3D/fpzWJy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BFlcwZR8AYIIazfJMA4HDUG1M6H4i9Y40HwyktNGNB8As3j3SzhR9M0UsclzOZQikWp5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7cplm81F+/Wtlw429MwCA1hxLbm7q0U7+dHm6K3glEb9Usafg0jXHKp+/cczo3j3lsbm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RG6HDAp8THQdCGH5IoACKoSpQmAE053xMB4a/RKXAa+HtMjYU3CFLyEHxWs4B/sgBRR+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pZt/15jtL1F/mbVet4U0RaBeglRX2c/Zv4mI3eMhLTWQBZcALD6xyZuQKTFFO3IMbY2YO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TLJLl5zfdE4w/EMWotHoEXleBFseS/hmMsyOaLiHNM01DcqRoN+o+kdunLGFLOeleGBT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LyHU9Wa4ydu4yUdaG9ekaHaC0vH26W0MZSLhAT45xXlgdADRSiRPlfEXEUPBaxfiYdTVX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F2XLD2Wz5OYjGVdhvzE7xgvG81E5yVDtefvFZXVmv2O4IAZWYL9P3MKfNFIzjfLeCYNin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c3cV4UGd05gusyMbfWIfbaAraLMzS8nzBIInQ8UyuhJ64vYdXfklxraKCBZM6KqOmY/Q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DA41HoajxdjZYSnE6/dZU+6MtdQi8EoW5hUAivs+ke2YA1EDim5TTxBigtOkS8gdv+4E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DhY0rZvHnUA1Lmr45m7S26ILyl3f2ghotpUAXMJFvpOQ/wC4UdwRquZ7OHQ9JdwRupbz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6HKuYbKLB4iNFqOvWX97wPA6mqMDm92ECz4j01zKSVa+dReIWbDUfO2JFlQ1DHcrqP48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6QGBBHDeOZqfJKfQCZfQmY6nxUZq1xjYW7cPmYBk5PrAIrXohA2ZmRhqUHEiUtA8xpo+q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cHkyTx0jVn7M8XMx8iPO1cMTBgicn2mD3Gmm/WXw49ZTjD4ljZfpMncEab8MEWnHrLHF4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D5D8RvP9fxFl3Bz/AKit2uT+pwCoOnHTKQ6dStm4LkyEr2x0zBbTsxA+x/L9E+h/koes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18S2fVFc/wA5s3jn8yoZdH2QWDQoqDKUL/LqIf7vcBta/Q6hVZSe6CbzHhMeZmm30mnb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eJvvM3z4PjDqZiu3dfQSSz0n5l75lvbPI+Y55fme7K+j3+tSpX1r6VKgSpX0V9AfWvrX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/kxlhr/WXcj3v+5005wH0qF4Wzy1KJbxpD3PEZ2PMbpFN+PSeNRZ/CxgGwMi6OrlEKeJ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jRe4A013BTdovy+0T0aELsYF0t5qefEqhgpBF8lwxFqWwqvHLFKxlDS409TPC1xr8iU3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5K4KgGOG32iAUKFjWf4Sl5zLbJ/cuwdFPENN/DArrzLRHyxnvx+3Kvd0Bg8Iy2N48P2S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hE2mAyqWWkKv3Tx5jSUKx0GB+JYBxBR1UaLJm2uMckunWAbFOq8zC2cXZ53M1RXNrsmJ5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2nh02yeZhiR2kzWupc+uUqZdRoNvjU3uO2SzAfOO45vXKAZieDNKY/Hc8C8B+KHOM0tjv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jX9SjFOf7E2g8JniSLISlU7dPgJoFVKVbMUGCh++8JZMwX15mSKw2bqKrmoai1luVRcw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0QiZZsumrICmLqYHJZeJ3BgplYGhgzQistPWpcu4Tnn2QKl0oeDuXt5rC5jl3nJAmVmKz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TdsGGGKkcKOyiekrupgNJxw81qYg4UI62RamoiZiEq562eSS8alX7WYN/DE8og5+Yh3m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/wC5p3Fb1G4Nj4hv8pElx/kgraNaNwxQ09OJf0KGrPEIpWbmUrVnUrYDnW437E4iHi4D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EjJTh6ZxMMNfMZgW8x0R6RW0uMQ7OOZggfDMINNl+SUo89koGR6pRx8GWN/ZhTSvxAUw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8vCsTv6Ca4NfiYdJWMojRr1itM+JhdMzg5inNnTFan7t/wCB/jz6p94jNGd3KZ9Udv5Sl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52vZDdBqoe8GYPaxM6w81/wC8FbHPEdXmBUwzO84+6CWMpeIBZ01zF+yVNLFOShyjxh6gw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zZ/8FSv8K/8AxKMc/wAJQ5XO86eESANoub2Jp0A7LltFGgze1RU1bx/aBjwN8yzBFaaa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D3PYYMmfjID0p0HpMyEzTb1U3FNcKbqHZ2pP3BiLkrjSp8049JiMC3sY/Ec7tdnKIE9Fv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z7wusybNfCPt2GLiUHJt05NkN6QX2hPFeWVTxMBdVo5VIBxvzCH0MVNBlidgAN5cWzpmm8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uEP3HyjMO3dSrm8KVZkBmBcMeZHNQ8n1I/aTRt8rEQECn2CdeY9DjVIEiyPPHtHdEhCr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7mIwwOOvF7lOxnZ/gjB5s+bKgTgOq9JxQ/IF+ZfKA0Xb8SpMD/SzcCVU7obPfUZDJyq/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BNfiXIV7XbMig8BMmjVUuDGCEHSzLMwFOSnmdrC+V0REF9idxm22wtq/mLDdjPJ4IgWA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NSGQr6i3MJBmpbsrWa9pyoizG/EqVjpql7ly5QYLtjaMIXl6bmDtZNnzCdnBRxGLerq4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zmFdSjlsxwh0QQ9tITkHlHMW/EWwRGa5mmEKvefmbnmN5X0EaZRuoLu5Zpms4g9bj6R2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6cZho3/MzIa6fMQDSXAchj1jtFxzsPmKXYxf8McoD1fvKnfg5MkyKqFyIHbJuWFWnZOveI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4izi/EVv8E4MRPaFVgeRF8b+8ORX9blLj++Yb+iIL+RMPMscJ8w5mOmNWg+sLQtbJxnv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xmJFpAcqmDWIPhUf9ExissayRpsYjmQa+pD/AB6n3T6bJ4Ru2Fy/lBbaM8z2Yr4T7P8A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l6NxrU/bEwYZVa6Jejk66iAWy4iypzKmby8QO3EzVaQyOfWYpPPBiOd/wfQATwk2f/sMv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xuoCicQvf/GAuV70u+IEteGH3gRbQhfBjzLrDN4AxTdnhFGBi2blqyO8B0uWpZHY8Ed3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K39J6cS7hQWGniXYPWYCZ4VQUA8MJXs/P4gmpGwt9KikctcGkwZNxRd2XLL0pNO4ghWi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i5zLqvC4cRZjw8/mFZQgaUGH4ighgdeUUgsl3cAUuaq8jkgO32h6XliobME3V/WJtssg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9JyYCB6A3FXxInwmFbQqytNOYFon/AEBExm1Tgg0CWt++Ys25rKvJqubhZDYDRXibHq+/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anyQCiHC0/yy0eUaRllhYWfbc4JIr+hKgdwD2XFfADH9sqUIYL+MxlLKsZl11WbyUOfM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Bw4VUKeo6NxVIMVy+TcqDt4fnmYDAu1r+00MGA+7/AHA0ewv5S5xQFw7j8C/G5STgyMS3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XBBH6MoKLAKapyRU2U3bPiauYp2OLYLbR7CupU4tB8RS+sCpQsTYO0fUUGXm5Rn0r6Jk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5VFqI7KvRqUqmc1qBF+vmZv5TlPxHGjmcTAwyyhuYm05rYW+kNOE+qbmZ/uoTcGmJYm5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upcMZg1u5syDDDibEHWyYazDn+ssq8PKNiol49fc87T8wDdj5PSHYt49ENiXzMGCjlgk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MFPyGZ07EHCPiCTNDmt6Ilh7kxLn038TXIyxlezOhXmBNhjZL/5yaw7Orj1iLGvJqFOT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zKExiZ4Ts/aWXRplFMET/wABDfqIR0wMV1RkjWc5TOXzM1bedsrqwMd4Tvcf3BcE1af3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Zb9YwL6ypUsYgaZWiXAGYzJ7olVsbJdvMLtv0hZHJxH3HsnG5Pwi4n5Js/8Ah0f/AMdg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6ltszBNVOpyyzYkUKFlPiVMagGa7v/kpjDV69czGoZrbGXA6DUvqOB8MZ0CVu8zoYgV8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x5Fyb+YPA7LnG0tBeZXeQuT+v3ML+hWLnM2Q9j+pgjfwPSPLTrKcL0WPdqPPIB+eMY5HE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RgseOKHeIygcDh+JaK2B48IM9q3tWSYRYRG/VymW7FLpxvcSLGWZlmtyBrOeeIw8iSfMt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WZK6bp4IlpXwqE89gP0zND8uO3MyLR0nw2/1BMoNF6qOP3FrkzAnlmv9wwVKVxaXC2gK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c/vUNVZBC/hik3MEf2iyx03+GACpsMvSJaUDoyh3XAKEJOI5VuXYUZeP9wrhnnfol27y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UXq1PdNnnwhTAtsFacQ0Xurd+KJQ7DuLr+44451QRWkRQmfZxPV1Q7gitfRBxegKPmCos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REZ7lOVkhpYIcFe4cJZlU2+kCOoA/dM06latFs7+uYjgr8yrIXXolYCXXRs5zNMr6Le5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hoIXCNYAnN6+lcmYVK4+mOZa8bhrb05O4NH5c7JTtos5+tWMz9SIpplNesE+hDbf+0Pl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7ajxLvG87ILpEjyEdzV1lCN5rMDEDnanmCWqNG8OoAhb+xDAttbIVr7pZ2PMopqcXMNk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8zg+aDsx6R1AHia3DG8/Qxunfa5pCvLALoqtkV+9mYWfag9JcesSXZjxAv4I+Zke40+J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yWSpT0w1Fn6n+JqfdzmcMyp3X8QvOG/4j4eeYZKUzpmmro/M9uTeUpxwfzGsYymPY/MY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YqekwNhY4BIvSFNzyiypzJxpq+5VicgUy6Ny+b9WlQR3/APsM4CfxEcVQ/Mo5GpwJvlhp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tEG8Wh1LPa9gkdOMOyd1F9zWz7xaPUve8hB2ivSNby76lDyRRkJctvdwxRd7blEwF0/A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SxkleMwNexzMCL9O2VyhLs3P5QCBZ2ZerDAvR49JRhRynUo2wuPe6faO+3XZp6R0Udq9e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1uYvFacPglRo4FZZ7bcJdb5iai2gtjoZ4NpklGBl+IhIGFuAL28FSFFYF+sdFwLlTC+Je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g+sQkatQ1BEYraroliNeNcdTPI4H/ccMbKeGWAUgWn3i8SsBWW/4ia0YsKj3P2JbEE3L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r/mWlbOwwwLZ38xRMAo4jSp+MAEZQ53+8S1ghdaX/qLvsEXS1POZYD70DIAm2GDSxJbN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xzFAm7dpH3qvnSeYRFzgpJodGr5e5sPaI1btjEldQYMehqctIMupQ34W1qUsYLxRN5Pa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qYVaHwO6gNGmnXmKxxKmpY2K9yhWjKY3cFD0mpJs9prjnmGGW+s3zC/WN8zPEzyzPab5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dnMHljvN+Iq+zArDMsQUdmZc1mG/7DKOnpzEOfcjy3iNyEzLPfubMHWcBwx5Mm5k95v8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GWV1hxFe0265hXAPGIaP2UryTHOJ5qlci/SNrB7yjb2Zd+cmQwe1TKm9It+YkA2l/wBs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mQNxbwfmVX8Gex6wuphfML9ZwOn+PocwlMLJcH68M+5iqbJldqv4hXb9JS3QzpV3zOpt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yf5nUaP5nHX7UC4WtPWMr6W7QnBbOi8GWOyKGeJounFTYaihcVaveVA3JyvL6Md/41/g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FUoAfK//AMPMp6lPUF0xE4+nH1Z+n8TW2SwyupcAXDHf7R0ONC93ubZ81V+SVeqMJg8w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kPAVH4mPtAblJYO136QQAlMtyg8xlXpaG925Lyq5sH9ivtK1wVrHwj1Q+VwPeDZZrOU7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pNjgePzCQsaz9uXc1a8vK1tjLX01TALMbavHpLrcBuv4gpWz8dQMX9opW3i4lyWWS9n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BAk5Ax/qbXkquKlgJHMVDdxuQUct6a1OjMGGJ0NDNfiNkG2kM93LBuHgmlY6qEtBYMDv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5wEBkVCt4Mb95QsmgOvMGENZos7gvJp0WmUqnghcuxM0LL7TYkaaLAoOPZEdwNKyxQqcTF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1BthovvGuy/F5mZ3vlI4NAGAiJDbYqiFTKB4PUV4LWw9JcJDBfiG45CB3hjiZmVsHcAU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zNA5MxzQtaD2JSGNV41PuhRldQA82MZvdsnColZdDUIDfF0zMIhvKDYd8gwwAK8SwIbh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QY1DfnSMlN4wmupmlVNohzVnzL5EiLrackfR+Clu8v2juxXwnp9Di4rNyzBqI5Yrhnge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E3BQjzGez8zDjyP4lXkcrS6ZThgg2M8sRDQYfmVuAdmOYXBr1xKBFnq0K++pUtNPLBTE+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OGa/0oxY+dmmXLbaGz4nAf8Ap4guG/D7TGoHW5aGvv8ApF+j9phsv0iQcC3sy6PxZhDX2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LUJz+swHhEmzCSJgDv8ApFNrCSisqmQwxPVNOEp4faP9vSJf8N5qUf4cpn7X4lZhrMWv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TJQ6efEW7AvhuAENo54jC1LNumF6H+5WNv2pRkf7on0VKoGsKY9b/qBKVUEVmcMVE2K3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xtmFOrz1NwUUWVylYhjv/Ojr7jKIulCbIb3YSOq8JBy2scQL9TwPSGfRS/dBJE0n+Fx0X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9U/xHj+RNlPJGOVHiCKN2TBLf7H9THaope6rH3+lSg40n6jLLNLv/ADMNhZKur7n/AH/9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BS9z/h5/x0U4vZFeP6eIksb0DMRVVsCGKTlBkiHWYJUOjD1H/azLzTIhyEUVZY/7NF/7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GL2pLbbD/AAqUr2T9oKMbzd1LcjfIcvPi4lrni1tuCAW15fup5cw6dO5UDBTW/OpXMS7/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qH40SyhpRlBe6t29/9S2qB5/dcdZeTxX3iFm6lSUBDk638ZhVgVqn5mOKs1Q/O4FLm7Pp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/hUw80Llyxm8EDbGCq+R5fWC+efYzrcQay33S7pMXAaGVV+tO32g1uXYi5b43WF+/UvgZ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Npoh6GSK131zHGbeweHpFewdHA7lgUBGimAeY4D0CCwg1snsvqUWYWNiJrs2WqlIBZtLr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wb/EeXE2vl5Sq50wFOC09YGMeQXnUsSNihVoMsLg36NsIW2qrnqys14DZ9I+LTRpHVGvI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pqc6HeHUXZhy7lmJxUIVjQwuDZ8S6S1YL3OBdtVfoTad93LROmgaImg4avEQt6/iYDxx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TPoA9zEp0TOOYNUWCzsOXnjVxE5n2Si2IV/JzKCYpQBON6OcXPMZEpoNkqgF3K+pZSL8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k8G5mfV2LR5JO1ia76mDp4pvEuH0L+mmUHryTBl+QLJnvGQZv94aiFKnm+I8HqcliZhM1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EMAYTbkVSVZJ1mGwAvSE6Brt+Ym3uBzLApuGJoXQ4gCtv04jVVKSlzBBS1KeEYNdPWXM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r+G44qv8AZK0y9E1bvP8AMXui7TEHd6YHT3vPkh70lKIrgpglaR8wLpGd0j2StsUgVT5V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d5naMnHMoKsdRepTzuFHCPGZnY9sy0sPpAUaL+ZVDa+J6/OI0yYDENCz+UdrJMC2/JLd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QDbUtvXo9v8AAf8AI7TZ6H4nMGye3rPue/EystPPiHOLffidX1TfHxH9JTY/rGq3pEWC+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lCvETN9SnUUu36Q23V1xLpRqtDE1pat5gyK2/DDMM5/ysvIurlkgXs+JTqpTwZc/PJtR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rbtl5fT8Qm/jt+PM1BGVeWXoh2P18vo9ePvLTCte36V9HKx7gdy6c/xn8zmZfo/Zfpn8S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seEJ+x5+tKg3l8QXUTNXmKxU/RdfTPFr8J9gfn6bf01KptAMOIgQg3Z9BbtKCC/sfeae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QpgGyUO8tVubjnHA8Ec6GsCvN/aNaY+yMRP0MgfymZVkzooQAhYxbkXK4tKdEMR/Bnv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G7fPcxvphbZr9xGL9pSGOA5fiUZzZ8QGwgpYzC4OBDFl502feZMefOMzNF8B/kOImItX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U3r4jLCLQNGxUsI7RFp8+syi2UUptzFwuSw0G2X5I1PpiaaZkrcXDSnnfrGbJ1NeLqGl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NEckrbSHLktD9xL7KPkejDxeADtGy0g1nztxC9NI5SU5PeHqoU4vxEWKQnAgdXL5a77N8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lTNIkNNW+Y7QQ1onclNY+ZeCIrBfvB6QLEKwGmssxtN0rTQtkwZcgrPI+N/bUUTfmDl6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nM7FxcDB+dB6zAR6nZA/yM1fCVwXbZ8qgwnVCfUpCRkuJkCTWEUsDG8iYaKotoAtzAU+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phS+GGe25pSgHxDReS9Ti1TC2KHgy95sidihi9syYbwfiKAtvUi+pf0KH0ubAJSvP1Se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jIeCp3oa1xkDocpEFfo2TcwLE850Q5i6EUU9DWIajG1uN0+eidXLVwQvwMRDPrKT25qW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mQXI5SFA9hNk8FekqB2VuphWmWbw5JvcAqsXzKM7A+804WpaUdwjyV11FNauVvxCi/Lbi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SOIy+R2SxD3QymNAB+XzKbD65qXKYsxlz3AMoHZngjmg5WYJ4HO5sZd/7hqtfj1hcHbH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UjWEQ1T5g4MrgjJXiG0SMWuInmYd7hr1mKXD6BA/w4Zt7PxNmZEGePB94p0Nd+JbyFL34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35j+stsKr+Y9NUze0PWJK/wCxj+k9ZlyKsrFEZx28wLea9Jcn0Nwl3Zj9n6E/zXrI1NTp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ShhOzpmi527J6cpceCFD8vCCY/kUquc18Opita3fX0M/W8YwsvAbLslIYPRN2faJ2vS9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k8Gr+fp7xT93+CE/S8/TDNzp/klvcHtHU/XdfS7FZX8S57P5jP3XZLj/AFOPp+27/wAW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CF0LXjmJQAWBy+NSx6ZMkzxDVrs0r4OIMgaeLidbp0pnB06zfvzM63RiEj4/wgM6dJUrY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le1YOy9BGWXbbMeuG8rn4gPZXRmx9CWfKoZP1gUa3HmiCYrAD0qPim5aQjEaRfGOQlo8+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Au/e8QKpN5UHQ4g20685gXiURUq6gDwZqEcnUuNqjXzrhmCRRdxaX/uVJzIFh/hHPI+A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J5tmIesDQrWAhA1FqiZ+2orWSs2DsIgWey/dBQQKcT35m90kFuJy8Y4dwpW5Wp4mvbxkR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ytF+l1KXJjJfeFacRKsPMvrYAB7n3lGQ2KxbPsWuucA6soIBxr7nniPxvJ08y0sV+lwr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mysBP+QDAd73vPHMpR2Wx9ANzgt2llm+lwsJcosih6lYh4V/VXcOmqzbOKmPD4beFGOZ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yBbAcDG8bHATiXBYPWc3k4SW5id6rEbc/uu6i4FFp8xolG84jrZDhipgtjLW1t+aqJpN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rIANuHv1jkaqP1uPpRtKOJSbH6GmH+Rd4ihNogeaXgplLwqNpgoL3f3MdSaOI1bXk1VQ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4uCJAA9rx5lK1lltFqHmkwwtVCNq2kL3BaUHMrTqPWYEohau7sT7PTqZseoxFnCsPMNNk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Q5Nes/Y+UfVHa+jf7RhWconTKjm24eJdF08yWsrnhOQ/d3Ck5HkpgD3oJ/UR/abovzkj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yWPiV1g+YbL3fPPvFRaroz+5DkvMhkA9V6wJZRxRMxC52E07XqGoa16MyaHqBlEgME/w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MO3T0wjT2yofUf8AFnD9MRpYalIXitMUpmF7uNfo/iLUrvvxAthedM36m3TD+zuBbw/i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cMSOoqhkej4V8xpT6DHzBKCuecKE54S4MoOU5iWzg8w3OP8AJIc0PeMO5YKk47nN/k6l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XWGmFxy2uh3ARX2tqWi3uev9w/ma1ePLDbVkTnzOQJH78TifseP1IaY7n2D8zNDpxFd/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mMst3S+OP4guhPCn9k+7/BCD9Pcx9j6D9Hf1Zn4D8H0SIjSc9Tx0Pez9D+1yfTH9LH0N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bmG7KbvzmJxwJ5ebgd83oshcqWXUva19o7lTCu/MFNh3TJGAnlcYYt/5AxP0BEQXwbMv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8OEsr9Nzcsy7H2IADFb3fbMpyDlspTwxTaDRt94vKUqPqNZqXIKvgl6xtrrz7SjjksDK8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6iKhYltrrPE3XeQA8RYxzCLWXQuZ3r+JSipUNWvfn0iDlUh77jUalzYB3fzKCu9PFzqW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H6xN11VZ8biO9c6w+0R3afL/AOSygXlT71KW2FvHtKrk+d34Y4DGRPgMwAqODsfiNoBt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SNCKavl9feC8hbViB6xCAMogASqOtbJfqy5B2YD/AHH0gFLR/EobiS8levzLMtuFTy8e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15fiIsN2Pw4mhCBLFCuXCZvzEO1nVxOkgUfwqFtnqZ9ovXD4sMaau4tjWx6ex1LpBd3hP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ug41XAaAPiLJNHaPGmVezAMhotE1DF8qskp2BXdhZTzFENDx5iabwtAcBM5cKNpzbGo3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QgcChajUYsjZlPFKrX0BCXKexL9WR5gyna9o/RjiWy6hqpXxM6Y8DVy1Edw/iMU2VW/i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0vvEzUBKRABjtGkr+BsWytdm0N970wYEvxcoZqRh7mhVlQSPSCKMpXTB/mcuSU4L6XTU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OGDbaAHueIUxmfXmAxfuonlI18zIj4GGdmollL7+ss7m/SAND7ywK+j0+mxuqSbN9QII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Zo+6S04s7gmW7b6IiXT5i8z9W5Sein+4A+zLIgptVbKKHRuIqhR5mS8eybe3iL6y7eGX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a+hD63D/AA0/dics0nRvEv7moqfriDzgWGm2J+yPR8T5v/EatnTp6lKpsgKen6V9FHcU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1pHzLO/E+EahUHIQ2vgXCkyxNIEr/ABZhil0o8QbtDSUUM8Jyb5O58tjqZc3gYZvIuU2w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1n6z8iFS+/SX4nK/T4jP2PCO/oAOEZ9k/M+4nitT3PoCWqt+kXcmXvMPWBfpFuPt34fVb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0H96Bf0BhqFirr+4z9Lw+oXLF6/P0Gfy/J9P03X0F/rZ+h/kpy5FGZrXrXNBc9eUCR7H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S/hpszr8Rqdre2fMv4SrQcR0jTdt16EyVT2zOvo2SNaXIvr9plqpnuXBqWuLorxQ5v8A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AsejgmAFhd8l0wJJ5YK9I9FVi5XQuZl0LJvzLyjcN/LHRfILNwQtKLrxGTje3L1IIpma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0nFQtoHq/SAhWx6qDFEb7RBZlMP1mHweeQVVHcBGEOShgxuHTcyCx+vER0V2c24i3kdh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JeoEFq3qOtSrH6iiupPRogGQHLgxaWBpwQusvBI0kBFX6lwPicJOkt2vOd+ZVjDuCL6y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572umW9W9PtANQ8GS5ozXa9RCZLh4s2S1KmNF4XqESreUEhGAyZRAUNKxS+EDAzwrLSv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h4YW60071mUC2vzlEXa5QIBzAa2aOI9wYdma5ZQp7lcx1Wkws8SiG+LoX5mLRMGT1X2m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2HBaCeozrnO4yY95CU7WpmekHsEiPmJq5bg+lf4XCCM95lPhHgsnnlSbhUm0AIgrX5MS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7qxpFBThlKMzWuIU2afWIsZ0RbN7jzATUlpSHom2RABDkTbdTPBm5DsjDy2o1KSgC7MI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nUDz6mOIlZDfmaTlr3iDbOLzFX9CI3l4ge2wyKGsEyfP9UtfofzF5YfOIVKvF6S+aIgs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yUWyTQ5eqIVQz2RozR8zBgzs0grhqDl2V1aqEsTPmBu8AZlB0U3MMBD7RVoM6lmPfhmq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CCBO5Ur6WgTUH6c/T7XNmaz878zp87IeX3dQClK131LvhMraFTLm5w19R6RcSz5gh4Ph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3V2y1d3nLlb1WhXMavXydwUYV8TMXHERFf1NP8BcufWw+ZztaPpHxMqFvsRBXp+z6JA2U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QtatuPSt0KIjyc1AQAE00H0/V8Jz9MGuM+2Qwo8O+H/f0yA2b/H5+i5f2T+ZU/f8EIcf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8f4LdNBfV/wBRn3n4Potkil8/Ufs7+ip/0r6fZob/AM8rs3vF8y2mTkmzWBnAndsfBtq+D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yZcmhKHzMYAsPwIHm5ilqDtO0OSZhb4Z+ZkHfLmE0muZXQ2bMfHMCqlOawPfcULTw0RyD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BkSye+4dW3y0TCCW3zGsUibcjw1MS1PJcTEhVPMRQicL7y6sJjRKGCrvdwvBb4jh9TkA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0e3H+4I5eDqbU0OqN+sEij5Lp1zLOYQK9SywgRMD4vZG7nxROxyUxlTcFAOVzL1tzwTu0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1iXqkOMtyyEphwrjmdqi1zKwrsrCoGVZf0IjPaEGrCxeYxl5k1KVe5NWu+5VAMoHD7Qwk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inadwZO9BXsEMusjKqRFWsMEWgIlOtMODVnU9Yetub29BvcuUZjnH4lETPNWFKaCUgTtb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eVl94oYQ3sZgTqfMxAcbZTNmEZCLrplLowWn1GDxwWjHNzqMmv5S9gcbZXLCNXOeqvMo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H2hw7rct9UCslwYcsDDzE6M8jbaS7R0LxZtu74fefZwbmvD4QGwvDH/Bcv6CMiYB0wxZ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vwHiUBivCSzEyKmNeSChbggYjNkCYalBJziYYqUVrEAZhNg5sLnMxyMfaDS1XpYCuVPk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GYnEsb/u4lwgl5gbA5muO8pTR4zPHhAafeU45cFcr5nwaiq89cesuykYBQ/RBioJRY+Y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WKrlnMUsCvJDsn2hDCPrKRyH3g2mJBD8RKk+48Rm31ryzB3nMoqthuYsnxmEUVC2t9xq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Q37qC8l3xDJYh8QFwf4BKj9F9fts2+g768/mW3HvDX+0s66PxK86r5hp+SMlfulQIK+HU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09JZ5JUQWXHcEaLVjGxn7TAxUtCqV4Sm/gRFrjj2rjgyoAFIrUc/TQ/xob+1mKsXxDv8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XDYhoBbBivzKOEZP7iHso2dOoXT8imfndXD3LNm9D46jMf7q3u8fH0cIXGpVj/EP9t+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1fP0yD/Yp/j6HdM4H7v8AEPoxPt8Og5IMv0DTO5fMDr4kDQHofT70/D6UYsj6c/X9vz9P0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3/n5CxmrzH4bJTt7SyCjp++LsendwBupcsZMo/RcYHog/qIwC+SVxtPmUwkNN3mDrI7pg9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goe6+s0xqVzGYE7cktDW+n9CH3KAfiXNPZl/FRom6bNRLL1suoWpw0Pv8Qlu2NSkHCuR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/wARVIdzqXuKprN3HCI2CO/gX1niJOkZBsPeKrN3lcq5CRgH+1+YkLhw32RuNVS+reNb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qy8SvwTH6qDCIBRFbRAKh0u57iRKpvetQhb7lohupetmzzKfArNV5i8dejPzFs6uq+oGk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M5YKGNHjEe41W2mQmsOEzIWqc/abZ8ssQEKtcZCIhnj4W+lPVbrPikjgjpNA81qGuddV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L4X4js9pkE3t+7mAlkbU/wBS5TMosR7jLbE0wr0QglFHqhXhfT3DDKQ4gOADyzxDIpBo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vxAQtxYFt3p5Pyl4b0KB6zuYKbuYuDlLBfhh4Tv1lh2RLzc8y+ZVJrJG9CUNr+puoq6l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mtxbYuU5JFBI/o9I4pX66m2fs/mD5fX/pPt1P0uXNPobU6ZjQrrbuMUX3ApDxl3E5UILP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0mFtwXJiAAHEy53HHlfEHOxuArItJ09yk90ddYh20+ccQDvMC2r9DLA7ptu4o3HTnMVc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vF/mc4NbEgd0PmBQ+7xKjwQWTc8Zo06i5FvQqLZMekaMI+scMoinVzCA8Iwp/nT3W5nz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7reSblNW3LADuDn2EZpW9aQ6g9xvn42GMtWv/CJcWEJePo/UvuH8zqfE04+LPPK4PUyd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WV5WoywB+0Iyf76zD0ZRzqKIJ4VLLVh94Yr5UZzED3a8QQsyg4W7mTseYgp3uN7PeUcP7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8RPUD5hb+p/MDkNnantl5V7j8zmVCbPHv/7l3I+0q9sHnyQDnH2kE0i0/iZaRPZx9Kr/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03s3LACO63BYTvJ38fxCff4T7f9ZFp4fma+lT9vwfQUuwI8JEZ8b2cfT9Pz9P0/X0F+ih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nAVSrqDBtG7z4i7UdBxDTTlwLF3eoIOASsywUEVjszKA9fhh1yYh7y8bxClTsHJbM2rL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KjbBtU/iCJ4UHsXDoIMl2mESRtx5nKvYC+mAFaacYplhZUXdHqHnPwRgzHgXOASF2r/u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d0LlNasg25ZwGiGBy9TKRaD7p3BmmzwxlaFw7b195VVeS0G8XKZGqLv2sRKgfOv+J35FO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EOm8xPbLZrKGBe3K7+/Eqv7WrdubiUXlPvMLomSMxlyD2mZ4j2iLUzV4gWROQ+Y1aZKLf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xEFb63plchGbZv2JeIAHvE2GjXUcIvuRHtLYk5WjAt44jLP7CISAzZY10jUabQw13r1K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bheKa/YK4kJUhGg9ftCvYoUfPRKnTQviZvC1Q5lNChptioTWSn8cyjojSi2YhTWKkvHp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GY2PM2uR318EcPIFeRhBI7vMdhYcGluI2rgM9dIYhrkj51ctjwPfunQPz9NTGGWMTxcF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OLn4GFz7lhGKBHEL9Z/EOFkxCuQ6lNMObnHXqiYUhcMQ2UwL2V1uJporZcWfRJ7lKWEaN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CUYHuREc1qnEwGGd8MMjkqfOeHEeH4Iy8Ls/BHNhxmMw1i9ZW2OPoDsS6IxvB7MSprPP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mdw4Jmpa9Z6T0nm90dLRDOJqjnEfCXSMxEH1DylfGucxRsv0hyKyb+0CzHyp+IHN7y7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E0ydkJ+nRP8ABh9FTHcs2fplXUJ1atN0a9Q4ZMENZoqvmZIOw4O5UFPIYr+IqOK8i9y+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vDfM8CHmcVh8xtou6GiDTBxRNvB4mSF36wwMvLMV7RcZ13ORjkusQq3fEU+ur/KiBW1U2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v/UUst/QhtbMPJ/vHoFX6vE/PZcvZL7RtE2HHklPnG/B4+qPlsac/QMHs1ZCx/G+jP8A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7Q0jr6E7OIhPv/wBH2Oft+PoD6AIeNPiclfEIhYn1Rh+9iYn/AFxGbPh+fp+46juZ/wDh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bQHmqq8ExRN9Sx1SPeb5ZkzA7rU5UupgK1QHDaW/A8QZum5ZYdMU4ZS3rAXzQjo1AryfW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vENrAhd+lS/u7OLhASmhdXHCLdEdYUQGK6l67VCpWuWc7O9jWcam4BBdowo7R6Im5AyG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8kRaAAYLLRXoJ6QSAKh83mC8isQ5LehH4lShpyOVNZhegj3PGI3qoC9iaGr1jLk/MOObg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i0p/M4tkBo8dR1sZBHF6uKu7NF3A8lhLbmYHWqrmo7csDilfmLXfSXRweJeLxQ+98xPZ8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BVH9SiyUgMnyTIOuDad66jSJAxuLskb1F3QzIPnUobJkszeZbVrV0ez0jPxIs1OZlLFs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QPMQSNatarxHR+BznENGm6mH88bYB4cUy1zLwmw8sx+PoxqBIXgd+IBCiVwunxAOfGGt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j8zATtOPVGA9pWvVmFpgfEAuyBhtlibLEqvTuCik6H1esD7CVMDzH6JueX0zKDEtKlQW2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NlGSNU9I8eMRrOECDNt1PBhOHvS6SfDLq2DTMVs4jzUICsr7uOEr6gKXYueCyNrih3Gv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sGsQDXxXxKRwOOGW6tY9kV7/wALIuoKChxPIPSLtahx4Yko+j7F+Y9BcGiJUv2Z1Y9MQ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YfeBDDfC18IN79xLG/dQxM7eZXSpiegzIBpUJb1EiyKJdxHK0X2TOVqag8BC+foY/VlnV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irZ5kU4gxSPDBDCz/eolbe8wqr7hAx/M7gIeDlOMOK5iWQm66nBZCy6wB5ll5gb+ZkUO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9Z5iwXAMXAaSVeKuWZg7Y3NI8EW7i08ftBhqrZYW9pT+5SqrzmLNF3vcLSupWMR75RX4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cbn5tDiJVeD+CEAhdH73BcloBbK2UlLspceSbtvvxc7fH8Q8NVtQfp+t4fVAYYz9R3NkN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mDboPvPHUJ9/+oX6XiVmVKlTJPMz7nAn6rqB3g9UdNhuH97llTD1ESD/wFJVKsZc5lHFf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LHNwuEVxL3G0jLeiZ+s9v+TblQbHVbbYc7jWSFKDwlytP6CbG6w1B7wIozLzb1UNvkqs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GpOGi/4i2DXjHUXTBTKcvePlDzFRTVCcB36y9VYPRKNlmRq34v7y5U7yi1bz+CLz5RAK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LSl51WepoUzCfb8ke47Hb6mvaUIMCTQ5PTqEIYDWh9hFsCBDR8BMZRXvnjZGVUAcRmWZC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c8fmbdWUH+uVfGnOvEo6KAWvge0BeXqwFjxMPmU8XfB1MkNmhscvmIVBQlo594J4VPJb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bPSq1FZs5EX7P9xw/eQB3dS7cFcIvJM1coOvGIrSA4TBvC5YIeLZl/1E2GA0a8ymmEwQ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6TpxQMj54iQh4wKfglPmAJdtHKNDTcpGsxVEhbxr35l5tpVLFYm2y8r+4jX5MgVLeYWA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7a+m0KU1LPmw2mBLVX+JoUi8SLDJb+aLVBLxyIUwSzhXbM9Gy5W6GX2mV0SUrCe2J6ld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ahZzmKEo8xstkQ7m3MNh6xQ3PSWB8wYDAzB4AEboxksOkUofzKfAmZSw4jjZHN/VZvFU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hYZrmE2V9JkckwEzKGXfeCor5Q7A/wDJThDHVxihqvwg038Rfpl7ZZ3ky2xuDqoOEn9kS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GFeBGkXnTiFAlnpKXDfqTIZ+EsHXvDdnhfECl6OZ5T6p1nbn1ghWwjTphbK4X8sKxwn2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1gc1N+SFSWWz+JpF+rM/LzKCX6wsqdBzNg9Ev1xMkb0qzqB147iCcSNxZzT4loFlp7lE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0vmNXdtBEaQ8wWLwZUGNBvjiEcamuYQxk50hlC5u4RgvbWJmV8AlOISuGXjlOgS4Cu8f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nXy9ZgrYx6zl+mv0/wA1NVrOmGbz4ekbUprgesFROV6j2j7mmKIbdkztmgYlLd/4A2nH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SuR/iHmZYFqqVKPru64U3P2SZSbh9R+rWph2yE3GCE0qUpr6/eTIf9mcEuEBQm1e4B/m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jla1PLndvobJMI8wkvLFv/A1G1ilqHOCvaW4rK3NEFmJ+WMuFbDmYzBo5YRpJcRhKAYj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HiNLdyss5RmiOR7DoED7qOg8EJ0aeiy15AAeuDvhg3MA5OpUjcozilYOY4ZPtYxiLwh0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Oge0Aal08glz7qALH44l12w23v2KmAjStNQWrb3FqBjK5IDbQHJrF3ApiTuLEsLI+cTJ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Rwg/6hpdtchZ4IlZS1gt6vcDil0DD5hMLDFouVWVzoQoGiHOs3iNrtwqF24m5VbdO7FC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8x283KZM+GVQKAVyZa94pYujZ9kIKW4Co1QXavHUbxuoNKprsA/ECbGsi11Gj3l1MzBlr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XzmZUoD15/pjoOEs+LlaSjDAJVBXDWaBSJhQptWT1Aha6dtYSIyX5Jiu1DBIKeDshYvRXF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QkKIFaf3NTHJygHppDRO8MGCE5F7GN+fMC1XWGyHkmoSNseYwpT4epSoFWB5PmChE71Y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9yoI3IqaOhlF3AgBMcwR09zPnn3sNyOUqLfVhuEiyeJSNYPAz9EWfR94NsIdZv5htcM5S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7jVBOmMdWEr1htMRcm4Ck5zDiZeahuw+UrjJ7VKuhqV9X8UQT0lQc4mj9qgG8SHR7ks1n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9ufsiqS5S/MRxZ6Q5A+pFQhjv7z8LX1jr8HKF7j5M+U8+s3gY7g7jDhUP7Maw9UygmfL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Ypvs9CAN5/H9DH6Pjh+cW0tntMyqj1ViSQlvoJwjSWQwm4wvzXhiFBb1O61HhsvGyIfA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cWrEH/LKOpsbRpQu3ecEWW3DY8dQB0Xg33DTFkAGZdCMiICudefa4Ww3sqDLjNec39GfZ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KuEdl3DhS+84IOOGFxbWl9K/xr61Kh9a/wAK/wAKlSv/AI2VBEaXjMHDjQzF7tyHcDxp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cpao4Y1+kqJqYjqYx945CmTqCVHNTJSuGjCbiB/UMbku8GPzGlXfkwBqNdV6zDg6uA4v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HBKgO9YIUZdHFesut/S/tCsIL2t8kou+pnMvWOJRZkq5K9MyhXlr49451mmuZfKLdsKX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ouyVZWbeSKQLGQPzNJVBLRRMh+SY6LLXsZUVZWuqI8ATCqeUQfKCOCjqfxs/dmAghxFa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JZz3Ct0UO3T2CMWBpUY0xuvpttZ1rcvXt+goce0r0oHHM3IhWkZiuStStEz0JvY41mBT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jpBMIiMO5xfmBI9ck9kVyKn2i6q7FxQqmNQPxjBeMGsPeLiWtfETGteaqASJghV/3HAh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KaXzM5rw3dReo1wL6HEq63XekKsoAC/MKSC3oiXSfELWTwLlAd5qpmeuHFHiCvyHHbwQ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cqJxc2Wm4rLcNCmhv1gCvKHzamIjXwzgV+IolAV7ag9ZmQKNrMflmJk3Mal4Ql49TA1Z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rmXSqIpgjrU0Ia4XD7gMFrR9IaSOppCMq1BAtawNWMRYsYlof9RCslwcOLT6I7Zc0TU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1Pe+0d3I9LubTy/Rq9P5Id9UcmMB4eko0H1JfL4xn+47zRVVrkmdw+hmIqo4lBav6kOT0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oH4hEDVYhWf7fSAtpT6v4JUp1+aa5nH06W+p8hVd1cu44txUvw5qzG0XzMcdf0lcAjmp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LadGu0NRWmT1jGn3pgSqg2YbOPSNpg54esMAX7UXb2EvqLKTH7UtNIqbrcUVaEYXtkQB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+eY2Fw7T5lCVa49YphWIP9wMwSnFW3O4z7T/APF4/wDMj/mxVYBaLZcb1cYoGFHXrLKP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z1zFKGtPEz2oLnaOaaOYa1NQL01uGRy3EBfJleY9DODAFDenPZzMHCFSD17lVXqALonLxK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aK3LQkKX011KQ5e1x5zytayqgZzDkNGT7nzMyFm0H0Ns5/1NZ9B/MswJryHzEWqrvn2l7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/hE57e5S0wYAqEviJRopl55HCRZGMAy4msix8kRDbTUy+u2Breblz2TM9XIF+xYVqFAaX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7L8Rrhndcu+EYgXDOnxKE+Sy6hGBGUL5XCm/2MkylF9Cx/iITBw3UTfrQnu3qFoRUvR9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KLGBiz59ZZrJJXK8vpKZz9RRezxEDSkCnOl+8GQ6H1mz7R4VrUCwsK+y/wCGHuorcxQZj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Ur2ehiUeDLBXpKYPTtF/5htVFmD7QAUKLZUOlPE/NTGUB+ZQFAUYD5hsuDliE58FTNGL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DZzL7eYAeQF0Q1khcBisSvEoXNQkr2g0CW8VD51jFhxmDdQtWlxp1Fudx/Cmh5ZcOnM8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LihEwdSu5uJ1iVi96mB2QA7z7yqKbog1GcsxMr5gYFCxmM0oERXRmbFnvKst/wCyP109x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Yvm9GXHQeY8xPqf3X3IQqq5w9CBNWSrKD6y+XwZQbx6kb6z+aKuupojSW9Iww716y39k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p4mFRf8AxMavmHxP6Jj+vaaRmb5tRjluE5JaVvFR4vYhkQqVfVlI7t+JwRlnc3xFoyxJ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q1tqBwr0gX3QhhZ538oYcfDHK+7U5t6wlFx24XPvKFpT05PWOxRkH5hexcBlZV3yPNQs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LW5xPtP8T/6j/wCl1HtGAzMoBrhKMBd7i5hsGBByKusXGoPANQClWzL5SurSGtMz7IWt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W4B3khI0zfrFQuNwK75hLKG0xPYI4fu4qNjhf4IpDlsoJiGemceUytQflHyB4qJXMHT1q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RJbos8I5S1SjnVx/iDrtSLqGT7rLcZXcEL1NXIoi55CFvYbUbzTd0QESuwoeGIlRaumI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6juTDswDt3iFtMoikuOfwwgC+KMXUzapwl2/wC0p1NQCg9JijfseDOoLVnVo0NDmoyi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nrxUa840YQ8SmtU00uL9oYgXUMqXZBCQnweqmK9HDTErybtYyXqDAOczDm3YDw/vUM0W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hVS8+kNBRsQnm/VSd3AZV1EnOJuHsAx5Q8Arqo3KjWiu4bVrB1ORk0tpgjz8VgmhDUXE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NwDTd6bbmPh8qL9iVH84VkzHwepB0HX4ZSKKKb7lJeyPi6j+CI5veEx9VLJh+lUCODH4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JKjW5xtViA0imszKLAemD1nRBGo10o7W4LPBmRtDFMrW8kU4R6MyY+ZLZq0/L9PeOpaW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0WXZfeAQf+s2+r7VALGv+Zm9f6Ijiz0nSH1Jh/SLEaAsd+rNxpOI39k4I/wBCJ5FOka7fR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cLZjUu0V+iFhxDVHJ+E+YT7P0Mq+Ar6n1qeonSA51uWXIezEHm/RhBJfcL/xCMdUV6jw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ZqhByua/lMB2efSU5KzPuziPf5jmUL1LvSVjvzD0e0fgRFdUMSwljMGa3qDzs5QIpWyY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5WX6fZf/AJR/72aHM9QXNAq2PUS5obFUIoGBNvh4lVTKBeUdDMh15OIZcMYtJ5Bu2cYN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bDvUe8Zu7ucCD8zvIADUQsGClMYqqgDDUqy+EpZozfOJghejiulPFtwuAXk27iI2Xg6M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VXd6+dx0c4ZPiKjcvLGtPcrU7NJg2ZoHmCwvlZ46yZgWd8QxGsPIFSww6DuNpIqXg1Ml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VHmCGW9OOfaZW7gy5oVFMSyBRqaMJw9TxA6apEMudw31ZVdStxH5RTRbqhEblhgzo6lB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/uDEoSnOp0KxCOV6VyQ/mOdJUHbTLFrGChYe8EvZiWFjooFqz6Ki4TaJ7z44HBMUfIJRz7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sHcbQDTnkCtfMobY5SqK3KMkJzMSIoIAr4eNSwpFZHAdXKSy9b0lZOvLXrKaMjpC41tO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trEWFD4hD5ZTSVct/Ea119Z1KvY6NQVh8zSXdpBTViGsyBncc1QC7bLZRvNCQja8QuHq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hDBf2fxAPuHcK3tEsRSmMyVE/sf4REtsCIbm7Y8UXPJTUwjGSK4kKA1GQvq2HjUuMuh1E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0Zlajz9Y/VYTAeRlB8T1Ec2epUYoRq32Td+rPuuZqkcBcJWsI9GU6L6JfIezA8ktu/V+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BhZY10H3jDLan9yMGfpDdbX/ABDRpxCac/wSmD91L34iiOAZmD3D6QiQF3mB1HWaekq2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8hLdo2wD4j/nSja5agWyW6zZQrol4j2+DHS0rOR6mcAsLvi8qlkmV00m2OzZ2Tjv1mPT6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EDWBZdb/AIxE0qRXD5Qj3bXkHu7h1OAvGz2it64Tlf0Z9t/hf+d/S/pf/wA59Ll//Bg5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7eT9kwRylOfXEJLmQ+6LBSjwD/MVregh2SWwoGsf3HoWJSagDPfdTBpMlgviMCXq9HxC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qAzrJLQqqvq9oR93DMq5JZRzm4eY/CR9uJSOxmsZn0wY2FdoJcKDVapCN1i+lQKVgHvm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DBEl0OPiaYQxt8x7Syg3lJe16jEgizETRk+0AAMGpFo41jVX4GCy2qJxA2rwDqIALw01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LsfSAXb4QQ/OUUTmVunUDMLVNqj5xTCWNWnFSpzJ4aCUuyLz1B0yFtf1HKuoBlvEhAiR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F67FlLuWPbchaaf3ACQ26vQxHyYRk94lNAFfW5q0XL/RDK/df1KhayUzcqnsYxTSrMQu+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qFTYIutSx9VWwx93GXcOTmrxqKnbXaJYuXqPnVgde8Gj4DibGOkvJKoEPlUQ7dcZnMTa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lWjNltzCUXa5i8UEvEljLDE3ZhbdIZDuD5ofj/EuL62mVp3DcGiLQgoXezzLbC9eY0IK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pb9ktTLa51O+gNQE8zwzeSmMu9I+0f8AgzyCAt2/mbT1m4FV5R/bgBVxeUHxW+oSzmvw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1WgWvSB4UnR8iXTQ+jHC0Z5EN+pAzPtxDfh1HN0epg+5qDyT3mR5YEh98ysX/kjVrhzH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O4ReXEORtECiHyqJcngaiaBHbmYWw8Kmce/KVQU+WZtset36xiwLdM2kHbOjfJFtMdu4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EaBOjGUO9/qRutRDhfecn3vZAo17I24GHV+0VXiNeiUQErDTMHkUGzr3iWR0Xmpa46Ef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TuOi90Q9Eose0NR1Ptpn/PMz0/4V9M9TMz0wvqZ6mfrnpmemZ6ZT0zPTC5TM9TMph6fR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yT/lo/6rP+Cn/IT/AIWI7KCe5n/NR/0D6dS/vn6rK/8AbEP739RHh+3ifr/on7x/Er5v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QmNZ37wKG69ahvGHrE6EMNWGLJ1HKreluH7bVwguYcpzY4bm4zDgRZVeHzL1VK8mGo0v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Q1nWPjBu3mGpdhhxBXuesZlnAmjp1Dpw9IdrAC6zBAW66YPWWRYtvxVf3HD8+xqK2MhZ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pXGr9tuIZa0geZ83VTan8ympW5xL7iAVT6JhSv2TJyLpxqdALcpmv+SgN+HMIwJC0rcN2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bCqBFQ9ku5D6EO62TUtsaqu9SqxjluU0FyEKLo1BEb+G4kRfeOhZl1D5EhiUT6IaXBsw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4+kb4EM2JmHFA9RAooLYcCPcRiWtIh0razDW0e25biVj6klNKB3Kth3gxbxAvGAHPohH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tdjqcqBl6TGmFY74oHB5mYQvKa3MhCLduZXauzbOIjHyesDMSa9CY3S3vG1tnueUPWU6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R63DUDUcPCovcm0bvdfiDi9I6mc9MAjkjibRXEq2DFL5hS3BF4RMams3GmIsQ4GZsRteiW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Q4vul6eUGioz79BLvetJaVCZsNQkGpGBXcMHBICHYwFAGmjwg+gmF/EphK7RJpridAe9w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edgxX/depKeLfKPCcQerSA1hbc849GDk3iAexKVKzDYrw+0JS3E5YHBddzPlmKlv6Aj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GeL4i3CMfUwVQtD5wrMzUXm6MYaNfnKAe8vqX03J6hgXV1Are9R0K/vLXo5l5k6lIH9Z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F836yq7PWYm7dHIjN7BQdFR22tb5YrKtpLXF/eJU2YdDj4h9blLw6zMQGStv6Jkng+iC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IxjGGfSjXPf8A2U/6qP8AtMu/sxSJ+wfzP3D+Z+/fzP2z+Z+gfzP3j+Zf+t9/oFYfufM/7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J/0k7fllvL5i3uY6mOiY6PiY6PiY6IehL+upb3Le5fmfMVFG7JfmX9Ll/TgF93uOISd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9MGDw52xERmztf6xCgyCBWOPJV/MIS7ty9Jk1AysMxf4VABPejHTBllQ8vs/eZZZK5EV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7KVjYF8enrBd4Vm/WCFxtmLpf9R0qveay8waWsW16wVKnXDHITapURs475YuvuGZYZM8cT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CZmLX3oeVyiuugfaEQfQFtMQt9FWTGAWG7ELKAplcs2yGmJyzDSjHnaeXktqCwbuQxcD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NxU/o5iFGjjImNgTdN+0OwXhKS1csBKc6iajEIRPeZQQ7rFx1oVrpOpFqoz2t/McV+PU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EeGdCvaAqPyHDEPoPk8xjQfB3Eu4TeILaFF90yN1u68ZgPK5U4laGNc9wzimurajIWm2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SY185TE+9oAiulPEm13QI3K32UgTG5cLinYeZn7MNqVUAqfEGEzjMQZ+Jn2S5N2PWJqv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2zFg+H4mYb9o6jxF/ACljn6DuKdJidso/gnAnrOAPkZUWN8MzZBieUXMZqt2wCYJhqzU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HTM5kunJ9tMwv17RLplFEy7qGw1YosZEtaxLM/aBX3MT+5xseJn3tlDYYNcwrRSF4moY4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ekfRjUzA9sL2xoJH0GTL3iZjiFtB7Qiq7vl6RbOHUts7jzudNeJYfSUO/+yKlD/pLBK0E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6BMISvMf0DnUcMTpzjJRovpySxvJzK0yrht6oTWN/BNCz0EDjD7QetJqH7Zgw36wC+Yr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yCPickS+gQPLVTtjAGyq7piFB0rPF6i9FsldQaXUWvHrPskZ92/+c/zv6X/8V5Zx/kKq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mTsew9y3q2atIHVPNRUpMhcx1XsjI4i4xVRWDC25m1Vo+KlEIPugzHBLiLLXK+LhXDZu6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2/b6TiJFvJ4+kzHu3qAhQBd5qQta3v8AxCpp4EY+8f1I9IjwciVMPvKDo7lnGb5ZabHY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4i53UwBfNxOQX5qXkNb3CCtZTVzNQDKQ3MdVqUF+YYgMZC6rBCSYHpOgty0katn0TPZv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Cy/hTWbwg8i+1QEXFose+5UXrKMw4X6otwHUaaUXmFwqtiqpROO0cT2CmGVqoaqAKeIi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l2WBtdErCWRvyMPi3Abr0livUNkuORzcMQBRXU7bdqiYMBrhcrF7l0fxNSfOHH2ivEjU+1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hL2CGhj3ldXK+x5lGyG9uPiFaFGsJfWVzy09+8XDtgrX9wYpvc5BZxA0oyyozhMhiV39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vGYetGZYvMZawjFiqxBc1HUTokWy5WVL1ceFw8s3HqGO0P0Q+q8XCYNKbMzFpK1iz3lx2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ifIQPS8txKZXhL02QWXVe8wPuZnK/wAlfeZhj2NxPp9AUE8FmJoEK6D3lcB7k9Iy2sucJ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1MG4Hs8cMQS+xOq0Ed/8AFEl4m4y3J+Zulqaq/ZZo3/tPEWYdBn6jOSdC+hKOyPymgYmy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uxEf1Ey2gK4rHS58M9eoqz5mQH+CDHg45nalQeoAxHDjqdF+sfoZpw16yvHxLgxixZmWM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SyKqOLL0WxrP8SuU3ovHpHoGcMMcgk6bPr1Dtd2kySu1X9X0+/f8A6N/+F1riOc0hHWsq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A8qhYg6PmAvUMyssldTmfLMKcK+8EwG7upsopVI/FxV2KmNGVXwjxDq3TGc+CmOkWRef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OQJfVgTco850EL8//plC6mMuPYcw6XU8SHcUchCvviHBMrqPgFQQrPnUTtZTuq5QC9iL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z9kfOa6JY2Kjncbmg4fzG5CljQKje1s53bOdGCnQ/mGFqWFjdCmog4MBDN1G53A+IvHnNL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8IQBYt3D6DaK74laVq6lg6nWL3legO0YrGtC3c1ATSHfVSvpYk7bRDPrAhsWhuU0HDyh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JS6QYmInJGpTaB/Wpqk5lALxu4y5o/E1ib+iXTQrRL/XtJ+TNERuBZWAlFQ20wuVwcVE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2LO9phdl0r0ZaAFaJUXl2dkzyzGQQao8kpnFaIaDHUyy1AsNuY1DNkxwl39LqWWfq1t/e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2HtMlrd9o9mSKZVKKxM2korojXcVzUN/Qdy7+iC4zmXSc5laKv5noIn+0hU2nLUFzLcoi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7nXn1MdfLCPK6gU6S4N7MIVgnSn8wF6Gv4l5GpUY0zWq9MTHgldT7S+p8zDlAMg8zxKJ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OJUyd9Mt5u+ZXQYt+I+JaCce7bi3sR0Ox+WCv0swmIbmB/P0gyyhW8KGp6ij7al1pauM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kC6yg7Z8VAFn3xsCeb/EYZPqzBwBUHWEpQ1Lyjx3MyP9oE1qw0ogi8uDqj9uBvw1Ka4n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R9Y+CektsEYKxGyxcQGguj7QkS+pqeqa4NTcQMkaMoVyJChQtmq8RDT+h9Pv3/kf/AB8G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AD4f/DiIrvmZCk9Cc8sMPRi2MOmHomTdwVMyGi6JzOQ9VArVweNBi85/eZ4W+vWGD0G1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wU/JpgYq3y7uG0tKoCwvhKkCrRdx0qZ8KJq1FgyDOqEyUnPFRag6vhnMCHFE1FvuD8dgjw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bEu4DQQ1hE71XUzqoHFs7ILxjHmN0sWT6v4IktCYzxASj03EssG9WJ8O45DMvmZvS7Vc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dfmdOoHiIIjUTr2xquAgitilsHGdYvJWpa234lWsLybipfK9wQ0jkytCC3qj2XyCUTp1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RzRLCxVjuWZHCNHxLZoZWAwfkZjBvdVKq59QRRBN2WnNRCjaLU8TMxsXudQKLvwu8Us1o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98OoQA8RzOIxZaR90xLtVeY2j1XOWofCYwAPc+YKX1QAtNnf0IpZSPbC1xAvW4lOSGFyjU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j1hVRG9i9jCKJO4HksEwA3Cr8QyvpLMrU7Up4j9fogSuCNqB+JSmSU4pRwj0nszEIl/gm3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+Jm6sGpg/MTeonhPYvzTaUQxrTXR+EoKK9Jrg/e5gaHvHWn7xXK9oYuBY15TcHniUtX7Z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8onkIYYPSOZDDd9+/viortjNzmPtLE4Humh+7RzHbM1KWaP7IGM4qvM7GVjBQDuZ55CqJT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TSvfcD2xLjcy8Bm3DG3IOrZ7UCdIP0tFYl7TODoLUubwbxE0TxhKpsxee1PEPmBeSAB4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UvgXb1xdSOC8Kl2HCtP9EsNuSEAlCG7P24JAijm9YbX0H2+n3b/FEBlhNEmHx/uUKlHH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9Spd4qWcQqtCglMqDJ7E1REpmdYbXARBNhxypgN/LErMqViAhAiUl0JTSUHT9DQKNAcww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ablQtqVKlfQmawoLivrBeaYH0V9EhRu3J6zLK5olXmHt1AN4Wd/+Gh5lo+nMUV86xILY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a3osscahhcq1C0ipznPtqXedbcIhxztqIqbrkRLG2mzSztKiWcmg5RDUsy60zMGsFCLw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zHDnLEZB8pQkvs4jaw+8v2LzUKnbrNwWB0LZgWzsYzM1VDw1DvP+BEsCn7QBlvxOtJXi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0naWhQcI4PJ5mVbrT3Fg3iWhUK4BkotIjUlfrniBfSgt6nJGYAyMV7SxOlKO6KJhANry6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W0Vp1FYW/wDId3vBu7mtflPZhlRAaGASFXKq1de7AeXRZteyXeaaxi4i6VXje5oYBYt5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KGmVhubde0Q8vGkHO1x/NQZpRSC/mMxWAqv6SiIYgsf1GCX6MMwD/AGsdFzmc4pS/7mp9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aZGDhb+bgK2zuaBHXLL7VWyjKJdYvcfcig2roTRAZXn6MS3tFmn1hjU8J6wW5uH0/Lj8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9I2xK4cOGSV9ATCXu/olyH0EuLM1tSrLUtq3wGoALPtgvJ7T0ntFQLzymPrQj9PUaIKKn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zmVA8fnYkE++lSuYUG4QVlUe9F5fdKGQ9MBC5z5QNHuo4fYplKMnEU/tMVRu6YcJelua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xpZf002s/iCUq+Gq+zMWYmsSj2O7xMmK+vHEA7RymmqdQBoqeRDklEPIOUrLXtBcEzLW4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F7mklqPtMmQy9J7qFR54mUgdLxsqMfB6nQu+Z/yT3HqQrwPpNdkaa0juglqdnvzDCAbY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rXm1UEFvDbkO6gBaF01ueGfdv8ca0A6Hn3gbQsNPxDv/ALeJcn2C4nCsf9wyfiz/ABEy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UA7UzVxRw66FtKswtLeOIEQRDnmi/vKvQA/dU0MKGHzLgFBG6sPxG+rK90O9gFszclE8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9R/jePVy07SOwM1Ey4yIfMFsGvd/SFXFa4lGpl/d3BDPHLDzOzo9ULB6Z3DiIYQIc1Aw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lSjlLiOhN6NQ11I3bBUsjcfpJtAPyFa1o6+OoZVf9SgBq8gWMEd3asO0CV41FGoPTtmCv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zhmj/AAOFvbGxOUD5R3/ifXO8Vn6AwxNZhvESGO45uMKge8up9oFKcjDbMSm07IANAX0n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YyGVGaaB6wgVq0LLYIRbMu5Si8qKNzQBaZ9kbsPfD+JZj1zX1JQB8PdywVUsc7gi9fEr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gPX3ETMd4q5VhkG5au8kum37UveBrh6y7CVdPMzGGIZcVGtazO41qVCC8WHHMqHlMagmS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A7RCtjSMMNzyKGQtdPviYurEYvfmPguAGHhiuhgDD3w4kUTHWr+0GwXqyMcViWUjFDjO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K5xEEoVMc+CNh1cD95lepaKvwezH0bXniGK5o56OpUEc1TDtI5mHEodBiK9P5lGZ/BBj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2sOIVV0MnhgchfXcAbXRNx+AL6gqod27SxVLJp90z0PRS5wRUVl7ICHvr/khHGVnWWJH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Fdyy16nGcF4gsJTWCfBNBF74mW+ZgfJFC1Nyo7nJdzWfo+Z+ZKh+leQigIELf/Qlmhgq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pQT9FeIWTGWG0r5lHa2dEM4Qh7/mAxklPUgoPL6LFit/rKaqqpv1nmI9Z7GcwUX6X+mk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Ntu0EXnP0qNepgitqfR6MuO28TF0eouvwo/tuII5PaIQh3QYpTyiT4Bga/tBkM5P4gOb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lJBePcmhmalOfoEStZaO4gkg7UxBqZHN/tEFxSbbiHEHAL2iVuPJgUTqRXaOo8sqemA9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T11De6Z6h6TnAmz8J7vvEKJOhxKNb3o3GaIMzTOxiOUTDjdRwNRfM86VX2lz7l/ixRFi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5azLmCgEAtV5mTu2Fb1KcDWOCEDq0vmPFTcBMyv7VmrOeo1PNR0V/UxxD1EaDyk5Icmw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Qj1TYkh8MikP1i6mLc2aKhzXxUBaSOfD2r++Hf8AcIqLg3DrfV/NOShF9enxK0S2S0Zq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FBnFjeoIiVKwDjXygI1eNk5uAw8x8oSHFIslXIClZTsGvUX+4jRbxY+ZpUocR7nWJ+0s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/iBI7UBOABwP1/ES8gJrZV6zCNrzJzipX+B9SDBydyz0tVMIjZU4idZ6gRvHmNN0gWzLO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cC4C+MR9dZZXU2DuMMpXASkW/wCiVbhmU0/2zT48zNvoK/RqKBTW9zfqHnaauLZARpod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CsoDbi2XyFXbpOTQ6K15m1F1idb7GWXF1V2OAiTbFwpntD0u+afKWkfV9mVKFpnxMlEs4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LaNUcvt5ihCiT0Ti5dnSZEuixyRhdnpy3IZblKI6dfkg9JBgHq7biDjLdiKrRagCz0i+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FW3PvN87jBhZxIar8UmnttmBcsHSdlHFuoF1oYoRWMOi/SZhmXRdeJjMs63ghkbEsp8R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djcdd58xFUecXvHrZIp2gA4+JaFW7b1AIyYL6Y1dS1b+0AlPKykfWXFBf8JoNeZRU+TX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5eU4j8RmIFDNowxhiYysDRvEDsLA7xHSo3y3MO5pM08P5/wgOIBhgv8Ai+jaxj9HygO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2XWUEF5dQFLi8wXoVFc/TS3yDBACVKh1+T6Yihz9B2Hs9XmK/wBxMLs6go/0t9RfnlHpg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1+5Pd+01yPaL7Wn8y4d/UWjz8S+JrnWM4/uHifdMQbf5E2msWF4aJ1z8TOiFWqdTT6GV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dhDomXN1BTueN/XTYXSBmh4lSU7qmJF0PBBmszHE5XREI0XsGFcviY/Wz4iMC2TSHv4y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6QmNbq6jL/3oftxrCjS3cGOsVDnupQVVkxOh8xP1NJeoPlf53/gf5cfT8f8Aw3FNp/wG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NjmXYr9XHcRpCDE79/eMzqR81mNpGGoAUBeTqYZgKWjtKKBLLFAqFbxuGQ9WxfjcrcYd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MJu5mDPQr8RjI+chc3EZTQdrMUvpdDxHLFTmXcvNE69Y4ZvBrlmDabRQ4DrcJWgq6tUxG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CarTjhCa+A024plNqnqgss10wzFVluCg0m5fxkhKNbqxWNg3C4UovKqRJTZucmjVz8+SD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uB4IC6wSs8D5hrYG17y602feCacsX1bqX0fJ0eipQRFgXp5mwwLxCvzuAfiQ66Xkicskv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D0m6OVXT+yJqFBXzfiouCsbI9qqZ3fwDML9UckXme6+XJLZwWb9Iqm4rPdLDhFUnLPUA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Q5b/ALgRixkmYeGrmVctk4KF+phK2pVg6ufhDxKioODk+vEf7LY9+4qIuHVxyJ6RUzuCd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/SByhYs0y+oz0U8MB5u9+8Csg8lH0nOZtMfeT1nFT2SjPwlDdS32jnAqaz7hmj9Bd8rX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Cw5bl2R+gggfP+A9yy1FG5kFonK93tggMJhFYbqNqmGR9GGp1+aVRehG9qWDqR8ptS64Z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Z+ms+7m47H3TIrZ3Ae0r/hPGB2BcSL7KLR+BGvtPUt6p1Mmlo5Jiun4i+cI9zlDeQojxG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GXBDhFa+CVc0gawEEB4KuIYTcz8kRpKOZkTPDGBf5zDC+KEWLI4icRj26H08ya6uWI0V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U8ivtKLJ7Ou5Xwi9H3nYGcsCKHIzoHkpgrcrQDSnHc5YACy11KCSLc6JtljeyYlO+4ejx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8KV/8xFF7zJFVJXsS21mK0H9ucJlabqNRVM29O/oXZS11MT48EfFFtNkTewYIw7UMauUI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wAqxeVGFLB1BtVp6E3ZBXKG5PtGwtqbwsdJijirYoFN40+kVWws5l7pl3KfgkVK73vMa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3B0NeMsd65XPoglC+iDYKwLY+ONLTcRvgptvcRxfsw6DMD5hDEoG771MMHIlSliyVr7y2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rDwYEXaZJYBxqjEbaFxoj5QbYb6OJoEq/SLq014gV2BF/UaLuFUwTUxXWV0PfrGPDZov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Sk61gXxbHn3O8RuKL/fLcjwNPBjQGrQ8YbZXeLuUbeykoNM93c3lJhI1zTFBVl5ItX2e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+JbnDd0T/ssOrBC3VyMQIzqXOwonJO/bKYSUbVM9ytZx3wRIX8l+Lx9DN/0i9pd3cM5V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Fo/dQh6M0LljQqqVb0m01cRAJtT9FG5mWkvL9zJOEr1leVKjEoGLV7XTA5lfSyvFvoWB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8kRrwpuBIpT3Q/cisPmYX9QxZn3X6KaPWanUVRTZLcOaafH0DkCOxwiqbe6aPN5i9y5np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vwocvpOkOh/mYnUDb4vtHRPtEt9Bk8Re1QtRUkIZqys74WZqog2QV5IrZAVDDqQ3eays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SrK84Yt4wNQhtxay+Cxl/wBFRYx8yNvaB/rOWYb05GeoH3SgcrQvHcbwWw1DqnMBrbxC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cZHhYMZ/8jtDKgOYRei0i0NsRFj2vj0ic4cUHEaznLCPLJEZGXKi275qAmsL3rGegtQF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FVAdfRqAA07kmK+i2OJZCuzDxE9gHv8AVMDVCmQ4MJ9JOAiLiAYKcQnDtBag2FM9jRL6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VGol86T2pLVx0KpU1Gvas5RaZUA9KcJSaTBs/E9S6g1BWczh3Vq4p9dkmom5op8ERW/v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9IP8A3P7liT2xE/8Adi67e8shvNPQ9SpyNMxnnMG0g3ym4BqCjPBLEAQF7FYLpmZMXV3n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zErgLldv0EWA4YqmanVMNTgTVVfDE0uvNEIvoLKhbCUc1awX3i3RS2AfSL8CtNPtLLAs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OGMXauKwqb9YHybhT3O4hjZurhoKi3X8wFmthGXpsStkszsrk8TDnb6zClaHV1/UKwAVc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7eX/J59zCMToTWW5Q1etzAHg8eYqll925JU0XaFzUZQcdxVjG9uJnDTflPGtsRNDiUfUq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hT7GrcD14jvLd6my1s8zy04TS9ss5cV2f9RsFFNs90Edgu2rVUxyQ1j+Zf3RyjfXrB1D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BrZv/AJBqFSPMIFFdGz/SVvvauMAOALozcMufvK7/ANQ73Kjiz4jRjMDiX2wwPC1bHcye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z3JnH+xg8SyKoEVlxx+k1uGocwtBhBw6h9vpFvXxIeT4+YQja3we7Ph8oxdE3hnHh4gI1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eCDqgjgD6aiDy+I7HRxF2g0S4tbWWLmg8AgwfdHrMmlUMXyXLO1DYojH9CUiG4FC/SYj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5p7y5d9WRFmHoRuEgbtzA90FWPtQ/wCCVXfwhJh6Gubxmjb3Qbnk5h7Iw08WEefxZmStD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y7/LORlMLu/4mKZoc/ilXOZQeyp8e6HMtIz9a4mgboyihQ7ZShVlWyDEiSZwXG+hb4+0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lq7OPeHs1uCA0L9JnKnxG+P2eIjW1C9X3muI0295XfLU3n0l6g9ERX2eHEDihnjIQSVR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hLZVNA5uF3A4uVz/AIeQ/wAbpLgr3GrpkoR3TaV0R2Lb+2ElU6Lb+ohLOp6Vj4beeC74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XRN+vD1MYhB8GB+cF1lC2V7k4FM10d7ngRUsCqp0sW7jliepKF3b1XAERShNaDwVHE9c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3cl1l/EweOqizKZxeF9hnkB/uwjcuSG2pN2/5gpk0xULh/wAQHbGgHTLTxPun4YFPQNrK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cwqdwt102w5WUwqDnyPMHIML7XeYq6gH2l6iMVXOt9f+xOElyIFvV7Nc1cUCF6Sl61UN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cNJZB3FYN2tfiER8o+8uSsW+VTjRscO7lQKrfq9uIEzHNWjxLZjMK2Xb0z0JFkd3OqZJ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Xuo4M0C3hMBA6AmOj4TF5TAUr+pkSahgksKw87mkV9IqmCwbRfEMtSlAel9ygIpsUMu3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iAKVVKfNSuW8aq6gZXWYPISvMFytvmVp2k1q5awWF5XGgUNTsKjLbZhxDFRsOFGsjC3z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LuXINX5/qCvYjlexnLK5QShQD1zFyybHmGXMoPMOypZkcaXUc6Nqv4IbVGb/AHIxjZWB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bMN+8pH4FmTuJmrAvg6iFr6vqIAQCWq16xuWWF0JWFQyXPxfHKLzL3FWAGDv9INS22Y0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Tw9Y5tp54lngYtnSBMISz8QTaTj1Ki4iu7iuCI/IjNYYdk3j+0vwm3/olIx0KJa8l/f5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36ilkZagvV5iQg2hwxKkg8GUP0io3eB+ZcFwdxgxIeFXmABFPFSgGPVJ6iHSqm3EVpbSF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NCA3zHwI5khZHM3A3Zh6o7qElfZnSfEwJJsGfIRgNl7QA2PViC9yra4Qrl8wdR+wlHn4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osrO+4dPfcHi8w7se5PS+ZwAOjN4k03xJqeKFd/3CNyNq/XcTfb1Z/EoboKuwi4hFLdd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SUlgHMvpp4iKIvpipXwJ6B0EcSiavH19J0QVQVr8osqgacETOjcTGv8AhD2In+iVCDp6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9mlXFgL2TvUWJ5prqFZhLyyvVxm/EIWrwzH3/AIfWDJ6f5GGyU7Aq7K9Jj1pSUXuHDNY8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Ci2YNThaKUT0iM+50lYvDmCLpc78wbAoPYVByKEK8wsrKXOJcSMvgf8AkTTltR7jAXL+7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H/wnxKUj9EHwg1b2xcGRcUKJ7Qtrl+Y0wV3wMprcCm0t+FjTJU0KC6WkpLNspae8QiW8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QSkbGJkHu2YBNOOa7f8A2Nyi0u8lSssKF0eW5u48zSBw7gEtXiWjUpa+SDjCE4GXHXDN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EZaDHpMH0BeZpCCNO07lr9HLLlhaaNxgKYfXNEdZ1KYA1LFUAOYH7ECYg1Vi12xI6chR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3NxbyyEn8+RpUp4xLAN60rwxLMJRagGo4LPPMs17ZOiUEctG5wsCOjdQMjmedGZQ4Ns1Z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HcNZgHcteV0G04hFl2rhZlQjilAiiq2xa2OdOZknTapdtVtvMVjsPeZnX4WAdbk9w1cIU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oEHzBLo5updCaBdK9olAMJwXKrAJa1L7mw/jBXuKzw8QZhdsdbkzg1K2+6mHQWah0G2U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HcvrKrbMxHmYaMJSy7hn7lIro8E2nMym918XLgb4meuWMtrGIigS8VHTuV3+ISQLgv7S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4SjwD9/mJ3K3HiXhlK3TOfgI/kOTuImAaXxNdOXmCX4IgxEdTUFriLJQes2iFrBiaCNP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AYOMa9Yy3nk8sNKziJWKVtPxMiaRwzErU5qMpP750m5M9mJlyfdDxv6s/e4P/bL/APKG5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adg+J5SKvhT95iq2OYca27l3ocuZbA1YvyGzcrbPQKlTgPQfzPSeliKuF9SgCLmhn5gJ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7jUIlkAdgTDwDKGPBZGfQRTiJEruPOJMm1Uu/t1KgCi095WX6L1Wz8yi2ev7gOpfWOf6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pdF5dse8di3oMs9goHLGyc82VOpkQcwt4mMNxmnuTZCbbck/T8f/AJx/5G0hVXGxa3cM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UpDgpuYBOMfMOXxcQgrU5CE/mlHiZyryMX4lt4bcmtEecnColSxQ7gmZHh4lxc7GZLr4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/oBoh61YNpURXxzLd/f9ZQKcp5wiEF9nk8TCpzy3udoHkMVzGzP2MTBM2EOtQ5F5KgrV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VKwcIFvy/EQoH8pcAtzwDWHB9Nfa4MoLOsxidVed7iKCd/Np+9x0u35iVcESpcw1GCg9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BIhp2kyjMZvmBpUXc9CW14lNtMue7FSs15vUFBjR9IZd43cVseYWLFTMpYhlg6IaGcFT1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ggfdFfbJz5i0jnuPXcGbPKUhRl3DZFqXixdsyRBQllGA1Q4gK+q+8WxdsKnrHf0XK6xOf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tG3RMbq85GUu1mCWybjuVZjoI2wseXEYBHcHcEtqt3KSeOV7xZjqIEDM7gFvuRj3GtWS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KNynBG0O43iHYNQy6IwE835ZVjkv1YVGp6UeI4UX81CsRwmJJV+Zn1lkPNw7ymjYwWuN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f2lGk+J1MMH6fmP8Azw6fjBxjDDoxrZ7nzTfysw8OXHmPlDbY1Hj+H1xD/gjfmW8IaI1D9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6QfjzCkeLMocw0MMQzLLUPVwZavM4IZgoCdG0L2le0lncKU9H9xStyXHL+CGhZkqAKE5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2ChghtdL3QqPlkrpqWjS7k35ljUMF5omUQDJn6/j/Imde/8AJUr/AOk/+LI+sqENu6Jd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qkJjTOMTOWJBczBEt2L8TTBiWi4dXcWgXt4jJ36WFMV6GHHMS1VWNIHURZipYXjUZU9k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FXR7Z2s4J6mFMvReCk6nO8gXiVecBaPJfE2Hou6WsBgsJmWDurFUe8MFK7TIct9ZnZa5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A4QaiATqL4Jg2l6XG5SFdbYWW20AJ67iVg+sXXiXaPoL/ABCg5eQvyqpRuaYdOk6iM4ad8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MkdpUqnk19peIotJ8xKrMd6xIdqcskLP4sXZ7wYzMlZd2Gv/AGg7zdS6xxCeFDrLC3Rz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xiDRUq7a36TDgui2ZV0C3cTklSKpWnURekkrh3AUgXcuSXvCmXiT1lhxkYgWVYCHC857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9JXBq4Ta3XiF6uiZttw62CxdawajPJDL0iVFr4grGFUS5VHpFmZ9ip9ufRQujb0hAWoR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E0Qedq7nAcFH7+6h5ivcpQxZ9G5mXwzccQ+kJkgyoYCQlLBawr9I4A2DMT/D5H6HJXcIY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Rghrx9S0fewKOHMo8XhleDDF2WzzS/EWb0RlM0ir1nU/iab/ABL9/iCzn8S3f4g/+Za/6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fg+s7Z7Jvls49Z6iOPMB/wCIld/CIYtIf0Z6D5nhfM9L5l8u/qJZZVZxX5jo+kQxojT6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cYHBblhWxUBMrkuCCb3iLUsy94/txWTfcZ8QPUWlIpgV0rULMklic7lBgwxgaHc0MUmc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5IxVMQHfAhLRXUqi5exr6VMG6uukdAoYT6BK+ukLQWsYruBSf468yzBZ9bnF5aXUROPok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SHSVBI0NG5X1sGfrX0Bpaa7/APL74lYWU3BAHBuOq8pWgstQOK9FqpQFqTzC9mezwxHZ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QykdC6P/ACXNWvwP+4yxqWMIZMrguMzYpmQtLnzF14xL+FH80/W9IpyyuN/SRGR2zWn0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+yDIilPUtqqP5H8x0oR93cC1Ws6q2FxEPnKt0Smt4tZnE0SlGqPQKlR85l2RaPJgMV0P5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eWlrEfCS3l/hE15Ucl+fEsltZ+sSE5YzqbNlYlL4PuTERu/sGENG4zxV1Z33AoLe9X/LB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49I4h6ywgo5ufIxeYA0ZJ3mZiv2mNk8i49Ixbpsi1+bVXOIq1sq+bmFVZWSr7iyAWAtm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ZKZlfZRqXiWyamsLm9mHTxt+I2117PiYMF9P8x+xiTOeXBmbntMJT8ib7SWmVG/C+ITW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0WCDiYkRp/TEtQod+xqO2fT6y3G4u4u007eCriW3V/v75ix/M11XoSqiVQJzv8VsamRf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fY43ElfRk0bZxDCS2tnbuIgYcPxMbN4f3gX/AJBiTiZ6xVFoHxCJsIuhV5mqhvqW2Qw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mU4ol13Kf+JnpFdNQGeMW6fEp6fEro+JT/wARWqicfmBrWFesPyn7SCSumBTSNdPiX2HxG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pMDT4h0PicyLjn6BmsFyOoxJuwUVj6wIMooMUv6FsVbiIrMrGrh1MkzC6YSsOH7cRqD2k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5sduWj8ykI3VXAXklp4jDr1nqbumfrvyhP3fEf8AIZvZ9CfAqXNQxn4W1NTYy1rzJEfE6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n6yu/lrLsxmFQCxffmEnOTaIQmC0irKyVr6Swkx0u5kwi8fP8kZb3Bzkl+AuMlNhaBdp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A5fyGv2oEUFfvJoxkbl8y0RsN98pYP1gbjwFriZQUW31riZZYnslUSRIMdYmH0coJ6XW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19G0nJ7x1KQtiHGvzXzDYECuYAQPgQYG2RVEWzVsiq/arcf/AB6N5JkcB55hUKYoAttde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0jXJia3cgupeMwKteaIXRQaiFoBRnNvrqoVaUxNJpepZVwHlhaBiNSwzV9TJt2iK7z/J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fmUfab8Yy3NofQupXZuhbJglwpbg43Uq94yyzA509ZepoAmBZ0D2mqXvLBnNmhZn135R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sx4DEusVk/BBVtUpHac/MLKm7BF9z98zBih4IFguipgaaUSLkCzi4pRhav8AieZOpUvJl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zHfI3bZhRMUu6mUiRkwS3WAXqY0aJibcDXbzCEhZo/6iEDgbB9ILjNXsaddSmizwg6pW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szY03LDMBoVmk5dyzT9YQbimc5hBw/IzQhR2gX5O59NRP65YHxRDww3agjKP5bMmdGCt/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aR1JrNPVM56kwaxDyUQV5YgslDizUU61o1MHmpZxPRAcRaq2oQM+HqJ/2aQAdZgpMR+P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/ymKUrkHEyMtjGZpy84/v9uB6j9/fclZYT7Evnw9UJUqHEqPn6JElSoC8F2UICwXgEUMl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eZgrTqD1Mg3CTNziYBKrDWO49gEOTL2yxT7x4qBFot3LXZqb5v8AWBmBSexGSgdxuL6wK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1+ETG0F3jhJMD9iN8/ZDB5+Ii8N6CX/5RqNse30wclPUyvMHkyvLPu/oSz+iJL9GpeS1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czLM5z9I+g8ppDmawg2sg3LEDi8Q2cIrxAR6kx33GpViaO8E4o6Jl18+pk15GJZCt4gx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KmKqFIaDx+Sbh/d1/4EtdDhcjGtarlZ9KgFpldGKivIguixCH2FEUcALukSh3SNl+YD84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ZcRpmMSMKoNEYaoX8OdkVzdEM3lgSSuAy6Q+BEualaGmLuWJsTwcQ7KnNvE4qQZq7Iqhz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fEzvIVxkSA10skZqyYHVPC6z95h9rB++spI2V44/EvGpvWd5jmwcr9Iecf7I8AmRzrEq2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3hWyCjAany/Efb4VxTQ46rqXzV0cNmIspfBxLQaHRlntJkf/AB+w/wCDiZxDaqwMEUOQR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EiUvml1NYp7sdeBrEXQSn4Q+vEpORvj6CqA5TL4aaUp7wTcRx5noMn7Dp9M1erfZADlZ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jbF9IRBkXymFn7pElxFhV9r6RVkrgNF1FbYmxbomavVKo6HL4MwLAcalUm/ywiBo095j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1cpcN8gH0HMGvtl37xXeyo5jhuyuIFr76IyhSUU1KtgDqfdbmkudO8TMHuBcygAu3Az1g3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5FevaMZrVS8PMwEh7PeUvBpGZkmmrehGVp5mhRth1w8j1eJWl9d2FTIvlV1U6zxf5TD2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+PEQtHX/AKZ2lDR8RgXLV3R7sCU8W0/uDeg7K8IzrXY2oo4sdj2m/c6amDY+Ce+lhG2j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zUyE8XJ95sUfv9P7mGU1n+U+RFMv5SgZE3nDdzaH2DX1h3BSWUhSw3AszLJbWUEzr57j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GnVsrw/EV4H4Yc24qboOPonrgnrMiV9NYa9CLn/DFOrzLNNcEIwxDgfHcFml0wvXS8xur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oBUyK5gUFDyOYVincaFjsc5BWWpTZCB4NfzPmf3zEBs36S1hRP8AgQXT4lP/ABLf8Qh6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cWiyZUj+YjSFc38kD5+YB/wBlH6yj1Kvx8wtwi9EGyXb+JlEXXEAoKOiWGZSYphRjQE/P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Q5+gfoCo1bCxlFqperdqeSZdiHdoNUA+0nyocT1IDvaJNeIrOorymWLGVxYwXQGjgH2l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vMUSUdOZ+QE4ef8AZCffH4/9LlnofS5cGX9Lly5b9bly5cuXLmF8ALIM1vuLXLbLgy3ct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bOKYA4kbGmf9mW1C+mGweXM+74xWxfX/AMfss4DfiGXD8Rf2QuN49SahT4nY0IoDosGz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2rohTbGvFS5KtAFY5hs2B7LzKNUKYfMBqzY82e0vP/YCFVOmYYvV6xABI66ggkCUuWAuG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L4n/AHsdMFyVzCQa9lHm/PrP7wJYKzh4lPCH3RWHk0dR2yB0KojFBl3laYXWK16TxFlc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gq3Q+KlCWIp1Cx0P2RaBYS2rmW8B5X9mUCIYZTK3gmB1mR9/4h+ERA0ndOoXY05SlXGX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LkWdxcwyzGdqLNcEJDg9/EXl9ZxE6ZzL9iRcTXHVcQFbyM1tnNX0XDNi9gWfQiDjBg18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qXC087+IUCPtdxWQ6YP7o7/vIVCui6X8xuoD5m5JseWv4n5i+eO5eO9xg/wCwVrTnJCqb1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2JQ1JeSgiEWGD+IH3738uoCeeloz3sRmW83SvMZvZQ/wQ4xEBNmz0g0Cl+8qlrZ75TAvH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XcDh4hpjHbhLd6r9/mMqEct+P39yQ/Lxj9/7MLwvQz+5+YS35hZ4VNw02ZIHWRcM/UYl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XLg+jgctSpxv4dRc3mK/vLeGBekRpXxLfxMAn7+1KikhVyBsblCmJWXbiGufBLbS07bq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6OgxUjTLDB8vpBz+CA9PiU/8AEtyTylyXqvGA9LLyerrrqP8A2yptX1ZQ6h5/tFGpAf4CC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WL9VB6Wla4ZfvxGsJRsmD6EUf0lf0WzwSwA7K0yhgDLX0hlbqAoAnTOdetiZY/CszG3X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qDvxMz5ISsNC0JasLG1ofmatoTMsp40wKOuXuhPx/wAf+B/9e/8A0f8AELiV9fsf5jv6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H0W04hAyCOe4tlaY6QzkFirmYnlOMynmfJozggnvbvzGC2sHGYZNWI41WUVk1c4LqypS9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lwWw2ftKLTi8bgXpDqChbvJ8QBcZCL5IXhqtApE72uoTyZVVx+5XeMBGtzBaLhSf6Jbqc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LPuZRWSx9v7EpcVQvog0lXJm21K6gsTtGeQkbtH017OYCyoO+HV/MK+NVHgcwGW4Ldxk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6skazFcmnMQ6mF+8QoyqsTYLKL15jOMNuvSCockA88RELfdqvWW7KmGD5lVCDZZmSpFpr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YzCgvaSt6Zq+SvEv2OIi3vLOAg25ZCK6bAHtqW1UVa5in5E0kDNH6sYWrfYBP1ojqJ2W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jbUPEGA1sDD5gXEsNQlHM0vNOuMKfaJkKsdGrTb4jVD8WK8RMC3wamssHiCixas1EAAyb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AHVBjHmWbpv68Q8nExhwuXO9hDwQd241xNEVqVOpvzx+4Yb6w/EXugW+XzGVxr3/AHr7z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u/8AZQ7jew+ZRyH+w+hZ9xAIVWyxwCfi7uUOWPoZY9fQhFph7YjW1AwHQFEs4p8SpyWe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3B63+/wCp0T1hrVLhYoEj2M30yw5hjdQyqnE2vpaOvEFakWd/aLIkfYxcmXUDlSW7PiC6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t3K8vyh8u1vwmR4Y2dDmD5Tz4Y+r5gdC3jMsytOe/pcv6KsONR+hiM7nz6jFcv8AM3CG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C4j9R2FwGG44j6QlhFMV3B3dQey/xLK6Jx1/hRCHmZWx1slu0HtRmEt5lPDDJDDmqYqBd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wSnb5VKH8PujDe5+P/46mKBlgxma4PxCPBuXZM2IRxjxEPk159Jm2DtYeJ/00xg+6aZQ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g+gefpSbKYg20pXCyp4aEN/RXeJwRExBOhl+mJUpq6aJSbgTX/ifS8fU+mESafXP0H5j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1hAPS2Eo3jVEyossVEC154SrxRe4JrTGZYb72g1FmIZm56lKsEGZg+pezxNFJJmzmFw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ljJauYvfN982rEW3PI4zMdm1aFZqpgMj+SVsjyQ5gV9kuIRauvEQTXrtZexp128Qb1beh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Nr7zydYi70LZR/Ig3tZQ6eY6gYAFef4i8JX5ZamlvtmYAG/w3Mk3xEVNItEvmOs2ajuc+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4dn4l4RdLq92BjcFnfmsSqMUtiHij+4qh8gp73cB2VW/IZZTeU19tErVU8CA4u4dY+YoF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C/vMuC6KfU5jZOBCuUqa7et92D5bofvxzIesH5gAovLH9StU0BhFRc8/6iLB7ZAY7ZdW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MzEGOStgKNDMMD4w9TFzCAWjMNvuwTIhSswLk0BwmW28eiP81FZ9Kmrnykf+zFd2gxnO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C/t+9zA7TE38j97+Y039lkOblsHe8wQ1Sw9TLIbvRAP4XNzX8/QRx7piYH6Y39GEcxF9+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x+8RPcU6n9CU1Yxt/feIjnMQGNvEA9uZbHdTGNVpuFNEb5mT6bAZh0MSwRVjzAWkqvyM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QEqoZgP+EcX+ENMpyyxQN6OfJDrbjmdh05nMuO/hlOfzCwv7I+oPlxFZ5+jqWzxB/gzI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LK05VTG5uBuZD2m49Ap6ZbFkHAUh4YmQc0DiDdCGvt/Msg1Wifd+Iw1L/wABWRnjkS6/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CHqxl98kH5XXOYUy58/lFhlWHX/j+ViqhK4QVb0s89zH1lJwkt9D4rBq0jOVUZ9ZFu7v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7v7RsYWVqmuZvKw0MF/mP8urz/ujLrDRP4Fywg5phmlCJtVDtNSxPVLq+sb+Clb3AiiA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piYjAFYeSWeQDs84hPeAAtvrC3RvK4vUGFE5O2mEwuIdtIJMTcMPV+I56hBvGhMWt70b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c6uAiBAGK/8Ac08xH6sJQKzN/ZP1qfvUR/3RSpQdZtlPMNSyoFqo4FAy06SlMsU0OfxD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7sETX1GuAbolrvR4jNInR1AvRX5JY6vCy2lV3+f7gu9Y/kxhrv8AEQ4TtLhhYwKPE4/l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yKMvmKltxc6v7ECjkB7BUILQnsInpVqYtNOZiNPcdngZ8sdZAuvmq/mInyjwvwZdU7FF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b41zF3qA1cKujmJMQdiLDigKPiK8gZWiW55juITGVT3KVOlfYUmB31cBRKQ7XAPMsm3O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0lpRLQYeAbRef9ZRgw7eWWNFDui2HpqozyUFcfEvfkf0lKnAF2ZQjLO4+IxEtAZXddS2R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IwO2X/FRwrZVfG7gnjSODv5MIZUC/wAUlTVvcmhXtKaNHklnviFYrF/aB7kfeJMm5kMv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QulVys+gswcy7xvhmarYhZw/J/evvFGn1LBXwddfv8Sp+zxHTo8yljw/4ZYtyrPoxO8Q+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1DeMv4mfEr/tHLGPT98TAvIlBxxBenPrn93HC/vNBj7S4r0v16n0FzGfWaRc/UGJqQt7n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veBhx9K4mCFhj1+k9L4iZyrEAL38oB477gjfjlgV4nLxCWW81G6gLCx1T3JD08TiHkdM0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TZ9DMqiOFnfDKeFWwq4fKIafMDiVcXpT/ALwRn5hA+H6QU0+Yjr7y95Zw9Ybb4lQtf2IJ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a/wEyamlJZAm32BiXba+jUz7eUsyaPQw9d6zU8VMfW/KaJnVjX/jfj3FmnqGSllDo8y+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HQhXOp/MvlhXrweU3Miu7XNpnomRcG6jtmCXDTGv8hTkePUb5TPLgRW+iTesxOA+QPMS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KzR4nqOpulkVDAqY0xYiaq37S45UbLnG48JqicCpVvFgo/hLzpViudQYK2UsVKCxyEpK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YyoXUZbH5PPSUElLUlT+olBc1YHmKRWcn+BVPf1v/wAyOiylRGwyiCXhmpBUsYBBBq4t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wahYISpKrmYAgXO40dsv0NSnBh+VKLO/EUPPpKq3/AJyoKCjV6QXdpgf5mxaX4l6W3BSz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s39C47N9SyysD+pyUfRBDDNMskaG4qvJF9C5jkcxbD6y7v0lU2S8+sQENCnhUS6+Y7bH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9h/mOIsND+JOLO/6Uok6s3nV/wATxxqY4Wn2ES3daVfme+FGYofZUD2nRhZUXqYZEX4j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nq/7lyyz9OYqDGSUdameJ4FhuCUW4TA91Fr9YiybD19Iee1vHxMcdwKIB4gfETFyhDt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zNQAI9D0R0Ppoap5GT1qYEdt+gJ9zKqVx6SzAo9v3v5QOftUL8TRErq/b96lVa+E4+L8/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g4ggj3LpCwjVYRmTqMHr9GhvdY7Sj3Fw0Yo6mu/3/sclTtz+JdjKEjuPZiUa+REyGycb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JRqYspj42hED98xmbTgCZdEUyJSuFHBFrMAxSBf74XL0GYtrKWM/ewRgzMwM0KIQtS63B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AqGdSsXnE/2GXMClCxF1Y30RJitnVG0wWsjgh8Yh98r8TLN3kSsxJAcwtpIg7J1Mt3BQ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bml/yQagylwAjzcAQPrWYJ9DDVWZTFBHkggvTrU4DG7lAvOarXklg5ofR+1Am0Ap9Y2H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f+Ky5f0v/FAREyJGUMtO33+t/TNX2QS4uKly/rf0QbU39L/+E0FhKsCiInoY5tNZjzMo5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a/wJKpf6K9wf0r4P+TGbThLdX/CFXag3sTUljcFXcLfpLVuvmWbh6TWIS8pq+4KZNxGK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W12y0cRthBEyyjqrUN2byQAxVctTSoNbjUXsaRces0BxyXMBHhEVBMzKKkuNPmW5itE1T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X+sUHc6xRXoHc3l6JDnlMsAseSBHzfp0Qf8A3lrR/v2lTmh8H4XNQl7/AMprTflcpN/H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3UPuXMWjV54ezMXE9YK/Q+0p5LrL+IaRfov9Slr77FaT7Q0IDh/1MZZd2/1KOvjPWHg+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fpwOjM9i3/rGzdy31/V02NTj0/f3EqrM/D+8MD1GYDipwkp03OznuP7x+/6YA0gb3zKq+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KxzM7NCIoXG/rL+YqVNj8wR23LudDjqOP9+/9S6i1G3p3++J67jhrmN38v30jw6Sthrs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C8qlkGKe8a7aVlLT2gRGuYlHiZa4mQtzZqLm6/wB8Ro/Z9oPub2/6RZt/b2j41biBZ6n8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XyD1ieiIK6Y+6Eu9+ExHienBOYLQzBMqGMrDo/tE5mOqj39o9rgLg+UVL3mVCZIQJ1PRC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Wf0uUM5Bj7mtsdxqXaj1hVM88GoIB5KcgDfuRmVL8S2ezFJWutTKAj4gKxRdzKyXE8f5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Diu02xO7TD/kvqM+PoUx7T5myEBiDtvPIVJo39sCV9qLdEzAP0S1oGU7w9ZaBY7ScQ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790qaN0MKgDGlj9apkMtGLsnfAZS5QTATFYEqwfDFasYIUSG6lhW0qKDBArB3uX2XYCK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OanNfdNiWcgVKmY2R8ZoAOMxsXyyy5GPZ9hHKId8n4h+I87lhop5lMhZv7TM8u8bg1g/x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huLwa2W14sKT2wa+mIkeUkrwTpnzBheUesQbpM6tpuPTn9iCoyUQwF1c1Rfh8kQ7dAQx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/lg8FMP7XWKuVLBgQNVwvlg3KroJjhehZyWeJ/GLEqkH5mXULb0df3qLKx4PpqM3D0JQ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l1M1VSjg/a/qBz+I9/c+gcjHOCN+Tn99bm/Hp++ZTlg+WK2IyHmEHnnimFQDcsT3KwGl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9/eXi1YPT8e30588yv399If9nE8P39qDDWZVvbdcTPcdE2hRUp4hGmdGtlRVfYFurlRf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SRgzLxC8WYgXXzQOr+sdD3yvyPiINPozu+NE0gGq4Zpr+pjvdx1MU9unpkzV9x3gXBpb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6iIEBTQslEPwT4jEh9KhNTBM2Bu2YuuqmEuhnnyatmDEqg4pBUoZTvL5lTv4JqsBUEZT1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y5VD3xfB7xE3qKUqXOJ+F/wDFz9X/APDpEuFzlPIJ2W+s/wBd+jyyLpr8z/qyzkg909ME3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96xOCvUzskWd5dlQm1z0H8ys2L8zJoPeKOA8XOmfSVLGjzgOWfdLD/KAPKjhIs7j1UzcI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YXABfaRFTpmqFCu6YW5+rAiDabf0xuX+n1gw87damuR4wnnZDb0jimDxCi8IytI9YL8G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T7Tk6cRUgv6kxxERFTHoY/qa/wC72gMCeBKZ5RruFra8TqLKoXC2bHchh9Bk/mM8R1Gv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M/5GWqt5QhRaXxRP+SzAsFW2oZAMcLjTX7EobuZc8aGJmBtQvc/WdPRFmJKDTxHuYnCx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cqBQbc4ERj/Qwl1banKKsv1tWbLQIGtNl/RY3FmLl+Jrn8fv6Q359f8AXp9vpvmef39/v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fabNY8/79X7xd6+f9RKCjK/P6TMOzPrCF8R0m3MY2yr9lX1CKrEQwkpVH7+I5/fXuO6deZ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78ysz13++8zb+/wC+5QmGNSaDU0GIOJcGh3mCOQdDAu0TB1Kcj1lFkOhhsKQcAR0G6iZX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2/E7b+mKac9SV12tS3YJlZNvuWVZmRZJzMcpxMzpfSp3/CfTH8QV5tveOIqHnH0SDn6VC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HReOyM5Bimf5hunQS36uY5VmZX2E87huDzPzx55aDubnM2FWnFOB6fRZNXcpGCtcw/qS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/wA7/wACcfW//ps5pxa/EzXgz+PIYebyRvB7s5qfRxXhgRd7xHOL7TBPxMzEEvxYn+0/2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/BBHxb/qPOHu/MPKvcjyQLLHgf8AkVV6Of4lHP8AmT7LUf5i9DBaH1L/ADAvJ9f4IC3VD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jAuqZz5+Gajvi08QQQKv/S4he02j73Hsy+4439kDLX33BjhHkRSt/E21HiCXTsxZZHtE6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trtLI5w5EypHMDqxYBaIc2I5FeljWO6Zy4wOpQ3eGBWrnaMO4dDE24ibH0uGXGZZ3eiB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VnmZ5USEVkW1h4nFP4mRXpiD5j4m60zqVsyPdfTM3mtZf3YoyWBe3GcxrSdkuMv099n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StUxZ+kYlANZIKq9IZR/RndCnmbYbI8L+/t/MyYr5mf3Ec8n9/fvBS69e46q9dv8Av0lL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QLcVnfv8AxMBnL2s/4xwbjP0ukOiWZsPMZs4y/mLy/rv+pWH4uo97JaaGLaMnxCyPtFZh9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+Y+dT1gusEo0qylcEsw1bohoLi4co4EZhcz8M1aPpF0e8QCFtJCM8CHo+JRNsatvdgSO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zY8Sz0IAvQRPD9Cu4bl4cF/TgtO5mC9zEs4zBs9ZxEpg4nH09D5CMtSu8JXVYVayluCu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O+JZGhYR3N0MLr6byzmDJfmdFUPqQzDXIw8m9VLoCDd/Mya7TgePx9OP/wBUmf7NfWiUZ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lfQn0nu+Yev5lSj6IMp394Hl+Z7zP0OdidFnpLYZeb9d7zHSPRmOvmlu29QjoF7TioZ/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vRsi6UeoiDPs4s5l5df67idh2sk3Lq5JfxKqkNaz/MuEMmv7Ql9lhz/VAP0DzM9yrtgN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d8E2wHENBtEvRi+LhTBiVxQJVi3gC4XA0Dphu8nc7YeJY7o5YcQeYgM5XIMR8crCAXF5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vlejAopWd0T/gf5g6Xkf4ho5nf8x1FPtKAFTn/ZAD1WNq+i8AqP6BCw3A1Ocbz9JxLh7I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nLb1KznPrDBjH7+/L9L5/wCxRctvn99JfwzmBWKGmCo5U89/vmaLL9v+TkNp55gKKK/d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OSsFq1MNADXpL9c9fvmYuPXEVt515/cR5qv9/uXy5d5i43Xqnn7X++SZOdzzzDzHkJfP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41uqiQcgljYbNdzA1FPADuWGYVCsiVLs8XB6HsmGx8TA0+J4xe5PiU/ykKZqqah74dzJ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TH1fVq4HEqPMWGIYWz1UnzKk7vmVBT3I4MeI7w/xKj6Ff8P5lMaFsfix1NAaplH8T1QS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eexhz/RWOIQVeHMwlKMCoHkj9+0RS6UYQf4iXpXmD7nMBRi+E4Xj8R3/AOR/+b9+/iGEu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s1l+5aWlMt3K+iHU9ks5lrmVc9cp3KnsiNhEbPqfTTxfDNwj1VFfyUxGw32odgXS/nF7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ys+8WzIxn+bXxFtl5BHWAHJ/djp4PjFYZzRoQcGkoUB2g6m9cHMNSz5lMM8dx4OekZK1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Rh7AIP0NQOL8448+blitjoDHnLpxLfxJxgekBuX+oTjH7QZc+GpSFDpLP5PIPi83N4M3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iASntlsfa7XEiwRWlzzMefozJYvEvrX8j/MMKOyXmBzGnjKCPb7/AL+0xRlP6z+/8np+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46xn/ct4/L/B5+3iJiz4lPg85N/b1lLnZfL/AITahKKc1j7y6r/ZEClP+2OD0vV/iOf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9iUfv8MrHCvjvvHEAbUPt/qY2ee8f6l+g+O/aMcf6/wBSmv34gMSmY46hvEUiAbYWBPMD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PqnE0PEw5NS5hR5is3HYpw4mas+E8tMOA9yHi+fpFcH5mXJS6mWNckNj7PUHHEcYjkEz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UYYuDPRJa4jp/R95R+ziEwujX0VJ8LPb6s4hLL8H6/EHf2anL7Q1oyHRFzxFZA4BEUuT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q93Ml4hmL2MswpDi2qUsAeCn1m++0+RGX4gLUcHx+Jz9NPR/68f/AI5Ae6/slNXMAysB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eyY6nt/hf8Aj7T2ntMdTH19pfVy/UPFKPH0VcpHz/wvmUnt+hESFOU95/usz/kEX37g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tOOvtYljJ6GLb/eO4/xn9UV5Pgf7iIWHi0FBPoVMj+4g+nkIe2CNKJNYmJhiwZfVxBkI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Ljiw/mVNHk3jZwDpMuT7WWkUuNJYlRAp1DsprUspSaOKjg8x/WOIbhZ2oyryTTmGiLivM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5dvAsu8u3PU40++Pz+4Yct1nEDoY20q35/c/aHQJGzdL5ZnIJzzLa+blDtTOa3mi4Wnsh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/7/uZ3TP7cVaNBaviatJ9nHXvOXhdnowOa5bNfaF1Zrx7desKfcGpjDX+j2iYOfHtFDZ5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E24lXtblrZtTVm8o5mExiZLhR0ZmVIh6pQaS5MHuSgtqr2lM3p2TS3smazUck2hnyFTi6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RMMPoMOWB8zxt/A+hz5uKwCF3GAHgfV+r7iKHLyrMgRtQkCzuplpgnEpKvWXtm4ip8np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llhbKljJ7EAML6ltafvTLnv5hoR/UWy6xKgI214/H10/bf8A+af+H7XlLAeJ2sdTfYgh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S7hX+C8S5f0WfTMYev1zCV9K8yvoqV4lMpntNaxMkGejMzP0x19faJ4/yp3ED0ejKdUec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WkQ/0TKmFIMr1ykMuES6e4ixh/V/lMqV+lg8S8kp2vlyyjTPNJR5Q5tIKZVJZwDylTPw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HWejwlO1+FjGxxOQMa631jMv3xjGUC1FVDiOF9GsG5Z4n3n+pt8Imi5hScYnQ+ZnZv78S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9/wBwq/Pj9/QQc3XnMeBWeZbZMfv9ynIfBCxFpnPMyKfPr+3H3lPfqDaUadg+MxxZNI8tN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0sPUrWKs2f69Zuox/wB6h1N8udxgW3Q9dHMZl2c169ehMjm37/Mtq149oIwWar2mak+k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kK8xZfAmWbvP1ODKORBdKX3nZB5WE9SfJnrlb3MwuYGzPUzg2KjzOmHemZ5BmDcVa1uay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QJXz9EtrGupWyuJrE6CbT0gxAgtDpl6ceuoN/VA2PNxWL2Y+upVw4zS565AsUeduHetz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LTD7Z10wL9FzNm5EHiUZZeQHLFie0nto+ItnVM31Aw9fmYUvQGB7WfEFF4I7+mv6b/8A1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6CxymvHEwV6uJJn/3Adsp9UTEJXUTv6+8zM/5e895TM/4VK9Pp6zHSUlT1k8CX4PrB8xY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hLOpj6Er6UojiJPaX4iDPIPSAadecy7fxE80Q/GlkDzX4nRHhv6eYt+XgC7fcn8WCZcB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CjtgtbCFCi3AmTD7S4uKcrdw3dxFzHn/AABxcNfr4Ze3kYQLEE8HiFt4Zlo/niGdufWo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49vzALF7g0DB9v98TbVXxX59YSK2w/rBtv3L8yzsP/ZrUMPiM9NqEuZFXl8yzv31Bszy46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+niAXIXxFLz+v3zCpf7+5liPHr9o10fzyzJW3W/zmMuP38yux5m2CuLgGs3a+lnQ5mSr1i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WFzOG6WcVMlb+Iz7CIVei5Y2Flq0fFQ6Pibbdom4tbHU5BIMjOI6TLf0Z+s5IMDkm8q5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bCPaNVkIEqM2Avt036wQL9jmKtVH2j/wNbLgLlQ9JtO8Q4Oob6zH92/EMkYq6uYsutq+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C/uvp4Qh5YAuYBiWYd7jyHN5m08/aIoHQl9hiPP4I/QidWPrZ/8Aq/YfkgVFQM8wRRIT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HkwOa+0qz1Q+gSvMr0lHj64+tzH1x9LlypUxMf4Y+mOp7T2mPoa+lz2TP0D6MzMz9LjM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v9KPE1pgPL3zM/xMz3AXa9+QT8pUNdIHhSCz5QcUl+Wv8y1xXxB5PpUgsp90C1Au4RaK+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/WzGYmFg74+gAr+jd4R5TJf5iq84JkO36xbsv2Jefa/yzUcfpOW2KmHH7/EHPQz9v6jM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Bv3iGoog42zywLu9H0gVV7LqD6fv+pXz7/vzDu8c9QUz94hkK9f8AfpECgffErs8xLvYi6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r7hrPd3KMTuzH6ag8h45hxdH3mTHxAw5jSV6nljEayuKdViz/Ww00QUOfBd+sVoqHPmL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4pqwq4N2Bj06v6rTn6HpNHzB9dHy+0qEmlyfY0ReowlJx/hmOXH0BsIqVPmXgS4iHa1Q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KpPMVtsPoIS97o89aOo4ZozUpS4+G4Ln7ywpAxlNynfUFE9OvWz/ANT/AOU/+O95w32h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GmxlkMuDW5VrErMal23xBe0b6JBJIH6X9MfSpUqVKlpbqZhcz9KlMz19K6mfpZ1KjJH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8zHmC8idhLhRK8ypUqVLfRUr6URCURCUSpTqB0U9ICbvhl38BLdvqRHo/WKflVTh1eUd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vGzG439N0j8sv3f7lgunOY12okXLGdTgYq1KI2KitZf5/dzdVbMvBNR6bblCCtGscR7e+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8swFs7Hp+v0dTtCp9JSDcNF5uJSZGz0/a5nV64wTCntED3NMEsL5mtTkvKYL8pYO1X+nr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UDLAjunMH0hqnuiC0LYHmYm00/ky4tfnOx+c64qyDAruPPMWFKrZFj5idNTfP0JTXISy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NSn+By8zk+0GUCpyfWdmJ9T5Rl44cNT4AsPpaHp+iy3EohVZBp2aQ+oagh5YIZU8R1iU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+IsKUQl2tdvU4lVwfVvUK/8ALPX/AOXivUKpovzA8S9loisK47jGhcovHVDEgGVwTO0P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H7oLRlKFGYLB5wHcvzCPeZimc1PUS3cp7lPLK8ypXn6e8O02mQlT0SujPUlPMrsiJT3M9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Pb9HqJR2QxqRfKXjJ8Qp5+hKlfRUzC+p7f4e0s6ly/pn6V4iHNvaPt9DA+XvESG5cv8A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+g6ZmX6CGzwmWKmHE0GBjEdzm9f8ASYV/yF4ar9IaPk0eSWjF4PxPRj9/qcCekyAVfa44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61O4Q368/TKG2A2/P73EWkuUXczVEAXfH+veXZ5lav9/dTGz++5C4PeAeP9533KJ0KJYh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uMD7wgz3CDESI6fiWXg+YUfyYILmJ1LfQGP6oFVl73HhiZbzDyyrrH4I3qAXMyxD1uaV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yzAuIQ3l+WDFxLZqmqLuXL+itNXT3l2TDxN/QUTR94Sg0U5J6jd4CpcuKj/4ZhbJqXKM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oKqa+g+oSvNzNqW9hb3g4OTLBtS4MRW9iCjVfWP/AC4//LrAXsNG4FLXyuXgs5mblK0Z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iYHFRKDMLi1b7RjbHVEsWqN7mQFYiIPU9WM7hAqA5hXcvz9K8xPpc+P8K8yn6e0r6X9M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Z7ls9QnsS/E9pnqEQuh0y59Ip6memZhTUZDWZnmHWZT19MTEolY+lfQ/RdS/pT9Liptz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X5Re4nj4jnUaB034meD4xORv4gZU+sBLCwdk5rSNQyEl3FSr1/f6P0lZwV6/viXHddzFO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i+L/AH0jXUvl+OfSXiUVxz+/mYrIsb6jm+oE1i1FeUE7Hn5lHROLDV/uJaBRbz++ZVWjd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SyoG1BvuPtC9GYUXBZ5mSLK7FYfP7U25r9/iNsVdfv3lDz/h9VTqKD3FxaYhY7QtwHb5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MDKjo6EaWNeofEV3Q9Eb6nojFrj6NYonqWAw+ggFWHTFXfmEDBlz73Qis+z6bKiyq3hJ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ktt39WtINtQtL9IzRxE7RGDBCEQ+g/wcbpA7owxgJ4Bz3CYWzLUVs/WGr84//JJz/wCkC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git4LuI3WI7BOBqCy89w24bg3NKhlQMO6/MBSMVzNtbmFSfN9AidkLS6h9WP09vqP1qVK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brie09piWdfS/ouXL+nvLrmeqXPf6XKJSU6hfCy0vEfL6V9PaUSpUr6KlSpRK9FamVjO5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Po9c/Y9R5tXTeYE2+JZxeZdgQW8iBvBMDMfVR0X++36vzL79QkqXj9/qK1yx1C1gB1j4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rAs72XLiUBx4lchV9TN3f7j/AHKxZuuMcdzLwPJjli42s8Y6gBa88+Y8uLf3xBorjr9/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6/wCojX0z0RNR9xqCPrekAzS9p3b/AKJUH5lqlvXmaTv/ABFUK3vgN2Q/+kB0+3FHurmZ7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AtUV5mOorbCtlBZORfQxT0gwwWakLcjCconqXUc8g1FbGoCUhBqGQbSIuifQQfQ7i2Sp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wNkeELo4Q4tSM71Jv3tv6SMvz0i1NTu56plpjjmK1H7BP8AfQgZx29oL0qCuWdElt0M5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O8XbHoaxiI7zPXHUtuhTTW4ZWnrL+vmMul8s6nLLcXPAEJwr0Sw8XMwHrGSrfMW8ygcM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4Mv6PXCB8zHcx3Pf619Klf4ZlpbzLX/GrlMplQPpmVfEr6W/41Kdz1SmU8ShpYcxcq3Ef+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o+iohK6gtvsmbMaauKP7o9+L7jXdh+0ss/KWdPtKlYVeZhOaZPJl17fbH7/EZav5f3b8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tYOXPv+fWG9p+YZbGjyblx2l8zKRdBYM3M8n8Tazdf99/1Bkf989xMY/N/cgXfv8APJ6z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5/2Yg43+/jj9ucscR036pVEItiYgvZX/AFLvhRn0/f1hpY4/195gO7I3xuvKoxGoDnpH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OBPujnYJmvMxU3giVp8R7x+wfiDcV9YMT6XDDDYHg/Q69WEEH0NfaA7MouEEH0PSLiViY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PKX7zcHdKhfH1yuK3jcDko8O4rmZaTylLejb6DBcSpXmCLVyzppHqs+WBbq75JsGzepp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1W7TLv/7+P/mdOt4vklA+i4peNauFA9UQXzalSwU6qLPtYSijy1KaHiN4cjLLlsdbhUjn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ckwVxMmgPMcHBWYlLCUgwhph6LlPmCxQPmEPCEEfme0v6PR/hn/G+pmW/Rf1v6m/paS3/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iXL+qDDpLPMubJWU7ly86l+IeUN9mIdxIx4oIDjRj84jTlnZKez4gUf1+3H2fRsVEKnb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4G/x6yhbDA7dRK6p++Ydv3Y7/ANR6FnlNRiNJEezaH3E5Qa9IekWzab5/3FnJR5hwrNe/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j5jkxm/5hZ7T3ePfiIDfX8RWQxf8AMzlOeTXyescDbj+WUJdVqCX3esDF9l3Dq9eT7w9J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MFMF36BbLC2A+DUA/7FzNX+EQmmI89GU1jUszvhD0XLVhWNS+juNMTpyTFH94THF/Nibr+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OIq9z6CD6AMpf0BCAhAg6IVFfICyhVYAzdLPf/MwjAOoMIK+Efphkgiu9EvUYYH+BwXg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ssWLYwvUMmAahCPWO19Zz/8Aon+F37uJzKuUchCoauYRk1fiXyGYQC1ZIy0Xa5iC1VFL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9AbgtAYyh4DzcqgrPDKWdekvWipiKK5MoN8ajFvsiZd6jDnUUE7YQPcKgkp9FwntLxqX4l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H1uX/hVfWrluv8Lj/hcuX/iqVKggfR6pYILmIB5hfGQ5gzBEhlgdq5UJw3KjLBQA8qo/c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FyF9+kNxKG6/fWGs7eun9v2qZAM/v79oTudVATC396mBgPjHR/cwGPMiOby0/EqK/wBk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47mClq4i7oEXHt6zk5+/5nA+3GjvUu8ZHnPf9ku/f/MF08+P246NrCmzx9iYnpbND6wNg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EgPdxHBfjUJ4fkPieHq0g+vjXyEyaUB3QflmQpReASl7MZ4iiSyE8fTkZXc7JZvOaxLd7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0NqcpLfpht9BF+x8QTCo235UFK0wtGn0EJFQlR+jSWr0EBeOI0QmirVbUO4cPZB6hGOI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mYAbwjp0s4uXnC3qx2QvWUL8sqiWD977zMvU1e5QBqLtuY9Zwl26zBKem5bJ/wC0TU8TD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K/pZLMZSxocmIu5l8ekLBvxUtY1CvI/KWujwJsDeYNXDnmHa9sLyc4l8W+IPAjLQzKRj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I2vULo08SlXT6RMsYJo8pYXmKZNTeLeGd7mUcw+gRuF+IPmX5h9Bh4mfqY+lEr6cbnrL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SZqHlCXMf5XL8S5cuX9Pee8GX4l+I19FxcFZuCgOGB+gn1zLYdZViZV3qN+kYwO7iba/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F/oDlmZsHvqB2hj9qXVXV/1DjjX9w05K4v8Ar0nc3EptfWA3YffggvQIeLqAHGpuUJWQ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PD+8Q2o6UV9P9MvLy17vDHwccHtw/vzPC/jx0wMTfJ3M8hxfLKlhAjGXhfaoTqei/vP47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mpCuyjRkyf3OuD/T9OoPpajC+JmF0RndEAXYXF9TFsh4iCIQDAYuI2r/ALmYoUwnrNpr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piSbgfQCofSfRcf0GLUWC2vEoyVZxeq6/uX5UntU/om4xp9MCVQx3iJIqDebxcKzVWXA5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pUMS1UcvUFocmiINrWbxMGBVLywBdvAalErd8zZe//e2g+v8A+Se3biAq4QG6gdFnEH0Qu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DK9SBavEBelTgNaYsa14ZQq8pgSb0xws2wXLmJWniAircCNA1L4XTKrzirNCysyeIoNN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20LPugvDNofTB1Bgh6QCXUIDx9QquJXglekDpBOJXiZeIkV4lSjqUSiVlJSeaEqfRX0B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6gmPofUxUqURCPQmDUW7dx+gxBLGLdTwiOAdJ+IJWTpuMwJ7yZlKD3xBKK8XsmDZzi4z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L0zPd0t5jbBOGcuWA21+Dc97H7D/AK+r1LXA/H9ekKKXZ6lzn47mJ5efWvTmW3Ys5x/q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caF84i2uw+TDK4M+sxlNQhIlMN/ESVBhWl5Nkz58O+yc36h1DRNPoEMTkBUTKDX5l7oJe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9SA2KR84hCBj1i9Fr/ArEruXcV0+GbzTKlIQ+p5H6EcIWMJ7EqV1jBOtGZfBk09GYk5p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VCYn0HQsEGDDobjq/qSz6AlTNPWaXB7BEBjnEfV95YZ1xiV9VfMoFak//r+M3gyzljMC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qMcMxp3dxd7zTClxnMu1tyR5qzdWcRqqozGlqkVUQGLWFG6xg9IbOF8Sjev2gN4vymLA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oaNqnQGhcJrbyqYiHIz4lSKwFKvtBktiIOkMc/SN5gQqKO5R3DrA+4DCMymVEZUalXNc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pUrzKmZn6FT1T1z0lSiek4+lSpUqV9GSFwYRhtAesTxZyS6fEZUP0kqh4cswy9LcXcfo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b6h2E5rMF5P7cMPxcGV2rt64nCBXiWWg+HUOpMAxoTCf9x/1K6nrG7ZvaGs6H91HVLY7X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4G+pgNOOvGtcR6d9YH+OZuGOev8AUdxpnGgmBzM45+sqm4m5muGeAhMZ1DiazRLix9Nn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W8F9kp0mFuAQG2r97hRiGyoMb5t949fL/cN/QExRiUXUdkKpOJxiPOfoD6SCbfVN1phX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w3LeQp9xRghhuKpyQTFj9BjIE1NiZMzFmVOYYexcrKpu8+YZDSFBViwwMQKzFa//AGAX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ywlJPREDGrhhtFpZrrlidtNeJc6vdylUHUtbzCBd8x4rmGQvLKJxHYUzKdVErY4ZLlZW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o2mFZ8qIq4pGGDnkzFiXWCXULtQTOo8xj04gPgH3mB9RJimsJyD6xFuPp+SFoMuEZgu5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7y3uGEvzL+tP019My2ZlYipeZmO56S8fUtLa+leZnuZ+tMqWTFwZmMf6/oVHH1tU4foC2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q8E7Jd7R+/mb9eZXnLn0nsHiJcmo1zCWvzrNZ4fgf7lfRzcy5HoRhjp9/D+I6HPxf3Pe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3f8AuMZ0Hfo9uP4mn26ftiVdgP3v+wwqa5KzH0NCK4wQEhUkoDz/ADDiaEIEU2vqHesf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dRwKHL3gLpLKmHtOYeFTeuWpW7h9o7PrC5azUEdzszNBiwwzBj+ph9G0I/o6P+TxMPLZ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/STMxrpxKV1AmfjUgusrrwj6CuMJ45lNNrCYUMrJlHtahVfr3jimj1lmELn/APX+7/km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W5G8yxzYavmHbkNXEto6jMBireYxlwX7y3oF35jRnkwJXmYWY5IXquZQW63A4LuuYrYcM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vLiA7N7lDDgh9AzHKR8IFPHcu5cmrfmOhs1F0V5CHdJorEBUt3u8MNUrHfiAqJfEoq0T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pD0PSAwkEMcw8pf0IQmGV5i/WyX9TExMPrWy0O76ykuD9Qj0wm/8Alav0BlzRxMz2Tx4j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30wZlGHaUJJXtsv4miZUawhtuWBHCUHnYqTufev4+tEJvPzHA47JXQX2/eWanNniZSfJm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Hr158TSAC2+EwGIHIoGbpHmKTw7lOS9SpeZhwmsH0jg++5pNZ6R4+h8lxjRTVp9kLZMo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5vzNBlivvLnAlY3NmAWHGoWApGdEjj0+mpxD9JUHQSqmkcxsTFr/AAnU2gwmsuO89QUZ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OJshzHTP1oZUevmMqDzgqFfTczbhNYKrJDy71L3p+JhC+8swXTzABQ7bJ/8A1/vX5IkI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vNN3HpVykqVWYKwwNTInolhkuio0xy4iXdmSejSC7um3MWIHuTBOmrJWWPZBdsCt9wS+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P7j0o+hNS/r+FTMks1csGxwjSjfSNSqwMQFS1HZRKLBo7SFdHKVKyVrm47kH2QjY5mGS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CkGblkIH6CLS/wBFwXMu4HUz39FSpX+H9s1xLlzD9NJUqEX+i0pm3+LUqVDzKxiBWpmK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9Rj9Rj6X9NRBlXGoKAl44hUprMq4yy4lo4avEoNU+zDF1sZ7ecPqyoOAB5zAYI6l57+Y3z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3ut+zyTR5avObZbEGOyAABE2dW6f1KIH0CJNPpiE7IXxR2SpBKKghdPo2n0n0GgzAJ1R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7zmsPPrK8sNbmGmKX6yyGcKz5mJcjioaYGDG4dnsm25fVKOCONCFH+ZVqiscsdQ2zBiZu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imM6T0WNPWXpyfQ/QfTOdaev0OZtMa+W4MXEWXW4M8JYr0hbjWc/iKzMvCYuqisNaqVr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kAKv/wBcMyn6OSOJcgVKdxuUWXrjmXn5EKsQc5JYPGXv2gtxA04uK2vrGo1HAdHpEK/8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JAoqj+Z5JDBG42LsTEGVpDN+MMtpbM3iUljpiWRvrqZradxDgDF9z9YJubJkNupzl+dQ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JxDSdMWqZ95gDYa1xKtrh1zBpG14Yl8JXbENT0QJwweYEFgxd/UfpbLmZmF/4N+/ptMT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Xn/M9vrj6XLuX0SvmXnELBptFSDJN/ouvo3OX6WAS+ImUpL8WODKOgsybXuMnl+6XPML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lMtzVV5IjEoxbzxEMrf5SlAYqD5I3eIB+rN3mHI/3E0z9/zDlElz1FT6Rv8AfMuzXDF1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yztxCqDjM+80x+V2gw9sHyf1PmUK/wBwiODbbER5Ec6SXamRf8LyiXwT1hfs8jdeI1wb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a2bqYNqoXPEIZBe44hQ6Y7zLqi2GQoXmFHnS+Yrm31C5gHCT0KxqsMzQTKpiv6MWG/o1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C+nwPZPokSbIlMYE4gMXSnMsMuLrLqLLlkKyV07jc24iHeQOGJNZN2vTMsuZpugUF2V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cG0fzlS99oojCqfzK+h0S2DWIcRKEO8wKJwJXYNza5mCKaBhGbnWDasuPO6jTRwemZy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ulXHEdhpbZQnJMgM9x5JDQlgNo69YVh/ihiqVd0cwS6qDBuWSmL7ILAlRZ0+ySysXluO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ctWmMalwnZnqXy3HNpycfzEWHYnJRUyq+grqCgchAwWCG5Q6lHmfKD5h9DzB/wDDf+F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5ZLJf1X6PiNTLqYbmmJ1A2dw9/VrfaVDGwfBFyOjT5lcoeoD2icOWUIjKr9Sx2getuLL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j9/bneLefE2p0+0IFp/f34lN+d4GEmD2Zldfv7mLQee5W19yLcKHfHzHbiG6PxK2bpC6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jPuUVblDRAMd94TCukx6vkjah7Yjny2SNUtdmIgvKs1Ezl9A+rJj50pC/MuB0g1fc8J0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qLeiDt0y+2MUzQhWjFoHeJeqN55ZN3jMzLi9XzHa+oeOIR1uXKJ4PxFeEZkoLAUrbSYM3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y8fWysrnCEKPG7lJG7ZW0r6XGEMI7zn7ESWnhPHmYPouuZulttqiblcdwsHi4OQz/ENR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U3iEF1/UUXeXKWzCrh/8A2DkuH5lBt0iujiAjr36S+qMQ2HLqPV6LUuWazKfhhaf9TSqmU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8EyuMwNOoqyULTdQNDsuVWmIlMn8SkF4irOtjMktVbZnDc76ghVaMQNArG5R1CAurlziUC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KyZCow9JSpbqxWIzKAjy84fSGXlHo+0VTmiljGzi2ooDeJZdQCeJReIeZszBTY+sRUvg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xfp6QjNypX04/wAPWX9OJX+GfoQ9cS+oN7+imWCfoPzHz9BlS8lpllAnGMgHLRq3kOX3h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bEfJBVrrmZk2XEMKHxDF4sIQpvfRitF3GjIr3RHK6/f6gxLTOe8/ZmuA3jHftzMLV7hnj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aAmQ1+JUyTPczCkH0VDFbrLqBpl/gHub1dtS9KAS0QLjxdM60Msj57mQDk6O4foEcoj9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Y02HPV4mTaDVEshounuNa32YjQ3brctC6q/SK1z2dQ0gw5axmWnUOH7Q1TPW1ekXUbn1E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fcL9pZfkzKyUmNARK9ZLsRxF9PZ9JpGGJlip0D+YWCqabB49ZcQOrep9LRO/rUr3jTL3r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w/wC/otEcxtT5Ehd6whjz1Kh0uXiDSivEfKz7kzK21LscjkKSolri0xrMcR2m3YTbm/8A8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Xp+YlP2JY0WBM54/CYpYer+o+Gcy6xZEquJahvNxtLazmW5ZW98Q685UjlqHzxirZuEX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SjbgSxxiz+Yg/djoRWw2tNzYO+pih9It7eNEoUdfxLse6ZaUoLi7OcKlr9dRkeEKMFdz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+ww8TQG3PMOErmjo6jtTT31B7CBPeXUoJaI3zqRq8cQLq4UF/CWrOPomOaZtkKngr6B+s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uMP0KjX1z9KlEx9Lly5f+FXzHEftMpMmJSu7i4uX2lMC6eENxetFGdywBldSlniJfSei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iKgEJSCsMv5AHUNGH+Jrvhn/AHHKW1nGf9z2XG78c+kyVkenH59SV9P17Sv9h/CYW/k9e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/ol5LBlcy0DqcfQqhkLUwL3/f38S6GvSZXMGs/fEDs/aV3GAa6wRrOguU4eveBEUNj9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MRAW1rt7fiDWw9UzMBM8ekZ0Nd4BerW00QjbBi+u4+ZtDqWmybg4gamtCqyZEzgy2SrS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rMBNtX9REYyuaGj4mQoCShpLSnf14wB3LGYwgS4+uj6ALjgf1Khe4l8Sl43LEs+iiSz6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J/qKiZQPiAystLx+sKIAstMblskQ0wDSIVbtAKhhlZ+InSAWtXBNuBSWNQFtW6mcfMp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1N5+h/8Apj0Nv1iU9NzCd59YPJBWNjHLbd7gi19wPESqYqXTMqCjOYnghV4XHJxWgxC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Fnm0hb9agmC5ZimIXjHEzUKvWZdLvPx4hs4dwZxmszcq51EODWpS0piGM8Gp5nslUz6s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cZWuZiU/eOiOvm3MMB8kJZV/CIFZcplOKW+87M9nmZ8L9UwsxzuNLgrL5jdjtXBFGevE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mXNV9ayoV9B8TE4hD/O5b/jcGX/jf0upf0Uly5iN1ZKeMsIIQC0tWWx5iHhC6l7TK3+f6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zDuZ7oUerCm1aiM/SJ/H3jiazHmFvzAtlkTp8RL5HBl/cHkcVftz6y9Z304fhlSXjw467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rHpw+03U1e/nqbXl8M/j1ivtMwZauDeLFNwgNQjLnVJemBxVYHtKB85gJZiFFY9n98xr0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iVPk9ovKxBbtXJ7hvbz4O4NUxt/uFhsNeJaoHbhhW9iyu4ACgMETbBbDxLK0083MQVAX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LNb4Qmob0YmxxrQ5jCqVxVw2WeiXdDfcekOqzwz1IJpKv8wyJeTPi+kaD6CHZFjMyZl2f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BLFYtXMTjRUFVFLm4pUwqxtr6oyFTNXRqJ+hXAaygc4liA4B60y4q37niVF1gVcokivx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dVrU2so3e6Nli9vqQtS2VX1iWfRRKnKrKuU1cf8A7Bsww/M1XV+sSjV6QaUo2uVVqlnT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Orl47/mNucHtnKBhH5lW28QYLJTApuuUKbkyRglOG43Ld5mMIzYcsMXyC4AsCxNyJzAD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YmuirMWi0Fo8y0OAxMjgi2EoPONc6mosw+IbFgYIMT1zBdWs0ZsXmiusQrcqbISiDtZq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0hYKK5M5iKKtGcsNAwTFPBhWMAFKYQ0GDcBiOIJWnsl+Ys5hFhBl9zP02hHpDtLgwly5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/THpMQhrKmJRHOo4CeeYeUvm8wbM7i7mmNwTviZDWhIINBrH67lxl5m25aDMMs/7g0Kp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iK7ORAGGD80Djh7byayR4v5P7RM54bznm+ZS2nFf6ZlA/Kv6cS+FVbxj/UrRzyfPEMh29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1LI8tc54+Zo7mRC/2/fWAlR+nuaaRvFRzAnnUCuXy/evvKV/uOXtk5yn8S3WB5Yie69ch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PxMnGTBbMqTx4gIu+qdkOdkwRrb6S1DnZOJlbjbKiS0t5HEekRfDj+5nBZxbmyHCl8ZlZ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Fd6+IlFBeaD+pQNvMqpdVAyVEarXpif7oL/qAkuyfQZaNRYHBBhZazCgDU7Ihm6YB2zr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8RtbOY1C9an3iXmPmWajxI6Z/wBJFxiAo7bzcryzsm5UvfwwmH3IIAFQ1qOyZ6PAfpCK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Qm6e5uFIp6GIXgYWcLcpXrAUFTRBT9P1VP8A+r67B95dToGgi8npBgMuPeXHpUrq6Fpc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z3MNvR4jWjq/vGmApxORhUefi0xYpvMzoqLt8x4FX9iCd4uXaXp45grBhfeISVruVkF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LzTAYdrzCy9xxmOpbrf4THuC/eK6Gv4lQvRGst/1KDsWr8xOGbl5JdsxL2cm5Qg5uHda5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qC6DUfINJZ4nVREbwYI+CaCoWj23mFuTCwKjq5a9LSKwG4gogWy5mZAkCGy/8K8wP8L+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8Q8Ikz1MjqXL+l4leYCX0mPMXqe8vCRgZuElpeLsZZZdj9pS7v8Af+vmWleZWMsfnGXo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83ye0MR3T4/qYq9imhXlOagu/HrxFJyePR3k3AI+mjPHaLo28+XhjhcX/b25/aiyVzXj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5IlnLfB9rP6E0LxfDfPmbC/xx0wyL9p0kacREZIAhph0wecRachzLlq55KP7nqfn97+S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tY5lW5lGHwMuOH47m9HoisG1PlHR2DWiXNC9Myl4jiwo0ZrcMxRy5gjAp2btELFRhDmW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sl0/MVF0qgmbxaO4KOn+Zuyn7qfIR1iEugPB3Mm1obgqYxQ4grkbDK4Yl5j+mUv1Gv0G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LvmViZfqog5+SN2wcMzWsBnKpXM+5ktKiE1HkJOgQPJUbSXoV0K9ZznBUDFMYesS4trB4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WXMJz2jJUR0H1e0sprbtMSnDnMbBpkfKSyXgcPZLutrAvB1Mk1Vwf/1idC4NhHMsaq4G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7VXMoGRpjlVllhCrvbK7BIGjAdvMcgc3wTMGisy6oxWyXobqvSHFcPXtEu7zipzpQZNR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ub0agWXcRaHhDAwDFuo84dpg7ypKgvNNeZYooxrMzluqK8Soc30mWnv3GldXnKLhdNRA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AsaUZcXow0g4s6xLPOpjLL+YnanmLbbti/ERAUKGI7vrKeAovcKMPWCFW0v0/f5m71Lf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j08y2zZeZYhcstuJ3DxTyEv0nhBZaGNkfSW8S3UslykBeGWdwi4p3PeY7YB3E8wlfRX0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LCWS4jeWC2FU+uZtm/3/AI/QrxMEvEtTHH+Zn1V5+faNk/HXo+0Wfr8TWuavzo4lXpgS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3Zi7fPXvxDr7f6Yy14z6TCrwelf0mLHBd/8AIGcXWLP9ek9S+M/7/wBoWe045+H0isH2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b5uVGXxl1gK7hlkt4Zy2K5T9/SAMJx71EBxcRXiq+9Sw36ekcQzAD4FPEyKNqzmYBtN0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QoNwLKg2TTAoALm4cpAPgiQcXqAw02xkJYCdlbRgFDmrhQswS6giPtcxY2RogXRVL0xP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Ut8zYqr5RNGATVQRklcjDLGHMMxGMCIy6iRbxBcw+kepsM4JXWnu0E49JAe6d4hyiqqgq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kVo1M+NQ6RnCfpFEaCRsqLc+ZiUXQe8GciTpSW+8uti1faFoGHPUylVZ2M3iPCXlTlWL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rw/iYCZftNuKw/8A2OJf9YBDxLg5GGUauFPMBXZv0iZHhcDcVpJtA+lzI15zqLztLw8T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DuZcmXccRUB7kZZiXs4iTV3pEt5XWJoosdYmB7zHRcPiVihwtm5r0jVr7zd//UBtVVr1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LK+CGE4TsleewEu1dCvxOIpZtjsCoVaDAmfBPAaLmOHECezekwNvSLqszYtnglSMfwR7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rLpN516EJAYixWZIQngIc0NsEsQ5YKSltw73wmIYcTdDUGU+Zfr6gpruVh4EPaeCC1BYS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fZLJj6X9GGCdQgeInmVUK5nsRY1OWF8Q+cr/AA/EN/5/fD9C+e5bGsmJUnrJisKy7zNV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rxUNV9qmTOEfwlUgoXHmMPrWnPMa6+R+mpwLxevfzKHNa8cHDiAFVX2/dTNbDthLrJed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SlsyOKcmumZPDfPlj2Vvj5/fmYQWimIS9X6xp3+/v3Je3En7x+7lGGXA5P7/ALhrmt1c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wygyPtKNhrFTkUHmEi2jf8xU08nMF8rxrUTQ0mXP+p2zbKYyrtbRC2tfInkDoYASNcDi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b6PSUbaJvVTDIoD1/wCQKKKciaUOjk+IUN8PiUocndzGQbPqAYc9S/T9Cg39BrzUO+E4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Lnmmv0nKM2XzV6IyCxScfSgYvAknkafS3CCGjKQIdUlkEWMlFMH+oiuzgdu5QDJcJoGpT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5teGmMV3MPzGk4mDgZox1jUZXBr+f/wAHR9D/AObZ1bDNRxEDyGIDN5m46rsbqdNxDCvT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mi6yR4PSoSc2ceEN9aMIFxTHMtDuBizU+DxAzZklm+yVVi7MmI4ebth21crgcMrYMYIL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1qfZCEA2qxlBl+0Qa2BcDpGriFxhQsPuioNevF4gbSqtpAKSWFKYFwXAGMHmNx6qjy8z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y7Y5O6dVBX/Mbdw3XzEeY6hz9rqauWWDT3Mx3O5UcaKuYDmrltu3MJo6OY7uPiXUWJw4m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SWzC2EGXBxLHj6ff63L+uOJ6S0kycy9xo5qWT0qZcwVEo8X85nN+9/wzpALJUyvO9Jcb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0fg5ZroN/vxzL+7fv+6gxnrVeDiGzw+v9IqYotDMbW7+39Rrc+mfjM0PPfk4Y3rwfYca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P37SquaXn17JR5XR4a+Zixx798Pp+1DYXR4f4ZUZrH66gAB+CuvaD5+gYT1wUpR3Mjn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D96Ym4Re25vI4c4L/mJBf/THjN7WnrANeI7lfFip7Sdef5myL2uoSUzzu6l26b9LHatB+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G7otenXtKp3brxdwuJCChQ2tucwXxVv3jTuXTmNR0x6wIa7ap6l0hceUQW7NuBGI0NWUr+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4mApwI9NdwdOaj1QPSyuCTDiOqbiydEERDc3Eut3CVOuH6LCnZNx1Rx/llSlAHpmMsHEE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nGKZ7qWdMAmluZ8QWtCseE5p7S0DADL/ADFltkFrhzMmGDP4iatu8+kAtmXwTDQSikvV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ZwGFzPVA6cywk/48/wD6XIbCvncwnUNR1eJwIYbjOxtxC0Kr6llO24l5B7Ryyf0l+of3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oYHiPs+JgMFvMwvXXPmBe0but5hU2BOJfl06nLaGlTIBsOIDbm9hxGKBrmUNFJFB2d1K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PEt5WRnJwcuiXKHCzgJgCywE8ETQ95hXppNxLRWaPTMok4uqTgWO5VY2w9JQC+UPo1fy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IGFGHlEC8O5d7tMwoWVC8cR1TKFspo95XW2SJp3g/EpYuHNfiBmnI8quLe8y1hQ5iehK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8rh9sLcfbDp/ED/lApr8Suv4nWnxPB+EvmnxP+JA7nxDHT4lW3B2SVA7VDhC6FfS24ig7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6CIX5lViZ5lvaL4ivCqQkHJ+t/wBw25yNvtNqwCopmBft/uFx3X8EaqmiLym9/vmVimjjq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22IcviLcb8f0ZoOM3lrnzLo4rHOOCVNMefnmN8mU6zzFtdLM/wCHzE1XVytKrj04+IaA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llkedD+1NzTzr9/eoCsNc+Nd6lWCwdf6mMdChkm75L9VggZ0ZOmLaGq+JSrVLZcFDTdT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CV11NyMNVLhTYP61mACS1DV78w6Q3TYnXP3gN92X37medvOdsoPh8QgKYMdwMboZYczRJ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MYz2+ZoNLoQs7yJRb270yi4GZYRfOP1GFWY54446x9GEIDOKTG2+gi31n2BNwclI0Ojv9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OYnPwyiYtkEpcx0be4OOLbjaR2T8Q8wjXsS6WuLHHFwq28tDrxLTdtkuy86eobyss+JT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XAg1yECcT/8ArG/pUrPpjHLY5zqMwrgcDfE9AYvqJa6BxDVWNPzAAzjE9wlsEpuHk0RF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MDZtOZiWlBJOLTEpa0hCDALKJLKmG6pT2RB90EDgfcjg1XKI6lYll+yYUDYZnULOFHqU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6VpHoibVdDXmW3g2oM14lluNxNFlb7N3GXt3cuiLss+Ze8MuYCi5jYe8vq0wy5tXzASe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ZLA2HjMabu2LhVYvMFVm8XEfZxMWt51EUZTa81mo0Afae8mldvMLXmXBzBpxOj6BbWoM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5nvL8y/Mww+lckruaS2GcxylyhgN4lK4mLlnMtdah8mOvXibjyv2liY/f+Qrw8Dtjptz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WGuMcPvKx57/AL/7O3Wv69S6WfbP/ZnQ5B/n4jmOvLIumcbvzNyrDjcwDY8PvxMH0c1y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JvB7v+Seo+cxzCr4f9wA05f1xG8ba8YjtDkGTHB1iZT6hvmPxinUGGGsbMceMSzP4Y48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LGkqepUJodBCXiM95gI9W1FhcarEFCpVL33U6Mw1zUeQOM3Q0PmCcbaXiNfM5P30gaFj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MpKJRMQFLRovxFQPtWG5RSXxL24b9olQ8QsJrJf37TNlmhdeYFaba5JR6EkTqhAze8os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J0pfam5uYCRHiHxFnEK7JThgZSbKmfuz7BKnqmFeI+9+n0Y/s3LPo3YicIxDMCNcmbjWu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lwFkX2l7c1xOgAPSEzS/ESazxlxboPlmCtF6nAowjEyu+OYFcg6cy6uVfpznX+R/+Uf4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Vzl8xNvao9ir5S2htVvPMdXdD9pwQHK64Jtbu4g74pJqLHCcljHDuVeL2Xu4xlbEBFN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YBGn3jG48zSjI48TpKMAOpU5C7uV2MY+wDXrHL4tR6DK6ggFOsdQOAvbLZm6yzGZ5mWy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1qNWjMc49nrC7aQTcJTlVnmB2NApisOaa9YdGEcsOR5TARKt4bZh2qS4Al35rcSVkxzGl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005SU8TtMkUuDGXJwQ5uepwC+MQBgUZgBzzMwyeIGwZsg2V9YAuDjuODD/udGKeJaKS/f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RIFwOJh6TA/RUGXLuX5jGSOrIQNXDgFsCcEdOpVZmC6iWrkX9mAVPTGWXYSzJIyS9N8a3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70fxNF++/fsS5T7V/E7H5vl518TFHLs/myrqhT0/OZbVHbHi+ZVps1fAHY8lkoNsP3JHM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gQiv/AI9xS1Rv0nDz3j+kzsZP3iWs9FcPBySvrcroZbvPmXZdb9vE8jnz1KBn8496hxC8O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xa3RPmNjQyVi5QFs+dwlhW1TUxtRtCIFnUujUVvSErWCrvmZX04ekscpVnOYBw9v0hQ7S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pReAPrdytHM0tQW+CNIFJdSR1AufAuLkE0KTSzksvzECzvNpcwoCO0eCioBK3LPGobLC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MC8Ym2rMWJzEtWJaq6eT6GYqJX1Md+ihjr3p6PPbqF7OJiEFG3ogRnMMlhCD6AKBN5DBo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ITLzLyg7tOiIpsntGUFmBZY4ExB04pk6iw/krUShYO5biohh5Y7fufTj/wDVCNi5ZZDz2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NQqhefaCmMALPMy9Y/fxMXGq64jtVhX1D6oD5ZUC9DTKWvipRbuiIzLoaoRDmFnpGOJw2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9DUys7wdRK6RzLS6qU2zcpsaBme8YguMLSupRB4gWJ0aiKHXrmMLUVV7SqcmTyQW59Hi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ggtifEWZsnjH7iLXmkALwI6jBhQAuMbkNVzCWjdrO5ZdGFoKhI5seCVkQuYmdNRQFtOp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xiI1D2GI1dikhRPeFBrEvEWglAJhCo4pc1xKQofdN7cbQrM/vMLdrHix1ueRBxkhC4khh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5VZII8xep6QlHU8IdpUBiPtK9ZzEGxCWcS+BFprMpR0XF4W8n3jx4iK7ZnuXEpILJzrX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6m3Hf5M9oH74lWP3fVmK9D3r/Uv8es/uI6mXN1ujKL1k16SvI/FPzEAung8RWKwb9pTZ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upU4LjHMYjVDNd/4dIufTxMwML/qYbyefvCU1NE6fyhVYZlNs8ykFndVmUJRpznia185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aKO2O6vphTN24H2nOLQ0Qja+LjkOeqgnyytsu6A+VxaLWXnEpjCJi9kNWNFUSkKOh9pcw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ulpUHBvqVUFy+h4guRXkhuUOG2NIxAUSB0wDWphnQx5Jg5jU9IAyRRtFda/Qr2QfFKhe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XvtlG/mi1chjxw3eF516ReJiswjWZRzPUCcOzqKi2nqXyHWogtnnWoIAyplwQaFIG1tX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N754mCRviO5FbUVG7Y5318y+LvH/API9f8D/ABr/ACJZO385lvWsaUBqsKcy9C+nlAxu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T/cN17MeYYImcYlD7UyVCIJm6jcvnsXuZkxoYIBsrMQfNGxXUvZLsVAGzA3fQxBbYvSG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A9JczA0o3LI/glpQZFURFXwQ9V0EVCTDXcdSsTAoHhCiipcmSYYFzm5sarEemAseZutT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oI3KrLa/Mwh5PiIps0vgiV0IADJaI2EhXs4YbFxVyq4LCa6Zb5DJBCwjM4wT5t3MyucR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upklWsTd1v6wota0hSXnqXfHzFBUBRTEsXEUtr6BLhU2+gFb+i3cw5nZBYfQzzUBqXUu8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dzmAKwMrKesGniZ7aXwdwSlchT3OT6gFmgC5PDDN+lz+/xLfJ++X5/EXgKNVt08TZzX5X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Flua8T0EzbHA4HkiuuvjiQX5hldEP4S29ayx39h6TnV++Xx4cNm/RmlMWXLlOO8Qct8L3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YHDjTX8JQrdtyo1QWjKHj93KxX4wqoqGmKiUEREqlXUa9IB7N2UWy7Xjc4ukduoGLemE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vmNEek9dSum7+8FFWikIc2ha/COksbZVwxpGzuYWilkXy1evEpqu/n1goNDFsRHwEswxV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Z+iiAY0wxgRM/on6EdEO4yhmUbV9Iq7uY+6NzHk/XcF17Qljh6H9YWfgrD9LOir7pfkg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Dkli2o7gLaW+YG1fCFb5F36ZmY2rX1Str4zUVaecsTEADiJzLi4dShCnq5gqXmnyyxYcUa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H2YmKjtGy1K9G5eA4/8A7HgXwfWVTAcVpK25GPMSj1Ix5NuhiKusKOyAlDgRbvTR+IZm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lOWybbKbMWyKUtPQygHTOELLNsXLH+VcpNPMMG1LUAHBVXGb2FYlKVMXLbWblOyLEN9wy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VnPMEbuwRNrs1BqbA29o66req4jkWc4WGAHvMp9BE3C1MLuItlmYMv4m3llYZIwZQdK7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MHJenpgCqYNkcAY4lyNZSPntlo4hbqlrQUtrM4qlhuAbLKgW52RlBduId3jBWphjknHx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4CWA6RqKcGXct9gQBgPp9GSDCSRgcfRcHzPVEdykGWSnX021xAt8SowQqA0Y0sMwAM5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vyxOgb8vCDz9HlGqblkRPjF/PsRC7B0vj45lvK9sDCvaAgazOLuJzTAy5xBrcqzecStE9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Qz4gWL0cJTe/1/ErZL7/AIKjvmgf3Ll/c8VEwq6/tLKx1cNGijMVb6XEZSA9ylnCq8wv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ZZWNoQaNQGWwN1C1DeR2INx1oNss2b6VAMzLTthc3DSrmLW1gwMUqMNdXNHU9EbRqgVW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WNmeXpHGxLMLiBa9wkvMNtj7S9zd/cjuVktJz/yBb7rj0ngEWlThKo+svzEjGSCTDAPo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Dj6+kFQYU/1DoThTDMvNxPSDlRTVYI55JWb6ipKwpqZ1k2vmWNOM3tMoZQ1FDopYTK+zt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FFQ/P7c1wcwjVb2XxNUmK+X/AIQqxfH/AOiKs1WSbrMbfLLKMsvmsPN2dxqKsYpmWENu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gn4EANmlV0wZWeV9zaStricRjAIPELclxbYFMeZwHC13UHSMRMQl4w4hQ6zZmd32qC2F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RbweJgB06nAbfvGgVX8y6oBqQzj38RmKbINCZefSczUpgAokNS4xhmBVm7GA5VHPiEwM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EMduqlC6/MMPuTknkuI0+dywGHiIqdkXxFBpfB3HBy253HYap1+IL89VmVLqtxXfeUvY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yYZZXZxXyRrZxuDECuf+JwDFZmcmbdQR5S6PEolKlBUpdrdhGu3JAsb7RGsjzLESl3cK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/Su4esLgrPWBHEGibQVQUp6hXDLzHgZlorIW9o7qFpAipqq48lxU21Aq9fkQErgJLQ4X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/fs8lBgF8uDMNjEwc9Roe8NjyxpnTc5bzORvEsGd6ZnoYiZlN5lKkFxHbCHuTGxmYjRz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6qUdUmo7dkGOtNSqUzdLnEWjusTLkrvxAuSKXpLwC8BmPvR9EJ2no0t/MxuL2efMMTc16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jbuC6mBu8ekSt0VTO8RLq0dZtimIsVFUsF7sqAuuPK4oTAZyvvAvFGi0MdhlqDxkhUjV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KgxeDiDBg81YMKn1rCIA5leYkqe30v8Aws8y/wDB1iIEtxC2om8JSFu6mYzhCX0r3eMR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94t/eMhpqeI9cKfJN8wCnF0yxZZyZuo7XxZRKvR2I/iXbQGCl5lNmDLOepuWmg/faFtf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46/8ALj/5lQauuIrSqt1/k1D/AAf8CFZT+hlWoH4KZiC9FvdncZ0zEF2GZU0HPvMtaMH0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FDRzxKNfJ68ShHDS5Y0pGn1gr6ZnnHbE2vGTjcMDWN9xLxqb3t4jbwGBlEBqQBoCz4nBmw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WsaCoOeUeJi+DDKAX8wuDYp6RlnNJrAsF84PELQ1mAEUMOyxLVF/CZGNruIFVRIunHDO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8azGsncoP3RRGzTmAD0BuaIxqN0YqO7ojIs40SrNCmC6PvEYM1ueViEUqswVEHLnBAg6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2+CoTVXH0iN3HMA1Z78wV9mYyoEq8agH3DCnVQsFR43zN+svEGDBXBfRGyJCEDENTB9Nx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Yx39+xO+ETT5ZS1c+I6xBz4JJIe+T+YcgID2sBdKjqAUD3AKXiYR4th53xKdHRRByt0R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Bh9dRKuWZTFK1NCuICm2J4qHZ7NSla0wB06qF5VxzmblU3A91wLVJL0l+kGwepazsDji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WK1Lg2+cTOp0yJQYcbX3ENoMLPP4iJhyP8EVbqqLGJWxRR95qYwFbILIFQs4+JjjCDZx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mcs3aNrs2y+jTd/vtMaYaNy2wOdcvEt7iuhlO6DbMTnf6lQG3SsT7CZwuc+ZdhOgqHJE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kpgf4LfraW+gZpanZPQ+9RLvEGCIsS7dbHBFwbathIrYqkMfMAUNFB0R3d9DgRjg5LX1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GMgUHdTKTlwa9Jj3R/uIC/o6ie7kW7zLBUF6yfP7iO1Ojf1xXn/xPrX/y8/8Axkt0GZ9o4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d3icRbdX1AOEhqEs7CeLOEwYAowTAUsKYOqcuPEKaQ2VMIvab1owuLsxxC4HazO4qsxYD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EUFAZyizDGcygDNtzilAyy7IvRiWBR65eNzd7CaAnZetRKvS4AWztrcUdrahIk4HRLt5b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mB1xqYisZ5RaXdn+ollAfxBso8RGmYOCIkueZjXpmEHO9wLO3zzKO3GPEOK1XOJWbe5l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G5KzqN8tn3mK+ePEAbb77jnKHQR9JLQglLPAStfa6ied+ZRphm20q3iYD5Jgiccw5Ns6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MoOTc5fwQZTamKFmZo+gacIS3meGFoHqag/RdNM5hTpqZ8TlBLVypmKBazFzrklCNw69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lOM8xOe8zZ3DR95uSgF3BVLyMrGatcQO32lPfEwQ88wVWvzDDbEGVidKvEbA1D8nErL6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U0cOrlnLk4JXvMZlhE4c4lrUXeKisKz7VMab94TAA9AwA8lS8zQpwY+yPak28PDCDkRV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XGKfOKYLUAVPD2lYZdmNRBrgrormErxgzzUCSLkBg12G67lVmMvomEBJwSoSeh4h2Sj/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7QNcqvePmCJC1fP8AEQWipiq4m4ROY0wHDKIkpKcRDTEHEWtJR19CKMqEV7lCURtLYZcz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cLcNtvxOiHmZHD1BvWtyoitQ844osODjqPQqBTLBKyX3MMoWdvQV95sKyyrtiuR7hfXz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4136fiZY3xefxKG4+EHnAz/lX1zK6T9+8r/6X/5W0HI/EsAKNqxFQhkx1Brg/kSmiMYl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w7jSDtG/WUOHL1zNgcI16xUblYxEDyUqelzgoi5uKW4yZlKVcY4I2tVTW7iEjfJArXB5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FqC6hHOHM1UUllswntqviCvLN8CI5TGWOJXaUhS3i9x7pwIqYdM/eUUa1bfqnIRkWK8z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T0IrkLF43DTOlsHKYr3/AEipSeKhoJ7Fw7U6P5gnN75OIhQhWqIBn0FETYG8VUXqviXC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hPHV8zQdO4EDJ76iMGmFyRyJ5fEsOQSlmzpzDMJe/FS04XNNjmo1ueveLNaiUsiBeH+5vq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2h1s49YFLGXEuzNwvV3mCzBzMOXEOi8xKuFwW4ZQt4hUrzD1hGyn3nOAYlkC1Rma0Qt3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3PBmXY48TuNR0MyyYKjdLpU7xomN2a5gKGGiWNTb6dygYGo4CzLm5gNbupgrHr1lfDKox3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SYLrjUxukW/iX6CSy05sqUHwwocZtbqcBiZPKmSpj2TYFXlLtisWwGkHk9YtDBQ03MAN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QyRQtD7IQhlS9nEAwyThvlmSbLDmYgrWX3Hlh6xzDpurSpktVW8fuJiiHM1xNlYOpYfC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rc11l950Rofyi0FaVrwj1Xdmv1UXkUUiL8pZ0y/CAekrzMNMHlIemM+r6/vjePhKZ7wp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ayvEIn0FTaA6hUxfiiaxPeG3b6QjSnrLs1H1lae8T004rbLDdZqEVSOFVnzMujS89Ros1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R9Iq9s3ItldhUsSGxubCmVDlxEpRdHEOnMIKxLDWvqDS6x3KANuIDMeZzrM2sr6XmWiU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M1KlSv8A0qV/9KlzjqvSEyhGQ7gJyTo8TMcfFfmUYJY3FLmHVs5IHyMMLuMz4iiyMppO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xjpMxZ4FTgLNplmscEqEOi60TZ4cjUL5EW4/piLY0OQS+hVHF4lS9YHMpb1jcq8HojVT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lHUFpoZqKC1lllmUaKmBaOC+I9WIlF4FDfeVPKef4MQy4T3z+EQ280xg4+Bog6BpbiPq8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6CtoVxn0iESrbD9Jc6Bb+pnoDfFeYUDd91KcHJwTAF1Lu4yMXHSxWA9YlByX2ZWVAXde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0CpWxwKmbGRqqgotb1MLepg1a6PiNrGWVaMxStn5SliQCmm00p8SwrGYUfshBLzLVecG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S3vEqC8sxgtRJMEHc03E6hB4zHEw4nGBDyRU1qFkFlqWZZ1i4aVTfcO2ZgreYeO5inrL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rWCG2UvkrNRdKGJSBMQuXtlH9M5buVl8ncG6s7zBjepZv7JwQS+YoM8GXMKN8lSmwKPM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8QC9rVFyjBLz1qv5jTosuHmu6U4BAvxE5CjmC8Unmagwu4iLBub8Qro0ziEQ5QKvNRmi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V4nMWKh5ILQ0W6gCuKzMueHI1XEJDOub1UyjZmqqiWMO1VYpMCZoYy5vGXk9o3Ji87Eo6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XwhY3Mk8iUQgzHcI9M7SVaPoWTKV6JSVKxKSvoQrC0ATCUT0ZZM0JPpbLNya8zBC3wxc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yKmvNVnDzKVcNNOggyP5h3MWIrydIp7eHJK0fQ7lsaHaNECmbw9CBZGtHT1Lv2pYGTSw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5icIIWCD4PxX8SqPSMPhqfSFdiV+rV1C6KMCV8XizL1NI+jDyoQifNOVKCLZS37TiOCvo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IWVbRuVKlSpX0JjVEHqGVK/8AWpX0r6V/ibS5M+JU4LtLadnmDDBFZ+ePtFlVwpA5Jw8z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BuqKDiFVmn8P+wH35Do3BzClad458xayGc/7itdRZP3xLjK7Rc0HJR1Kh7rSwKIZBfP+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zk4Iy9Lop4mBUtqOUfDaw5GnJjqaM/CIaJxmOxxjQzPtjqxZ5gprLozj1YK2TeWCxxjPE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KvlqG3DLPuwYADls9EYbtXNG8S0lw4u0vRElJbpLjTDaqOnpOit5L8ShNEUGdpam19Qy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77IMB7EWoQt1mOmW9X3fMWwo8oCgZfaokqsuIa3g8cx0hp3UPQvNSpbzenqZmq5hUJ+p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LDbsNWTtZwqPtfzDghbiFYZZrjQGYV8tQTNiypwZQXuXBtSlCAy3B5ScXdfQYxB7h5Sn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lMGlwEjgayVEu8Izg2quHec6iQ3ipwHGLmqESz5TJ6RPXBzCjkgyOubYSg0m2DV0LGsv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JVhYW3QWu/aFVaUFr9agKrApqADBKJ5qJlYKucSna7iFDSUUciOwzrEwU45ubXeRu/3u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cRoaeaisZVqcGhvExp6QLIfsRjRvJXiaTpzf4JRy+F46jAMGIZVeIrhtQ6qcAArDmYlp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rmAW4+VyIyHFyeIsNBlG4pvKscpwq/SWNLYx3UPahK9pYhh94my/QMyyH1EYkMQfcv3O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8QeI75If4CvrZcuNpZByxqLxZfEbqD1zMQC++ogYprbV5nCoZrl9YADW6prW5cwBRzZt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vQFFvDKqsv5X5lJARhh/H8wNKCO4/SA9OmVyy+kaLo3/ABLNnUcE1OWkw9XsiITaKe95+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ubTCm1NVn3IrVwAORdVCugLjQPF8xW2oX78S2r5rt5cP+RrRFV/bOTcsanZVbpf6h2JFw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6IwjkrBx2j6NY+0vdfVKNctv+DmWvfF+7AuJUqWfefGxDfqXPEikoIqrfNP/AD6VKlQne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/wAwlSoECVKlSpUqV9CFHfWq9K/mWsudWj0XV1bK1W6ppneNwU4lgbYSv3xCsit6Ixcx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+YMVh2nA09V8QNyg14mR5+6FYpEbcpgTFWU38yuzK5Pr/wAmHOuV8MFVy29GLozrqNZb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NO9ZiDpB8TWl11/EG4UuLouMVXIlV9luK1MjdEIQ4NxiWR8StekEEBfsqVJZVh4llzGQ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PlUoGh1/uCICsGFsKqR/pDORWnInfUsG8BFSvWByKwt3/EDKAZoPnMbmzlKqJRboHy7Zk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kWSlbN0G40DQZDyl+eAs2EbC+s7hDFgcxVoOSMOiDiAoNPipW2Dt16zBK8piuzPUXl14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7VFamAq0ZkF8TZyMx8m5lY3u5eyxrtotC4tLTGhpxzAWPaYjxQRKkzuBh9FBlW2TBvCzr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YZYhuFJuTF8sC02XcCjzcUNmZnrmbDm6nP2jkbxUUoQMtq1NNtoQ0o5dlS1sDa4Y9Ncy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RLVxEt5Tb11BmifEK3kvMpvhOpV8xt1o2TYVqveC0Zjox3KtbT1JhkPD8TZnaIOQ1dwJ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QLrgYF4dbhsZIfRBwl34gSh4ovcqM7uUbUbsgbvvKL3hQnUXYVvpMiHwYIqxOCKdYOD8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iFuM4IAZuWL97jeVKvD6S3mgu7uAtLHjqcy7nmgUBzU8CW7iOoM6YvceyV8n0QLcOYH1lf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mUTExBOCU8URH/JS18yvT7TsfZMKIPmWaV8pSYesRAFaeYWkrBZmBzVDluVEOzxG1aCL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BAVXIxmAW1javv8AmAYbm3ggusFS9xuIzjexOZsn5EAx59MMeoZgfcVGBeeWAHGe2Avc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0L82ktKvbSb+YvTQ1sN69JargMqdB8dw3ywLsSx1LGm+YWTt6WQhmMgXfH91N5HMZv8A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G/ZiNWWPWTEoFdJxjlx3slyG2f395mqbHIz1GzZGaY6CXbLS/majtIEc4mBlI1/MqR18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WrrCKnAC7nC+ZQGHBklQh3ZMqJXr/kQIEJUqVGrn/AVK+hGQC4YPSb9slLKAUo6RnQej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m8eWKcHyeItcJfJl9IqDm+OI7MW+BKKNFh4zCegbiGvOOY4pk0feLfUXf+ojRwEKNbyV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VUIvYbuCrG32lyrrUeWAz7Rw3HiIatOQSxTjUa2ramZq8d9zDYrhEuc3EIDhZeJdicDM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4FqOUloIEtoxslWHUCa4Ff6nHiuT0m6rTiAYyXuZtzomDxFui45ibMsHYXK/MIRXAw2Mx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GFtGXaLVcseGNlm4YQqtsMWYfSbcf1yxFgcXWpYSzwmYkD1Q/fE/hcq4/MyrsYigYXk5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jrEEF3a8TKAzAWYi7FYeUwW6qsMQLvMFpjILRuMDxzE25cbhbLKa8eGYIauClHMKDXM0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u4+Fwo3Uvmsy7vf0UGYsfwmFnDHJbxqFOqrUxjudtxO0q+AlNKcwUvZAnklBTuYcOsTi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AS/MywaJWnjuN409S9dnmOCVuJ2YcQcHR8SttUqj3g1vEOqcQYL3TBwFxyaLl7pvUrKsu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6OY2uZxKWyY5QNMDQrjO443HqYjSCwmdvCbN3xG0FH8Cchqz1RF5TJUE5H7PvKN8HfLNs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SgHSmJaP1gqA9fqCgVxhqZKsKjbUsoNzHiU8ArGMdJDq9lZtl+FfQ/aI9B7ypoveVUWOS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HxL49ecKK8R6k8kI4ivaHhDwnCZek2FCA0hNX9yHP8lXBsQhzN+C5+ULYPn1K5jKJXjM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k/FKMZ8miWCB4KySsUl4dUXHgDgl5bwPVYjZktLouAWD1V1MMMLIZL8+0ztXv5Eug3t62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gBgY0XF+kYaYavfadTHWsVrqOLW3O2v9xHKsGVvPMyTmmCP7mLWBKGPB6RMasOwuDz23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gBWoJQAtOTnMcKYyZF4PMt0fMj/MD7JvQKo/EXFxgfPMW4VT7uSUmYe8OPzLtAvzO/xF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UoGxD8vPmFdSP7D7QwmBIorZAfNG/WWOoFXlRPbDChQsoc4/si2LoorlbYzeLcFF5hjUZ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z2RgMxoo/vtL6rD/ANTzMwa5QcNTdh9D6ErEQt8FxnnnJ5gQjg8QW0mN63r6jDCSsQ6x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1uUFAejxLBmuzRW5auTbqdvGtjMxWzU1O5b4PEVgVJGNoqC1QPkziXsKa7g4ejMG904g+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5Lhjkrz5mZ5hn1lOYJBS2Nsc9Qwaq55lTfj2iSERXXiVu4rMxOawvxKIWqXFoWupZ30yF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/caDayZkLqcBD30V95cWvaoTsKfCMa3fXCLekLehFTC4FxHBUBRnvuf6iwqvioNQKMYfM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3WhGFvO+5ibaVszCwYljDPrLzpAVfiDtkDN8N49cSqCpc3S69papzVqmX7c8L3DDJkI95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DKOzbLgXe88zULBhiG+j9oQm3zxQi0J8RbK55gwFpxcuLeMwTFPB4lDc26mjighOOTMY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MTGA1Lk7Kg6gMrLFPxxtQupuGSmcMMqp7S+OfMt8ek5Gzz2RXfnzBstS7NBfn/krtrMAo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enGdS7tyQy60alKsMOoW08y09c1KaKzLF4l8q3OQw5uEUzWLgsM7hVH2hxFOMS6eIgvab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t5XLLgB+05XA43GCVwzG24i613KLcGKmdjnMuSy4VLzfHEMDFr4hKU3lZe6aGswd20t4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krV4E6suFqE8j4gqoAXSYAW7tx4/eoMQ0N/3LE5DiqASm3B0tTPSLupoXfk3LCiQ5/KG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zLD3XyWXKqLtzUaIrirwirApWT0jKBAt09J9mNz+Z9DfYbjhX3/4n3DC/hjNqFpvfan4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gfM/Wzyzyz9xO6acp8xygxpV7Z9kJabIeqm3L0D8s4W/fompH4s/dmFp+MfiW5Nr5zBg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vsTOqobYFuTlVcQveVne5WvRTPmWnqmSObq9ZG4qchjz3/ENqb/0EJ+JjNy6hnRHYxRi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5jhOl8xuTjh5i0ctYHJ5la0yLOF3glDAB7iWKK7r+Ut0Wser+ZlNdHuDtBWnUOlLdm+v1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lNFB67lQwt/c/MdQG5n1x/cXnhTA37wVsPZjII+sabwWQL8chuoQ/rN7Yq7e+4aAAkOz9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YmhElRvcPPLLK2IzIcPZeP8AUxBBy9UZqCgD4YFs6luRdPr/AHH6CMeOO/3zGIpguXr1H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HTjxZ/Ey62WnviB28R5oiU7CePD1FnP4eI5LM8+sZ6KWQanNKQ2oJa4FjYiCjk/iMktvB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F+5x5XbP3gg3R+6v4hW116HtHu6rj9ZlbrRn1mf0nnmcS7DEuzO6+Zge6pC+AJW4Vwu7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IdK8RKU+bv0dzkMbBi6kpz7wHINDRv0lcCCFOveGtIlY3AMo/ZiBACubZXKADjzHgO6r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n1ZdsoQGnCYiuquLySzXDmWYymZVOrcGhlqmNKbrHxL0E4ezBS9qxnM5vbcwa7ht22GP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hy11FBFAahel5NQ5poTEANFVSYja3Q7mVeH8EACWXBMzsIglMGnN3/UURzBiXEg2eo4o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fJxH9ABzMI4G2SYm1aFG4NqS1HfvEOgY0+8N5D3ZlhOilOS5XksoF0dwu0Q5nrLhQeGf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IyW0cvacAo8iIuAHImmMC34cMwWtOSWzUrGWpYvDaUbrTZAoOM+0OjekmLhjrjQv7wpU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Ty5jSrkUNcEEgovUdLabXqXs5nIWpmGPknrFtvrKIYt4OIrWZQV36zyxKKYMy5wTUyq4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wS0BYvOvpYAG25dC1A3EeplVb1qIBXtOhtml88xM6bti4W6qaK4hV85acdXLRcpBw0vc6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3c17kO87mU0EwR+CAzZsELUth8RDDJfrFsFs2MLe0RxchgKcM4viCUbUtxGsD8RMgae00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M45nwalCFYRBU408JUbUHOlwLTsrXcdxBzzioilLjsxNobzPwiKmvaSkXRYf6QTBTCnX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lHhg1mIhgyB3nuYFHODtKmcJY61iDYepHdcxLQ9QL8/QaXCx9Dr19JlqY+HxOMXoodx8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F7w23KGSpkWT1zLye8RwgHRBzAabgUwTAl8IoGUrzAqWXQhNnIZ94zUXsmz+pfMONvfcu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0nd8RcO2i8yUOfqx2jYP5RtjmrExajRPMABSnoCOlXyuATOgPMVcgUzLwimv6954ltuZ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Z7QAFGaLhjWeTzLFmUcbll8so/JklSx+GswDRIJBsSYUfEYWmSrcCYA6M3FfRis5hhAo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SQ6vlBcrnLoMwAtb3m8wbg4KO0pAtwvDvEvGpp6kqWBw0nBpwNXLqS0uoFG13XUJUUU3w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qtQayJG4ZEJaG22ia9Io5ubz7IlnEIcXqmXEpNz4g2qxxOmm+PpBEhEBKsped4lPIQ9i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OGUs1vclQFNlXqrmvb8zaIFhgviH5gVMDKuNNH58S5g9ojiEGDa3wmcrgEv5lhE9yTIp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VQQ/zRMZBw7Wx7zNfC5rnA/iUZwYtM5q7QuydPMtyiCq6lMFli+pmU5GXj0gjLZV9TAw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8oA2IeSBpdl9x+y9DggG0mdhZt+Z0dt0BU9AdTABptjpnIvzBm8CIDnCoY3SrWMEbaTq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ZwAcyyogWlevtClwXg8ykQXkuVZkNzTmbk9VWniHJ3dS/GDqcjrIRLGlWFlYax1MFfsS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qFGfc+IN1yuKtluqeo75HZcANJkhuEC1C/id+3g/viW5k7PEt77xniWfrGupg8Zco6HN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cQNzrzLQuBYm1IqbjgMaC8Kw9gZC3Oi6PDOAnCi4bPlDDLYz/qNdGw12QJcaKuAs64JQ9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zy3MC9BiJdtalzuCHHivMydnKavBlLJ4ZVoq7zMmhBtxONwOEwYeKmeZT1Kxm2b3qOlTw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iU/kipxd8yijLe5QWMLkwIlnG4Z8hMk73BRqtzCFapqirhfqiU0A5YlU5zA8BbUXb7EB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DQncyMcORIMJoqscQqwoUuNJeYIow7+IYjd+YNgzZiiYBxX3gCKxd4xcaMO0TZ6xcdTl9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ERi8T/i8zRMDPUxReZGItPsbuU6PIar0iKHmrohrsVtvT6x4JyxmOPASg/vcxFVtUNWT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K3hJgaqJahAMN9QCYpoqcgGLO4tEraq4lixQayyx2xnGN/MvBtOY0NzCTgMLvMI5MJHEo1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m2YqhQumo6hTyhAmD6GkEv8AeA5nBDZmYG5TW2Fjxius0k1dIYXAajxss/MRsJWzxCLU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c3KtTb3xMZADfgekezgv8NzUYC/eAdlt4jO1dMa8QgtatfMW6ouy/iBytP2JzNgBYfCZe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UbgeD9vSUVimzmpe2gyTCRY7QxMKby5PMNWa5VWzKGkuy4Maq4PBcKwXdWmoitsS7eY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BXrBttwK8vWOWm7DMcMyAu5iIcvjE0VtUUeGfvBsgD71/qZa4wB3FoDkGWZK5m0rum/z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0X57YYytRRcQbk1bmYupQLV5yzoLNOzxOIQ1ryqOHJPl1HuXhF1zgvBLezDWGaUL7uK7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Lc3iIVog3Zi4Y8pS7QMWkL379oVYmmXgRm0dHrKcQ6boxO4fpdlTPEJzk+8AqVhTuBv2G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OI0bNFMUwk9JkwAzhDZD068yjWp7QSvokalxzj8sc9bTZuPf8zmBVDd5r1jvpVrlaNmH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xHXiP+IN/CHOhSnsRDR3j5mLQhp1GoOkPMZ0nM3O1EuFr1vIqhlVDvmPUsyzLlYdlEvo2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x9ncIy2xNx41Nm0uvSJat+EoxlNYlmuWHHZKz9WCZGgv5lc4sYuLkbxKFt5YOiIuSw24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DROoG0Jd3MwQFOcwtm+fM6g4mx2FriGiikMCUBfYvMNUdlv8xgxmk75iYXW1zuwzEMCH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j1lYru2Y3szU394UoBdDojaMPlzUV6ByPiVBYMbMQS1e19zGvCKJZUVpqIXZTjMo4AZg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7w/ExUPJ3My2mTs3cLCrbl9dhfdON7gtH2laLjwyk2L11FpaC2tGf8McH+ZXaPlUdpmW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q5y9JRx0RQcNYmVy1DJ4iJsinTLsLCp+fcyi5Tir1LGvCYot4nVymV4BF5d7l35ltcYm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EpkU3LsnNktLk6O4ElawlE64xmICnHcS8xIa2PSWq1d7YYclQ9RwuqmxVHuaP+E4F3HA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LOxb1Nn5wnBl61ZzGFgUUBBVHO0iWJXPg6v7y4KVzbA9xttFqaMeIyVMh5blzYI54uYi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K8exKAyDdywsyvg5esEItwmjNv8AqUTcFhc1OY7V2IlZQla9JWx3c8RjWZMqA+gn0MGo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1EPlUMv09IQloMYIpkbiViBe2XCmXOsvMwxxX9VLEWpVT94itRb+ECugbd+0ZOMUGs1BS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tjmWlwbAanY5c+0uNlinrGNNOO7x9pjgwiyntq3iBRnN9a/uHa7QvRUyVduNYLCsMvc9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NHcq0fA7mGF5fxHsORSGVjXmPWPmNtDnysWBb7kMXZfperLpclKaGWNQS8N+kG8dgvkm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ubMRCKdmOVi6oFHg+s7i0gzEx2b4/wBw2EBa9scm+r/EvmgW95qpWHAYVHpvoXM5hp7t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MtfMaecmGdsyLdatcArlnH3jKKaaf5ic1SEh50ZhOxnLjEz9S71s/mG5OX3hUtjKcJQ6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XUx6vc/mOu20oui36ykj00VAby5y9pgHQb3M/Wia8i2CDrt38xa4MCJV8X9iWGlDRoRA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yVAGW1qhLT6DZ1EDBot4K1C3C/mBtTJrQ+sSRoOYsui/dalKs4vzMfdnJ4iWNUerAMHC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2lFqxr8k5BG2dMuA+8QAojmNI4fEJFdNfxFq+wbi7M3pFJoeUCaVVuKgqq3Ftl4EW8re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mFRuq7h5ZmpmpurzEZUp2lAS4ai3FesCspn54gK1t0HyhVdFkA4i2Z58EU9jSalExv7TH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1BYC1B8x1gS2RTDkdzXiqQwNcnTjqVXuBb3T1HDFGy+5VB63BQeIK3XAr0jsJk5faLzko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4ZAl29zrxFbyQ5OlXEsnkHOjqFDJeMs2bc8DDDmVbGteTL+y/KJETgCKaphJbDN3LhUQ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8xI2MWGv+yg2ArjcBlpnzmfEq/qza7jcMd+ktf5slhRiehS+huaHDnfMv5HpOQ1MLIcX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FwW8y5+X5l7oLmT6hVjOZQa7mi4uAfgogkZ95kxpDlg1lsWcO4sb4qK9UaCCoKdQV93F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GnyjmULszFfJlmCqgStWRailgnt5gRgVFXsyrkV1mLozA5N+YAoVYyyHug4BNgO5TfFT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2iO6R6jIODAkI7IVjCJEEKKrUdUN5n+YdSp3T1hnaYU4QDatBdc/rFCTdmKlMl/qCUCtj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IQ73OncFsRkrxFV63u+pz1lXzGCi03XNL/qJtuLZcAc3MGXTHxnujCYj6x3MGVKa+mjz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0EPDmEdysb+kxA7+kyOtNLfmpm0BrrPmBLt9qIb9m9K8QU78HKSwmgG5g5g16+hOhzN/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apfMqisxF7RmTF7H3qKBWTl5snlJGM7IJQgu1tTqAirtX4leKFu3+JS6l5FV1NALsYoe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dT0ovDA2qilxCcgOXz1CZl7nMsWy4XiIGjy0ylTQXWS+8RsMgnq3/AKJZ7DpQiIkOszkBe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bvpBrq666jPw0w+TFQhTCfmLzYd03EaKpx6Q3sqst4iGm+x7Q4OiAs8B4ncBv5Sprt7S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cTIxWIHE4Ne0QOzQ54ggXYty5L7wxTANFOmLufgEtauGCLvA2O5TR9sMHOOFRZzXAUzDL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gGZlRdMQW1zVPpKXNYU1mSQyUrV/wIlLOTQ1FbHAX4RB8m8pTBpUq2CrLpaJmvi4j8L4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Eto1ftMaZO+IYoyDA7bqiq25eOIy6Fm/+xxr4PJe4Vm3O+EchsTkeGcnbNcQI25XFzk9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OoYtAqJghuxbOF4Oq7h1hyXLcpaz+YJkvxwQFi8RSNcnhLKC75HUNcFMXxFoVS3zAeEr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NA3SPv5iJt6RQS31Rm6yksLzqKNy3B1C4FWkWtRlPw2g2CNipUz7S39iHtHRR4llKLY4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t46hkYJitQ5zqWG4GTWbgZlpbdS9o1HiUZlrzeoZFVjkjNHmptLqYf4xWSD8IsNzjm634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mt/aDmeUKldj2lSu3PmM0ujBGQmLhz91M+9fmLYizlBvMCwdpoF/jLW1VwwtDK5/iWr2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PmHMvdi2o7QHcHfMzNEtQNQEHHeI8BHfnYsuCKIGxK0yIuwPcZ05DuXoHnlmFIRdXjcS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xFKlsZ2xMkPSRbLIsvrBWy2fKyAhmWHyQ0uVZxpqFGaxCsd4g9FVN28zIvqWMZVQ3zMH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KjCdQUIses8g8QTxDMOWrEV5+TUrQOQfzKKKUksmGUq+6SupdcEfMu1tnUqLIgz3MDmb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4mCXBQblEjQe8OJuLMe0xW2tehOmGG+zqJx2N+kLMWq5ZghLE8l43BWoBtcxWGYO5uW4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Tll55+i6gmQVnhhpeEuEKxKgNagcQxg1ArcR9FpA8wG5w3qXoo/tBIqtAii8Gx/yZIca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lcsJTgPSMBYVaGq1/Me+XMRkZVKGw0Gu5RFeVPEsCzbZzGB5QS0JKKb/ADDAGSMpoaPH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87laoouA4mQGTXUxNHxAUDp4gcMnQe8Kf1nUBIep3qFYCPqA8/ELu3lplCs8+HpK/sW9+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eAWeZ7zZzL+AfC4Jo4AwNhWN/EsvVQLxympdjMXeGfV9oogCs2NRpBEBb7zKRaKpMRID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JcrFqoxmLoIOCjJKWw2pfSXQ8itmEAKVA4glY1Z7NyrWY7R2KFy1cekWqfErRmOdwqq7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jM1aW56E5UjhjXuM3bUxBowITILX7SxSu4OJTEUNJNsfb+iJMThdyweY2e5Uu1kF+5F5I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e0AmQKPxBQYo5XKxXQl8nRcRpYZQWJ1JhRTMMqmc8HELQWC1xBUFlbV/M2bw6hlA23Yd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qYW5QyVukddxhdujfURoMqE6QtPP3eJ+T3GtpjCKYpgzLKtbpImsDz6yjhB2vMEuvMEl3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3W8S6sufxFqOGK5itaQ0lcDTSfxOB1aN/PEOFtKBQvRBu7rq3ftOK4AWc+Z6gWDx2weRR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c5L3iZkybwqGoF2lzACKK8ly4MOy5hT1+hMWWWjq8ktPwUoiwS4aL+8TEMm/HmZQGmOJ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37dToeTiWl4YzmGpxUHtOepgnvUbEUocczcc9EzureJc0wH3lj+M4MZ1jMsW8maJbcKF0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C1sgoJqFBVYOOYx+BUzpbz9pXDdmFRafSPUQHQ5jGWVYDmZKkAoKjIODzqa3mG3EqIUO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IurhXmMr2QeioLsjteqlNNXERkWOpVQGP9y4uuZtmwvUwB8zd5TLPmYZfacO/eWg6YhT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+8zKO0JZoKx5hUwjOhmOApC77oyOzmKu+fETtlqAFuKqYGMDHdZEcVDBuJ6RHKlVsuDQ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SwIC4NrDolnRKoFdG1TMEHYYhJJHJuZGyihdy2yuX5QuWG3dkxBWtbuFo7a7RXLsqz1ir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znXAShYK31BQVAaPMyBgoo+v+o8CGoPoDVsNTRxB7hTKx5iQtkighO1GGN0KjcLYeMBW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JWp6Jmxc1MDaze4uECwxzUuZMGr9cSxKrWB8w2ZbiS1GWbVYKyLe6I2ey2ZgoHHxKUa7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zKM0HmMFVY0dsxe2yamQDVu6QhTCcuo0so2VKhhrnThesNWaOt+8LnJRa5hl+hmVqHZ7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A+WbZhBV3N6IFNryuKlpFL9DOcR7kvS+I7EFDYaxGXkFr/ZNjr28e0uZYLy6z/Uo2r5vU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Y8MxCAuV4P3mZCMHrcQx2G+7zFjGqXbu4KrCbvbBC9MhuyCzTifVnGXywSirKcoJEFvJ4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xRtiTHsd84gTxbrE4J2NXKIK3VJlWdNkdllarNTRwPN4js9ZnDcTTBAB4jVMpmtQ7hdq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0zrijT7htvOoktrccRsW/wBI9BlwuIFOzROc1NHhrzRAz5gyxBbm4VLS8lzkIs8Wp/qE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Ou4UFj+oQH4m4Cskz5gKY0JsxBjxW2pk1huMarOmbg17RzLp8JZcZF2e0FElbWMoXTyz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6OAauDfoOUOwpTa3MKVZ5cTIbO/kxMnS6tvpMi5mbY9lHADiACmzEMscuYymiiHcq5gFE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ocahow7MsVAyrm5RzEvtlljCVOwzM706MI2gDkGYOKauW0eIEATKuncsKeR6Q7Ysbaz4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Hw8oNKsrQzDTrwJW0K6BgKnXFaPpFn21GyG+VnKYxBlMG3cbbSasziBRDgcpZpIzA2XK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0hKqF9SzVEzbEFwOxMI3DHcxuVk6CuZQ47pPdF+IlQnhKaW7ym6Tm1hi+NmYcct3HNhW9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bKoDdRDG4eZwm4V5CML2PQsytTEJRoo2evceV21VyzmioHiEdSyDRsam2Ypx9B9Jk6xA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0x8E4HzNsGYbZcN7gAV4gLp1OLwh23mOWs4iOjROJFKGEFlRLOUOeoZXAJFU5mD0iuy5t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clvUvb11MDFkUYYeoaL+lcnkqF0ocdxOd3cI3yoMeCYajYuDO46VgLsiqv3mgy7Efj98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YbanS9QfEQJngTNPljsA6CDF7wd+rLtnazXHmLqQxvyyl4QX/iEq1cmHNWe9zN4I5XEu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Es7IOlEK2cwLUG4S4QErUWIZgZeE1Xmaj9I4i3dN95jUb9N8Ss7hCSjGJdcfQOSM+i5jU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Xp25xuEKJMGZVMlVLuZOuCQQYod6JSxw1FENH3JUD2llS8SvwqZy9UYjNqphFE2HDcW1C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2wYgaLmaoDK2TueYdDyREtwHcDOxgTxg2axMSDiLzOQkVRmL0NmfaCZXHDcbW7CncGvMO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7x7Vj31MBdVXNXqjkfaEVwZbMJLCXZX9esKHKHI1Uc0palqXTIR7xhcCW9+mKysB90Fo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n4i6+IM0HKx3Gp2GmcL4jgvYvzKI58nvEOrafIyg9ZfnEVCMu9RiSUx47gJo1uLkfe4fe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F6WIUZa3Gq1c5p4lOsumY7my4feUh8Wj+YKFAz4Zjlgcv9zKloy5vEMKC2Dp5jDUrvcs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pre+ZhnQVLLAL6lhU734noNK/feAZoM2zpdA9ooVJ8PX+oWMsr7RtIElkVfrGImTVHLU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YhQF3VrM++we0s24FahR6DmWA2XbK3nWldyhtVD4Ir2qxFQdA9eEDUwG2LApOW3MM8A8Q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fLSFRWEZ2zjRll3crUTBM9XUSixc57drO1rNpMRJa70jtC1q+I5BTBq6qGk8I0JeoTeX4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faU/KbEKjncJ3DnohUKBKVE9t1oHE2Yrv+ZkiC9uCKKdCPEuL6Lplyjb4YtZJchBtjZJ+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xaC5s6yhbXYcHiXC3gIDkjuOaAmEzN0dczJdb5TCNHqXZQqIL2W4JtV8wK8MGkVRdxEa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VjunIytxBMyGwc4JEEW6QUUpeo1iQxu2FBVCCFCnJCaGJQl7zbijaW6y14lyexuUqkgD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5qEsMpb3P4mbiOcteJXB8ytBCzcuZKHxHSyBWDNyw1nGY7MzElxLKDCDOayQ+syw6jkVm5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pdPc0blbzMPD0mx8XATY0l+w5gpn7CFuMkyO4ORxBHI2S3Ai3GotgiUwaCrRqZvsy58K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gIQebF5gKg5AtxNy2PEBQSlvFIXUOM5bIUN09JHzWCs2JRuE1OQiuH1iwqcKoZAbbtlV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zWkDe7lrqu2LjOmzFY9YlV6i3mdql1zURTmIuOXEpWKhNstvERjJNJhG1uC48UZla8x+Y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2Z4iuob0zJiIrKWBcdSinbaKFrJpg7VOamQoHj+ZhnVthTKm9bcYuCBWWLDcGBWQ2C4r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8xj0vi+o3F4ttXKdche1ght31FuI9jxLrKv3nEjD9OJQiQaaJxOUNGgNu4kOorGI39jm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btEmbWK5JRDVs4uFoHbJyf8AYXAVZrUciKTPhMAFFY/M/kLE83SfmBZY5o5g2pGAcxlm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GJXLbabb8xpt1LZGufmWaBhRebjagfsM3pkW8iKtrShy/dRPIHVlczFlJASgdXBwwqtX5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XUqXJwuEshmhzALUwF8wNiwn3TxKude6M1Az6eZQFF8HiG716jAB23wQFob+RlO7WC1p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ugVu1ki9Q6DiuZnUnwTAijybXLNXGIUhgOd+JkorC78xMAM54jOcJ8DqZzl+YlVcxKrE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C57qZEvNHvMK5N21ipnWVSU8kEdlRtBA3ZvaLwAUBEHdtXCxEvXECwKNeYKGpLIbxVvEM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i5lqhaMtcVHGmJb68TLpTEFfq8xBk7PEafaWHxFVTgA+8TMbCrXrBNKj7oKjPF4nHD4pL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eIQbC5dC6MFsovqHgy7S8VVsA3KgKHbu8NFKn8YAkewVq+4p0jOKXPbL8ZVP+kAN2QaX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9RRoQaH8kYawKLhmIu02qyBRoqLVesoPlRrfQjx5mFSn0Ja0brTi5s97WtRsCsVmG4wtp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XedzmOEAHN+Yqw2VXiUKrxzHJxQZYB+C4BK5Jg0X4mwtMVla8JR5zGZQtbNTFmPhLjAH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0YRMotNbC9+IjB6IwQaZL6GKgPC3VwG6/Dlgqsz+5GIeCiJClR7F5mOAiZiY/EWMvtHp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zUrMK4NkiBjlfU0ekps04l31ct5G9RcqVvqpZZ66g23YEfzGWuKoMDiozBK88rmj2TKm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OYlk4njBHMAGMEAcal41s6lv1HULTJd1B0vhqVaQn2l9CNXWfiXJN0pL7qY9tV/ELi6N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mV8vUttbC1tddRw4wwjDvorOfZLcicEDQDY0cdQY7XuMP6+8ozd/duAq2DabxNHNc4g9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whdJy9x4QyN7mSS07qYTkQZeoKVKpFQg439BQvUC3EyRZlDiLiPrBLmcYbL+gysxc7mE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pxDxMnc5PBEFWSOoANUNt1VxcOmt0LiNjWVlntO5uW/zGYspu84riW6x4oX8oUyvhZ9J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ttJajXiZy8HHRGAzHWvmPfZMtD4mi+x+YIor2ViUgorQY3EtdtPIwjI1WcsFGVjtPsKm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zAOC1Hkd/eFUMjLXtACvyXNmWrehwfeepS94gvCYnhHAhrfpFozmFd12l2QBm2ojW2VXl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P+0YKOCnPrK2DjKxjglBREa8YmBiOk3M2OjJ6PdQRFhTLVTE7thdWnpKbVAcKV/EdnDVP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+ofqymvRm9eCrIy4o8FSrjgdrveKhl8NY/ImmoJQ8dQm6mbmDQ3OkylW8vMaA2zHj9xC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svQZzpolOeoCN4tf8ndxvt4hW0HYc92+0rNBoX6YgbpSw1LclOZzUzl1gcnO9y9PL1yE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wzc0l694/qUI81WoNxtpFYzQzcuooOU3yePP6Ra0Ua6SsW2l0csGgoauo07paBiql4qD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19kGKymLhAVY76uXuqw+dTptLqEmzKUtwrHcoArNObv0grJwZqNoLQ1PIK4laS7XTqA8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f3l7U6cIrworVUzcgVWYTyXlllKJV4NVAcLDhuArMBVlYgrOXdiDCVr2jL8mq3xLoFDL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24YpAbrBgAtLqKtCjJUI6INUW5rmecV5gZs9nM2mZzy94I2pe8aPcqgoSXs08cZfiET2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T8wq+hWd7e1lmZTyK7JemSUbX3GVy6eXcQWcFyXDakJpUIaFQKOn0jEomTImFiXvY+nU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ijWa14l4hVFD+Yuo0XASqeezYLZvqBDLTHUSMZnmBnx94yhZni9ToEEMmHULxEr3LiLXW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q26K/nzCJ3xLgjKaEZybVGZYqo6Oob9AiEzkxMrLy1lmezDiGMjKz45izRxLBoEC3HzG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ccxXO5iNks3iu5Z7VuC2bUbllXQ6lCi3mKUBKSCkuOaIACGJhFGUL0O47U8kVisXiVjy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d6TJcfH0B/SbTmJAM9E9rDajCWxnDQJlgwsYdTXTuAuEYVvEM7eoXsFloJTv0g0Uxg2M/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+/iGo/W4iLXokJug9ZzFnhG6gtmRtxxPJW5VAEnrBbgnQOBWGxi8espTwMFHtZ+ZfkDG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DYsoNykfV8xhmG/E8pfUV6ocTD1jmWB1Ltzsjg1UTGhxFkuGlyh0mbxmF8IY3N5M1Eai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xzBlCgNjzV1icQstXVxozRMNBZQIwQjj1hq9BZj0ubB8F4biUqZHyW9wKXihhyY5wPPcG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02mRVcln5heDwlnpLOoBm6isxwJEcrgE+8QokbfmBg1sh3BC8F55liItyQCILabu1mFm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5KudFrRbKiYjdu8TT7wHOuYxqhbvH7mXCAFdkQMSNpS8wNqSrRvUN2X7h1AFBcX+fmVn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TBhHIaPCZ9pvKV84pledpsEQWTKiq+E8hOuQu6P2/mBgbGG7H4lkySgNauCoetVX6xPZ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1zHhAMA2rpnLvJhXf7+YgJ6jfrOCEGq+8QTNAv8AmUzlmKbgPEVB3NGJ3ULwYr8y621t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Qbaq9/QHBMJj1piXU01dQAr+gfePX3a63XUVFFoIcDcqvYrJwPWVFwLOzMXCDs6/5L8hQ8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4IuQD4uXoXDNiNyI0zi4VLJRsYPfc0m04blmI8scwYy1qZKC9P8AcyjgIw6hGicqXjuD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e3UyYQN1LUKOfQIOAR2yrp7JUlqMB1NAi+IRQomFrLPJVuL1KpSAEWTkgrCtaDcYJTJF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BBbg4S5riduoF7ZLMpxBgG9MA02NBkiKjjUuz0PmZZ6AyiWOUoFA6U5JaEbqp6lYflVr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rWiUC2vF8zkAmK5ZchHDTjJB2plaL6uZbv2XMLQC2k5IKmDdRHpiIDiaxVPn4l9dUAcM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vthi54RLQ9QIvulGuk6IgXRgHMxk5EloMlWqDUsWRDEqCu2ZQW+dQQ2HEFLANqQgUN2S5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aC8uVZZFBwxuVANk52D3Wpdw9Q+05543ujXlYL/wSiMUgsIYMncAU3EMECN9kwaLlsmr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bM3Oa/EBl13Ec8LNOY3r6Eu9Y21CySqx8zeDT1ERR0Jn9+kKo8phtpsLyTAOR3Nh3KAe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lLlEPQll61cpd+J5IC5pxBOo9XI3UG5ivtCl2mfMK7dQTxzmEzXzmI4rPUMThnEzsru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VNxbl8XOQtnTK/lH1yF0yvxiGARscn4h4Ej4PeAbNRoXBhGmzgmYLfdMy4/qBl6B8TQr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EuIKN3uUOsFY4nAYYjDY9TeWUlSgUcELGcrXwzAlswfzPGVMyYbg0ysahCEvMLvcPMSO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PeZfKFYmLnW5R3M3U3wSzqGTMFZ+gwWMAg56001KQANL5IKR0pcbv+PzM6YD7vXqG8SW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yIrQ0sY1SXlNFiLC20ttkuLL2OKKulc4zpBtmVVx6QqQvtziF9bhmpU0zeN3cpI4SwTrY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nLhZc7GHLpAErQ0DcJGIF9GPN0PsisNU7v8A7KdmbKt+hCrinK/cqibfDNxEEZOGL8w/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DB8wG9f7jc1q7ubFN9tPMMWlvREVqDm2Uallm0aMvI2xqAnqlgC+ztUyc3uqbnh0ZyMG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oI4cqbJqEAYZr+8bGK+bk4+zLYAcF7OT7xA2WnVPvMtb5a4rIyqvXw8S5lffLiUrXHD7y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rDuTG6e+q5UGK02nfofmColK5PhMVp4VUmvSMSiL36M20hYCuYaSJimktQuah/Dslhow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PJyxLdoWvvx9oOZheCyK0NRa5WY5yBr0/wBCDM42EKgyYoy7aVzrtUA4zJ4ZgZe3EEHfg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EUqpVcSuxBzv1iuQBYFYnUuuYLwMSUAqLbwxoo+w4YCk0JZxLpUv66nIy4CtRmLaob5i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B1KzSv5wAaWOal0pN7iFovYyzYLWplXSdQGADH3MRe4icHKRYKu1bJU7Mw6AJjobybf8Ac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tcwF0PeyFTMsH8I5ZpX0BLZ1eC9suslrwBBrVwstBUFvB6eZR2tHvXiZr5OMsDXepkmz2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4ZqpL4jYO5drxiNBRrhxAowJ0M/f0giNGAviKEsP+FxLUmFqamVEMKuYCrJsOwevmWahz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wNDmEvYdNjHYt9NQSyLl2xTAWDdannB3Eqhm8R2VEhjqUNVSG1ijvEXRS6ZsfX/7hNFZ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s9hi0S3kcM2DyVU3YCIci1hgbnnN34lgoznVTPA+9wwaHUaOFyvTmVoWQhe0Yg93BTY3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4Y8RpwGHcvYuc4WY9YKi/EoreIuMsTf7RKCpZxLy8stiicolU6mDhWZk18ppZvtMtjqVm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vtGp8U5hgaF7LyQe7OcTMXiHtFlxmUpbjQFVbzDTCGmtTB1fxLbvLzM5X0YMOUTHWKuO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4Oa58ty6qbtfsHMp6zRbD1YGuRyLP9RwPGNh+ETVdyGvmUFBqBTQYC78wBR859Y7wF6uW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ArxxKF5Y+8GDunTqoes08o1uq3dhFQ+x4PExH2scx39OIkY7+iy3HZ19KeZfvHCmhY7j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+J8TU8EHs1Kc7ngS0i0qqCgcsRbc3tMelQbJtDTXnuWEC1+qUU8vs9JhZNjI+IlV23ho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9PMpHbpyH18wpvJkavz+8xVFGYNaZmCFxuPR8LvE9OZn+o3NUObxAcluwH29YLQlqP6Qn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9I2XiJ1OgmyUaoXdPB/2WtGi7tevtG3hKGRiFqtzOL9JTijRqL9T3X8RQWMsvf3qXPUr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fvcqjYXh1LChsZ4/VTZU419oF5elnYiV7s1tGirLtDUt9y2aC6Go+e3V/wBR84NmXvHo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OtQ79Zyv2jYimll5/fScA2YH2hQtUUn6dzKonBTIXFU/uLps5Ki8BltuHWgMItjK1HLL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KPflmVQciY3CS13lfZCgZ9mXPp6wLdxktJf5gL6mxd8oXpiw3643oILVtxuph2Ar16zG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ZyhjZXyPvK7sLXzQ5sBgXdHNnUoREHDY/t3OGiVA5iU4qt7r1NWwav8An8S/QQdnqnoX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aCoB2Fi/hCh2/DC+3N6ZWxehYck1bmwGk1+ZxC1YOMf1LDrhcx5TNvLMpXnaCiwvPrBS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bGcG27dSqWwPtZKXBVCug7l8Kd5FZjwVfMq6B4UGeelUhiNIVTyZgnbpqoHy2x+gZfb2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zE4qjg3sRxs52zjxEAcNCollPkgKz8suYzZOKNVMNPGcV4ihjZNWw3LeQB9CKN7co5qBb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qziBZRg4NLKi/ayk+XEqohUm7vwQtbq4SCekNxFi6vSJZi2axEFBFI4oMytteODzLtMc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rfIMG2MEEza1erG1mHNVkQh1s/vtLCiQbCHdLymxZzFrrOX8IbJT8oJbnXE+xMcUXmfmW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BhkAXp7JUnxsL1NlAu4/jMwVOD5jKrbdI4FluJ0Rc3cfIHlbM8Hv1hvMaiJoIqtgrlgV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PUqDLzADH2RK7r1mFR3CwFLLmb1MmVmcpbFThMluZ7NczAygckBm4YmixDCVvpzOZWYq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2rmZw14jk8Q3vfczGG75l5QNzJHSNgyjA2u6lU99krEdRisxD3AxR1XEfEPvAhu7Jq58y3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RveKiL3UsCmsRFaXcF4TEzXrEpcGPeWYangLltyuGH4gwetwahFIXIP3IW8yGKW/6mQh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vR4j0lf+EuYtc9Qv563EWLoNQbhpGU+IZaaiBV3R/WAmZCwyk8HOqmHszVjNRrb9cRjC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lr6H6O6mjf0+guaIbmTPMDlKO5WZXM2DD5TqJqZQLeC0MEJF+W0ALbTt3AQS1k37wgmW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ZuYmD04gITGCjfiUBsDVqG5USyUzZLEC+Cw9alUCM68upX2RRc0Ktdt/6lA4qVVYlrC7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dMzq2Wdzhka7IH+KgwO62zg5hl2bChVywp1kVteGNkW5VLSNp5EcS+lCvUzW/eUApX7I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BXvLeD8lLlm3pwMxuGKMHMFpq3SFFI1wxKpjBxWI9IMdypcnKTavSXnotKMTKMuG4djh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3l/EYmVpHPmIourXLcBvoTY4lrIcafmYh4VQrJjAftMBBdvxFJxZXaQKO+mzCFwBp4/q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oyrB1LQ1cupZoWjpvmI4KF8rZHFHpAxLpxqx6EdvYC7rqZCXyou/abmNitV/cQNdpHJ5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+4lgxQWfciNW1Iawsa4lVNVR9kYKSseQixOjWU8i1b6S9ILapxEXTDqfca9GCnahXF0zO5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S9Tob53GOCPoBMLZDDB4XqHf+HPZzMl2kc6JlICKtyyERkXur0ibApLM+kS1cVp1fcF7ZV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u4AQ8pkJL2ZVBTxxC8blMPeVMVR+twK7IzU3MDY2XiXV2SoYoHI2ONxaDDnEePtHchPC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uf8AI6jQVZfyzSPKLpqD47+33jfcjJ47mjya/pmpZ3MQ2FtIdKzuG3V8GRBkVdBT0+8s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Dtyqc4b2QtvnINwU3rrO2Mv2KUugnDzFHUyGbE6UltiQ1TMpKHmLw7yEf+pXcyUEgVHf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OeOJbVF6uZ0DTcvFETqAbKx9pVLIXs5jYbKwCiLqBzoalaQGbe6KWqno4iLdnplSNNcc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YEaoM9QFYfLHADWY1bizCwvZYviJrWZAbTbcto2c3Lv8ApEWr+A3HshGc1juVsr2gi6Pe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6mTAlfgDBLbbCVd9k9JSVLEveszTwzLFpuI1juWLvEQ0mAcB1DnG+4ZOnMxKNk/Mbjll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88l6kbh4Zg4ahBpiH+ERSOLM1OEZVBeqnjlBpedyl63NgouGDtYuGpmBknviLhKZpzPe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wO4MLdDGk3Dos7f1LWTzvB6kwdQU0MEyGi0L5M4cjDmJ8/lM8I6oNTepunRj+Y5aoK3jM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m7RmYGnd/RtiXYNS7UCVuBjepVyqiqhqp2lbhlVXdFwdMP1doZv6zXiJxKzNjuB4hhpt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Vz0zWx5oVbepfvPC3Z3/ABHC5WT/AKmEgNv3uWpR4AOfWVbSrVf3MHBexhsOgqc4Ar4H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VjM0yS4nTTWr8S7S7JTYZY4BtpSOFljcgPSI837zNZh2t6SkaTab8RWxbe5rRCp5quY2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yXjLuWK63Bgz/M0klTOMr8/ZG9TYLyHYzCZuS74x/wAipyD/AJPSWFbGkZ9Eu1AUa+6Y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eggl4GlZ+YosVqDVnm7hthHJzaLkU6ejLjWu/wDf3gmkdhlZtSNHYSpitBz5+0uRJbSx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9xwcCxsY3jIdJaLUNWZx5jATWCrT1UyR8mISUNNxbJkWu0fSeZAXn1i5BR2GEDl08LOy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iFS2kih87KPxLaU5W5WYdLLUCwiqUNZwwq6uBzuDcaHO/EULU8KvP8IIqElNeuc7PUrJ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PCrJbLqEsu+YLS5yB/EA8eg5jYwoqvmLsl1fDU4J/MJxGov09lYY3JlVRxCmjLQffc1m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qE8ZaE/Se44GfPWyvvTOvEwIK6uEePiE55ss12nIpvLuhtmwIhbnIr8yulwUta9fWMvH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g64HHtDbL/B5IUYw+n7SrheqFxEcGASqbYTiA5LGyYwXqPhiBWSo871KbEzGk9QeIadaL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/M3KZDKxgQSzUo3YXnqJbZ0TCajpS2zVEnu4mHLurgYpW3udQ3vfY5hLyrsLePaY+IUq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VKKv819JUKWMazHl1yiv9zPVPGk6+bubnCCA66lTMAyI4eUobA3WJY2aYcqiaE0vWIMB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3zXhhVdBLa5uoOnmIZFdJUB0PrHTwdyxvIjWV5L4mApiNFXM8A6EVrzVYlq9zKAX5sQ3+5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KNElYCaS6x1zDbwWrCIYr4QU2XfBzHI4ADcKNHlTGfBRVxMbyczbDLmUQyq+010Rpzyb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PMsUZJlDjU7RPEvPrAzjiJSksaxG3W4vcRchyfebA1xKEPtmINqy/mOi9IuRojwMFOdx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Fsc/mWMzlOZiZveFYee+ojSHDcrKV1DeGo7ViLyvdyzfVyp4YPYT11BfmUH+NwdygyOY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Zjaot6VEYvvGMYDCXIeDWveJFtuQ4rqeECDkhjIWh+JJemo9vtiwBU55g90MnKYipqHi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xslLYH9esGq2c+Y6rqJOVMXFzK3DzLnlDx9Fwm4kY9U3m05w51uUC1ws21KziGM4nuK3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XfMK8TZuXzC8OvMVZHKi/wAZhdhA5L7TFFbofxLbuQVqO5dqqi1L2cImcuXOscS7KYZn9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jMfbwPif7leXOBPHhbEosWra9ahpJ8ML65V9oglwiVaN31EJrZq/B/LLEvwOhuNRKNnZ6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7nlEnwLlVB1SmX68xyjbpOPZ7ibFGqCnWMxLJ9uWfGYdhMTVMmviefI3cPez8S0DzCses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3FjQXrxNhgwPuSBeZtU49T0mNxNVxcVJGClT/wAgGwtHX4/cwWogq5ULhdMLp8kEmijQ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l1sNVKkcNOKtuvvAdUhC+p98y+00qy+T+YB21KGH2Zt4CIJaDc7xTHPcLfGron2SuF7J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0mZ30Qtjm1HJ3HBVuMvmCFX1U5ZdMrqnxKgpaM4zEkKaw0LjiILqTYJElgRBT1e4KuLi/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wpUMaN9IqoOueO/3qITIm/eVVeiUtvnOn0jY32HmODTgtom1Z035hQC4Hy6YxnBAQLU0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bY1ESi1FUfCmX3TOSpXLin4MsNRjR/LMLtDVqwnnzht/qWFAShYKeIcXWus+cYjcd1KP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sxQvB2Lr/UZK+Bx9Ycc+ak9oFwCjDaAqABgQkNs6xGRqcM0PpN8Fc3gr0jKperS967hJ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yP8AhEwU3GV8ZrzL4hyB3f4IPvacHUI6nbMz7bNhZxKtr4bgS8P2eJrYKw1hibJyQtjp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2xq4rNjigv+YYeeuUKg70NK8s6j7D3hNjIq8h89+spGDlBt53RDLwRNj5JS9UDXzMeC5W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wnBbJZBjQDU9lHok0PMwAXL0lFk0L9ZkzEDG8kjRYsfrEVXrkJnoYZrXrMi1yEZrworxN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HI7KiKyD0lUZwQrGUeHmHgRZ8bdE2jmXKHBNh6VCoGuaxA35DRA3BpwREmXephLD1h2+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sqomGwb5PaB83vUIO95goUjgqKNoY5S+Ew3ubMxItArid9J+JuxN8txK9pq9eIL6XNBiZ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fWadImvXcy9kgO57BAbJQYYeDUxyiwzcyqA2/CSuXE104r5jqa+ml8TkEy7yTS+5WYWD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3KpDhPM0VnPxKiFOiIisJ2TxBzojMjnWyXlFdq/MyMPrUexN/vQUL+ZmzW9NvuSwg9M02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n0iKl04UthI2YhgQvaGoOksPiGzxlU0H0v7+lIMtwYSCmBZMsyoJj5johggYmzKGRVc/9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nLGBDz9F5guBipgprcOe+K/FLsGYo+5llNnZwMcQxA4LxK4vuWZKHQ9YI7t3aMsQNQGMhx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rtuVgF6rpOGdAOjmoP1dKw9YeQDkyWZ9cxwfaAqMCZ1w952foAeUSRUuhWILANKOI7aB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mTgw9ZmOLYve/BxKKHQbA9YjWqXPgfz8TX6LgH0odQe+e3xH25v/AEJiCOWwHq6nDg4X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rExVw5ZlsKwDzmUBoaXsi05P+EQeMvSHEa60GvbLUbEf294dlFLV32iNtFPSw64h4AQf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L0lqAWrXCYd1drLfDH2CW68y8YOZuZQbZdrIlJr6tsTygoODplBpMlTFM5HAosZWrdYI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6T81Sic1nCJWnK/4imVU8GUWkG7eyGhRtgmfSXDrb/fiCW0RvvUPKLMBe6195Q2NieZf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TiAsohsMt5jBKmN3Uw3DF9Botg2ddVV7nzAfuhknwamBQLFMWwU2dzH0SvK4lK6ae0Hfe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CdbR6A0wMFW67e69ofDRKcrHxUSRUFpPbmFFK1ao+kurqxAjMyWM+Oa038wngSoQMsas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XRSDfllbFaXmwy/vGBZuEy0NHRlszxi17I2bwdCvvPHUcLZQsLlUGDxbXZsYO7g++X+q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suIdgF9U8RGo4q76O45CTurmmgateYfdRt6iA1ugFzr0XpHEEr7jujR45m44HKlHC5MMSr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psMz5MQ5E6jQhj2GEVkcB2qN2slsbfGvNSt2S3FQ8gX7IijRsLjLuqsS11mH6ze9s5YO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eobuHceFlxM0VkRYAlF8Z2y/ZKDX0I1gjc7XZqZvx8Sx5NvEUV6OSW5jNFyhziocBsGI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aWETN+UeO6KgmDe64mzBSwYPSK1lmd0GAw6zMiwmy7JnAescC4po4nGrPMq90JHyzEFx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QsSGPy1N35mnr9Fr2nB7y2J3NRyHZK0xHCFh1Lc7JwKzDPm45zF6t5+jVMrzVBB9InHS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H0ZbmyORlBK3Hl9CWaGJgu4BSVc05cVNK4jrca/V16E92a6PeHaX1ACuXONsYsp9zxbA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gHgYmKXd39pajBwNMaFuvoI0B5O/i4XyccS+L0x8t10fdG9NcezxHAvJ5RBbhsgZmJxO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ykRXcqVphV4hmYDFVfaP0Lfmb+hWbgjVMudxsQzojiCXdwMYhhwA2DK5+EUPtGOmOCq1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14HzBpajkvqDDvYnHqYX0Kcvh7Tenzdj8yij3QV3O2LH23653AUia0N+IQLJjek+25mP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DtL2nDr+X2gJcwrZLxcyEzNv2lL0XRg9Em3RyHIfmC6fcRfW40VN0Q+I0sQ5tXKRVgs2t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pWeonbtNQDhn2d/tx6BV34p5lvJRVtXxKlQhznFdwmoNSKkYRMGC4sWroV7dSyYItDBUE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O2WKRA4xf7M0Fs+R7sm7TSGkeBxeY2sLhikxcxiquNvW+ZYHki5ctMJBjA93OUl4yjaE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DFvR4iV15CA5lt8QKIDR0jHmFhuHnEF2b1r7wkaheh9IxsQxvmUKG6GoKzl4o/MvS3s1Z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Ymu7xZpcmqF+B7gcnJdneJwEGXdV+JZicjsf3CsWnaZKtDJKb75l608QPCCoGVjVIaxK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5sxzoxUfs8x0V6jXzKCkvDtniVug7E2e0clzKrmLCViCw7v0KbHcyqm1hvXdRfC8gXtrz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VGyIL4Un4mT7r6hz/cZx0ZY85lCt5oYfNw7jHleVAriOq+cH3EpVwGPKwlDqYPPpFga4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jLxhy9Z2J25l2XUZPW4oI6K7jyV/YRb4eQe3iUC0Fesp7CMgIW2rkpjBgKtarzFErDNj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sfZjZGWs6ZXCF311LtlEG9H+45FMxQgACDgrUGLPrDDrVO4gtlobAdXsIMV5dMf6l6mV8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rFpcwo5HqVBjV51DKWCs2aYOlU8Xtgio1eYWFBTmoWtNeSWGRXYLesLKRQbyeJXYEcKC1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O3uaF7y+84JYAuac4iHIYCLHiZTIi/lB5znUyU8EbAr+Ualqs4h6BxNyeyNosNbltF3a5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4IJo7kZNr43LHnDyhFLjFcxES035nCLOaamMNRKGl+Y037ccuNxUMMzkPmoNZauFOYFJ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4jzMuH1g2Iw1xMAG5Td64ibKm25V+h3Ny5vNymlTTMu3nzMeWo88RzLM4P5gWgR0zZNm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RKcNMvYEHxh8ys5nkcS7+JxTcvEQDeWCX9MscRCGVmF8G4h0IuvJ6Tl406XP5Jj0Ooks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ZoeMTMch0rO/6jqqkyKveGN2X/gd+kuhiX6HsgkMyLDhPmJEjAKfCoguli+5eKlzlNtz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tlc9MzSXsnNeY9Quj940nlldT0f4BdMQuGBj6DZ4l/dKA8gNF/6mccnDdaQcuAcdEbYC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GPJ69IIN1qqtbmpWCGYANnz+IvZURM3cxQNM74LjrQulXS8zixYazg195W2CBy4v4JZq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FCrV/MT/AJZOb3x4xM0hZY2v88RATN3a0RusSHKO0E+R+P5m/kiDU+YTt83Pq6lZxBzU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PEG+tYr2kTS6UevNdxBeFSfshwRBSsWU0F7+8wMMRrjxcqZSYzJieFUXCwfiD4szjJ5j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LVKFq429WWKbFLKW2nXtAhgFtVwbxDolWRAOPEeIn0gri68TB9cjFA/yi14Bo+zDDZSr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YVXoHmNUNjfr/AFGtxcBdPnEFyq6+8/IR+ZV6vBr7MuCAG/8AaNLTAvyxZbgMHGT+I8jB5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0agN4N/X8TNaiQyS5mtHRK8xRrNWroK1FbxkC1ujKQLXHKr7Y/MpWioqyXhfYxUesdAw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FhHmeNvPiLhg5Bze5wJrUZgPtse40B48LvyTo57N5ZOWTJf2jvbXjOYWdBw56zERFUsV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WDpKkK1TsNCUyugEP4lBVnyTtmCGVGkdXURLoD3SPH3jVeyN0YycS69FTH8H1iRheVcI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YFE45bzfRLmFFg28xTuy+XPrK2sbsrMdqBhv+EBl13eIgmhZg4S6RkzeyZrb41LObrC68S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MNVj1VyhuJbAa6XZfvMcVbRcdRIABBX2JYsTcnUF5mPH3l8EDg3FeTlmOMh1x6svvd0y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oNckpbCGrSyzQPG2AG5XG4FBliz94/N6xS7ms4hXG2NQUrT6nMcNeD3YsXA/6xGC56aI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BlmWtZwkIDhaA/Zh42jQilXRqaQpzbB0WHpmIA1PEF0DDbmXXctQ4wNowwyWwevpQqxY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nHwiUbuZtF5piK2+XiLocPMYbtTU2eUF3AaiplbFaxFQoajM68pXwV+8zdq5n1QtkV3F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bStUPmVNzAaLl3q1NtynLCzmCVMCg29YRT9pfu6mNLqOB0YpRyzKlc8EDjdkD+HmVjjJ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dfkhN13B1Z7ip8p9M2XjcDdcRrrLO0GK4HiHi5rO9Q0dzMyo4KoKeZemqc1Bh0zMXe2A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URHByyhoKmZsSy4rd/Ma3UJiGBpuF6asED4L3C4hKVRUPcsUxtd+bi8hvHglWtZZiXLyO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J0hYmImHudLDbc4ipzDNzEol3fUuMbl8a7lGnp+JkgNH6EC8Mrp+g3iGiDU0mK8wjCvp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fXMoFwLvpr+ZiWPLQd+uYSrFPqZjvlyjbwWrGjmESBWfb65mKVa27b5gDVYnTSQk2aNu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eZQMrt4tx7y9ADjWH9xlA3546huSVs06z+Zco3lbtyyWax7rLBtlfr4xGhacEI2a9YQF1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nC1V1XyxDZhrhP7hTap5T9CCjKdyL7gRf7wL4fEpDQsX15mIuQx0aajwRGa/j3hAq63ig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Oax+KliA6nL0mELDa3uJa50m3iuZUlmmqr9ZoNWIzt4geRd5MrmI2jvGtrJkJdKh4yRfW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zFkUTbBYdpkWDEMzhfwMvUC+in0jYLr5MIuwx6xVmd4qGPfI5UqYdV3XBLk1AY1Eq25y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cwMIzrwds7matzcXTpONCseOX7oVIVSuZ5w3CCGbznWv7gMF5j+MzFdQgP+4W6u4LGtxC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+Cf1KYWjt4i/aRRSUureY+wZy8sMlAbIFpNht8wjaxpwvzMa4LrLuZRtfhZSCPUqpQVha8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YOrlixP4N9NwoMU0b8JLDR380+f7j+gLGcL3lDnyOdeZYXZHUNNq0rdy1mWr8ypGaq7q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3EVu/bHZ3UDocwyCSX6dS0ldIQO2si90R3zsBzMAY8raiTKxq2+IhFM13GVXXmnXtAr27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gDH7R1NYHTxHZZsOIBwYe0P1ybcr1FtsL/R6wr8ZUI78+lRXdQYQJtcSeyaB38RvGvYo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73kD+Y1bl0Bcym4LX8Rs0SMcREPcF7haBUS1wqh2QrZOd+YS0QPM1lfBWXL2y2XKVu8x3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MbUTC4Aq43qwoSoQewUGdQrQsYtQ1Y10TDKpX1aZqBX6iwrRq5Y/zPAGJWWbOZWg36IR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Vvm5Vvzph3N4qDRWzmUXItR5qhUuACWSndpK7Fctjtl7NxEwcShSiWXkmJ7UH5iXKz6S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+pz2i30mjslXezUGDcxZDJqbM7JeFUjijkxHe5lfU2Q4f0uZNMSkFA0D+GHUqTTOIaPi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q5szIDVS8nMNYI4DlMqTzZcf/DqVLMkQYMG3xM8pjglx8SoLxxzAWVuONPxKnA47ihV+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6hL6G2lQPLE2sNJVO4lMuiXn9Y43iDtGx1Oj6Ry33OKl5hO4VrmO7YkpxmBWMs5mGbnMV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6nOX1uV9NJ4ahFhRZLK9E0YMIsrvGConWKxzQrE+03Mhqzh/3FrImXglxYYc1U1CDL8p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gzIwV3H45yZTAxZKCj1jBT3dXGOAso24+IoDZ8dQXGtoPY2U9P37y6gZNazxKli8j8fa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XBpc59fEogoUZW+JpIgUGXmbOiGRxZM0sG7kqOCUSV4BYnU8gVp1DXGVXepQ1ZnTeGGS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UOvvCjSjfmYjpiu3mJLct6IlBKjbXtCBoAev6gAFcIH67lnUTfIQLkFg4NYjC1N5+F6l/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vzVUoKVgQa/qK4V1OP3iCaNsOftNMCNjfEUwRMfOVFGdZJVDdVF4P1lka69YVvlbMkYA1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DD6wWrfDofBxFXSRsDaL0nAGQb3UeGA5chl63BuEKKOMP76y50L9HmGuECGOCDrGfxKz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UO7zVMqmA0o34jUimBzLKVJsrUsGgbG3M940vMAwUKxxnEJBpnbZHxL09nhXiGnYECn0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vMrtQ1rBmNg6LdW2QLsi0Bl7czwKEj5nM1FdmaKs0dkC0N4urvMfcZAVv1hvnZ8zpYj+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q/iOLAXkGKtuTtGBCWY2qMKwixUGsGJx0x+xcyAF4eIceY5XFhTVnd9TJ1DpN+tzi5oPT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OiKp/qns/aMuF4VmdJhaSiOy/eLVt2VAa3+3FltRFfLHNXZ3MOUV0ydSpS1aH6qYeteB7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pKNBWX+k3DlPKZwcjOiWdHAZa3EV8l1CsoIr6xzD8BQhmrT0MxMxkbYKlav+hAAst0HL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p0ItxeFSUNRA4HxLiPejVMBKHQD1mmzUNQOdm0/xDHH5NR07NGpRbvJVa3L+eIgo4dS1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lGqcLirf+cFq+zOJxGxRH1gu5jXmDdLwxo24mBCm2U3HcsReFrtGyFU35YeTsmt3CVGT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OYmOREowm+S2HMuiXbkhm7XA7biOcxypqUUNVcv7MT7zGLnsYm0GIOF9S6F3iUF5Ljq3Ec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61PQZg3gh/a5iylWeIGsh6EwRn77/dTaGJfnUGhPeGZtfibSctXvEFQywq7rFczUg66j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/wAkptgBrco2oP8AVDS5bguZ/RjmgPQEaOPRmI1lfZhWHTKxuqXN2SgTxph8Q7YC1PHv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8aTKZekHscxAy5KquLGjEMgzy/T1QdsSlqLfEusRvRN46nKCF9CJ8KvEuP/azDC5gQTWp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EwEWUuPlFhvIo36+Ipi6a72y6QuQtnmUqyrV+IeiNKwLVMh58TEBSbXnuVG0vIZ3LGwu5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gbLMGwPdGOJu9Bt0SnNmGZZTSqYQV1VLd3NgsRXC4q7FUHV6/EWg9Rc4gJgt5ecT2gV4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GoqSLwLNfMSqMfanECwE4P8AsLLt5NRV8Bw6esvNBP3+JYD1ViCaFyUJFoxgh9yFaz1Jh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6NBFPpzMsLC3Zz6w1UuyZ363NcPDWsRfqtqYPQiUOvQc1MpgnI0+5E0MuXOL4qOl6WAvo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aGFo+yVbXMIZtbalPeOANqrJ4lFoW2TDGQsb61eP30lzm1ri4G4WnpM5XQrC9I0ehGft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4LcNY96hgaIOvESKfYtxNfe2CElQoWAX3wxg6DJfF++Wek2xygUtZg12YjZwCvS9Gb93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XxUsOqY8GXYKbOYXOT3PaIS47LgbZ/QXcdN0Mo49Yq0aVaQoJlsV0eJXWDqqqWEMm2pfS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ABYaMG4oycRVFrVS5+T7HzBFfcpSfZGVTwC2o4nKAgS40ubU7rWOcxAEABV1CyoOh/mG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x4+08DPO6jGoVku2KnF0KKCm5TEwi45zzCUNthuYHKi3O+JikgbvTCLVhVZhop+B6x7K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zEjAvcxSEcs6OKhRTAQooFTp6YFgryrHql7ZcW0ZIGFeH8RxothO/lMxYzxXuJcFBOO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6feZPTekW6mEcVCltGysTKS9WYQ/JHbxCVnLo+epfcT95lV3o5l48S8xeIdrjLL2WtzaF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Yx9pieZrO7YEmgacj1jDZ9q0+ajetlNt+xxLm+/pDHWEwVlrUGqUsxDAgsuDTMxVW2A22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Y6Qep3xcopHZcTm7FfzG4HEvmNAeo1ptMl1MVlV94gt0wlVmhpYgcwBV45mfwjjUQtxl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+9gEBzmWMUHpD1pbJVTZkUgC1ubVFNZmORU8cMmULyXC8Sss4PDmGmbsIatJn2TlOaTd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1xxK4gH319A3z/2RbbXU35D5Ur1mzM16y86l6epWsyik6g/EMF81Fh4TGM4bSa/ENcOc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Fx6xLzkxKUQ9WIMD5uAqDRE7RoTRDI5O5Ym4b8TbKjzMZfpLzXhuYNV46X9o4IGlY8oVz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ekQjgjWeJqfRXzAeY7ijlhVIMyxW6Pll1GT7eYkzcSh1hmd/RVzNfSvqC3Eyhhv6ZMur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0EyOe4Aa2B0amNtNjLAxF6zKAO4cxU2tTyXr7S8KBi26Ju5AFBuO6tBVfbAr7Vz5mMBDi5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DgWVg4fqZVdXArG43VZDtvqIOm0bxUzgYADk5uCYNYwOoCBlVjcQFgKNYqJqx2SXAg8m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WoG3dy51zK5g77ErUzqiuZlslA4lOpRxb3nBXTqOJtYbq4WJVUpyQMJ7yM0A5P8AZAnW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9KwLUjHkzG1FIPH7UDAPKwx+1EBIhQdXKRBKL9/MaXGvk3Lxmg3XPuTY4q7ECGcCxM44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ZFYrAtePaIWabIJzAO758xtZnwL1KcHAwVm41p+JxcAPMdS0Qtw9u4DozaHHmZUeF8L2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HVW4fETTnlG0oi2dhWK5r+YKyOpMnVRreuoju307YfJMkZuWIXuLvyM/1GZo4QzKoYHi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bsZka2x3NZx8R2WVW34lAKzBW2V4F7QWB5Qr+ZTsgszc0QKZqWQKQN1wytYu2D7xg2+T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MtLorK/6jtk1HbzN10wFJErjkJSNDKcxqR9QQmDwK1LNhp/cx2roIxu1gqok5AvgiGJf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Lm7R2XLKCcD4m0i+04xjZxmX8V0QENLLLZKEqW7mLzYVqVeTPjcVXc6KplzJiqO4o4Uxh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Kmt7/ZnC5e/VCsnoJUMgtjPh3FvWi2MXLgy3DsxY70fxEWzH2XEjWrcwIeSjMszMZlPi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JcilXGlQtwtmGBTIUzG4E6OEt9KYrPzGmKo2YuNAVbtq+4JK8oa/REPA0Vp9CCfI07j6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oim3+E2eiuKrMFoc3Mysja+JHlXA3BcyHjc8IVaA8zqJ6vcWaoPRxMmLXTLKOcGZ5gLB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AqiETcpcLKAXE0jUu+O5wGZZJ9gi2oZhggV1LXmU3ftK6wE/XxMKhhvU4gU8KiaXM1ey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wqHXBlUMDNRaCEq735isDqaRofMcs9umelKrfmwF79p5JSGqlSofxK3DHI1HmmKJv7Q4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3MvSYcZ7lwPTLsu4aNm5oh76l4cksole4eyXD0npGLnLfipXy9LASi5pYv2xGIOzwu8T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QVstTMj7TKVmY1UxSy36/a3+JYZya2TqzJpr2mDJhMPSENfQVzi6RM3CsWDM61k3uS2P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Fk0eY5G5FNc+GXM5TGuYPnABzArQMtWY/wCxpOh2IluozxGoDGRfe4EtcX0ld1jbJ4IS3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TUbXRUuQA1LQll23H5Ak6m0EOjmDfB+n8wQ7RySyw6CjV8xWC81ne/8Aspphn3MgsaO9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YolZ/lUxUIHAycj6RvZnzDYmjIgTnRnz6TM0XMBGoTAuIRWwrQZhYO2Fn2fMsvIrDMVU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b7PaLPup6yjHbTxkirgHRWXmBbis1mFxgUujq4a3BOftO6JY0MpSHHxtv7/xEJCgdJg9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Au7jzLbZCrKwliNEGaV/QOe5h3cg5eyWxW9SyPcAjw+jT+MQ5N02HNGAmPbUxbYf9QmIQ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jXgRFJhIHyJd0oPA/SZoUvDBho95Q2nl0tHaIEbXpV/ZilG0sNzR1oJ/NMEdRMbz3CyY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WYJScKM9kd6qAoFNRRGzJ4Z2TPRY08Evo6diHJKEjG6xYuoqij9hiG3fFtdQyC8OntDg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B5mujdFSb38RtFW96PCWIwBXiEVtRExSlGAdo80NY4gNsau+UIGpkOICzfcwK7cUcym9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XiMKckWcFYtl8vLtGosrL9+Z5CRqs7o4lncFkw8eYlx367g2LY9tRAVfbEBWudS1dDtb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y5weL4gpILPlKaeD+EdlF6BHUFgwcGJRkNNepNyYpRkbiFmHs8Q9H4Mxr3oCTtbBE22C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NmWN1G5Lg8ToK7uAYss55lRRbKyq0dSpkA2VGFWvvYQt2x0uwiABbnJcBGzClPplOjm7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esxthcy7YDm46en3lm4wYivKJsa4x30YcW6rtlSo+Eai2cNRAN3MwunUtawd6hpyvJKc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Ih21uYPCJWdz8zqgTFKb9JXn2jCsFjd3FNe1wu4jMu9E1XsnFbSl553KeJKwMM21LZb/i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I2sJdNczLLxcka2QXpCs1kfadG5g6ZeOfbuKaflIOM5l3r4iMZzAe3E0SgU9Td3AzrNam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MRwGYWbNQ3jiOrOMy+vcwybjSt5mKOhRoLh8m+rYZ+It5hFxN0ECtLeVgbWWVQ/PZStx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bQlJgjBxBvaG31CYrH0SsTGyXbBBiIYbpfav5m0DQZeHH8xCQUuq0QCVLEPEPE4gmJne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qa7UW+Y7uHbEKC6679IQpLWq/dy7dL1Hgzhqmg66itYVioZhkUrghyszfiWu4eEwWxuW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NXe8eCOJQuj7y2InKG4l+nKEUKjLqjn+JVqxBjlHiAlSbWEdReWWTKbDLMXgXEIHxhvO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Nq2rxTfiKwBstfeOXAWw7HE2IyKb3xA7EQZCs/vmETXiaaQaHABjFdEoptULfyTNQQWM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A5PKIocZxM3Q2PHmIpdwPuxFSxZy/wATYW4V47ixUwvS/KX8IjjVcSxvcCc8dawphXo2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u3niEDJ81XXcEhXpMwlLTS6DqOWI35fB8S4KBpUNuGIx7Ha8IKdxjZ8lK9Ov6m9A4DJ+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mLaKdLhepQM0O2LgnRENX3mI0rK+dxo4MJziAbgYumBoxNAtaYb+0BNoxbmdm8faE4Su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RrApXKNvC6iKqVVi2cQKxKvJ95aZQA6eI4LTI2LKVkbvQSj68xbnqWMNh55P1i1oODQx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DIIdglXbjXMeyFGahuUXVuHAUaJT3cLyRzLhamdgDv8A5CWrOJ2gbZSazszuaCPtDMU5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3ATI44mp2PQlo++EstVOAT5mVOnDofE0tVKRxLPnTf2Qq50cO4+X0LqbFqaLSrM5LK4i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/MEhmn/Zz71vcAIF8zS2Wf8AUVX165R4B6YcVNFjLmONWc69JXHdVoghKCcAgRZTNyYz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ufXwL49JS7W5UrSlalY5hERHLke5DsWs5NzI2BgQ1QeUqYrWCJO1lQ2N2MRWqKTCaQAy9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w6hstiZwBNyYSy5qGJb8s1FN4cxkqRs8MDQHVw8vMq3ZTbb6yu2Prm5kDbvqeMguDNq1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m76QohPcrwxddb0bWAVsJpRVblo2MZmfZ5cRZQ5xCkYuqCB46EPymc/hwx8AQSxwpPW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7RKAQjzq0icBHriZY4v5i3C8DFxyPmKjULpeJdlO5UBpq2Zoc5ix6UzFkNz4YnGsXHAC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L/OGEtNhLo8y9Bor7Rq4Ye8oRviHMM86lqeanVGZXBJjbOdwbeSIuAvFzYRtXUuE5a3O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LmZKTwhL+8ohNcNGIT8MYDdV5+g6mu9o+lfhcZ8nWCNBHIMswwp9Ifpv5YcwgqPDU4YxN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O4LiJrY/uIxypwK9DLrWIov7UzGsXr7/AMxhg+rT6KsHJZWJ98LKjdz44llreHEVE4Tf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B5lb0QuFL2/76lwV3iug6SZBRX7mItm7vG4QStdzADGsUjW1Vq9Rywzv2liMHVeHUN2s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5ihYWXolzBzD3KPwFzExzUw8wW71I8ROCLW3iEVLB2ml2FkwDGeo8XNbexmKNai+YotCP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rMAiU6e18SkThsCoZqqy7Jsfn7R5pq7GaSgUrou4yADV4itNTjmWOUEzCI5jDwNQCDl7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zA2T2JQgy4UoRiwThtxKaA/YSwDSQhdHA4IltmNVyvf4iD8TWpjnmO9X6/tCrGwU8fhE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bpQqECvfJs/1HTlPTJ6SiwQb785m0aEhrHMKoDzGPaFtPoUHmCGGRfPp1CvjM0oam0qrc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P9pgZp6kQVeYDzxMRFGvl/yXkt916jFopV+IHQwleBrXiU3xvJdQiKN6w4a50zEKrx4S6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ramEyrTlnilxeXcJCzHnIn8zV40HkhVOkTfd+mPmGTyAfZFfZQC8xFCdnueKHtCvMVh5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30fELd22F7DLUKmkDEECvcaV9ESZITCzzBcZm+JQGEb9pc7vQhxHDgNufMMoBQcH8TCB4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tVKFbo1zMm7ZsQABKglJZNQv2RjdkSlYpr1hg0A8TpHRbw9QggFG/EstuChuCiMxj9jQ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9hY1gtCyyaiEwZY0pu3T/AHhMM0jzDUOqMwOFZi5p07IocmZEoRFdkI+YSyt9j+ZYkKTb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mOjiMwW3bzGLXXrD4lSdkhdv29S6IhSrBHE4PeNpOwQzZYXjDBJsGRyPaNRcK94JugJZ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4TsrDFTbba6jtsc1FsGsXVRA7S8EHTz9pT7iiwPZFKB4pClDZxLx70BLYc6S4pcKeSAu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jBfpAgiOIJOSbMTMJQ7napv4mCECukwWtwOZ3mVkCCrL4l0dXPBqbRgxgDlWTAymsrzBy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Jvkek349YVCdTd1ueXxBQ5dxCFr3kdcpUPEUtY49S2yg5gXQ4B6Ypa56VDLjscTIxUo4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8lxegNlZgor7y2YWIHcJm11XXE9UftBXpMvdMvhH4i3Li8fSw9IsJe+4XWZsQMSlsrC+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PaIBam/q1LhB6+uv6nr9BmZYnIhiFjXMWIcCFS+yVaJBWV4mQnsyuf8AcWw3t/JFR1W8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fHiJoWN7VAcVAEyzd9lx1Z/qNml7hYnpUqurbvSK0tb6jnEoC+4WCPmZNxuMQukX3Teg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4jo0P85qFqa5jMJSRpevxONjkjJJurplO7O7qZ5g2hcaBydMGW+PuFK19ehGxNKHGEERrg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Gw11CHMDrggK1Ddxhlpc46PNRC1LUF/q4UaVkvHiXdDjKbZze8QNjiX36IuUWLPtLHKjK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YNQt4Zqz8yjDbpHTGrRTwI+xq6dRKWUrz1cNq5Vt8dQSdgH0ewguUahAaOxWBhiUI2pVB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f6gBv0HeOYADsrDMYWyr4OIFJxDhmWWjOuPRNMNWMd6mOHCv7IW1nNt1fMVg2SwTLNAu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CITybXRCAKCeMkHlmMGhe57ThgTO4tE1qO4cMHqbnoCzwwmA2Rh8k0gCcrAu0pH/ADTG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C3WJqMZOaynqwhKwa5RgDDAdS1KLymWeEP8AceWhcFFxVxGS4ZwqO/CV+c0/COwPqIuf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auLZmKqvvDS2mGG4a2vZxLrRcEXgXgLPWW5vvD90Ako5M1gF5S2Nk2dkSto4hQ+COaAW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JQrxU+NnrGmXbLdQ5kTg6IDKnJqLPSu5YczUaiguGrl5wwLo65ZRoT3fcGgo1TR5Q2130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rnltvuYXYLbRAUW04FmdUW6Y9o/NbGVyxpCLCet/QARiPVksSfRCLctucS1chT0iZRey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mCY3nmoLS8aqYaUmxZWA2uzMutx0MMNp5I9RbiYlau7Y8Ev1wFY92XfGSUA5CZIKfEVK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PVLCbVK0iyqVMy5edxUg/M5tpWlS6iWVwxGzTftFpxqNLCmeGXETcrqd9y8Uz8J3MqCY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qdEil1ePwMo8iG3BUCb+ZnuMWqD/ALiIYXcM0VLSu195tf0uzPpLqrMVMBcRYLxmXXtZ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V6E4g17zHsAxwjMWKV0QkgU3O+PdTlZSVFYvmbOxK+MFFKvmMUujipfteTiBP8HkisCt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nMX6nEFoJgwZV6TS42sIGZhldpZqdBKf77QbgZUfg1CRFC00N5q7xDcHBg+E/wBErE6/R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liqAzgMoClz8CjqUXLDRk568ajSLpP3McDR1m0aKpTQ1mZYKu2aKA0LI1fm53ZVv66+0B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ZFyqCsAGHETYFClx2QWRVuV1CkRhjTzKx6CmcxZwHFYHskv1FDZfUWw5bUct7pz48ekr3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isvC5T/UuKpxeX+Ium+cesdcbydrOJWB2Zrt4lsM1jPS5nGhwSCWpLrALaEX3b+sahHfU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FaE4H9ywKLw/zF4QYVFqfdR5shvOk5lUdcA8Shd9coXf5qWUPB8jLIooC9pz8S206KMW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xau31QVmzEaDkrLGmK5l4ue8yhjrmOV7eI1bRg0XKVmXZocYiyjpwSzubF3MQWDHNzEu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ow/TZAFNRy8S3UYwLwsJ8yofKc1Rt3fqMJ5Owpr+YNSDg3FtAVPVXcpsacKxXcupcRTVz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4wE6llcS+QKDWxjpFRk16HxEp9NbL0saW9LgMYmSA5jwpsm62q4x5Jepo0qvENVvPvBb9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ES25vV8CpfDVN1A4sPMJiR5agQ7BUJQ8RKs+qHTviX/hoUG73Hg5NdX1Fv7wvue0O5Z7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AVEFTlbIpC9Gta8zmSpR4e0TrW4lZO5xCLJ1wGOJ0DXziZA71uOcGGzjmBwlkSDSW0Au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5uZRtor5mPA76MMnd7u/MeLhu3KV9dM4Q9YZ1Su/SUdt9VhilQW3FMa7xYaL1lqMC3DO8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APJL4I8jl7QBQ2GOU9eob7PJoX7pROAGQNWnZIB9YOb8G/BqErbOxxM/2ncvnQDcc4hx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yQAvQb5nmwlkfQ4JujcZYJayzy4YJGCp4CH1eOHf7USBk4o1Dct21cVDOljEG0TdsuaNV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AuSriALgaomRll0TgAX9oVBd9zte+JwC3LcHUpVOLcrF9SXepZZiUGncTNynDfiZJ5l1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XQuN5VHSIDE3uHxDubYtZlYbcQNekGjtFZ8XqWg9biszxKCBSZ3KMMV7h0KzkhqcFp2g8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e0xZgzDaGnMRzCkl88lwLrEV3KrlS4X+/wAR+AMfubyW1U9ptFjFVHGPHOopgZ2RWDBL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2058Ta5i9pLilzdu5piUDXZEL+j2GX3jbZm+YblM3FxKtEJTNzDUdz4LiUkuSLa/WEds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xlr1gaG9kjqrk+jqVMuLmkrRmcRzGcwKlbNxsHF/eFARbLRRp95ajTdf9P2olPUucJrK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OtN3XcLs0SWjiQOQ8y7uTwyF785Ys0Gj/YmOGy3vqCTkEDk6+8DJQu7V7TnIZrRMhSYE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auK+ZbrsAGFguy96hBATrx7+ZerMgG3zAfWpmOZfY50upex6W5YxZ7cjLj/ALH15w/E1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enn7S8BSK51zGypcd6iPGFPDUa1L55mLBdPRA3YGzaATVihftKkXXRbHExqLjlPtHUkM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zNXfeK/EtcYS2VwBiyGIeuUmmCKltsZmbLOjmVVqaLD8vtFphGVebnOWbBKnywIG77r6S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XC4r6l0YtIdygiDtC15wsdTJLLFjXmF4FbjbJ4Tj3zGmc3MhmYr4rcaqotfxMFHGKrI1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Dgo/mVu1Pt8/vUyh27cfuY9WFW6Lz9yXDbGAwpfI5NxFs6XIr1TIam3kmNMr71iVQdWc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n3iVZbyavUcdKCjY9RM6GsK1caK3JnDD6xMCikG7VSg7oNw4HmBFHaDQe8uVgwFQRG9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DN8ejGBum4dYBpuAIX67hVRZzkri/WPkWJK3fmGsjXerqOEHITphgROU33UBHhM0CrWq9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CNeosl26pTrcABtn0YYxtWWyPHHNOBBR+EetHUaw3AF6t11XJFnKvnNQTYNBxOU6/ul5J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79pa9dqhuDXepxK42AVEWcIplALBvgDmgZMjuCCpdrIChZWgyHrL2nYTqUcPf4bO/SCz+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EKailmSVi2GXTHo4Gj4hTeVd+IS4m4c54PSUPRLHG+QcTUXrtpUB7W6oVM1Wy2Ed28zE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B7dc9y+xK/eNXYHfEVm9qqiBWzhFgwxu+oVVKrLBoWEyy3HpFllTMAC6YXTgRsL4iyRG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HBqF1v2gZMy4KhtBUwn2yhazDMNjjh6Ya9mqm64MvpOGMzrEVI3TVQ2j1DOop+UMHW8Tb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P4mebmkRvi5WIRqnVRA9GpxBut0EmPBhTA3M4rfj6FBC6iG4zslGIovcU43pGascYl1l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mdguFZltA08S51DiOsooeQPmNQzcDLySxVfTke6mNkrbFpKuxW5cp31A6WziFs1CBaZl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QkcVOyd4ty71GhxuPLCtOJcxg4d3/wAmShNzTPzKphHFsrBxdnowoR5x+l2i1nOFAx5m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lQhtc1U07h1NKiosA9B+k3tv0+yEfiFLz8RIuzxRmvWV1XgVNcIzO5HqLCrjiHFV5zX3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6lvslz/EO6N1wfEd2Pg1XtLaKmY/L8wyMtVPtNSZfKKT0F6+0oRWDxTuUHOetEa94nAV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Sw5d3LMR4hCpXktW8ajVQczHWC2IDwxuohbdmdx9gtmI6q5BtiEwL1lmHIDd1rzEkxu8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GJOx8NwLblG0UPIdxlgxbH0mWaPjn0jxH3W1Uzc4V+SUmTybU9ZgSNlqydE0D441Myrd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AXMCsWnd5jaT6aQBdK9p4jjNLjDTq4d7maAccEAtzBqjRiXQfwEqlrONgfErVmUHDjUAA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YMkFtXBLlTqGskyfzEXIugtFESUck/g/mXcEcPaHj4yJ8qZdAMlBdPn7x2WtvLYxDYqW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Gwj8QEC7dqvUFpq1nJ/yN8YASOdSi3ChxFavQ8f9mMQ4aNStax+sre5c0fEM8rme4s9A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HM2FUq4KfamYAPhlo0bU4/MsybtCmBUQBGK8+sdI1djwhGMAq3mOmAdzBfzLZXUrTbK6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z8QGoGFwa7incDBIGhOMURui4XFcWvYz/E3rjvYSizUwQrppsa9J2+fKVI5wNXALN05f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z7JNgCTslMXxmUIoqLatox+YnLUdcw+VgnA8ekqlD+aObB2OtR2Oq0RAhpFfTVzxc88ds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dMsYlmlNxNXbzSKxM9O5fbWG3yhFApp8fpMSMyD5eJfpjN1D6d+stiaMgCDQbZ8Jb1q45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MGXT5hJliHcW0G86LgMg6MCPeUAdDLW+vb6O02dXF6LPLEQ0ZvYswOcjWNMaOw2XzDC2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ixZTZcWBFGsVHh7nOFEnAYOZjG6lMXcaKoF4WMcS1YS4QZocx4zTHYM5eI3mUHXrK7G2U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fKGXU+uUvJslZxDhTGoMQAu5b9o5cuyavWoi4BsrmBQMMzkYsg2IBUvEuz3jvQJMbGfWY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FzaVpY25h8o7pCEuzghOlRqtHJKMAuKhYZwaBBBWNYZQomVdL0mWXOEH+oUzHisji8DI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Q8riyjOpbDeNDmUE9RDjbkpF5sCpuC6INAjwJQkbTEY5lruQmFJaLc/SVJ0/SuoGLmlf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g0OUzLPe+XUTaj7vL+9SoiLiaQ5VEg1niYkruWFSkt4uAFR1ipcygXXgRthzDC42fMdt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wmUr6X6m768RA91hfHhYkVwOVB/cCL98vxDOKKO3PKbCeBs+kNHkjDzQ/qFZaeFzLqUk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81LdplVb9pl8wbaVrcrtnJ/JPQYYwpsi5idNfzM6mcn8Fu/EsgN3zz81C4QcDaZz7eYj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MWTe3Whi4PcgD8zJGPYq+o9Nqu/MxVWMnlmUZGJxHhTNdMqfBmjn2+IqA0eV4m3B8O5ZaC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KrFbZaq5jPmYK1Zjoe65jLhzK3MQ7F3x+kwzH5F8ysZK2Dx3H22D+CXOhl+otBK91pZ5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y6hhnnUsO+R1V8zOspgeD5IKLrmPR/1DIW0tETFatdV/coF3tyMyVlNKyTNRSsF4hgti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vBHemKMckuGD/AAf9iqiptfUI4CFzeskYjY7qrWPTco0IaBGZpe/q9RYI3dHbzX7zKTCVP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OtSvLqH75hTScsyjs0h1LrVQ1wu8v8Qthw3HTa9592IsZr+OWGB1hZDTsZULb00wlkGM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3OHusSxUFyDuoposXDACFrJ4vIPaLvQX/UQUi8ygFAlyw7u7unH4lm4HTgN5i3iJVdS9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42qFvC4mcBQk3QXw5j5uqSp+O0LpL6AlvdVDSKE8R1SpLfKV5QU9iJPTKMpzeS3iX+xQ9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d8+CfYplAeXRRuFb2A0x4Tv1gICpbzZOMctH6czvMprnVsLsqcO8QNuaTB6P8DWorbA1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ZoBHCp8tJhOpzEAXxKBDfTPJUwKJybg0wFxziX6yoUgjiu/eY4ZXLP8ARMAjIRr4jlt7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9MtBhqhSVEKoIOKXiZr5li5f1CWkYZL7g2lmVZgQByvtMzOWNKdSscEMCsSqrtuBBZZl4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kFqG59PMqbWb1DdnkgYyRVZXmptlwRSV0QDKc8BC/KSBDcsTIc8x1a7jrqbUYlqDFqMX1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TyMTO25hQucOIWaysQz8G5vFKjzW4A38QLcVcuvqpbKsano1DaUM88QUFlVDLjLM1A6n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hTgl44/KSkzVy0YIYTo+ZQZy9cTAzE8Sj0+gNFGbmiwNS1k3FhvcDilHMucVWfWVP0vMoe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wOzGQznURPctmAdxGcQ2/MvG7h/juYF+zhltkThxDgErlnH4iJBEVgxoS9GWr6XHmvo0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3MswME1gIYrFSzfdjssaxCEKBh4T50fJ/qBnzMPpqyFQz+ZsS7iVzyExWai7fqD1bIYvoX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Ls4sVBbrQrgycsJVNGuL6e0qzCtW4i5Wsh7uf4mRM7OIXRL/AJWA1xjEawwLwq8ytGuKG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Uoc4MaXuoa3VQHf6kTKqK94nFUvKyl6lUUWKc5gVjU1Xb1KbIrtZ6vG5a48D+YmhjKe0G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kO4WHxFkEHjnzNrCjgxFWRVnMzxxDw/MSULQFOVHPvcQlHD6N/mC3Ok3zv8AibG+TGiW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KSMvErSyhjdl0vVahdbcPWUiqzas4Bi4dgVuq6YM9UWysrLJY4XYMH794bisz3T1mZTK4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1vMUc+JbByz5Q1qmAmbApYbuOGvDiWjFE9UTy2PmpXhoHzOe6FUxG8FIsKvABz3AzkRa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IgA05/qWa1e68Sgo5w/CG2CDlqoNJo8sZlyzfYNd/clTOR5lLsoHfhJiawUeUJEWYpuI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rlStkbU5iG6oVjmsxJeV8PiYayVSXzGYaGIg+NvxFsmgzj5EUXQVx4vmviLgt5wD/v8A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LnOtHHHcHH6RFgsR6hVn5hxbzEfVi8sBRomRddB0ypNS/Vh+vWdW2sxawvRw3n8QsIos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2erGddK6V41FgsVsBZuQmimr5mZAH5EPICV8ktY0Dv1uX7YlPHiVstv7EAygF1D0gm65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+zBQPAmdzBJRiae4bC0Y6emZVUVtbl3xKjcMOqBqvWJVGa7jMvwBjUo/RMPI6B2TBA7H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JYtlkaRrK/llKXYaBcGNEWFUwJ6MO3zFHKyuyXKL27XF0j98ICnK1wBPgAMu66RooDuW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uj8yimw2lAaClBNSHVnOB1luX7a3oKhQIrbeH/Uoa3lzTL/5X2lJG7bHoRUQC0eEzPaX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ywmLbLwEvFeF1E+FSiXMaZrTVXczK3siH9yihfTzK0LNeHuWvNXGxj5io/mUctpkzog3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UAusxaTYCyyYOfnIYeuJVWGrg3W6JRmVIVjJOIZSpyNek1acyrU5sjBeFuMwboQeadTc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W/WYLYnwx6PmaoFhgeYrL3OPvMFX4lcbFahZqccLNYwqC06m05JznDC5QxMxCj1MTtK6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rIC0FFdI55vlENusOT0ghDtBl2t49YIeeF1jzMhjkc16TBx6KItXXmLDM7tkLWVX1rDq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6yQmDBlW4Zk8TSqZW8TjS14FnxHLYYuSUgLOKlExY30R5McEMW73LXBIVUShkywoxXpl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AovmzQ9I2zRg6iq3r1VBu6P5N5qFjAh0G/XxA6K1vLn4R6gat4r4lWWDlvYxtvxgnbfv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psd94OP8AsyN5luD3St0usbs+0svYX4FW/wAVK5Jek1LN8a3pKBrFXQTIh8tJ5/uO2t70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2Y8+fMd24d/bUyhCxXmPMoLI0Y/Myh0t3VXM89Qu6dQzuwv8AXiIti6YRn29ujfhLvpsZ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DO8jhw+IEsDvcdxsaV7XviUe4zjUrYbLLFm4OP2lMFug4JnEdLd2Sq2sw1YREVbwMwbQCL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bZSxdB7/ANJZFhwa+e5QzDlvxcauA0Ol4nNsJSmbYYRxAOY0uXjS15z3OHPHcqDbt5qV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niD5qZDyS4owbdQUokteTjUqVsnp4jQZTPzv9+ZylQ3cCVwLm/iUx2Tn1js1ZXitRYZj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Xye0KD9AlEA7MrwtsjgiM3aRuAtF8QVFwn2D/cWCmkB5w/CW5S1wQFnROo4w5YvXFxts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gl5hb63MWbSw63uCcef7o7lHfhqY2ASgyAKesP1caTOEz9DVW9PD92WOC8ulzUGfYm2G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DKpLWCMGRWUExnglr9lgPbEeRRw8ZWRQIOsTKxmjj4zLpXhHKRMTfh6sp68FteuvtLCj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A1zjH8kCExzmkFIXuWwlTcuhqFVpUqmsYnjNCJ4jkYWDarzPaARpJe+GmD7aYxS+IHUL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p46mROEKTMqmWNwnAOPp5jn7fD/sS7L1HaNDXiZSbVGJhN3KmXqvJ5ljaFEbSa+UosDa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nQ7MqIas6D2hk+ZbYLZcsHBk5Mz71HA3H+97Ep/i+EtOK9mCYnOsfiYYAbEGVU34IpKh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3K7ZgI/iLA5fMrgycdTO4OGMpYNm5YwHyS3QlZzBlDGvEpAsvjmBqyNVp9YWKCpZe5Z4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uIktRObwwa2US3L8R7DUsB5vRlDK8z7GkmuxAh6YnLgZoEopbOsRuXlEtYcrqU2L6JcW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WUvjESrlsYPgXODJxU57mIaUOTvcNqaM5zHw1HbxKy3HmpmrJsGMY8zkVfiWFrLzrnwhA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sxM5WUrd+ssKWs2pxqFXHrBmeAFxbcRt17GYhBk19kbarF8vtCh40XhidY+uUqivrAUN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mWZxB8VQDUFzHLeCXHvBjqLqLljqCQ6ctnrcYpy73LKdsKq2tzJjVQ4mp4iKsptP2xN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jZUve4SgxwgJ4MD8oaNNtcKaz6wdLCnrL5h2qrPRz8/3AVAOXrllgCRwPluIxbHmigp5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6tS3N5K1d61Dh1Z9D7xtkJpf7gF2JoK/qWPWlPWqI5ygWjeZctjbVn4lbBLF7PvKCWMsv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jYx+/wCY7aBVBwN2BTEAgZbgMLMtnG34l8xbUFwBru+jqOUNgfuSi6AZUs8TTbl5/SOd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e0MF9TMHQOB9pwJ1p24gZBnPZ9iMgVYpZquOIcwexO/M1C9bylAdoPUcqteG9dP5iJpw0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Fsg6upsfPUqkyZcYrXulQ5bULb8zCQVt5XDFf3xTk7jiS0Y6nZTDOsN/eGaNNfvuI5l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5nlV76Y1vIrcoKXj0X3M95LOmMzVydv4gvQKXvEV4VoXv9xGvMYko2LpB/EQTUKwyXzM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/vEalrG+KMJX2uExHBxuKBS2Xr4Iazgi5uVthWXPT1HJk83f9S0LAXjde0sGLy738TKu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fmUa3UPgRARtTTCtPEoreP8ozhGguEYaCoIlUeqWOY4Kap94BQarXMM9k29zudu9Mf1Ti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fMbkBxpuon1t03eCWI+yWlBTlEMCiD8oe7pZrd/MpNpnetUrXCJM7NS/ICWZbsL1+1BFT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IiDldHRmUto2PnzDAKc/MBK4v1Rt7LZnKVH9jOzbxFvRiGCxQ64htXXBzArpM2PmZdLYp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kqDVgGmN2n7lSgqVihLh1KeURyJ3FkBc1OI61xPCISq4Aw8RDjOotW/GdoVwDAB+YTOgQ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ZZdvuCwVas/1HJZ5oSp12S1Oj4CKGKMLmavEhYALJv8AqYT1YaiAtdWUmYreAOZyLDbT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jFbiGmk3EF0Io2VlAYTag6xO1zq7niUcFXgdQZIVnMuq1uTFG6XE7lK4uPLVPpDexY1n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1CrzOdTBwhiNrankibTpKMrcapwMqDYKsu3cTjPOpgfacr3qAZ5iy1Gdqw5zHdd8CPsps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PwjLTTLVDluW36TdaoQu4FHOJVK8Evrca1Sm/G444iVTmenPM03PyTx3MDuAG3DGhHpD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UDrUWkajhVIqVbL1XMzVhmU0x6TeCHqWxVYjlF2AMSjxVcFr8RsNKgcMQQKPvFLfmWiP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+mpVvEU2jfPPEy7ncSiWFfQHL6wQwLdiVDeH2GJy0fma6LrS1M08R+X+JsuQRpuHEY10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upT2njS4OiUAsa8Wc+0xBNu+qNTjUfyJXIz8AaqZHqpkUhvqf1IgAfe5lRZQ/D0jo5D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VLgMK6OgwMJpHC07XF2yl/z/AD7wEAjc9SVcqWEQOfLqOS7YzmXBFunszTupRlVfPHxG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Cr+/z7EvGGsfnEZyQjt04/mC08XV0dRZY1uRtWPFkrrEbM+nwy6KHJ2alTkEV8G/4JYw3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IB4dxJcaG7f8gcYamhXC83Q3qUE4B6jZBRUbjj094MZW/vQotXWIa5pdrg8TUREX/LjF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5cC78i+R7wNmwyTMDKymoIZAdvSdSqFoZHykGXf7IjaULR2NafS4Alc+kBANi0eP38wIs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Kg9kqwdDT75mGmTdtXCocgA4lEKqs5mZatoJ+PNYg0hXav4TACBhPxAANvmiNcmr0YNO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5R020lzTh0wz9gzLW3oxOgo5pgiBt4ZbPJxK5g28Fwia/unc6mYy5Hp9ANExoNLc3LO1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iVnZ6IO0ZejNfbwwvrf0iX+jNB9jEsudwSWuPDuNhbXnqDlheTuCOpVRMEouZxVKwdty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pmKsb1iIAWc2wCvaIMtHQLzBHBo93mbfzBNfkwgs3L6dudQzQCVWqQDudi5Ix2j+3Kgh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TuWh2fTE34QzM1F+yKWk3KpqiTdcwC2cSAyPCKbAcQoV0tmUfW9TBAx4n6BgmvtZ5Xyl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sTRM2aYVFJhhH2TbCwyfVEJZGgzF1oX0foQhdSj7xqwX8oLNY7moUPPcQ14nYCtTNjeI2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eWOZ3LVXbtAUvtRijSPvMheN5lHxKcfMddyrMsoXiGDEWOFr1nY67lGmyXYE7YgIYOhcA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wNn0iLBuziLgX8xwR1LHGTNejuZPDhiNVS+Je8wlKvUwI9ZkBaziKzKx51G7PrDc6TPr9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fBh06mhwz8IF94m9vpF/EV8ynCL+JXqX0zV6Ss8r+SbaANTT1irn4l0433FerEXatMyki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xVveTmWKfwj2d2LFkwrq8ir2ibcHDqgJQNS18QDZ1cLK6QCrQWmpWmD7yxi2jtiTAyhD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uYolA9SgP0EdwyVGlmka+38RBV7PEVJYNy1vEARUHZDOWcRLly9MvFGVrwQvxpym4Ypz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AHnyyrHnuMCAd5XdRA1JV91/eFzKrBxcR6ByXuypB+SWAXRsmfU6lU+VNvR5ivM+2BPtA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Vm1F007qJJKVFyDn7xVb8uH0JsiAgMmWMhXAof8Asog3sxvzDSrqbaPeCFtXRUcreAZrd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quGeJjtCx3ZLKYG0qThPJ61NyKeScePAuzmO50fV1L+KaHyvc0Y4jMnhlfPP+YlRIteK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/AGTPEYWpQds1ey44sBQqVjmBNZ5KPV6yxwLZ/IKuVBtBHOs/7lWrt/Sghv5ow1EadCaD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51G3cS9DFzyafd5ZcbUrp9cQ3AaDnx6zD4Bh5jD3bjzvExw2O+eoEDSPkMroiU2vxCOA2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cUR4IHMAiXN8L1l5bwI5Y8gbLaWdVGMcWzLHFFmLZZKuURL8TFd3d7zfJDMmpQw5l71W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fwjcDC0WoLrU8HgmJMkw6vn8SmMBDIpW1nV+IsobF3NkbTTmNZYFoMrqZLArLFSt5YPUT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Sj8jGWs8lt5NQqoQ4eYArVq16lQ23aItgXeczDdheskDajT7Eooh0mhhQR+GcaMwIdu/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mTk3TFKY7QiHE/NxJl/AgE3GDBhd2A6h+WjCfxqok5equiCQsyWaO4UVrsz5lYKWNt6q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WIgKFCjQmRnagntGSzYFw5gqbQu3bLDhNHEqgx3mWkvzmJmsDSwe75lWA3WO0vjK9VAW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B7YjQzMZpDMaLHe5mGOr3MECvCKuRXzcU+ZnRzxFquHm6YmxnGnUdsx7EEtQ8EsmDpUN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Y+8ueJYsGvExwlQ45omA27gLqoYJq4ZCBEHIgPAc9zWKLLs6Yw9MMtyysuuoKBRLGGM1G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9pe8fMFZNQoze3iAF1mFXREuoItZeYlhMDm2ZFtRMVO5nU4lHHCUyr1qBC2I0pyz5Sgz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CslOmFmdXxBGRYWGwcS1U2UvMOVlS8mLrL1mWBFnifnM8PmN3lxB/aP3TW+JQDDnCkaqf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MwzSSxTeMstVCIQQPMyCjc0EteaCPoUZnNCuGYXwSi+/eCAW3BABeJ+IRhuOcOcvYt37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WxNCrtEYXbMQQtR1lqkYS+4Ll7lnMozE8EfP+n0dxA+h/MdWuWXVUQymD6KsSkesaVKx5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bWqCNWd8ZKEXbPlLEEoXGUS1SIzwUECgVrfpx96liIRR16ovFPxDcBTWtk506+8srh8A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4S2NgsBe/Qigq1R+rmkwfu/5KLWn7ylO21cHEpbDAVS9Yi2iWxdpNc9QwNIRqZ2waxS84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SFfECc44WbTcRbRIBepQNkOsgFyNIC4wFYPe4g0U6bxS8faGL8Fw+iaFyUafmLZNNAUW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z2vbsgF6qqqlg0Opy0e4+EGjk/eIgYiFBVuIG2msd5xrmZElmNj+pkiHNFHtDsoeRTHmX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7UI2/qlLdaMbWf+zEvwNM0UUKBVH9y1vfXY/su5WxqiYPruBV0uMqPMtClgG2HSnlar3i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MIX1lfclGxF5j9BCBRZvOfea8G8rX2qWcWGhjsgtgZcsluWNLdMcfwzdF1duHY8TCvGyZ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PrGgYb5TLRDtnxNpPapK1maFVydj/EwIbd2SuLW8Yh5zJtpP7mRLlZf8upl7orQxrxAs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4TuDuEg7a9osC60Ga94AIfVbAdGlLTzzFrsRoshQN0vJzHbCGnpMIKXrcoCIcfMbnBVU9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vkxB4QXRllNS1Of6jvECx0epckm9+9wYZ6Z6ltng5MYkF9pncTmdRATrQ3Fa90FwOVa9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UueT5VBvKEcHELLwXz5gEuPcKI+NrlSvq60SigUNY2QByuhY3DlAIU7iJW37AjIWVlAM3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ViUocu/SKNDZojzDWSmVhzA4W2TLaKJZ6pAKCWAxFQpf2QqwK+WpZF3OzxHw6wrVFQHi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YnRj3hC+Y8QHZftiota/tH4ddw9+C8yyOkqqaLuVLUDEwmA3VtQoU5GM8w2/+sdLKDNx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wOdGSYaBfiNaAxTNw23GZtOUUO18suuyAIXmBpkuYvye4qmjxWpYfJyj1K+0AqBwRNRk2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M2PE6NV1LGUsV/QIMyIV0uJQjf8AEuWtJTbiIg5WPeavMh3ZCOnh8QTg1hjSzfiAKvT9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r2g+lcuo4F6S2rvO5aeozAXVwrNPo4je8ZmSVkvzLJV7KlIo+033ipb2Q4HExVzLsMes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PgJ6znk7Rpu7qaNKe4ogGuYnipjm5R7KlhQXHW8D5g5N11C62hGGQbNpazrioAqp0lCV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EKl2709ZUDzrF+ZnQHCiGFwvTE3zFMrEqZzKooJc5xDmOh+mfoxKDoE83nUxwxBKw4Yl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OpnUyjH9aA6ZzGTmPVoH8S6+PUInLtF+W5mxS5G+YFifBv/cMkNG1c3uWgvpAHqWQwDFb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T2MMaXH76y2oUHSoYg6aKg0IWV4Y6jLAOQPkj7HgCrZShxlR6stwruyuI5Oj8Tan43+Z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fQC8XKtXV5DvrmJG1wfD7wasvtX/AFCNAxY3TEt/HAgUbBq3af7hQV6m+fMuhfvdnnqD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ituxgfhhlymXF3LV6GdU+IS8NOHKVELkd3tuMUzrKsf6mRSkM5gtH8H+okDbai+IWgvD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XwghFAlTX6Kft9p2xyHj+56zj1MVuqL4G/MCk5VUMezzFrPQf46l2BvW/Q+ZfooGTrzB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e/nxGVFMrBo8S+r1FuXVsbUDt+3NQLu90fxyyXZgqr2gVWZYKv17l9lfiSka4KjN5/uN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mJo4wL6wg7U0ZVRAaLpwsvPxKSI5fxAsa2UsVAYbGtxHQntHB5giGNRSq8QoImgzfscyp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jhOJp7cYPP8AyV7B5JmKZHgkrD6Dd+kI0Uyt+ICUsOVlUcWlgHGrXlKuVjgzLlZhZe5f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LyRWRo58+fiOecICKCmiNxTndPEUmUPeZN8IVHXPV53FaKnlVxubWvPUzrSuHPvKeg0S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3pEMvBRu/mIWyKsck5Zsp9I8IbY4SvjCgFr9o3tgblY3xru/OUuXofKblIRXoEasDb3l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JbLBcAc3BhEldwcFDFIa+8Xj0VwYtscGu47MTlR9o1y3j8iAaR6TaW2Sy19Y1iorEDNT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fcsrUgSxVxCGgYmb08SyUNbqKxgySmRXMmu6uEUMRtpmmJQ3AVauB2O9ymy+sLtWXDcr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mgQmlNaIRncRk1AAaQjrxQFYFu4NTZ2JbFeFTNVIgeiY+EHYQWwTwekpdzYuNMPvGw4m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iLrG4sHf9YcwT8SiIL4lgnQpjVa8JYOd5zFdLrmcU8TAT1EsOCUeTMzTv8zeOvqMhziW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8IfekqlHGpg59IkQLziDX3lEzrcyuM5HeiEtGMJgcXFSrlqKxHh3G2E1HkxLCO2GCVUtT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EODctBzjxuD2Ky8wRgROpY/hB5FHRCEeGws94OHgwFxc/umu2QGnMBzDcMcS4Rwv0XuYF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wjNPrHIvtPNLmeiecSyboYiczXHc/ERDdUfsht4Jvbo0w3IiBUfaAOOpQFyPxFMu/wBuI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/om1lnNi5Ulq+75mDwP4TzS7/f3iZGuYdDFcSslPSFNm5S9JOHau81GljoFWzqKxqt2J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GwCz6/EsAXOTarMxKSCgaqLlqZMFK6Yo7Q3uB3aWoBnWPzFT21bAqqg2yy51+xMVyE4W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uRhybhizMDIHFNn9w37QlDANhiFwEYMbPtHEYQC+A7mBfdmu6epXllrgv79Y3mSYBYK3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XVKWJVqXd4fGJZ2opDVKlMjeVAtnInwlj+tw/HQrZgaXVZfudTPmAPRI+8pq2Dke1zHQY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TY5GoIGi3z1M58qoceUVplg/gPzFVVb8Y4xRtWv3ik6iklnq9+8E+KtDk3BVnosSuw1H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JejdhywdoGv4e8sTCQK9jiYlY2HCHSI50fwlZT+jD9qCOBMcPvz7y0DC4FfFzLzhc7t8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k+Wx/UchSqv13AxVkJ9k18aLZ2xGL8UU/cxuWzHl/UO/XGm81zDrDVaiko6c7lUkfkiOw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8t57ucL3sMR7FK+YaMCFlFETE4feIuMNImEAUvbEzJ5oQZnUyyfSZAsxjLuLWs8WXAeVE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Xclq/EMD3R+Q5IrDISzgXN3KBbX/AFFlQzACjiisS4sQgLg595VvTsq6/qNXRvFsVEGgz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5rriJSqR7YgWi+5qjhbllU6OGo8MJyW5lK+AOrlOCHm5mQ4tMzUdoIquzRCillY0QAAV1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Mcz5iMqAb03Cw2DDHyuzPEVuyUoS63MlWKYA6xb8yxWGG7nyiMt1LbuIbjDxmEH3ouG8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bs5YDs4Bb5zIXx/MYXTYmUVfSCYxKOZe2NvXMMpUUcxZOzd+s6flMK24O7lHJkJsDM7M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LX6yzvJ3CzhAUbmm+Uq/pKZt1OVVmILuL/iCnlBZRYlMOaiwLk8zNZ4miaKuGa84YKp2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XNYucA3CuL0ekzbjwja/1iC294HGsbm1TG4Sjrs8yh+IIk6xKV2iOBylNZ6gHLMWdTRT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TK4cEq6BTU3FsOZdb5lXAmucMLmBGBNSqbBD2o0KOH4mAqeOIjet8QqmUY4Lq46WKHmJ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QsirUoioV2DMup0j7zIzM2MRKZWdzIzLnUzKi4+gL3n9H3RA+cotwdw4uE0idRim5VlG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IH2Jb3iEm8guGWW/wmcO9cTKVpuaGL37TFVz7wPMpdGZkkaoj0XU8y8alVJYID+h+3Fc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Bfj4cRhIAoLauVjAqopdKWr7RFt+x8y5Eotwlj7VMHmG95m+s4KV7yoDhU5XP8y8IJSzH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6OIZyOkNfiI68qrE93KTUQ8FH94i7k4thch557hzuZRohtnjqFsHAclzToMNUKaI35WP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NPmFBGakNcQwKWzxy18wX8fdr9GYCwF+uveC8OhXumFDDjvH/YpR0L6H9so0ntrHORN1U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GF6ZgOSUUd14Cjnzcv8kuivccxWWM4rMQsTE/QFVMyzOL4Q6AWNY9/wDENmAr2gSL0AO/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9Jaze0nrLnlFRY8EvtK837syobZ0Ln76RKyNCv3JcsEo46alJWG7P7jlKLuh/EFbDaJVR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6/GZmw7bfUH+4P0C3J95hLTZsr1YueQpz73BgwmRDx1LdQNwpDoZNJ5lA3eNScY7Iqq0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kHxOpbCXihZvdeDURVJrp58wIXtw3xGwUjnkMW4TW24IFK5Hrz4glbVjPvVEANrTcY7Y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bnusvKV4YDKWH0YOZcMTdG/mWRp5WTPmJZfAJjve3ijzEpPWNe8QyHlfiKcdOIHqY57i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KjOmNK3WDF0S70Dp8y2Gwv8AMNjmoDx3Ma0Gs7gnJVKD/E0KHHHtDq9Iy5Ho8+Zkawato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f3Eylq+BlyqVdGvvElRFgQwLd8EyC74Bv/Uu+1xapTvhzLXSbWudQG2c7llz5jkl1CFu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rAeEM6sQ4lsHumC2ctEc1PauVOzjeiYbl+0Vm0cxsFjxKLckBYy9y4pfbCsC+rKKEuaN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tTi7ZW4DmClL8XL8Ke4xi9cy2Ksd4j3gHRX0CYA67nqy5jDBiWqHE2VrzOC8wXnUs+3U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unqZsYd1LvcoLiLu/wCEV7aneLyExZmwMkdM1e5XC8co5ujuZN97iP8AJNgacyySipZ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4lCWbzGjziJnjUbLVfiKzm5s96iHOCKrszuYHEbYUx4+Y0cO4nKED+/R4AaJehBrMAsz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8QpbODbW4gRmhkHUuRGIbBmHZXGIiFGXmJDGpTgPOWbth1DabtmdqYRyDZx7zG8K/MVJ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D9DbB1mbnDMx8fzLBPCxx4uKsJpAxqYpVRpiga8V/cNNw2+z6E/BHGauZow3ccG7OpTwP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uPOIdqS7mTnEsJx3VRsObL1CWbO7iBXnfs1LEWKolqXUOQfkP+oZVox97iOBn+FsAVboY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PdYZSBiiOH9EV48wndTWnCvWUB4c8P8A2M1rSnIwwGiWKLz8xAd6eqGbtQ6ddAdsEygBV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T3u5jwPE7+Mcx63FMaxMizlUe8UNZLxfRLTXwju4jQWxyXvEIZKbBrcJj5tekPHG32r+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zHcMvhZ3FV6K57Fje1jEUWeXMY8/DYOfUhbeSepcu0YTaf6njoxww+PXpzLsNiQCu/tA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+dWlIQ5nBRgXx5ljLYPGbgTgmdgEzpRwDSyvzj5l1tHq9EQcixKkUFH8pF2fOMfeUbQG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jdZGfSOUckVKf1C2BYw2epE1Ks2PUR1Q2Z285jjcVi347iqX0S/tKap9addQXnMgvE7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tSjT4jZr3znOpupbaDpLS9x+GBZTUOfbniGCDGefpHfidLPD8JzUUIOfEt8cDYPxctnry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WBllIic5BWvWUEd4egCw1UwzAPUkI41dtw5LoDXaPnLZzhjRcsXm/mK5MfRxKLouC8+k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ESmM5uCMA4X/ABMqZO8CN1OFDHELN13GxIPIi2jycH3lrAjgtuZQwHfEIrtWDiXWe2P7m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GyylhLVT1K42WqP1w2upbYJ9AlzeyOcYIim2/SVlW6WWVd7X9ygvwzjEQ3uzbSUHaucq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drmFCt7d13FkZpOpg9KDGTOXqEKyLrUAAL8ZqDRrlETQDzFFORitsOH9iXQqBShUAr8oV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zgB7pZrwih7H1YZsHwoJRg+TQgDVRuG075tq+jM7SmZlqU5ZX2iUt3mWzWoWlFBAl1M1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U2YIONQdrrqXeeTFeZEbOpwOYNWMGZkah5QrpriC225libDiV9yUE9RC93iLZnI5lxWb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1DkO0tC4z9IFWL4joYLjuxlip5iCCKlcqZtWpiVdKtF8JWDMw+xEwEJaW9eIUu9xCrCr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fiM0D1Qa6pmSZA2dQVV5i9LurmaLbeJ0R3HYAesVTHvKrFQyILPG5IbTyj1CGv0vFL1Hn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r7YwKPH8zgqN5LiOTCM6pzAZzBTMzNZkqUGxZc/j+YATBq9vqq9GbPWBwf4XBEz3n1m2G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rSAvKQq4WGvMNxqnFjDLfpDzl3KMfJxAHvKhTncQ4NnuX/RAf+Q/6mwyJ60BqUA+CWDG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/T2hDFgLN0Vr+JT6CFa51j7kAKIBPkwEovH/CXXZPoV/lKj6iZWZ2p+KYXNbWcLvnM1it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+D1jdlhFZcbguizbZghmIbWFvMDRMtXbWB3HNZX6oYW905bxK0aKJNUEElH4y2/7C9RK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a9kOkAwf4BmNGp5F1+WC7aEy3NQBwUwehENLEC8JfQYqOyt0HMi/vMOLdA4g0AnslJJUG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0qOTa1NDO+TsvtxDrzMcMbBbj9Ji8F7tTliplGg69ZHwYemi6yVK8oR5cOLWBi02ogy23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rLS+/a0xnmWgXHaP6m5KiJ/MGRJ+hAkz3Ir/AEgsf2F5l4jaAU+YcY0GjL1dzO2O6qe5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pFDpTofchpqlmVIEC1fUjoToMHcFRAYcCWcIBbL6y58KpfMDwBga92PgAYbRc2cwzZbM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qRxHxBte0oNd7n3ilj3NuWKxGFcyFQ0nNF3FvlTYRMUwWSW8u2VqjXmElfMQN3Hqs+0U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VZbYuy/wDBAnIiZQOwYjuecQAVVOJ0prhalWQHlT5mJXHac/WWZHwRWCoHB/qBY0dDs+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iN1CtrqlqZKyGAdwZF+jUyhBsoCYbysoH8xVqTdio8b0o4Sy1wCYA1u6zN/ZYD7mEUhw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LPQS1CpdGsdLX5hoxPqeoLlvgpgmLM+WC8AQ4XTtzEFfzcanqjiNjCdxaF2RqYxXnGev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5TuINUzA/mmfMXxUVLW6jS6X6TKlQfB5lt59JlCk9Si8kXlrqeTN+2JhV6MTBt1EsUER8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4ibnRUyvicG9QcemSXWb3KIaDUTInLU8kHyxfaIQgxc5z+IvggUcsAXwwUr0iG7mYZXHN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QCyuQhMGs5uZVRK0xkvA5JV7L7jxy5SjDFnZCul5XC8hxHCl3FGxmDebgL2jaqr6YIvyi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M2eIV7TCcY190w8PqEB9RSLl1AxQXuYcRqLuZhKbOoVgRiWYS0r5ZMIUkEBnHPvEDmVc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9MUx5y4EHiE/GZHVvj63RYtg/wDC/QhCLyswLj0dwRAnLnuCbYYo3BpygTHB/wBQHkDt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glgyLqvaWK4wiAhQuks77iOVDXrzMyMPkvH8xEoVviiCi63aO2u6B2f6ISclqjQpWo9I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xlfrT7kBtmnj7QkAUrHD/AFNBdGtv9X8TNpHurEtWaT87KaWejhHMIGr4EuvKNqXD2sbv+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4RFV8cXeHiBQND0VOPSCErAnPj5QFLqtLrf9J5FmMiKe9MHbSPDKSiKxj2ia7/bFP6l+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2bFmSJYu9yrsq6swp94rbBBRga97ib8rY7PwfmWNAxWHpbJeyDBaFJgZ+7EwG7pNnuTA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sezf9xbTavaJvByRixckDHlKrnvPHieLYU19puQPP3mZSNRdA9EX6Sir5UlComr3uUvWXc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XJ8D+JuOIj1s8Tox2wWNXoePSERHIKX/AJmY6LBVV3FTaa515RYXSL35blLeOGPYdTa0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eFYQ7V2V/vP6iIOJZwTLTgS/GEr7sJWccMqh0HT79TLR0U2t5+8ot7ZvZ8b+8VzI70Zq/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PaUMHSq59YmeAtHPvNMXe0I00m7nzHbVwcsvD0AJZ8TMAl+hX5jDj2AVAq0vlLx+AkqK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lmb7QXyzmK5neAtXHmbLvA/xKcaCtbxIbvhUlW/4B6XLmfGNveIHBzqEuWytY7e8HMdW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JnBGbYUKV6z90i7Bb/oTAdXGLsCPZGDthgz5iVJLSECbb0w2inBCjhOwYIq34Lf2lX2Y4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cSKm887J2AyXdMcNVcw1AV5PtKKJadShVcPOmw8cP3h4h4Kz99II0lduL+0Kp7lMX4Os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ygKllbiL8xO3jUL017Qq95iKuBvGJQzkCFPolWcQ2uFsNOauCFmDY8QoDO7gKzzHi8/x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ttSj/E2Qw+sRjGZ443LzfEpSAOJjfLMsSNKsL+0CorMoueUA27nN3Mc5So34xPcMwrl3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KuxmQ8rEO50vf/ka9KQULJp7lxD5RQlcTEx8wfhLbeItuPZG1bxMmou3xC3pOdoNQXsL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9MQVZMcgFmotmmNx+cGLeGA3RWcHMcNscwVQyqfMrzxhMacwysHUKTCD4geIcPrKOy4p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Tob1AuMRg6TDUxR1UdhMQMTSuJXJE2208LpT7sR/9Qn0PrcHF7iPt2RMorMwI1CvGZks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ucxKyl7df0nbDPomHNMQnFlS/wCi/wDkwYmJcamAOP6mIL6niIUwKEwQhethzKVEEDzct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OS0X7QRibn5iKEor4w1GjcFrd+0pWm9zgvEqGjALr68MyCVN83yXCp62HzBilYQ6tOcX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C+Clflf71KldjVyNP9zx4XGLaiVTDvDg/e4wRVmD9n+JS3Zt5HhluDR2h/0lCaqCnF0n3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ncVFin9pUhgvugxGYG13o4jAXUV8TI/U8b/fiMwitplHUw5Ux8Jnt4FADy5q5dpxGTD6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OhzgiTtz6IIdg2QsejQ6FxXbTSBnFVtaL5EjloVeT7bJ7loYHkmcOqRx3i/WPUg3ZleH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oKOAvH+kVyMSrnZ+LmWfTLIvLKIFo4u/5qKC5sqpfm2VWvEtfp5VXiKVSsCMlWFtW5lW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Jw+3cbF2Bgn3nRgWKpicC3RFlsZaYx+HMRQp6qvJLELgpPvLAqOcU+YrgY8rhYeS50H53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d9Qqs5gwlGA3mKw45OIXW1wwo3McNvaE3ywC+uI5nY39I9yjKPGKYvSB94ECCVSVUGQ9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7RZdZvPMu3kHEDr0Myw0gwcUc/J19RDI4BCUEWF4eJexd0h/qUVuimPmJkwtUZYVLKuZr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jlJmaNls3CHAse8q8taQ4V7tS99uqk2ROnUzf0riV9YSL1w6ar0jPy5RRIK5S4RTluYh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bgYLveisrMxZDJkSX0uWOrINMCm3UN6TjMvCXrMBeWaFaI3YIbYzE3ARuvj6I+KcYPVh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5+kz33BYGyiaYeWJmXvmNVNmJWm3f013gluT1JjseglDV5gWlh/iAyn9ZLXjiZ1XE41M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bu8S33oC/CYvmMIL7HwQMTeCnpFSLuMVdwMcF8Zhg7ksyugUi5WLKV0riPG6qeqMSDdw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eFy+g1K/ojz6j1Eu0ZMWRxRCFViODuLzi4q5PkjdKV1BvcGMTKVhOPpxBbTtyQZZ1CU3x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mXxdDOhBlqZJqNU9IMSoXw80rjMP7u5Ur6PR/gH1JX1Pqn+FxUYN1FwToJMFag25zGLq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wiyi68wuA7HKAjUvm2XOBHAdsKeSahfGDcHQRLQ43Dvyx8pus6aILUHySsTLahqb/wA1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cTeIFsEVl/Es9ZXNI5K+8BS3rPXHsgKUlt8/7iWmG16y82HByTSirbIEdcLmr/ZDKwfM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7S2qqkHwpsgftTEVxoBWX45nKQz02H2iLrYaaq3H4jgui6U35hvRKvEKstvh6w9gSsLrB9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UAKpZtcJIBQh4OOpdGxaLq9ZePl9AGsPDghzudbvWfSi/EK6jjPs8zTz9I48PJcJAlh69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83AArD7SxZawAw8j3LlEqjs8np5m722QqI5hfo54eoEL7bl4ZYSGKYQUjwWDLy3XApK8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HrpeSxy+6R9LEsmYrcodAdeZeQ/klDzBFAbXFP5inQyzHhUTYkoe7q8fMNAuzMflPSieI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mL0xvXox3nbBf2IpGlp8PEO7LY6PVNmcYMle8Faxw/mFvTLAr1j6vG7/1LDad93ki4xKM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c+kwOAwBjxArQFHIrs6jjhX+eZlZ0gOfvDhcgd3CdBHLMuywUdn1hgwaxBHmgy/Rnpwm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u/eGQDpwYiyBxkhtpFqpM9lZf5uJnJREZCXXz5X4m30fV9Zwwtm2nH2iI+7v3I3xfHPCO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zY0VT2qMBa0rsPmOEGNGFjQvRgGWaXi5opJQLGiYfeNoybsi8oWSz/oeElbT3zyjPisQD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S9YYzzIFZgcqFuM9puChO7fc0QmD+UbFVDziNWXLMbIgGs6mbGLnGbjdba1LW1jxANIx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McKzOZa2wfwYBePMQxXU1MC3cusbYPRC7BLe+cXnTUBT3EHSRz/dMzIaC295wF1KDKsME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spvOpQrIxL1rLMOasiMJpTMHJqqJQB3GzY4lsmlXK7umr8yi/UhcjY9Ss344FZuU6oPa4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kYu+o2PrOY9bzCBBUG6mzQQ5Fjuc73O3PVzo4uVcivEOTSGwa1cGuwMkLytvkhwNmoyy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IeI7jpzA9Aiy+bHxN5LCUdfX3lwdXNl/QEPM0ibTKUVrLgqhwQ2vb/MY8JpND/CpX1I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D2VF+ty/LLJzCblSQ4hImW/oZkog1/oht/BwYGyzLgAbOGFC+PDCsNaHEIbYe1lytn3O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jnAqkIRyH5zLQOStZmLk+PDj8RqAtZGN3/KU5EHKYksTT9v8AUSyVVxzRv7R+VtqHZzFw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9TRf+vtAU3t9ncwlVLYecn4ZeVQFPpmKwCrl6DV77gXs0x24+9S8aB9lUU/e5juFq+IY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cPMKx9LMNsgtqMdGDQpYv5imLbf2r8sy4uypw8xYrTd41/qWIRCRzvf2lXAKy7xOON1N+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XuBOSscLgkmYoZ95dWHh3CGwWIUkeTBiLjtLe7Dn+GZswqLUeISS2i+Gu8zMllV4Z14g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+KEAPDJg9YLP3DNzG/teg/mHo8w+fMGB44amj1sa4hPe4Rwc8PIj5Cm5zFZLGlkHs/qV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FzqOWZSg1kHrMmytS03Moaqk/kRIuaktIPLIs8P9prKoqoYnYET2HDFeai0nirDPJwHM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sEVx2dektao7wfaKaBspuX+0wma6HMzo4Tb5Dq+4we2cXkfWIQ2wDEuREFj4z2ZAtT05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7xZe+o3GCVnkfUidPvm9TL3foD1jrNzNRkRy1sfEpmeHMgmv22m+2bgzVGrV7kVAOwjl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LVn4rmEphzraPhVoXoiOrgpApgGUcn2jdFW7uppAcqiWXjhhfdFTIxROOIuLw8Eq3YkN/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clRrfcYPebqgnRAmOo9OfxBm13KwCULFJAnnccBMlJ7tBD4n5hjRYl0qC+2MLQ71LJfc3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UocSljWJg9GU37wmZzGae5QR3LUDqJFHkJ0iWEVXH+ZlcDWFxbMprEytc1NjO+oIC00/M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bhxZE/Ea21uPeWIzkv7R9WZll4lTfEsW694X4OCIc14TEo0bgiyPiWbQhycQYsdcQeTc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zBNvu4gxdmYHIxVI2SlWcLNmkuCwxV7Lg9o1CVVsHpy3DsWI5LIMwalRcULg6bjojSS1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Le9MlJdM8WY8VA1LQcywkAxHwcUfxEfoHZqZAgRzKlSv8z/wv+XEJk5gi4DULZWowXf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C0fEMjZdruB57pIVHqtTHclJE1pvUvm9CcwGUfE6Hul6zgOLf0hD2DxuW4DD5gULyX/M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KUxREpZVh6wxhQLwR43yWeJpKq4Rxt+3LasSv5fmN1Kr5TOg2K4WyFKKvpkhV1giHa0wA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Wuev7myf4MsVONzNzAh8t/xAN42cDTYB/feVHZeOIY71kqGzvDLOMnHzBazqy/iGNCtS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wpNwAqk2JMvmeGFTZgRAHX9oozvC8TQE0YHJFA/sJlatYjzKWhkXbyG+WF4azUrlMNQ3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SGFiXvmLwAwdS+1hsQg68Irjl2PiKYN4OSFdT0cVK9helNRGjtTiZlYHhno9z6DsSp0l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si7IxHbbLYrDYQaB2ZxC1reb8kCYaNTEl2rFZgLAy56YCzn4nApAtYFYOZVRN3LSizyR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y7wXtQERScSpCxv1huTZwxSUTY6Y1ZjQnAV0S2BxEZcOcQa0f5mKwa4li85eJfsPEoBe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tVnzOeencQoVesNQNPZqByqogOxhlUF1GGFw/X//2gAMAwEAAgADAAAAEDy3Hw81G3nV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GNy4cUnXXL4gMLsarjHOwAXjjQF9necDtx6Qzb8Hwcs9tZcvIDggKgsR7yB0iMfyqh+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+oqIOt/OHgShBASgN6p+2QB43N5+L8+yceBuyr/DYUy2kadfbiDQtdlYukVSBI++Y8Ru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PP5JKUkFyso7buvdqX5FOzTQ0sjtyVbbqMWLqBK/qobjMUJCCDLtVA4ghjSzCYZsl0hd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2V1ZjNloA4WR/UHXefvfCqYwwKKttVfvPHKSw8t8H3poQaH1qvs6o9k6gVBPFoap3Y9il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8fJ6pb9/5LobapZtcPxMURQiQDAB0rlB7xgrVMe0Hg53yAOmreh3PKinAgfRZmhilY771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zfTv3wcCxmXP2VFSJiTdvvIXBe68viGM9NMOQpwRLNq5aaK78vv/APqKm++GefqXAcUs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6kn/ADtoLJc03ggCBSTTghxsvKzRbVfIfgAsVofs06fK8ii79JK4LQjipMJ7+RB2uY9e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+7PhNAjAoLJlgguvo5us/wDO69//ALqSXhxBgciuY0AoH30oq8+4CbeD/DFwfjCPCcW6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ZVNV4a6QpBzOLe6purvvtk1hKduiiVp0TVlrfNmF4AKN/LsWuxOlE+a2IMGy5O+aqmKinC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56GhNYgcUgs4ckDIMa011fBiGleCq1eGhzYQyADOtUVvoMFYb5CFBrDOoatjKbLTPr7y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3UCAXTdBpJ/KezDExkPizyRNvNnODX5ll/r1vngn3/wD4JLvipkD7qBzST4K6ag6VF5CG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pYdlbPBZpfTYE+0k5zUbkOHMC6AP5ur59+D8R83oRaBDyvyDDVUV0YM71ZDbJ7lxUXfq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dy4/P/uYvLLpn6eJ3gpRDBho12jZO36h1/42sjh9s4ntkbIMyyIyQgEegHFtxmmD5Yx+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MsCsBDgovgiZ6L7s+hfij4xu7Y8g3y3PYzw6hAgAQCblfPW44fK4kR1D2HknmzGqIrdy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ELauSBJiADSslpfrnBk0RCtaiTSw5ryH/wDOvD6MKsSephRKQDLqCF9z4ceJHSupuKxjE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xe9hao6nxIoJRzrfWQyPuAvzDBy8Un3Gh1T7rlAA8MAwud17H9xES5URsiBqFN7xf9Ba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/DtCHw8qO/CWdaC4w+UolOmj/wCjCLukGulS/vO7HNDCpTS/bTlH18uXGUj3w2U+UkyT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QIEG+5deA2Plsxn+fYpJsD0NzZCcBecbeZue/wC59uP8dGvzOr774ZjaR6ASo/WGGbJS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WFUOO6euif3aEVO1R/3Nw5RZezGVansi+XoVm9v+t4H6AnsFCEnrYLcID71yqnCne1sGN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/v8ADYaxD/HinMVtOBRVBbqkxNWigLhe5NUWPweWe+HZ8vA7n7+FIAqG9FA/6CqYv/ED0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FdtK5eL2mwFIow1at6m3TqrSHt7+siZ+PS9pRny0U7LbANRnb2LeIPBmNOWi7rSfM4KvF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sdSOt94AwDfYy9JPwVQ5mWTWxQG3hQMlX4NLsGCTrn2/Z1UMfnMuwXYHOVuzWloEVbA5A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k3ldsVixA5hVGGyzG662jj81p9pXXUOCjVpZYmUWf6hCcQYXEs5ixC89D/3Idem9vpLE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XeW7eMznPPbRVKeXotf6nCrR8TMzZfB3/nXvCX7tLv8Add3lTTTWzRNHJJT0hlJhreiq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s2FeH7sZGEiK43YVCTPwqUeDEhn3vHuUsoZHDssv28noCOggnSShD4chaNPrEgHyYwqf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g4fh3JSUNjsNNdMDSHePNsCyCZqNA7Slw5Za9mMYWoLEw9koBlbxCHiK7adaSQGp6Bp6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OJgstOCK9ZhmL4kFWgvDF9nNTMDvXcfAieG4Fpx1qYDQqCrLa6i+WAxDoHY5GCCVJ/FK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sh8/kOS8qKLFFSfM0JE7AmHqBb6zmVt7DosOfgRRMWLZyYezXulvCPaXaJ7cd6xgrbuFW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x4OtyuRAkfYAqfh5erl60QP3PdW4uwLsYoISaX289ENfiOaVdPFJ11YQVV4UWV92DBgn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tR2Gn1x/s4aDS3+jrq42komNQwURM4Z4fr/FfozIsOB6APS7bNSxnnH/ACJpBD45TFbU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44aQMIh/z6bjNcAXNZHn9nN2Ec+s3WFHcbJDLIh8TEoaTcCcv9wwcKeQ/V/ndN6ddO9BZb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EPfMvB5/NbiqzxgLqfXYcPvHYPW8Lf8ADjNtZZnYMKH65dd80CerX5dZWK4WzhQLjAbM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RVuKgGA5Ice2LItsUnctlZAQyMqZNNJHrbb/AH3b6ZQ8ogjms9ctAEd8WcyaFQFlIgXv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4l7tt6TEIeTiF63fltyLIMqHl2Pshoial+VjLd7GkDn0Q11nSuNEr0Bp7AzuOOdrKTLts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X19y4wx3z35+spljt8wJJ6DY2hVDWAWY6FLkI6aHLmcnMyjLF3YzabeFXfpQ32AVpIOJ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PrswXMfY1ccuWV+w2hFLpJys94Mtqd4bqVeCMtHuDzxx3/w9z2+hgnmohrjurhnAbKkP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c8uEQSFMs0VdhazUZGDkMziiwu8N3a6Lr1vrVFKzddvZo1KKwpfL1z2ySrFQ8pNHDr7Y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VOGrwLjFEaRH18M0ta6n595XJ+eq2iBXU4lVrxJsb7EcJgslty2JcF2onwLLC5FLBjR0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nMNUb9/xo7/Tr00NfpBQhi30vhWV6FuNg+p7yT/ycR23xhguA3xZyTsfx1DrEmiowXAmK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WtwtIbZkgxMVUe8CERPXvV43l4jVeRYjiZVoDxIHPLEFLDx+QbGHsyna709/ZgQNhzhbV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OmSeppZRUQialgu4tRQVTY8Z2itzvdwHy1y9olsqqly4JSTM4zSWDRPU3nX9HCXpTo21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+2nZ2sO5ULjBh/wDNqK/lRrvovnbq8dvIC+FXxwjpCLFzKrCX5TVdBf8ACd3SGaH6AL/t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dy3eV3cKWgwz2+9O+nCm0bU8ZYKQgr9uNoBNR826cQtihMeaaJNKJ1tAl1Nl18BKRdrr9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+QInKh9Wu4abXx4ZojgvFj7qEgBTf6Tjor2TFP8Acb+sT23mK6OHhcPw/wB9kJf8hFhG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Gs8h8X6yRi0oOaBNahkipuIlOm++gYwQKNkEl89l2AAU2BagFu6UXlWZowrg4ESDef8E8I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8a2KM+OJ5fFzfG0HbBHPt0Q1dcedY5bR6rthqXdcz8BPvNso8Py9kFlgUHQQagb2/T81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ACLuuPGrEPxmLkM/qDYw6XM8odqQnC8haDNHLdE7pk8RLdJob6f8Ar6yKCrTzv7f3q6yH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qM9XfoQCv/qjFQX7pC8eSX1khf8AEfr14WzlkC5YrmJX7lOtrKmIKgFyQa+5zdfnjBrVr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jDtQPnkz7EpyMR/uknoqkrlhrrjj8+43y5369qsnvrxfEqW4YodKDrntsNCruz3HvbnG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C/wAfMet0b48qbF9IpCBXZnC4+21iNNsw7ICIsIXpoU0XbRGF5U2UYf8APTuaHO6seCW6g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5RaNB1QIAYwMvmK6rGXryUNLkhnk8svvLp9VoyrwyyuricOWkfLCGRcuCmcuMwR4BLcHf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AEQs5Bsp9N7PDLA9iW2RLSdR6qlIapOpmr3qjmuMEulgMvojOvgrrJIBJIEWpqPJkiurK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b5LoRlkc2ocOPmfGlizALt/S5mk1SaI2Nl8uRQuJm2owfVggvawuKCh6mLrNLeRtBdVw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HTFBJMMMlKGPMLPMDtvPlnihipkPfMCgcX6PiuTuPDU6Z2pFPDDoiZK9W7IgTn1mc1AU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Aqdr2A8DtfhwARVBHe297BHBKYMERh4go/T3acrtNmPur4ympmkkunvipol73q6Tqlqh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iFXFs2RQUbNow1btcAEk7qBcZ7e7Smpy+PO0fi/GX6Brd5ys6eXFdhbOmzy8oJx7Cm382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WzamGwSp7BGrrFICGBPOKICJBJDHMELnhmqurnzNXMERPC4MnEt1d6ydVpv2yKN1DceQ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N13OPhqGqPqGeNYoiyRxs8uR/Pyx/taUyk4p9uVEoEQjsk8c8ft1xCEjlgn3zUUmidOy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qsqivjmsnOnsDB6NRzDS7K/x8DDHg8UxDjRHHnM+nFsVGR4ASgFck5A/Yzm7o0TcQUT68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iQDrqwqOiMmwWs6rneQrQZbqqsgl74x040RGqMpNEssklqoqsstceK+GAtuK0sbsavMwn1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ZyjVo49FQjQAhMqZ7ftCLkkpFR9VrkUGBsoew8TfatFzFEPLknmVQzUNZjIgyHsd0H1v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iikronnmqrjgohjjg7r4NBjEfaX4uHfiU+m0RzrTWNkmPAy225fKlkTz/u6WjZCvgTxK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mPt+5plvvnDc/wBcNdsMHX5o2+pE9I/jJyg1oL5NCnFvXSBTAilDCgjUCjRKPNmm4NjW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cF6LG8MX0l06b7mlPDhbIOErDu8TbcwkYCPsDMALcnZmgI4oPbBn+aZzvuuPpwUxixtx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HzxCdIqONftOPOPJb557bqJ6rI0nn3W+cTrQKBCrqVicG2X8AUwt5LgRnfOrQrGvvW3X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bRnsclrZdbt+I2mvTqsv44tdzXsM0UN2WsmWKD1x5FpGT5czmbJ/VF0UG3W3WSiQbho5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hyHMtHfRW9MuYAPnLuCL6Ssvef5YOOl45ciXtVC0BblZyIXucK34WC8g/MvFslNha7/6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42elC71GsMhIgqiDmLaOnURVkelUmnwyx1L+HO+9ef5eILY0G3qUQuisr/uwcfFOv0j9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fzKHACSMM+yOI3JTjRKfhvDz6JlHAq3X91uWHWq+Rh32v2CS5pVjNpBsxohBEcI75rPu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emH0WvP89+7x8S/XFzVe6bVddK5PK5S8GPlhunNsfxtHZeqYjAW2YM/LtfsHeprMBLHpi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sxw+snl6fq5C8JQTXDWLa0BmgWpp2GcvrJrKJYI7FlX1X/f+sMPvOp6+Qc7y897PQtvD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RR6Ru0u9x2Lb0FUPjZp6p5hdDpdbqVCrIlmDXDbGTGyGXpihKd+IP9nEJELC3heJzPCMH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Yspf9323WEm8N9f/ADvDDm9c05lEy0cGIM+uw8C+u/U+gke7pX1vBz+Ms0i+wCgEc9nV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fk5VXEVVTx7Qe4oKER5mv0pc8X1otLv3rxt5/KWo0vzdJttd99NH7Xz7nnrbn7/N4Msr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W6qimye+ua/XOG1Jpp7UvwbeOkz+8iRtJuJS7GNdOZGH6H82Qk+HfSfIVUwZn5ZcLF+5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qrXYHZUE0h+/wCeNsO+OMuscff/APDH/wDfbUQFReEWoXFPzwddJkrvssikqvp1spj0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MGuZFMGgcKf5AuCNTPbc6bvJXWySEXHI27pTUXAmnFauaMvpgrjtLo1VTYts09xx98x3w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20TdNfBVa5UNrqp9Dq4VuXFipirjpoigl148ynnt+WYbVc759j3DJtrz2cSy70YFjsyx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WEW5HaasYa0KJqoumGUSet+brTYI74978/wDv888qKIYrud2VFXWAEnMqpwG9XexAAhbB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YapIbrL8P+54oJ/UEn5CG3lL/jLfL+068NUAVgt7LaxqadgeNnvHgV6nicTcKMWDwyML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MOnHFCz12GFlEniUlTDy0FdHFpTD12CCHqghC6D645LKb75K6Iqpr5pKfoaIJ64K1+NeH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mVgzzLGphWku1XdajEW7JgS8Cw5rktehzref5z0DslV232cMmb67wUkEFVg01EC22FX/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a2ZTamjBW4M6KqGyS2K26aae2qGLL7SS9fL7JNObmSACny7+mfb/AOyff36S9afIlUzd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uDCCmZvAn3CQUQjV6isjhlvmRTQcXeadQIeHR05g4OCaQ0ariAGA0OiprAKLpohrmnmj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jkCJw4FNDh8gNzcYF+Lbhz2VW5/hnyXElBOiq8oP3emR8Sr+nAASc0lfVCkr8rrgqltr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SSDZWbBltl7x4ux/MWxM9IBVEDS1cZukqrNBrrqjrkkFCoM6DGb0vrsEmbCWSgmO6zS/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Bgl+WTiLlDwG14lysLf2VU+ffCgklvkrqmtljnYYUPfffTBQTdsfnA5NQRXE8KQgv/Z1a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OHskkposptkgpiOoShaqpKsTvhT1kUdmIzKgK006LfBsBQaixVvWdEhE6Ickf5fegFHT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ihuusnjIMNfdacMbXcIz+5sDaqRjwjdYwumiiPQl5PrtDWhjsvsqnspo14qAsGoWVuSj9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fjBOluG50otD/wB1NkBBmYYrC8myS8DYGQajxD36oOrbbopJq77JhwAHUn3AHHEbMikt8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HLMdVy9zfnGiYBhiWf8Aj+uKOLa+aSgbyJX+kMIBnZP8r5M5SXdsIsyi5BHLzK4CyRVkf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oHAti+W+2iTS+u3Gui+uWOhNJFZ9wY9FgzHjK4cGM5ZfhjUEQ3xD9mx6micRygu2a66f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WVa/wLXvquc+HDiWs4VoFDARdBVAacXqo8QtlsKpOAwhbDeH9rCa26SbOfyCm/Pfr84VB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9gjOZBVRCSoglOIsqhtwEMyqeZOBxu4eiOmOC6GW2JXRLILLFpx8Tsj3k+PIcPoIy8Yaw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0mmeIBCwYsjPX+xC9PaSq+CDWmGLWPG++TcIAAM48wVx1uPxDXxua05+8ofrWyKq8fR05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KTb7T3TjjfHHYUQTQl8JZDhAeEwgIRj74vur/wCs919/QD6/nU7AP4sCJTtx9pgtvoss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oqnV7BVBeGQbQYl+tud9mhzlC7T2z76bBH52beWx9KxBF6vh/wAdfodMc+o8ppRKrXb6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bUhJgYG+eHbcdL/eNkYYOKIkxquCtv8AXu6+CCSSiCDDSWu2+iGdBEdoNRV5Nq5vVUKx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zuUHCiTT5QFTp/CmLILSj+T7DbnDk9Neqnw1lJb/pef52X6J3X88L/czdgvb0WmOwjdxd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ySRFHCe7yuOzuvue++2shJw9gxJ5cEsaswtMCCiQ3H2v4NAxhAozCqVWkfNRphN3exjL7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xsgba4JYO4z/ADFWSqa9bSlZv5p0wjghogty+m9rcv5rdAhZfeTfOin64wBHTYaQSRKZ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wUQPQ6P59hSHUEXbaCxbcRx1cKX2Gq5bCDc/4t+/1H4TQYyqVi5LRGma8ygFX+6apqIJt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lq3phHVcZcjNUo0dvDkMMHWmCD2789gmn81lx+0zvto6JOKZtb4rnBo182Vpr0a/+s8QKo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jVxmHs277FU026+j9Q8fLpB29osgrRG2xpkrJYj/AMICq/vueKwIzSKtogfFyDDC+lPn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lQzEAoxo/LadPyiPscshKboEV8jL0kQ4FuQAtfoVWM1ekJlsntiu+8VUzmlBzRDDxVxBa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phRI9PZZWc4mUAzOSx3gPTraoyfnqn0c0HtcURL80ZuguDeulseMom0R8JWhi2U8digP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vs2LL3E7L4fL4yonMlzu/uQn7aMCJanVSYqRoaC6areCSdD6sxXdcItHBwznuoeEZw1M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icOG7uxcxUGg99D+hjYgX86iYBc7oPmVkulubNYPZuR8hwP9Pa19EfHpmDXe8z1v+sFB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OPzABfCO7jjnhFB/VEWPydh/SY2A9BNv3wFxcSYlgLSSuueXfjJ2qT5O+FX4A+Sdoprlu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1ES/8ARNAyJtn5ODC56yGRAGMBti0B9yNdOnhDTbyfzccOvI/DPAzKZQM3uOIK2VuwY/3x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+dJriT2GSjRMK3LnJKe6TGs48jhgKxe7OxowCtp72mokmXRVqNEN8/qLsixPn6fKdfdW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uvDQNnmnZ/FzNnE0TlXI5fHwACqIp4hHGTBcgRnv1KoQokrvZ+w8hXkM+6TJtxnqkjXi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cMWjwBCal9Wx8c9QeUszUQEg0G8kvs9IEfdsR+sy0PIPP+WPJlW3o2J18GvipVEI1wx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mR4iGS8RVf2z5eSFtIVt2De5e+3u0g6VlF1H/wBA20Gl6YMfzdnVQWulb+TkGW5zbiCQ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4HA5cgL3W8k3Xcn947GG/FqGVsX2TF1ZRot8kH4N7GU99/wCOuESrRu5JcA6I9OWzRUcp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hniMK57XWNaZgaQ9rKyZRfxGCDT9iLuJaCPUhUjRRC9yWYUkJaaiMZTJm9INN8te8bCm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bA6k2f8AgCoOHosBeWx/yuUyU+PC8rballx3p57OnOHlK9zPJ9xxz83Ln3nuZ2ObJXeL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P3raBpIxBFJNI5vOH4rD7UAGKvOgDnLrWLK76EEFHxZvXPfDT8FxJfCZpHlQ4NUmosnR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9L/DfLmaQS68VvZSgn3pSqXCBqn2b0ByiKB+VuZtdY1V9Xxvv6ArG58+nHv8A6hR0R7RpR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z0x5+5Yfk/1fLjAJySb2A1VHBnJQLwsBkQTXHhLDhikIVfIRzXBxHO+JUjpBWf5qN/Ux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TljNtwtgJeYkaqYGUu1DG3AeqBAb06zuL+lhn6QSLSZ/71xEUSzbxAte1a9HKfsGhdQyK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9W/QpFLF/gD2i+AwugrYSa7hDPhW1OacxlZFSgDtlGvHqtfyl+MuOudcOG9djVo//rZc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gDK2aqoDcBT3680s5bZTFA8xdLrOVXoTQK3tGntJ31OLrGNVFmDgZrkh5VMawnO/IC5e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jhuLiGvqNnkh0qr5e33EzEPhTaGqosA1UgJ7VpcX7p4fbnEqLBmgbgdWw6+V0Z9Xoihw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Oqj8LVc9YqFyOdmEuiIKL3NoYd21E6MNfNFseuWy7ae2QOFDr7fqH+p0z8eY9vrqF+IV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pErSQyv2dFNQDUYJcWjLGq2cVXdHEGdGNZixPmiMuiw4FL7hG1iSJRSe0PDIC4dB8eXi+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1CW7zF5WvfR77AYTE6Kk9MLuh8Gg3EQXyVHyF1dIhWqSQRj/AJtFDxw9Zjj0vDxijTuk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GHYmg5q7vWOwQyL+0PHj4vJFk6NhVitQFB9sRLnt1OnxKZp8XTuP4oAi7dFO3jOHPooTy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dVcrSlylfWhOFG0wAY62MNKxKW5rCwk6BQzvePnceQ36CGB2wcSm+39c/fxg9fwXmB/i6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YtxT8vz0x3UpsQqjbBaBl4vKB8sMfJCTqrTui/RwqPqh5hqvRUFeY7BHCj0Vr8ClH35f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7RPZE2c9rDIXTnP/AOYhABlQQBdy5PehGq+9JIO49CX3wkGfyNzCRUnFWFUIoERrGfIc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lesuBFj8vt29PYhUcGpl/i+nyEyF5wnwTMWCxhd/nMmOrIVGZXrj7TTRS9BhQzohrc0v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mOeAYziyxnMKVqaeVN6urrouKY++h1ZLZjn2gu2yq3G6XSSQLltJKKfMLDOo/qVWTsni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c6EbSNDZiuL8CGZqfHrX/KeMm6bMmJeJYNRYuabN6/sa68EyqAnap87lXz3B2cC6+2Sp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ZsWjvAZ+MOu96V83czw6+qrgnX4KegnyDZfFDgzZsogO5tysZ9t2WiqxBQxgLD7DCyT3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m89BFwwTWeLYSEcPHu5HN0MAjia5ZfrF35z6Rdn8SGvNcU9yXZ29FdVErXZta24FnlER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mQ0T22QxhFzZS11BC7EaRvEpLei8jDPDjDrzi1/7Odyspf69Xd3ePDjGXUmctSAY8Lib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LplK4WPlrYg5VYAQhtS94508Iizb5QqGaXqFtONDBeFYTztpIm+TNeo5Y9lbbmGCOf71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3zbLpte8fj+Kn3IXHvWSNddZDSLu5y8DUYe4CWK8lK/Xbr313bdR64y1d3FIqEQXv469q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4J69MvFL/YEBXJRaQ8mCtW/oKHZ7FfohYny5Fq/j/XnTXTrXOWpLh7DCMJ5BMeuoQAgU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MhBWdTk9JWBn01pvX5NlbtdbJljQkC6YvjZKvGI4QoqEbnFrDPoD0jE39b3rca65zp4Iz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hqRGQAHDHDmrpR3z1cZ8pT31CiYV2WYB5oswsRFW3JkTZBEl638MZxagbXPfT3DzlxJr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OwhLiZnZLV4PuKHyeAUzlWRobxBFRO/z+Q8qNUkKGU7Uw8xXG3ZX/8QAJxEAAwADAQ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AAAAERECExIEEwQFFhcZGhgbFQ0eH/2gAIAQMBAT8QTEZGJiyxOLFJyyskQoReAoVE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vF/Yo2eFl8xwNQNs0Z1hLOysfUEE2PJsJNFo1hMbvSLovL9v8iyvwr8SysrozfjpyxOJ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VFNMIKNlE8KZ/LKJRcaaHN9ivpR6w83xYrQikHJsvmge9kTYSx7CoTjH9jgliCQkJEIQ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hXm4pfC/GoyFwxYbaH0dwhYTFoSxthHw2ig+nNG6zTwwwwtjQ0OscY1DL2qRjU8UfMPwa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P+xf7P8ArH/oRkW1iTx0JD/CV6HBFg3whwrKyvNEylzfN/dSNHR7EmLhSlZt4ZGJMjKw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jwUFqmP+yRKSJEVIUY2X/cdyoVkyPX5eGiGuhWiiiisrKysrKxoPYkcyncQHQ2VkuC0fr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BQRBPWaIpS5EKwuKUTGjI0NtFFFFZSl8LC0xWPWX3y8LoaM6N09CYoooosvBIW8EJ4Ur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Qg17awxfnghL8bcFvGhKkNieU0hojIQSIQjEhLEeFho28skIXoAIJEiIY1RBF15eJIpCe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huFFKNsrPlgjti/RyYWIQQyCRYUv4INC/LMQSn41ghoQ0KJDw8VjQ0UX9CwrNlFFFFCY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9JBoqOB6LlMQsp/GS2jr3xil9PBT6PeIekIyMVIJNOnVR2NnR1jhMISZ4NiKL8EzfK8oS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mEw3BqIWsLmZX+Cf9FfGOoQ/00FHhEEsJCTF/p9EJzTFpERjd4EwmLFAkQhEJpCJbXpk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IUkknwLLdLZJUfis6SiRDH+P5h+l4gkLE/FCRDvh4IQhfSLFNGjQoiPp9UJNMv8ASogg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eTedGiisrKX8HnKo0ZIGyIyYgkQSKQt9EjNFg1skIRkw5wVINNfkaIQnpIgkL8UEQs0V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yDN1lT7hEEmQWGiZJhGUUUUUJTG5QmLLwhEERp1l/oon56YySIIxbfwfYzquTUorKyht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IQho19GXwSEkxL8LC4hCEJ6XgYaIQgkL8SRCExR4aFGyjQlBViQao4wsVGiodNYbhRWJ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ML6TKRooSQ2YyMoaf8En/CP4NP76ZRFFFDcr+lpR4FAggj+n+h/of7HyCaE4JlwToypY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obKUohCQkJEIjQJCRCCIQhMNCTIcLiZWIbRUMmCFAw3s2NMeGiFEINUSCQjEotDS+GxN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QQSTg0uCvw9FCw08XLNLRWFKUTJCDw2W+OjZDqWkIRMUQ1EISo2+5gsLNKIWFhM6QhCY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W5aE4JFhb4TKZQSh0aEiFhQncNhohPS8SjRCXBMRkY0yMgkyMbllCC8y+XhaOn+g0kVEE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YJCRwbY0ho1CFhU+jKFHoaQvEyxvCEJXCQhGbDYfcJDQkJEFwpcJGMUeEb4f9iUYzdLi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KgxMYrLhuZKUtEUNENibNi2OrFaFZsjIyMojEmSjuwrWjYssWeXjVMn2kf0/0P8AbHLA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CSf4SJRuocYsVlYmUpvK0LDZQhIQVKUbK8QT8RCsY0bDPg19JGnwS/pJwrRRvDEbY/oS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hBCQmUQTX0avg3QsjNGnmKwiZwrCyyyiiihf2T6iispDXuVh44YjT0bNkZs2Qg75iohC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Uig1vMFvHMUbHiCQkUT4Wy4axRuDL6NSmJa3haWxvIpwTbG2KfSo7zDcKxCTB0T/AKLD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eUJiZ8pUQ4NrGmErk2FBDcakQlfkIFhj6hqvgk3wn5lYePrDRVhWN/SoS8NPpRDNz/rDg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5YJBpfBBRPY0XDcqeEGQSxsVhH/DZcbxKJRKxqaFrCpDY3hAbHBls4stCgR/GLlLBSmh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2UQiDdCbRsNkNCEafD/k/wCT/k/4G0FAnXmI/wBD/TFT6afPR4dlY9CIsK/K0dXlYbqg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3hUaCsI0P+5lOBMVNbGsENHMJ4o2xXHRjYkIUKDjg3gpBlKRsTLDZsYR5lUcFG6iYSFoW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nNPuDUG8X5dFQPz+CSSRIJry84hISRCH0oxtjHyjDzhRQmEwiqEVIvuBJFNEHVihJs2Gh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CC2NlwhsonmCCTyIhwYT4ytlqGniZLEeDV6OFEQSxCEwsyFEN6KUpRCE9ZIVNkPaGy/P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3XSIThFD4JyMtDheImTxGTyqExBSNS3FFpZqwtEqJIaXwa14ISwiFBpDQQ+HSwgQC0Qz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mBvCwt8Nrvj+BJ5THzymJi4PCRwJhf2QHHCNfk499CySkazpwXxilHhsWK1jWDo6UUUU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lrBZQ/4QdygoGELo2ExM4o1WSaQkcENGkWnEIN0aykIWi04UWFvWKXCFtE8QQnoeWKUT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LwvXPvr8Ikvp8903+umKcXCGJQ0iCXBiwoQ+I4zQaLgyG6IsOkFhuCdKSjkkwiEJhC4N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qVKQsUonBf2RB/yT3x76ysMSPDon4hCEJ+ykRsgkJh6E2UoxRujQw3gmJnBQxYpB4omU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1lIbDTJhHGYNEEoLnjkMaMZryoKn0a/B+ePfWGLLVNGUXK8J6QaLbEJV+vBEjTwilIyMY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xogxCVHHCw2QqwaHobwkTMfRpfPDKREsYQShMJmJ/olJGHHgUkSMg0GWpi5PFPhMc/jl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JrObw4yBMrrGNH0UbKylKUTKXFKUTGJiFngwghGKGohDRVEJQjEIQyTYcH9SJCaRaNpD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F/DfCUCWIQaPoNTBM2YbMNkNhsRopcKC9D/AjS/JL2QxtLpYbsXJzTY2dylOINF80o2I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8cECHQxbCMEj6JBQItPg1w1SDRj3srJ0LY9GhQTGSGllV8wbKJiEixfdBBUNeCxuCH3Fop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+5aDHBMTE2izCH4eRiwstoc8vbUaGYRtFe2mJguxQkQjIl+kEd8p4YsLwsLCw+CaWDUQ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UTGHENRkExK0z/AtDXBBIgrGiITRCEIEUVMp7xfeiChSlEjGLNmw9Mo0ZQ2yjC8ITGxi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IQ0Q2FKJ5eJyE7GMDN//AEIcNC+/f0+MQh9vHzCHwXBi8LJZSrEpDFiTWJbGmQlIIIJF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Ekx1hRIlEjQgnekC0ODQiU1HENWWIeKUTKdOz7YTX03ejsZp8CSC2oyB14G3hyjlKJlG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hJZFbHEQTNwTTWsnRoebgTEPHZWBaJdO02HVbCeJhCYaFiDWhLCXkqJYaCUSYhMIex6E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oWEOnQhI7jSE6UvgvgULQnUd8oRtEhNQkQJJLQh6LcLNCAVjoOeNZuhjCG0Uo2fgthaG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xL7/AEVL9Evn/wBCW30bh/hEgaQTBONTBCxD5jJHSbJoCYisUoIPxF4mYQnqUiXlFmLM0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0USuzQTKJWJNYuisT/on5sLiC1i+Fh0MmoxqJDUdRN9GxXYxK1RkKpQL++wtr00QnWJ6G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9J2+iipf+BTbcL7Q9snRvMKO5eRehKxIQnmEnBInmfo3C8dGjqG7gi4bwoEPKQTdGY7G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QS9pPFQsojsVRCWhLYnBS2hGwgxljojVKMe9v8RCzyLouHYxjMaLowiCWrBlEmx29YrG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FwTykdG5MplKUpSlLil90pS+uhFIolSbIJsTKMg1C4YgkxtFKsNJiiKMTmB7GvwIggliCy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tFQ42N29DcXCjGjGMalDU/YvFRcOhTW+D+6n/v8A5/DcO39f/wCuf+jWJX/wf5EuId2w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tFFp8FB5/orWGQQQQQQQQSR4EEEEYXwKXJSjbxDUeyCJljY0huDYhP6NU4hWIpFFuFwij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VlZQja/Bk0LYkNBoH/gxFh4aLuBK8IEEcrKhC4dHznoQtcChwiYQJpgvIiwI9Ed5Y0ah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6JnwbExsbKhwp8MQWCDDghBL4glhMo8JDKNMrwsWEmhMowwod4CG8ATuVnZQTCWhNjCtD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7jYQIKhfwM/iTL//AALrCF4+YSQyMeH/AAT2NaIQQuYapa6NQ4ykJWTC/wBNCn0gc+ZT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0ZtH0hZhrg0Meg94FImjjHeOfLrL4diZGEsf1CtaIMTDVKuMgjYLIfiOyEH4X7PWEvPw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whKlJYYhcLCBq1DU4xSjCVHhJ+JjnDYmMLCErR7RAsQaQh9WDXv9F9g6TWEGLhyLw6zw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2Jwwf2FbVErgtM6XweW4Ouhulw/3V2QmJg0LgyUQijEJzM2UWDFG2SnBSjQWxNCJCasN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dw8lzFF2iDaLo9osXEFsYmUaQSbRCqdBdjEN6NRCNrQnFJhZ4Gt4rvOkG0MMEyfTgnGw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9i8TKzv8ujFWEIWDaH0QhEGoUpS4XghOFhZWGwVGjGxm4Yj+i54NobHLSHaMbtpxG8e5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XxE27XxBR0NKXc26Qzf0FwCFXhRk+QTDVRAi/ofcdPgpqo6INsbK6D8cYhMPzcUpf002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grjbgPcSghDcVGO6X3M/CCwlEph7Eho2FHhaINCVEoQbH3iW1oY22a+6Ghckc18HfC/6M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3yWCNKUvilKdvCoxq8DehsbOw/DVLxaGPzP10E4JpkKQgJVKmiGtjGlGOYtRWglhYhDW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LPCBpggo6P8A2KChs+4bOGNiV7fSl8ijoHUCLgTZEay4KOC8DDoOiE5o+eu2QoQUSmTOw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j8L9k1TVl14cjzGrilH9HMOD9HhCEMpfWgrwsUuLuYbLhP8ACKg2hDaNWOSi1sXH26cOC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bpEJQdExCZTki/oUn48r03EMm8OmtOUxRjHTshvMGtEGsvwv2UE2XCjEgklwSxKC3MyF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hYTD8qjmjcUP4FwktINHciCkh/wA6X+idHg4gsJefwY5uo1SYtUDYq0uktG2OfRjX8Fr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6A8H5pcNrKbH/wAAmrCQdIkx9RyIWKKNQc5Gh98L8EJ+kQgoEIUhCEJoaz1hkEiDWJWC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RiQv6UrJJsqxqf7gzkcQZE0daHwas6xsTTCK0xFPWXh/5P8AXGdkOYP5ClQt8NNCExt5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EceC0J+G9FYng++Fm4pSl/QY+DZKsbhRf4LRWF1grEhBA3hIWEIQW0ISog7HQxQGxogml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GhMmwsmK4eoZxgtD2PRXX3ZEUg5r/wDgkq6JCj4LY0Xwuxt/CTowqxuUJJJNjVlLo2eL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MbQZfMPv7aLWCBQViBBFSDpcEKBqEJhWb/R6WlSBo8UojoSLSIJCErCkKKLBMgjOE1L4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eNEBk9SThNOfBNlk//gEohv8AomaeEscGMyOMslL8PFljyilKUWjF5QmxYff2kcxS4Jf0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R4QgkQaNiiiiM2WYJ41CKllokYtqhouiKHwR/wBEPZOyasKITDQnbQxknSUURfglaGja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gsLoeF44KQmEP8yx4flGiwnl5XL7+0lhl+ieYiDRI/dphYWmRi/4REREQSGo1ZtIT0JU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KCG4oegTekJeiZOMohnqJxFFTdHrZuPg0NojJvhcGrwiDRB4Q8pFieuMvv7CwskyEP8A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xCIiIhQNWeEIwhvJBoY1HtxGoQXP0NdmiK4MujdoW0Z24aBtUe0todwfYW0obaQsIg9D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vXwYh9/ZXkhOhI8QmV+OfkhCEzKQErhX8HaXB1FEd4c0Qh/0SqEkhTG6FoVaGlsbbxHQ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+D4wn/s0xaITheDHieJoWGUXhrZB9/YQs8eFosSKi5T/ACQhPztbWsaRqH0NDmtGhh7F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RqSEN/BrGmmPemNVHAg1ctpDy0GewYVoJvZipMlh94QsQg4dBohCGqG6IkIhvC54fBj7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xcUTLB39OEIT8Q09KdBRsaBoQmNXoRsxqT2XYmxus0YoXRDwJkhobbqKO4xT+CUGixiW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axDRU7MH5ob0Dv0RPF0MffxL8E9LzpTfpMKv14P1ox6gxNMiyxghpU+Q6R6UWb6f2IS6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hCC/SfK9Rlsxihp/BVxxRsbwhUqLWaUXTuD7mfJERWGPvtSfnWF5UTynhZTaE6Er/XhCE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QhE9F2EkISEtEHgS2ixu/L1gXBC3sPZtjeGKw2ki4fh9DX0uYITWiKNix99pforygsLC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tffhoSPhFERVhBBocbswhbjcE1npC6Qsf4NYmO4XMPzLWUjUfMLK6JoIaKi3NZff2EJ+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rAtkzCE/SaOrOdg8cEE2JghjREjdULJoqfRpIr+MR/SzhwhPFnbNvxJYye1j4KLwsXCE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w+/o0vpC8EKfSovKEylKUpSkiC/rvaoXRHC+DTpu9HRKQNsb2PmsSGN7FHEi3hp0adii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JlciYZaJi1RMbURwWUSius6EIQhCYmkjSe3mGj/YQs8Y0Tylie0xMsCVlFvxCfoMYei6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SlH9i1HuWG2ceG29CRbEbZt8EjizXLonSogiIQc1Quw9jCdENYTg1wTwNRiYmQWXF9vn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hYntYWEyKiaZPMxCfkaWn000Ic0uzYxS6QNKUbuCWToxRpG3oY0Cl8uFVZRMuZij/M+T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auC0Ia8QsWP0vyz0s8YaJmE/DMopSig+Ikf4YQ3+B/jZQjbhrwxJmwTqFPCamgW8LUkF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hsbEeEbJnshGmPFKW+EJ6On5qX8Cws8CJ4hPwQhCE8oYimi/o8EFJ0ZtixjdopBiQa3R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US2QhMpiYxpjpkaFg0ypo7OJ1IKaHoWaJlH37vil8IpS+UvHAn5uF4Xt+1jTxfwUvnkQ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2zELRIkGsEaY4I2ix99JlKOIohp+OhOMbvcEqIRYpSlKdfoopcwXostlwmJ4X6KYoEsT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2ND/AJxpISjWHzKVFgsMomUuV4QhCEEJsiIv6NhPDGyly++ll/lQvK6IQgyCX4qX8lGI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CSwyCsgsU7iDRkkLKwyzhReEQfheEXNE8N/MLw+/rL0miYhCemUolHLoawheb5gjmBOie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t43i+F4IQaxBIai8r1S5Q0iE8Pv7DZSlNw15ohEIQmE2bGhlyeEiY2ISETNgv7E6IZPP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cJUeCQeqeJi+0VCw/DGasSpBHwSw0hBqEIQmITzRfkKIXpECdGIQQaINeFhFyxkign6X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MTLiCzNL+GCRwXCDRCDfMRaJcGiCFfBwxu+ZmExPEIQmYag8QhBFKXwtCZRtDtoTrTQkY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LileGG0J4ExeOB5RcwhPwJD8oQgkrFBKxIJidL4UFESGgbPg9t+EjQ2IISg9kEOYwS2d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0V/CiQmEIQosVCGgaITwvcIQRBehvCiBfGMYjRB+mPK4J+G1+Oe0MWL5MGUoggsCeFKLG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JPCQxkLshGh4Q2WMmhjEP+MKFPSSRULRRu4g1h4XlEEQhMNH0oqFyMY1ZshwTb74WyEG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KELEJmekMSxBZTNg0PKExMTLh+EdC14SGhDXilIQVRfKKxlyY3ZSLxWpOexBEy/wLCEQ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CCFh5TKXxz4Xp4fhYXhYRCCBoaGsLCwQx5gkd+UyiINeUy4bzCCRMFoo94R8whYpE4H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ymXKCQmL8C93xx6WKXEw/CFhEyhYWUFjGNEwkITLh+ej80WFHi+Li4QiC0PDylhsWF5pS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Ni3lZeaLLhYaJ6NEnhemvKEVQtBomFkaYGTyheJiCQsr4KlEiUSDcRNg3hCITMEvdPgl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KUo2J+FiE0TyiDQlonmEIMWeBjH5YmIT0hwvUEVo0G40PFwtE3+Ahj8IWJF+lGKJieSjo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8IhB4SuhQhpG5oRlYuUJCRCCiwxjxCC8tifiZQilLhk89/hR3KEyiuCKMsqhKIEISDO8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paglog2axRMVZEhrCWsqMUpQmXCExukIJCILQ2Molog0JUaKNsYWEOMSIQa8cHi4JiEs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nrkSP10cC0UZ0ZBB5v08Z1j8rqJCUaEn0baNt7IKmm7htiQ3xkI4cG9+CwsLDyijaKPJ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YSwmH4Q0QmULLeGwmLzCE8prD9o4F17LmEKtHAx0qmRHRJgNExMps+5eEfc/o/ybE/ov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JXBEkURocaG6Q4JSfwQkTKY/4f4Ea7h5aJgsEjQe2D4cxcKXLD0IXFGylExMZc0TF4ft8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8XCFqYwNQVw1CS/0G6HjGPymx9y8I6FCg3cXGjuEynSllCISCpBG2heCfYpDgdKPYliE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E8MuFKdFgkGMhBCIyCXiixcr11+HjD8IRxJelNoaiQQmQ36SUpND/ghS5fYu8vCxTzRY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HCCwhNUYthmwmLRoTwlWKBEGqQay/MyhTDQ0NEEhLLSIQ0JogvK15Qux/g4ELH4QmJEW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FgnghaZrRj0XK0SMuHhCkvKZcKUQmUSvMS+FiY5hDU0II8GNiKdEJhNCdIPClEx4ZRMS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sKXMIQShMJEJie7/AAN60TFNeBOYRg2FobjpMZ14qqTeHhiG0LNwhsuUUUFGWVii3mYP8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YkLTGQ/8NicEGpwexaxUPY3sTLELbhpBUWFOj1jZCVw3QXVYkfPCLiC8T0mvxEc+UxtD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IQf8GoWQomy5czceIJsWgllrWKPFgmUTKUpSiEQ4UuGKUbQxcIWK0WlwsSkh0XQ2arYzd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aomJB15JpjezHaixRfN830xI8XF8NvJ4ZtiUH2RMR7IppiBbEIWhEFuoU2II6FSIJ0Dz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ohoYg9KJZomJlwsUTExvCieFwx4Wbj4IeEKNjNiSQja0TYv03Ehu0RoZ2G4f6Gh74JIE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CFL+CiGUpS4o+/RY7EIacGsYlnA8Jo/K0yVs2TrEGNiERRtMaNkQaGPkINXymUTymIN0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9JhaGyi4JlNCjGSkmSbFpCWhINbwagUfcPgh0IWIMYmWoY1hF+C/D9cUpS46FhfLhYaf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RC7G1hNHl4opoh4mPbuWrIsbQkGjRWiYNZ2fChyQhBPCGMkyZSiZcJiGqQIlwedIcL4k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GxEokN3JC0XxBoilF+NHdE/NELiyonlti8IbGg5tFeoRrIRjxSxgssoTY+mX0bFpMJwT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+xrehIlGhDxRxvC3hM28KlwilLkpS4XRvF9UvlYuGhkJhC/CsqIQnguLKlLkilKLEFps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H4X0kUuGobs3Wb6UY2NB4b46jFjQ1gkJhak8I+CcFXCl3NKUpSzIgmLZCeYQhBIhPDHi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hCYQuYtlFlK/NE87NkJQQo8bsfGFhi7OHmlKXKd0LCUaCQTRH9H/AAJ0jZMlXBLRJwjk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RBIV5SZIMSFsawiUTC1l+9iUKNjolhkPpCEwSJ+LvDRCEELh0NCCWKd+0xMoyzZZ4XRFJ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QNmJlzWMNxbbFjETYklwZRGyGphCmx/wLHoQaKKGrAnY5JCVGwnKQmMJERDChrKQkJaI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SDWZ+HrLyh9HWKUbNmL+GU4dj6rKFsQSkxRYWHP5qUpSlFFsbonDdFhRKcIOk9jZSyDX2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4bcP4ICTRGyRFBOPOoFZoMpD+A2Fm78RljE/1DKov4WujDEQn4n3hvFy+jsY3iiixYn4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AhtFlNG2UJ+jWJnUG94THhdLvGwFoF8aJSF0E7iE/tEEDwRg3DQ5DiwdIIzSqxLextJR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gm/Rxogkj6muiv8NNRUY4QWiTQWuivBNDXT8P/8QAKhEBAQEAAwADAAICAgICAwEAAQA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MGFAcZGhgbHR8FDB4fH/2gAIAQIBAT8QtltttsWbEiRYti7u7GxsmNnDFixOY1BLBGfV0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vUdQ9Scn4j7lpeIB3d31LDE7JLjDPE47N/U4yGkDMfH7ODk4OD+U/wAdn0932kHQtYnG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PfAJvtJEn13MMW8rLH38KHgjUPyMuM/Qw/XHj4nDFHZXxJXc5PxGk8csVu3DH6lLDpkL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ZO9QHcj7h+rOBgewGiNdG7QX6eDgj+fP8XZbRiEhZfU6SSXqOM+KsLviN/bSRHEJZZZ8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CF7jHciEux8TgeuHJZ0Efla/Jb64d3dvBoYDrkunU7g2B1dJ/tCubdTCfcz0Y/5wvbFv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r4HB8Ms/ztkemSgYDp1wYamE/wDRefwW/LSRwFPLT29ur1Y2NjY2m3drLbcZxoXkp9SJ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QbbwMsLCyyz4aSwyOPZz2sFc7kdG1+4Q1tHa6xgTq2OCyzk4P8TbZeDnPniBC6buCVKy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BeKGWfDOc+CQiW2QWWfxIModLWcnzfcQjVAnfFixYtttttlyHefVkBkviT1DDuC3nlB3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Jb38Tg/xF+I22/ED1b+Tj7vtrFe5Pru0dS3Ybe+dy/IXZL4b8Nt+GWQJdbHxcurVq1a+G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/kN64FjqAxgZP4jVttrDbdjZy7HByc+4S/OpVlrfq2E0IfEnpDNWsAdxDbwc7b/gbb/J9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WT1IXaRp0kOMWwY1gXSO0722LOGc6QLCy6422cbogIM4e2Rw28bPxV4/htvsL6Z1AFp+2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TAtl1AxchNieoXTd0XWGcx1RsnTxjvWB1dGZOvjvwOD+RbfkfLYniN01BbB9x6PljuxWh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NfJHAiuuCAs3TZDqw7Y+G87LwD7i9bI3jm21tbuxtcg1rMfnsv8Ae/34OrTr4YPjAWzS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J8JjSB3FXHkDj2B+0bKj6nP1HGc5Z8jjP4Vtt/lxYSPbNO9nrn2eaSEIc2ntYTW16O4n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+B6yz20bP4QjMGy2uAxYWLFhYWWWWfy2WTuFoU20sftvxHhkDrnqzHYoAMywdkBsdQfSI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q8B7LrHjeNt+S/h20n+Ntts+gbbBJvpldXjWuRzAgNufmEdTr2bEWhqUcCTFHXx2SyG2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WlpdcYFksSbFn8u3Jtt3bLeX4ZPMTdhTSOmycOT+IbdO70s++MssWUxQfUPCX2hXdTBX+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AADnIO28McF+TiNc7bwaPqx8hzpdQs7tUYxC6poO5PUDtGAzROJDrhbAexh4Oyz23tuH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beS9cNWtrbbCEBs23t0dWORmSlp8Dx9Rei23+oX8hYRJ7adM+hAeWcxOExT3rglot/YK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nd1AROdQ+Ee0ETAKNM2KWQfDbYfV384FPZdJxD9rI4z7SmQGlttg9lR3fcZYGHfJMDq9D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rVkxfbT1ss6sE92L5KPRa2rgGfHch1l3/sF4S3Z3DcS226ZG7x3bt2oVqFPYSz8n4Xu3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yYbNmzZLFmGcvH1Eds+KbM4h8jga20+4DDfIPDP4sOjwf22TpG+rZN0voS/TJnXAWcvwM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BLMTqYfuOzqUA2IPZHQuzyV4Qh53O9xNbkj2gE7ELrbyoSmSmEQ7iSoPIp/cpEB17M+S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sB17gDyE3ha9DxGUKzyezdWOR4PmkGcbaWn8GFk+AWLNj4TwROWo/UMJaSIZtXC/d+3y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9yEfeBPYu+5JyG7sbqHds6zLeCD4EeyT4cSH9kOlgG3m2z3aQ7u0H/F7bizJLMNWQnrTh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TZ+2D0mLbqwOl9KZj3bMbQJaATc2cgdlnfUua6lbn2STp6u1zqzYOrANgmWQIF1iY30v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GMobVv4MhnCI4at8d/u1bbGIRLPt9+X+lrb43kiO2fSyBcuVSHbdzxyY0vtj939rH7f2T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7B22nt/Ru+WOyOsI3SXSBBfV/XA+DMhsx7Rj2zw/UwF6jyReroOt+rtHryAQGptp6Mse7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9atmzW0BIO92XiN2d6BbekE/ER6MA1tt3YOI3DLsoQz1CWMjrMtY+qOxdurfoSz2EJCa2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8bEwbFixZs8WeDRs2LNj8s/lj8s2Pyx+T+JPjZAWEI+BFrrLxdWlpaWJFixukWYwI4ws2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bL3BTq+1dFs2EepxagZvARxts2X74nSH9rT2h/bS0PDN0w90GuTLHM8TX84nSJXFKY2Y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aO5LWOeWilOZNGA8yydMapF0rGxAMJ60LtsR00X4baCGZYeo1xk5jYeC6wodi2HY42E+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jNixZmjfu/2g/PqTsf3P54MAsfTOe2rfDo6tTt3jhaE8cZDuB6LxZH0lvLZ0dhMmOtkt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fSWIfDBduHBJFRzVlm3zbVbB1ZdJBkNedXXmx5oXe5OwuwDLyDu6Osznidk2M8bvR6h7E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29dXUxOvMLsasPtFpQ1x6ZaD+z9e8+2yPKU9ylkJA9y5eJHlKTM4nAiC3saW3s75gWIBY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ov6r+q/rv6r+iaxnj5nbCNLZ18N46gJHaHeNLFi/uuh0jtmCRWvyWRfWT9kapU0AdTW9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JT3B6WyneYqOCLkNPUT1Xb35O7zuCdx5Yexdt6geOw6EUAy7eNZ70XYEYnUncSN5GUCX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Vg7iRmQgzJq8nHKBmAZCGEAWS4WYWZ0a8ZwfA223gU8j6cQF18wANuDFizI4nBixb9fN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7a/YTVvzhpqx9Dtkr5JvHDOIbnsb9wCQx90wJ6k3GH1a23pyP1dYgPUk4sI9kj1bm7K9Z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wcPIXZ7krhZMzIA7d26FjIHiSPgRCTGQrrYATtmSQQDYsQdSTagDqdt1nSOuruL2o026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dXZCzrIcO7Uj3J57v2iH24f7nTyHdDnY4Ebu22O0F9/CZ0hewQtbW2357b/AF45HfGvFo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0uQ2AXLU/vxOeizZz6k4Yn8WF29kZRIGwGbDEijtGbNUJLBmc6ISGdEewndjG+pZvM2Z+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CwOs90I29WLggvZJ2e7pacfaSIbzE2nDrvYmhsi/1ZGflER2ndjpZnZBvbCQkfRbH1ui3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2GHfB4GFCTv4iGfzDYPsB8/kXfz8fCRYYVrEGTHL6EWXS0dvytpL2HZ1k5OrV/vf7X+06+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BugjLuG9vxisVo7glRh/W2mLaY2WM2FgMpl1dzpbZqLncGyPRai8Qh3bpOHtHGX7eTku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u/pb225iQ9LYAyWDbqvCYwCNeyDZ02DLLiSDDy/TwGvqLdFg1Oc4L2RxllnD78KbZyh8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J6+Jx4+Ih5xrtwP8ANCQS3uHWw1MGTkb9Ma7SRO/UQasmdEqRh3DM2Vrcv0XdtICVY/U3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3P4HcAGmsH16nsj7UfrfZPZ4R5bY6DKWhjasGQnVpjLzjOMsvREfH1e7eHCllvbLOEH2T9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n7+Jx5+DOR43gf5pLtIp0ZZa8jXTE5Dhd3RkfZcdspd1loTmo2/BBAuEY2F5YvI3D7Be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MCtk7vNu+IK2D2zuGskX7QnkH5aWnLx+paRHG8evhfa2HwBbr4DN+ID2O44OPfxOPPI+G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IL4WpE9/xvUle4MnONukl6LCZtstGTeEnqUMZEqMA5BHRLX2A7TDO19+0e5HVmYQt1mQ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5YdHAR0T7JwDq0O5z5xrb4iPEbONt4Pd64LvZaIWbYe8Bl+kB4yJjjQ9h49/E5Dh+OdWE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KhSvhAY5bE/iNIZCwFsokswBByDvJDIMsQM659WbI8v1ul7rYHTJHD2JEdPUEe3sLUnC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YTB1eJgeWFH7bPHCvG3SP3fmSDyGfS1OrA6W2WGzXuWhiTDjuX5JsKGQ9cLbbbDLZ6hr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N4DI/cB4zgBl9CF9xLy8HzH4Nk7HKA7lK64quqNC9X0EsC7WSeJdz5wN0L1w8T7tvEne3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cV2N11DTSFfYVEIhXSay+X9bQ1BZRG+3SXUgZZd333dR1Ys/qzhYIWzVLxm7x2XUR6sd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unlr0wJJeWDZh7LR5EddPmWzgk2ZFiHgMJsj1YWpxMhsvIYckjjnCDAa5eDmPg+8ifcp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8z+ru3dQMT1Yr2tr9+Wvwer6vUJer3xGEhhjkeXt5j28PwYjFly0ePCbs/qz2Ltsfdl0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LTuSL1dyvUq27oLRZbcEAhqZloh/xaOnl5mfrQ7sZi23cYtx1H0qvkxInqf17CO2ttsP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JTh3MerI9Qcj7efMgjziEEb1y8HB+IN5tbZdxz+woYeqUw1ynuYJMdwxPB6kJ8vUl5vX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7eY9+IkGAPvBxnskn9R3BkGR26lpthe5bycSVxg/eKP6JQXIouCEUzqCHXUj7gb7KAs1hs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L2jG6oL5MJqWD7HskT1xtttscdGRx1tPI69nLc8gb1ZHqyPUEeBmWSQRdy3bkzA74z6v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CRPeHbX1IwRbwu4eWIn2t7cn4TfdYkkNs9mjfVvcdkr3w8SV2EjyHOEe3j4e9sd6sDux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ImF4tlId9lHpaOJA+1oJAWcDN2ALDVdg7sDqYZAEAvNJwIN1unhJWXS6XiDpoIQbJi92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g8kShe7cuPLFZXALM4E5sI+XjgdRHjzyOCG8OyPeAXojwdbznk/YyfU3SDoE6x4IScZwu4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07BYSLXgRLb4ESr7Cnlu+wi1avtq23jX4HUEfuFCYiV4vrkOvqQzY33SmV2a3byL613W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3aLphk5jINIIo6lq+yEZanJMvEiQD3YR9rxLLLLIOA6N6WZ5al3AY68tmXPLyMcxeOPEc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Q7h3bar/AOKyCx4jlZEy3dwHRiQmVRNlk9Xt6j/Gz5+kaRuxh3gbvZaSNRsF9ywQ8Nh4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+SjLuyB6MvZXNlXq95AXVoNsfRbwI2aM+oK4wAZINmS/V0MZXx8s4g0LZYc7gxww7xm3u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R8BHsXvhkYCRnAA2Kl9SU2AyLbYBDJPGXYl4g7H+aNU7FpDvHZ/U9cZieyTq79wi2jHl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U3+ySxveHPyaOdFKEF7IYlpbCbGJhR3BnZHzGGy2w21bGQ6yHYsnBHtiRkXr43jk94Dvg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vhiA4sek2AotbeNECMZdQR7uwNu3bt27du3bt27du3atcmv4gCYZuqU4LzFPZNsJv1Be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5YMmJBL6snRresvsSxZ9QMo62IEJexRP1Cdrs93aXWbHgZNYeD4M6SKOPA2B+3T7t7jF1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Dw0I48cEex9XrggO4i1tWezYfVttnWP9i2ni+8tdScYWoGdQo9I/zrO+VsHsMS44OR+5T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N4otOrHYtWjCdh0wbegjpNcTrlnbIa3qIfaWs6jhIbqDkaq3UzyL/ng+Byt+LYiYj64I9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H0jjxz6gXZus3htLK8J9LGJPojrOlv7Cx8ZF9k8HTg/Vg6Xgj/8AAjHbybpnC8yKZJ9R+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I98Mtw6bwD78u6sTLW1ntkdVj7vBEQUTPiX7F6iiQ7bA7Jm6zgfgXq82HjChbwOIb1THX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y9IePHJwnHJu5ZLl9N2iH4YGzaPRb7JZwlxHUh9LoER/mG/Bnts6iehxpe4PpFlkmWFgm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EFXQTJpAuXto6zAR0cg/0t1S1uMOAdt3DroSbHM8ZZHLeZdhWZZHKZDqxJjtw7p9vfHpz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5moyo8WknqR7lfbdtyTxs8lj3KcjOBwf5ZlnwYd3iJL3HcJ4jd77JZl0IdvEWMDs3dB4n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Q39TvaCtmiuSwy7An9QwbOGl2X2OCzjIbEdWOmV1fdJyBIsIAwiXmQ6EHjlGx9vdiDHldR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Lp3dEWrIYZwzDqyIsJdXj47b/AfzLNWjOcsvWN5jaDjtsC0uk8Lqccs+B7HXcibNgQ7m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66x12CbsB4Sfkh9wc75ChgZtv5EYsFQJpbdMfiUeyPk/uF8T3EGbrQh6kVvHRsDxzYl1w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gewVkOL5KYd2XbHLdYZzw8F4/zMxNhkFrcOFRbjeJ27wQQa5FlvsmbtPRjznI4+4M57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3S2PrhZZB1bJOAGtmDws/ILHH1dGxhOqn8weBsLsRw557Y7KzSXt47rwo7IvVhYWFiyC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mySINgw4j4JZdMG8Xj+bP5iU2PwsvuLoV1CsLdoWBHTYLUAGPU8oLaPYsgsgsWQdyFJm21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2HA20NIKGXQFhuJ6NvrBZJGZ/fEI/kzIjq/C1E6m0lgbLjosIEzkvuPj5cZdzLYeB5Hp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eXj+DY57u/5/RwWmw/Uv1z5vEeQ946C6ExZMDrknkEF06RM2DjF8h33YNuiQQy/SH421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0bvdsl5JfSyHbbx3r1uqvsq7THu1tgOBrsX3D4ffOWQ3qzO7JI0h22yDgfkQ2csnhgkbW8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zgsIhY98DDuAersXSH3ZYjswxiFtnwJty6OQfcSXWWIBw27syRKMMPbHi7e8kPpltJ4o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mc4B/SWo7PWsi+T/AFdaGE4wizR9T8Rjuyy7uMsH+0P6ZbBbnfbp7dWRdnjJgSEurphv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q6uuHVmc85SSDgOEs4CN8An0SyOE4cgC64gBFuW0Ie2f6t4AIPC0Btr+InkHHV2ywXYc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iLjs8t/d0xjqfLO78jzJ5D6HcjPRrHTZO7NhhycCPJDfQcfcl19ybeNvCWDSBPQYE0vE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OiSk7Tbt2IBA+4+EXpDfd1bfpg8TzuXY4wkcR2tquo09hybxedcfhbfdi27fDN1hd5Lf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Canf3bARb+CQZ5zmTdo/XBKtocEljCyghBCt911Eex2iOO4XkQWXQtFvvuTThnAEU0k0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8sHqB7C2IMeYMfkq0ZB7Y4Z+hO7bE2cfUd5kfDf6RUBb/LcW9wvlpaXR0jcYJFWC0ghW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1F1bsaeHuwV9wx3V7MWeGdEIhf0o4aWlsQLqTbIeBJDT9xn1wPXw0d4PgzuP1wcbPrLpD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ts/3e+5fktb/ADFB+Dbed43hq22Q+8gweWr8pD6j6th9X9F9MjfpM9hT2RvTH3MF4bu7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u7l75SH8LAH3bxbbFgsozXf6j+8ZUXi94EUDYPGoFsA4sNM+A63lQ8e73McZdm8hsO9M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WQN/zX3FCPnxz+UttteGn5CT+JR9yHAN9RiPBBekPshovtaft/5mrYdx5w9LUW1O/CDL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8tLMWUhD3eJwmXMtA/IYkocZNj8EMMoZ9z+w6+Ds7exiQNI16eTbufUnq0f82Jzn5dD6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8E/gyS+ynpK2UBE5Kf3WXq2XivW31w94F1wqp4wxPwsO0AXvgj2CKDCe7F3P64BXJ0ftjg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u2ZzsOxwvBw8Lbc4JId4Jt8lh7xz/MMX/UaOHRdi913yDyf4x8MMtfRT9PHScj3kB+rb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cRW69ECS0J8IVk4y3EgQHRxgfZDf9l+QFq/VjZtWlrePiuPt8Cf1ezMhkdzHA0nZPu6v+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+AZvsgG0o1xu0UMcb/nA+9IfXE9Lrn0tebn5gjry7+rLV9T0sGbKnbYMk2wNjFrfhZF/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u7BF1dfE4KM23hiOuwstFxAn2Jny/wBRtn/MBd51OSKRcFqT6Z2AYRH+OfH0hHjAeMAL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Rerb/wAtJ7vWJ0Zfcx0sMmDVsJIW3pkB4bK0LY77Reez+lttsuk9RyPAZwf3MS5bDbsN2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LU/yzgImNX3BMEl917fZE9dNttttv+T4hi8GGMph1HNo2izQ99kvDWWa+FqBdnLpLHhni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va+q1T1bZ2lrwQDuE6b2Uy9ghHkjhsshHPTDLycas11l9QvZZRB7mHt0/wA39Ix4Z28Bl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T/ux3fUF8bY/yWGI5Zx6ie2tnoeR4vHh2M2IAQ0F3RLreAyGzlBMe79supk8YNZ1mXbZb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7NLY7gsibaJTwe2O1o9Xd3/mjqJ7Rs6jpZhG64PbZ1wDO+JJk6pQlttv+N9pwpby1T7LR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2i1sBntF4xkxqnS8lvfIl1OZuyeoYDH3CI9bxnA5Ol6jkb6bo+CDuPplvn+cy7MHqGMOHc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tPbF+M/3MoEOSLcRyQGkPAx88/lQTGZxeCT2YnXa2kQZ7aJn8uxkogy0s7epaJ1D4L6U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Iz2btmVLDLu1HJygiaeN9Xdckcvc4Y58l62WuUAX4eWv8GH8f1HXBPIL030MhIXZBlud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i/KE2+psPLVPV4TDwNsf4ZHGVQL97A/4d13E4Niy+rGbEb9wLEYncELNJRZBR9ZS/oXlO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hsj3GHuweW+vNSO7MY4bbsyOGZlSX2yP4xbsjFvsy+h/me94h4KLL7P3s2HdqwYxwtwJ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towehFbsF8ZbwP8Ah4+IX+ogLY1iJftnGE4Gb1kxQd1juSyDGvlsO4GZR0J7b9tgRl3N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EZlmT3LjLpL3t1tDgX2LdhmJMfgjriH+Afx5KPBuloz3yfyetgIUsTqOmZE2Cb1sQd7L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PbD9weIbf8Pclst0UtR+rs7BjYCwn3Pm8Bl1twwbZ/CGGdQBj1zd1rOruNn9Q7LvUImr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dcMkOoP3YS2/0R7kbNe5PVv3ByW/5k+0u9l/vgLm8DrL1bSxvWx9Rh5bt0Mk/d06s7k2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7108i6MO/4PnEifVg5P8A1oWaCPVHZYfbNIGKiHWzLBXTkgF1IQDDXgbjthepR5f3n1sw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h1Jx3IA6bFsiy1sPfY0YG9kagdjDMv8AAP5CWQCQ9xW5BaSPq7wQhr1ELueoSHFhjJQt3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yL3MJ6sc+4d/wV1IO9TO7sL92j2/cM36tyHIBtPbGCKMFiVa9XdjotDyG8nyB7uhD+Wr3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fkJ5Cntu8htitvNveW/V5nVkKIxO6dG293RjFuW/5jjWyL2Q4ZHncmGw9ZYBALxkzywh7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ZMteQemSyx6iFV5sULxH84wWWNsH6gns5kHL8yn/AF1NODuPrwSFprFj5EeLaEjduLLB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ocZd8LhB1PkmwBfacz+SSmtip9KX279QPdjkf8HP407LH3BnUHoQld2Wrp2TiuwMm+QM9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7Y8vwY97mOrYfvjce7dPPHi5Q8fzbf7bl/Vi8TxukJHul45AY7Ma8vBNhqhCfrgghvBf2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x2byrGfJty/3i8fJnyy1Lf1P2tyfq+7p7NPWDe403T/Lfq2S79kC7NmEKrG76W/bYwwm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2dIdh+uSfIWHerqwvUfq6eTPbYQRh/j2d2ExtoPGyNN+rxffOc/YQ8xtplgrWFwcPDzD8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rvyH6sPsXUkAiOe/jnPUr9Svl1CTXh36Loskc/zLTis+rIFYCB9I2ddyd25E6jvZG+px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M7hj2zdyCH1edIhLSchGbBO7EYnhsP8AD54Jc2WWWWWWWWQRw8f9Swqflm+33B+SZa2+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88uuCe2gW932yabZnV28/gWf4n0zDy99gLTMjEhI6s2Vepe2iwdaWMMMhdzgE+xPUkdjY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H6tDq3xYGwsIM4HZ3DubIJl7hfwPrnLLLLPhkFnzCDpHrIcHqA+7BhgfA/gZElPTauVh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hgLHli3gNth9Lbbfhtv8uzRv2ZLxCjH2bszucQ7gchzhnxdEFlF2JtbeIIXTPIxg1bXs7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zrbyWR6hrCxUP1A+Sxz5ZZZZyH8C7GxUPbohEjuWiXYjLP41D2T9SmePYD7j9hs+o/uM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uIalFh3d4xNY15IHI0zbS22G22235bbtnDO7YO3Rh/JculvXcWzdnUxldLDXq7GA9wu0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joM6XXM/S6sIxPsmW5F3bdf1aKK64xGnx8uMsss+RwfF4Hcg6gkwetk5J6cSFv62pRw9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8IWVAPe4DpHeiEewQGxjdDJ4tLuVmTrSx9tep+m2QbVwZ8myOptNjetIX3eqC+MS4sF8Y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DYILbbnsR7NVZ1a9WDq14ujuzPLQspJt5DdELeMljGhkF1sY++OCwtInZdIgWPyibrdo9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sKFlE598Ay6NerUD38PcfAttnnY+Z0rvYNtTYOo/IDMhyVw3iFnBGZkkQQLIOEuy26zrw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2xowTp1fVwOnQlSHDRnRh2R6MFO10exn3LeMnsgdR29sjNsPUfiykFg9t67sWXycdxxIy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5u2LrJDkzgtaXf7sbt7h+qD7t9prFBM0e5DkO+0MQPq9T1fUZnzNslCf5BOFd+Du/Em2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Ou6WUOrrxnN4M7L3ZXxLjJJJJODg5bopNe4M7gcfpPeD7Zfu69z26lfFrMZ4YXZGjJ0G0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QteW1grwy9LZ7Aem1d2wdpt5fkWyQ9Xby7kwsBdrp7hSNq78i/cnkpk7dFvNKXfd2OoRl2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e5X7h5H6u8/RYtjJkmyhind/uG+zqD8+A7j4p8Tgj4N0/wBElOGTP2Wjq0thz6lDyycjg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p1OYl7hiMHibMX94MbvI76n6ENovU6g07gOpvC3LpdJeuEmd8Orcfa7uFoy9jOBbOBdE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zgnXATEyB9xBH2E3q0OoR1CWtWbcv9JZBBnVuXTBC4vUJMJi51J7aO7ozIXnw9RHweH4E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yX3DvV/uH7PJGdSymCxDxvDMRwfAA010S92yhzuR6z9Iyba922YLeskG09w7GH5aTQ287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H8lMlYKwjGGH79SiYYK7ayNmMvpa23623YGwm/eDIZx0S+wHcuw2v3bunAYHci9BaCrZ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jhBt2zHvk5wdrQTF9x0yAEbpDm/DBhj4PweNiPgwNv3ffIzJgwL1OWzDqzRthKIeXkRHD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/wBkJP3FoQjBlgcnCHuwNl6T0SpbJCLncgh22M7sL7L64yUSPqSO5k3tjm3cXfuZ3udJ6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G46wZ2wjBHex5fpsPd1eo1HGyu4F9Ep55Mw8D70DudToQYbGzODfpse7F37GlNYeXcfe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BKGH4Pw7M4GGLbZdXW+9tuXe6Mdexq3DLNhb6I4OTwcEcPDfy0P8AcMMlhnse1ie7Gzel2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GynV23b2TGOzboSJkk79sQtyMjpYIBsBJsId3VlrrdHp9gvRMv5dJTDuFhYTu69hPSFk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YO71J+7ZwzITy9yH26C+zGCw+8tHWD29bOCAWWPyMYB1JTtnfThLe2Uzq0/64mO5YYjL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dkQww22y6buwsw6sfTj+Tp/LB1A+7OnsC9zDp4Ijg4YqGDSPjsv6k4Q2SQPOJbq8DLMf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ZO8GTLql2D928wnG/UadWdzmdSRge1g6lxyTarl3I/drjLV1n8cHVujAcMg98tgvLl207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hE09WOk9tkzPqZ6ZIL2y4oEydhbpdUIJXJRdr/a1Lvfbdd3Rsgh7B6WfuAuQ0hd/H1kR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4PpvfiSFUw80lTT7iqFoooQtT2POCOPXL/oR8sBqFltuoL1L6sOi1CzdhYB7yy/3YQDyQ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MhvReGvLWdbQkzy2L6ThHtM3pjtsPYzO7AbBuF91tue2U6hobF+rATd5282LBZ+y/Ufa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STki9E6yYeRnOJhdt06n1L+3Sdy2P1bpG4fZlHZazo68tm7YNl3k32jrfisYI+TwfuXc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3sjD0Hqdx02L06WBgLVDbKiOTjS2/wChwfDBR9rOfIestMjY8Pq28le1gOSGTd7i92R0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w8T9L1dTZit6tGRsmW7hGvU66FjDBkvqdXru7shzolR6ujksgw2fAiHlp0QJh5H5jMsDD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dCQ3jDrbXyydMtdXruQeS+o16b0XgDe568t5IOrTrOkyMCnTHfTJJHu0me/E9vER8Mnm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5sElkMD2zfYGH+hM+p7aEhbHwHC/7y1v6iPgGN06vxmOyaLfIR3Kjs8Su4J+IN4tlbBBe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q6MNMiiXr+rbsKklFbV2wusO6F12TE/RL7BnZDQsrodQvsaijrd3Ta5WgyCp7WsAsJx3P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92j1IGWL0yj29dRALYIk7khxs4lh9hD2b6COk96Yw1tB6vPY11a9n8u738l1wcbbb8g+D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cFIxtIWU7LGmsGemz5OM8H3JU/kRytgzY48Qep6ZBC0l9jGZ3A9kfi6DZ/dvbZ32FfhKk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W2pAlfuDJ+Hkj0hGS7Cfs3k3XcBRLqxOrasFMddXjuwhpAdbaxUnHtodykhxsDdn2NRN6j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x1O0A92fSHrZEITDtiB1eRBX0VsAPICQ+40MX2xUjaMUO7rt8n1EfNd8PqCPgexlrkj4s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+SAIijgs58xKOxHL5skPk9dkM2xepT2xNihC8X97Kevd36YXdgCHpJ9Ew53Crl+y3bQy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y2PGO3V2aWt7iYZAdLbvaX6TmmFY2ppD3LuzlrYHUtZkLaeWM8tz/cD2aA6OBF/VmTPx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DyRSBHJPQujI26Dknn3CzJvtH4m9xCWWKewS51YfbBeredfOPB8WP3x74HnOpTpM6j6P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mYgB5dTevj2Rd1fURy9jbsft18t/cfe8wKZDnli3bqF7Zhsuwt08vuIw92ddnppM8Qrd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5mfaW6SDknyEzu1lr+hNYPIQ+0zUz83/ALken/BdO9yj0vwEs5P/ADIQxJyjyL//AJp7a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lbkBc7H/ALvsqgbTv/tkenf9396TqGlux8jV2d28OQBzojzGAf8AcYKZ10/1dbNtmiD0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nQsumBDp3JHvgBMflg2fDech1x72GHjLMsHa7v1LnOr71l5JP6lBgPYpshEuuWzTLYvY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e2z1xzrM46l6ve5D7kT7sZpK3bE2PXcA7IdbeQiZHOoB1nF/uV3a+p6dJduwtZbqOrB2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+3/LKHvskc8+4tn9FiH3N/wCbVlLXX/wiA/pOYO5HXcUTyREdWPGH9WnDybpCnX9F6scj9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F/YYBiSEvTLR0hrJKj/x0T7FmOyt+sH+5IiyAdv+oBnyJg/WYPo9/wDiTpYeof8AUE6m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XoLe9ukvngksu4LLLI725EN2vJdt++G6MYqOPl1nuC6S144Fk8eVwmUkC+RHPiB5h3ZB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wx9uz/S86C/u+55YhkM9DxvwIZiAnaQGTdI3R2PW21jE3uz1jfS2c6s1J1ZZhDC8L3lsw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dh/olRNu/wB/+mPaf3N7Z51lyb2/92gwjvHIZ03320KGFdOmR/XBfdhMGCwfbDiYhnjIs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XUH/AM34oyy+yyMZsIx8iCxAvLVHb/7tn13Yno/+58fktB/t920vqHb1O1k7ICTOoYfP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2XA9ss4HB2JOo6QfYu1k9ghpsqtvZNjL7htnyZGMK8Ry7lqxCPSFt2a9yqH7jKMIl7b9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7YFiaR7JEvVjf6s5eQ32xuXSzZt9kbDpr7P9yO3AD1H5hwGt/wDRz/Uo+rgdf4/9Nmz0P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eXd9wF+i4Q6PVjLsvbbB5Dguq+3/APckYlW2ffcggez/ALLL3/QL+w9ozQnsyT8h3/xd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+3uJ//d/1Nu5Ygj+kVN5bDbSHkCL9hepU/tYuXj8yZHk8b8vvR8nzg9NlnAyR4JZvt/wW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HGKunjIecfqW7kGGWWSEtVupNRbOMFLr7wFncxF0dRTZ7e4mmSL/AFJDuAMi2thOowyS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yjPJV6lLJY9S86tT6ks/YWDX6nU8Ph/ZAd/9yNNhmFu/j+XgwfzyFvfb/lmTdsJyV/d79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QNdLaWRTpMmDb/9eyGL1/ZdvXsmYD/5/wBROHv/ALmtPP27Y6f933KQeHv+vf8AyX4e+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+5g7X+/olV+7eD9/dhNT10lWh/2QH/8ARNnoZdGh/vxvIXPyW+9pe6D7m+uxsy9e5Dtf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y+7y8ZZZBHp+DOuBX2OxJQ7936g42GOBitIcYsQw2PaTZ6WJHeb6kDuD7hfLVG/LR7P2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9Z92c6QfY/8AMjZ7eRXZt14WQyd7HsW2TdhZ+LP5CZ37eJdFWcf92PPpIf7ZT26EwqWA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JayV0GT7IL1xM2XXUfSAO4RuzdOF9UjkpdkffC9dt/k4J1v5CzvyPzH0m67B9/Ywy78n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ev8AC8tuMnl9bw8ZZZx4fjnInSRcYCMC92cDgZB62cEtnk7rJ5GWWWQsBExeWDs8W9upU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BojrZ95JnS6sY7YeXZMtg3UppLr6JcZ3HUftu79x1FM2Mph67lQsUleyzs8m+4DMIHaB1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/92bSzwnbhEfLU7tPbHgcJYYcAcveW75AOrEkcZAtXy/TCCTNWNOyI7uqzEzyUzqBzP4f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N4gs+Dz5sssTRnDwBF0g6bLLOD6vfwSzkyyyGe3et1XgtBEVyd6JLMvrOpfRZQ68sHq07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EbNICF6y259oXvsA6sd+NbHuCwIPy6BeoHrNvGvsu6QXTOenf/UDDxlGPYHWJ7D098SZ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71ISH7Sd9wZPctw9kxsZUt1nV2A9R0whPSXTtGH+ow8HfNm9RInf4fEQw28+m8w222wd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wC/uzhkxC3dWWWWW0n3bb8N4yzh/aMzrhnCXrIwYEp2iridLsxtD03pXdk0Dtfegpsmu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jIPYAz6QzGQ+Wr3MujI/v9gehtR62ew8IWFl52xTDOmwoXd7jZudWA66iz2+odvVPlya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ZWIf8ytwdw/TuBddJXbG7PSz942l7LyCC+v4fHBHwMdlBwEToT+v4TjyurH4bBkRGz4/f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ZZZZZZaJj82bORfdi0gssSrp1yYGn1L6TAdMPS4t3I+my9kk8FnQIQgEFapYxtPqZvVrs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bBGvbTqJMCI/Vh3lk/UB2sB/3bHfc60u38vAba/sgO+4J94Gw7jr15Ydl16kLEnZeYX9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7G9uCyyWS1/hOPNljsOOrOBrniInld3X+NtttvxyyyCJ7h1ZGcbAyIaWQgIfuUP3sfY9y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xd07H1Sr11KGCH3IvZD75de3TO7GWqa7Q93bF2QmyzRnfEey0ayLMiOmIQ7Zbs6nK8ja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7sYBwOeQrfP/xAAoEAEAAgICAgIBBQEBAQEAAAABABEhMUFRYXGBkaEQscHR8OHxID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vNo8ZoL+zLrv607/AKxLLb73iFoHdkvohDyy8E6Uwgt8WGTP2mCPtgDUfGZmw69E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ZtvO+4RZ9gxBlvj/UZgf4xJXxCZGF4an/AF7+463rRReH1jitleEsMwrrKChHyWML5WSJ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iTm9ETAJrOBlawXoi/AjwEtwI94gLftmL9gMMhf2MJdfNI4hvtC1+6wIo97iN48kYKFx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uV/uGyB5f9wynQW2BZ9bf3JkUNbnvxGj8pgiuSMZzK7Yi3aD3CrzvjNh57Pe/iYoU7xm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zFehXQuiYU9bq/tDIObIN4He2WeH4FqGQE6KMIDRDPxZ/uNHDEBGEO5xOYEMzPH6OC5Z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i7qGwcMPMhkVyphhF+PUiN3NZQwoDvw7icNybrx6ZpguX1H+eJrwHJN/xY5OfMry9y3la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6uPziU/hRKqAXunKXy6xF5QIuyQW0A8JF9new/qB0/Yv4jSo3yf4h9FJu1h5rwJ+0au8E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lnb76RuPpiR+RtfplQYwPHL/PMeJ2Y194gesW6yrsiivKgBdhxfohcbAA07HbMioc/wDS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oISVCojQPxB7RroHyortiScFoWHJneqxxDCOuBoHNvaS0GNVZWEQC8Ytl6wy6mLdYWmO6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R1EjaeSsZvtRr5iPLLnF7T2c/ESyoMFpQOLTPzK5SV4TescZ1DZAaZj55OvQS80XyswK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VhSG8Hqys3cr7wXAqpe96PaMRAwAnHJozsxojaDVajcfGfWYhio2opZ8o+I0aK3voU+O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p41nuAcstxy01K3KlVLqVcrCrtKGoIcm6Cr5xERQ4lWq0vWiFY+v0f0YQStyo/q+JWJU1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3+rk/T5lsyy6g2Q0zeYu/0NwhMMKlT1AlfpzDxOM/oTvzCEOZxDzcPETO4fpxK/QzzCB7J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sKvUOanuENQnE1iV+p+mxgx+h5P073KgDWIhErt2zuMTSrQ254i2WsYdGcy2CJzoD1cE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itrKsopAjJDkhhwkLAeINVWjFyrNbiFZz8I12X+EtX7REDL91Hh+hCNEHhDNyQtf2FBt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vovh/uK3RfD/AHEMiZ4CeIQYI8GKf2Qjcr+MjF/cnU4ey0YzI8ppW/KYgt8rAgNvuawQ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CQ5ciRKleLQ0vvTMETzKfNE5Sr0/uCNlff8AZNsB7lQwJa7IPb+orZvv+kRlO+ml5iHh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HLaKrxP5YCtr3QP4gp6DQ/iIN5+/wDmW7fagVX/AJHzLREfKfzNuerGas6zgw3YcAfG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5lsEmFczZQVRk8PmBWF8RSTfXNyqiFWb8i/iWBgVipfuGTp9ym1hBtXAfEuyhi4Tm7JY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rwtTuyBuMJv9kt6OoWqSHPv/AJiY/TeHr6/TiDqZv9PEtGVYioyZH9IyiWR4IZVbUTo9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1TmniAVExcBMMqVLSMmxOmC50jIekuNY5NKG7Al/B9y3mlIVbyXjdcyoqHwiPVIAfhhc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FdH9USRY8PBT5azFOcHuDIt8H7swXpK/zDHU+j95cLL2oSl+6fzYVKZTgrhRtllY/iWG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OGc9m/mNzFMFNZDBuZqzqT+zK0Jbgxpdq/PwQ30dMBxbhnDrF1Prxk+0ma6jwH8wUCUk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kz8Dz56uUfOragsgU3hL7YqKEmmLZ4aqqhVZoB5FO6fKL8CjkJQJDGnmX2DqN4dKDhuO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W26xqXTK1ZX8TWetSwlUwg2CBCiPWWu1yZeRA2WguRPmAGUFWjld6G6Myum0perdsWhN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Jtec4NdwFq1xC8gFZQ3ur8RjcDBukQXgPHSFTYqzA/FWYvmIguxIaacIHN7g4WPUg0Mo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TZif4vpnXmG0H9HmDAqVeoIGdxh/RGtQJUIzmHP6O53Ll9EdRqMYQlNsLJxmHMPMRdM5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/q7/APg1Dcpj+m9R1iO4e/0pnE5wTiczidw3DmdzSVlZw/oeJxqfhMT1OMy4e4/zNjU4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NwIQ5zcEKCGScpzAYTfqcIVUF1SGfELNhTTfEuxlAs83GAgZJ1b5itRSxj3BiFsoUeiJ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yXLv9ZR5GXUfYjOYALpdk9p1FW0X0xVmT1AugGKOTwRQ/bmIsnwwlPfwy+KuxSZnI6WA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vLycCHS2ZCBYFv8AhZiJOEpgqAvol4CcDK0MEcl+olD4ALv4gIqFiAldwMCz6iJRSVnm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MZOSuMwz2qXY2MRk+MIggka5JXTZAVduorUjKCvUAeJs0F4hTOiXimeEaGnuKDT7h1IT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VfiAShslQUIGqVVMkMLUJ2dIxD0Et8H+5dAJt6SK3t3nK6ZgCkvzMyRE+y9+Xo+OYfkr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h4rVehb3c19IWW7EcMRDSMtPGWjvmKV1zgQTQOVeoMtQZ06sK+pu8BiYFLXpCvtghldE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z0wziB+jhnMp4heYP6MTqCjUrbDWcRWoIOMIbmYRy6+U3kbPcUmiblaHdSQbWp43EKjtg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t0mPx3MwbVUwKfF18SuxMTJNrjmIa57I3F6ta1/4SpgK6P8AUFaC90lKokwnESGapJUpf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xaoEbKXERptfmYEsLHtUQ5FJB5HZFR5j29P8Auo71xMdvD9b+JoMkRpTT9RLDpoAqGB5/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0eCOWW1rBQZXL7hC1NVWL+O41ENgw+UmOLZw4hJOmeSoEAUgpKV2lleGFA/Jss4XrTEI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L6ILGacNigmdjqX6joe4rvLT1qEeoQuDBVsDJuqlhYyRt22dml3y1AqwCIVZErgLDjbFs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S6MMsPTDrlw7Zuq6sjiAOgpr2DbHmVIygIiKYpsPfmAtN2u0sLt0ORHEDHq11SfkPctX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3uoQtEzpVZtU7mLkhZB0rRu3HRKgK5gHAXe+arMcmLlIlGMZvB4yy3hly+Jrfx8wzXZL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8QTOWMRrHcUmwvRQptsv940eHmRLi0zW4FxJUNHHeVOZgmQWCZD90+yBuyrZ1moxAEA2I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+jmcP6Oo6/SyXiDan6O5maTev0txGaJXn9Bsnx+nMf0rP6H6cYIa/S4Mrqc/owxxD1+pj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kNsvexnEWGpmppuYl1KW4l3jmVAhCEPMsh+hBrETDUruBA8zicahjklfqPk2ysj68zGg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vH064rxUwQZAp8dVBA9iOmVbcSz4hRhBzKutZWD5WrjBehctPjzBcgGdt0QKG+kY2UrB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lViy9kGpmN3GNocQWVB+IjF9EvKlTqsuHu/puUBXg5gIhEfMaqWIAE4qH2SzVFem/PEO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9ae/vqJsiMHFPRFrwZK1AaVOWL7OIyQLOqQKeKqn1UIWqCuvEe8NBX6PErKog3tXf4gA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0VXVKB26agFj43K0PW6uWauDpYMbSt1/VEGfgb+Icw/x1LJtHeSJtP5I7t+0hYkPODikb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tB+8RZFXg/zNd6Bg0Apq6D9oPfdJf2lp8kUwFQnT/KlbeMf+Ypn3Z/eMHjqjp1m4NImV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tBOmWeg2b9PENbBPUG5K+CUooAEHJw/vHwGKxj2Cr5uNmDla+r+Uey4gNDCeR46g8d5A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rc9u6I4wKH3Fhw0JA1dO9QKlLEJZdVGdtdTpQhr5gwywgziDiZ1NmEYCfJ/MwfEdXeYN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wUeLYO/I+SGw4cwdzOQIykSg3lg4HKRWpE3nrOKuBVGkVbFl6cfcoakRu7QCxr8ROkuHq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0QlJuKlbW8dTI1GQcRyVCGEq/Md6Jl2KTTVT4lCyleImQtS1mV3bMAAF+5njflU4fh/eB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F20Fv6x8SlQVUwmD8OfZMcr45S7X5jm+FhjhcytpEtWAnniiIltpfo8TsY8xmlbGTqUA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wgcoCHyOSrcDCR2pNFseqsfEfDsA3a4KEOOwxAaqHybWlNCxmAwFDWpmMsdASvb+YVUo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i0byBozuglipzTKbN7OKbIXtlk+EgWWupUhklBfRVbox7lRDAwaQXwH5HMpEU9WFCyxr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kG1nPggdMYMquFQ20eR5qJjp6xpuwcC+TiLqnHDSy1j0h8QqxWrThtPUSAN1nX3HyXqD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oDTToNGPD3MLdFQMUDhlpYIzKoFWv1HBCQulOb9QQoEVEjFp5UQEYbQzjmVLMG9SnR/G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9YNdy8xmogUsodW+5iDmkOM0XgqtRMSUhUV4RRkv1AlAWGjAZIAcHUY4gxWN/pxFnE5l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+hiDUU6gYiSpX6DLn9HUIyrlQ/UZc7lMNPcLmAzDOv8A5Cv04/UcYmef0vPiGSc/oVXn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zcqBia3DWZzUOf04j4nEMS4omJoq8VrFKWkLoaujiJVkYuDVniIsV+SGUWPBbMtMAbGj8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BrDUEuX5fXyhv5ZztdUF+pQqLtZRZzGAsbMO76D9wbq9qrVBwKKDs/Y+oJiEOB8v8Rfa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h+ZYhcbwe6p9oLL7aYg2+C0SsrDtLnvFf7fvKbBnof3PQhofzMu9V/6S2r/AD+Jqsu7q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W4gKq39S0oTzCypRphBFRZX11IfEo6PgexKMDnT9bxBQuOO5TwC3XMpBXGoWa+Fq/FR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xL2/RqFc+dxJdfYW5mAy6zAec3DJKOALxxL4SgitQ3pIbbx5hV4ZdirnLT0hcCyQqqPZ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yVsiItUYqoIgMKwKcj3L0OeR6idL+5WULyS4PzHJF6qvIka3FtwBQbeJcWhRhjb4gMq6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GN0w1ZBKrhhBguS/eLsyP8RuIBfi78ICJWOoyFBHPaCq0EeY0myimJweznLSXWWK/eWK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5CYGMaBq8c73xGAzK6rwzKne4BZd6AXRzec+oBA7zAHVMuCzZAZgwZWMTj9GVCdy5X/F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JC2vKnSQ4iGUK1+MeOH46g2BiU4s2WlKRSxb+5sfEGQcRWYpvulnQewq3Px+6bmbGBSN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MGa1zMrcy1SpbiHBdyfHUJJAuDiLflfdQY2U9RKvMMiLrI9xcNb0k/mPUV5/slF1Oa/3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Xj1Ow8NwVApK4vl9/vHqxWDVOz4f3jtMUnswfqE7rpEnYOcLc+aixosqjEHRyRo0ovvI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/ctI5tS04FhtSrcQDVVbTxFrquYhCseaDVt13Up4eRuRpE5a7Qa4htApcyqqWHY3TeeZ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gK+FTKq0l8MD0XXkisggC1TW6ABtc/NA/dwpa8HTomQBUpCHv1C2kQATLS+HMZWb8Jcl1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D7A4SlqHgrFaSPamMKAuiyjAKzZnLvA2tW19oftHkr1HXExRQbRMVQ3zDUXBY6jGAc3KW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n3xHoHbUucC3ZtXbCCC3cvgS+CLwAAphdbryhj6mXmaWhRTqj4X1CKaqgVWLFOcH5lVQQ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QKRaNuVNAwEvlzBbDI504Ha04+SGjTRQBgtuFG8GdRY+quCwSDHGDo7YOcPB6AtBtaF0G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wgyJ4lxvcvMu57jHf/w2/pWZhnMqDiVCCymXmD+hyQJVrNfqwhr9CV+jqE1GGP1uXLld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q6hqH69wzKxiJ05ng4/QTU3DUqYE4lQ5lTme5zAlIMK7L4lJKgyjaAcypIoleEIOjuLSa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hxKI19/EvkLVNHqiJBI9D33C1BC7i8Isa49sl6gpm6UgUm6mKOyq7EDzAAsAcIvr6laN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nNI7zyDo8ykYRyV5F3cYDSiNvgKV8wmJ4ql+9oWilGl8nMb3A0ddEhwSZC7L2R7VWAIn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oQn7kU00eIwcCS8C4LUGKnG78xE5a4hFB4GYcU+IQyvTMIUe4PJHg3FhUdakpeOuJ5JQk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+oEGbFdwYQ/EMh6IvQ7TcfHUFACllHryQzrrSaLbr1mPueTQ6ZdGYBvu06H2xa1WVI84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Zx8ytggA0NZIlNhVMKytLqGKIPE0GGBtEJXMtFVpHrXD3Mw1OYkUwiW7XO7Idpgwhv3G0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kxFFDkaa9wbu1yPH1CILdin1BWtbTWIXbfxD8sWWv+4tiI+kZiSO9KdnmKES+KjnyGIm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YegT5N5dMYVUMx4JURGsMINC9XzKSVhUoCh1utdwaxfEAXa4BbGDFy8Q3Kpoh9frxDcP0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4jV8VBeBylKKW8VHChcNHVzXfGoj3oZdX8n7RQQyXApuePUbMqRm891BgFWBfzKwtaWTO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hXF2ugP4lhQPkjZOfdk313s/qLiu9U/aHc/Kbk5gja72/wB0XL75f3L7ZXlUe7fzL6Qj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5gTNhLHplhA46rQ+wY16ZY+QPi/qA3aaY8auVvQ5jX1X6CAWZtUG17LPmPBDBBa30bCTKC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Wv5jNvZYw1dBZxamITQ1y4QqVrTFa4hAnNDRRRoawlvmaiHBXo4U1fLgnL5JhBpu7Krx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ZsF8GclklWMQUA+3dS78XRRShvLiqMVLo0SaxuDnCjXplSo1AQaq120Md1EsWUZBODI1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y79kB6QOa91KFQWgvl6gYry8PJ5CH/IRsEsADa6XqYSwKRKS2rzik9xaMBppRy27H/0in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l7qU3yuDi8ifXxM2j3IkoQUYAxzNWtJYXAm+E1uogTBirLFmA1jOmHFwIMI1Z6aGZZY4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qNgsdjq4LTPkRdl4rKGJeQQDQrhMscSAoQWHuXHUf0r9GbIaqGpdE0yrY4x+nEU2bhqcy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iJ/+Nn6b/S5v9NS4y4H6cTRNRcS2E3DEH+kfqWGIPcNQYGf0GbEgYnNQbvxD9OITEDmi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ovq32dD+OISlSoZDOPqX+JYLQWNvFxPuRS9M4gSIuN4KUVOOQ5ixCtrFkSBsdOHzGAJt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ZUPOIROGW07W6CZPaHzGVOXHcyp6brPg5grVNH2NtC9bhpjclfitsXmWcwHN0pCS3K1EB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GfHG9SkAQtrp6ZhkWLZRw6gpVSXKnYbj8yc8y5FlBmIFHMxALw8kQclPMBVBnLFrRT2Me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aWJRU5KsYNKrUyP4lxW2Bgf7j9DiX2HEwAKzBk+USFD4izUnmHLCMDUT2toyXoX17iXh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3deoZhK95I5KS4BNNdywJ6fm3wwDPiJ/uO2rPT+5e0q8IDIa20jQr17y6R/TB9tOhlp3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G9l9KWFzQGmnNLfQTLBO6ihUr4BHZV8kgLjt8iEGQYMf1UzOC3ZNvVQSR3xeUbLyqBQtK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H8yxbad20e3mFpA0jsgEAONQtZVdgvcYaI6pLVl+lGM3koFT53ER7lf5j99zfuwTmtImo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/AFJfJL7i9Qltf+BBk8xy5VuRvw/mLWYfYS9AiWRObtp4YVZ1Hr+llheczK2HMvTdgy9r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AdQCaIHROliB5EodH1NtYIctnzKjAL6htTMRvFRDCzMzoTjUOfJMNEXn3LWkoLnvD2ft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jUtfLfYlkoBwTK7TiLBL2I07laVmzT1BcAQ2C1FdBiGGFscsnk6zjcdFAPysdbVdZhJUf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ULi2ERSGrat4a1WGEYWq0De9mhyWRqJO1IyHNalVc7fHqpRQ3xzHxZ0jFAZ5FdS4+glAOh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siWDRk/KHmoBEWGxB5vcrwKHtDmzVro8EsXsWyPJbgOiCTajlC2Sm88THwWKks4bPRDa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xxcJlZmFQyRSnisOYrWydsh0K7OfU1TZrA0S9+TdaSWRkFsbeV2vlgkIwBS1/dX5j9AF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I5omFKkRCpTh7IAKNAUV1CUPmKWeMwcaB4Jpiq6qKy8/oUqNP0GLll4/Q8x6gZjuJ9TJ3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MzJBt/TiMH9PE1Ll5h+nEOf0IrEqVKxDE4hLlw9TuMuLiXuXAXmIEJrmGJlzDf6n6GFV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Wsk7qahLYPc5hzHYAeZV2aiY8kBMZGwaK4LvcWLkorcML3LWdJYRP7veIaHvgxvHbMXp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xZ6GZHPMsZEyG7ceJnA5QGejE2fgXb3DlBKZFfxHjAte03Lfw4R2HmNDRI8DmyEUECAWx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XiWxV4BZnRLgJZ5yZkYql9SM3oUoQ+Yy64z+4RDUdJ5KbUBk8GOZml/ozY/bMofAMXAP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xgP97lGFnyP5mRYf8czkD5EA5Xsn8S2our/4lbie0/iPgfZOAesL+Ykwr3f5l/Zf55nz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VwyjAmFcV46gF8OXF8OyMIQTCQlqq3Eca4jdQCoXNF5cH2x7vMlT84UfOKaS0NQNn7RZw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hQ0KYYrDPiFmj6jTJj1PAShb+pdQjcEurv1PI3GodvcZWGBO0v7ZY8y+kfqHCmI0n4iJS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OXzoKQx4f2ilic9JmYeu/wBIrmvUWsxS7lrvH9IG4QlAg3MVHX6ONWxwMo/6sEGfqG1X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pxF9NPUEZPdwmExxz/xHVFUmm0n+2Si8ZbmAyoROMTLDWXWoDkAgTMHOIEEe50oh4IB0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xcRxmElEYRl9FkiOsEHdQbPdJ7FH7nxO9r3kx9N/cFSo9zJ/EFggIFyHEOF4fMb1HC9R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TaGL5F78Qk9DK7Vi01ZkxZMN0N0BYUKwG8MHGEahNUsWCdZxDDsbFVs4VFsOucwvo5CoQ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5DZlqFxeN9QJopXAKKB8q8QB2GLVmbt6DUNyl9GFvejZxw1CiqqoiuDVo+YWE1uV7drte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2s2sr8a8MTQocBUXiwOByxERX78HD2Ff64ma9rLtkpvJ55NTYPENAhkPTy6YHBGAJKm7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+x+g1Uyb5/XHzBbbN8R1iFk+5eJdEvdyrhiK8y4QJsYy8LDDMvE1+lxuDc5zCv1qV/8AB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/V4lTn9ahrf68Ru6IrlgTO5gWBNMS5fEcXHMqGWV9/pVcwg1xDlmWpqacTupXr9AP01e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PUf9GjY5+XiUqtF7vb3Nd/gFvpuv5lCUAdYwbp+iDsLDm/8AcY3yuVp9wawMGgHHzcbe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JhNgo7/8AGo5yuxWvRA4g9SZWKPmzMsjh4ClFYbazxBdAuQTmtX7jCGSw4dnD6hxWN+CG7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5mGQTkBHBfA7YbgQDx/1+JRQUqrb6Rrs9qDZ+6W0r7Sx2bg6RXqIb+ELloqAZohRk+Jc1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9w+aYqXEHWMwXMK+4Wvf6DJYwL4iasbYK2kfofEylavk4mSd0bD3Lsi4yz56guK3A+UEp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QTKMCNQAUrfiUCUvmp1Vw54K7agrxNms+pkFRuYzCm01LeMwAssxQ7QJsBmbJxKTUVvH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dI6sILNriJLTMNvSrmPD4gMUvdj5PEDFGeYChKBKxEcEwTNcD+yHM5qcRXd//DH6O5+a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gP3X6NWmswSFSIXof1BWyYHnajbXhxCowsEdkFkhkOqhpRx5A+GBwwkIwzAcm4T4hvDL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jx3MCUrcASZYNeeCYp0G5WjLVR7Xq+gCZ94+YlnPwBVn0wG8IFxcRVi2JFXcwrCObvav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2n7SvRzfuLK4z9y9CFDZZ5tq2Ya4shTbBzw30kVhIuRQXd8uuWbxsUcygRzV18RmrcQA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SbpZBel5MQoo1WaxeAdHiICiBIWDRpp30zt1wSLEaqvUv4DsALhw19wixEXGyrrrI+Yi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B7jGwYZs2JqgXRWWC7YIIolaYPbOWLxRT3MJcVopeJjlRY40TKjjlzLlFgupQoFwGvOY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bfG8wsDiG8glXvCahReRL/w8yiFNupa6zfVSrQwb8jQe/EQscQ3URM8S5cuCo4gdzWZb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GmZuBlibxLuLCEpu4MP0L/Wv1qVDn/4zC+v0x+i//Qf/AA6YRVuNcfoMQ/RJgy8DSD7l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2BuGZt1NqlVuYlgiS2QWrhhS8n6VUALOzLyuSh6fcIV0kHwC/c2hylXaGjg81LGL1bUG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pwJ1uG+yTLbpHgIQ0xoXVPAfcY22Czphz8xUPGt0bW3ddcSsKGpWPz+xEJVKIYGwck0U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URCVRHR7IwQlTahsErCMQ4V79JW/BXIW07xzKqUbWg85gSjpAXr2/wDJeGAQQwXLzUQU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TA5JV4gLoJQhXcoLiGWsRBoEcHEDTcS8USkDK5gN1mUdkrmA6myiYHDUcgS+4racnn2EQ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euhRGcDUHLmYviMmglaXKmOIbn1KHUJLszxSiYieyDkVCzNRXwkSw1O2SnNjfmLukxHvI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0wxOWoRSyCFsuA5sxi6XimoGLtls+kqfILEmE+hB3xUvuVC8KPxMhiQUfoUIRnP6Mo1mv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0RtH6o1NMeSO2OwGZ2q4hp79MB+fzK2JVqunfuIMBQceOYzDNsYif0qLNDIqNnwQ7foE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IQyX4/xKXCnn/iD3S+8SvE+8ULwfN/vE1SI63/cwjE1VlPqzCZB/jqPPmeBMezPwQ6pn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oWPhBmCRS55c/wAPzNB6XWJ/FPzMCXTvqCll21MlM5IkbYDMmopPSUylAC3LKZ4YFfmJ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4LqGXJmFrVU5pjEl2eIBVvIB6lLPhHJPLj6jj2LkVwYct8+o1ilolkHRarC7234jgWI5l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VCOUa3mFWPvGClL3ZY/PiFMId1Gr/eLpGEukulwudVCcDCBb9F/g9REVEclglW+T+IvL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lH3FIsMCsAU3Wc/7Db4Ukg2sBgxWD94Tu5VWFq85z/cQ0oa2RZ5ARqoVshpYqJbdZJnSL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vxFtrAt1VTg5qKNss6KwN5PzcqAA8mQtGQCEXsAqkB0C27zezqU09ZoreXznHiWbOckF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CpVGH9VYs3+h4mB+hSbmDAGIVGDvuXiDLhzD9LhCpX/x8ypUJe5xDX/xzCc/oQ/Qe4Crg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3+hRFz+iLtzAcjAolTiEPUqmIXCaL4hWh059SqhZJsNj5zbLLWcildxgIUERsTuZgJqJ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As55iUfPfbTLcqCxKynruNCFTqbH3n8RVRzEHl3+0KU2CqjaXdtRoLJRrlsaX9pQThs57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KuU/GepZO0PD0PxKV1COFhf+MfgTqhxh4XMtPGNgaPd67hCWiIPAzCLQZ3Y43qGzEsBa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i8F5nAagI5Zz3C7mPfJOeJqzBklacShKWyi0ZTdyjuURw1NXZKJiA5JQwxB3DwmHFkHb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bqISy1nD5jCmxiBVWncGbbnFxLUVvxKzLmFBZ+IMOH6lK2+oWVCzwQRbfqDNkigUz6iT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+IF6sfMLl/lFYKPh/cyAn3LnZGx+6JaT8zo33C/h8DDvftLbM3tFsi/75g+11h/cIsE9E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9P8AyCQ6eTP4ljkPEUC44LX+osyGfMpWbem/7hbYcPTNH9FmI7gTU0ljX6HqLDFV+gY7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2/khWAHVh/MQv+Ae5xQ9qGxK6fuYIII/ud9xAbjGw2PDB3INajXmq4dygI2tO8/J39TB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S4dPEYts3z1NZKlbhzmWqgbEM6qq+l15guw5r9xBvzR/tCtUHZ/xCfon+IrH5yhUbfUS/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8oKwq+UmwsiBfhP+ZfEYapf4lMVHJXJgOm/iUcLQ98xybV5WmH6/aHtraBwFi2oZA16/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yA+4PZ12hkGEBQNnDLOPrEaELimRDgIlK0BcUEaVGtJSufviDDDBMO6OtF+5nWlYAau8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rhA8VehyEBy10GMQYWsPUKAVFH0lSs5F4FoJQ0Xjd8y0mLkIIBRtYcIXcbEKAWZQcrbq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3Iuj1LRcFEplrYnvn5ls9K+g2XFJa1TuXdkElJznqxqwvNQDpjrUN2GmATr1HOaxOAzSz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eKZYlXfOJdjDgrbsWsJxfuPBUvALVrOCmXMoJeSWaG1uQbvxEl4IhEBnGW+qzxAtDNOj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xYGAKm2xAYFJjuZ3hRo0K1zKSDqKJoG8a2H+cUeSNtqlYWnW79xyqCDAoBlOM2Z6gYzl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ENw5lWSox3Of0IMKdn6BhubELP0ZbxPcCFuYHy//ABWIfoy4EoWE5/TfifM+f1qBOJc+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oVxCEIsuEvcWIN29QuHmVu5oYGMsBqGXUIFrmYmbxOIlotCqu4H13uBxo04/5A5csGFqq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6DfdMeHFeMyaDeX7oaNeTK+T16gzHpfWa7M909B7Tl+Zvmwtr5GxuKfGiWfoxekTEoXxl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XDK5L3BnFbfieTZDQOMnnmJwrV+zo5+YwlkWRwDePNREpgrKcAmV9xioUAnoP7qFpkQF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qXoPlhS7G0nzmA+WAKAjYV76+Yn4RZz8WvPxLTIyGEf5hAt1xFaBzF6yRWCjCg2H9S6N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zNuPyRxgfZFND8wJC41fMtM0G2Sisg1Lcv1F/wDmKdUj5sLuSBOab4e4OYZmbSvmct9J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GBy9XDgA+49RI8QqsVrFwlkfQnPF6QLA+CEl4AFv1FNN75w+F1Bq+rl8pMtcfqb+XOAg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WxpNbq1rtzFAOP8AW5iLXTJegXzC2V02iW4p+f8AUQFHyL+oAZV9XAP5GCiyPf8AuAK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P97lOmeQS5nH1LmLf+NQdCfo/iDy1en9QcKbs5fgjCo8ywdjzK7PesI9WbPI8niJe9jb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VGWIXN43mNP0C2LWP0WqShqcQW64/RkvGf1HFCCmAKO4FpbeuYhz6kzRkny/zDxqNA/y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JiwpBVxg31BI7tU32cRwtGjs7PJE+g2PY6ZnoPvpgcqkJ08GNLSaLK/Fu5T+6s2NEUpgg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QyI2waxFArSe6K7ufWIMaf8AjqWVfD/XKKj/AK6iV0R/rif7r+Jt3/64nQz1/qHF2MCJq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XjySsBzteVkiFgqLq81/vMo0VU4G0fH8wL+RK3S79OuYpIhVLmqNCX8R36Wmp2Cxzglb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uILXUrdgdtUNh6uUJzKHgvdQFGRBfyRhYAj1QHzvuL7926VOKOLzv5mZTESxLagsEUNXM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OWLxmVsCtcuRzp0MZ6xJuDgqx1dQFmNnBRjhQGOLO4VTsLAdgD0PHAsG9YHgdGbi7xK5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5Ygcg1rdRp7YNkQrqLeruDO85GmoHRA51cptUpe4GYRLWtFYs5HmpR0uzbBBTk3GXGAC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mJmJbi6QPdR/o7xHZsDV4BMSyWAJdbflivNQCwd84NsaNdXFIHMjSGkA4s2dxf1DljSg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JhC2qlUWaF1xhhL0iAFQq2imMeYi0bQFQwIEK63hcfEUZ6JdRrUCuIbbnM9yv1Q+Z/MH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YoIDUGP0uDM//JKhXLDMP0dx4YT5hO/1bvf6ERi7II9RICu4EqVuL+hLMy9wgrcrcN/o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vieI47hxL7seD/ZlKzYEqoU5EX8TDoahQq3/ANYS/kK5sgOeY/tvdbei+TUyaHroeqli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CzZbGzx5IbHQF5aW9TKgqpWTG/6lzaXWtLyI11DblkjRfbBISaq6zB1oLLWKx+8u+Dsf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BXBUqAyrZLekMkp3cilvYMTlJQBAcX3LFupZi/BqUFCq2HizMfKvlhnest+ouRCWVptZ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wTlx9GqVK+CvBAlwPNjAGl9RJumIkY95jS5cylGOk+BMfi8ogR7CsuB88Y9xYw3sISyHD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/HDKVYTeQ3dx02C8lP3EcvwH+4C0l+H9zAr2oP7lyo6SFkHWbUhsSF1vGikYFtdJpi1Yn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/wBwTL5vP/cMb9x/M/rFQA4OrMz0zeDZsfQ1kjiocCkf4YWGbE/YhIH4iGrB8RLaW6kZ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iIAKqqYRNRilF3M64IPIabgPVZgwgyavYgC4mBA7NZGYbqLA9AYjix3kVLEaE7dam2/95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tyqH1WfzGag0wKIp5aCrPwqDIEdEKDj9QUpJwov5iIT/lxA7QPAgZl+hjcr4/sCBPnn8c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DCn/suFJkxOHz0YTWvrP7MXoon/Q8QasRuUsgFHJxMrxO4w4mN1CVV9wdw5udTPu/gY4z3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7zwTOqihh2Hv+5SrBLb7NhfwhnDljhueu1/B49RjXR9MPpsr2TK+VAnRLumBreGNqgs1F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iEKuQzk4gPzQMNV304vMbZ8xaNL/iUsQNS16OpcYiWkK4kMsbj3EPbE3JmZGNOZs/h/eF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LCkdGl+bPkhmEYKutL6cTU0fuOgsRsJom41WBQNSwAWtLzCBTEqQKBhAbpdXUOyADtFqx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id4XGe7l5rwCBZivL8L1BXdCkCqD28WXC4Lky4acFXg41HuG7LjLPF0prHcCLJ2wtbLKJ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oY85K0LmVKCcwFXHTA6RjShWFlRZWcUfMcIgqou8obC6H5mMInQIs9q75l+cAFbaOcYIE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LwPqNRPRQUZNCmrVCZnAaZcisbBHY6jDHFASwBabtgI/LNhFCdUtvFx9nuBqtz3p/cyz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d1iEU6gDkAKzQeriFq6hWEsG8fmEgNruYAOW0L3uA0IKdpc8EUSqjbDiNbSnuEWS0F/p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ssRWtNyhtJYNPFwfFfpbX61cSJCX+qUTaNJjccl8wMsqahLzUzDy/pgnEIFf/BqMI/py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9R84M5gziVcqlnMvcu9R5hqMW/0IHU3Ddy4Ta4bhzBgdLgrspXx/MZYdZiHTOtwpQhQT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V2nDRfzMGjJKG2rCpVJlTIsY7g6ZEBJ1YuL/AKigNWzyfuiDIB2gc+/iV3DZdK/maAKU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4a2xrXLdsxF0IwS/yl37xSGcYghwF/MPUIHPIAMiKc3iIcf1g8uOImjeGLplphCf8PR4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Y41+0cp0NUR0+WOBrAcYM0+PzDSqLTTzWoblSsZZx4S7CaAuu/uNb22Ozgug+CWcubE/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dQMAbGRDwu48WbVFeh/uIURzoP+pRhy6jATfUPVK7G4X24ND6mNBeEB5HDLr9tHyIgyCb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Yd9Q4ilP9l/mhEap8E2y3ByuWHVuowqNml5JZGwUtXzcFPGk/ugVgp/rmLwD4/ujBR2Fv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z45rBDc3IwFPjTKedGEEOUfw/qN5+DgFs+jMh6FYkqXgEXUjQX7mklPgObaP9xDaAug+4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kYzGjFRLLQtOQnb/ABB7xqpuB/1TBnMpQ8v2MYWbTQ1ci8xoIjoFQo6z+0x/VLcYAQSQ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RgZQBfcYBqdwWmtwmmA96rcC8x7AsiGW4bxariLugw+YLA8dy+83BeepyCVBCxuKbBp5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Y71TCBGscH/cEN2p4R6SI6Bvd5hYhAPEdX+8Uq5ccpW8w3GH6eES9f8AwYZS2MNgf3/Q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M3tgfgbBYkTktti6O3kmzNcE7iuiuhz/AIZmEURaM/NODdj718xonDreZ+iIFC8wcemY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vWMcwuDphZSp0sK0qebl7I+4nXvCUO31lol+RNBfY/uC9n/jubAff90wIw4/6S3dLxaB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wTpSO4CYov4Ga+MwBrgButNPwB9QLELprnzLKDB4lNfjzMrErlORvXXmYaakuzTq/ctM3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74g2WeoqAIGwbLEreYEgXvKXdEmauri+DAgehTVvCYvZLl65Uo3Qq7IOc7vkgikuLeJBs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E6FKaLtd0o91AOW53TQBsYWDzxuIR2ADC88WWWjmlsbI/qCTJk43YrW4YTOLBDVkIpea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Wyy8GJpmaSAg5aDhHMNe5UmtWICm9Oq2Qcyy6VNmiHKYyStR6BauCjB5tznuN+Ya4mCX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lJS7bFBa6b8SgrgctFCXFHij6ggjSFzKCUK8JjY2XwSWTXBr3r+4PqhfLCxajVbfrMTK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7ZQFllEdqO7I7EUQ0BRNqbHCSwKw2RhtKLpoHsj5QZrcX/wCBmBGk9/oTj9ChG4rTHhi1B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LlzjmEGXD/4N5jphq56h/wDG3l/TCjMuX+gcw1KlEqOoNS8wQi3xCV1DwQu4FEMcQJpC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OB8MZ3JqZhwSohrI55NrgMMmGItWWX7jsfpaVeLHJDfcTYqqRu6BzW96mZRpR5+JaE+ye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qgtQ0v1zAAVwRlW1BTXFMq/w5i7yHcsoMrFcL6rEt4tK1gvLRv1AkmHVdljom48YCJTZ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AeLcsYFgFAIaodfFSjF0UAXX5tTRUVUeTYxKBUZl51rXMA5lABNvPBqLD2HKHaPzFQYAD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0pRUtBlsYdRIc14VxLVKlUbkDeUhXWx8L2y9bqrAOq1croPLmELWOopWJ3Ok6tMnzHHF5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NFPDMZV6Y/uIKDPUeWEuUOwioSzdT/2LawOZdpzFQjQDae4TKgioB4NwRvsL8hVlaYDN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B8w4e2pRV6YaG2TEB7rUoemWpdNQQlUpYbhvW5p3BYCN8wApExraHbAq2nUTmDRJYdoxd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aQsYlpNLV17Rp56FSeuoaLhelPXMIVpBKf5I1drNT7mM41CFLE4YmL3JErs8RnpsKinC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k86Qp2L4xxHxarWR5E4TqKbnRNP3gwF39Ig2YZ6lsjGhzMbJdMjcHYsckrTrcwRW9Nym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W0JfU2FH1C2BBp7ggBvR4MrgSp7GGYBajR7P6/TSovucoqYcR5/R/RWB/kf00yxwowmSy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/wDEDdXq2J0vbfzMwLul/MdUz/e5eaD+f8yjtAgFfh4meAbOx5uNHS6dDkfDCLuqJkeR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ChRqx813MFahFPxUQADgQA+JZbX/AB3Ev2n90u2vf905g+UdpPbijpvuY8pPLMtItlPz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30ECuguPOVX/AFlhdU1zXH1iM+oo5bMqUUBy9X8lMdWjqLQ1eYgZY0rQiMVgzkLT43HB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C8ZzLM+SyBsbwbH+YzcZBjUbaWgyU1uG1UIroN1zrLmAhkKlhsbM5BjzDp4XVA4pVRujFr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tRtaoXmFcAYcOcR0DVU1iUKhzWNzN4Bg3U3zXAuFFWEkjkApQvbmocMEjKSro1g4h8uU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am8sKSstMniG1HkCzZq20X/mAF4gsICxLsyt9y6hNjyo5rIGXAyitvYAs4WA1nzGZIxb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RLH1K3AasuvX1KRW2D4r1QQc5v8AzKz3fUoq68dYhaoVilrDnxV+ZheOVRpQvq1itX9F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cYltblYgf/BuIuTWZd8TeYYl/rX6fMN//lkZ6/TjUqBUdQLA+4bwzzNJWJf6L+qXPIgP6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P6GoErMY+QOHEmPczMYYNFfylvCrABZee1j5Zh1ppA5UK6na4PAaFPMR9LQYNrvDmEgA0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UGxTsH5xFS2ULLuxmlKxBmUUUu3tdRS05As3glaIlFLb/ciBiui0vP4lFVoOQXkfiUca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BReLXnio25ptpsUq5a5kZYjZafvDLMFwAKFq6JQXA5DezXBuKk6uiC2IXUUKUrEc6vmo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7QOzR1cYEzEzbofqDDISWd+JmegjLxK/raCONaqX0RRz3cL7AzpvpySkEPcGdzqB0RqJ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U0yYh6YI43Ch8wop7YX/ALGpBTGwCpaAdwS2Yrzn2cww0hSV37huia6lrhOGNTgpgViY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/ExJXhB0nPzMcNocP7EoilhyIqKiBemUJuEulw2agpwOwQe9tYlav8LzCBi/13FWT/x3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ZSqT6AXM6Y3i5ax2BT55mGFbsNMFC8DC8P5grBWQNj6gdAvB2uo+EHCXQ9eJegKBBmsf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XHNWCpevugl6N+YJWn3/AMy6++v6iyorGWwNR8r/AGmpI+P7RGPlj/MuKQe2PzFLQ8GK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oOw/pjQ18BfxBtfoP4mEavFIo4Or1G1dv+sxa1tf4zMsr3/dHVg8p/MsvL8/7lJT2YU8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2d1HzKA/o8Q/TlHmKp+X95+1HcS+5PqFp25jO7+Zi5ucFzM9n3MFISnVzLaz2O4ysw/e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8LOqw/MEwXiMFjqejLdEeD3E1hiuIHhMw5oNxqF2BlSqmY4SwQhAHWJaoIDiYLuLsFmX8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/JAYAqmgjXylyhU1XWJY7c1KYJaQC3glDyRfW6h81XzLL2p2bZawJ/BFuqgoKClTgc9rL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mqf8AyahNtZDfFd4xGMaBDShOWk8NMTaBBylC+hj5sYwcEI5FWOVGAu9oMJTt5mZbcrLKL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6Wt2bsKuzmPfMwlayI8jKur7jbKauiVf1nMxLgo0F1awDhNRkhiuq4OHo3h3MGlVaFau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CojNLbUAXYwu84lK+dZMMM7uUBhaKqJWRYs5wwIGyqotLdAUt84JZUmpeByrw1kawS+K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cXBuF1/2XUZdEqcNw34izF/U5hDn/wCGEC6t1KC0xBaaYX8w8zcJxB7lQxCD+vr9Lm7h4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YZgBBAP0uuZTuLcDdy8RYcwhiG5vf6EDqJWX8Q1AuGYDzBlwxTyZIdXFhLByUZR3uZWo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XUa3DFKTWdgNeIIo1N3LYZ1xcbfgujXIXeR9xxZdAxRbdG9TXzzUG7HkYcCAWFtOB/iC7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+JZ7UNC/I+YmY1Se8MMZCftyLjC1xMeVFKV4t5gKWnKtFrwhglAXm6WZxa8cwINDi4btM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8DBuzEzoGWqvV1iO5kAskO6qmCcAsKjeg6xDRdTmuL6q5vukwDqhl0ZmIRMmz3H4zuB2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puz+Uy6alKUrh5X5h9IWSgfxL2ceYYnIwotn2P6ijGTNOP7TLF9r+oe1e1S/qOoZ5SdbE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5n8oDOl6HhmqPof9S9g17jpFjxFxHg1Lkhx5ezUphd6MP2gzdvkP6mkP0BKFP4Is11ID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aWju9o2rX5Tl0948i+cs23tS3eHtnVf2yrMdGWF1ZDgPxBxs+408V6lzv7IWWJGb4TcNG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naT45GMGQWq/X2SwA40yx82WJouJUC1juLRijlhsOSHUmd2mNYnMn4hQ4r1ADPEDnPxP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VEuKxKtE9hMgYuHMwW8X8SzioDxfubcH1EC0Zh/UNRhjnCaFivMc6gQjzCMdRjauP3WL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qjqO1VK3nP6NNREpWLlASATnbffiCHkgNRFh8w+HHZfWa7G9yuoK4CBYrJ+I9w0alCys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sTWsSjnmbIkoioNrxGqytllQViyjMDa0wueo6J/Yp+YAzi3F3ZPuyX0kG9mpYqNYY1dU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uoDPLsOHz3A8SrEH2CjuPXOYfsrVySheKp5F3T1F1lpQ3niJJIFgmy11WbrmePgAzbDKZ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Qp5A3XiHGoPXwIFqk5OZikXfu9FKBz1zB+am9dwA0KDQ5i1jyimjkHNZPEX0lXwqBG8F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sktb5zxCqFiOOChrhNXapUzUYw0Gz22l7wPN5s2ZLcn4+4dDf04CxvDRitxfDgBejgA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o30poz1LrrslWFLqESr2fMNLc9ZuwGHZboItfNQ1sy1/ZHikA8V3DYOw+JVb/Q5ncP0C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9ef0Jf6BcSn9ItCrgULx7lbZ8zmrmrjr9Bly6l+Jcf0M8zW4MOYaxOJWJW8RX1+mENS7g1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CjmbjcITZCEqEHf6eiViYQ1DWYKYhVhVsPgmKaiVF8ks5avLvUESyqiy2PL9Zm7MwAnm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jm4LrglFfoNVXncOkccooescncAHBSUQrLvXUXSrJwmtrXmLghkAw4tHC2nEQEqU0ecf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cIKousOWMFSZAX3ee0JdZJjPWuj3UsLDqFEqsPIwylY1uGvDjm/LBO32QqdrH5gzMgFg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hZXKFyEcXx0q424j1c3blRgECKZGWPylXgj+isCl0P3zKPwFFHVGXOtgLU2NblfSsBTr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JRtgQsRWBWaaw+rlgtNeZStXKBWQwN/wJUFcEG0z3AZK1KcJWqqK7H0mQfkwwNV52Hz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5WBVpKyStFNw0x3CthxD4QC8QM0QNWfoAcH1C4YqH6gfEAUQmLULNQyYnguAGqgG8SvRL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uILwXHVVeI2A3JN8UUPD6fzKdFCqsa4YSFhoNQpQzMXBiAJuohxSnUDnMW4iaxGhf6pe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CXBnmVoZacMUO42W+IhTn+JGFwb1KCqi2QQx+lZmuf0r3MG9eI4ZfwDha27lV4noqVkS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VpJXWr0OIKArAHMO0cqxjns1DYO2J5X5D1ANJ5RzKNt3xEc/xCvR8j+5Yc39ZyB+EcAs9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C6/N/UDb+5lC617ROK+sJMlc4/wCy85n1/wBii0fj+5WkAPMVjACBXlGqW2Nt8L8V9Rnf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ZaOVJcVUAu8kr3GrVWxBayvVQrUZUf8AMd6+S8XCyGxfMRdGki3BlgKuKXNFVQqKmus1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LcdjZAnBZxsZZrg0eJXk4ANMiLTAhAoOFOquaBFhzdxqBFqtIBreFdDKouhXSIRq7qrX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bxdW8JW6eorWlq26Bapx1FOMjABLnwqrJQZgavKes2CGeXFYhlEka4ovaXwuoKHpyBAU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LPJGzoWL7+Zd019NOaKyq55hx20PItbNYmKqsovLOy048wcxWgsLoKKclblqtTUo8F9C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2X8EXRDWD6P0JWUlR1BuAqXFwbl4hH9ahucfoczWEWMNdTDDhhkzMrzKuB+gP15hphiEq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QlGoWM4JTK6lT1Lrcu/1WofoFrPU+IFup6hcCVKxK8yiBC06TSCVnOop1hsqwrnrMCK/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4ql2fwEGksd2baH8RhkVjTtpOUUJIBa08HEzmM4OvbuOaMIU7Edb/ABCmhse33WyU7FOWh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hb4o+YCBjtRZ1k3jzKmfBWHvpqEIpeSvx9R/x1tqKsxHHODRUY0dtUtzbeLMFGpVhB+L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2UDvFRSE3usc3nnHcuAMEq+XBmXxylFQHRw5lUQiyz6vJ+UHXSpb5debY4YLB9lGmUipX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AsooX2w9HgRglxZeGgvtlDRvkUota8SgWmZTfUBWoAGVTRGxgqGXTN5gqomkghlgqphD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1D0y8Hs2c1BOMmx2RVeYx5IVeoAWmY6uNRBhCPaIBWYfEwPEE5lj6il4lkRccuajniC6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5mVu2G2ZgiVp3DNKYdj5liJvZupxWQkMmSFLklHWZQozF66lryMGv9qZv4ov1epsv6ZS/q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R0miG71L+UvWpKrX1S/+aGNeFoA6/CHKGlF3NTNjqOP0vMaj+z5RwrDD2l+GGAOAw5sLE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0N/ERkR9/wCoTk/P+pw7f86hrL9INtX4/wCyuguMf7jYTeCOwvUpkIStB5HmKBQ1nSQy3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9liPKgqgZwVzH94U2weckE+ooVuleq59SopBlPTKzEIUR6zGGRfhjur4MZld2F/MorKc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iWMp4CgOFjzJdqexG8Ptf1At55hbocaacJ/u5mTzZ5rJ88RmPArGFp8W+JX2MtR5aajiO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Yikqa3kpaGJlqTVF/EvHviLKZ4gwNySCwpxmEwGLLAadJnnMIPnupW+gKXFQFQpMISjse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00ohSbJdwucByqbJNBhez3DLC8IlDW2ur15lTwQawOjV711BHHZYF3B2F14uF5oYSFZy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iqSiWLvVB8zH2garc0NpygGbhdExXA/acnHq1d6moAN1rNCcbj5B5idXZkuM1KuDy3RW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Rp1eWgXNni5a1lilqWHQ5VeJlnIZuBRxzX19upz91c0rbyZm1nUTG7c1uHCgaooVCz2J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xMYlpnr9DkyicvEW+dTPEDuH6EqXj9Bg2SsAzXMWMJURY1DsxGpWo3mE+P0uG4XbP3g2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iV1Klfpcb4g5zL/Svcp4mkGlGYUYy2YbSoF4lw7h6Q0gOoGI1Yw1l5jzoHF96lDuu7OS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orelxeLLKNd03CmIJ4LgxrKwAEORBtY5uoCSZGyW6pXi4xZY6zhgaHgMFNYTLWoAQErK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EADZW3C26x+IajRQ7aHt/dDlH4ac2l+KulBWLOAFZ8swt4NNKzdw+Qw9kWBRjrMUvJ4ON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HGZ2G/FbWNNNRI06jovDk5zhL5x6IQcZ9VKJFhEU8Yx6lcRhG3YM+KmG3BCt4z8xjAZAM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zDYF8GNSmULAr5dksGCxXXi2WdIrIJnHuoM86y7LQZgShoBqzN/Mulocdvb4iRJogueH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gupnphdbS1vLxiPYWZHEUuFXqBN0/UeZl1iJNibcn1HgoPiVfmCNMbsLIB6+5XofcT0V5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/aeQ/MwfzQwX+aZM/NNqrA1qg9WKeoJWT8SkMoviJMr6P7ih6xXJX1DPX5f8jZl9MuY/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wMt/uXb+qJEfhI5SdgN/UMAj0wBQwbsqpVaQbpMiwfEHUAOyoKQzYiCwwRoO5i4ugwDS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wt+GARZ/lFVTOe+xg1vNzy1dU0S9J/E+b5LJot5cX5SncSOHjhcDWyaF0wag5LwVmX1I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f7oDRu8HARMxFEUzHnuJZuI5u4yrKLgjmEqYhx8JDaidMK6KqiY4j0EdUYrb9+ECaPgV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zFVan5iuljzF0LDuZV9atuorrs09ncfrQW0MqCjOwepzGKH8nzAGjkGojgiQpEdkuXcf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VGsSHYVBvjxLdceQV3XlqUUCaKdKDWI+igHkiKLfqK4ZmqommI1ULiMDi5uczpUQuEx7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Uix0nP3CUBg4cH4fog847FXU0ZMI4jVcm1Aeb3KjiLIy49trGy6eZYpwI6gkjKqiBOx1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rV87/Er6LJqjdN42d4hmqV3eWxhrVMeZZKgaIUBQbRewPLHBsliIApWm8FzMWsoTTlYr0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5ppSt55Dx5m0gwBoKYGVrBA4jRcBr7clyJlpycR/LAYGoi4bDHfEFOlme9ZzfLiJiv9y6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UksBKAV20BlustsLqo7AMth68ZgcBVgFoMawre/lElIuxvKxW88/MURhqKXpltrezAKc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cYuDlAiMaqw0ushDKo+0rSYW87TxFoQsFGKtz3DH0KwNXa/WNwaFCouVmjh8Wwxh2Bww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/riAuypgLIFSgZQjiNLxcpuEL+JzD9OJmAzWoUyhYqqxuAdoA0kE9xWZ4lg1iriUeIDWY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/UCkFxuaxA2j/k+5Qy5lZrmaMFTxLBnMXqLB/SnbBAme6WAB21b+I2ZIEADjIP0R1yvwJ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TJTAnqleoSxAq1bKywJVGIGMws0QMe4q3AbcAhBtCy/Up9ZivdHb12joh1Oazh8AkyNi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QmL8uBxaUESiASrZVuUVyttDvZbz7qMftc4yZcc1LTDkxK5TpliI0qFhor4iYCClzyLz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U/aOK9krzBvB+LhFGpWOhRv7iqCqo8EyzWIPWWJGxDQa26nNSkIQ2BKKtKhHUiAg/FXr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FmWd17lccaAABYG/xBd5wwqwFXoiy/VVn6bZb76gAiT1h5FozpjgbNDArDXDA+mLc21pj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a1pMe8xfx6whTrRiORGsQgYVVf8AImpnYJbQpDjIxx61lBZR6dQAmoofBvwwmDkhoezb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8IlmP+wCtwH1GiYuw2BYvdV1Gqsir+7gmAIMACNFw1nsgNXyq2eo3A1gGimFOwCB/MQ59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bgwRBPXUru+InYjST3IRdkcbXwRWhUareKhY3NwzxiMNqU2g+SscwdiPyv8AEyFTmhl0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E/zKrH41Lbs4UH3Gpka5B4ZQGhbQfXD8RmEnCTIS/wAkS2trmJgPBLM9gtb+ax8yyAAW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HR8L4i9odKy8OZLDw13XFLWWET8pl5B2HZKr6RrajbjZiHARwSj/XHulLLUpUn7uBrT4Y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sBrd8IUtH4Qb+FBXUfWFf0ECsfAJRgowe/ZLa7aCj5lOKg2foePmDakeRIyCcaRM9677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9qRgYMsVVHGS6D5iLAMak4LbcagPMLfK2k7hWDMgi1s2ViZTHldkZZ7uJYbnGCsyrxPW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TIOWaZxpLBW2EBpTaQHK4YOIzfMCI1TBbEKmUcwo4P0ESUVcV2OP4EuZdQbeIAAKNPqC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3piAxNtw2ySgbuA3TmUeZc7WiamumKQ0nHUQ2PU/z3GyFV2RWm3L7fZzBRb3Y3Cur53fD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j/bJTbtJqlDnuWZAMAHEauXzK6qPIP3gLuvJfzHCJ4f8xu1Pf9k4BnS/zFkFXJb9oto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8RVsr/RxMxQbDIcxSuHMCzY8XXxAFyiHW4Pw/DGiUudYH81X1KbiCzkSUVAKUBUZ3M9wT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8krYX1j4jyhYb5VUb5pjfcOlU0ayN168Q1RBG2V48gY1S4kWFQtmO249PgTJWNkza27+p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LWK4i9YT3EHs6V5h3cFTIil3V5cyoiatI1Vbt+YyOSHDnCr+eJ86yAVpCjlfmI30hK1t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6WFTSVhWszbKTcLtQjOTg8S2bsarVAWbr4e5piSw6a4DiDqoaIRlJFeCphCZFF6rmgXa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SqwADi9yrOF6h2jJvJ9yqrni6Mhyz29QWwVideysUv3DSyTaY9mAa1u4iYYsQlF4DQ43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bjHBm5SU4GBXV8qyQFYCqQla8WfTuEMtqtjkfevERglwto1dawkaMv4/QKIlsMfpcLER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heZordEK5Ydik3uXJK6KgthA4um5snXBS6pVugL3MQQgoOtG8j/mElQOeAppb264hpUe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8TfmVyecYy3m9VBZaF/3+YXRg29RWnwC/EvqrXdaFVw1dzFwT4SrJYve+CMGDAALEtqr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1QX8FRg8AYgtcC1zxiDC2zkahpytOql6DBskZwdNUxQBqC1Z2+O5RtEQC6PIvUJ1GUaF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4aNjd8/KJsikK/HZHcqBAzOIFRxV/CIhQB5Dp252aiVlsFlQGR1+YKJjS9Nr+oaGO9aL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I13RywowccPU8D5gtgaDM20RK/Au5vxcLvwI/w+12fP8AxA05C7HpAgY7kb0AZcrvHMBb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mJfijqB9mWyiqGhHBclOwcuWDUSBKD71de8fEz8MaFthTzdkAAUf5FP1GGDbAGcsFBiAw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UA7MK5slaI2tszeqlDwOWruyt2ViYDzthOOF1xcqw6TAnFuoktKpi4aFQi9XqLxU0HoF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UNG1uXn40N2MKcy1DoJxPTzcFmyCx14Nx67u4BNXXMAAHe4A/eU0uCFW15Yi/T84DnEK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auETgPLmOToWizN7wfmPIyF+llbutcQl4pZhoHv1GWaFUC6FNf7MekaxTh46F+4Urjux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u03mn8S2S6dcPTw4jvvCNoTN+4GUdqcIVdtwXQnkd0rLnBC48+JR2G8kR8MHYBbWvG33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owIsrYT+YhIsIDyNAhtrBrLNP9Q7bhenrqMhJagQ7Lx3QFBZ+IolzzLt1bxKWh2COvlB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cxWglI2RhUGb5t46hk6wuz1/aAYS8j/sSw+AkaFgwOq/jErVhttfRx8TK3YtW37PmXbk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UVaYWq1Ai1ele/pjCY29lkeRqGIOHkXQvD7jC6TCWMoWNkRYbORlBNLNBkmSGHki5I2t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u4XRpInNLCm5rHo7GfK9a/tFh7g4vOMBPwG/Ygkg7GK0E6Ov6lKkWyqOm1eJUm5PgBSf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Jav306m9kD8wOU6VHLhxBBXGkkUbKFbuUZAraZvCVa/ulVSPP9kpB2glH3HLIatP/Hct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iJNVS+JHQdYAVuFRTZwy46/QuXgiYhqcxqC+6UOTuOYmCL2rAuKLQSkV/iGMU8B+02xe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LOHD56caIXj/AKjtehJty+ihQr6ShG7vdD9iMhgiLYj2dQgDRUfwYwjYs/c+YS2akeXJ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aLQ8Q9gZVWpj4hXJvOT8wOvJhmVnB8IlODoMEdE/8MFeL9SvVX6g+c+ovZOcRE6gVfDH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YngMA6cHmX3EMrRf8y3ULmVC2JA9KglBwudnHvP3CbqiGBrJMNcw5DY3ha8oVhVl/TUL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WqWQBzpNRXtEEMLABB5neoQK54NJeKVcr3Lwk7yBa5c62wJBWUBM2vb7gD6xlQa4w5qt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goyZu4vS6m1UE2zeaYlLtCqkF9jkvy9w/CBdiJZ2W9fMWgmqIQOZbB7ASkS5HkFBa492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PpFiIpLSuLL7LfUu6p5UKY7bGhIQD9wcUNwDbn3MDtBGOgWYTn6lL5SJ0GzLY16uIS4L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7hWSC7QdYt0LbzbLGoG12ZtLasKuyITEPuQ2+N4a7lWxjRWrV4qcFMqb7NJTo8sLD5YgZ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39QyO25XNmFxipne5mMIqIwhm/wBLWFkTEfzURksKXFuMwNitESLt6aRmXts5mu9DwFqxa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iWWTA5xdvkgLoaiMt1WWyvFzX/4txdxxgZ4CVUsbdhEgVRvM5pjEmig4qxzNpdBJumKo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9FYfmocutspGkYwV5uMnKATyjzXa9wiopLYMhsUIVTFz6WlBXOatxcKk4W2kAQbaEr7m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5gYKvJUyhCMpsp1vsEWgr7leiUItr3TzdRFYtFUXw1g3qo51OSU06d+4gis4oC9PVyjL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7/RTKbigyriKBgazs9QBYyF0bzUOzeV+FMZxj9439ojZd4ZrxDPXIy5NJu8TM7ABztDUy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iLyM0W/UPq7jIc5Q2/ZLDdU5Hqz2HBDxw2BJH8xE4iEX1n9okvsDRrcgr8TvbmmM/Fy7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IXMuHzmo7C8yRIr4D8RqkcVWA3R1EwDBRllXJuWCyWmX8SbwzDkuBgxbb9VHptdBRa+I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KgS4oA5L9xQ9MHOih1ykp1ipAB9hmnqMb7LDDNf1E7EjtfL7b8y4SNI2zXfu78QCMxcE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AKBawpFpH20t3tl6oMp0FMElCBIkuPlA7lhJXwFmnLJriGlxu3j35ogD6VhAdXlYlyoE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7ZagF2K+6vqF9r0aeVOWUb7KhniLWK/MUrq9Pl64tj+yxZimG+8R4uWI5rKdwXcBuh6jQ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rlLKfUsLq4BFoOTgwtzll5gbSir1F79U/ZBr4YUPhMze8noFnyROcNJY+mGQZDSEpqfq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RjBKd2bI7mF6AvB+05uhMl4gpryYzkeiUOr19wYwzpH9zKTXqinsxRPzYWfzDKIeBACc4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r+yULdsyGJQrdMPgMRrS2hM13sJXma2gvtpgUEXSQUsuIFo1AEnYxO/J8RU/mlF+FjLF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MbHBfzGlz39qy36+pQZXkH8Su5PkQ2anFq4rU4/y1H1Q4ggwT5f7x/oj/mPNB/nuIGh8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/1G1ooPAP9dS5QH1/XEsM3h/xF6F+Ej6sIQDGbUPrv1PFn/v+34iIVMl6r+YCmQ3ZC+F6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5tFSvEAcf6YgBjxYlrYHyioXR5ccl2e0RMn2uYKYuHEV4le/whTgCC1VHxKFXJxiMgaRH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mViMuGU03LZ/TeZ/l8Jp+gyW6vt/UUaGGBcVAHBDoxUMoQ908Usc4mjUegl2oE4uJxnJ7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TAJFLX9nrcU8ILNA4HhlCVluZCTNnY6qEOKgNKhvEtQlSpuZcQrdkreoAazAMViVOBmE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S6qAa3dW25P5JlYveSfw39kRxBmAQbGa3KAoLnxEMKobw2fzAmgZmoQUBeK02blwoNcWK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nVRQ4Z5psnXshumsr1NEXjqFzBwo2DrQcV6jN24iWo3nnhjylXsWEsQbLrYolqVJwYAo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j1nzFpdriq36g98hRw0TwL8TBwTUc0LFlAPzEhLaIcFiFK4q/wAwYVduwQXhYs1t4hgUM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glcoIp6LAvi/LMRoIAuf+Q/AeM7WPcEtGmtF4F2tMERHJADNaGl0s3LRF5FubtWsuqln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53B5yYRFctPmDoipNRbQoW5znMBF87Agvhl148QUpZW0LoY5sxFOiZw6C27rGvMECigpHs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EEM2viFhBazA7hCJZOTiXmF8pje4ZMvMKqC3gCzduqswMdcODrY2tl1ZLtXJF4ot50Z25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OylXRlZUa2qCFschRev2giZQacCHhVotc1iriZTLpEg6JVj8c7lxjYA0jejLkz41BkKa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cUMLsmQUZ7MGYTCQUzbrLSUXqWvomWKawCcDPLGSriNcQOVgvXEAM6152VKFkqg97gfRA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pviA8IBDSpu461K1uajpJirs9xTY4IBtzajV64qKZdFAKY1dGdzFtqqwAYui2/EIZokIb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kFVtJ5B3qpZ091iuG8K3xCG5BpQXh5Q+5wkByL4AqOK6Wm3tQPlgmUBSs9ZK+5a2o4cPS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Ca6ex5wVL98BC066W5v3L7akOXdKN77jehYM+o7fcxcgyWeMgX4jBuAqVPHCeY1wyibd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mhhzYcqo/iIGttgrNkWPqS8LttWmX4CJIJeNZBaK+9Th1el4t4jFXBQBy9fMVAEtLeMF/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RbrqCeOTiBsvdYj3U5L9oFovUFgNHxCnNtddwaLkFMTw2WeoAIILG2R0jOjEqFk6yFdh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N08wEZZsuG7WYK+4C01gg4Y21iLZMLCsuA5o7gARlwSJTy1xKZzoss0ImvuGQSCgWCr5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kdNEXr7cGyyGte4D4F2SDFV65ZR4iovNd9KuriALNpFTS63WWPXuTNhtjV/tWZS0bL1Nm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nsFoG/3ipVLarDNbBNyMk6G+3N8wHTFZHbd2x1bkSQMouu5c1BoKy448rAaNiwPY4x4v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itNal46mMC0tfOtxNA2EDy8oRsgqoXWMkAiNYy3vUQzQ0WbZysMs0my67pvPi5nz8C7ss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ANZMINswKQwYvIrXsioFenG/MCWpyftLMdKGkwnUdXbHUs6Bp1AU3DIXGa+ZE2Wxxthg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IXv5hXoWGwKeqhz19S5lBqY9WdwsU57qWN8blwyWDMoMrGAadj5l8fbU9O5UKXF1X+BjV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CveIQ0MXRGbfUQHDBPP4naTWBz3OLPdzBgzKnUq8URox+EDkYF4Ag669yodfU4aI6kmZj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8EjKg9uT5nck1/DqYuKyGLn3BQhg4hpgYNF7ieJSsE9IjklVtg6iV+ZTVRGjMDYgHGIlg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oaJYu+Yw6uG5ww2/psl0Qxa/sm7+gL9NUAYOyWlvieURKr9BpnMwOeZVXGkBMhc2wlwW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NCxrCQ2KTbfIqUbKbH6h1ypxjFeYEKLzMOGFmXMUW5WJ6iAuCE0u5S8ws4uBE3HR0rsl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/MYlVSnJwc8OIBsJTbJA3U9Bc2eBxBTy7r29gkw7Xup+7KSJGqQ7CL3C4A0yq4Q6NY7j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rx1AG40gvbhoo8xhraObQTBW9xosZhG0FHXdVYcylE5ccvOvH3MDBGjgcmFePUIGm6ZO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0rGis3g17RBXqFQ23duBNspxnq3bZxii26htRLjQoMXT/AJqAQaEyAUiL3qXQrwTv/XNf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wH1PPXmCFWZObBL95uUm0EzTF/gl2yshBHCMabzZ5LRz6ixSoWomxLYrbW/ECgxQcE0V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23PzBck48w1BuagWw7foa0jX5ircC4mBmXTGi2iFLLrYcedNGPP+xFYSTXY5Eb1kg8pb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mAqoPbTCjfNHGcS1pOYtmFjEfjmZCtNYJDnNO11HZmF3a26PklxuMqsOVtXXEcEHgiwcF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ElXu/wDMBC7BSisVeiVzpRzabtrnP7wfdwiaXz3/ANikJJ2L/wDJWgFk3B4rMxnChRVZ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Z2jtzrg1+YNiAJTeEdta48x+C1sz/wA3LL86oQbbC1jcFO1BDY4vPlzLWEs8N7oYCwoq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AHwVKgxCXBPJ3nvmGIS1s3+8cVVLQPbsYwNJLVY4Xp/mVXSFoArKOrJXYqrhqHYlHsWF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S93svi4gOHLF2lbm5RTTQ3V7gnPYEU5tuviBNNN6MYx1qMSKzN1uy96gAKAgYPlq4cg/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QKnQRlUbXzHO2SzI1z4gclZCDwb+cxVf2igOW63iJePKvdlejH4jnfVSo1b/AGbjzwRD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7bJQOXmK/QZtSOlqniHUxY4WiCGz+ogUVVQS7tz1fEqJWiKiktrZ8xLwmjA984dL2wVNq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UQPVl+IQEIuFlZt/yY2lIpRtO3XzLZCrXIX4NSxdAwub4lGLi5FNAKOEsue/MMVqKB3h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gPbcWUHJXA8mBUitu1UnTO4C6pSpQKK887i6UQLNjW/G43XCTArYq2YrxH9Cc0IpNuD4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YeNx67moBijhwrDqJvSFFbVnh/rlZcrtZy10loDeZWi3a+JdVWFgauhly5ztGjnEa8+JN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KAJq757bxCdgJbBb209wXwhKdcTjBFggVkG0T0wGgPh9bQavjV/D7hDYFYDY+mGjdYZgA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CdQ6JVCiDZqGRUKbQlTNQ6CNTAsb9yrncBniB4nKWeY4egz17bJfuHa/t/aAF2Ut0/xB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MwDiUiJR6lHqIEola3MObjFJQZhXU5k4ilMAbisAexhvaDYTV6yVW7HL5iQE8jriF1A5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UxGtFXGqhSYiDFhCjRIq5qLW8EAuLtzHa9/sT4nH6VmBWZqDU4jqbQakWWCxrMatTURS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fljmUPmV5bwTQPcRf6QS/wCE3YkuNJFG1GqmOQZ4tquVtiMxbr1FUWfERRouX25gs5Hg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4fxKIKsDbL7myo4nt1E0H+/xDYgyBf7XBsNHQT1/uFoUewTaU+ScHRGdR8Yk2QvN5iDq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LwNCsYel7+o+NYGpqnwafmKUghxWa1AZ9xHmEbHaLzNUIbrEAHCDl4PkuNBW2tEbzHvq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GK5vu87JAV4kGRHc2+pMQX8ATohCQE8owVjX6MzZwSu3YCgDZaXDS3BaANUVlbXHmZ/Oe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GDyADS3Q+IahfNU3k7szBLu0Ll2W5VnDeOIQaFps3Q7ONVOc/wAVwUgpdU3MD1KyaIo9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EXp4iCrLyo3TnURWCjHXJ2RoYMw/bqVd0j6YESjMXhE2PMHmaB8rtoxeXMErcUi7zF55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mBLpq5azdiCESpygCKKVneUQMAsIW6D33DDxwTHhwUMhXTXsgyottW3X4gIREqkbJeIs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mQ2GX5gjOQBRuxL+WEMQn0EjVjxzDC+ZDnshmNPDiUNkAsIHZVVbXfmBDF2woaTYz5xC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jTiNSBLlBdpbaWUKUKwRowcwkOldU21y61iAlugCtrYoMxoy8Wd2i2Wo1DOeBMGt7YDG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5l29FM2BrjCf3BW9dSQlci5j0qhQDltqDCjUQURcnG/xBl0Mi/JtCzbQ0TmrDZrGoBeB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TN9nbIc33mIXu+XeF1RCtTAYNM414i0YrYMd5DEeEShwLaDXzL3xiIDgc/culRpPor++9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we4evIXSfSFYaaIXmPWperE2ohdAvUQMBW2PKubmQNS6tN0PMeVXkWL6Obi1LMoOV5Nx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oMW20YfNGIgNZYhe3B6hOnowd93KNBLCGOdcRZkNFtvnNcwKalWQebWzkA9MboYLA5c14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+EsSIWtYYo53NYaSAcBw+Yxx27OatpnVsC6rravZTI3nZ1HPdYAGmv3iIVzDzkc0eO4R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Lv8QJzhsU7AY1z9wwUgGmO1Xq/mEG5dOLNBZgov5iBUqhqdXqENRygWJmkwPhJkoBQONZ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UekKc+ptARjHCrxcANgIv9kmJdC7XG/FMHFSqppuaoQNBXgIAsSFRy6KXESNYqC8qBaX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6ZWgutzQgEAGQ+6/MQJB8lYNUJwC7I7L38sQG8KGs01r0ylNyi7dg5yf3LxDhWPYLxAi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6lZ6AhU0UXGMSojJSbrRxfBYbAjVc2UpZFvq6gg4lmfdt/U30vbujybIxrTkRdhUNvY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OY3DabtH4Zk6HNwfa/hiA4KnMzPCBMUG5lCDQDe/UwYmxwzAND7l00FXcSGlIDFqlun6i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+b0QHdfnAxBCN0yfF6lAsosK+iCrkn/vS03IPtTDkvmItL3KuHu5Y5qeQY7ghijzcKc/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j9SgSh8H9w4Dfr/ss416JoPzSwxkgtvgBcExX7xzAjsnXOAyEXkT1BvRMGPzQevoH8xJL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aFC9FwO1VgrtVpEisApL1iK0kVCwtr4lu5BNQdI/mc0nz/dC5fKv++WCNEyEZIBIabrE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CiJfiViEdRFGsv7H6aG7iLm6TjbxSq5lXq6N0XwmJgd0IDM4o4VfPiXZRxtdlWhuxgpzV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PiX5b5g+t3ef8xXS9dr/ADMr/F8ylsQ82/uw9bOqQbZ9GK/kiBZHAWRHbmQDHlh7uprH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9RNNhzydMrqDoAyuorVbZlHHkdu71CuuaenPMKlq0i3GMDxcBBvYKy7d4mgKVsl7V5Rig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dsCUv5uaBX+gH8I6VN4gOuNvrv8AEZAb9boX+SEdyXxhVHkp/wC41lWyLLZXW4LOHkvK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q/ZBNEEF2O4dKgLnafaoB5cc/wC+6jHimtChn8fxKlIAGp05cOivHmPHccgRBRCnPsih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m0Lhq5MKrbZRbS8p+0M71llgpiqppvLAn8LEsFXjQWi8x4qMW04Wrasy3EBlKq0gKKav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zV0oYtx1APBQABSU0mMH3BbNGCiJHGm3Js+YHbJBN7dYPNsRUCH7WroTdXuI0RHRF2xg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2eNqrXx9Q4baqotbVpeeMTNBBF1wGnKjxVyoQSBb2KLz2XuY7hu2M3rvUyJR/wBmRAHu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8xahx+geL8S7GwgG/vxMZ5FEdYfHhI9UoXQApq6i7KJVuqbxm7MtZ8S2LraKauEbRDfx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lVvErpqouBUDgtfOYXbe2GM1+4w0g7WNlSpQSiorWy9cktRPT14BRl0pZQxHnuhbHsjr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jtVK8Icqmwts2L4VRe7h42D82BcuQa8kwx4qCByVenuKgYIaaBNKW5DUNJWKS7sABq8r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LVcbjUBoacZKsKe+Zaptz+XYllRYJuHoyiz4fmPS31CTemML3UWlA3KrttXXiIA6ts+a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AAtgK+H6jAjAr6hSn4jwiUEHOzhrIxTygIFiYdAxviUop2f+dr+ipY8YyTgb2+/mOcAV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iZQfHFvqy3HRB2MHC6uXalaDR2ujLgnFkruE0/uGGo0BIZLzlti3ldK1LPxe/cQoFrZ6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ZmfxV46l8DVGrFN4Dj/cPyh6JXVdy4Lr59+1CvUSxhyIt47Ld54lOpbMQ6PetkPpGvDe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kKIHBltlqOBYsOblHIUQ9dTWPEqsBURVyFK+CJT6sgdZB15m/BbhvghQ65jywjauWhdH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CztLwQswLC+dc69SjJZdRQ4cequAxG6vfeWn925UWPkPgRKKzeYkOeS8svV/K4LHrmaI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hDHBW0IfMe58KpWVQbsWw8ZmojyNgrvwJGbaYhblRr43EjHbpW7ty8SsI1VWUpQfw+SW8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Hyyx5xSxzZHbxKF8cIZvXZmMGNaP051URGg2irQ2F4vvzMVcQqfihl8wAiKloMWq3RWJ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qQ4wauAEUFrlVUbvq4/2L2QcryJWskDCrubTjdvUV2IW2Wcro7iKQWx/ImJXtVy6HF3i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BvrEcchjQI5q657zLZl4BPy04hdbEDq+0p1AmY6gFKAG27gn1nYW7pcZ69RmxjUtXlat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tey8JguSL0/Ms22HtgThRBphpp8RThzx/7COTtT+4RZTWLL/mOELmLbFrRfVsTGd0gR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Zi5v8ESut8VE6ewhwpuXB8CZ+Iyv4F/UwWyVce2AEdoI8Ld4h9r+QH5SM21hIdj+yFAf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A/wC4k+TkuHkReAxe3/cSrJfQqf0Hle55AwPJKmstpfy6gBYTJkPuA4DMWmoYyRDFPYHY9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J0cfDMA3B5CzTye4YMb8a2m2ANwB3VVC4MYiiooEFg0dbvEJ9Aiw+m8y5uDu/wC4eWny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RbQT6QJf0ZqArv8AqlKGXj/yjogf44gNF8IEwfxg9UpBTGDjtsfKXZ9oVf8AKNaudNns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G9+fSckcSXVb2UHsb8RkPzHl1guubIusbW/kVruWqeTuPyF5PmA6W12PvpiRLip1QlCFw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6ZZK4ZgQwu/0H/wMTEN/58TAD9I/9PgjEJVnBv7jo2BYJQQdmI7JWmLHfcoJQrkYVVYR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+YechA/8wRMrnB+8Tz/l8xvgHRZ+xZf6mVbnh/4iJpAWBsi5fuP6ISu0zZim2GrPMI39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WvYSxP2luIRmUjXfiOW0T5OR9wkeB002OczRVxA58sMwa+4JUrbzLkb2H8T+bB/UQaL2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B3/bGFfbf5jdP/HcqE9cv7iqGpK/IMRMh9u/xBKWnHJyff7y91BDVmZU3IrXMazMuRBe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ICy8ZiLBuWOVdKNd14lsCVKhRV/u+pZARBng1dc5L+ZUDEKS2zZ/3JcCO8SNY1wjtYel2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cHCknN1aODTnPmZcJ6Yqi6w1MCqtuTdRaM5jPBORWpbyLdvmoyI82KjKC3jbXMRRs8bq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gFUthZXiqjx3mwPbi516qJAVhaLHiM4PuDVCC42mCyz+Lwt6WWtpvyB25lGYRtuRS1pK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VaQHPeIYlaqLHbYMFc+ZZjtxM80ei0hpnK4o4l8QUFjuGAKooOiajODicMMRqllUo1FyB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GCcQ0RBbQ0f1Lm1SlbPOX1BqHg0yLo6V6zGsSTKVXK8fxM8OlFMaQ65zqyFrTl5brC8q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u2qbtDbt67h8FtpX9BafdeICeRGgGVM511AAul5RtrB4ruUKK0BQlhXI3DfcaBRXDFag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7zMEGwkauMDsqJC8KX1fNbWEqYKWkPHSeDUKQ1MmxbWEZz1CGlu7PjiNXC24IansNfTiW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F+JVisjrraA6gxdqOEoul45PiM2lu4pfHmLo3gz45XqG7xZwPtd+EgVqM6LFZa4HnMow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ddUA79cspgV5oqey8e5W5kgwJ21K/YrVPEReJg9lbe83d2UcVm4WxQEeALv6j7wjA1dn9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ADoOd8RxzoV31EmospLKy4zLVDbJSFpzgrEuChgIGcU1e6Cc0SVjb36zCrzbNxxQtdcy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S86iHvjILcvfioXL8uVnV4v5lnH5xXhFRX4gwaU0Hy/l8wAzSNAhWrNsyzA7vMvA49w5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YipqMlwHfcRooqEQPf7yv2ZG10K6rLm5fK2ysm7D9fExfoIBe7o9+IFYAoZvNrui4WZR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5nLDgltePI4K5uoNsPUBwU4lP8xmmpq7OfctYobtvMyHmWpAQVX0gM4kDR/JWIB9bAK2e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KxwvuKDMmAhAt3XjFu4qC+mJqnO6v5lhd2lILdCt3Kq9YNAOQlKfxDlNwQGvKcAZzMDy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GzRKZTqZs2XSqFuevuXOxLJTfA6qVCtpWu1UapPqKpisFiXn1HKMrqHA5dxfS6stXCw7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48TNR0wXeZTqhSjWYGhGFrfj7TsQ3weaBp7j6nzlDvPrJ+YonkYV8lVqWgLl03uXcleo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ez/kt2zXE+IGLvS0zSafMqM4bCFeoK0fUYBGafwOviZczzr3WyVSxyr+yZQEIAW+IImT0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xDicA9UNVpKiRVwNGl9MGrcVpI3f7Gn5idfi0wc/4DCDPMMym2VxYg/RxOrKe4Xb4Fjs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gvfcfpJaA48t/aUngLMt/iG9S6VZCgVcOpc0HJWC+PUNuMFdXPL8y4lEW0dNylaPP/SOtC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e7hffT73FT3R/wAofDLY+jlsT4IPbid8/si9F4LLW495kLPTYnduQEwl9NgLDvhkaWkv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85hG1AEPzf4nXwjc9dPqYHU84X9SrsOE3EnK89PsitzFLRDoesahcTM8P9QIirKdL8aiA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g90vlOPq43qL20wojyqU3jaUj6uImMaBS8RYtEYoorIfpsZhX/sl0X1MHMSkWhPtHCAK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/3zDtWdOY6vHlZ4P5iTR9Qy6+pfsPqHAn1Ecs6F+iHOsVnbMeWXzlz3GVdzScI/smXIsJ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44hALZ6/24dgfT1cYUUDDzDviDbpEtJ00BshIgXR8EEuhKyN7EuYDzBiCoR3imiPbgq5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phZC1Zqs8NwSso9UTOrZ5RS/MVmLPNxPGbK4lcIma2MDrhxbLv+A1BdY9xJr62INWetYh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+IgIW2UPR5gW8jtLNC8CHxGbnXkWp8FK/EqMClKLLF+N/EMUhZCy6xr4q5fiUimr+BpH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C8M64uBTg3hYpUxQuvUWLtoDdJ9J8qgl2rbORLGjuGU2PIHC3C4f8QpJhSGqwbPDXcCl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/MT0BSMRmqDqGkjLKcgLbm1BvzGUainQ5ntqDiOpYXzG2FXKIsZKhuZg5gxmKuJnK8vL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FN4tm/mWOHRkktZlGvSTWhBQB1Sm1/eIlCGEzOAq7rZLgkijQC9G+Y13d8Mt55fuLwwUE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jMSJcEebuhDHRFoEisRoEb+5VjQ2MxeLquGMakbBFdilVxrqXpQ1vt71XbuVmRcm/iMc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Yw8w7barAig4MYv8AiWsFhf4d3WILdFuFZFUNRigFeSNFFx38wEWD3M/YBkHPPH1Ac+YE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4F3p5gwy5YJW3D/ESzIiOLg4dGCXdSpaW9sOtMQVAXEexLAxgSBsLwfwFEerDZh8nH+J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6TEbXLKEFdgqtfmUBgIFZ1d0fUBjHBFPO7K4chSKz1UYFCFGnKsbiEJnnuFmlj1+q2Vj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Qp1dfcRPUQwTOwPjccCBdQsy7254PMViAW7D1yxVvwOB3CgGcJ8rbMB2Ap/WUAh/tTnC2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KhjIYPjuFGBeEw6eWG2DSfRocnuvdzQomh2aB5vfuDaIrk2nh0+YpEMttJu3q3O53qbE2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eldast59cTCQSzAGLrLVJuD82BiXJWhv8xmc2G43ugoB44lqEUGaBbk48zhYERVbo+Je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c5AxkehTiUl9K1rdqW8Y4mMHPMW1W2oj1GWOq5mMuZVMsiWligrVIWwsG5UlOTgrAnQa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X2qlIpsN0hvbKERMqzZp2t/iE5w8pTjwxKlmxDkOlLpjDtcyjTfmV+io7gu93eYmiJgoV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DlNc20sLOw7lhWbdaqzgcr3HKNWbSaZcP4jSmwAVtWfLcrASiuguOlS5OukY+DGKgNZh+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dazZwfKBlWJC8nB2XUP05UXLVKlF97iu17uOJQGW73Kw4IbVva7IgHubC5dB8wLKfG4rR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dysVSZsbgS0HeYDZP/Mn9EoTh9bXpP7i1L/A3xDJF8BIDUS/M2WCMsDLpCJgflRgWjYU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gzdDp+5jXL7mrPmHL5oYWUuBSJxGCcRNq4UZr62ReFfP/SLeSCzmz3/uZ7IlaN++BV+5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PvLZctho/wBQpsVlZgbqTky/5JcGXQbH5jTFOk1DZiMqKVXqVsNwob/aYdw0jCrmH+CO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u2Ccv1CRZ3C5WYbbmzW5bu/iVM2vvqFVTxb/AKZ6ULSeuoxtOAH2H8yxc01LjRXqYj+I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6KiVVWkxz5/jjkwzyneYENwBdQOYKswKHzK2pbo/KafE2JRAtWD8Ma3iCesdh54lvl0N/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cELbwgOoF6g045lYj4lOolMT8IQ6jyr9GOoGFbzl1KEZRYnEqBjv5rPTsfKcQ7QwbfqG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zc7E2W1MXFLjcwl3i6mAUXayrIXllJVzFbNnU02AdmB+RpPUUW+rzpfhp+4pzV7zmHXV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DQR7KUhNiFB5WH8QrJYGigsZTQ3jGo9h0htvllT3zCZCcCuAKy2lrvMfcugnbDugdN93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mbKv7j9T2BGTRWF3EEzABsUc541zNLRa0FcpXOZRtoQ2Kr/IjlkxYoAsbbvQG4GlooAJ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RRyCCQh0TLZ9TNm+ZoR5ALl0DhxCEeolLaODatpgYPDJpaOQDHLFTi3sCw3hWrUqYxyH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Q2Mv9CXWozE+IXMvUuUswnJAhmINg2tHi4gMGAFNN6xT8+Ie2w0VzdsNXfuKV5c7DgtZ4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ysQvej5mJcdwY4Sjq8ZhK+AYl0lhWff4l0t43ey03YQVTd8Yl120W2S3F7+prnJSmS1j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tU3d43iEpvQI8xqvONS870XylwDBatiezIVVp/BdL5lRiJgE1Qa5Yu8Tq2EvwWoABrnt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04DVO7MmYOKcNIM0oqsfiXKTdg7qvBr1MakW5Beru7mW4JaThWGUxuLhoCGdtF1w1HV6K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BwCg8zs4Pj7hxkQqArmy2+mI+Cu76BduzE2bGwABwY2Oe41cIutI4fM0mkKXUPQr4GMv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5oncc0l9QEvsUwTG2ayr8GiI0Bg2iDlQ39kvKAzUPKhrnmYKIAXF4tb9QSmgCL8ArJ5i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9S4dihi7wVjO4UWBlHK7amYAKF2PTV/FxCJWhi9lujGOYFEZVmHbVHxzBctLqc/G73zK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9iCsvWxNnhoKjkCL5YnJba6KvcThzpHTAJgsYV0ZGN6TdwQPbdLyAje1xScs/FZClt9Ky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hwFkU7uybhXtsrrBnMeDGpplhQ2VTzLASj0sZE5WnEO8GK0palcBRx5gyIakb8An+xFXJW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3qJvI2ZtbrwBxyrHUTBa2nX26zBE1Cg1NXeC5UuPp6W3fWszBfwSL2C1vOYmr9u504U6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jTO7d+JUyi0QNHm285igm0Sk23Su85m6EeE2SOPS7ZRqOh2yo2geoXFeCEs0JmigxRUU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vDojE0Qq32FavVeuoalI0ipV1V2rmD6Vggluzg6YxyvUFs5rBWDbA3Xtm2+BYqS3ApdBu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XL9qAgNthke9mlng+2OnFAERjsYMAVbBpqwtwqLf5uOSgBwqvDWXjrEpLM3MXd4AoUDW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2ygOd3K0UpVlGUHh5hUCDd/mLy1oaKIdCixkvLv6gJn4i+YJeMTcEqIOWIsgdWxNWn6i9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f6idE7BtPUUT/SY2v2EDJ1zKz9QwnWoKL3TUIstQCAf8Ws6muQ1fj2fmM3AS0PZs+SAqZ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qA5JwBgC4fMS8UTHqI51GLKhdRO6iLdQANMFrA5anLTdHK+IsuNoP+pKqitHI+mGjF+Y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hlKvLKwFwDAGu4A3Ag4hVwQ3qU5IkiM5iIj2hfUOuYG5htjSNpoTycMMIicI4YCuILPU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lFT/AGRwTLcOZSQiZGf1cUMNZc/voKPqC4Pcsv4Yr4wCPVQzGLx+CJoD7EK03ymTpgTX1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FFm8btvsiOXD2S5y/cyixLCl9zZszP7mZlj5I8SLf/pKxQlCwA58waroTz/03KJui5w1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MSroDFSiKcV/2O25LhovXgS43Vn1U4JfyKJmBZ6RNaR6yp+WSYgweEs9WoJfruXcptqw0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/d+CHNYQUiqtKFM5efEQUECkIqkiMcwhXBjM49KOLmqDXcCG9YNkcpaDaFgBzd6x1OP34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BcQ1zeyVsgyZh+qgRQsO1G2niWyflmFDPFhy4hZRpkEASYWnnUoR7VommwdaHi4liU2+E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8xywbOjpSy9SoqIjJlKbwqjxK+IVoAinslXXmJb43YKBerqtrxHnjKAs3TowzX3GOYOe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hGuDePxeCvEUg0CqLrkyeGE3spUC7U+EKjAxUlWm2UdUrVgDu4hiTImmYi+YuIIajghu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lUYlttwq3ghe9c1sHUo1u9MyKY1z9RjYEWhZQNql35iFrFarsOucEeHItByrTnG9Mpjm7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BOCh3Xh+1/XmFRtjwNV4P+xttVVqkNXHqsAVSwUOXeYlYCUz8y+XrEAA+pryLYq8q4lyS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Zwx8n2NteDDFPbxFjmITby2JXdEKVnoDN8Q8EaHkNKzR1NVjlZxzTVO+MQc0gqijVj3qK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6u/PMrVjhaoclGbu5UAC4GhmxuudRSFiit4XxFMcQEwHgDcr1OqchMmDWXuaAV1bCZTu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lLLL35jAFgS6GjQS8YTTL5oW24F0gBUMpFPLbDp7KGTVWlYoaa0A80Oai8CJAU8q2S4H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UKVhaAHbhf2h4bfo8Ya/mURSQBWq6DON/DHK0/SkUXfF6h7teB/FMi76jbdVXVAUX9ym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qo2gLig6KmE90YGd1z7gSxBpG34Y2SbEGGAriuZc1oFiLfPNHG9yi1OCKeS8EaVH55HW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pLEAvKRGxQ7bwBTlWJvxVBW0ODfDFDVhCLzm1UqMUkHGa0pfIGKNM12IcH55i9GFQSMB6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WK8cQERVslZA5XnEG4m6ttVi7aO0cFwBpuvZf5llBK9lOsdncDVdCVRVmcJV9/MQATnA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Q8GDPbADVKVhqcOAtv3FTEbUAWYAzGlte1s3wlaoqNJLIUiyWUC19ECIR+Q5cbOBB4XEp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xlEu2QlHIGPcTpplzAQkpXpZmN+mI9wCdyu2qK1qMGVg8Ba4Lb7huFUTmTgPGPcShMq1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mAHoG7+4GSAeYuKU/xKc7mwIAK2tX9w/mW8o8X/EPC65ha+PUsP0EukuBzmtYhphjUpzV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tE4NmvUL24OULWju7ifWJFDzjP8A2IozqN7fmOLyX3UxxKaaz8ypzicB+5ipbgVV9wsg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fxKAhDoID9sh9OpZYrkbP5lKKO669myLTww/SYKVDILJadnJL8MqfzkbvdbgNwnxKjvcB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SmtP1C6yvqU1p+pT2P1HsXOtfUez9RLf1RSr9ESxb6jer1F69IQv0QYAidxp7HMoFdc+5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CjGMpI5b90MgB4uZgZfsjxRID2FnmDGCHtflB9D7hyA+YAyPuKdkekLZxXuPnili1VGx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jBV7uWH6Nk2ol1aXVEyw/wBvUXZY84/iKgo4RHiqKZKuh+GJIRbq+EeGAQnNSpmRuOCB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ZqanYPymXwgoILZyPtiBMCG1bMhHFYbtoLnFhhGfOteZd5pkDa6ZSBtiifFTNAMranfa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awGR1HYHBkrfxAcW5yJ4fMQQUGcPGaijXwLCWqKc+5UrRs5XxfWYgO0tPEDfi/mCsYa4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2MLXCVhq7vEQa9XfwBzjHcqbwBeV/DNgzNAGjNmy4OfAo1RP3PMLIQpZ1DCH9jv1K16X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MnyHxcPb5js6dT8RRfxHuR8P6gLemUDd6/MfrgpSq9OJQrKsLV61B2iurVGVFYVdNRbO4S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Zh9wslC3vs3AOHe5sC8Dv4gzrC9GV7/qFRQW2dLdiY6eokFchiYSXlebyPEOIhS3QbOL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tS8FJxmLUMVeCbGL0+Y/5+0CmOgBE5tgM0Qwc6HyOfMc6NM3Ip4Fop8QLF9gDBysoGnl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NWZPcVlEmFmB0Wylt+obssECACAayAQcwqjQS001eIiswWj3k3dLa9wtamxKUwsUxV4m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TYaYajbpolq3fZXBFR5mKpYENliijUccxK1W0pdjouIDcTNjdNrNN8SvReUVTd2XSPEL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DPcQ9wgioGua/siVUUrXaFtePECX8Fwi0Rs1FiRv4mUwfET4TDBEjxuXaC5SnScQX6mQ5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9urnBEQ274CHjkHso5Iu8xf+BUY8MF28EJ6WKRyoNPfMGMUJ0VrJ037jcGzCBWUW4vxC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51mJys2TXgbU/UMoUsoWgmcf7UykLboXusr5u4CWIxbDoLbxyQsIFIKViuCsX75jMsaMT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hxgHRVfUBVgde5BRq74zTKM3wq+27x5IUIJoVZfCt/Er7KY7V15xNu9hOM294+IUwcwL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axg+XWF9QIXjJUmn5lPKYbicUSW6Ki8teGr/AAmrhRLnaAeggQLAEb34Xvi4QDTNymb6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jrH8TA9ISdqFsJZE8B1c6Xv+olbJLUExY5PO4ZS6Wxd+70wHV5HWZccHG5WjKZPEF1fU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zW9EGvakWOShP01u+IzPnA6vK98X4idYdtnz3BiQAIbMqt48wRuWqmhfFGKhglKDALGq8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0VjOWt5ISzSGsDLR3bk3Mu43SDKb0pNagn1irvqUZBbz3HRJJS0YPS5lKwYhoLAegahEM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2WsPgqIwcymwzuLjAnehxMDwoKg2i/tDO3lZtF0cPMXgAOFQtdXsiOh4cBuHZW42g9cb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WgIj2By9JcdCCgX01g8XKEAqMoeeMdNzFhuVfFPiPc2hJTukMznWFLyxRlY64LmgWi6o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3lHdD5EDgU4UDdTUzadap0ycXCbasNw0OIOVtHu4Du/UzGgDQh2c5IGUAylis3xBxupC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b+aWVEPZhtlGSm7kv0xXcoSYZdDwV+0z48uD8XFYZR0HWIHQwGt2VPyVKOG3SktAG2Or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MlaavqYCuCoVEWIVN8uIMpIGRXtKG9wG7seIKMDC2aA5jQ12VcrUIZh2qGFaVLDSuoea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1eSIr9ecwMR+R+ZR2PC8Mu0hxkg/Kiq+G8wQVN4fszmA23nH+MCNgLOP+oapD/eZftx4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y7ngIg/OcfMAst6/1gC+ygen0jFiIaBF6bPi42QFYLRzyQ2+bleEOfcqAzjl+ogi08Zf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sgsNAwpvcFon1O4DUR6is86Mz+mMCwuxH8QYdjz/AOZS+hv36/tMh1qi177+GC2iyrr9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+WX9yYQmBLDvQfYyuQO9QK1tsvkltbpWdMt7iAA5LSMLGlhs/nj5jYacFRhVifBmzw0l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7lC4+4EapclV5hjeMdBjzD9LrKU+Y9yJxxbUBFXL/Atxyov3j7zKeIUpQ+5mcFtteV5e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GhDIR+H8nDKtwTBE6LZDA69Av9QWVFa4dLT7Jc/KCDl5MRLu4ku4s+IVK/VMbh8v/SBAr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MHX0xZH1GAeOkuabigsdV+TgyPFwAG6flAidalK2t8cnmBhwXehpI7hwgVnNBthiEL0u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iMnhYpFRqSFbb6Nw7LQq4ppzsd7iMsYwZbNyowyoGq5eoufhqKG+TuBx3AGV/uYmrEID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kvqBmsBH8QqWl5KKR95c2FXb1+IDsRzUPGlKgHoggLu85o4h3n+6O6l4z/ZLV2f67l49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YUYVS8pcbqWdk2iL5JQWYSvEaydY2Gz8xFw5jMAP0R85rUoIAV7ho1mVXttrMVYWg7WhG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VdzRV7bInO+mM2O0beFlfz8RQ90vZcXWaXPUVewVdcdK1pLbQf4deSoJdbNAvHMJ4e70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i8lTlMVlDmvVCHeA1aGWhY3eMyoJA3vsPAXBTgIbiNmQSjMqbVWUiAdVRgMvLhziUweZ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RaYacwBTagltOdfYfqBoFOBvfZEtAtdZSoCuE6gMO6m1JRwSgeLXqH4TQusi1+UOZhG4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4+Lb5CBKVoLr0XL8yKEuqy+3sleG2BQFKG/3a7lfodOUFU5NZnLJjiVGYMMkShhrzDFr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zTQJce2ExY5x8eZyKfcy8Ip3Qa1gA1pfiXWKgFt5CywKzUSeEgYOFKDm2+orYOoiht1q9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hhBP5rmChC2CgKV6F2VD3L7VLqmBe1bwepUyHKLRgzzXcuHfJqs9Ka8taiLFUihTXNlJ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LwHHSu/mISaKxtgFDZtYKVKUbI0XQsYwkN66suuzJnwkd+BLF7TI+YtlSxDfY4+ePmUw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dkABwtZLbctDWMwdJ5JzN02POlTOyN6aNAQ5JvxUIwyGxbRq66/maQTdRYKU8LPqMHtz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g5kQCWbEwdBuAwHM6kOCqjzXECBBrjWxQ4l6mMOA4xZc/UvWCNQDej2XDmQow2c0NY/u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tteO8y0piHUOlClsc3moNHcMDi0ipLZufk0e7mEEQho9Hx54+Y3/AMA1cgHPm44xTabW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DSuaWg4rM3R0hG/FUHlb6gqvCCTNopXOGEKdmSpLAlXje8/MaLTSubrhGOUACDogVS2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xwU541m4mY7AuDkphxeswTbZIWAoBH2RcNbYbvBc5PkqEgTkpmCvaPLrMamCEBhUDnn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YkNN8/PEHWT6yt3aUHFDcelfaxgZfTzChK6gwdrS/mOW8WaYb7A8xwpQvZluTTiUVKyh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smV5DGFyl0DGbxncx5aF1PCjP4lbtopkFU26/eWLG8uaMl3dbmA3sSK3eK1rqOKxDoc5C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NbZJsQFqpVX7t49wIkYOluzlfFVglqY7oAptysnOPmDdb5jo3w3DboU2k29j57xN/wCK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B0gbb0JUHa6gFnBu6/9ltsw6zyar9oRPpFCsqX8JzKRtQlXZTbfGAix5qq2Xd1/EKgC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3wBVSi3FLVxeJTcoAWrcNCZ94iszkOxeV3V8FTHoXCL0v4uOrulCLf8AMdPJqeac+YBc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9Opma1o8IJs44gcB56RhT7aYGGHpcRWhnqDXDMwuU1RGuEz0xdBNVkJnH3FKmH7X/wBi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5mgz3L1yZ6b0YS8xUGpnd9r4ZjUjnKfTPx8w97S4TkgNBdwJsI0JM26Zpyauf+GU64P8A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yS0rZ1KqTnRfjzHrqXKw7umuJRHXY/tHAqHCL+YChdgP3cANz3f+5UK3++Y2m4eF/MzW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SOQCPAjxh6ksB84SvsvbR8cy2VXiPvlEmy3/YENQdJNpYGkOJxhgR43Z7y95flAaKf9czb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m/tiSgPP9swKK7/uixMf+OY3Mv22cgfNy82YW5o8QEaaPU7l5xLW55jMfkIYW/G50ka+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sKYadUWRiHEGflKJEIkx3BEsmx5l4lx13ElHKn4Zrm8Feuv5mcC/50Kcbg3QjXvHn3EV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OWg3T8hn4jcAS50DMq6gHAyzguNeiEWCqlZoib0hhcAgXALmR27OdPcERQaSiwfD169O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biAJaAFOCFWAhdTogVAc1CDWJUuIh4hMwragm3WT1Av8Akq2/gMVpaBcnl7cdQgrdAQ3X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A4D+7/sUNGhVsoH7S1PwqydPiGJ7wpybXaXVktlvhrArHBVRyiQA4Lad7az8QLYKQA1Q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GWfNLFeZOst1mllvjzHIK7aCmX1jDnfiNEe9MlK85fNLKwgwDzdU0iHcuOGqKFsqc5Fr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THQ2MGOkTCbKrxaPblussKZdY+/EQcEaqQCmDA8bHcTBqVrmbLzRgEMlW11bVywJayqhXw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XVQ2xV4rmdxEu9wODSkvdyNmrU/Z4RkBbMVhL+10RjSEiuXN8GNOTkggUKJpdb/QxNyl/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Y2FPToL34GXAhe25fCNoSzgcQ2WegyvKYww8DuwWPhuNDlxN+QtZm2X6CVc2eLfuWrUBO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GAQ9mBgiLrQoKVhwsW9x6BZYIg5pfwRzTdSDhwfC8S/+gIC9C7G36hCoVBSJ2HPqUQXV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dqPdCrMMByoIhM73ZKJmn2rd/wBzJdnLLu7fzGssgWC2M2bDmPZQNXANoba8wYA2UGjF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4/wBzG/ksRc5o5qVkr4wl8LxX7wBin5IWZ96geJzNHn/Tcpi+dmt15xkEgBNGEa5aoLhE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3UOVBZF2DgY7eIpxjtWyBnL/ABKuxKG2bQ/mKZUJagoOS2rqHhSgYINXYWd8SxLUDMHX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XVGztipWClSg4BiqNxSWEE9b5ftGNKq0Gd6vLi4choW0jyG5lv3OQeDq2IpqhmbzZ4+8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Cs1rMtgKMAdN7DJMHgIbY7RFcTAkenbM5UOomZxixVpQZ9zNJkS7lHVl4rOvUFYbqQpS7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2MQLbxmUAnDAVapR9N4gmEQVHA0bXnECB4sDlQzvdS5WTe3d2BRzhYmz7AWzADV1mU8Bu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ICADCaVCWWZ+pYEgFfNS7ztgCrHklpQKxrLM8hxBQbS2Ki/mEErK1esK6fdS6lUO3OAAR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oWDADRUZ5nSHvGVOer1M2eRY9hNvmD25E2ifgr+5dcGdAaE2lAKorphvOY2J96Dtftp8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8suTC2y/bN+Jb6G3uKdpZ7j+ghL9nHbyyqqcpoUFGs3u+YnvqODdaHPn0dyhXGmJd5UuU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lpHxhTRc2NdSxsKJ+QlIRxoUe4aAwJB7y2SQ0mFQDLgYd0qvmhzRAVHZbqjs4H25uLPi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eMVSEtM6PRGQBoCvYfMMAqKEZvNbeYMtPEqqWc4g7r7EWso+CUnZ6IU3tu46KpXmO1qr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bC+0/wAP5gDHdvsnkqJFhjsjShm5jdOo/AjlBXTEqY/AiwCZu5hD2zR+TMDK18D8wmzw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IgpviMM12spXajL9TslXS2cv5ePmeAR/eCIbW3AQVqK9TgEMjREOZX18zkxLtEpWoFxL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yhsTiPiaFol8DtE+U0w0dGtZ52gXDYvGoFXCxqawjliU6gD9FEB+lnEkdp8ImHqZBUFL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ujNep/jUGXqrjxP8iEKdAflLqF+sFYNR3+jojkKl2rxfpmn1MWX/ANOkoSV/elIKsj0PU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rY67OpgMGJyFtDj1ANlSibIJbqKG2B1ESzzF0fiI5yfhiNfSym/tszv7TL7+zKDX3o1Ju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TrhPImIEG3+QQhNQqwGJRwYi81+YF19zBj7JgsfvG+nwxekgnQcdxQ5vzW4wOfhgjQXww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gv7Imzl6B5fUD1PSAyRxQ2SaFga1hUjeOlo9XCBDmKDgTUdnIrrff/ZbbQMeym94ge5Y2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AoAt4BzuNDBTcpWU7zHMEWSFgoOqDGIWAIKUq1jDkmcrKOMpRVBTmuZbHmEOLRdnJnN2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HZ5maSl7NtcGMYmOKxEkxn8hz5ivkMUqizlyxqUhSFbBwlbRtecRhkr7SSlUKxlR4l+B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GG1TWMpsCgKXBiIoQAzQPoc5Qzcr/gKvLdHVtW9YlugTXgtrzzKsUr+GdB+6jViILbLY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tSdBeu6auHgO1oFSsC7RjzFBc07CcI+YGW4VMswO3qVjcNSt8A51cEOQTwBxiFNZLTyf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RsjUy0arBqrGkQMdyxWnQoYHJbFKTlu3Wk3zzH3zb2clEPF+dwptCEILxQcTXea7H5NR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YhisFvToXm/UcwtnePwPj6nOBNghyl03g/iMKq1WHmmyXJ5bq9EM0ECRtR8K2sPgiAznH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CrJ7csY2mUOz3WXr5lSqNETnKmKzqRrRPEAkCEcjGwOfMqfxONDkx5zAUDaQwFC365iA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m71EGpHjDNoUuotjVuFfuMTCUFWb0ga8kF15LXX0D65jsAciaoqd6I9dRJDFaLdYjyy2t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Cq7xHW4v50g8TNjLT6hq0CkLNjVh03BiUptcS3FPzLDUtp3MJyuwx88ykA0bN+MHA5rUv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cFeNw2TKujTDByftCVoU3DreoWMYrSDWzq4EcQq4GOHLWULjfYpRa8vMIWYTzvC7JejF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/Uqg42jevDfVx2PhdiqI3ZrvcvNOS6Q0wtZaeI4+XQVG8HKr3XuXYYKq6BWboNZxBweC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4+orBVLS6IVSwa8EvTMDQPgv5uHQwWDodHfTCuv2xocgmGofo6LPzGDkvUfhUAzcUtS7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mxoaFwR5vq4ob2Ct2ZmC0kSuiWwq68EU00BAtoKDIiF99xWaSkyfRX5hQIohZYo7ozS4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ejbbC9t7NHCBt58/EsQFqIKtJz6IsISSZ1gwpWcMVwOODmUMlZpiwDxiLEXZ7ahqqQJl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bUWWq76mFyCaqqLrdVqFZQppU5Z60QByUkKjFU3WsEouwBN1uVvwFRqBaBOuxWfzKN4l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paUUCooUFLzd9RqdSrLuOwgAHXxLrFSl6luBJZeaZcodgrrlggUgRyEU4Hz1GrhRClMnb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4gBv5ZbNWGtLKUXRgJSKxg8na4BBodyqU1UuvGCI2pr9FAVj5iHdQINYiE7dS4lZhsAp/a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0i2qAaR19+Inv3LrRIg1xK1UTqobYLxH2I1TTMSPAp+/7nlvny8ZwwwW3HHfn+iRDcV9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yZiFWgBc+0qqj1GBDnDVwW5hlvs0/RCGs51F6+ieyCrX4icYfqAuGvUp7E9Q2PwS3+qJ8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a3nqPL9c3WS01f8AaARANINkbWKtEXt5gWEfMF5sqWyrhhlv8oU4t8k/3SOxH3AthC7r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Q+AOeWeTPiLzfxf+QH/TBKCrwoqL8MswAyfCP8XBul8i1DQj4ZMgqZQ7jHqPGItwgDZe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DmVo8ZhR6lHcwfpPzEwlpNXKepcYF/vXUEAsdKd1wRDGCyruGTGsiaFYHHcL7hMhZfhz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/mAlg0uqP5giFvqvcowqGHJ8QIemVmhbC+QGTYc7xxDay0txnCHFxBlzvJuC0dJeLrnK2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bVXbu9dbzmwebs7drlQbAjjjVarObbVUPn4gzWWSQWI4vm/fO4m5QLP8v7jgB8p+ZvUa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np17qBrMTBt557l7C12v8w2DKm6UxfWYEIhhCnlvGw8xWF0OQYN/hMQaUSgTxaxdcEVe7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my0JwXYLAQvznsoNbd/cokJkBgIxKG1OYYLV2RKzxjuXVql66QdY4jjM4q3iAxckOOjmh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iwSsc9xW9L18spjINmJQ9oKqJCvHAArmYVvAMVKc2NhnOG+IXqgOvsvQuxkVnMsfDp0S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0TQgEdoC1aNvUsLcIRm5Y2oPB1Dd40rZfY68fEdNtVvQMY1dd3xBKk1CjS0mzN0e7gPi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Z0dSmlWXHI5bZm4ufV6Bbmm81qI3iEhC3IIF8uUSNRgU7hvChpOe8Ski4Wo0FXbhuyWh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hejjMyboADLA22MVzvEutYlw6GqNNjWLuWFjayPcG1Mz4SCFBQwK+bvqMi0IMYDBxgQQ9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EyVDhM3nL+XcwYcLGX5tG4Ayot1s6dCdwKsMgCsYrnfDLMAZXQPcI4EkTD67zKvC23zy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UA7xtljKuVUG7bzXKw0sPIjVVlXUAYF4XWQbdtZ8wXpVC5g6ruYbsqjE4Mrbq6wQW5AN+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oovBaDD81GNhGOl6Jh+IgG81WK3utf8Ancu1iWDB9S4Y3aLHOjfzF2RJ4h6pv4bmoY1f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lKdFTkvPzGQGeFUOaK8DtYkCCWA1bRg67hwQa+Tjj8+4HOWxOwux1Y444j9LsH5KxGB0h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rjoQQpv3atg9GpdNmanjimrviX2HWo+q2LPBM9JOUgTeF+fZiUQMBkpcIJf3gE2C8H/fq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nX8zh1hYL0NOHLiY7NFBL1uPj5RroIVFLyBT3hnKTPONkPNln2woWd+ct0TVF4eYjTbF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6PBkD5oZq6Nyoo5NAteKw61NqIm1KujSX+x5jKNQbbYui+2mrzG1morhysmybEa6jaBJ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yuNFGQsotb90xauEFYqkXnxUGgJNIAu2g0Vhz5lHKF8le7vgM3CH0ETApHu/8QBQi0y/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SifEALFA6rWgimTFvuMA5PD7D1qMIA4dA2K6zmLGo2JV8tzKgZqFpQwNoYBw3GUN4Vl2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ztYfDCdrYPVoVs0V+6wyYt30s+oSZrlDonQ4ly1skKDXLyOY3pEVCi4XQPL1HE4FuEvd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6IICFt3mgPV9wpZUAVEvbf05hQLnLN0eKi2MYlMv28QK4AMn9Q9FrynBZw+YHg4oZKy0LV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FAElFZVvcAVUDCejoe7xB0W+rB5F2v2lDHQ6i+LTvFyrlsXzvh0Sx0B3hCP4YUnnm0iL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FhxOEVHIgt7fiNGKUxPpr+I3OQCoQvKRQRggc8iYe/s3AiqDNECW0uW86IzXWkLsDrxC1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m6wKNrd/3F7WwEoKwccRNgQAvbxBUUYMtxKINWkrPfl/EGVJRNI8271ClUDFANQ46bPo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5oDpR3d81OKpd2fMcYDviU1rUvviZe4ceSC2mfEqZu96hWs343KqaMD5P6gkvK59RqFNx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4L1MXWLlUKwOWyIKVXMTEy0h6lpo+Yq2L7mCA64lCpoo0ig4hRCt0pitCBbvngX+YTabh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v/3Ei45Aj+YREVyIwzYtQzGxqnv01HPaf4/UZe305uesS0CWsLPTVQAy8vI5rqVbGeQP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hqfo/wBR7OGxf1UMpaeV/tMYe0Khxk4S6XGmXg29juKVru/IIKoLlsef6hq7urHxmCGX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/aDY+eVfGYnaJ5FIxQOtZx55l2hyw2GObEoUK+Y+4CwCshiPqvf2kvYuLSUY1NtIzlKO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+IIU4aBX4ga0j0LPxmJWanB/OJXlHYYfTBK00db/AOz6EHUTC/N/zKslA/aluoQczMIX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wGfX8kZlbgpiRev3iYjAvQ4lF4/F1gMFVFbCQFrUW0eWZkpREzm4mgW5D4SrCAer+Jl5G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1+0wgq0oKkQyWbwQlWQv0jS/klPNpYIgAasqm3wwCIHKBVtfGueagTUrptBc2YPjUWKN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/kENGQ2SCXgZLu3TDgnJWq7FjAq83cqRWqK6KrYsE2bxDRDwDqoiC8w3yJTF+owo1Zdx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7CJC9j1+UXAAz0IsBLZrAsVJ65o79iCMURYTWVciu64iklLUu6Jd6vxAJxUm2uV6jK8M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iOUoiOA9l8az/cr4SjB81xqUA6gA0bDzv5i1ZCo4Hd/ctN7cyWsBz+xBIogWc5ppXOIq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nUW8i6Yoiim1cNtohhxOUsixTgt1lq+OoHUzlzzK4BluFvvVC5ptYOblm6EQtl0dLFlw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Uzf1HuV/LBWzxdeEmawlaG8iFUVWa1DLKMxRrb5S8wsAoQmraaxuPtMmsUDMUNEvNpmF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3DdVx3hu1tZGn5axpkcDSOjdQxk08rlTkAc9dS7uHIxEa4HuGFphjRsgt7GHrYsikTZMBX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eNY+zPiFLUw8TlsvHsTImrCi27G4TMZCVYYBnXLuIAc7cmzKLyJGdYwFKoAZxq9zDumYL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RtKMUcrRUMsbG4WyaldlgW+Gnqm+IA4YysDnPEZdMNasvdij7ZZdQAwVtvcZlmPkIr4M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0xWBIVEk0gmSzFvl58wXViLJTNhVnVsBo4naAzW1/tLXxwFKrk3uA4BbKLPtzHMzgAeT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stDjxkXYlZu6aai5xFx2dX8wrHRBGk7xT7u5liCNJN2e8QKCbOIUZrEJDnUBVwq8zYB2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3dZ+P/ZahZ2xq0nBi8xxAdSVdbvUOgFCoauxIdFZFAaLo0QWwSk+XLx6lwneIro1VV83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1b6SKCWAai80nHXmWHq0gTgTGYBVUqi3lX6dfcLsfgUom18cGWAGVuVGjN9Xj4ZjNo0m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OlEELpR9PqI49klv4I033iFss0kFjI2Kx/7Gq8Dq28hbdc1Uo/AF0pwUe88Ru2B1iZ2tq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3DsDV3r3KitcAHlqziMMSVoYNgtbvWqZtAwm4oNemkuCViyqB+VODGpkfWEtFLTjYPvtL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5QdnhxUNVvFbzLcTCHFaceq+ZkW3OLPbeNfMdsGDLVlPhUlyxHr4ujinnMBrq2rADfB1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p1zNOocoAeXpe2WAgFOlxQ1pqAUBrNRy3ZnMrGHPYEq3ztMT+e0lAdKXN/0RWlJkgE6w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FptXOy8VBnqBPtE7BFnG6+CPjb5JQ5by4xZ2RA7xWoH8SArEyDgb12q1FYitU42V1fGY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RltgWlLkdgrzxMCYH4OCO8Ge4hYRRsc0B54YMV1Q7W0Hygo7mp7Uc3WvGpZUNmzS8AOc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5/6JQtxcQFUveKxDARsE1bFOK4IsVEN1tXS0qK3GhStw1tma4BQ1jll6Kdjq6RfpgkpDR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Sr93XGvMIrs1JtaHdWTM2NikWzrBb3FWEb4puVVFgYNO9W48wOhuoBtXV1rFzMJUVgFO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rUtRKN5xGVIe3LiWWZ+IeWDi3jUIc/I4i62wr9lyqI026XFQXkDXwSuotraXEGhvNowO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I3xioY0j+ZhADgkGXdptHwkRqWN11Ksl+YAM58xpbDrmDbGd2wJSZiqQoSJvUbibDjxD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JhoP6jRMVzFW9zzKCqDi5xXNFFn3viHMDJSvnhlEFWy++uOoYWB8+RXuKqbymZU7ub2W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qAxD6T1FqEORZtgVGNlmTUWqCzTUm+YJaJM1h9uYDwHkN6mZfDj+k4kuTJt+potnieeZ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DT5CcUvkNaZkBVlUZu250vv6ilgA8lnMot+YP+QB2zFplMycjO1k118QcGpurjPuZw28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/7FqBBq8JKCxsZ2e4hbdC/hiOX92aRs5M/wDkrKrWhz+YpvD8pYNHgmv+TMl0vn0i4onK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aL7miUes/MLZuyZWdx/W/ecbytYvMcWgY5eEFYHZyQ0HwgjWX/ZneUUcIvDDf8ZcuM39wW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y1jMBeqjm2ouNxumkpGlXnnqL9/WW6G95NfUY2sWGhh+MNVWyWAvT1tjgq8YuAnnjKGT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EQr0T4aKbYDQUzFJsWdYWrMkKhlXgKp1jiuoYrEtZDh8I1dMrOPMfPDZ8xGEAOsDARKD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GmL8iLONaOaL/MlniZQaSjHjN6hR5sIMrsNFFNa5lTeVXJdp3ZzCqXp6hkHriFdVoBzX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FDxRt5xAjgKl2tvD6/MogwmSRag4CYlRUMCGX053EAGBLShDNvF8TKh9ruzpJbmz1cwG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XGtqLPIXjGZQS1zYeM/XEAoltGo0sArdrwOA43GJKQqt5+4uQygHA+O4kHWS+RxVPz9w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0XlYUV53bkR17iDfrSRF58GtlMHzflgKct23N14hu6kpF7yKK0HBg10zUyXZtNBUKF4XN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EoKxsjhQreDDXbDECq4FrSFdoH72wzVjjDk5f3qZClpslK4AppOYSCPTlRSplbu9DUN8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f7xqCVC7mQ/LCGIOR9yo3bX895gBBzDGXKjPjPxFimEtfKWlXxCZSAqbLrgb0QSBVUFk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xShvHv3U1rw9bCsfHsiuZ1EFTo5A9VDRdKg2nf3BgUW4o02j19x55sq4WuGsV6lAiwuu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0JkgigXWq5xUbvFEWMNii1O5eue4dBxrMQMSqWcZvuPSlh2vNFb8QSUWC6ORnMUJ0NMfC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QR4rBDrIA6l21nNDLQIswcZpXPxEOHS+fIIX8rGNCTKdNCpitsHq9rNe+WuI0fIcrFwJ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L9138QL6lYRfxVfiXAkoYA04AIiuKrAvx7jVK2oj4vf/ACAG0w+Dq9hi4XZMuFT3jcUQ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OLMrAC1vz9PMQRA2X8zMjD4OdIdqZlSsgG1hbkcZzdcTaoU4g8lEafGuZRqlFcVkXFj7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Y7qc9kbNVbnr6lB7AkIVbZL4GAe1oVGZW12us0M6l1jltIU6IKsLrKWtNDofJdl0VuGf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WnuIIUPtzdVtC/csACTEHBpz3mD40PXE2cPpnnUHtIbS8KmKvGe2W11KVmUbK5X6iBkk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gxLQgcSBAW5vzGb0DJy5ZMauk1V9Uw1SqhyNF6jkv9RueTtYdekoFWo1gu93CA8lnZKo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r20bQvRSXIFrlU2WrA27zKR1FFhbpmzF07uJyYuAhdI3yEmIqtod1C2gV9zLGJey0AuzY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UgQve7q/Ud1taKcWu3G5YaBoUUB51nxDuqlNHy5KMYmr83ty1A31DCpWRRaBTwHMS9BZ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JXBYIowdJuFBQMZFqvFK8dOoxLIEBFpcAOfiB6vGLLJyKXfVRPHQKIrddqoLrMIbxC6q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16XtgKZLBI5UZXD+ZlNVJTtzf3K7dcoK7on1qWKSgYp7C6HZGT2BS7djKUWHuUbZpanmq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1g4vGserlwUAHKorBGguQ5Bb5H7MTmwpsDFBfgfuOsDKHB4JbogpwmmzxxFXZIZaI0Dy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AzmiBSXtDjuCEZnQOa7bJzcXC67o4oIREjpYZXv4ghKwBEm0xS/mENLNhbtVWwZPkzCL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JAtgeKmxdVsjZxmMV1MMC9NZiEc6vPWg/mDphHbqVDuxsOGEF2P5P8RWYLAX4D8kqIFK9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2c3EWVpxUZgB6l6iGhV+INKgS6TJ9QVZFzm6h1w9wj6NmIjYSPiRSqld8XEa7EMcNy26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guNMjkmDsSqdfCNQBTXkzArduTn6b+otyODtfPEWBAh3+ma0c5Ep3AVnQoLNt4f3id6Yv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RTLo/wAU/iYgjWKhv/YjcaGngZTVW9NbPp/EFxn1Lr/aihTv+fDiC2Q8hxGXA1XfHXEc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IPt0y8j6F2xDSmwK74hgYXfWY8AdYJrn+40QushmCpo7LD0wypS+HTLBSPk/tMLlveV8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nG0i1qClWJRWssz44qoX6DWkpIDE6mzJ/crzsNcQJqAd4+mBAF3c/wDZuqPHH/JSBkORj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zSf8QZ5lwAzLJeOY5I6hqcb/ACw7O395U3B4KDfzAOvlRxWYafF17PEoKZyZE/hCmSZt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F7tYQFxFKlxrMBzyTNZg1UGC2RQ5ZsSMVvBYsubCl/uVhHGNWKyCq/cw3oIBO0aLPB9w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rzGiUTBQTEyaukxiFm9a6KWUVtfPUshwkXFmtjOf7uEMKLNbOwODtvz4gEio8VoIGRTt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TC9C9LcWzACsYxt9sJS9pLJ+A5ijQv6nO5gtZQg0rNrxcsAYa3K0AQHhpmLwBwogod1Fi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BMJPrmBnaDmuTco75AF2XwmNxzNQMCsqy2lnGZmiOTO4nG+okpGyyC6SzZyVAZqm6tOu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HUh0FYcra1VKQI+NS2myqViv7nazRaikwxSGe4W64ixBEU1pS46+Fxwc6YGT0DzUtEX3g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+CKMCHmmcMVw77gNQFwyvEWyiBu7ftFq1OxRoHjKzGYsWm6/JMvbntcDwQF7yEvEMSCXS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v7mt3KkAaqgClys4u+eJmgEQovGrr+GDrYlfIKMsca78MfTUo0J3euM/bFP0JQtLOuDj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brdLu6oqrhIKwLDAgBCrvSmsylS6SawzY7qzVEGwpQoSire83VZr1FDNXftZUtLpo3qD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n7Yil1PFQGdtqvct3YJHWRX5O5RzXK4sGqJnUJ2KtVaNaidKBqpc2oe2gNDOspHbdQLI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ArqDQtBgvG+oQB2U6WY74fUcIkGjhzewxHWF4tbeA8jw78xIhy2GzD6C348wAgzHbEza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/ZX7Bxyypd4E3kbv/ADFxCJb0chXMrCpoa9jxLoRxtes6szEBUVWLrlAG8eSYYpirlVvu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gZbu8jg3BpnPyxkaWnlfiCJoabPO2+zGPcN0bF0tgW19RSMOKfO3rVRzcsqFWsA22d1nH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XrxFAFLWsHiLyITA77lRhwWYfMNC3QIpvBX7wowYzsc3pYAsyiUMgvPPcR8yBfsHOfP3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7vodwL2kIALFTdf1FdpLRE5w8D+Zdi9ucJfjWAjbnFaCp3gPWfUqRRyL7ELD3+IOmiwd/c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4uFnA6FlwoShLwNP3vUvVMANnhp5JZi64j3nw6SmGfk+GFVDonXa1tfFyr2zQ/HNAw+n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BlNFnNU8tPK21ojqgSudDtW3e5mAzajIoKH7eJbqg1SVY6UcYZQUcxVlVoO3C3XcaFRA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dagsd7AC6xcVsEVDoJyYbO0jHruIrKhW18xclaIVUKyoKPJKohwiRYJqhpWvrcx1ADsO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Op3oZVVadZm0yGUPAUBThEcZMxcCgjuEFNOv3hmHcwErtl3z3NfoQFTFI458QfkEavOA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EclLjz5gnUqDkyHGUnQXBiJLtDGyhd3jcTtFF7ACm3OvMuMItR0RaOONeYbL/ZrpTM6F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Cp7OQI3JY+w7PBsx4h2bXzLOSt/+vEp86z7M0Ff3oIN8ZHNW7OSxV2RpQoVKA6o5XNq/1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+Cq9StJULJ4Khu3P7xAqJQ2ONuWePqLmpVqYdYNe5YpYWdzReV+T4OXil3ltaRhxzOMo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e9DdW88y3PMm1kxz7amQepzJ1W/2muwFwnDdeMkryRT3df8AkGAJOCopfY5jgscHPmZGh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0XAHtox4qLBVHLH/sBg8iqRvK4Ab3bGWJC8vRgvHZPTL4OKo9b3LSLCC1LdANAZ5YbKMox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gli8jL8GNbAvh7i5yX6jtcxa13lLFk4Lx3DIFvCKxL6NI/uML8Cgri/7iVPVCt9WxrnF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uYgrpqGalHUVJye5TYEUshqpX5gWJwVL4z5Yi2JiuxNQlBbf8LFULpAx4jcMjS3mZiC8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59wqqHyafiU/UP5V/FxFLUEtFIc4YEA5MihxwzJNin65i7O26zjgBYKOzzxBIuwit44isA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aM+npKANqf5A1FaG8qnMWntCyGIVVk1qCaC1jZz1C/YOcOHmCu1c0Vf9wNic8ZtfUSch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StwZnclVZw/0wGlutFJFBxbF/MUUnCtGFG0/QlgwWGdr5mbdZ2HB/EKXAf8AaiWlj8j4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epQ1CYHj0wzBDOf7itDwWH2Q8EXQyQVezgZVFv8ALABKp45g2eOmNw62/mZzCEvYaP0E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0zfsRtPqpWvNttRMoPp2RsVsOTpBmjc5WTKWWAuM8w+KPDzADS/rJMSihQsucpaJXTk0N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AINFvu4QJW1aFc0Atink+4ktEBkRdW+n8TczjbNNB3XctMUK3hkTO3ziYyjVAmhZ3eJX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TFVfiWyxtLM5bX2agrJWC7rDRhXLLPJlyH4KvjuoW4sgqLE2bF8xEXmsRUl1TeI1lcMc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AGjjBpxdpi35jI827qpcELX0fnEeoFVYWv8AjqXYlhl4dHuJ5/de02U4vJAnc91rIQaP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ThUuMwU288VL6tdEhbnJ4gjF54CEp4a+CLApBaoiivv4iAu0x/csI6dgOy79cRcpDJG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VkB+TuWPjSl+cOCjbojToLbupXUV2VGk33qZLVgwBusm6xfxKjXMrGM7t+ZQfDnTv6ph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8RMZYtF9GMx4SMpuafskKBDQIR1t5qXorlpdjg23jLLiWX45FK89vqVMqGgJgcGjXqPB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X9QdHDmt02AFbbfmCI1SKYXIYAu7lCZjigBw9WP1KcdlU0wsGt7hbh6M2LgvAKivOpaq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uVqxGiIUi5MOrh4dOMi2a5K3XiVuxABeijls+42EdigjgcMd6ltikRmmjxa/UQKwAScp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T6qK/YimrzZrfmUF2k4Ed14CK2QaRCVRmGSJa8Cay9U/cZjoYZN3i5RFzUGyqqq8S/yZ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xB0btWFVYC1e6gTS1YD4A9bgDGLZCDdVXMGxwWmefesVKKeAYHpX/eIVDpbKqGGd8xta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oay3NY4pahjewSFZrNRsQMKGyuK9fiYwVbZa5wv8RG6WfDmo+VlyQ3RyvHuO6RVGgolG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L5LuGXs6rH2S4Y+XYK48YhJsY2ghcm7xBUcEEQ92LPRC8aiXVrXwTXyI0Bey/TmBMKls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3NVMOjxsNBA1QvQ8tcndxka0RZwS/EAdD42n2wQIoUrfw/UvyA6XeBBV6SX/AGFO20Fk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5qjHPiY7jArBekpqvUXixGAf33uZ3y6KlnkPi/iXLzEgTQNbbbp3C6olVMSscOISHV9v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eyBsO9c0eI40uJayxdpHgsDbtVRaf6mhC4nwUc3kpIsRvDB00IaMmPqDHGtTZtXd2QbV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FRcxAq0y4oligsmlZm33rWO4ahIo4DhboXE1rhsjeMrcOOYigUxsG18jzqos1zVTPNbf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xRBltIaLJPCK+hBPvBEC7sDk3zCBcrgcRTprHqXmNCNzSbGqTWmMy842MaBpvEOMIFx3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yhOL9HXk6hT5GUWVguRxFfIAFqzh7crDrsAFYCycXfHEOoGQNOzmOpp2U+EO8j7gKVUp6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T21FDSL17hMnibDLbTGM5gCggjUQi4vcweFHrCiPZr1C5YVEsl4fyYdTUhoOkYZKDrBx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Kx8kHq17gTDDCcwOhVdt43N8L63bZWmu4vpDawThKq9axAUYTRkwlPHcCvz2r+CV7gWg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76gejeQTNZxWIZGaH3jFuaNaj3AGeKXVVbTuWTglKrhsNZuDQOy3hnkBauDva+ZUqY8M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bXinuZidVE3Vp0iKFtVmOjOD9kjka8ntLtRANubgBoksbV3EBLGBLicMotBfMULWurlV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l7FL4gtWRpIhEJWQflmuClvnMGoM0I0wF6F/5iKK1zqnklZbD6igaLNwlDHbs8jxCrAg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pY+mJcIXnB2cTGKYYSncDaGgtdDvjT9RjHU9HiPxY30PMolyBh4df+RZec8+9nxCNtHl9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T4jxQ7XB3s1C9E8n9JdAB0XEBAdZc9wVyp2NkwZLxrHPZU5Ny1ApxpJoK6UIOBeD9o40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OBlyMcBTZQ4wZkoLLXoxqUttez4lFwi7/AOXiCmceH+46LUcOz0w2NDfT/TCNa5Rj5IWOc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nh4+4DpPzE0NPU2Dl/fiwcxZnKOorLiwnEs5iBrqk/JKJrN/3gVdQCplYxeBxKt+HTxHI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z9yCvoEDyRan2Ruk4RxiJdpf5SkBHRVmVwDbozFk0lwB48Mq0PwEVbOSrxA5Cl4gEVC/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mobSpza2uCvG5gRtOkLlL24gVQgrsi7jFBeW35hDPBVSuTZvAS7/ALx5cPK4vxDCVWs71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u4Ff3lyxA2F5NfUIAaz/AFU8a/61BWhTZcGvEXiYbTbxKer/AH1CUtge2eoI/ILhhcP5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6cdRNInYhxv5iQHotNqrd+JmSyDm3u1zu4b+yD+ZWrc7/ALRrCd2fe5hTAwFubpvHzMC9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4ifZw1F2XbS7zMeqDaFnipUWQP2DnUXYMfFP2gmBa7GyOBOAUwZfYE3m7Dd/EWD9mzUK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Bgut1W/6gY1Qo+mzGIMLluUl7dxhQr0lZ4v0R7AUzjWfLiVo55ReznMXHk8h2Z8sJjq7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A+Btj1qKg3RVlr7lpN0iad6eivmNzdFD4Bg/5ESAoAXO3BdvfgilUBpBbbttPMMKkKxX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ZCvK6eYBXxgKFA3XhBRzqK0sp5Zebio20Lq74CIdPoVEHHoMZ+ZkguEz+fMbm6pAWBQb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7S8U44/koWup4/kMHQB6ELcrVol+eZU2A1/4zNgPJJvAIVqrrB4l0+0Xn4NfE2JLeOAK/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R3zLSq4BU88sYVALpO2sX5RZhQ6KJ+LaezMuTlVljss38xVScyi3isM+9xskOtFXlidY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ceMzE89WrpXmUTQFBbOG0xEdVYLH3VQMrqADdGqBI8Odxa8rcrwDkNu8syauRGVVoIeB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oMZVfl7giaAi+yF9dPcGCVS6BZKCj2LcDFrwVxEU106vcNmMyaPVmYNmEoBa7s0XTUtc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UxgcrNi8/wDI1YzGoNFZXysuboYDY2jl3vuEqnF3KEnGdSyOhPNdBq2WvsHHF3bt/j4l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ilYx1mUttvqMlETkriPfQPC7Mtjul/qWzU8UBQztV9wCGxdKzdmEY5Z3NiL0BBVPDD+6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0VilmVCbbEBHNGes4mWSQaVVrdgrNkAQo0i9Wa569S1IWknLsptzVy3eWiUiIPgH7wQL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nNykkIJFg1kY3xUA7I5b8uj99x5RfmZc01r8ykvoppWbVN3wROVZUwbbtpCjc0AUxBp2b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qFrDV1qZeiHUxhRSGDOkj4GDgho2Y7uUcsVJ7vK/MpzRuXd3SXcxlQRspdi+fNTPSQWa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U5cYMy+UwoGsc8ZrqbW7SaMr5Lj/ANzaKjpFC11CFuQAqt3hjfEKv+uUzQlxnGAuK6De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dyCL/DEOuhXQebCZiZNNi0HS3rN8ZjNVi2UDslCfc5roPlmZXbBJ5F95Q7VPVkpSjXzV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UB6lwwDBqVFgl7hlYQ2wUyuIxjpriy/aGRGPbXI+MhMBBnpDte4hflvEuTfhXBfGYi3g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m2OwQMdofkS42TDsoFQuyzMxaDySBW80u6lGNQZ9Us5519RMWU2VACmYdx61/wDWArWQ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5EzqLbgBXFJnK0lHPaWPfdywUfqVFLx+8sAXHU33t4lFxl6Z04gQGf8AtBsWNz6g0njm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Bj6K/H/YgaRrSUwquVblKWVVnIzVHIqIdYT+ZYrXCrjshDMN50fkh+AvfzBr1eU553HN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HCzV8xLMFdhr7IOsysmTbzxuAG4LErrmOsD2HbplS3tlPh4lzzqzd/b+6lFUNKTHXMDFd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xWj8wsV3bf5EUqhOTnnj+oPEy4wn9QK2Ly0/cQBbVD/X8S1ZLGO/7ERBTS7PmKVBcxpy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YcoTheRjRUWfcRQts8OSCOa12lnxFhV9kANE88Mqx1rDPycxihK3mH+pSLLw5H0y0KK4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qhNIrqsfrxEKzGimD96F3V+5ETwjoXiHPzytQ0rqcjxMBtf7iN6rkOos/K761s61MbB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lDMLzhlGGdx+BBaXUldvcppz8vG4wWBQCt96mArZcl4hUH+2ZZ1OLz+YmZM+QHA5WAhS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5qLy8YXped+snPEQMirdJwIqnu+yI7Yy4LzuuPUPoS/BHos1ADij9tHZsZ0Q5/umCK1l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vb9xF8/bAQ2+5T2/c3u/v9H+ZmrTKxA5/RWf0JrUHqa8TyzHwPqBqAqUEMcQ8VGK7lRi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gdSoRrKzKJUMr/QFSpUCVmBA/RzqaR6ItLRfwiN1/Rden7SkNpsMEQyc7jUiNC2ZaCoz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X6lPDK4Aubx2whBqm9uAuXHEsGcSxzfNAVWrrqDiJk9TTV1bZ3iA64hdAWNlC1Ytfwco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VWggystUvhyfH3HDPyFeJM4eSE+rKCN5s3qBgvwJE0s3cmN4rcDmdugLRsgZqy9WQoJK5Q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pztYNQcwp0ps+IjCxKseriu8X5hUTd9VFU6ONfGIyrfQceCu6b86jIwGjbgWD9KF5LoN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QVmythRzLybyRwrOscfmKimKIEHFrf2Q7nspgM5KJcLhxW2MhcpEi4rYXzmqrUXEtkSx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6IUZHfh5g4WKyVVw9C0XxmMLopFlsb6BhLYUfONU1LNmGStRYlYIEFIl4MlX+IgpJ5tj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PhdNiMFt2AhRAzx0sC9KwuhzUcgZpbTAqmVpcQpojOV4KyVkHnNyj20lhh5OevMIs1jG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CyxZRN6cYvPdRPzVA4jY2PhmetCtnzVB8/cAC1AavDVHyH7QI2BcnjuqXdYhU93zs3dUt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S1Eg251GnWwFOVhQ3urmImHBgoMtvTurjY6jThRR9reC4YRQJaRvGAjXxFJiC2hnFCou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FfcVQ4got0NtVbVS5NRQlv3+Io5bhfNlt4Mwg9CUQMWuGKOMw4XZ1ma7rPmWcbXAV1Vb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vWqN1CdC002UW9l31EYKkmCirAGSOJ4VDe2BVsKhtDvjEyGQ4VsPLCRWAKN4mOGhWAwq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AtYVIDxXYxQLULYbYFBAJCwtp4xBb8KDPCY073WJepO7v6iRdenKHnFwkXaLJktKaKy5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Hsat9YVqIO9pCxUI1eFYwpmCA6rLT4oYKzWO7gKMBVsbCKcuI18vVS5doXMvZbhlIBBz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/6ha1hqhjmKmaGFaciV8P+Rq1YfyTQK/ECYt/SUp+SY1bJRSNzKiVUNYmZYz5lKhBvFqg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jCw9wsgl34Ymi2NdtTHpAzTr4liYMFrbn8z04Pb6czz+ooXWIraOzb65lnjQ0mbybIXR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LDavTKo93Y35w/EoRB8YYls+LDiWuksZxdw0qBOcOmDkV3RV5/MQ3lGzHEqFBFw4dxE9A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zffxMGBpXB0bNMXuErRg64YPsGd31G7NpWNmupoMKzk74mqacmfUC6DrB13DCqfR9Sxo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PcPbUh0wj7hp5dMdMry7mYAVVt8QRaC1dWvmVIqnWyCyCunJEXYccH0xp77tuUTg+EmKw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T/yAAoTDF8RWwy1OkMbP0ucMuyP4v7zD/RlmEF99RfTwnEvLLXI6JtiG3j2QIksw3Qxb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4Q4YmRmzzsmcpSf2YboNnXZNzr5KxlGVFAyspGqAHvcHzMFXzGhoMlvYxADtuRg1MMAg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JdQAkamvo1BjBkLR4OIQlZbXfR9/vFTA9HJjqMC3hip/xSH7oEqJhrbKhK/SsQP0D9KKZ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H6KlSoH6cf8AzX/38f8AwSo/rUCViVCVKlVHTFvwUqVjDuClIDSWXjFnMZL2aBA7osNh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cnDrxM9/jgW5pb63CBVj1tDhcUJmqMZgPhrAXza28bruZplbLZdmsN83EGOJZydhcXqJ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0GmMqV1D23kriCUg0Auuq1CZSsAINnb0SkeUnDVW7K6q2NRCbwjsN4q8+cQJjjkM1jJvt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FDrhdRjK20yji+SQkDX03CkyueCCOSC8z2r9oIogNa+Xwf7EXYKo4BbWBz+YkthSSrTb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GVhyUe82TEg0KKuuQ49Ma0o4k2KWbOalDiEjfFm6qoDHgru5lP1uYRvli4oNUZM+4xxY4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kojtlCMqvZpvU2UQLDmDzTUUvOa235pz+JbD77kLc68R40LUDApDXuB2LLmQ0q873KCw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7lXXjC5PMymAMFdwtWBKKLoW2zhj5lfvLUIbw0cVvcWMLGUThMMVnDTiY8oTgsQ9Cq8M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u2WCm55a2fKoGVaBApQ6bIpMJRTTVV1mW5QWB5LH/sNqsAyhTWyfEII8WonDXD5hRalw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yvhHtjM5lcQ+Q5joFrvfw7AYYIZUF0bwswDtwTIrWGrxnqMcw19I8w5gduRvA/8AJewb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LghzJQ3nYOyzisxu4RJAKqA3nxqMwsgsDknhiCu0U8hkKBqB3yObxCtD3W4C0JrQ87evzB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nMwob2q9X1K6eETLmrKirgGXFh4HUaUpVWr5pf5mDmzpNh7zMzfxArMgXvOZbCYddb8Dv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vDFeo7q1ci+Cfn6iAMDAzr+4CiF1UHQtfBCDsKrq4C/cV1Xyd1n/AHxDZyC+X0rxmKku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8Niw2++YlI5eLmXQYViNsQIAFun8y9GncFVxn8xKxkmt2ZvhAdOj9pslgpXMVHxMx9EE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u65khwLxBLFBK15MRWj6Sjox5gpbxV8JfBVbbqk/qVgb5+ETarTZBAgQ2XxGt4NQtPzG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dWFMHsYjFb1/wZndRaKcaGf3j3Kp8kcwzlHG+TiJBtciPiOviolVSslmbNMCDcs2vnp1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1BfAvK9nEByHON6dQrLMbzlchhsfjuHq1iNGRycP8R4MQHwRBggunTWfEJC4pRsetoCo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Xblb5h4Zvmz9wKKQpldzLyuh7mxT7B/cSpL9hjCrEC+I6ob31Z8S0GcN3/qZTQpZMZfH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IVQVoyRKFqdhr6lGBZ4slALK7NkyBQmrf2ZoqjvcFyezTEg0cs/LLLrcu4YYOmYy8fpe4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x/6MvLPRwxiW8oKPOIyFazz4JxCrcU7JnTzVaszMmrlcmiA1Jhn5ihX8RaLWvzhgTR4f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SDW845ikCcgYMS1Er1eHIFCgsWBZZyQgDgqtzXJHFIHNdxIKggFBe8vcXiFgugvbK8Kz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e2biQar6RsUkUU/6icDuXLhmdw3K/Tj9CMSB+mf04iVK/RgSpTmE7lSpWJVSsypVlQKx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H6Vf6kqBCVmVH9YsiWmGuEQFuW7+Vy16qwOQW2Zr7mZYvxUGyevFyqKbMpdnKKQFYRQ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Ei3ursKo8EVHQDR4lCNTbbjD1UqQQwsvrcq9OCS8zkDTbXpSWsCQa6Nh3+YBGLU3bLEV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1W0e7uyBa93NrLVVrF8xImKFA7Ktvm3PNxCqlsAKc0KA1+IMIaqXimVcQDiRzjk8Z+YV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JHrfZFBXAGTnc4tsLAbEFc47/aWoVntYLaL6PRDF1LhCwHf1GUcq3kya5b+0BkFpU5sz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cOevkVFelTWXt3XjmswQMC1ahR8HWJSs5kp2sWHEfCBSs+asUaBeIrS2HEFtC15cy6NY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9LPFYv8AMtwc4ngxWlWcx6sHWhTILJZ+YJooGV7dl0QuSyUWXlMhatcBiHF/scIGjzqV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xZFmUAiTaIBrNeK+ShMI3FDqw6LiI3bwQfQA6gUzkdAUTFbz5igKhupLbQc1qDVhuSzfA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oFKQHafDBWMEJmuVq9sR0yNxzrB9y9stZgLsTHuI9ppO3oXHky2Zohy80Cj0RML0V3N8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MgcEmFgkHksiDd0KolxmCfIVKxQ1q3UXIg6ic6MbqIFrBZtzbnyy3wXDbl5hHTrJH4al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FL4gs3igXnfLMMzQO6CjeWM2Y8S0aAZV2HUGTCgITsp6xMLnEhworvHMKfaFtHkKPiMr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QDwgZw36WvEanAwpOT2XFTgDBWXxwdwFTFdq5hZnH4DqIRZUZJFWfUZBhuiqVC3ncFA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G/Em5TpgrFWOxIqqDIdRFpQeAi6P4jZsy5j5D1KDtE1a2zAoGJDOUpwRVwwi3HxcyA+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2N9cTa4UH8IbLg/wQ2i8GL1BeHSm4TFgXmCeQbrcOfyVeSJklYKioBtqovcGVGPlDBRR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y5MwK0Coahzbv0l27Bk8sIQAXHkgi1mK6EeycUbCA1whWMP1FNAMu4BTSXCANwQVaxBXy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6F6co7f3FMIXsjk1p+ohFIIfgP6Y0po3JyVfkhEdCh5cyn0eMnB3KhFLkwu63s1DaHdS2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z7lFB6r6lZYCuBKZfjhf2fmAiU9nExSMf+kHCFBkxrsju4csPs1KytHy/EUEKbcB7UEo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Gch/ZFJu2AZPuKwKzZXEdzg7XabVyR3L9W3cv5RhVRzk/tDW+Ry/iDxnWGPKDsP4mUdg4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LGFdJ7OJd6Sf4ZeEorfuOiUN8foD3FOITc7gyvESlh/kj2czPqqMHi2ODEFdLObOvUw2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oAl3zqJWLJBxyDhjswCDD7gV48cMNfqcNahaZsOHpNDHYOcu5S0ddRgDQifHMc+NjFQW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xijWXNkFurwKz8/+y9na7X/MCb0QjpeF+9QaC7KXTdfxBBAZLN9fvALAMAPb+pYOoor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KgY/WpUCJDMJUqVC4t1AlSv0qv1CJmcfpxKqV+lXKlVKlfpX6VKlRJVSpUqBAgfrUqayo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QKaCIIv5r+IIHQMNBOL1jiA1AzgMfMYWrWau/EpgMDFYvqjjuNHUCpWdCCZ4KFZTy0+7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KQjSKNha8CcZKlXAt8XMIbJdgUKLqncP4LvQsLVOG7i9hQssNW3oOjczO1FLZzaYXkCr5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h33E8sFtodd59H/gaQqYXhxSg3g9vCPdSzaYwOHPMyHSVWhbyMBzAQYBRANg3at3YdMJ8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zqzOMsAEatm3YqV/HguYGbQunIAs2KNJ5nE6AitkcuQvq+oprKLBPJFU+/MIGDlCkQco5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ULdYe+uIY0Vcqk7vVRyrBYIWcmHRQZgcG3KjIAMOKrPMvLDWDk5zgPuISJYquQ22EdY8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KA1uohsgNsznDd+PiFClAeIeIzmnNb54E6aALWvQ79XG5q+AN9o/AxBG0gBxgvfC65w7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FhfwjAr1rHeDvBVsqrTFWtLrCGCt56gcyDhd5F5WZlg3EmeFnBm5Yt2XGWG2vLuK6HlC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WQGLAAKOT9o1F9KL9+mtsThfQ5MYyRlH32MquGP5h5gMtQ5t5daqFrLLMPKlL6BnOjMh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AAVu9aM/s6msdeK9C/wAynEwF3h0t/iEQiEuToTvMaVyAF0H/AJuXNIvJpnmYX52MsF3V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ocOJ+3zAX5rUBvGctRohSxW9hsaBpK1kbiUXUKVUdAQY2NoCqN3dRqdHxlqZbFodqb+K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hel3uEPTa0j2dXjB3xNong2lc11zdyhteTp7Z1sZbiy3wCr0AdGblW3igPsbhohWBW/m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+IsuwoQZr7iRWkAW2jn3mGwtWi+R+6zwwZ4qYRth0vjFQdkvF1MBZ+ZnKzCmXDzC6sYZy0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G4Uy1ia7/Mt0246mAEzuFpAXc55JsjH9YSthbGCtW31uXLA1DI7GAB5dpLzmcJWGXF9p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cpBaxVLuXSIEbsyZissYn/BoiF7OVmGslFSjNQnulVgrSF0EBdYfqLQcNaZr8cjAGC17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1hPQ8GzUEHvQ3CGB9y/sHibimeewYb0x5SaWCrY/5F12KuYedMGtzgND76/MNvDkelg50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7g2wccn8zGR9tH0zg81s33LHnhP5gwoJOj9xwA2rXH3qNtXyWJceAHB/MWsUo0lMtmM4C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KofZkgi6AoUfI/vE8CXW4edMtAC+T/MTvz8V/crgDlX35S2WB3/SU2Bc3yjFTF4vDB/w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x75lip3H9RBQuwzFwJ5vJGNpdhAgMx/QlR01FnBfC3htUWyepXkC13F5knl4eJteH8B4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qWRDtnZjLNYOBsztg4KnXJEkHtVC3Dku07JcZ1HFd4Mq5/eKqCmnheoFCoPDcwIF2jhz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q32Kp8rXzL9BwmQqh1gAPqD+iXXDZ6DMo3oNdBkuzz+0rmOmjuafhRdwKYgo45P3mz9a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cxgQP0qVKlRjK/wDmv0qV+lfp7nf6VM/p6lTief1JX6mYS4Tj9Gay4zZ2t4gbzeNuHmFl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QbBedmbXxpemFgIk2zNWmOJQI4MqwN1nBEsS0DonjN3AAFaBQmhpGYoSwsu6XrHTFESA9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qIIKN21mgfdwKPGyxke4bQRYz5a8y+Tt9dFxrovzBYXoy3yBjUo4vAGV4M0HuUjZQps0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YIdxMsMzrR2p9kxZaC+XqreKImACnAJ4Ft+IJXrKCsDpvEqj6ZAMWFu7it4zZQHKGtsT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uJqEZUOSo4BFDSGj+JtabMRvDu6mTlYtHldNtjVwQKuEXfJannEoHaiWzhM29vqUbi2B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8YN2/cOIcMjR7HYy1F6gGOE2a1rkmZYQ/vbTj3DZCobBVG1Y+4xOQ5gFrR1VZl5Jalu9OM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XVbql7gclL8z4FwLrPKQd2clmD4cpW4lWd6jq/Q5qZj4XL7Ave42Pe2OAxq/MAJdN1DTB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6Yr+423EA6KbzsjfW3H4Nb3mHyzSfkfKDLsx8PbgjwuKp48GINZRPLA1nKwxCodewb+3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eN763c2akffPGevEOFCBwqJmTp2Js1DAivxmFGuFQTa0XB7lLJRYJ3d/T3LSBBpurq3r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TCDMoqSJDMy7ckaGkFXnS/UbizWJmyXi7iAcrvMKwGw40HmKeVU2dWbrF0XAKnLSqYMd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5O2q/MJbx4AX+8dtLUpRWiAQ4FFbKjgxqgX0kZsXKDDkJXiyNWGLc5w+9yvRDYw6Fxgv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hF8Hbn6meq6qDAgpRPECvRqsUl6rkFzfr5hlQtkWGslqqFoS4OZQiQG3hnAi1Yeo5rGY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DiHCYL3cK6Wm2oDoD5gzLB1EcWs1fEy2z7ip4tXBUxQ7ILgq4s2HEvkOn9o6fh+0twYO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HMpoxsU3kjbDntqFDhTwlxosbFDjfURqj8GFA27Cn5Q25D9p53DbQ4z5u2IoCryVMQUx5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HlJktCmtE+ZhfQb97/MILZhXYFajhqapQOHbx1xClfxeddrtjnhgUjEpt9oyqU74240xCd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hbw58fE3Mc9UzbDQ2RG0v1r6gFUZb/pKAp4GY1rK9hz9QS6K7CJtIiiPwfzE4EEUD6ZH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JZA7fPo8xdx3ZbcW+Za3f51A5cuRp+YGQo06fcuLVnZiAMHJxHAybzuC68flAaR/Yyig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cC4/SCZhnuYLqC8/pgqjRfl9REoYjk9TuXD4io7W9n8JSvUZOjxBVHhcEXHFRMDZDZRL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2eNIUhryQ8nOtvcVVwoY4uceY3ar2Q5D/sZyUOd4YDSW6wpv3iIiMEuxGKNvggy5WrnY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HkOROo4ACZA3yHDghimq3cPASBVvQ6/R5M/65s/+AhFeZrUC43EqCC/EXrctdjgAZ1cd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uP0uWZl+ZcahKzv8AW5cv9UI4mt/pzL8wjdYh+nMthfJmG+ZXRnnfUK9py/om0R7hNxUd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qL2spVpqZMJ2zmoUc6i5BeapLWZgbAkCrVr02yjwtS5R2ANYdYcxox9aO9W/ijNSziyby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WzhlyiQAVXNP9cTTRKiSgtCX1DNXUFBZfpTUsrVFCmeOCm/UwLVoIXNiN+INFAJsMXCw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zi3zZY7sDlEeuRZuNS+DBBuq3l0VCPkPRpPHgrqdjj7bV6c3MKn6uqSjaJyS0TIEcWXr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ORglm9R181KUAFnrOCtsF0UjQs5FObyfMAkZD0dlOIJoWsvDNnu8HxGMBQ08oDCDzsBx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LEbDlvFQnLIbAG1y+YYJO2ciQ5aFgJYl2eMEaRCYXll+K0qy6DQeW4moKrnAZ7Uu+CKLpe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AL6B0rRKrUZCMqlm3inZ8xDuIrLZxe+ItEwWVRMj1BEoXkg6emFvYzCqWqthiil56omS5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elYl49+QLC0PGJhoAyABs4wXK6iWYN1Txx7iJN7ZKnsOdR4wKXLMYH8xdSTwCfmpg0tI2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zQc4pvzFK0Xe6Buk0mpeJYqElw7X6ihzD7+cuMbqCqfyMRnvnjMFLUZ3xisfeYbFZKxY2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7jor/rC9njNbiNU6sMmqaOLxiZWYiFYw/a5pEfs0LHnNROFhD36TxEFqjYN3irrEZiwL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I0ADauCDVo7LnwQc+AuSFJya2wS7blrhnL/2HF+hEYWZ8GIVCNSLWlZDHPENDyllcH1V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3bBbNVWn/AJH8UG5EFby4gC6hFZAIGmsxBrXUTLembrN6xErpQJMPN7fMz0y3ZvEzhO8n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zLYfkNHw2fmWjkJH4CD3GclhG6LSkSmZwijZpgLWtLuFAYtb5mXaMj5SkGRd1OAH7y1sg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XNqynDNxcutn679n5gFAMlKX0yzgG8jdOnqF6ckgW81VgnshvS7WXJxqAftHzhlCGKNf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JJQvWJf0DiOa4eGz6YoB9+rlywvbEQQ8SJjkVFiHrNr4OPzLQbYwezAIg+fvmEVm4Jaa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+cWfiW75RfeT9oLRvCFn3LdmTxGUnwZqAlpG6b/MEuPO1g4ybjUoLPatr3FbzIcuk5/w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6o+okW0ZFNnf8QgZwDmPlZPhYEolcDr36Ryh47/rLsQc6ZwZ3yHPO4pBh7xf3+InAd07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w6KMW+MXAzYCwRweZhINb+fuAvEJv5/pcsWF7MMW1ir25GFxsdcSwF/YyQMGI6dS3QH2T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dymvSfSRxc2lgbjeidxmGMQ/Ts6jpuky+EWIGXGQSr086ahI7r/ciKjVx/ylLzoc7Q6Q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P9x1IMl00nncCZng4ZmbcOq3CQqlF8fygceb1n4ShQKX6ZWazXURGeNy0SFnkByfNMdks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urQDsod0O/uJkRKNUK+dfiZ3Q+fhv1MjJAyN1uin94N3Lmlai9hEqap2E2sNDxHuyDKG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rHQYb8AbWVS/SqvhNjF4zjPtDyStK0S2vDyeGa9iEov2A7igeTKeAfyxvjgKh/r3D8Pai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NLd1CRItQLea69bijRH+Sk4r9zAO6H5wJBzIalv4TeSVoKopUL2DOv2wq4KGXINEPL4/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MeD7v7wiaTQbWgbMdXI2Qo2B3NtG+6aJV8oXaYv1BEZwkLdXE1Inr5azyD+uDavUgRgH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BAQMtS1VGE+ClCzJglsgz4Y10MHdniJuFzacULKp/Mb4YiyO63gPuJN3+O5sPk/tll2n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5j/5FoWFP4Ysx1+jMhh2DbHQIIfdBShVW879S7Gbi6HTwK/8Ali0Y4VGLRjJxZlliRl6P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QJmzIZVOF1nELlrssODAfBr1G7OMDZXBSWwVK5oHVJfHc1CsCO3qVRlasHkDP+3ACCrC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7gyd8BKc5YrdcREdtd7PVhtlvZZBYiKUmzDjcVj1VIC1a2K51GWq+Fr5U8e4ySdBDj0H6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JZ+8oGGcTZlwZEO40u7tQNJ5Ft28AxAhNuLWJdAO1t8RfpGHFSsMGq1jmWKbsaBaxQvG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TmiMrY2/EQh0LSRRnF7H+oGTtQaNtaC5cn9wGfAjrNiyrwvYdQGMUUGuR6wrAxOpLGl7N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iFKarlaQfW0GsWAQcEploGKHWa5hdSQEXyqofMtGn8aXsxg+9y0ogLGguxyYCJMXqKNG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BuoM2KWtYYBgEJuMOfhdGpaN83A5oisiYW6rgEn8AxWazqKWtWgLbW6cvDLzPAUzmq57Y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Xz+SMwwLIBY6trd1+e1iD0RR8sGh6juDZtD70HbAHCeYPSVp3zGJChhNOxeeX5gg2Bgp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AtTsPywptBAm3bQZ59S6T4UrgJX5jA8ZGY91zK2hALZQZyXC9jgWeWF6/qU3howG964j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GP8AyJ0FQK2DYVzmMeFaC5LpDHw3DMI5LNW1XZfj6gqoMFBSKrVGNt58y2t2jfWS3MMA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W4HHaIIrKVXyPMOlFKfS/mAHX6grcKHIvNX5l5/2n5TQX7yR56hsxCjphviB5scHIThyg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ClGNZOIOxFmAomAq8GPzEQ66Bq1W25tYHKLbTX6/uMLIKuCZdn7xddLMuGAqt8MTV8toF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ispMxs7nS4uJeB/F3HohNK/uOVm8/gGKPLy9f1El03ZpXcbndB4IJZrleJWsiaGLahxLb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yXVtuoKJ3oWfcsAgZTKXn+ZYwMBbV+YuIdFjEf4lKOVE1fJXM1iEIt3VBH7OqleVssxp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1/uZfpGxF23mo5UDK1MdPMF6t6Nq6uUXcHs3OUD3UCznvhX55iXnD8jFteUuyWxS8vyl/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VkpHKVPcs2rviMKFAt7wty7h4KD8ajRyLR+8xLWDwP3T8kNFRw0+zEvLuMYc3z8SgENK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lxCPlp/Efpiujn4SZYdtSwBkya6hd1bQ0c08nEMFU2l8uac8TAg5FYGDjfESC3nJ/wBg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tAdqH9RSbhez+zct7GRdj3Hgkwk/dKXsMa4z/wAmnNWDOWVwpq5nCgOMOvqB3oOIZLSop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gEPLZAcIHKf1ALlBVn8kzNcGz+oBteNfUNa8KWsMtyRwy2YsQYLLuG4EdzFKvDKqc/wAK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2F8DZieah+4lt1UrIyzu3CGnc7UNPuZI7ZUAqdctyuzWYRxlHjDNsPR4gyoNhj8yZGPY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o83klygFKIaKHl1Kmsq6rzxEFBJVVeKqv2jCgMlaSLgW6dsCp5eojWsSnASvWb+I1oK9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X6kM/o+upea7m3BDmxyO/EWe0U5PXfmEqowr0GXorYXTsOIuWMQWv+0SkdNgyfuGV9Vd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aucM8jCVypQTGz9GjcNQtMvOv5CJcTftFVhq1lOH8zW2JGGT9IfUGou6+FkRUFSTHdX5C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/MC2AYoYewX+7HfTc4zfUFH/AJlP9HuJmCbKe8E0S+kx/PfClt4ZckA+txbuJj1DfHMO7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dQ+/+eGjixQBv83CNEqpArKyi0lDLDbVwESsP2UFA37RkbyTbCcfpxHRLhQWsw1n2QoU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UQsJVfBendnzUrfL6TYVzMKIxXbGcDf5iT5wVC9IEHbXiXYVF9OtGXcKeOUFkvGwabqn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nzv8AEwr605HyscQWa1JSsqeNQIzCaqhusYL85ia5Cihyi+BhiEUPhlihrcQgr0/FTnLW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PL1Hag3Q04bv7i/oi2sXOepfawxgXp0RoMXSrDVOSxEiDZYi/DA3OTBAulXKC9mYwzqYO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G8rCw20KFDUVhaCECHkdQJag8cFPJpmVOYWFr7OHONeIQ81YqMh1kt4mUwsv/wAYrDYf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3T75gIyUrgvdOP3mzHrJQl1bcvj4WvQ45eeeMZaz4gN72loFHFee5b6IvENgow7zlKqkKN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2Blz6wtbW2pcueMrWl2Ozbq4gNqAvc1SC6vmLsmFljivgct6hfILQLpDjy/cIBKHGI9bW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9Q21kU2OVTzwr4ldsjqM4tu30GZjzjRFwGTF1CtUSE0uRofJa5lpXFtVVxWm5aLO95u9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ZTSY9k0eDWj5vaHMMj4gZc+dX/MT3WIsa/8AOIHg13tb4s6YVq0l9XOXCl5vkloO20y8U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bEulvTi8y3vgsbzVjQQblNx8qPYRQ2blbLzjKYge0KFN0NLUK+o5tUsE38HAfEJchdVb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1FcQCHjGdx4mokTTnuqlsGYrY8LwkShJBFVYB4geatACljvXHUoHlci84G2OYEKDYVoIAq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C4Yqg/wC/MMEp2dcxNfsDg5jIa5BDgX5fzEiPsOQ8RqeMdQDh+3z4grMdiKVi3TBiAMaA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hl+4oJdFiGSWHOo99E1NEbR9SGSMGqAl8BuE3Eef/GPwTCZLQVPW4DHyGI6ZWYo8XBtO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YWd5+j+YczUNory4bIMdZtWp5AxB5Y3MrrdxrTXKUguz5o+oXIpEMa9BLnoV2Ab+GHwX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f7skUjRn/sRjwTicfMuH0UtEzxGmzwTscvJFzbSbjhR9+YO8286/Esi7PJWealUmqvvf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QSwDBvl5lB6o3IjjbYjYxQFBONXH73KQQYa/siRbywqpuzMtYLT4Pm50wwwG4AqnLT8w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cxIGWk/cTDEXT6t/IxEXwwii7E1FRsQ1cPY+bl4jU31ynuJQ2cAb6yai8azuGGd/EtjU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UMueV5nEwFP/AFEXExYH9ynwZ8Y11WlpjiUYnJQJZr2Efl5itRfezKAA9hUSAW8YSaJo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M3uzr8EAxUyWOtbiKxb1KjP68x4OpmL/AMmXKo/bErKKfncJvCr/AGMqPMgoXE4LcOIF5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zgaGyXtvJwNzhKj90xtGnx4PMuvDZNUio5Q55I4L9CCnr9mHCJjj+kAvl55IBzdSb1mb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M8PBvqpabcgTUtQoTpGpcQ2S8ZoJ1rUsP0NMNTU8zjGZrMAWgOPUKpV7B/qd5xBjuHfZ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tVqOy/15j12/gvPk7Y+S9vRysuU3lD2H+upoMazPEe38TDBWrXUey5WHMGI79EvlqYfL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b5zS5j5mSatuupgf+LgVNoHsFPyEBatXHuKEKdbRIuVjUp1x6FbX4SBcoaU2fl/5L4oZ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+52zJYGp/ZgV7wHONVbcyPGn8Z7jVqm9xbt919zI+KRynZi2zShFM1v8ybLhsf8ANY3b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aYgI2IpobUpOSH0Crhc3zQrGcQtPLBVdqqXGy3vGVKDvz5gN07yU4M1Al3GAOwnljERq0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yl+a0+FxLi7cwfCnGpmsQ0u9l0P3CvcpLjo4Ps/3qICzFJMGymDH5jQS7tQRuw1xGL3q4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WnYbin5/2Y3LC1fIo/47lvxbB2dll7wvcCAkAK03z/3om9EIAAv4v4hKXBx3zGsn8rrb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mmmQ3QLuPsIwTk5/8lgUYUZgS22se0LSOqsG2mAVVnWJTNrtgLbVUNZrRGQQ7w4FapK8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KF0PE5wRfV5LVqisQYrKNIYPqH1fLGuKdMiBaHNC+pnxJigMVwwNXzFIrHaVVOu0c3+0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wFRwnkQuaCB0dyjIvmqC1ckQ09eIJr1mOAuQULdZlauCwu+EF/vqI6BHUDgtkZ5smmRS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cAs2ALbVzxRXiZaFVw+1neLLjF1LantvOuqj1Nb0gujkvOcwRmU0nLdAA9b7jqKECgvO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GqNYvu5Z135BsctNDPqVRai0PA7LlGnXpQRi61eqrEtAzmqpjIW8H3Lf+xgyUVsHrbUO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wdZgcWrdK2vXmAW0hlUmTxgiPHMpYBoKq215xGD1ruFZkbL+EXu8AWtkFXG+43ApA0Xi9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MOKS8/wDkASJUg4VdV1eoGAzUnqiW9u5QPBFutBG6xbBZcqNk2Ggc6jXHtALWGRqvrEvH7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rECDa3BGQlN/w1L26IlBzYWlHVjibV6AoAvirzohiFdMU+lz2/cGsqrWnk5wm5aWSlwK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9RS1C6/ebSxHyiOneokqJpqAsdoAu+rWDwZaIYBbTNF/8mm+gGDTPlxLL1ZEU+TA8JKz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qIBPEuYHsm2LDSDWosvMKWTIqXXaN7vWd4mHEWpdJ6ajm0J0NeazfmoVjqoWlrkbb6iU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1dQMYvxqEioLAKUXZXGYQqHITrBX8McOIrH0yCsczJpdhPtTxMcxsunC448SlBLamT1p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J65/2Jq0arSjqvH5iqsOQmnuzMpUVyGWr5vIwuXJ1yaTEtlROr0R/qFxM4Db7L/aMEs8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p8xQvgy007g7jmRU/B/uV5EMJzAc5sVXmEmCg3KW9U1jllbQUrkOH975jozWDnCEukQA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HXgJaWsVnycNzH5q0KBV6T4Y/JWl/nppPzDBW5Bo+MQ2nRD+Qp/eLAT2lP7Jap31GYu1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xaoN/HJH6qe2D1Hp1qBLiQFPVg/vFy219o8mTfJG5mmz+Altlr2M+Y+Dq1LeqaqFqxHQ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9HjH7QzezQVf9wSsludm4Uqq+iyCZDzl+JQgdA6jRQsVt9wtRb/NxRvX8ZChubMHIRSsZ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Qz6g59RYfUzv5vxgQrmUMIhVlqWbYdlPITTzE7kw2xTVltfpCAqUvr7/AInyHnYwVZPI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UPmj6/lEl8Cd+IAC+nMoLSn8M8FZ08w0BL/cgO0W+YCODXNthi6xjKTtwtBfTtn6ifJ6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zNOea6lmQjsAMfv+YVpxmxqmqKt9wVhqVA9wh+hFvRTPede+YCAVWHH+4fRvLQ6Ydehh9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cHSP8KhxIUqU6ZctzfKDqIyTSb2H+oZeLHpufb8S37fIDlINwTircqFFRE5ocL7FfMf0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b5p+0TaiqOtFeoiGWL8n8IhKiq/I3DOrA15BgCAGUVM5blA9zGFLx5Bf5/R3s1KC8P3RN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7e4ipwv2QKxDU0ipdOBZuO3cINo5gMqrI4ND9jXhjvMubr9Boj/N4Spf4pOWGIa/UIXD1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0QoDrgPkaIvgx1Gp/QfMpNODisxXu4XjWo0g14c+qhsjXBlCmmKxh7biBHDaZ4zLquiF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ezMuYkZObrPVVAB6FeKO6RfjPuOuBR8XPC39zFNTk3tUJdy/BNRhnSZ7S/MGWS6kp75Y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45Kid1161ZEYmsewpwa1ebgCvirGpBqBdZd8xBlRzRxSlrowYNnugrIMUKToGwtVq5T0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AAFtWgGts62X1KjAGpSVTkMF1hxBtcisaKu0+bYMRGoEtvRwN3WKlK1y5GucG3Wy4QTe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uLkNCjGAue0R0W25KaBpr0r2hPwTG9lS+a/2+yrFMFIWXihWe5fujCOC9fiGd0qiSUOQ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aqStMZLNJWvBUe0KgnN5QzGLw/xOxpeDWV9wwD3K4OqFDK+9xnstzzwAOvLuGpxysxlW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WfBdCjOVlox6ZO7Fnw+of7bHzhTPwTKSpeE8F6wcxPTmzQcIE+c4jlAUknqxwocXjuU6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MMXxbGB9H/YaAACPq/zKQCC7hxsOKxTcHCGLLZvCNUmLzAXD0tdzKWwAHjTNXpxh6IZk3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DmVZI2msOrGDxTEWspvraCqAAPbcFCFnSTLbVWUIyiM11ogs1hVBW3MB34eacboQXXco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+fuVTomZlNhhVMSXNRbToyMqgBPD7xL95ccCurZrXNzORFXBUCLu15SFZzVA76s0+JZ8m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xnY/zHLTVomFwV0GDAtd7NZZm+8cS6H4zLGMSJntHxGtEIbqFH9hCW0MEyh8ravo4jRL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nTXsAHKj3uJySC+WkSHV87qLht3e9l1/EtU1AA+LtC5k4yyXrw83rvmUAVu4d3jk+bmV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HxL2X5ZlembIgtX2gByI9JUSDbFRzqOCssrK2rP5i0JC1Fj4g4qVSl9c7zECYENqqeF5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l5rUMb5WeCwesMYiBEvF4Cvn6mYlKugW09LiUMNdmC9V4OoxNqBEPAR60CXRyLq7h2hS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mJbD64uV7WUFTKcWtSyg9W5J1mridQHp07TvuHyjVY6unW4lx2VVOVmk5sicmFroe0lQ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TZojNcPm2Qcy0yFPkTMQjEQCDOpaURHnj1KMfKgU+Tz3HYIf2iMStUY0P5i0SocXhTHH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EMhdIKlTHFwOWwEwj7ggf6xXmFnYFBdbR9R0i0WI7gDIdp+Q/mIrp3lxarycJmUqjeVS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BsCGnh75ia9FEL08Jaodrl2GzXzUsn2AJX+qGrx4i4JvCcCz71GzalpyqAFcMOieyDNH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72HtuWPhHEGc2ZeZbEWytxoNTN3DtHd1PxLynMdRuDEiu7MDvLINFr+2BZ7aZcblJRZA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fEC2UzecQYobxVoAWwTlEZmhRQtFwzcALWT6QKmtVhp12S4umx4lUprseY4IGOpkGFD7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BemvNeZmZc2q7Hev9Ut3aQLS2AdFfMxQqDL91y5lhelg8hSx21qqMq3euJkYYS++oMH9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tuqJ0PZ4hg9Sx58kKrQaTQglU4syumLUts2r3XDOswbL2/wRr7QgPLz4gO2lV5dpmAY9O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08cj8X947SWh0Kv5f2mk/C/Ths5f3ZKNL0Raf8COk6hMbA+AX83KwhE8Lq6Ap/aEk5yby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38DLB8y71xQxBRmSv7sNyyHs4OqoS81xLTqpUq7l5rf97hMW9lCIKbjIiUuqycbmizfEd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E5fcs6kwMsxbr99+lBgu1o/Vx+hGaNiaznNQOoqEXrXvJAQpgULrdG/mPomZHJoK3fiC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URJj0Ssc5o14btmC0kD4cMZjEREIJZujW7wQRtStANcBt8weldDayXaenviEY4FHCBil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dBWzMAELZU3iFTqKyq7ynV/MTUdqYdjWBjV21DVzJVsmKLaGsSxrwSEMWzQyINHVP7d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rcuUU5K7iF5IGILuhsx/7MUQChkD2ZPcqtKgFmy60Lk1LIR2RXxjMa40AVbX9x+YsOwb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NHAu9PYxqCcnKQpuK7u0vYXyWWtRVncPMs7qKQCRhXmWFHGIzLINLiNeemtREtzZcyfD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gEofPBKIMVoKNAea7S0ig1sY6UVzXMLEEiBB3Y5Yx8RJD3H9NJA+JmpKSeCB88rURFrb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zUFk/dB6wPuo+Xe9gUs1rB1D59CJoFbeY047b4jCGT5gO8bRUXACgg6IeHcwAGotVxnjD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5gq6dm9bgikbFhCn4LzADyL/ABAJjJuOfeDfEzjxUJ4gtADlLDRWIRRWuyh3Z5ImivJs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WAOnLd9EX16iK0Gif4iPpYNg3jbZtZcOisF866gt2iBYawbrnEJSosVMMbuvR+IlmmBH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LaMrm6vUbaULWQwtoank/g89rFgACzjGLi6iIBXBLQ+MtKsFerYzQibDhRu+4XXr21C7o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g2iDzT3URiCdPtix6lXfDkVgwbHJ1KMQzCAZYmQ8kThnUFNXbRVG4hBLmTNXskxWkPHQl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CjljO/mFWwLg0plVYziMvEsNquNQIUlR/QZq4pzGuNVUHSRNn4MSi2hhSiS6iva/iBOH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HZXABxuGgO9SINcdcypqRwNtor2vfuOp90DhU9VDfIp9s8g86jhoBF6Dd+55yy4GYYoH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oPJcYLhzYcXX8yruMUyBePzKgGABeuX1FlMclViJSVRfB8/7qM4AZgKvNkLttS4p7zkm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YFXJjhxzMmA6FtPcI7atMOIioXTJrhxDUluqN2nkjlpHwVAEcGn+RKghunI+zUPkiwA84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fqg/b7BzNZ423GGqgv0QdyA34iWnGs8wKEeCLJjTP3AR4Qa5l0BgdMaZRcXKl5d1uYpc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uyLDCLaali1AQvKH9waqlmV14gJkgWBaW8+yJrt7IoVeazvkhH1n8HP/ACYLA+VEgy2GT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Da+OJ84psiLGrWckx1DrZHqsfjJF164fH/JpKCw8alm2IblnCHcuGVHAwfN+zMcVRMMqt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BsPBz2QsAFdwIZQ/icwRasU/1OdBOeSKkgMhsT3uKOiaTJ4fM1nFQ8HmVXVKjpYctkS6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svZxKe3Axr5JfKEWNysiVrUPYpjFzbWHWOty7E27mj7v4hWYLp7mbCRRxwRghou92wKv3+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wIyB8S4B7mRVAjN3zfogq8qgPAlDT/7LThoDWG35qbMag9gA8gxHFCd1YUuyNC8B4fzC8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1A4D9pmGuqDiMB4qbKgr1xpSzBYy2/JMgrqZf48y6zuVSYvva39IZxqXDZa8NJ+Qm7WoRC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KJcnE/BPa4hUiQKtDfTrCvEPcrO4poDgbsUH4QYxPwz9MPMKGsrJWWHuUP5fsjzLKvD/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myv14gfpWI2UYQ0FKzi+yK8XkKnPd09wI8U9PsNX14joqmzBHA2iuYlusNPNDd6lFEFR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8x02uK3tXLt2uYPBFWZ0OKjD1hR8d684l+92K29u6/MsWW7UvXt5h3xUaCmFrllCK2UHx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9YzFffE3aXVS8By1/MMDAUW20dPzcqhQQULKvf73KGUoU28A+KA+PEUCcriA+YS0OpQE4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1qznUYgfhKgA0c/+zFQS00do/wC4lgQtCwmbzXYxVggHEQyKK+o2QrLKDy08tRUZtGLR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rnT96l+dAgCUmAqvqpsAQbWaN6Y0YwmzN9UDVj2WfUQoAVh6vmZoNrCOgMoSu97xL+y5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M5jQK1OFWA4NXWdSvomrRInCKWmKalP34oga4B0kqGsJbE2Zb5tulzHJmjbStlhgwvTW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u0L6zfMDWpUkKH2qVxgoO0ZbPrfUEiSx4lHEpBtEQD0OYlYDGAP1AWBhfS+Y/U3jYUvb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1DkEFcOcxVtkE8l3cESEF0VMFVeC/2iViIyJBF5cuXSs45AGcdD7jmxLaWmcBepaTuYEAL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jAlKsLq9tXniKBCQuO01fqM5loAbtOU4FQi3Z5SNPitR1XgKlF1hxr+5RGl3XltS7Kzd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VjYzWPiWAQVmHBfcuJXlM1Y4xb6jeLtgLhbfRdcSrtrKK364gVDcquHuO6fQ0cALeLzM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W4qZJFUYr0cYG95YnwmU8xU3c3y3M2kSDbVI4u/XiDQCmJpq40d3eJgpxLmuwDirRchq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LIqqkRT018MJ0ZXARTerS81r948H3kyyM6rHUSiHFWMjnq8Q88ldhpVsxMQomaj+4/ib3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AsY9xE3Ki0xVwkiy4BPMsbrCfmAKgT62B+7KgDbNC3jjctn2sfm/xAsM+mbu7+X7mbIl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mplRHszc1N4EFeZ4cxMuxWZmUKeIFAOepXxSFZgEZgPBFWg0wcKlyLeiu3PEEEtguROo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v+ygMEXgbEqpXQbnOD+X4jjgMHDolkA8qvklIotQPcqFREAiKtnoIcNBI4ypM9jwm4Nl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q6PFpcyDdt+CwWKR1fmEJEZjFwjwA2p3DYrMuQHQfzAJQbC3/wAh1RCvzLUGygOfMCyw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1pVcsVIpgDX5P6jSfh0xKr8YYgmyqzlevMUBucO3iNPpL9iKCBQ+OoA8Ssz4OSCS6nnB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0kWQXXzUMz2FA/CWP4idpwUBt6efuWL0M/p3+8dx+a+xC9HK8zEA4olOmBjDcJeqgUxt0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E3XDTOonPV5/zDuSiyMqhsHvadgWY0lZW9pvwYyd1LStv0mhEOzjD8wKcVa2luINpSer/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Xj4m9Oz6PiIMQ8u3TwRCtZD2Rw1YcmyY1h8iZZUAXW83LrrlxgfMyFtEBhOb6xa/uv3C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b5NRY2ykEsM5vIuCJq/j0NuMxMom5+MQ3CFR+pWdAMHJ/wCweWbPHqJRJ4OvbKTLfflm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COUInmjiaspj9q4YAHobTnySjU1LrsEY0Om+A/wCzAdYuJjqHTL2gX8u0+FP4mA4v3FSS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UYn+KXBwEzhANlpE50BBY9j+Ybo7lT0ofof2EfGphVdO3KJItuoY5Z+6CRmXW8z8EyZjF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MrLcB0Bg6fIgmDfX9UAobeAjqfUOPDziC20I21o/s/ER+Jqf4fCctzBP8XgdsNn/AJuX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YFabSRhnOPiWDSsPmgbVVWq6g6WKsgttsZdVTjOMy73laB8Jqj3HpTCGh3uHwZlj5OkR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R5QyyQSTwswH1KXx824YE39QwNhSaK4TnN8QXWM/7ENrdrRHYSHb7CI0B9f9/rhrZHoi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5+5YdGl0llFqKLXF3ZGuRWbEN7pX49R7eY5Efo+4PVRAK75icMMV/txg6qpAcm1V/YhZ22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cVbtoftkYQWpEvRqGKWDjNgKtogrEsS/KUQNBejpRTUGLZ7BYPQWfmNioBe2twSUuuLC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Wx6tbDd8tzZMM2WhRaaBjIOSo4quUATFbpTizxAvtpdhYMPsM2zEB10MqhKLKCYC7Yr0R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r4hgWZDCFWDWsVGi1WVCnVsu+bNdZuDBLopsM3wkw0huHdtmsmoSivQlPAq2yVk16hWh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XoEUCICF53+ZZ6aYFy0/7uAiXXCkvB5mKXBSUcW6Ay0t91AZsWAK1pb35wHMVBWwTnjT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nQHliUvzQ+mDG/LKxR3d1G8XiIyBDfj5xmNz+HKBhBQ54iEB65XJyUp5u42RUcLQyrOd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Z7AnDjkhi/LoKnWDWVaOAidWhq8QyAq1c8tRoHQTNINjoxi6dQTmxi1jHQtaN9R3uKmW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hTVgo1c00Njy4jGkBcKHFvibDhbhpxrxDlSauxKyUwNbNOKG/cKmQEQFFGv9iKIArTKF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490h6oPzDOmOrAaoq2DmuYqVgmBXmiriZwlYnPLSudBLE2ZzN2IELpJUbpm8GCCPeA9C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Jdsl2UOr0kd3aflSPhW08y1UA7yELKRqmI5CTWWEVh6jl8soVAjS+hlrijvD9kw7xLT6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gh5RL8KQDevcn3YmwPob+o2bKmm4VuN52DOT9iMPQEWTV4/a5UGagSnsC8vEJQybOxvJ6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JQsizFzUtXdUVUIUWupcGvOo5ocIWZd9oRWYx2blVCLbiU4ECDhSsTNETadyh60W7KxX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Px8X1ANFWCrsvsimm8aKvtASgKasvghUsrerk+JqJVhedG4DDB7gBgqCV6w5l1SAw9+Y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m/mxaFveyZt5SEEN6XyQCv4qeURTdObqWGhW6OIShoM11G1rKpfmXpDTsQzfmbCG8UP6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Ho+uSNQ8wZI/YIc6Y3IcwKckdDrf4sAcuvzWGFMof8qMJ8DlqUFQc5fxLFBw6Jz5lsNb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T/gxMEOAK++vzMdvtJS/DHII7Lfq5jFFSwp0ylWczeMVai0myJ/RsIdzN/A/LFmVm4x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P/Euc4s+hh4kZtEbQXPcwsaa8UorWoL/AMuIFALjOkMmEwWYwwBYQ9wxdX5JQUA8l9P3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VeY2CQBreGNPuC9IhaeCKj0txh51O01KXkamMbjRWa1+8KEiELF1uWsKjtz5YgAF2mMi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03hllZff6Z+ghqGIMd2yrhxjyWh+CW0CFpx5QAdg7f6mXB/5YmGrOfK7dBFoNtPB0HBL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ygGtOto4ekgl+3EN0d9kfLCFceTycMtFaPRyjuIHQK74D4D9OAgwvonMPErOWJWGCy4T/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AM7mCoWqELgFCk/lK9P3ap+IwTzDh/xRHWoiKsV7P7MbtlYGv30DTqBcYyycT6KHNbqF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66MfMr5EZZzBfrxVsx/yZSqlBqQtf1I/qC60MmTiIeeVSKHNXjKGYqz1Gg8tii4mpFwj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D11UKF1c6IeGOow2vjMtqVNLl+IBIu4hV1x4lssG1W+A5iCwwqh48L9QFC1wyb9Q4be0p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qwCl5/eBOQgpb5xBBnBAlp4jJMIHQiqx/wCI3HRvoOipd7iCpQxA7v8AqZ0HBxi+GIwK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YxuGzXM3FIjtBxv5m8u6HS8nQck91wqItZZnNhkL3zKGRLBiy4d3JsZmhK8pKOIimlBsV5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fyDd5xFBddByq7NPHmKU2RIjpSGS45JwgMUUp/qhixyXoFkxWT8RGHF3JMC1WJbFpmJr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zqtVYBUAwrLbxD96+BIqOH1zAzPNrTGSOHuIeUCrdFeS7lwHFlhyWMB6/Mr9TZSs7r+Z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dS7phaiD8fzAy5qjG12LzyyzIJ5WiUtBoAE9m8xJAQKkb6YDG4Rxoqfuug3Lpnp5lr4Pc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3Xeoa4LlvZhMX11AFqgwDoocmL2QG3qISxjNm9QJigN0VSCHDnO8Ry1AXU8reA/aVUbrU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paec37SZUiyG65k1R7JkavuSy2cqW9TKZy0C/HX1C8R1YbC78c1EPRAkpZNB4qmBRWDE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7wgkqqTJOS8dXKkAUGV0DgrqUsYUuDoN7st+pdBqGR0OodCmPCrGnhi78RpHGnYLNG7Ur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szbnh3FGFCkQHF1pqpjrkqxdEvRi9sU4UQdLLR9ypAYWFsv+IVyROqgp+BvUMlq50HC4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5dYBgBaDXZSNKUu3iJtO3gKOFmi4oAaO16VDUNG5M/LFCnEoAgzW3OQZYYZA4qZqADVcD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8LUXJyky/ZUFKVLtJ+8f6CgS4owMUPipqJUXcbt+pShTq9nxM7AD8zHLMpKL1LIvOI3V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5iPTjqBshKdFoGTnuDUBURFKklph8w0BSnuXhQCpkOSEmfYrhfGvSQilQUxMLkruENRQ+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dHwMQzuAVydcn9Qryk04eYuCEMEScDggUbv8AqIZDo2js0OhAKdFs9LMUuhe8sUCxm22z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53K2tstNZuUmF63xL0U0KLFAVbA7jbZdqhXM0JzznVyvhlwp45JajOVZkYgvL8w0198E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QzP0xyhccA/Ex8UJw/8A1FrPDav94aK1JUsqn4S1r+Kv5QzgJwaqAalpgqj8xmxx3Z/s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+IZuN8gfPueGiJljOdw1MIZtxHtLGwc7l2K+3lGlIXwzDdMtYF/y5csAiYb7IbZbnfbC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b2AqajVZI+B9uCYbhABwNNdsNYg6MhpowLHGKI96AAF2FbzmMBF0DhoXkiXFBGwiFOPdh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5fqZNleEjuvmWs2DOi7td/8AIMF60VpcQQZFqnL/AFVHXSbdA7731z3DtV4pjAl/3Gtk1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aDY5F/8AJ3/EYuGTjP7wIan4B/8AJeUpYKxkdeglDAeD8CYD3AXL7evKUaEAF+gmJMI0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I5fM/wAqZ0ULXB7OmB7PntdPUQt20fLYddkMuLP11vLDXqN5iQc1GK+hccwMbEIjtp5l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y5UtZiu/2kP3zCdph22/ol/bVR9foRwyb3Vr+ZuRbYaMOL/NRANb/mlW9QOceRyKv7kJ+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oP5hyVtRVq8VPz/7ECxmkwn7aa32XHZlP5JpBfSL8v6jeZhmz/Mm6Gh4/sw2y5VxP1uIB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mIQdlUUDgLxfcSgkKlxKQ3LFiJYGVWUX6i0FDlcr8yy6aHfmXKAYwbF8kOCIUeWqgARMF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arGx6gdEDCUp6TULDWjo8nDMWZBHvMMEalYW+oHS1jRF10NzLGDFE5M4bOK9TNyBhVtpW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glKoVbxm64mlap38a8OXniClbqFk2L3cu19DZX5s5hCrdQ06HijMSWCc7J0Z0utVBASB6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l7lN76lw2ch/sQpvCsoSllHa/ERUm0T4PZdV6IXaWboiwihKr2Xv3OJKhJzTd5gBH2Gg1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13YaF3cplHYcpQ1hGm3GvMtsMBAEu8KsG0L4glKl2QbamRziAUevAr2DkUlrq5feFijp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lFDQPdVtL4lTEYIozo2Ofoh2IKpLQBTvGnZDCu0IOB5OuorLB22GCxd841ACmpF8Ffxm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AVmKRFdfRtrjAtsP3czo1L+TYjbWdy/HR0xJZum7Tq+YaYYAoBsCZaEMADeAjC2Ka6cR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/Il8clCnaAUgVf3HQtUyc1vhY2ZiOVLJvN5dcR3JrF33faVxhlw1pBHIunBb6ipJMogaH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QNgQKpvniP332iKXhKXHLBkENIhSslHhjqtZQrDewW3EuFO1yZPGVu7UsNeDm/8AyBrE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IPbLGlAedOeuCE1SOMe6zcWmQ3LA0U5f+Q2jFWJeaQK8sP8ADk0oryZ73cOpWUI0U2um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Kb80y47ggyWhDLsDJnHiCF9hQU6azuXdi6Sg7aPUXOSnK8G5vVFEFHvJqAvFv7TiNmgA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aF23w9MAGqwiqiztyyiorBp2tMeIjJucXfGupgPBoLvMbXVQCE6BgmDLIRFeZZU0YPBN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EOLhu/Sy42jV7jDfGzqAOuVdbg8Fptia5CGrS8QCDtjELCYR1IVfvKodV1mHgrqZIFqic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Yx4Nhpm4eFoeYNsIJVheSUBoeZrK6E5PMzBi7G/hjC1BGu7xF2suRvbqbS2Y/YKZmDLc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Fdv8cRPP7hlaXPFTTZ6it3WmK6z/ANJSBV43mINfJ11xqVChwWj7/iZm9x6IcPnUKM6O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D6FrkKd+YAiVtb9IS8C6q65P6iNlOUQf3LiR9kURFoCBqfxEcel/+k5h/ge43Njz+nzC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wZB7Gn6/7EKFkObtP4IjNUmnSQ6sMjp9uT7jr0NFy3qZyA5KYGhEaa/P/AD5i2x4Tqsnq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yysTAVaIDadio/uZbryD7d/iNdr2WF+LmgCwETNtH3FFIa3B4n3L7jsv2YvhjwXG1Yz2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haNWPseJTQoC6O5t1qRX+fvCXUGmVeX/AJERZgGKisODzd8xLROg2to2Nl6NvzTq8aVk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Id1Mc/MPj3QhRyV9ZtiZHFAsF0PutQK0saUsu8rf1BCJZ0Vy4rK1CLYKLhbXgFgIO/YW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lhe+A+I7QtXHahjEzAezh4rR+Y6bEvIH4WbeZZABnB0Gcym9Thqfin6HmV+lTKLpp4mv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mMAPwHULqV7QP7wpFtc53RxAWJOO+kefEvrdU/8AJL5KKVwf4epVVtK2do7iRQkNrz+h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iBjZyEGuqP2hf92kX3xlbLLyeOY1TWCfYlXiMdms8Uv8XCgDoV9RZmVP+WBzDRVX9EGHm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is3cFUFfOIlMidZwYgGr/ABUSnEGv/IjmLRh0ckDClS0r7pDksKs5KLtmhzQfimG2VLqZ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a3HFUWotbQG/cz2HrJMrq7v5jxK4Mq3jcqxCNFX7qKVQvODHsjsTwMssrO7A8FOLhxFN0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ZeZiPmUdzLiVzx4b+UlEJ5YWhS8ahfLBn8No19TFm/uh8ZW669RBXFWJ0XSuC0JYUIsEF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+4pKswAaq02CGHiVdFVV8N1w43KUOSND3EyodGMJSrxptI9WtCCK0tC1t75gJFFdpdnlQ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3Ov8R7DrHK1WLC3FCavUqCWCUIWuzerfMUuuyhixKprP4lBNsE5RSBw8R2JS2MRaDrpi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UtNhCuImBI93E0AAKBlU2i+yjYLpBeGb3ff5qQRPmLE6FOGYZmB3v7hxyMA3lWAsTnuJ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AGWs3KiTgj0Q2uhL51HnX9ySw0x2V1FOIScbtAlHAKF5q4RFxKBYGmrceMQmX60uTavO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Qty9uMdy4y5cUBQFGm90QIo2czIKDFL5bHcCLWZbd/LAPA9xY1wEgsNloxnmU7yAFh0m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gSJwQADa53zVTPBaiL5Atsop6YVQI12pLIU4zvUwZGuDmCiFb7xAFrhKWXgu85q884iB3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jzEmdYQjd232OOYOoq2RL3WQc1zBD3jdZsVdaCiETVGAgQri2OFXoxKuNqGKBVgooKkY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+a/EbjqYRvQ4SufEHqXCt7fzMFpBqjfutbjXkHTC8YZweiC3agHcFKW0bix6ht0+TkbU/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ICydeGVXgO4AyqtEb7gVbGWDsKBZnh3KjxJ5btO7qsamWStINGg4rnBHoRQFNZRccflY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C+GYhMF8y1lbj5w4FCjl5QLe4aT5L0IaKPPUYAs4YcC2wz+CLcqMAy9FCF4pvuATaaWN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xkVzBVObl8pkMOouFF3MjSniolz+XEN9Cg/MVRMRVRGtQFuS7nQSB+mZAM2fvCv+W2Vk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mW2olE4O+Zxw7RisX9CVDc84HmDoCG+ZuC3iJVwciQUaHCNRKlXUChb5lXNNPAdiJtu7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XZKq90rWYyHvmuzsi11UleEHd6Csu4iDbVprl3KW0L0a8RDBTWQFwF7au+fiWbXWKKCF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2vtrmB1y4s5IhdcO0TRELAJYJxODMOUO2Bwhk+EvdHYf2j4l8G2/MVgU5+Caj5VVz4hQ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fSOhW9wG0PvDkS03831BaN3Z68o4gHFvl7hSlH6/5LWq7nHNKSi1ObluC9D4g0rFVNXq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UAv45TBjQDRyv0q9Rbywio/Pg8wcSM5GD0RUGHLn70RDsAoZV2wQLkgGgD6Lr2zbRp1Bl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u15y3KSn4jP8GBM4SUEU3Oj7JR2sFWMve4+EHtlgvKAf65lVbYqmq8xJYME0rbT7YZhW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+5SjF1nwU5IicmGxtPsPzFFihbXa1+0aBAz2cf0Qsu7akDfcGuYso2eoUlTVTppqGUtL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8SpApsV+vZAYNY0g2s33FyjMyrgA1XUKwU4wpL8NcRrB3HF1PxUCa3LeocQ/RBjajxHH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/tEYI2X5V/EOy1/APbgPETz2A0e5/MGiJw09ckynO7heQ7nR8UcrtgQKIQJJorqg6+IW5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EAofwm3TmOhSaxgMcFa6blK3WVjd6jVeHGeWSPnPX9Iid7Uq+8EDmVmK0uJhb1AVbeEH8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BRNgepB1uHMqecybPbg82e3NUnuAJh0MzbjCW7my1dthGigaAwEMBNkvzgCy97gw59FQmW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MH/VgU/0UT5lZxDbOP8A4zmpROuosW1y3KXJukDthg9y7kRfQAqkPNRRSTDWWGrYCIag7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GvOsIOMXue88YQaz03MZdNnLfPdQMMUBKP1mqyZJz7nOMeoIobVxqB3BciGgPGYSk4xS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avdkGnCZHJmH1tJBzNK5Tt5hz620INeh5YGkKAayCPnNeIDEczmm91i7uVID5Ks2p3rX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wFi3Wrgab7Cw/ILSU2XTV54w7gLMBQAgmBvBmsXG93XTuBfo5lskVBMHilopIGFNXJd4B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ogxl4quepuQFNNJE0wrFN49DaXxcumPyQCi3vTBzeEK9bmmvyNLNKLZvELK/lqJq2kbX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LomMq8jHN8aFiaDdUb7gUsPkjaGuTellRtu+TFN8b8x1i0NCeRwnNlzjcmkbssPGDqpd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C5VODby8RbAKcVHtB27i6LYI69wJd1VZBCstl8JWOMQK1pwDzm4ZergZhe9Dllqr0KC4O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C59gvPjGJY12zQXB0LlZuCOFipzabWZcUAIB2ZN4IJIYSiyb0Yotiy+IIXhtpPUE5ObL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s7ucKFbJ4isEWU3prB17Iffy32TYyviyW7wmUNZvL8ERjtLUEL8DuWFX7paZHWlvMGpa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LMQZLJUV3+53FwLXgrGseoWOBSoL54t3LJmeRbTTmJzlgCI0MqUOYgN4CFqaF89sqAkg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htHECrFPMC2AMKcbZhvCgAayYvHG5UcAxNCi28HcBRY6bwU+8cwoE0rObmcIqquHn1oJF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XS4FZdh17hQeNKYKNXqvqNAXAjzZ8w0Rps1NRqZ70sdxYbf4HiAG94sUEXaEw2xjXI4v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FN/TCPMgHueRUGDPMwnVGU5PpKTg9zkndqY0A6QAYjp5yhlpfTxKiDABTXkjMVWtTOh8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UQHCeH+54V/X/MNUvCwniEAXwlqD7S7KgKcmq/abQdhX3EG4Gm1xpSYCHCqSAnIwpadRu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UK3fTqUVyls4mCWyOpkdo5IGIfazyd3D20cFTrs/qArCW1fT+YMluXV5/ECW4lgrze8QG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sP6MSl8PL+NQuk9D+JsDjIwp8NCKREtMhx0gjbVh4LPM2gtfqPMXS8By68oPlAKTy8Ms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pmwY/LKvatGfUAcAaSwM5JbQjYZrqGyLN9PzmG5Rqum2/mI20Q/P+JpUBWplLoboAu3g7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7DDCnM4YBO37mBpq4bKAH2NwBjJNIGEF6ikVj8z7GN6ZAi3a0+ZRsNFyBQEKbpFuEXkHex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6mCnJDqxuXymcZmHLxEAVhrQ4JiHeZAzdnIazDYL1sR/A/8AGbFoODh8PiK2NhUE+2v7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/cMKQsWi3V/HXcutVsr3jkxXMBTIVDSCGl7lKA4EJT3d+4lLRBifhP1qGz9MT1vuIxQp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Tt8uZnl5RlXa7XyymEljC+L5PDM8sUF+BRKXdvM9v0qVKxAMqjEqUvMprj9CbhKZwSu4k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YhggXEXMdQwgQiQ/WofowJzOIfmGT9AuM0l3uOds4lB6K1iS1tcGYmxpAisaK+4iBAN0t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CoDrf8RzVx3oj3u3hxjmA+DBui7ca5guAFtpf/qIVy+5oBQ7aupY+Z1MkRS6nhxTmrja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anR3GtuItDSzk7eIhQhqoFKzRjRjUKarQug2oQoeM+po04aheDmmZrKABOu/uXCoWA64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g7nDlxMvVglNOSn7/MoEhcGUU6Xw8mNMZKRVgotowMjd5QlWNolgWui2bcxOoui9rpku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xVbYzgY3FXWwNfES6JkAJmgc1XEs9QJIPsR2QFiVhVtum9HGMzMVcMR2ORWCn+I+BVTS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VeabGjnMyfBKnAau8/3FVLsn0DbjRFg+CwLFwazTxNXOg1MiVhuzlLYww6G0iqzxx7m1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bgwbVq7yx08gNGGu1C36lR4tBbS17YFznh5/GBrLNwL5sGLrxo4KiaGR+IC41EAbWgvl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uyBmQoqhrcusV2wgg6tVY3S7CFWoGgLCORkMFVKODFlYB+KvsYw2TpPAJogIWgtoPbOa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JChatYOXGi6yjUxOyi3Q0S90ACcELHdJGt88QWGBY0LHFPDKRd7aoM+5rC5EEcV4a/5M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vAzEG1mbTQOW2PccYjXbf0rMVuoAgh003WqgO7K4tv5XuA6/jC8StYUFoE+MsSYmgquQ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dUIvi3PJAN7WlhwUZPcoWGhF7x9QXkxcA/wBmDsCyrh6/aGQOo86acPmI8UqxVXrMG6qu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gyGKIJqMLQa9DljUERuskQZdEoPHcoO676ldQuqR3uDUCNjcYSly8scVKGxU/wDZzQtL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lE+MELh0t/cfMXW62lMAjAY84/aZzyKnVMK4N93DXQSPMXwrozFAytWELhyuswx6dT2I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Mot8QMhZ6jMAOagGqCdksigdk90GtKNY4qfDByk82wyzVTIcMHzEFkbV14jbIqq4ZiXM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PDMGAOD5P4ib1ExVDBBV1HZqJe+TDKvcP8IQtL0oGToRqOsNK8PmOXk/I25H+I0XVyrF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mp2TU4fjqUlYxeYHkvJJtEH83UQTEHKv+mAItY4V+5LXDIw+R/EMjB2PkiA46Y+IYU27x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BdOXqFSi3j+YluyH4gtD7r5nFJCtx8n94wa2CTNWwhbNrtUYcBemmKIt5tzUB5r3JJ2Re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KOXqDRQxpo7SIzbh+xKRRwFFfnqDExxDSmeqpuIg7gHjuaiwufaZFSExZKF0y99y8qdk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Ggmujx8wLiQXygSxOXh1cVyUxVb84h3RoQavy8x5UKqQXgd+I2MVLoDziufcsCKxgd8Z1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6DR5+fczWVKFm9YrPPJxKA5JYru/MZr7Ezg60vAXzMXd7/EAPNs8DmMBZDVa1vLLms6iTg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SgzLEKtm0lVemRR1xL2L13aB4zn4mkedzRi+h+v8wnEqcwm4ExKP0YQ/Tj9Of05ZzAtl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G9xhn9eIbQIfoY/+D9D9G0NR3LviepT+gvW45OcXYrQy7HwZAr1AadY3tJ0dXGxsXcGN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BYD6Y4gTvoUo4l5Nur+ckrvKtFinJ4wwKx8gVz4mDtWcy0EKE+4zBYF24gHjCtoKMzPh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86/CSsbPwKlINCux8xVkIpBQNqENVncNAiPIrUUQmw+uQKGzQOTAu3rDhqAuhoLrp+OJ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nZ04IzIDGIoM6+5iyPug6/nmaaYVQCuRX1coPeJkLQnCLd13UEUxWHdANYc41kY89w7a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YMtygLNOG1xne4vFIKVA6t3WojuqxoL2B1ePiOgDlvx6rCNqqgsb8LnHmiBCSwjxCBaN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YRv4iVsKwuSLTJCgWg8ttZ8R0qENLVgClNHjpj0amu6dEFDGK/eG0BCqouTq6DB+0Qir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pY8YUQLvbYYzzFjEiPw5xPPaObILBmlDDgcsJtIpFbNGA15qHRaloFmUxqzGKepf+C9/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i0ZVNCgythZXmFrKtwpA5rNTN8x6WATQryONdYjSeXch5WFCByw4simBa51s55xegyqy6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WUUFp6AVzcTA2fA+BeBoGKKsVoFQLVnmYPi2qhtAFPTQZuHaWCuzQxVH7iXIQ9ikRrKLc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OAVi0MA5y9dw5F1agexHDHV1NMlORize7uOK0sFUV4P8AjAlLJV+KpFuvW4qyNI6smhx5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AMNV3z1OTEqlbq1HGDYYXEbF5WR8iC3CyJZ4/IgDLjOcjFocXiX29wKRNBf8y63cSjB3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LmalEautoHwRWseA5drKOg8Wb9EzSOhCG6xeIhRwpqvn38wAIbtckY7LtWLbp/ED7DZG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v3DWxhUTjp+YK3yQrSx5SAwSzTx7i0LBvcsbfymbWrC5jqAX5ZRGFZfTAeBz5/tMclCe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oOZRT8o2TSuI2qaTqFS+0fMsOB4xxAvYWSU0NddMVaaRdkfSVGhJ+IetlcQZYUy0sPmY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eCLc35VP8RsgIs5WYl/UumbisxbdZkJZ+0rGYKLDgD5RdpXwgh7fd0eYIbOJ9D3Lya/6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S2agrnIaQLDYq+dSzFwel1N59a+YjRFaHvqeZzuGcXDkOI2UuC19EWsWu/knDDJAqnJB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Q8C+Zq/Ar1gN2tTAw1j+YG03ep7oxsa+YwqyuIys8sKH3+kDGJhiYVzffxuBRVvK9zy5n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5au9VKn8y0Rl4KJVgPcwlrSTPgSoow1lq9R1txM0PUoSpwEChDhltuNeHUBKharm1cRF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aabjYrYfuRVVKurjMLAnUsMFOAYPmIxLBbuc/wA4ge6v3sXVac39RLfDnSRb0vxkCjDj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3wOdfGO5aSCiMMhjRUK0L9g59wDZA4T/VLUwYfFJkA23KyvqD6UqcMP8A4OoTcv8AV3Dme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Zf6VNRcfopPCF3magYhz+p5jmENw5m/0CrhzCairr9KnuVK/Q2pWkQlXXNThsAaE5T7j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ZWlJlzvKY3HTFxcLb49Q1CFe71VmoDMWEtwUdVmntY1sq8QDa3lgjQlzllBQwoQ3XIPm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Mmu5YymgayXWNLq69Rn7AiLGTVVuGCJUCoNoO7U8wvm1EgI4a7L+TUVZFWRlMll11rUx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n9oSouY8kW2ITYiLAJEDQ6cypbRUabOWjV1HCCgq52tjnXJH20KQEMHBM5iXgKtcN0Y5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p2oPBmIEjAI2udRr/Yj8EWQQubDBVcvMHV7cJu9eu4tSNCnfJVai1E3aD21OdAXSUa/b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dW2DZXepdJ2joO/lD5luClx64ILJlIB6smGK6iWzciwzkGbJyfM4ggAUGcZ67jzXrW1Vf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7Ki3Fu0u/qBxYkarc45CNogVKAFBQq2GvuICvM+OkRQfMd2cry1AivGc1ClLIW3d/wC7h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Xq2yBCVmtGuUrv6iFQfGnXkU+beoUke6XMh03uK0koJTZamPNcYjEGkAGUKEeKQgAlA2K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zFi3K690E3SJ8Qti2D6C1rd4Mcx7s2wjeQ26XHUCHa0WGvhd15mFKU9a6VazivZ7hg6VQ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OxRfiCdgKVRVdbYE4W0ByXWq/iJ8gugHZjWa5h1i27FkVVObaouGtZsUBgBfMVp4JRb4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cojVimN9y4gswLoOoC5TZjUsNLS2zMMoyC8DGyVsEx9fMWVG46GSpWbWJiE5vzcLMqDaeV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2EhaAJprw7j9GXI5fEtjTs7ip6FIMfchAr1HZSJR8YlFBY+EWonYTQAElwG5vKjmo0vV/Z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5d/8AQjIXAgPK/wAy8dUPvMSWndSxlWdS8CTJjiXa5wukg+D0uFdVL5RWn4jBYheC468k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dwMVKNFzlByPMZBJ0XLnxEV4WjUDSs4Eq0EDeD/sdNT28MKp+Y5eSobJyMS+P7IlEzVR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xUjFh/CFVl1O2CAJrx5MyWNCVO65inhgxGBXkavkisaVt8QuETeYEIsrtj+oUUB14PcXcG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SNAkyh8UU1byCGquhU0WA7gsA0jA5eJYaPwP7/MJaLqr04mHLfEqBQ9oM1W7vHE84gbG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3y63ZQFGJjpmULvPbl/iLWoMf3v7QeJVuI0YX1O1r1DJwr1a6g6mnZf8hdSuRJjlS5as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Uv1XzA6IAKlOBXJUyPHS+ElYGJRxxBhGb3AucsAUdJQLHG1O3yll40mzigjbsCtO54Ke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nEZR3ch5Mhxi4Kltw9o+F4sWXFO0Fv4g0mNAZtVBXY37jq+VGFcq15j/RgUp++YEm7wq/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tbw6jQPMTDB9L9cQncv9Biy5imXD9Se/0vqXD9MQ/TP6D+hDuMJz+mLxDUqMPP8A8Nbh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05i3uGo/oj3M5deo0AV16JZKnBrg3hL/AHme9BkFSqYvR8QZtCAAvfyyQaNFcCxOUyPq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PVxKjTRX4xGIwZNrlu9ygBiMrWfHMYDFKq7Y12pms8BmJ8ySyhgK47YSS5l3cvoy4lzF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UyIMoiD4C7wwT4wSHZQWVglSu6L5jjf4viUGOLJfagtNbmKpvvlO3Z+IDJ8ZDhtW5QXn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eRpPca48S8UktVLxZyW/b1NbhCl0HKsKutwjuSLWgA1fA3vuWf6AV68fzGM2U5KcuM6iA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Yq9G2Mzi9IP3BB2E5rrHHUDHWhd9+Ydatko+0M8YlEscPh5rD7lslpF0fHUBVEzOZB6u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2l1ElgVfa9aq6imc1ZZaIp/x3NmiCoHKGHjZCmHjBqq5umZsvaO7eJREEq0Bvwr+ZtNV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IRkO2sVxA8OOxOd79OZjNytwasXPm+eYTo4Rs2YR8/mAkihFBa3eXh/eNZJsYiIWANeV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hZdbzjcMhBAXEjnOmaWwXnjWd/Ev0tlpByp793H0le2ugalZQSi6s8XnO4FIjaQlAMlF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PAsl0UpXliFa0aOR3SMJTCld1Pe2W9flVd4QqFuEKj3uX+4lqkrQRaEzaM3xAUHlZkkp/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gFaLrWSA50Y0WqToX/hFOECiJ0+DcqOS5J0GW1jkgbTVHxz7lLkCK/umbgNwmzNzNnU4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VzFmLNUAO7PcbFBulUZuv+G2VkKzWDndHjNQhy7srd0fzEC1aLCdxVQ8CzXqVagcLVXx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plNpQy5WWvhBPAVxK0Taru4rfI8Ik8AHXLLGbuKI1BWcwFfDER2RvzEAxVsEzWzX7EzO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fj3HZ0txru7ZRFNPLAmXioag5laVn26jEz0Bihb6l1ULjMv3A47iAcIB5GOsvWSVjFPM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4uWpZ5jBvkuApiWJRi/F1sWsKG4XyH3nTLBh2cLt4T+YmyuFIzl0wVcdai0RD3gTN+fw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JfVH2455l/AYm4aXTUcEbWIgRw/xCGBSM10QYu6zHiPEHBo2wQpH+ciftCnjef8AcJmW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/cTcCg8RAypa4i0WwpweJxIavcsJ6l/lOAsBWl/mW7r1GSWnxjOTLbV3ifAZ4mRexgB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EcYGp6CXCWKjeTZf4itiGMHmCLUkQYbMrC6oB+YIr5pJaXHGDyDaptw2Et8NIwI/ECAE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3DoHpILYXZL0dHxNJetQjc0UdjuLT6q1uRyCJ1KEcMLf/SNgg4UIyc09ck0DUOwbCoQE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WxEWM2xSWfcSnJT2TbOfJuPy+FBzDWssqMuoilaKDkLS8VzCZoM2S7unMWMO2nd1Q0T1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LZBz5j5RUOJxVOLq0XGoFrNGfiouMS4O5lpgy5YwSXiXPCXiYEFhFy/1uXmDFL/S5cuD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S5cvH6L/AFLly8S+pcZcuXPmXiXVwbjSwM1BBUNKdZEwjADuD13eVXEtQ0BQGg4L2LHs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wxLO6XdmBn7liBd3GjzDAFpeGGydqPU6l+2Tr3rG5gAPEv0sOxR3KKI8UUqAYW6tby0y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aHmbAx3MtT6Ws8evcHHN1Eba0Cw2y9+KCOTtQK39wlL2i7JAFY0w/dF3KtXu1cQcCWXm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mJCRQq+fjiWaChQTm6MY5zChTs2AFZW98Qhj3EQcgG9xayi4cHRxxzEzbILZr4wt/cBu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cx82VbEX06ZjNIWsQ7euqjtFRAdDRor/XErBKpynxD88h3T8sQM+dN0e+I1mTB23vHmpm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46j8YuBKsALxjD3cv9pDtta9XLpurzh88QiiiqKtVC7uy/uC3tiAuZKDbvFV7gkwuSVc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UcNJ5iKW2w8wJoqJQMGLcUEO1XATCl1i7j5BWeVDkM+oMYMTUPGVgCxhtgHzDFgEiGscL3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C0ty7fLAVbm9F+EhRtpLDnum5ThKCxQig2Hx6izIIpTigsvvZ7laRSrMFpV2c2im/lytU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3wod8FzNqN0VWe5UvSUsuc6YWXSihyo1Udh04Ly84wmYmKVOV5746iIBNRtroKOdVx1Ki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kUUWRt5f9zD0LBscVz0aj5gdO2G3nBrpyVG1CCQ4pEzcWmBwUCa9E0SQcA91pnONl53i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NuluVs+ZSF4qbFRlyazqWFAitzvWt7hRTUal+BwQX2H94alLtjSCH24hkV3zGpwoJzKg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YoDi1N1BGQNDLv8AeVJc2OCOyMLwamjwlji4IJaitfEo7St1KwodriGyoZIhm3b7It+6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fHGJjjcM5QVbieshhDcobWS19oZ43h4Q2ZbECREZyXFEhLwql8hSwKzH7vTPEBycTO43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WfDGJK6a3EOWjY3x1OAS+HERuwgP+GLM0CcXz4uZOmtKqq/6iRWGdEpyDBlSZtRMoSgEB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xgtMcm6i1BXJp30xAg5FQVp5ud3cdDCXeRH8EuStzLziOtLkPUyNxocTDiU/xiXpZDXE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PXHu9yooNMXZ3EqC9HsyvfEm/CICtRdHnsg3J+MJUrsE8zReFlu6U/mC4DWxr/FQSJpp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nEz3VWCItk0xLqLGx0tMbTa544D1UV7KHL5YUAMV+Sf6j2lO1v8AEIfCDpAIVk2BDzqi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sz2tAeJ1nDw+pTPGZD88QIh2mvPyQTzFUfTGp+ZfzRiwUwLY+mJDrYUy1TruPZr9qhaz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5h2quFij3NjdzuRxdEONyqpQ9FfUeUfzINQScpSWN0+IZfTuK4F8DGNwFZoIoqihWS1f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tsIXuKoFUod7bVMYSexurV0UfEEUDSClbu48buuCDD0QZeoXOOkdsNRsMD9S3pmTRBem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ZaH6gf8EL6fqU9MB6fqWzh+pT0/UAcvqej9Sq/wAEHZ9Sly+pXR+pmtP1M5w/UrsfEXj9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JX/BByG/UwYG/UobX1PRngYHlQ5qL/XCux9z/wBoiZpfGV7H3/ZOif67iWy9/wBs7/8A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3Bftg/maZ+/7JVv8A2+YH+Nv5iV2/oMC/ZbGrPxv9JzKPX9JtH9LC9PwPHlPqLykhteh/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jZhip8LrswAwKpiCNCjIbW3uWHKrCkhUaxWn/sVelEF/k6lIKuSg5weeoXzVb0VCuAK4u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M8nT7i1C81iWOCt2uMdvcJTDgdoc1+0EBJROZOvETgOYObc21Cb9UruJaaNAJcAbvnPU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2VFwUKVC0C+VjPeQbleDO5UjrPMICfj8xzoXII24F2O1US0NMx4bRk0UikVEzcpoyXVY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hsHHmcGQjXNe7jQUjhVaPjFSvQWyR+wwxKreIrWnVp0r4AHhKqDEFV4Hto4jWVpc7Uw8N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ZEJavLJ2wwIqBgGrePVRC0mzS1qyO238RfDmEFzeryxCs0HHQMeoEeKZNZ0IfLF8qxRD/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clM0rIUL+Zjm1REamLiTgNXxfcMC1BBB8MW/tGzOkcxZ+MR3X6VF3w3t39x40DBq2UgA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NaKyrcArKcpgNyqLqNIFiHvcp6WCMWzl4IshJSaVpMtLoZf8A9ZEsyfXPuJHfeCg03nnm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cP5hQzL8KHvfcSFeWj+dVOWBnsGLTpVloEK2NqvcQSwwMLp1lArxLFBTje41wyW8/PUqt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VgzXmLhoyUPKOfWYNhDSV59/zKi7sX/uciq1kDGG2l1OxfrMrQB/lldZwOImF6rhfiOyy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Bozt3AbldFyzHGqyU2N5qahHF0W8JXFSwDhWpeq43oeIyzqhldxmcvaHcWURM1g/Eyhj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2mRS5uoNZRvGsSxqVYGvmAnYOkwyWiPuEr4Az6S5HBQ+GYOyODR2HuOZYD8w2cRaDK1Q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nM5T6SioIsqI5NtRA5xr3Y8w3UHJABWncIyaqAM0yxQ0zLKZxKmUvCY1+LXCHMmzaIq6N+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LnxwS1XOqj9iFLxrJ+ofTbuwb+4SedVbPxFhgiU8sMIEASXXLDgB6GzcUDi3RqyMKv5m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O+K8qfX/ACJn4F1CpaAsU/ZMN+A/suB01cP84oD1H9pgAFGqjkQkb4sjoeZSZkF+WAIo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HcaKQncH1dQTIdIoPMoxbfAILWgyrjmIxigtr/MRuEaafEqu0dLnTZ6lCrJu43fzMDxB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QazKNF2bL7xK7/yYHQaPgjLKxYhFnKESGty0tZ7ldGWMhS2Nqyj3zKQITfKuvUCACNmh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VDHJot/DKcQxkb32cQ1EVk3j3AQq2E6wb/EVRkDPzBybgNdEcx08BjKIHLwhytmFuGWAO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VbhWpoU1plY6wqCCsX4u/JCQTRmJVbnWeu4XjnCAL9ilYE39W2bgFgMUNTeZG4wKcK8+5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xpeZlhl/aiVEBHMADom36rQ/6KF7+9j/ANZNd1e0P+0l396Ytnyn/voAP76WPR5wyn5MG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/wAZ/McN/H/dFFrPp/mIqf8AP5i2bPAfzOyGvhiGtMMvcdbtpnaf3JYZb/HcconiS8z/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9k7v8XmL8n+O5bj5bjuP7US1r9ww0ht+0RHv60DD9tP8CIH9gh9pac5l97g04h/6IXOW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tUoIJSMtyvuNDMvqHlPaC1BAgKNtXVcxckuXCvX+1Eatvr3KjwLbS6z5PNR+x6g1hoQd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Bu2qXSWRzFWxSzQo7LswvvcOsuxVJkOlV43L2AU7JUYhbO5uVuxQx9y9oKU6HzAyb3GK0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bTYGPIacZXz+IWwxWV1lcvrUaxU201q1IkpAtaYmfcPuZzsSR7dmsRUUZI19QvtRaUux2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IMLBrQo1iXaEdmt2275szHdwl1mGqwVikb2xQ20KGPABx1xLAd5bJflxzLDZaMlNbvFS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WdpGrwAmMUnOSyEa9wvQZgFMAHBd4Faq71uNfvniuBUaC+KuXOO0wM718VKugrC6vneY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LVbiYtQcANUviqxBwGgFLBeiNWjNtQcLhni8zO6GlG3eG6NmolYZxnpymo4T1hQHoje9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c7gkAQKoLdX8QcrrIwurc16jhHMKb5d+5VWyv4BFl2PEcAm6rIgEjaDyLxbK1xMrvtDL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I0N6dOpaLKrIpur6hLlK0i2+0wExboFLvGfuYa0UbXIHi4s4ntAPrcY2gRc4W9zGU3VV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iuKqKJRUAVasx8Ij0QjIoAUU83B+hfIBmuWQcyiP5nwcC3+uOEK3s8bgNcby/ZLkNTFB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nbErJ1dSyqBoKaQ8yqCChn5Q8GkoYTkfH3F2kAg3Xl/MDLhH/AAA+ZgAiQAqsOHBMruUL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VVgom8x8pFrAoE2vbcwuLkLhKDGYWpQKhnkNVseUbxJvzNjFhG7BD3FKJGsTAUrtmEFC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5JF8om8sX1BxFamQMdqqJjMA9O4MijyyyHxQQF8KlmyeVX9xEFR/uQRbFVhLJRs4gpQqK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Mw+7CNCSc1DkKmNcQLgn+Iy4fF9S0m7JNL4LJuv8A0X5PzNlb5H7zJpV9v6h2Q90wxDHG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nLKGj48yqZ2YFI8vETAumX6p+Zd2Fz+Fw/iPo+YwopFTDThjdyPbj/svHDsB3BOl9/3u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UUCpu8v0k1Ea6H9orkjHHT2lVkWLsljSasncp7P2eId5Tz6iyie1T9kemsRbJ7vqOsMG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F3DBHpW5f1Hhy6GRIHqUeXzJVGnm4TuyD0dxWwF3bee2XmFWRxLIhFcAVG65hcZYUjUM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XF9QqpVteUfYeIx7aAMnuMLqujEHmBKMkbC6V3b+0NjPIWemcmaV2M2eI3Sus6b8QI7Bd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CikcbQ3IRLPUGt0PjDETcbSFrFQAa9vUHEDEKSZr1WJ0oyhCwd5o+35REkyZBGqRrHJ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0I6MfiDYmVXfSmavQb57vRFMLGrvYjLRUa15wQa9zH/XmV3D7nEqtQlVNahiXDx+mP0v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zuXLblsvEWJcIMvqDiDKUku5hLzCDiGsThxBKzMS+Ll0eZeCtxe9ystwgVM8amVboqBa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L5QW5eZm3UXgZfEBzSNlXRmBuguWshFbx3/UAmkoLSzQxlOvMoq3tYY6rREdocmkS4Hy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2iB6BBSXderjMlVFAOqLqGmUpQui80d1Mq4Q71GnF3+8OyF0yleSvpJaHPzAqQozuXJtMp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NR7Lbums1f8AszaFtub1jqHwCSy1ynWOdeYWLYRbVgOHLCeTTRXctqw4rmUunxnuu4CO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7SLazXGKxNoVqoVVcFf6gXt0vFK2AKc9XGETS3LdUarPJEiUKwbu648QKroNkLLWMvgHB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63FRfYRCCaIYmf38TH2Ru4K3mh8TKBAoyTjMOewBS7i0JCAba9ssNxW6BTJrNQlpjuWW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XcCfP/I97B5jm/73ArobKKriryEROTKaf6iXiLSiGKv/AGJnNC9QjoP7srMTtwbU1xEJ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ACEySHSDbddzHcK2eEjYYF1/MoXwGP6QU3umFvLLMIbbHntim3NAVzfJXnvqadliV16H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4C/3i3CxVDy4cjxoPLG6dYh8nb+JifNr3R3syJzqJW8Qq1TEpyVdmqzi4EGg6y+4y+I00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wpTVoNSmVrfY1jQ31D9GLsZtbz5iC+aMorp3E+OAFaAzb9QexKJyVdhn/al62jzUQclT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1u85Jsx0vcBk0ec4loNlcdF52PXMJAae9xsC1KoKneH4j66BbHkGo2MwhUTeWvEq4wTMFq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jhCtsZuFpu6XYwr1EG/VNroq/xElS1uxfk/CEsaAIrhgtLMWnUO1QpYReWyqxuaUo3og5C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GJqO5UpWZYDkmIaWx6js+gz7TxIxTrHEQ1QHkQ6JzZF2y4qI6ZmaMc9iYM/wXM/TaGmEZ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gBwXDdU20dF3UqhUzVyS6hXhmW9YK7ZnDAmEI4KCIbzFFYD4riVoyB0vEbd4gtU3M+7B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O/2RhYrOCL9kxuWJS3W41yTzRLYLyEdRzOg5FT9pzzOD6hSZKnhD8TovwqXl45wL9sOs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hgHGOZS6TeEDu1/jiYF6XDUa3g4zCMtaxXEVG9ZuGUGqOBZeO5j+qJgq2UDXklZz7H9T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I6bfMoAXkuAxcUXrGX4jcg6XMhNqOSIWBfFBklRYOTmLfoHHmIZmyVBVVN9VLBDzOolf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ywC96YhqrTB+mIgJXFtfiX1DNEr5bg9kHyIuxwkdEsF39sOo1/wCYxFyuFidOfUSSXZ3E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DH3CCJfJY39JAPIOuoBEDD1mEWvkhTAEs8BHO0r3Ko3LIAPGYELFQ3l1DDZ/NFG7fxEq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emJl74tJnA1epjE7OIK7vdOY3rWTdBm7tWDjEFbDyBH4gZMKvOEXJMP9+f04m5x+g9wZ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6b3D9Lg5xLhiX1MwjuF5hkhvzLw/objCZhOP0GXzxBnGWGotmGY1+8HFQUZmD3FbghsdS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cylTXP6bZqFe7C+NS6ASX7vJLraYNpk49wrcPQAV23a4OG67iZph+GjGnnfzBtKK5TVkA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Ezt+W/wCZUhNOXI+ZkZ2XXb8R2E3LJ8+VhbW1vNsGavZCuLFGSxzXzcWMgAuelrNYm7sL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ntLLfx/UFmHovnzyvk4lHQps4PqCMvdu13+A+o4oQW7RpId8BiWuG7YHtQhbNZy/j3LV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vxORiEA0EHN/9ljJKyp2lYctUxOw8icDR53KkBhdEHRjzzGYeWpF1kEK77lWlVRxN88M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GOVYhty5q3cYjcRSNrME5LfqV4Sc377SJQC6jaD9om+mg4Lar+0ExjxnP+uCfmAwrvO8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ERsiN3uu/McWzrdnlgEIFKtgUCZvXt8eIwX4jEOgIywAlltLDLk9al6bbEO3iBxGjmD2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iNm+NOI1iFi16OZhXkuXZVtZKgr0NDt/xECGFVcmLyrNccwYaG0ZJ3br6iSLIVI8cV38a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4FTdggpCPbK1LdMFwpfd1EcNl8nsgHXA4eoMywOiBngu8eDzBgbF9FKy1nExwqHkC34vc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F1WaYOfgrjzfcbAMtTkPLFJvXQKNV8n5i8m0yvSvEfrWmAscZ3ByOMdPByHiPB8blzdN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RTJk7hCMum3gfRnBFAjSZpXG7i5pcIF3tBa4g0GwA4O4/OPMuytyIK3pN6hsNsWmKNPT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/i4psgyL0Vf8AcQ5KlzR0+ozIX+5lwjSNK1LHrSkdwgTcwQjbu4oUsu8MEhAXzExHxEUP8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HdjafxCW2ZLqoLaloBHbgEReGObn1K1gTImn1KKYiriAI28yqynxLcC5jHQWKrfxxBaO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JnMwVBosyQrudec7r+IG7sIHUGDTP5mhWZ2PHkgRoJT9PiJLZpVeI6aL1uK3MCvUs2Ww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//tFgVJoTTgajgpew9djKguUu8vsqU4wqz4gUi5LfZK8E0NPhJLqE8n+EC1bHLOoVgqMF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sf3Ig2e5n9yppq8QIN/BUcaQAs5H9QyXu1YYhrZLplhvBNvP9QtQVXg1HbXAwuCxslpa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TqUEjT+kA4BTgxDMAc8xxH/Qhq6cxauzVz4cxLqdViuzxEUNqy6dByvUu1FS6zno+mYY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jPcicS7/AFzKL9LAfkgTNrVEB+JYpXw/iWUQrlH0qoeWKLvZ+41UjeI+4y+TJK8orgLl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mETjg5TV+M7O4ypsxVObw5JWyz2Few3CzV3Jm876qWPwc29QK4eHFvZAMn5/8wF+gFSp3e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B7LYNNV/OYIKZyyVyrXRUYwIW0RwU9NxvXvrratOUqKA1mthqlDdtfiHJCmspc51a+OI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jiyAARyNZukQw7nT/wDf/wCUlUW67jeS9TRHJLBMsMTmoagRhkxOJxC4FsavBCzibZ3C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BWx5e0NfpqD+lYhHxCwPOvMNTN8QcYioy7hi2XiDjMHmsS7V14lc1Dogy/0HeYaqOob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5mA1UsOIcVRWArBiXZ2orzVCP3FIgVQBby/MovFqrUaqr2ioTuYBFl4gMW9QVZtRsQLg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5HF+NDAorVZRQ5ajkOKCTTgO23TNLbooPEjrzDGrcsQzq6vTeIQyR3VW7DXDnxC2nqYN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r5uCYvkqtdypIGxa3dWSwowK4MrjXMVUVAId87xz6g0BmXk98wH4JpFC3t9y0bCyexRt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/iIEVcgu35hIwRwl5WUQdTr5goYzxW9cTCjkeAUmFAHxdsLJfQA3NpTnF529TTK8D8vc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YBUA2Abq3Zm8y/ypdtcAwIoaK+ae91qIyp0FE0Y+2LCVgVlvzDmURxcWBYqNFVaDVf8A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Dl2G0s4F5qzPmOW+GxgZE9VECiIaT8Wc/mCQ5bdvg+NQf7Xik3YXpoYsC8FgZJ43zxKE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lYd3ac8fU12sOG75jgmSEtSnAi2RqLT72C30N1TCODfkLZV7iDWWxwdlxMhVGi/NNxoS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o7FaVbb2cRixVWq8IrHEAfVIVkwAE1Ds4Rj3ELZVsAarzHRG1M14xAo9KzwLO8MqBrKA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ZUVrMya+BQM2HkcMTeWhU+ivUBJvKOVh8vUe+OeIFZC05Fh4NPMrhde410Kq1HY9+eY4x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djJcxVxQkbfUz50A5O5sPC04NUvPuJYCy9a8xhomjS43F2xRtKu63LmXJRAICvRGBRel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LFijud2GpcxX+UxifBccEfMVq54O4BozjX6gWGD/AO+TGKdaPpi537jnc2svMLNdQy6p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YFp+0eBCrUZUTBUyfwS5CB27YVuYdXDjLGEGE3FUjkSL28dvHqJfQRaPLzEmDgm33L5t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v4igLFZVa9RyLk6H9qhA0xpnPuAFjCPtEqwZhBwfccMvKED9Bf5n8wAJRasnPuH7UfyX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3AGxH4pgMe+hP3h68rG7/omU2Jydy42nIcIKjuG78Ry4EngPJFG/jGZA0bKUuOPuMnsV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N/FiKD4kHBi0Bz1KAq42+UuAEGLdnW+Zg/wC/rHZA4M5ieBJY8wVxeVV/UEtW2NN11BRz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rNQaiHD8j/kzwr2fzcJtkxTB5lhAUY63uAhOFkSLQcRy3YWbX44lAPOzQ86jiH53+Jpb5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BEUxWYxRy4N6jZ0LfkLuU9DNObOzsjlC3S3tHPUozlhpK6fMPfof5HmAG5wOT8xWgOsM7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/lVKdXoWxfcttsKC9cn9S3nlTaxq88xq2RZMrlaLb8yrB2LrwgfzziZPYTkFd5xyvmYaJN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1b8oUzAzvFz/f7myDDOoLCZUaALtl+WbGy6A5fWjmBZLWi6y4gVDL6j4VMOiNUMK3zL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Tdq3wbmPWElKpTS9fniJbKYOsRM1ej5mZfHWMd3HdGW+n5WAUsc1t4Q/EvWONwrI3DMp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9WS3GXcWK0iCn3f+Yq11LGsuAtTPipbQaSJ/7zCfiAtTwEFvgK/qgNMoktMhZ5IPiaCu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YOdyhKXI4IG1LNAF4LgikJAhC0+InxOwHjyyhVacyvqU+X6oUOwdxYChChlwbcDMikz+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6gUDlmbZcP0HCFSrG2AV47itW9OiJKFaU5hhm9TVQ7w93/EQ98rZqHgvWHtjcI1dPhnM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qBAKXoCz59SqoalmLYJiZrb0YiDTSptkUHR1fEvNLtQrNx9TkOATOM7SNNpVl9rd2ZuJ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J8RrCkRQq341VkAKG4lc40ytlDech/7FA7cuVguDQotVn95c5x5Y+4iK2IAoN6OI4jLTk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mRqWRwb3mZI6ZVWvvqXEsIhXzzmb91z9Q1eeYHL7AFsdcb7lgcEZEDONavmCzLi5Rxly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XwV35lAqheNuf3mRMqk7Jvb+A0HbRzaZ9yqgrLiuBX5hMtJeHhk5MGJal3y414QjjqV4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4nERYuhuvMAtHBBmw5ijoydEDTdqi31FMDrZ24oMbDZHLlzY3htYHPtYliySDoQ427N1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KmfbzFikIDFBcO0rMAvyww+V7iV5JLf0A7lwlIQB0HghCUKFxZpwc46mUYbBBY3VaHMB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7ocRJkLIOJt0CLqK+w3kthoc5ggIUABoZG3mswEBUZvHQcc4f5ldESwxu1bHjMymQVk2A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cgNtWo3p46mBv80OQ2XmLQOEEZOwndwxmnKGDwoKjUsUADuqz8odMcNYdlmqiK6Y3KNL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ra03G9UtzUTrOVFMN90REVoZC158QhgQGum2jHxHIUIm+KKfxCVgtXt8gaiFaVQN3tm6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Q9YoDfioVI54i1YXquzubu8ynkGiEFpQ8S6lrwzr/VGq1niAAokvNK5g8XiUABWKgrMQ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MA35ItFOI7xGBN2z5ICYY5mMUpTbTKybF5B5/Ma4ZdVDXUsnNnU4S33FosphkjnmPuMd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IRrepwsX/MuUZWz9mAjjY5fcXa7WEXt8wybR8uHq4e/EQJx5mAO37xRNOMR1mUA/sl/U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0Ws0niWJp3FKzKrFi+ig9THguXDQqr+YMAjV9TAgUul8xKK+ZiZRU1ZAKrZ4slbt6EoC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A3/VGVW4f4JXU2On5jtJOxdQbIPWv3mF2RxzuHsg4HPT/mAlY2UL9MrvDcQo5z7lGhnf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ujWyK0QwfxMDEDo0XmMQy3mAiE1aNg+cyvjNpRNrf3AyCrHUK2UWUY3dTWqlDImM3yE7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TcdzuKzYa7mgnXhiisrshZphsqF4r6hicQK1rdzsf1F5WzTCviFW0QVUJcIo5hLu39qq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UsNy3F4mOF0CLTefbr+otYser94wvtrMQVF3TmEHusDHJv8SxNHPCCjeNvgg0M322bb6l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kKhDAGTRTnbUVMVNt6li2jfohwIK4A089QseStw1/gzHaQP0PUZnsxBmx2MUe4HI3ZHm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5CASUTCNW1sKzU1WotZDn4FvxAJFhW74+gHyx0igNCOTksH4j/RAUErl4wHyxUORAUG0P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G7xVeYR8XiNA13yhnRccZLelj9wCNapJa2+4lOglWn5Myr/iSkFpeYerTyloR8bf+TAE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4ZiIDrSfmEcVipYDH2fUX1SJWULinnxcFsYVcKU41LdS/ZFhvwSk9xpVJCo+lrcDwBS98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l2WSrY0LxKP3WNiLsArYB5Ab8wlsxS2dS1RaJWFLBe6Vcx24ytRV18NpBaXtGuP2fcOY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EpIq0u2NhFmINFH1jy/R/tCYFYo0TbYAMQte4DmYDQRX0VBPhUbhjGuZeTSyByDiWGBY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xQQGbOKLT4iOw+j1ofL+IhNUcKcvnEpox2/pb/fiaNxbmpi86hEC/byxW9KSq1OdwQFk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s0R6l2mwW3zEZlKhm41WnDuKCw0YdP8AMtiVxWMsApKtFSF5TjGJg2QS9p/pLH7NvuXc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E241TFC5YY+wVkPVpkM1zG7oBMZEf16l+AtDVY3He1diLd2s47ltWjzJQ+l3mL1Cu8bKH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2IbDAdGuZQAmlFbziKSqgsM4KZSZ4kOauGVHI3eGEiI7b4cUbfERAAO8OMGiOl6qRO7M+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Lt+HEsm4A3vUt7qbnKRc72r1uKBArWlAPvmIVFOBsvtgERgi4I1Bq1hLX+SQPlFQotT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95a0dqVXq+5U0sabHqa4Ji9OIN3CqHQNRfrQA5Kx8xCIGVhrqnW/uEXoZQjRZsvipaf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Y56hxfcN5VVH5dYl7FLdaIC6QCsMAusfvBBm4Vrh5lcNsLtlFeMS2iRZV483l6mTojp1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wV0qzI8Fq6Ld5nrKho9jujW5lFGLRFWM3xd1KCFugsrxHtBMB6CR/YCxyUFHGU+EC6XMoL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LIw+pXujXBjz9k00dlme83MySbWjjqjEyZ9i3wwyil+UovD5gY3w75tTPSeI7C1l+fCZ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y3bBYM1k3Aagf3j+kKKbeTTTiViSg5ZLuhdeI5mAZUUJSbe4AdK2MjIY04v4mC023dU61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E1JqCOe5fHmoNaw7qNa3fSVFYtlLb4RDkGn3EBBXLXmKquVhihTs6msR03BttXuDvmK2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hv1ML5lzeRgb1h5lFPxbg4ZVALeOSdsI4GzWMcYi2Vpj53Em5VqAZ5g0yqY6RrceLaiA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YHkGgdNn1AFz6nnfqY9YNVHW1y9pZ/dRgLGhpjvcBXywxKPMqrFy9tVz7GEsWrVO7Rcz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CzBdHmE5wMVm5izG6fvKhwAYRquyVgHLk/dgiMOrB59QCOFMLQM9v9TkadMasqGl7m+ib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zr7QycRt6RgXx5UqtGpnggpnW7ZYYByXlhKBtb8i/mIpQ3lJGVVFxY3QP5par1N1QUS/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P5JbgvlCuVqEdxGwlOBzdInWl5AHvtmkgGA6gEHawbeIsCxLU/2IIVZc3BGPnpYtYPD/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PR6mGtrGtF7gUYgHOQyeIGaGHyB6iAgYqrxSMW22ryo8xggOEF1n2rJpCvCUwKT8lHVU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2+MEIoHTAG/O8/mZM7kIGtmJWTJfcc3zQ9mL/AN1KjXrZxpPUusX20U5lUGoMepMqE4hc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vsLLPd28koJAHfcW+oAtk+E44Oas+ZQcfRVu1C9cQ9KFJFYy1ixqZIM0QC23thrY3ASm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+ghhFSDdIyxvSDlrrFxY4adhAVTUQb2j2Lb9xQgW+qapR9cMQpqG2rE/sg1DXC8XTqzb9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BqqaqXOsiUVDLgvcfMnvgFgLeuA+I7wFDMpsLPCx1uzYWHNXj4CBISoIFaD/AHEqgWRZ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WJvF0ZbxUMlXIVWLS3dOT1PReseEfCWQAjTRE5Fz+8oGWLfWm9OF+5Xz6A04AcsrYKlK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lCJSKrnUvQR0SymuKX8REcD6Rzj1+IWw5hGuhxql+2VPQTs0trASmrnRgXnWagiggK5VY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+BpF8mMQteoQYOXJPcw5V2o0ZuEdwZ4aDFqtQiOA4Vl4KbvVSltAgFbVoKbrvSA3DFZZ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HvCyiscvuNFHiV5mKKxNrWZtiONzxzDAKyjYLABQMnNvGOeJYFK2ZvBLJaSWjOtxBXu5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GXZt0n/IYUb4lBSCUDsx+0tRhmMuA5y55jjLtW+PfELY0cmLcvHMUJKANJe5YaFMg5uU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NqTz4u8QXmqXQQvOAND8bgwNOwFvERjCoCsDeVP5gIVUpsu/BA5tLUGTFmk8MEdEsCzy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Rs3nDnjMUcLmUGVow/8AZVpnZdC+XllUU9qxegypMUle4HaBRi47R/iAtVEyl4vNPiGJ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6K6YevYXdAgpXGTEQ2yKByldFu+Y4HOwNPh00KDLbkOZdXGef7hsVjVynN3KXc1RWKMy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aFcFtah3zUo6esuPMzGMpNm8dnmWqA1DhgG0jXikFr5iSGBZGDYylFw4EFNvyQgOAkAX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Qtcto2DEzjHgxHArki+blDzF3XMA6q+Idq6WdZWmI7BaA0s18XGXwShy5MaYlVWiW3SD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g2/Mqlja0jCnCsZjKv7qYCgN+V7JZAjALsDqLPAR9jkBWZswXDWFVAuq0z6gUTPFXGga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Wgpo4yQnLgsmLLd7zCIG7AM2/xHCwCulf1qXisSzV88whXLLBOPcDZaLOdi5HjEcqotBH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u6lWkZkras6YFkvPD2AwD+xAEyvGA0M/5j7CgC0TF0x9xkMdq/YylRWnIcs/UK474TFU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IunuVvldDuYHDxA8pUccX3KahRuswbmWVCAQocrDRc16hDBrUV6wNpCnBS7uUs16gsuB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/5HI9zi+P3ncxBwpcjKaHlws3FvxLZFjiZnLL3uG4IthWSQOBjUCNWs7TEK8zMLmKNH7p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PXs/LN96xAoo+RZz82MrZdbOPLAgBo1AF1Q+0cXF7VFrokETiwfan8woBbLhVTmnNs8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5c+Iuu/mSOoW3qZEM158yqW5OmnEmrRnpsXQPGO3sgrqr2/tGhQ/f/aWH+SfuEQbKaaeI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Vppp2+YNQdXweO0lKSz2MotG2bRk1LhpWTB/mWcm6xVRqK7iVC4reLJswZTMEoN6TwRv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XdS0GL5me4YcW39TKqNWVzBBdGqW5U0vsgSoh8QYVAqVfP8AUNAvAZIau98Tmib7Bp/h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AOE7+dw/Q7XzKGQXKiLAqQsFzQIDAOwHd5vmANqtnSrmFTJOXz4m6g7y5weII+DamOlH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R+kv8wws15YlZbQs4E+JaBpca2OFecV8IhwaVhT1m36gjdhgvh9y5WllNcx0r0F3jn7x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JyKQSsmJUaQrZNLWpzDmEuKVWeCAbN3cuuNYiv3H4guuYP3LoJ6/RbmW06/QRg1LazLm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fcL5+J6uXUGc4mjuWu+pbl1nLLXmXxzLlAn6Do0Q8s7qqgk5xE57mYc2w8RlS8R/ENkyo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0OqdBepahBKsFR3rh8SpjuwF0Srdlp8MZsiRWliyabWmKOAQb9phpwYhAoDUbhgC4lGt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EpdvKrrKjrX7RPKKSEPjdo5lAF5FEfTMFTagWvlldJrWgobrA7s/5KCsLaWHjb3Lp+pd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zCshKDTmgO5xuFF0vt3C8UlsFH4lSK0oZm7WmzioBygLAC64M/RAAkgQV4Cc554xRcWH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x8Ro+YsOWofS6gYQjwZz6iFVe7nHh2G+LgawXbpVLB1etzERYA2t+oNbFEUHhDe67ucqc1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iFZKmmcXTQXjP9ZejZFKwqtHVVB2BlKEdNxUSbGkAVTKFSJoRu9zbGSz94sQIBRWsbct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IAg0nXDu41gRbS04vnuWUUEBKpfesS3sJBkpYcea3MVC4AEMVoBV5Gg2YpGF4uF10xQjN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ydLtjF54+O5pVrkBOLBUthz8S2QlqgvPRfPxKxJfkcfi4plMEFxAHDUvER2mDXhlv3Kr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kcY53EnxZRdVKx6b3M18GI73L3q+bg2g95dYS950S2sWwCTGLzWMXRHN0D0OgVibw3aat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Uu9J4zOzuaVBTrF5g8Sk3gU00bgjdaG3GKEo3dssV3IKL8fvLUV0cKawfzC3bK2rALoaU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90/6obnfqUUqwq1v9oOiGSvKAYHVQ292sJ4tg01+Y2w0clhdYN9gszZd5R5mK6xRx8wW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/aDCSBkIdE5GSSFMhdtboKigaC1YcLkPcTgCPosK/cnQVMV1XUsJWfxXGwAF9Go2hFJG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4paKZi79U3QVjJcsEPCZ5zLLoZkamz+GFJ/UpFtGvc14KHeSaWwYCGqncqdKorr/ANlB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+aLdZJjub4gqW+JQDqNk89QXrH1Eg02NA8HHuU8BoCUVrB8cmudf9mFsQOVPO4wiKBae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0maYcpOCZkq5fisS0ADFdkaizz0Pc3AcN1b9TzO+OJvmLW8/zLFWjI9SwuA4NdB8DKNB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Iyr9AL/UfVuNeYRBwfTj3DoVU77PmGk2DD2PMQsAXXZz5hph5t+ywFUFbS6cnmVLQAaJZ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Mc4q3SQUEVy+iYGWLP3mdLtvxEC3iC3AZxXzdEY1ULG7rmGKkU2qyKYNt+CMjJBemMw63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YYJ5CCB6JeO+EZfNxL5XhgQ6wtfvLAXbE23mZ59FJH/WIuBW/qpRCPbOu4IFCgniKXK77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PMAuz8/9y5yHqkox5YxAaL8MG5bqgQyt1o8RVUVg0ezqoe0F2cq37Etunq7VA8Q4HGMU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B2KrsuEgQPeAe5TeoDtWNHX6fyN+xLVZmbm5Uqsz2yrJVG4ZlTuVUrcrWJWic/pxKxKx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lQFnfUMvqBGV6mHqB9QN8zjzDU8MPmAwMQv4huyctzj9BrTmHuFTO4hdS8QTmYmx7lWh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FyK+nhgsyjxANVXJTkdRtni4WwbbYLMsi8XzFlBcNWzK8n7TET1AQw3W/wAdzEnS4a4c+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0bTFdVqAVSUClwXzXxECkAXZoy6M40Sp0ZqrbixTjVwCCER6Mca/SX58QpDUslH2QXZY5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osCi4fPjmXJQAtK5Y+4Wo0ZDmCOPBXJL7AuKlasV4M5Opl/JKlF3bkFq4ohLFKUcwRAq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LRrf2Eo0fTEPoxAGc3jgg1R64vmUvYLuJYc1xA4Uqmo6OoTcZ2i8PqrhXy1QjBwZKzaw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ic1+ALT0nPcwnkHsTCebMysDiy39pR9sGUjf7zMb1WsVRO1QviIre3YbNI81EuMgAGea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KYqEBjotaUykAcIHDTWW/wARzbmlShd4loUWLhxn4s8TV16x1m/nqM+2+ZuivgYbq8aD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GvA8S7+xBfA4mfQA2sL4Jn7tNTF8bVjs7RWuOfbBtsUNcIN5+GIKHvsUuFHeW4gxjMgc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C8W+IYpcXwP3L+S0rKhD8MAJmirwnfqPm5mLV2PeGoqK7JSFCZXhsZXjhv7VxY3o7l+E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LhuJ9r+s7lD6JcSEerKq0d3AoGKDoY5HJqClVTZCYu6r0vYTXTVVFxm8uWaiL5YVDRZv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2KDLl/wBuWuhaDimn8wlSuI7P4xFvAjYTwfkiRIJVFQXnH+1Lw0gEoc3fHnEOPW1I68mT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Yd5T+ZdvGPcY8weYglKumHHw8QVtjcGZvF7ha+ILrXBo94i0WU/lNu+IpA6al6olj41ql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Z9wIwU9zZGE6Hn8Tn/uAVuJRrM0NMoq2DbXmM0yvUTMw8iAsvwR1yB4guUA2seraRkwc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ZCxJnYQp8f8AjBbww1YNAWW6i0Y3mnwe6lHSNhQPZLUCqjdLLMx+Cb+INsLBYXwSglQa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rP8AtFlg3TMlrAMx2XSnhyZP8xvvAdeoeEdgxL6/w9zEtVrsjqbNcLKAsLw+B/MODHyp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VV9GnZHhbqpncEVhzsr8Rq7p7eqkVnbEhocTYJkvX9JcrZtjXBX+D6lZ7H8xX5X/AARAo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74Mw9AUR+EmZDtSiX5lXCq6eoACHtM9I9cEIKw4uWlP6YlDV1NoHnyRUC3BaEgutwOrC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feYCwMiOW9wwE0wOWUNnY63n1DiiPT+kFR/k+IbBRmxw7VKFK/DmAiSBd3bj6viZjwhxp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Y28OXH9QHinl8Tq/5hG4AXlU081nmETRCUAKRQu9xNIQNOSx6jAZwxRqJhGPs/sTiD+m4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cVcGdalwBAkLSRCxnTWgiFA5WF8+UPx3TmHN8xwMlnSwcPz9x2iwJLbeDgK/MtMfsbXF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LeQKtmrz8x/mmMwC74+oO3ioFgi87aPmepocEnswOILdEnwIqk+ypQfTO5UG5EqksucU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/wBxDNx7a5b4xzNHTqjdkrnDqAW1lQ5LCFLlLA3KvhLgj5SZB0d1DiQbHeBuHdHgw7PD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i56he7rdB9oj8TWwyNmeK6zGAdVqtrOu1xqNQTqMmrq4mATKKMYdm/UGTYwQWurcQt1h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hMP4TCuvvuDyWZBm0G6ItQKQLVa0Ci2WvMdxah3qHzGEq4fpvn9GHcNy/wBDYLt5CCw1R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QBTOGZ8+9xO1nqZk6KvIgtAzD/sAJ1EYhATOWsfmA3cwIdJqOS6VQH7wlIxSI0TZkwwI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S/cNVVA0K3nwksSr2YhY4hlVmTCYlkmUq2q9JhzAMooUcTe9GH8S4U8YIcRt4VU5LZUo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JQrpdX8x4WpBRV5UG3HVTJbjJUvNAKPETktLwPs69SlwRv7PWIYQRuNcHGRDlZbKdbSw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dIm+mY7YJK9648Zv7jLSBVQuEGrqovYFsIdeHmvMazrZyOMCG4IC2QYyaB79cXFadZQ7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TxygxFbLRR0jlDJVgS0kwzdbwrebY1K4AcCquKR/eKtWhKDp6ipAQIW07NSxUDbVaOnl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+PiVgPBr6b0eeJtNC4o/i4RhRoXQs8n9wNVYb77H+oxHht4/7HYHI5UCURwVS8nQ7p17h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dxp33Ch2qCmvqpYCBiuvcadiFF8kqlaLC4IRW4HRQXt8TNN0XoZt6H5ldGU5pssGvaXF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+ajITBy4w+EVfDtgMovOFvpJoKl5g4sbfVxK/ANWqv1p8QsrzxUXdQN2L657qVUOpKtymk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CyN6SzIZIs1hRTgtb8sbgdjeQ6OsAjwa9IVVpFzXNxc2QQDbjW5zBNbmzGWNbqzBgcjKzl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aSWMLMAXO+/mAtY6FCntq4AogZQcni9M4OPcdcfmJeLX7y1Nh9RDG+BfE02C7mCBxFD4Ny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sFB+1G7tggo72sEHJyqgfl9B8zjLsmUJ8iac9f3CuC3MDCVtKMDK6OBIJzj3KmIQyDAH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rgiNXipj2Cdwii+AF3Pcs8r5ZeZdd75lawsGyEvqWAy6U6jTXSk7az9H7yyYIsl6f+Yy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+e4+IOP5UfVjwq+Gv7lqhbUF+klZKL8Z9MIiiEnVqywapLDn1LpWFrxBqNQUUGNPEFaQ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0xxYVis+rRGRjC0PIVHxoUdnUyAPZFDB+f8AsgG/8z+ZQIn5Eq5sAyhSpqbEHVhyGBCC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Dk83o8y8jB4X94q7peaTB6YK4xCyFVxK26CzWMP8RrLG+Qv8QW8q4fODlQZDEZrivsRI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HzFbGvvF/qUWgpcmorWr91Ts8mW3xhJZRwWFr6lCYgrxCxcBZSjBwZZ/uQ6PbZXsg3cH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Sl5atVtbfkPibNTiVas1KIgMK2D1kg5m4/L3OtjTPk8zBhvJU5XoQgtHr/jKCaM8IwLXE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TRWeAUA74mGuCGq3wUBVY+YBjl2DsZz4lSwDQvF7gl3JJo5sV/jmKFKHADTdfNRVADtb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/wBiev0pWZyxDc9/pppZZitBTdxTxmswtfb9FTgmsu4ki4it2pN3AadwN1PFDyl1ocR1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Yb5NMkBabaa+dwMvOdN2UOF3cEMsdeC0cDhNymV1ytEWd0t1lJlCGIKw4ybfjMRLAGNx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lM0goWVws5rxALZpfuVMKDyZgd/yqy11YFssapRtKAAQc0q34h90xQe+yI+GW+RqiSZC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16cHtTfExKkwd5f7EHFpeBu2jGqP4hBEqAitinDBmDTKAuF3Sa64g20kukERfSGZie8S6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2sJgzq1qfUvSV6v8fcf7KGLYyw9L2RSHQt0ErINA+4PF+S+asGsBr3wT+am/HjO3DxCnD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x4iEaFr8Zs+XFRalypPu2x2/puGZzD9DU+JicQ1DmWsuULvF5Rz0ZYEfHaheFcvPJaZq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FQAM0G65hqWX0cRr0LpLfv8Aj8zmlXa1DPmfArcK5VgGuYADgsK31YD3ULJdkLQDIcrr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/dHzKkImBaLtbCOEh6/2WDT/AMJfVxDE8RzbFnpp+JfkfA0+RlBRXAIcGqx3OrhadKHEE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a60Q0c6g3n1wQuWlvWTma6zVxBLuCHLBXGfcA8g0B9O4HFMNBXdFVCkKdM07wUfiJ4Qg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XbGzXyl3FRqhbj4hRxGc+YbLRtns5jWsKUn5hSwsF6U3fuIvqy6NZ5yZlHDSK4bvkbzXu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DESpdDA8WeYWmSVBW0ErTmDbjtqI5o8jR1EkqwByZF4xWHiZEVD2drc03+OJc2DeozGFq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K5DqHJpoD+Bb/aXTZ0iGWq5f4YgCELQEwHB5X7lEUsXJWA1fcACm4OY/byhsRje/5QAg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sQqlAvdJdeIh+YHKXVNPq4sErow5ZrXL1xLXdtxDyugl2RKC6AltNXSVudHzOWJ0wpqv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CoZt8Cpp7OxS2Lu9w9hhzJsvNWO5mxyMNUHoYoLmopwMeaJZaNXGF7SjXr4fvMNaBg9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LUChe3ionCYi3OjOOXWpeEkt3needabi7ZrC3lumNPZrGwhcZAl1vIEWTduCX593HdupV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eab9ddy71MCD+433BK9WiDnDB8NQsAqsEalnEt3Hk6ljG7NSgXFHJEiXqnTKMg+pQuCFl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vzFBkwBW2c/K5vrZ+oQaEVBg4eFVA+pbsMAqsaP86j6rR/JEivAv8n8EN6prcayVvoubq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Ib+AzCUzYFjwO5RCRpHZALgs5InzDWIqbiFLVC1bMhtzi5nUVgIeDEsbvtgzG+rLt9Mb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5mWyvZsfcwWA8kqgoAzWn9hJv++4tf3GzzOxzn2yhVgONVBWzX4gbTUqNpyS+Uuf4RiU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XYovI45irbTF0OyW1gjGi8H1C6wHn/uLdL2s/Ayrd4g/iF8LFFvw4gyVVFNVMMI9hKNB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WSr0MrAEivTQ2qA3/wCZQsXOn/zK74f8YiQqsPLmWVFfr/EXxiat+It9MX+INQl6pfxD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tLaLecMQIZWaCiivcWxPSEd5a8UBr6laIsZ3K1mWDhRnr/XMTTKA23BYMMsGoKR+QsQE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5uxMZQDIAJVJAzrmBwsoroYOAJSCICimVrfywClQP4aiJIcyobB3FU8Y/JNTFp9oltmump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0wV9i/xAMnLwiGddw5cPVy8wyglfRXMUp4uCVbMh40Bla7mcivYF65zLxshJOr8Z4Y2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YUNB2M0xEccTKj/aIlXUIgaxeA49wNv6awz3DHuNCyzI9PcSPFQfknT5lfKsR4I8+ZaB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GALSqw8YiJLa8xKmu0AXz3mGONqALVq8uIbgF0yA2V1CwqqvBgWrI+wAqjVOnxCJegGg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trbjWDgLF1K+48lENyS0rmAQotjQrDkj8qZxKrldGeIgJRWsawxMiqwOXA8PcSu883B8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7HzMtqRgRybplj1EqKtjny0D4jnPpUQ0pXOCM+uWtCKF5aeZjSDs2P5QbRAcgFSr1lhxq3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TCF/zeKt6K1GesMJe0z3EoCA2JzGsTdqz7ljFEboWKuWowwdzmHM3Az+nc/b9Dr9Nw3o9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cNtHXuLSAbUG3LfklKFgd5U5I0vsJccsIW2HILYmbMsoMvp8TZ6oJYVqKS6rbSY5glCL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Ybw9VuCnZtk7WSWlLXmAPHk6jsIZ5uMzXIAw1TDfKJWiGbjYkQwUyMtQDOLq4DcwtQhr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K5bOVNmMd3lrzAJGJar+uYLCwcICLdoFzDTbeDUQAgK6NXX3L2Zii5VbeLcRMyykI5D0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5/Eeh27qjP5PcJGkEtsS6OP5m4FsxABLTboeX1Mg0aAYOM0+ZiBeSyZC/XnqUIwFX4ZQ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g+TcBIe5pVB80/mXcuZHIX4ePNSizm2rF26KjuBEyd5ynBiGqwiPYKeavPiXKzd0J2KWs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er/3NwqxFDRvPen4jSLBDhfK/cuywByvFwglKAKj5Rg2xcOGLcaAgQP41zrvesQ303oV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BNwHWmr3zM0RTZ3EWtsVEBX8giEnEGIoWk+ZbQR8td1hd3+JS+UbBboc1cBVwAGm7YBkq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+WbU4zQmJd53OwSp086iy7VXRnk1GAGiF5dwAlKgEDkezPRX7LHFA27OWq1FJdw0bJdRB1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KbIzjqn7jCocmal+1rC3UJRZG6YB/b8zwlFEtgb1LTD3UyBaVizDhUrqDXKQ67iXrX0Vz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R0DwAqwyLKt3L42m2/RFfZoRAya/EuVPIi9s4XjmWKUw6z/j7Rl0bW6+f+V8ywWF0Xxz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TXRHtD06/iBV7EgAdsuXIyKX/KmPVGBVecvVgOXIPiEliROUWm4KiaA/mMKE0WweJUbD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GaHzCRQYUUYIQm7tgdJyQrMVhXb/ADUEhDKuwr8XEZonnF5f4lnQRdi9fD+4sN/UrR3X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l1iBR4BEvMTCrugBXqCtyDrj6la1jlX+HMLKdZqp/eNYIU0+bzBPI+f8y1j6j+4xp7d4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4CNcYRZUmeb/AMwSrV8P5lxnD4Z7NMdCMCXmH/UYSwG7/wAQoNsbf1EQog+Xv1NZZ9/8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TzG4Z/libgTWA+oTkDRFo9ipKoXkLr/EZa1kinoM3JfPPxULV3KSrdwozuILms1zGC9r6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8B+ZcJpLJcMxDzqOlfuxK2p8RRqkJYag3FjxAHHNVFN8dy1NTjHKwb8RUHQn8QjIIKww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94gLq3xA07B3wiX+DUAui9L/cIK0vnMV0fzDS9AtdYM3FVVvhQ0nXGJVt0Gp1te5XANOY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Tg30mWj3Cb7TsFyxzogpUSgFt22cO4DA9gWOjjeyOlwJoW0y7e4yj2Si4Y/qjH9L7hqG8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zz+lHcWiHMuXLxLx+pLl1C5bnNwcS28w8z957ZeMy+5ea3Lz+muIfpcX6/S8S4cn6E5WQ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+nFzMcVKE3lrG9ylbYb1Ay2vQmoSi1mD38g1KFAFlMlMWUbz8SixWFXppf8AMzpyhfU3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KIUtX97mmWHlFRM2tfMK9tYKi8pXZdabKI9+5d43AWI8dsWA31QC/cL6ckJBDAu6eIkA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RR5iAwpSTHdxmaZKUpqWraVUtpuz9woAzbAat1cKB0UOblamxasHVwQg3DfRp+4pmK5h+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FuXlut/UsSxlrl51weIy3bBzGLcO4ioVjAPhR8KgNYnDStmslaqXWpApzcQctlGoKjupX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tTkoD8pgclAu179G4AsMNdjNVyg7lvaoMKWF50XzR1K/U7AXe7xdmCBoy0l3phegyeYCpN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2jxKNFYa24Eq2yFgEt/3zALvcr3fH7xuetW7G3+5iCLADPfqVe6KcX/cNbbCUGvz9R6t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4WwNiF8jTnCfiK0Gh557JdQL6ywQ6u8Z4loqG3MPeShYfhLLsNPonhs+RhzrPQsbrxRGK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rCaB3FoTLU2OL54gWyUFAqo1vxHYtbsOQlNNJPR0kDOtUxxLah/YHTHdF81DXC5HcTBN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UGQZzREvBNaOBeMzJQHPNRVhBizL/USDbhwczSUCodNpbjLX+YjFRnwme0tYwzu0t9w0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XHs4hLTKY9Rlh01eqjAkyCbuW3i4KFrZdHrl8QcoKYJ5rj0SwQrtnHBpBoRWqqvMGTOC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bW52ffR+Y4C6rkT7/n4hEFVbtoeP2PiPXYaHWGF2VT8ytUbCus+pWteYQVQhrUP5h3Fuu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n+IODSGCkfJHyx4VzHKntaCXu3kwJamDwUQ0FxqQA8SlTKiKn4QyoBAGbATlYfM3cv8A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NZ7fjuJLZXiMDS08V8f7/kFrAtrdkxO0awhu7Ej7/wBuMENiLYPOoldSsrf5YayArd3+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jTIcVDZnqUFkfsmBQtyVXOM5GLq4Hj58Sltj3Tx4gS9qQbcjv/qbSr24r47Yt/cvIr8v7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83ELTAMXbeDxE7owMdIZqleJ6ZjUTVm3h5hJQr6SIIOvJW/kiGPw/wC4KuPmopg+yhCm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yx4eSAhsOq6hEzMdRGQfEBYmKWECE2Sg0UM/lJhNkLXNTONwhp1AW5Pc5bjzHin/AGK8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AJlhd/7YiMLDL1UrAyjdvF/vmUPcKpTfvmZm69ggypbNMYJGP3PExKxp/lQGXvB/JE5y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eYuNWtWrM8xUuNWUDuDZiUWNfxGoY8lF1xEhMKCjVXe/zDddNOAv3cvwshqLCZHjSc74i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ZTel6yykNQ3UIUYP6IjuE1Dc1eWL1bnkOzuahvEKqBtgXfiFGZWz5/X5/QqEcSpW4Y3K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cqV+hzmEGbhqd/oP1fE5uep+8uE08TR+mz9Nn6AVlho+B+ZgyAuydNt4jhkFgC7wU6js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p15iH6UoPEslnGUbhea7tD+Y/QubqGVtdhMgIFiQaLj0NpdWVZMqa4rp8/XcBc6iZA1l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SBffUZm2bCdUFO5Rn8JhSwzbh/qYzlVoxRB3oTLk1f2Q3sscg0f3mKlTRAAsKueoBt1mg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SXhkvuIdZsJQWZi1prgoGBV1AzoKbSabwxtUJda7OM8uY5MUZZSRa8gTqncU6hkWEzHG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DtLoGJJJCAByD8fUQWIyBAfCkAC4Wrq8Hr8xB2R1VTq8kez1AFb1QD+ah2duQMq+RgYV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0lncxHNtJclKC3HH7ypFTdi7q2jqBkfCNpDmjYmd7YI8ovBM1n2xZtYwMbbUxT3b/BKD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nqefywBajg8Hn4lw0hRW1diwThVyHh/hiFpq5DoeLllbcC/MAKlggu8JTkiIsHB77fqN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KKvK3jcY3Yodn5+pTZKZbrse7YVW2AXyHbS/EsoKplAXeM88SxyNTwBouKrXTJ2LF/VK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YqyixAuWVAj6iFxYoPMpoKnoz90MNzkryOZYCBW6MXiVNhJcAGUzMqMoagcOF2xaoAvL5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Gzu+YSAItlkcsYZo1KNxYEMy6lQVcQ0MqR5lxptgGUynebRCKc4cqJmPlj6RPTEFpViJ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uW6/MtOjR5O/zBXlQH5f7iqPbd44Jdrub2aiMG8BHIQUFWaC11e+kb+4cQMXQf7EAq7UZ6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uuDPx/uSI84aDAAD5KfljBW1RsDOEHb9RwwYj6u+GLwKVY+IupXLxXLG42QbzjtEMpXCf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KMSvMwENw/GwfzBo1DSDP7OZjHOb1yyx82i0aD+fliFEoKiW8v8AupXK7RjPEwaMf7/3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5xcFZQqzb4+x1+e40eGwNiy/RKKAckswnM1eKiRbXCzs2DVh99QS9lM3Wr+oRULnBP8A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4fKPEcqFYcZWH4PbAyvwJg2m+KTKRD0mXF4RW10ovwhpK9nl0Q1fMLqBkAOl8DzFuSTe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yzjPsymxNIxHZGKv8/iAnGwvx+osFVglzZFpqo8JECmqjWoRSuf8z8SzAGLiZBYaTV1u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THwvMvy2peOwlgXJLq48PWImgsNbuhYSVBKbhw81BcC96JdYs9eSKro8ww82pbeT4iZY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7ir3LxI+r3n/AHEBUsUjhxvEO1bFL3mLd4u9zDiIZdsZhiheRK/mPSgYEObZ6QB/ppHz+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7l6IxYGxISgLBCheGbQYzqNu+k+1RghKYAcYy3eTjmJTVVx3FBko48x8XJlaCrfWT8RNT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MjrHbFXnD1EruAZvHzFQhTfoBvAxYWVcDpGU5lQNwO8QNUQLNOSzUprc5qoEwTlaO2ta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dDGaDa1x5nNcQu15A99S91l2lXzF120DR7gtQsmc1ExCCWNbOzx+gP8A5Bca3K548xQK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o4zNTiGP0DOZp/6uVAgMvEApbb32r/MrVBLlYqGG8VtxJzMrS1K/ePGsBrKkfhILABaI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4lEtinwiqCKy+fMdWyQ1c1Z2ZRK+Sp7wxYnn5osdSmUW3gzK1gjuMUzGIVQB+FbP2il2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tS3wjrP411KogHyy65z58lKyocXzn83EStPZoiVNZ427UP2+YyWurjH2Shy0f5PuJEYN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jEGjEqX0AXoRgWQpgHJmowNd36N5zL8BBb9dh10u5TdLlqqKtfdv1EbIrBoSJ5/5B0aS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A9pQCQPdqfUzwtwcUi77wQBALuzsvT+8cqCmhbUbHwr11MI1hKBr/XEZcSo4FW/vcJQP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DA1hxzAgcKFN7Dj4iH2KGREoTyRKSAWOTj+Y9ALJZ6fKqgnaQYo5Q260VCNDS6F9/wAk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mXRrf4gZ3snTXfqG5iYzB8rAKWRaFfzFsJlMXpP4l/bXkJxT+ILKWNmSXMFC4WbP2zFYp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fBV7ydQraLSltBX0r8SiFVXkY39MbtN1mOytqXqUkNAR4OfcsU3bWyq/qDhng2HJE7DLwE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T80i1Hrl9o+gX+YuS+BSWGtlnuPA1BtIXor5SmfamB+xE2MDRa/GZccFn/tA41B/0noh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foyq3X9S1OkNkOSCAbOy5ibsZmzXpTnxLUE6UdAPGImIYw4P9mBRqvEOKOJ1eURwTa3Kl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Lcg02nnH5it6wA6/3+VEFS57fn+Yc8PAca8fUbVqIF2YTRxZ6qFWWUdDw/crKiKOPnmG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SuZYf77g0r8pf05oQto3hLjJigBOAFGe4t1Lswly3VEEKiDvuO7ExjDXF8SBGBrg8fyl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G6Sn3EGgAu6Fv46v7iuW1Wr+f99RcVR/MQCLp41KAIfCXLe25Gzpk/2w4npp7RLUFws3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9xOoYt5lwkbFIryR6rnGLxT/vzEEsJVgU4/EqWi0/vfMoh6Pw8y2zSwf+pat/7nzNGT/f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VX/u4gJKxlSLY4fzLwcDfwPMPsV6eUz4DR/Yhfij/O5a1r/zcAM/3+YDZT/ncL/w/eb1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cGwrJBTYdvqFLitFKMVnjE15lZVw1fms15jjL46A1ETTLylzG1ivM5wV4g1OqPWJn5Qr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a/qMejs8NEtdSgPrcHo3BtofmYi1z+5FAC7/fwhkOz/cSwf2cEv8Agn/hy+tF81DEmTFZ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501BHqLBSN89RjbkASytC+IkjNVVqV+8YoV027hLpin6hiV1Mf9tIO/0t+JvcxjH6Ekx0S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kwaUPi0s5jk40uVZyUWYDiKKdZLVqJl7ULlVw18wEYsytSb1iBbPAYo8Rpw/EGGuIZtV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9bePklbl7zjW8ame5PPLSdv3MJ3WoB4dMCbSHdAFTwFFFbiwgdkb3cesu1Y3V3vHUHKMS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SidVStno/MoBgqlUu2nqACoqlnXxdIA0xelvZb16jfx0Vu9BMGo6KjV18R7QQDszkuAC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UdbxDftl5B4fl+JSU8UAlmErWbhelGotWg5b+JQ4KUyDFvUGVumFtUgmMeZcB0IU68mZ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4qKszcYqYqVi7Yv2HtAG7LYOmEnYAoFKp9y64kIElVdGA4i2dL5vDziMouSluxi4NziVKx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mpfcWo25iilYpy8DzH8y0JK9+phnxSDg+XkisuQwgzqAtfLxh+I8MQF0uacTH1QKkGGi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JwVcAAgqvNNYhN0i4ULQMRGs0FC7zG1hXCmm4LgXuowdK5O4A0GIBcHcXV4MGi1cRy5C6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8UuI/ZXqIC8+2EqVqvd3hiqbWQ9xl05VNdH8SgWIk0LxWIcCmatsU4NYmVex9FqN4xR8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Tv3LMGL+aKt8rb8zMJOFWBSX2ofTLm6qrIGuO2Vxxv8AOefAEFmFqLxYyfURg2NcBT++I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fiHfVRcCUY+QpzHvlvgEf5mc7ipi8h7qpT5BI5FRPhv4UXLMbRAS79UfMGK4PAvP0XMX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TFzx9X54jNJLPN7Rsi4ek9lt/aMq35e/+wIhc8LR/I+pbN0U6DdrFo0ppWUpLjc7IZ595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Y7qGjIjEt2P9wsQJSC6ZezK+RlhhYlZLRDY1pC8KzrfuCKp0pBcdaUQUdjALWKOxLpey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ccB1iZRa0BRubhtaEAL8rMAwXxszTAZYjxtzuUgzhWzfx3AqlIKzA+oEYm+BFGw9dwker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dVD74A+o7B4PnytcQhVjfF6xMbUi23lRW/UTiirYtpnCPy2/mZfLhp+rlRddKs1Siod9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q2HCS2A+RfPnczde1aeV1fmJAp0oBcS0QxjEJAvyxSeos3Q45tCbKjHFIt+5xJyQbJd/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63ndf7qXFWz3Dsg2mV1BJ5hxKRwtEHKX0Z+IWmbNDa/zf0TzI4r/AB5fs6i8AlDtz5TbR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DLG6OW/pxCuUIVkC8Y5YUdzj5agKhZg4OH738w2Ww/TowPMsjtLAymMyhqZoG8Tn4hei4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qZ/OpHPfxuHeAeyDBpNo5a2bYJSQFA6x49d9dwJoBl1/XiCkQarWdcYHD1+MqAf5fi+O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J7Gtf9njIC6bukr/AGIq+AbL9S8rs5rYZ5msGG2LeyAICMcEXrjUNAKIfJmvNW9nVTG0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IKuSnDuaJ9r+4OiPVf5inBR1/1K0/wxMajfREFPso/qbtj6P6h3O1ZOg68zPoK8eiIyej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/qAAfi/pE0Ecf0jTP7P9QlLF8v8AyObVP+8QuV9T/wAmAynv/keAfpgobXHL6gy2RMJ+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w/i5qHVOF+Do87jiszoO764mg9vsZkauXXLEwZlOlivMuhbMFSGbDFAouGlLZGAlgrdw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43Lz5mRlcKBbbz9REK7mMdvmJGPsP7icB/Kf3Gx3ez+4HA+yVGEw6su4xXtUJvTk65zN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5iPeS/lCdXgMZ1iWdbLvC3z9RVfTB2HMIxugvuY2olXqP4R5/SpWCV+gYmlMudZRpwkP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xNrZtrsGIYzy7S8N5WG439N6asWzdOc7iTqwIASBXYxfCY4UofQy29Oa9irAiY3AUeEC4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1B2wy5lGWKnQ2NKXheY1KRlDwlQUeFAeBUIEAcOKI1gKwEoL7F7hMMmJpqnnUCKGAjm3S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/Uu8VK/BKa9FhWn2giNrBQu16pl6T+gqsa1V3HoSEtiiwAjgxmWa7vA6pa1Wub3KAqBx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uCxpYKzV54SK/jl7CFDxlMfKUW6Fz6q3ogX8FuiGjNNMl1L9bxqMtA1jrqDA8WCt439z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KyBjMlWGTTXPfd44hNNtJoLvaTM1gnWD9z5iHwJnxcxAuhaKsGbO5WerQWOpyInqDQQE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AzB2zxcoftGYyhXBqc4/Spc+/wBKuDuZA6/lJS0jvREwwC11fqGq3j+D+o3ZlXIDxuoWJ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Bq6lN4yoHPBuaXRsYpuOqAJOQdR6lFlunIQvMsF0KG3Lnq+PmUIPg3FFos3KWamWd1GM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5UBRqagaawlAhViNgWvti1jl+Lv8AqIAt+CGHDdfEZZkTeKaWi01cAD+T8w1AInCzOYcK9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ubQU4219RjBTVscgdeIBE+BcLpBjQPmAl6SilD5ov5lQURvGd4hBWOwzb1+8sc4jwvxM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jLGhTRXpb/iExANvhf0Q07ONhDVekceYLmzx4p5/TCqBn2EAfefmHhAWgWYbKGrrVxp0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ZrK3ved6+oGMoLdJSr87/HmEF2kKQ6X/AIwjQ1w13QnFw0LADCitRrlyUTjmYkq2llAY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KndlarZF72qyvAadaoW8R74fBs0rxBjTuVWenVfmAhgadZIr5RgecQTMW+o5yxl6grt0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jQxg1DGvWyEaWuRq4KosGqBbe5X2V7tW93DOOXEArpYgd2F4p+E8wu8mJlZgW74olwW5V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WdtRisdH7Rbyc4fD/wARYgbYd8q2PxFzENAeAXHyfTuVUR5C7bL+a9QSxcXF6F/Ko2nQO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jeQC9r1+PepT12cI6KGe8EaVCBZ+TcQQEKcGe7zACTel9Vl/2YLqIUlS+LNfMwLcYYc41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qK91lDVsgBHK9FoPlMYoqkB5pQeKPc0UXgZgjmrJZiLkybu8+YITbnIVvwfvNSW7ZsIX9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oChfWpdUVcvV4+fzCkBe4D4irbAS88wX5MgpTwX4VD5lMtLS2XrPdPyubmY6Ld/HkPmK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1/sSw0a2GLnrz+/UoRUyyJW/7fx1DD2qisv8ArP0y+NG7qpkP9xFRMJUNLySoc0lNpV04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6Q+HLKeVegNEoXgrzxLmj3uBd+n9SsCwShdtX7bgrKodhbWviUcDeKcvNedB8+4ASwYsT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4+8am8X3W7/1fnzHolwX/vmJoGEUr1FxYzfmYjU24+5RlamCcmYuhS2UQ1bm1810/wCq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xl9uMQJVVLfK/glzOPTnlKxRA6X+ZQ3/AIfMSN/FGamTRh1fSMO78EcXXwFSxAoio1g/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bVC1FGP9cPbmooOpWi3+4pSELn5xZb3zD4ajtfaBKkQute2W/W4xBhHJVdP+RkAc2x9C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iLgkLui+XtjQh6ZVLUvKp+odOA1Ci7jZWD6hdlcCggUEHMBTmVUoFUPJDiBLbEVxZWPG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2BPpUQWrSdRqs5RTL5hlL1XBENONaHt8Q/PzT/UysPluItfyMQ3X2f8AYkUoO8TUwBNk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LOPkgOETFAZ6gLX06aurjzFejJ5KhoLYEpTvcyZIqMY6zCf6NI1xOJ9QcM2QuXiEOdS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u3RMdVLXuCs7i27b5myrls5am8wWfcv3+IIh3MtrGPUvLMLhTMvUy2H1LDZNHn4ilM0w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MqlIMgxLk3Iray7i/fUXSssq0h3A+QXd5uKAUrpkZkBlAHbXbQfEEKDSNM/9bLBypQuBY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PWWv7xq1KoVeIzjcNs1UDNc/pUqanf7sqS2VWf9xQksYH/uHoDZ/u41EAem/zHTZU2ppp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aRS0/dQAOByBqiF05hl1VAbg64iZNTHDQzxr7IIYGYranG9fcFRYKAZVXk1qJashupcs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VBKLyWWsmIcg1wlJ3Pj8xwjYVCo1GNWa0/GWOBRiYFeWb3cCIkv2WYrCHviKcLA8gp/M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eI7sff8Axh3tIrh259RAnReTVSpipeKJi/5SwCQrj499xW6LnC6zqBVIlT3YP2/MAsdL2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auUboZAJgemtyqyg2r98SiVbRqv5gC+0ibL+0pu2u4ffVH7xM4lE88B5ZhTKaVTAHzd/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X0Q33PO9wiMZOxjLFXzQTIQoobJkDfLHITQNTUd2HMCsNmb4ua0ogz0Dxt9xTa1h2pfF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LGzO5iU9AKt1zjEWtpwW1iNtxoYpP5BPxAzSNKOIJfhH3ZCFUp6cWfUMg5XvsWErMfKu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r5ar8xdpnl8CsyDFF8gjkI0bUCQ+P5jvjKLUIImA91BNXToV7dB9w8NuQ3+MzXUbAvKNM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fXy8RPLTWz7OH5h4900nwbDyp6lRJeAfFZfmXGqW029AiLGIKvNjnxvMyok4KBKKNLwR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7gJQWC2Og5y9XoWSCrO0YNEVA5kV9sthUYLBeDmC0t8mivPPohAPSMC7/E4rGE+HUBIV0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cqYXNVhj1+7HoLHIHurr5bgVWDaU30VLVqgVeYravLC7qC6eHr5gQEeAiP6hZmtaqtH3G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f8Tmqzl5jAxXIzZlv3KcMhYVQcPmMFb5iRTLbDeMQUi1KwsObpPH4EYdKKU2tvPu/slFp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/KIvA6UUfHzqAyLHOTfO+W3/ABCaTkpT3/358RaVUm1XnOij4vuYwEd6HX4p9M06I/yf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UIaUcS3R9LndKS3ZqO9xCOav5Jd21fmXlKWHBCEYDDRTH9vUwyCqLNlOD5jUti5+/wD0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8EuK0EaAVWcfRKCirqlt4AOf+y2w918365/xgmwOqacc/7zCLWQC0yR1SyLnvJFextu5h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F8jWceYLVZnuWVS/n8QxrcRlX7ZeMR1TjOujMMxeT4YRyjss64/diAwlfLMyh8mLX8X/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FxXRHD0MUfxAH1RbHBlcdeooqHj148R8hFNHkevEFVYV2CTNsFlmehbuM1f6V/LL4i6S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7hO18vxqdBWAA5ZzXa7XmLTS1FbHSOoLptT4CYZYWnYPRfzLWE0uyV5QbJh+hk4hVuYka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Sp90labXHlgDGKZYVu4hxBIF9qYfcWMZSFjE1Hjo+ktDXan9I09AjdcPQi7VX8RQtD+W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AA0BQ5Q5ibSU3Fu38REYBncEVFxLV+RAuRgsoK6AOMSmZRcTB3ywgrwUlTjJDVe7h55j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8e5qDGWpzcOIN/oSp9zmbg8miVZcdx8LCGLnMYSsOdz6/RPqYhRr9AP/AGfUCjqIBiBi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MkCGFtgxfEvJ1OZfiViXK4JUxqfcr3BiFyf4QZWRayY9RHRDxj1EQmUaVhDXO1GtF8/i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RIueKynvu4OFg7Sjw51gxDs5A1uCFt6g2h5AAMC8WsHEJou6MPm3HiJQYgAUyUeK5ZhC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Dc6T7l22u8mGrur+I49F9NNm7zdkWqDUxbbwxsan5iCuvAABOTrXiUUVVNFniW+EwaOb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G4Am6mZwoJGXDnD8RAGU2XnH9ZgXgVmTmuolDSHYGXl/uYS+b2lceqhaYQAlaChmFpkAo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TIoGgc4/EzCUKCpfmUbKWHjBmQMrkAqd489dRvKtBYaG955uFM+YC3desRpVEEMlYOMc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08zK2aapjeCuD0dQLNOBgVqvP/CVQ9Rel5+YIlAw5+tq1iLlGODPuCg0o2/n9pZcasWwB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umrhqoG340va3G0tkNauz/f3BHpgM5KvzUv/AH2YNnDz3C0acm3F2f8AYhipL4F6u/vE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1zECxpYY2OeoD++FKBpsdmyKbuvAnm8t+69wECBoxm70dPEUlbJ/DbgjzjtwnxljSkY+s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2qOgAo9VCsFZVKFawrLGmIlp+8ksjj/9DBTobH21GilyDv5GvmYiifnsVE8VhozjhELV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Lsp4R3yv8EyxS/cC8fMKz1U1x4Gpl1vkAr6KqNxtlRHTTUsoq2mx2eYCBHFMfDqWlqWg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bcVwPmAcGw1uMDo+oiM2sDlOoLVQRQuADrub/P8AMMD7z8RUq1KsNs1prhH/AN+4TgI4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zDBalSwv/Z/MDMCu5dnFE+YQSYuba2K458VZofohJAgFZaVrBwUfEvFGTgML+u0+PUpJ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zn56iIom2S1cGazXbcEXKWeXzj3deYsIcN0WD29DfoYKsHKHBRrKqPkZmjVlXA/+D8Pc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95eICE6LLg7UUBrDAtd3fExaocYrFwMeIKK5j0NBuBbjL/v9ifyZFD41+Y+Y7ws5NdLd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WOsX6nEB9rmsPxzGTPYxY+f/ACDAGQuNVn3xGJsVQTmu088y8b2qM8O+Hzw49TCCoxR17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pkv7P+xyncoLv+JVRqJiszuXAEMDWrB7e+OYojVNicvw4x3iZSp+6Dt80SgAG8RSgoUx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XF1lXoV5+IGF3p2mTZOsf9xorqNULxAEYHWn4qLWrfhMEvSlbp4AfuKlGNPd8f3BP75yA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VUKYXprnkMWvX6Oks2S95eh4JRqZRUTvBdaZgbGj92AgOWUiX9z+IWaQo4D17jhnoWSL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HUQbN9ShUXukIZnBHg2/tG3mihys54hUUpbRaIa9fZgsyyh7riC1ErlYEP0QOnAuFqu0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/CXKotsFMFNpWc5PmUCwAqp7e5iTrBUyxnHiLHExcQMI0EJctLdphzpL4YADtZ9Q3q3+y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NNyiceIHTLk6DClXj4uUu/KlnzvjdRhzSFQaV6z/MTzTgKdtt+iFcPAWoLewZ3UXaLBcK1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f61MZRXNDpplofRF+A96mpqWpUrcw6BNc/MUUnQ/zzDZGLQTYOcwS0CrjGYnhRzalhUDK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kqCsPg7Y7bDeRlvaDdF1/sxCzINONf4qLg78lfzC4dgtYi4AmNJFyhcQFts1HUL+P04Y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kjndQos7IYqJZidGbwMQS9k2Y+IXnrqagpdjDhY7hE1+2wp0a/Aw8C2LoepTXRVBF85xA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V/MpLdgoObN3r4hqyXVtj6hkq7OdYrBf1Lo3uUAvN93csoyE+DYRteOYCy2B4Gla8Rqi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v46Ato/uYHV6itzsvpP4gs7ZWYuL4Aseluj8MNiAPMKWJwi/xlluJcgrfAQmG2AmwPqV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bECluc5YaliwVw66PywIb1Vwdny9RbFBu2Q2v1RAtaQ3wJeKXCru/ecDsdsGfmmGThRC9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9ZSZd/cdQEba+4ESpfJmBPCpaousOa+sEW1RWwN/Z2ZkjnrzZFfSwN8o+AP7jS4yC9pP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QCHlXY9xzPCq0Tr/AHqUF5Vt9sKAW24DRMgGAabN5OfHmDQo3W3DpXXULmOnfIP2l+V1O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7uY9VigOmFsMFB+64J+4EBqKHwbF9S5fcL6Uo9EqFQcBLZVcMQmyXVf7xIB2FfYVAsB/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qeHA/Md4XUNJkZ1+aMwLh2sMenk9EaWJyifOB8EuIYrM3qlB6GAnC82eFpfUMXIgCHooJ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N47/AAosqZEjtv3H9SyqkRK57z5ioS+CK3Ty+4Dn4Ut83xDLscwoiFi2ZY0w4sPD8Rgq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K9g83Am8vLDh5xGXQpSn/wBmKky0BBgwjZXO5diSUt4Svh+FxI4IJcAl7Jd+ajGWtRx2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18eoMkLaqAvO/P7zNzabQxn+Pz9RGGw2KzYyP5PnxKUkRW2tttq13fyMGFDxd8v++2Nx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PoYqAJbCjHtrnu4eAWzi9j8JNbZCYw5ntK/vElGCFY9v4dQGWl+SDZRCpNdF9xy9sREt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BLW+VNu1/FQTTdbHe9YvlxLMCMbMqVQVhLTR8eIoRR8j/fsiiXi8c8wCUZDYb8/O5Vi50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r1LrVilOTw1DZFzGPP8SmE0T56mbirY6GjMBFniHimaMheM8ZlOvX1tk/4S/ofTMn2kvl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pxNxpiaChfL5goauaY7YC6x7RqLhUWAV8wL0/MczJriCYnbaAf66oI1tu4nOh+0WVC58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g5+2T4JsfBPMNouoMKZ3WYSoKcQXlnDC4gMw2jEc6HiKEJRUND+MS7Ni54YDk+ifMfUD7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xRPhgDJiXjdEZSqqGBM9RzQBMNWerdfyytVcfGBtKKLXK4gaGxZmW34fsio8x7Uzfct+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PklmK4LV8DiZ8JEN8Zipwdp/U06bzln8TCreBj8SrEg8/wC0lHENc2QlmgU37xGwwdQX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Y49znWIF3xMd6myFE3MEOLAlMG78Q7uQFZcV6HdvcJbB2cqovgyVGbQ2toCU6r4gvwMF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SqLbbo7lkgCQqRi2eDKNCO/EI2dZgoLV1oIVsFB4hQItgHVHh18EolMoDHV6hGAJqDQV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q3qAxlo+Y0LDgCkonFNfEABlREAtwzfUzyNzjVS4d0QOQQEX8+YAMEh7SFtMGo2D1mcrW7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9uKZRZBNQsUs0tGx5ZYHCYoSUX2YPcKNIVgVPBMY6hHyGDZfrG78ShgNwA5un3CC704FC5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yjYVTjNGG2yrqjYdXA6bGAHAT9pcvGZZ3CuI+Zgg4h+nP6MvHUIAhDOKl25gS8sAC6Bz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13/x1FRT/X1Brv8A78RJiBh5DfxCx0ZyKJAp9uZQehOE41A1RSypzkp9MUQzCjEqg4Pv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PO6lGgBiuGY8MFOpw+KjNVJhSil/WfmVx5Yxxbijt3/EVuWGkWzuMheKLGmET5J0gW69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xX1G1RYSc1y7Ys8Qe7HFMzLOWTkdRZG8vLzeEi7EclfEOpHUMN+8S5O+YRkyaP9xBWEAN0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ari2qh8toFoDr8QgW5WwN13+ZqFVeAfuGL5QB2f9JeK297GSU0hw6lcmRMeIACvaq/Ey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YSpE71PuGjbjh8MpJWh8hnQhV90n4uCnq0nrmFqM3Sc5wy6JzxfBrH4i7aB45lqspxUf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VMLTrLi4KyPDn8qa9RPDgKeVXNbmCxsLIuxrJKrihH4ncFYdFU0So5ulv5l1qJukvYsXq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rUxEyekao7JmI0A0O285lQgENeSsfNQGwWVBDV1xp5cTCEl7E7XmNsOvn4loUgDYKuzV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59zCWTd7+25sMkDcXGSLjdQDg4aInrESPAOHcz6mW3eLIXg/MI0gK6n8BGUcah8UZjetG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kA9jK0hw2nWKJXW3gD+4Juex+wjNvvdaHlls3/eF4XQKgAitis2Vdey5S205dUPqU1d1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i5qVcBOzQJZvihX3UC5UDV4biOSl4l11KkEREp7ccLNec73+JgZnRSus1cbHBbLq4f4P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v9vi4mUcojPs5zofK7ibWjbWfqvy/LKUoJS2nFdVnFynguYXdvjObz4O4YtoWHZ/0Jxr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y6O8NygHaOmZS6EuCaq3RM9fb3N9hgOCPiD/Il5IPpeHW8QLGbm6choepu0PnL89Xwwy4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tzJr4DGc89Ojtlh0t5WH388xjuJMm2Tv5/1S+t1xNmR2n/h4gAKdAF/3FhJZzuV48617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CYq+YsWcxGVK8xDwBBwOz7iqiXTYoFArg/rEL6nd6Ut/TCEDwWodFrWLeJ+2SgJRedoD5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8+/M2gqnX/UFk/giH0Z1/aJGcuS4RlMcXjufMKGHR/IlggKojYncDbloHMKgCcG3llWN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bBTceE+HExddTL0SoHY9Qbzk/QWlWWEXHchU9LP9UY2EJXXYc/iUIIgeOH9oDxQYht0w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hn4Ro+H+5jknSEQuodEBWb6zC37P6QsWd3ArdyvSgy1zBSOSvgoy/EKUBrOmCpIHUQqKM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ZVFzN2SzCzKFOZCkSxJVZVkYcocMrSHGhGWst5R+5AKijm197hopK0LBK00048zBcfz4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/ErPE2VHdbn7XONTW5cdYlp7ABAU2dNYs7i+QDbaxMGskVZ1zuFalDWIYknMSGSihpa4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AOOtRB9GtdgBwgH3AxcBLDFVm9UtZuW7XwS6htUUyjAohHABFOyX8R7EotOCCaszCThB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CLFsLrTUzG8vUgVbyB8xmw1RWyFsbI0ilQKqqUYLvgmAPFUQMvENWkaUNUIMNYieVxVM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oBNVCjhFeZYOHasFXZXoBmMG4JcG1AKO41YwjyTj5qLthjYHQ+gvMdhsdhYUKpD3uOJ8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gu6aChM2u1fiE0KyIEp4aWfMWICgAqawCJcFLWOeGFMqbdwWGzCqn+zNdQpuev0uHdH6Zh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+36LKQLDBBgohcVT4cTYR7xiHKV9YhGyiU87/uYRqoi4KlBK/aa5qvcDNBjqUjHSrmYJ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alMC4uYrwtrEO+xpTWsxuZ3e5o1mysxhDshvJMCoVtgzGwp4EL9jr+cw0KYeUxNLywoD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pM2TZfvKUNvmah5V4dQtwV8pdV+0yy0lfHcZa1APtX94UhYa+VbP4qMACGB7U/gYxgUKH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QKb2bnGEM7pxLASM8hb8p9RCyL0LyhCLDaxVU2hfZj+Ym+R3dx0KUC1Jp9IqgtT4iQJ+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EG2LvyJLDz2q+LwLjgVcuehMa+4LWe5AfF6lAhzAOJbk2N9jHW3tlpFRZtm7RJZIZUD5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CL8yvgCqF68VX4jYiaCj6CIBA6MEAZoQt6CeYQahtQ0qC4mKlqTHVojG0tjW6/dZea0J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oCyGjfni/rGC5P2CBAotPUUJA0TK1VZaN9B9x0m+NnqG2oen7yL2H9oX4qr3wQrZ4MeY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A8x3G3wQW2HlmUN27RCKXpTKPiO4FoFzbzM+oGAcHEcPNwYZRtlEr1BA3UG6Qv8AMr8S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zCFu78QBNVdl7Po5rniCkVc4PvKn+GWPWKdPdX3b+yXbFX7T9+L+vMIooOvGPfF49VBg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8RssrFAXW8H3DFlwY+BX4p+SLoqIKLMKrIVkPkh/IN4+k+H9oVaRHkbJxAWZZe/m4JNE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H9kbcuf3gLyNgW1x+YARyJwZBRT57uoXQhWGPh98P7SmlUK4vweTa/1zLtm83TjXjzAo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8+YWBV1RX9ns4/ePJeGqr698n7QQVVkywXhLHFbDjtghlKuw1vY+Tjh7gWPf7cU2BumE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ilfPMW1WM3RvBdYS0Xvrn/cQHr4aC228tvh1ioS0obLR1HhsaNqMJ2BzXMSg2VFvvK6N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4/aEt9Gw/tMGrNCYPqo8tyrSX9EKAl8/1xpDKVJfsiJqBbYNQfCWxNVL6EWv9MMtOXLP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8q2XmXEJ8VqP2fuCuiBlbMQTzlsEoK/cIUTLITPMzQnwoVvHxHCgNoXlyN9W8kIdoWBfB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RzhUDYHTAm8ewi2n1AMEF3GMsOy1H1f8xgKJXUuSpbez+Aho9JYrZFK2fMTmgBmoIqKK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Myb4m4+geHH7TBRA4Kd75hpF7suF2UVMHbUZjRWRtiz+OYu8SksXix6zD4bh0m38wRyQ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2+5VLAjiVKzzK/QnKwf0BPU+0+ZpL+IvmcsGrjKHEKRNJDBmolDnCF5/aXQ4u4UxHnMdV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VVtbq+YtLNGQ45/tjQzOMWDfuXSrx1BtwyxAaqxi5LfmCcRpqVjMdeZ7hjiFVqG5xPiHi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v9KqG6BxbojJarVGvzKVdNWyPbwLUHHxBl0viAXJAgxKPLDCFSG8577lOUr3AF4gc4yS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ZYa2aKm9VyzgYdbFPShH2X8zOlM6jDMCPA1480hEGx3kr+Y2x3qJ1wBIemUtPOUJQuQX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UtfAam+NKpMxRRLXzmBnCPfcQOKs7MOvqAb71nsuBLOohqzdRSN1wD3APglDneoBxwvN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4NrHCs3rNYgkIgS/96mAyNrAKCKO/EJOhXcqinZjK2wdy0Hvyt5W/iIwKq8ypBWqVhAU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uMij0riFougGOVnGCqihL1RxzBpwC3R32bwP4lPEaAzNZHcB+3KLdc6/3Mq49SyfIR0Y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FSRQJeVWXqvzP/Ynu73KIUosUu0tWW6gpRN1g+n7iUAM5at+B+6NlHatU+3b4hw34JqP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H8wxlAsu+XmHr1udNZrzxXpibUu/AxeH9oqyvixj8Zld7qMJobrxdfqRyu+rMjW9tUn8E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hTQfdJaiYLXOP8WMxSB8uPJcEz0QVPQIFOCP+hFRl1L2sVGWyVhmSbw3+CSucKMNAryj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bsbs7lEZDkOTvQ9J/wBQZ+S+7x18j5jDlI2XYfnzX4hZqiqnh6/j4qWqG649X/36YLqr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8RrtI5Uqb9X56xT1Lg1i8W4eOTu/g4gnhmA0w4L8fMpKO04Nfj9pWzfSsr8PCwL2gcrTF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r8luGx6Axi6AOVth0beQXpjOK6gAsFFZXVFcV11EC0oHw7c+ksFeCt4N+4gUoth+Wqdc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+fTmaaLb7a8O+NPUFdjpbl+66WHfkGgZcrRfrl+0unvDdtHP+9dyisVgS6XadXaxOJUp4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EsaRpLe37Qdbnu16t+Zg2WZOoeGT3CxLfMGhxqwH1Rglj36uUwRllxXmc+EYoWVVFRUj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/5huDzT+o2y2Zav8AETDBTeH8Qbkdkcyi26FjN7L9xTtyglcgznIgwG3BP2WKheMPzMqO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XharUrlcSojrf5bhrLWQajaunCsxlMFxLlRGcmyATxPtMHUqy3aYiFgxGx9QpxzGDF3q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pg0fUQXauu6wmPAYIHSXHoA+GWZfZA2XFbVG4XBCeksq8EvqxBPmUq0qXjv3CEvJKuqB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41fJBIa1bheoA+W4/7+4Ag7F2qo23drVp/wAnbAbhUar/AGR3H9FxqX6jeYa3LP1Azn9K3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xP3nvcqcM4ubMSsNwOps/wBRzDH8SjmIRqsShO2V9w/PcaGYM1OdEovqCoivqXic5hg/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utTmf3Lh7lxEHAhXqb4HCVGvRTyygwApSkpvN/DFdoB5ag90cVNIMLd4f3jCFHgDFyhR3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1EYY+Yt9XhVfxMrpbyTO1WqYCGwDxYmaJfRH9pfNoMgY82N0GD8CAL93LRv7RmMYQGyb9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oY42soimn2zFe1rh9jKUu0cVDY6hLThhaoBjkUfLBDLB8ysYDOsVyKUBWY9I0QBpCpdX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O6AByNHE8lIVeYi0maAxdY9xdqT2PEMEBWjlhOVTJTcL31sVEcN5RDbh1FvK6/aVOAfE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ficIVk5xCGoGH+4Qrx8i/mOCIBZI8V0uLZLOdwVuS4Awhe28oj402tM3rfEahgotR9Jqdp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LPOoJ4llp1Vg4M37hAJBQq3hFoJwcgPAdH7x/BCyLGL3TH5SMYUtlWjPlhtKJQ5xfK8X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cTaOVuOTQgLPD75fdwJqzwFS45IBtW9VLdOs4FYuacuPM39KV8KYfeRgu0VJRaZPAYPb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SjiiNpFIf8FsDoqU2/8ABAK0aqhBPuUNECqRU+CcqLU2u15YrN5O4wzvmhSowWpcsshu5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yhcarOjhiFVUPZcfpWM/mAylPmvX7/EC4UOlUHVbLpH8dwSBfwO/Dfg913KcEOMQU1iv73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f7n5OopSmCsBn17/AOHcxgWmBmOtZxZ8+ZmaRb6FttwHZ8+ZbdrLmlmuae/0dstUEs3Q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W2tg/m4FVw7mVR9yv2it23q2KGkY3ddHuMgtq9xHqoBwHJALNcq2mVPSZ9wE2u7Dbx757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nLzffcatC7sn0F8/UKuwBw+djxTxqOFSnJf81e7/ACxIoAlZDnwhjlx4jQaa8NY+zjrm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GsncFCNPBgc1oxw+/MoNDTdNvnj2e+JiKrkNl6l1fCXqRVmJtnwy7rLZ6JeQsyZDbb50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9pUGfY8fLKuC3nl9RfR46PUJsQOWa+8INdMzPSJtrb0OcyLyf3KWC/13L4D9Cq/EYFDw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EayPZf4jnKsiGFa4BeJa3EXmFV2/iOpws+H/ALcyvyRXRqPgbZYS2Z8Ri5ShVMRiHqGr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IOzwv2EbOoI74d/sRUO3r9OZgmDKhQuebHhVkYNhCU5oIcef5mEycHuVDsPihjJZoLu9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fCAjBLjmGnyTNr2RVHWyKrYur8y7Zw/EGwRC3Tl+oVh0RxxUv0cFiasdeFmQraqrhRVtl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5lgtS3cOWWOZmOlVHav+VNVTM8P6cYxPEfM8u4c+YFTPmJTcLqc45nZPX6ViFmH62qGr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5tvqZN1Udw8S8s2Tj9D3OcQ8y4Ny5w0w/Qf0NwcsNfpf6csPM9MOY9mKK+GNizO40Y8E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ESKi+P6MybXpF/uIlW+f7ik/CgZYKPxd/DBI9EX/MwR6v8jEgDw/yUwL11h+IttAZl+8G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bhUVeGn5BGMu8Kr/ACwTCJyIixvOGv4mYS4Qyjoq81TNTbdjCgXHtDHuFk4F3Xnx+YzSr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C7ic0BBEr5l/H0WKPqF6oMj9hLWpxSH4SaikIfusANTOWFDENC+BbuDLELK0RVWpyB/4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852xgqYo2/LMQELVMgd0ptN1A2LiYC/N3BXKNIF/FywL9jD7GDbG8hSvO45sS1WV/mUMub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qbJjbNPC5+5mLJ3LdTdhFwVH5HG/qFEG7Fh+Iw22ynmBQbRig6l1eQ+YgYV6Be77PDLa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av4pWAwCUJxhb8xPFv8AjqO8vf8ARFm34f65hR8KwCPB2EacHVFq7CF1DGhxg6ez3M7Y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PEISDSQPNq+dwEvGbr/cwhkEpUyN4YNCJlVVlllZPKeNHDLyYiaJkCBaLiDeLApdUUOg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mwv8yiz/AGsBx8xJdFRlYhL3YW9aCYbXpole8xkrYMFX4O5bdDiO3cK63A0ObxFsWELw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sanAsxzyjhQj02eqOrrO67glyl6UofF34fTGGBlqseOuyPQuIJiirMD+3L19y6hKjoof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kA8Xi88c9fSNOUasq+atew+4DOAYwi/NZrS/PiFEottHfsccWgcEIE+SA4t48Hnl8S8R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y5fnmHWL+OMJFiBNDLghPUKjxdh939TAnBbFK0Uqq7w24KKW8m0X/AG9ZdoELtT74fHJN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XELYT4s8jAOjn9si+ZwmAmubNPDDsnKUHt3jnh/aIWAxxxXw+O2DyxLlmqdWhfnPebfx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89Uu/P3G1GcU5vx1T7c+IUp7V1r9086lZgMGE/HEJDnVyhbazHRb4mPIdRolaG9Bh+4Dg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F2ZSZRR+9zj5q2b1/UpLJvUgg5YxtO4MvNz3ERdHuXnAtQMym6bxhEaA+4OBH5fzFrSj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y/wDYeSeL/uKi6fbUznGkv/3uArpJcchLDOkuGxMidH7zNC7MQCyBay2tngRvLy7hVR8Ry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kZP/AIA/sIKPiA7g/wDE4lOZqMqziNIrMw8xYw9sGgg1YKBabNUVcpAStWCOdr3cuAUN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Jtx5QUp3EICxjLOZMQy6RKxM1zL7X1G3rkEyDNw9KEEUNcpQsBSlyzethhd7EWpoZxWY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0q6OWY6MM8xIQq3H2niVSNbhOfH6csxyMX5l0Yg4liS99Q/RkrmN/p4nO9R1KvuEr7lu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5JlLdILzUP0EuoSvMvz+pRDVVP3hl/RmXn9Pf6fMucXDj/wCDOlMqTwxwn6EcSQ1TULRG7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ulTAbB9WH7w11HaD95ZFjoZ+8uz3P+MIqieRfYS3VS3ifupbNt0K/NxFT3yfywW2h7YS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pV5Rt8sHgRW3/n+kJRP/AMV/JAoLrX+I751Li/i5Yq+xfzFAR5n6XF644sw/3qOK06Gv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/pa/MbW22/lCLCteCV9P7Q8KjdY+lZfdEX8kv3iA4BnfkbPqN1eqFqeW0Ird+ykPsUi9Ae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ylV4PQga8CRwG8BkQtl0gnxVwvixeX8oGBFYKPwGOGl2gJ7zPCyDhjEalKmgIT6oGDqt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H1C9QTjgH1L4Va+vPFBBLqIGcdrGEaMCgHw5j5uAePiv5iWyM2oRoPiZCJA90Ch+YBFA0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VG6g26t3t34CUaXFourrHzAKrdQCJUopyMTSjNX3Lff6E0BXQXMQFRbkr3EZp8MfkX4u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KHGbzANGe5ZCgmeSXLcZxqFmNrDGu+lHwJQgOqoRsgLxjZHFTEucj+EPiU6odEfPbQo/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cQQreBT7ljpwuTw+Zg7gNBfgV/Bb8QC9PrFGRlW3xNw1NTiZjmpm5jbqB8KDFDbL+rm/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WDarOwFa/wDTqMAFoq7+3hPs6m3Ld13j28PwHUMNiOjC/H8fPiIlXJq0bftV79rMGADV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wUMA9tBnX7xUyzQozWDeWD2vzLEObVux8l/8Ak9zQMLWDWm8f28SlQCwiLh13q/qXFi6j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G+su/U7yMHgwS5hUF/4/acb4THw3uvuVaTq3y8/LfEWk9NirSbffcKNNqljWVd57I1M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9pwxa+QnGTe68xJy28L/ABswmEhbpx0PrW9jh6iCiijKFK51fF8QXast2lec65f8QFTk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hlWy6orqu8x8w+SCGxub9FtyfEAgWPZQBm/l+ZRQATniz+omXBkB1eYCMEPBYbBlvlQ5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mFrdwS4BbTpzBtv1OUngijh7alhkfzFSmnqGoq9NS2Wr2wflOXeV2y2DZRmHzh5lS8xK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C54UY7FGAZ0DxAor3GxYLpAAYZegVjV6OPV/3coThZ7G46VsFxlNlg+IVw4FkTlMwS6O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+Tv8AYZV72W+EsKxedyjmzuEWVRyNvMBAV/YRk7dqb5TVe4OkQvFKQ1TxCvMdkPCOAqnH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zzuXlQHfExmA08oCFedfBKmlB87/AGJmpABB53+GWKq6C4G3KNIlroUJ1fuUKwFVCHFz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iv04meNQr9OMwzGgjka4gYhUdQaNS83LXU8QbGpruHrUz1D1G/iVndzxD9NXBuJFr1LH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mpz+q53DX6EYHmbdw1Ob/ugVdlfMA/QSVEVV/tgby4eUsu/yysRWGGP/AGbZl4alM5+y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Di4bdTGNPuAYH8OIXR/OKrlvuHSpYvUFKR8QcnvVB/7ZRUg8sB8xW7logslVaPFpAMoh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+ITmO6n7QZsjmwm+x8D+IrAeoLgQ6LPshFHfQ/tEj3SEfmNo7Og+sTKgPBf6RLtINqg/c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Gv4AK8znG3xELlQEK/AmgMzR9LMLAgYVT9ksgltQh8kshsbwjBAhlsHrEaUwSqxi1mHc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6glMrNj8dQLUhgAaYC5ZO0+SMFjdYZ8sWtF7SrjTR6f3NyvuYmVRuaBvuX0AqnP4jFgT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zLEs2vmbrh/4mA4kA5ovLXMfKbaU7Q8GMSwLaEB8oS1WbjPCwW/UNqkCqBflEW/HN/Fp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x6+3OXvMKH4BS+4E1O1e61gvEbmddoPRR/MK2noSEVGsa3RUQqGogbTkcyp4hw8mHyam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7xBh1mPTeGA2EjFAQM0u638LBIDb5X9+/u4rFUrFFHtAOKfUAy0HVuD5TjvxcbFKF7Cnty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uCi1pkOb/HYdyhTZpQTmsgaODjqFRCOWgYNHQfdcRNrigDUG+l4T+TkhRAQpwCzbroP35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HL2P+uH4pw0FEr5shE27qHQQbXfl+qlBTK8R+myAC0fBuVOqQCrqyWXltz3BUgg2shrxY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cfPHrqDQYcrrTDkpgi2SatM1XGn7+OYoQUMDJEyVedhz+CZLtcAWFWbc8bvleZwDb03T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EF003mny50vdZg2oq3NZz/wCnHBPEfGu/Wv38y9QTRcH+4K2U9dRgx7BQZYpB3NnxL4d7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BtLCA4ARsx/yCFfzNl8wSrIYwWkc2kOIAItB6O5SYW9H8ylgXx/uIoEPP/UsCU92/uNg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32MaAWDgxcS2d4PHcpT0qTN8QFJh2gY6DgxFXWIqRytTCLjbywLq8mW4IjAhNBepmJul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9i38sMG55baPDklwdx3cF/8AfUclwYYwwzUUlkDiK+NRAASqUY6BMP3jLjSNrzGF5x/u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LR3Nu3upuPywgwjBG5vo7Ie2ssqYdmT+MYTmkw1qZ8oFqKoRVaPlh80pBvA5/JitNAP9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5gIqBbTJHKFDbnXmVulvHGQt/3cIDkAYpaa8Q7lxzK8/p1Ll1qaOZc3mXUu45WXLYG4Vn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7+P1z+u9Sv1HG5ueLgYqVAy8Qf1vEud//ABcq5vMzW5cz+hsMzr3/AHZ0IeM8GZqYZmpT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u7JScwuJu4CMTXBG+6nQZnmmbSp2JHNn8w7o5UX3BHLD3UoQUQA5IQZBDQDArZEcmBF5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8zAvPiB0H4WLCUnVf6gyqfRhFs72S/aKYQ6YftKofFqPpj/BNH4hFXLhP2Ua9EvL4V/mP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3SlZy+bX4nvDAHyAxfbV2p9WiKhhgwXrFMDTg0Pk8EISQd7fDxLcorQvsIokTbAXyJuyH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17gQ7qk+5b7CB/ZDhG+wfM3DIZ18wsk6NX4hlUC5hAByrli6gJCYuPxLK+i0gHxMZcBdB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YLYzWSo5mzFwL2XIhjRYcWq/iPAJiEd6mWp/MeKeIFlN5+5iHrhP2EDEXlvGAhQ0DKvm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tvHxLZu1/mG22DBRMiZkKmcSxdriFLUN3z/wnaZTEUrUNoQGgd3N2aKN8/NdwQHAAJ9c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oBtRT3eVeX6OZS5pRl2ne94t80nM2aLvJYjz0YbPNLmCZGUqVeNdDzz1GUpQZzQ4zkBd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I3xdreDjp5hsBfFIH0Yx50HcOMtVWjC5KV2Xx3DlzsgSnLdA2/4yh0fA3kNvlfTfMSJb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P+5/3UKS5QxYrv4lhR4GkMmAJ1zPqFChwaV/H8QFFCHeOX1/b4INi3pBErXNJhdfuyqi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4vomgKdK+PFsq89vJKBBQZ3LDWUU/scssCBg4Xuh8ttfF+oZ64/F28orwoztI7Ql2WG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TMzXFqF05Xlh4yOcpxHktsqwMmXZswefojRNCz/Pn6iqqIq6YtFVZuE605HBffEZImVL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8ATD0m5CgV4FxjEc1rXiMoCc5X5I40W8wkAFScXB1m1hTiKZUe7lOAeIDe77y+JPqUH7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D8s3sPgsYM0cE9EyIbXcKr/EvaMMY5XT+UVps0/vLXOXuJIcuYtzGqhl0acMtvOP2BFKr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avZn9oUGzErp5znB/f8AENVMMAMG4QL5l0NIfluDVK13s/c2poEPov8AuGYDaKhBNWQP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3GQV0czK54vqC5lcnZz/ALxFEOweYMAxQETl4AEKvEEsLyVzMQhNH8stcBUwCVRKu53O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Ty+JaTFYLqvEGW9rzzBH4oQEUVSHbMrbKKI0Jx/vP61+h5hpt1MJuBOdS+pWM2twFaMQ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8TNtTHJKYOMQ7Y+5Xv9E3Cev0utfp61+lQvNwzLh7/TiPqD4/SrnicSuv0P1N4jj9FwaL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gTPqcbZ8R3Msu6gG8fiCSnE5FS3UEbJdoljhFvhMdVMdEE6lM0Qb3c9Ex1+IV1+Jg5/U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O0PQiA4IicEEzY+4UbA+YaC3vMw5+CHOHxF8FldIZr/eFoOY05sggaZTXPxEEzSWcsRWPt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z3crun8yxZ6UBYs+H7ot3nmz7Jh+wf2iR7j4P8iJwrwCL6SKzwd0/wAXLAU2UfxU5SXY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5+VUwLHjH4BHQptK3nCzHHsGV8QAqXNf+IarwxBjtIVEctn8wQ2WgKfMZQa1iAfniChBj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sKnAoIG/SVLfZLSDzTMfnehp8EsGcmh+mFYBtsMDY8Vkr8RAxeY7lRfv+IuJlYXF6gRC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n7mKk539R6O6zYuamV1qaZcTNqKUziC5sb7sf2Ij1eWYFpicMKgOJvEihXH/ACKADjV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zeM3k68fse5ZC8Bhptx7N/t5laWUAswvOnO19ZOJSvAJhFNudOzjg6lGDsHnsLwXYHyd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Q44oHenxLSC1y4ZzjLt/NNMVcZmxA+6xVwFqhTktPBfNy3ljjA6KaOlitSna5GB8tRot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XG3f+4mSGAcLaNphuJpkFBeGKPPH5mxWrOdgrOekelNBGaNLvDi98SlC4UdFN5NH+uOB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HOx+CLzCFk2Dks1msprMsLrUaW82rFYTkO4svmZcjhvyWzhXBBLDIbMsjlPXJz5jA9Ohu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W9VffG9Pzrp8zxqSYZsGnqDdXMYFjlLEUcTu5hlsYOaqmv8AZiuG1F6FD9o80XKYbcYq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UChvfqUGLrREwIGfNH2TZq11zESwv5grVRPEpur9XFmiPWIAoMlXD+1/EdBIthbFqnEWx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lHONeGNe6/smAT/cypeUls3G5eynJ5jGs4Jc3FSNEfbR/YY7H9GEMEehdI1yG/xcOyyB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ouvuHu5Vw4/Q+YS100PgP+yxfuFiwierj3uRCEDZ69n8S/yG1SpqV7gW0vHNcOPMvrxg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iLLw32Gn6izeSJo3HsXq4R5P4PAgg2OEQhTBRxR/e5m9AHwmakf5UXUDb3Ed1hqu5zBqT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hyvqkvfqHmOouJvxCGZ3MTUrc5gPzM+4hKLm/UMTj9OIuOf0OZonzOI6xLxk/RuYO4cw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x5/QYzmDD+hmD9zep6nEEirrqTIKBGYb5UxF7kuJaErxA8kBeLfE6x+oDB/aIOSOGBGJ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YNXBcVNqlNMwYIq6IvYlO0go2fiNm2C8Zi2yRVxPRlHRKv8AxHzjnLnUFwPhjxV9whTV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6lgVTj5glfuQHdVFDmXjYwaZCxToxMVVEoi3AI3/AOMQ6uW7xDarZiKjiLXRnsgDZ9gg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fN34ll5/nEfDB8fKD8Rlq3wvqYZIvkDPJmbv1UOAM7MD8NypB+0PqJxzgaVl00Q/iKgl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2A/khjHYov4itMsVDwg15YYX8sSlbUKLXkCVTdt21+jUKWhVX+ImDfCKH4RLtx/9VTvsi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5v+0NnRyMv7IrT3d1JVM61rzEScCUKzMRxNYLVykHYyst2FjtYoO7i5qZ3EENRBsq8xhY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DrRy41/6940G7UXY4eDf3+8QVEKoju1S6y4HvfMWYzeroJ85efsdwNCzB581bfIHi/Ed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TjgxW17guhrgVrOFxRz+AdkbaWjeMV/D55/eGqHMfbflmQtrJOGCt/wCHqFVTkMWC3xcR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xNWNm13i6x/624+y7w6vJ9zP2sWe7u8/Mz7FmlaNezj/AFxNnlccOKos59fUDKFjYOS9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YrtDOjuj1xrHMNBaFpdK7SlxezjojQVld4ZNKeXflgqC6sju2aP9QdxJnAbd6PDPPJz6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dMPH48QiGKxoyjuvrg92b6BoHxBDa5bO4qqw4mS6/CqePM1xcXYlC16zEdc2Xy/9m9WP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6NSoYrysqABQx0QQlDFKJZ+CYxz2qbOF+4cxfiZO6HFx3FuGGPEHVws+VwTDyC0FFvmSB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LvNHc1BxgPpjnNrkwyXoCEKHIv8AvASpaHE0h7MOkVGCtpjkI/3KFMGYefBSQUy6RY04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xwTvFZQj+eHx+lXKtu4LA5alNWC1x7hmtgLZ6AL91MyuoQNNBf8AHzOwEMGAYZ8AeYHj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jmU6AD8cy9mzJ7Ro/FTAEwxGGGl63LLd+SVXlIY+IjlUD9q/5Y1ACZWtK/iVgONu3cru4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G2DlPEmn1Ngfo93PL0/iBKoZzPmBDdy6dS8S/M+46v8AecMvdalnmbxmcS45/QnPmbgPE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cQw/oc1D8zfUwLCqh7gz5nEvcDOIcxxzcP0ZfhlTup3DbCCqiLSHArK+Lh2tANkxCaUo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mbAccok0Qown3A22uIWLGO7vEfIuI8S2kS1GynTMrv8AMrGyVRiDBcMBVgmcymssANrM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0IjxNvJXqYHES5XmVnLj1AVuLrajY6PifA9wGZNiplgcBV+4q/wCSV6I8MB2h4Shg+MQ1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PcBwjCyh2jXR+EumCJZiBNjUXxco5Gp6EDt+Iq2AwEcwA2viFNqvSXC6PsSftAPgv7ost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E7/8A7RuUrwH4lq9oKb/mGQkc04BbDxsR0U4X/CDix24lfIK5EwHxB/EZom9LPnEQlnL0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G5gS6NDV/iFFWy9j8cSjAX4zmEVEealCirsl50F90MKgYmeOoSllSc5elwQW6uyh1hgK6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u2mVBSNdiO2tTqz99/iASYM5fB3jv/XVkXBGDs+B/wB4lZFSim+OijjvvxFUCFcb4Gn8+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urpvRl1y+OZxwAYaaDF2jg7quRj2yWUGVrtOeJW8YGVxFLMpShthpeNWbImCOlvCuGqH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xh4PR8/DFHG8oUrO16v5mpS/NOa87lGCk0BVd0HnyS4bFXDIw4dnW/3l4caAdndv4/OC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a57dHMUaG7bvYUh0c/gmPVXw/fZ0H5alEVF4tHrvTRo4vtgqXVsVRwm1O609EPc4Voba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8BA0rSqscDRTh162sul8qze+W6H28+IGKy+xnlNa0kDsgsYF5ch6avfxO+sshT3GXeCWV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CqGuu/HpjmisRRlEMZH2fvG6Ar/fUOhe4vMBS4ylVpsxUJKgctVbHwx+yX1AMA59xdO2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fgWOYN6o/MqNh6B/KxCwhtSW/iM/Bw1mXcJ61ZNh4YlAItbH+oJnUVUyYS60nMNFfkR2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J7lqNJHHg/uKyqW+2CurTPD5RHNpY0L8LbJrMFsYBlAKEMNUadZqIaU0FNnKbwvctTkB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Fufx/iam6MK8igvziMwsMEFfCyFSW2BX7otmGLW768TJLLU4e4V6mEfBDvLGm8L3CvaB8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GzolnBrywnB5WcgxMD9R7RaUHThjMjTk6UcfcyBHi39Ii9NBrPiblCd3qWOzf7cWXnMfcS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/dmDUHtl5jjRDiX3DxMahiYuFdyvP4ljjNys+v0Pf68TibzOGE1/yD2ziBzLqXcJzOPP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zAncIOZeZX6nr7/U3hKmN6TbXbL+gMC5EvEra5rHmGBg1rmBaOwVmPkW8BxCrxfCg/BO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40fuK+Ie6uKTSV7p7nn+0ANV8SyZYFmtL9y+7YCskHgTHiUZgdCGLwQVcVAJTUQ5uUC/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hcSjCS/P4jrd/EpOalBncocJZyGCdKl6UVBHB9xqwqpR4amm0PEehL7wwpoH1LzSZlg8x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R4I35ldkAar5iclD8TJ4HUTQ3HkLl+I90oaWUhtUQe78yxzhA5B6agdC+KfuiLeyav4i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/GfwpmrLqx+4rZa8n7Mwq+YHfO8oPsuNxOuxP1C8uHnH5GNs6cvfSRRCQ2j9n9Sguil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f3YKeJalwmZRBhvcxGggiY9VN8/fcwAbRRnJ6IY8Y4g4qqAuosUFDbx3X4lWlWZ/Y79M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mVijIHWFNuIKqRqqXF/Hg/Hi2ACkbyXh6x+YWzKm6eeg/v8y7EaGLLa6Fuv8AI4YcsbLrv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s0tolhd/wPJzKVmKDWnpyYpOubOZg2GBm9olgd7rgFe7+oEiqjh/3TLVQm+mIq7/AE4O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8Ea0fbMQqkbLkfHHUOCiKFeaA4rpxMyC8YN3r1/0xYaAZ/Jb0Uc/zGG+sVQ1XeLu8X44m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Vm75vaQgJVBTCvfrjqVPAgLycV3HD2aC3cc7NdSznMCitXmOr1RwcqKvmXODcM5qr1vT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zikfyj/mXVdn8wVA+Ille+I+0LVe0ECV3nKiGyM2Cxl6Dbp3rzDCIuEtZ1q42RNUAuGgk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+61m5EuZXONn4h3E8DcMo+U+oxBljOPUEWY2yzzBVouyO0SOSWXw8kNhGpibeCLNr8MSwF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ks4lE0UQtuqY9oZRlgE7lhVw37YZWbbUeq1TVnbCOpkQeR7qVllROcRgfCflzOFVaMypG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TIrFwGDnVviU6U8R7EyhIFaK2UsZQhVwup9kRQsS5/pGbm1Mipklw0ATApjZEfREVCwr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yv3YooQ0LHvriBYqInbExQDIALjLvE6YW2PHiP5jnqWYDQnKA/eY0cQuXuH6mTBPErc9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fE5x7mczFsCNGGX+P0M2fpfn9HRxL11BvWp3/wDJpyTl+nEP/kqVX6Gv09QP0zOINXCt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PMEPIW3mI5AMnEBgK0ZAyMSoBRyeIkGQHEfAOQkxMQbf8mbZ7To2RqyV8xVipCvM1H5J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KpwQKauUcRwqog5jdwjBDVY7i40+IUw0dQWwTTJ+Y07IHi5cYu75lEbw+JR5+o20X4ld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C8JA81CM2Zlk38mHZIVdv3Cvdxr3cVWYujX51BwUXzNlx2MeJPmDMP5l3LKsX0I15mI8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LlHmUze4mquUDMQeIej4gDdwE0/M6JBOJSmiXC0v1AH5kkq1Q4bizOd4ftOVTtt/ESBH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aMz8MS2IabZgjjh39w0HFV7Q1aaPEAqyvMBcDLmXNbhRdwU7vGeAgrFZyfzLAFaolB7Bx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iVEqI4T/AHmVKKOsYeOdy2gGd889/wAf+IQyaL8HV4/z4utAXWW6yfHLLlTsA1o4Pfc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9/6mFMCsOAq9Z/PXUeK32FXtq87y1ptl/ddDj4qsa+KiLmCinwb+YhhQlMphf2wmM3XmC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C1zjx8xDfvuPFWy6X1/yI9r0TGv6mdkFMtu7w74ez6lxWBKQ/Z73yfvKlC/ug76vZ8ZS+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nWMnJ/rhFV14vg4/qXqFs9xBQO1g0GCgytc1LNMqKcWDQP8A2XXCloNVd18fD+7GYZz2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7fEqQzE4si5EWs6jajcvV9HUtPgcpficPK/cYi2CX4eIhIMA4EyeWVKHA9ZRlp/vUNLfa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aBecC8r7WLQUdXDV6EupwMbk0mpZS1t3uBLm7RnAxvHqMWDWtSnKurlPLcEvOoKQlaVT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CI1dR0XyNTPcFu+0vQ5Hvn8zmI3QZgUgI7PmMEEbLmv/AGWRdeE4IivMvG4ForMPIn1d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0R1eyVl03kZfEM5qYJ8UdAfvDS/xFiBgTBmOphWDTY6uEbNurYz+uZawt4+RgwzVZydH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e/8AddQWJ2QxfBXWBgAksD4RY35rcAq5demc7/Tn9Lh5hdAPGoO8wZ2wHTOb/Mv5xtl9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y5ltb/X1DHPMF7mZ3X6Y51A6gZmp5/QriZjr9dcYg+5m7hfP6DWIQmuZv9O5XmGZXEQpd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SsriILpf7wAqRofmHoAqhmWQo6s8wQbJaNfNR2gAJwl8RDfyL/m4XoypcPqBiGhdDBKQ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0eJsIR1I0y/Ms3YrijMIMr6j9QgNiWuxV1UpvD+oGnLxDuIXmaa3Uu5PmgOhPem6j6lr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8QFWjyyqaHHqAO/whG1nqJiGhihQUwPUMu5ytPzLRv7IPVP0gLdjzUXMfVMoHXNRqxn6l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CLbZ9QSNtwTTFQwuxHoyhat8R1/ghS4OO48pQ+rgDAK8GIsfbEuiifVxVv8TFzn4iOAmB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3nE9xs0b8TjuR7FwDqMK9MBdkyNV+Ja+XxF3R7Q2CLzEw4p0bv8AE1k1zECHHVD7w/Ez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3F5rCDkWCiUiLxSuC9eXywEUttWDA35dD+fEsFqxQ7EXnTqXDlcpQYdREWaMRMkXtF3ir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fyRATjBWeh3mBIDyqvu571++yu7HYfI1518cR1nMK3ocuOP9ctrZxNrkqnOtn0e5ixwr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bgcMQmBl0ACrZ0qRquZQAVj4/1QyC0a8HLLWArusi/wAmD0fj+oBRyOP4gsSq+/6TceQW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K5hDKcKi/DjnuJUKPnC/xEogMYB/h9dyqYpLZvFbemnxzE5i1kznKt1sda/iBCmbsW85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dy91bgtMPOdmuTPzCOobtEKtZBMLNEiw9OmICEoNI7JddGohyo+LWs6lC6cOE4yc7Pkr8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LnT808uVA1GjWDBu/x/ttxGVuZIgjF+3B+ZYbPG/6JeIA1dp+Mfuzir/B8f8AJjJpFvYP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4HPxRORB2sfno8RXgPFxXY7Sp3zcQ7UewHw/NS0KPgL2JkjPEAwyOLUVlSZKmo8Wbly3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3BaasXLAUe5QU77nBcDlGsKex6Jax7QCVLsbmilHr2/IxFnEVn6Hz/wBuX6lL4u4+Di+n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0H4+5XOKZ5YY1ZAnMpQXU29gf1AogrImk/8AImVsl/i4evNEUKx6lfzEgbK3NSVuXuDs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wqeZTXJbro/CfmXMujZdR6WEtXFFy9GwVmzS33HoVNDvG4xYLX1cvxB/Q/T5uCFFe2Yl+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6gt7n1LuX5/ExPOZfj9CfcNS5/rnPxOJrXP6cwcalbLh+hgqX+nG57gH6Xmcwav9Qx+nG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cj+mJRrIA/EJy4rgheiot8eZdJdvkcx1qycjfkiAALaOahVByeZY1tY439RFAmIpseX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TFpYNjlAIQRX5uYNDV5qVktd7ueVwTv5iuc+YxeriMYEtLHAF0q9QybhSOQSa6YC1wRb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VUTGGC05TLlrxC61fuJ8GUGkzDXE8Ajz/E6BYI2Q0Zrqp5B4qJvL8yxrCHggtbPcsDFk0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y+DrtlraI18ACv2l+r6lXhyJ4WSg6JXQ+ZwSemJoeeSNy59RCgvviBsC8RB2J9/UvZiV5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LDOwm2iU8MBMWy3kRvgxLEwyh3cROII3+ZVSFjr5mOCKJmvqJzl2xNNK+Mv3l9p/IMdd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MbPSBv8ABKCgFrLPD0Y3/qlC5ay3S71b3AwoG8q1cNtnXuOGPFfccgodwQ3MMqiU/PiP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gzeOXjxLAXgnj9s8vp8pzgjPHyef86iYwLnoWte635g4sCwoz/wC4XxK0IM6IMhfl38MM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rKjkZhJqvK6LXbr/ABiz4WjktefgqGyM+H+6qadv+/33CFprzi+OfKQpajoWu2hbOe/2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nJeB8beI9gFGzBVjlLNH5rbAlKjIBbg4vg/tDVvCxhv8OR8niMbacFRRbzjQt8bgCUwW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fHcS+3jfJs96XXT2QboLsZre6ybeOHogNRGrsig2YP44gHVwL0Opydyi11yXAPkky8jrn/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eTv+37wnhXKNmc569jnu5ubYBjZl/LEnLVxoVbT5ZgMb7icVUUWkG6UZXR9wQpBXZR66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TWDkEag21cncdISWhfaSLlrTo78XCpEbl83bw+IhFG7wYgrGmVce2sTMhXdEWRCc2JZ3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AGJfLUKMUcxaS2Qzlx+iPcU1M2AvKBfU5PyfmAO6OodPQ+3Eur1iCiDGItoF02K3g84l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Lwyhi0QB16geaqLfAAWDiAKomFFFcVG5Wo9l7iPIONxlT8EpBxQ+WYY6hhrn9BqmDZQQ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4hGzQVnY/cuPAoIaen5I2sukZ0TQgBG8v/Ki2C1s70xOf0QUdI7/RcTJB/TNfpzO5xLhi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1Of0MM51idfp4/TmeJ4h+nqXOYanH67Uxag/QhD9CcQ1NsVWNf8AGVEYVP8AsS9DLDPm4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AIUvOMU6hALFyFQfYinDcBaEjd8eZqi7qg4gBCVrmv7uZhYcLKQwSuPMW+IVflvqZiBO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HFxG2qDVQHVemMYb9zqFxKUYgxhajBm6g3mq8QbeX6iuJhMhBK6TeiZBuBVMrpiNbZbdz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5PqDbtgg0tzaFwWtR5LfEvhhaupumSCOIs3WZ+Eof+S0pMlrEtrbB9IS1rWZuWWPD6l1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GzEb8i5R0uFluCvdSjZu5RqCm+fUt1UpOCKOETNgm7mOL+l2cXE1ncM6iQzMnMp9fkcxH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x7NMC4+uYfYeyLDkgw4XDTF4bEMIGELdPrmoi0FYHDBQOPXcIoTkl9ld5g3Ap3BEAcGo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kE97hCUFLRwV516z1EAAdhg2bAXlb5RqBuFYLWM/7EpII7c8wFrrTC4L5qu3r5lIyoSt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pnJgIQQCgLbX7McQ1PCRVriOee3BBHVZwznB/Mq3n1cxfP+/qMUC5tdrV/n8Ro0hk1rfr2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XVpjnZMbdjPohZ7Kpdrtwxt2nnqAgAseWWZTDh5Oe2WLA4Mq2ax08XXLFVFWUTg5TTnPv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bXWVvft6lOisHDGunymnYQK2BRtVBxeTlvgeImURoJowFW+3MIjW5tA8PqLDlkMPkQVY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ce4z7V5QWaW6f4f5jWHkZVa5XL87t7YKK5Y/E/mO0XJeRklFf2GpsCeBM2DeAD8sXHyx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6NSmjDqXgU30z8TDGTyxdA2+pRVc4p0QAjB+a/mKMpt1Psnl+v46Ugy8GUO/AYiwZdsj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wJWqyvxEcwCZYaaihlyyCgGFDG/0a4BhCGlnSZIVfgXEMGWCpUXwlwQ0tblaW17YOfGWM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EgIGDfl/yJFp+4I9+4eovIsBcWPMXgji5VqKyojNVvcZg74dTk8/AKmUOSDGuZ+Im8XLY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nKKHJJ+fzF1EtQc7/wCwXazSl4570S5keb0xWqi4xOKTK7nH/wAEJcuDiXONz8TmXnnM+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wzNQqpe/MPDDU+Z2cw/Xf6H6nj9K3OJxP3lN/oammVRn9TX7TRD8wfMIhVvrvUoqFoLE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FsHMF8wJ8wdSoljlapoYTqYdQRPReYCXY8buJEZ2mNnfyEwTErG7IgGLDHNMwOS4NPiU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tg2HNf4h2wiJxTPCEeFkFcicS+LY0DHYxvDUvI2+YuCmS1gB7hQ4JsZfE5rbgu0QVyg22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hWRYmtsR1PlBU7JT5hfLG6xKruAEKrygCJ2XHDplvmZjR6hVd/EwLcttRiXlAmeG4WMV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YMzNtGYF/wCQzl3LKzLIUvMom6il5XLhAFl2QK6PxKbUfOYGvqRBgdoXMAIXjCBTBZgZ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NLCAqkxAcYixy8x0gw37n8wlUzxL1oPhYJQRFirjyXOYH0Rti0Gq8v4mPvhzdQRdSo2A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FOqumh15Pv0RDsDSUGfuB0llSC17YzUcmKDb3bfCdvuB7qW9o4rbRwa0OYAMjJaF4gqh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3+JUqlDNCTAZVWlxk8kDFF4TLzVmKNL+HiMMM4WLS2wxdr855mZchaC0FZdD+8oFkALcF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3v8AuAHWe/8Az1DYJqqyPvCGX8x1NjgfvTk2etcR1ZaLzTw5GTTZ0dxHEcm8dOGeOTfg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1m3eU3bChv047bjWrMFuVj2jSp4ZGrLu65P5lKsALYVoOZNjsM+CADKlqnF5+xX1rmKc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TY5eH948tqgsbogklrmpchxcRSEG6La18ollswteR7QHnr+hBCjdFv7Pw+rgsWVv+c/7u4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VKJ9HCqb+1JC2AKVw9Q6MKhz6hnLAMVADU2AxAkax16mgG+VT0r3cuzkXOeYn3W337NM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R/Eq1hr+SjDr5lttoesR4x6YZg9kaODwwBdSwv+1A7gQImsOYFqTW6AtcIwwEKUCGvqD7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yyasmcFXPozYOkl9jbXfjX4qDnfaeYgHi2Iw1gJZc/EAFIb1V8wXczI2WefKa2g2XuuJ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HOpQu2ImRSv0cFxnQQ2VEpz9IYcPnEXFPhGI2zGBav4CKeQSsWm6PdQJQm7XjDZUtLCM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ZdePTHmPOiBMfNhz41xr9LxL/XzOJxuF8freJcHH651DHP6E5/S/U5nv9OZuauWXzMaO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/8AFzn9Oxm+YH1PmY4nZ+lZ3DWYqMkHyD9rhchyFaFgFtwHploV57Z3UuSow7EBwkWb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UA0sSezctQUW9hjEQKADU4sKu+4TnA4Xa9pEtP8Akahmm0p3/mUE44B1ChuQNOoZxOSZ+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sYu0oafvEzsCqDxM5V7joXSKlKp6iFXRDNfCOwuwgchgl4CC6MwbMF8oPeUGf+xwbJTE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pvMEOYOW5ddRToinUbYgyc4lGk+oKqUhfC/iZYidfMEPBBJlIKmKi6Ep7jjE81wzAld1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hNwGnOYnMNO4HRlDWZUubdPu4tPExCD7gC6PiGi08x0h9QcF+pa4p8ToNkDh+ERVMJhe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ttzcO5dqUFmUrzrxLWQG3r/0lLJgT4EZYKD5UUf6/wBodsFNFpmtflC0t0x64izUcxmE4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vBb6Ua6E7tB2ljul3mhhCWl/V8e1/EFm1dbOjH2fiPBRUs1x1kaf8SqmjluulnLnfTGG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l9X1H4PmCqA9blstIF3u/wCpQhTmxd3jfojWcm2n9y5mjl1+f6mJzTjV40PPf7zcZG6H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gHolI1nvn4Z5IefS+FTLjA416mDbBeUy4w9ftxAuEpXWDNOuXu96IZEaWbV2PD/vMrkX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zx3GEBTOTKjo28pwugldgChnaWMVn9p0IxXzMxoDTdl0pLJbox9MoocplVwaRQffA3s8f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tZOpQ5Cifef2iqgsuB/JFtihN6oJkDa6wcvmx+ZcBghkzCg7SHzMLHkhFN4etfzG02kZ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Cq1FL8QCFRWDNhX9wKoVYTDV1GwM837kqu1+31PbMfmCIop03fmKwhdOX7RkorgDEQD4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MtTUpTpq4FoCgwepbLhGCNQKR/xF5VVOzJCWop1F8zWYE+IU2aluDOF+lCoZvX3Ag6AR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XL5ZUXFTY7ltwUcWMSwjUOi2FgIAMYg95lYw48QOAPNqj8wNyY0gvPvUeYFOA/iPzDdJ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8VU0iWVW3/1hDaeCu5cuNdu6r/5zDUolS8QJ6hfX/Yc3BJYznO5ws53NfpzPnUDeZ6nE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Y8//AEYhUPxNP6alyop+ltTYyppmGIc3DrmXdAo1d5ioUGA9lRBWHaeJSDBy/wAy9YsH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/ExlJ2VWT8zDEEcOMwlwJNc05lglVlhg1DmUVS6xL9MLe5alsPH+zCaMCvaShkBSndERuK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TEQnKWLioFnBaKtdASyNGz7Rgm26EEYpGA4L9zbTBJYpDGSZ8sBIdNkNzBrcVAVog6dR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0J85eXWYVlTE9zUodkMGhipmYdwAzipQm8E5/eWLqIaq4UQe0hXKR4mNHTuVbiAl3FgN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8MtHcEGGDqNqyR14gXupVvMDyyhqMrvDFPM4KlQiawhgZm2ZYLijKxQyrdSxNbl/8pTz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IrsYB8DL4SN0ljqDUi8dea/KfUv1tqiftLxlqoh1gbPLtXmBdEKrdGVMOgR9cx0iVvFk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tmuUPHH8+407sxKjspD+9LBNiW7rm/bY788woB+uCWw7b0Pk6lkClayzxlgAjFi+z5LHp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2mpoWr5gCxkOQr9v6gihQvRPz8xJccEUy0Yuy7SvjqDBsRKUBs01geuPMoShvCwypefI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wvBNbGLzfbHKqGikr4BkPTryxfIsmrhppNGHgO41bVw3nFHmk5/fiZ4CAttejFlDbu/z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Vu6xwBAroDr5LPXiEB9YAegx+JRHpQgD1nX4iNw2fhDf1Blr/kSOFhry+/8A8QhdbLwe+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MLnxAbphu3/cHxMIqpYAZYrIKzstt8sqwWCNT6oYoRZlwHZUq7GKu4A9QviUIGjL/ESb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7sl+Xtyi7mACzs5pr+YuWYT+oTsuNxT7ExU9GoUCrpY+rj6sj3ghFkLSBUVlkOsPmZSpi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wREEOxuMIeqV9bV1xojMAPtg0dOqc9wqpPJA4fN/zOcbu+jMEPCOlhuDZKx5hhI6olK4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5tap2EIL/eIb9OkKo9wK/EOprgh/uNhL0P2t+0G1UFA1WnB8Rry5FMHPHqN1FsBWAiEB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3nzMpFFrmv8AsqJDo9VHH6Xhh/8AHH6cQjj9KnF06dPiGi4KwSrHJck4ncup8Q0zgxTK+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eJ63Ce/0uXLm5qXv9L/TxLATcxq/05jDEoeP0qVDHmWX+miDm6lUrw1nE6Cq20Hb7jlT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YcP33A1KTBoPfcSBVSmjnMQkFSiNfKLERLa3klQuAPTTLBQFq5zipzASCuC47p2BWipe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jvatprJAmQLb6i6kMf5X1L5ksLuJWA/GyIaQtXuKxgNlJU8ivPxA2rTQHOouUA86mRFT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FvtnCB7ReT7hubjhwzhx3UF0QlBn8oWcIdfylqcj7ZzimVXaVBa2uL2iBqpQOFjYslDh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IOLiZUJk2IXVSU4EarKTLqNWWYMMsIv8zBlEVjkZl6i7ZuL7nOX4lhuYzmfJAEQuIwMD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LvmUlpAtN/KM7bgjVo3coIotu8TNwkQ1VSgswk4aJXq52ipZmMdQqNkSrbN1GHfYDyfy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B/cB2Dp08G/oieEmzs+S/iBy2yBo/z+5AOFOYeTxHJQi8Cho3RReNQeGxTqjGvCjLoJap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7Of4giZWEbvXTAff7SgeiujZqhXTPJ1LA0t455f8AdQ5KQ4fiWsRU6o/l38yix0oaH5jJ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G/gf2lqRgIt2en5gMObwVY8Ulm6z7YSYdo01s1SYcKcVLvMJSYTZw75/JzEHBVgM6fA5O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DS1Kf+AjnL1Au5rbBx+34cHmHKpYGgty/NWB6JpLkNqUtYc3jY0t8VLyaTZnv6P3ZQgS6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5ge7yFUfUblc4ovRtf3HlHcp/SwqkOKAPukYkemr+h/hl7q8uGpT70apSK/XRTFuz+Usy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wlrmbCVtbkhLp6ldr+33KmAbEv2hYUhFGBxmZkBwqOKziKCcMMCC0+6r5ixxZWqcNYdY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a9P5iyI70msWovHMy1eJYat704jVKwwtuAxHqGKgpgtmBDRZDosS7txLEHTiJHZT98Cy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mwKDpyn6iQralXuUVOWfsJfJka/lR+zMVwXN1FPJMhwwN4li93GGhj1oweRGGxghTvzF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ADADqM2uIbLGWZs7jeuGV5b/AGlVi65HOD4gMUDBguvi2aCUHEp0xCW0WDG8H8xJcvKz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w2fob/X5/TUu4QlStmBS0Tvf6fj9L3CdwncNZhrEHOeJ3DEZqEZ3OIah+nMuFVLzO/0q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05KnEEuoDZbWFs8kr4ESenNVKMBEA8+foiBnIqsO6f4inUW6I6YCpXjxBIqou8nNwYyi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GMf3N9iKBVefiAyNBdm8/MdIGwhg/wAwaIXKKTHT8SjqvV3NMHEXWOoo4WKN5KqKW5QFq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EsLyICl4lbKoznB5jgJNX2SiBtvyPMwoGX7QpIEUJdvmEXC6g0Qd0ZOZbUPQ6gNXniGm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9RGimUOPzCc2gNFfEdR+0ytp9RPt4hc0fUami5ZQylHFnmpQ2U9RNgLPEC1v1A+EDgQnF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P6mDUu4xGy6qYKj2JLN5eYAtbiuAo9yhguoCpV8zlU+bi/CpumTRfmXWUEWNfmFdfvHT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iM2h4gCXj1CziovAwN5uAXxDmm3uDSz5g60xwzFciyGy6QiYcYnCqC3a4jJhouBZCUqv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rw4mOHiFr4li/YP2DRDq7i/4dR1Bb4JPHSiKWOV3LtLheM02viAEEm2wwejT+fMsB3go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RaKod65+d9y/gXRWiIUNUE6CPTqWi/w+I1cwlVqx+8A1brsIU6p9NxhSw8Xr/ZIDeQ2J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7jHhMZuBZkadB8+o5elvfDztxC3wASsDIwu14fHcXIUGtig4vLdYavHEsi6ExeD4ZLV74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olndmnv8sRcwuKAyjqzxjMLbVbvZftmf4icMES3LcyTRGy7xEvhTUQDO8Q8Q3a1HpmvF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muoiCsd8dH7Qa8pU1EGE3eZdEQSixH5ZQ3rppU2vzcVAittca0ISw1Op1OfNBFNZUFcA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kWtxB6WMDh5/IRIMTSoAEppAgamoF2AEJzuAUBKwJCmZim2GFudHcqZEGnMQTjgK4z3I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WMcZgP8ARf0XPED90la/8H/ZuxKW5UrN+1AbqDOCbSUmJpO2p6ZgMO0/3ljhQsLDq8Q3Q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U1IGVQAv2wXb78la/iFyAK03nH8SgtmRQWb88QfpZgGqDiAiWtl3yMfMrmgIxWKZhth+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43D/AOLnGJx/8cQ/TubZ3+lEqeIampnOZx+gfocysr+tbh6hzM/oQ1mX3DT+hV+Yablw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r/hBYKMAar/kobVU8DaYlFS/xf79oYYNHVqS9t0Oi5dpqq0NPnxmCpZuGBFqWy4cTE0W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MlidochLHFgssBaLoaxDGm4BVZjJm1hV28wHlWHLnLUNC7otDHb94e5XdBeNaHGPu5j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Xf8AsQEjpFDDi/4lDA0SN51GpTCY6jFEn6zVIwH8z1cHOY+5YvqIQLlacwgrLi2X2243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OHxC0nM8IpkEZ1E7Ee7QlBQIXy3UysuOIVYVYrwi0KP3G9n8SwV+RDBlKxvmavMtGGFO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nMqlLKtRmN6YjtmjSPiADGfqY5RLthZzKc2Y4ycwyQFxDxHwlXfEM0plvJMXMVM3KFmN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QFAdDGBSP8DGxeVKU3pjYxLlvUBuy4AJGgMFGoEq57ZnviU2Lt2u32xqo66gviaiHkB/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4/iB3gVs6prb6YSVlVmr8PHUFNYTKX+qO1q4ItZ08Y48xU9CgQ1aByT4izV4U41/TLTuh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9efxEy2t6c/vEKL+FP8AcSldCpkKZ4Rux9hKiVoFCjHDo/eNFGTinnybv7CY3SyTHGXs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XVqKNGDl6PjuC5KGXyFbMr99dEbjU0auF8rX89Rq1QtADgDoqJqAX+Y8lYOIjZTDELcz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jM3BVCunRO2oPNjLJlKqupVluLGHZFW+I5pUURFpKrfGUY83wO7p+9xAC0U7DOn4jvC9H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aMMVrbHphzUum9+qBaoVWgZtyDX9pT5zEK3LCZFRBEi1Ly1BYuUEoOLm+ZSZe4iiBCLi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G7l71LeIqgL4axLOSwFzjO9TnEKXvJ+YspQb5G5XE2PyWHMsLNk2THOW7osjiy0aTjZ9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/iIXrC0OFixYfERMANSrVQBuUqkBzOKWCL4rStWupkYaavWDf3cN0us8+ojIVDC7WLosiu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LvP8T8/pUr9KjGAfpxuamoTmH/wSozFx3+gbh1+gYlYlzn9OYQ/aavcPn9amCep1Df61c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ruh5gIUTsTzXiWhCsdHMI0Oggu8Y7xqJiiMNC40w0NWq14hiUNmGg8+3MTSpal3xRLc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oZdVb/Ez8CL5LzOpu59EPvybX3Ko0cr2U7lGgEInLBbVBSzWauGRYwMq5GFxRSd4gsWA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KLdxyaLL0H33CHPKBVvD+cQl/gW5AbuXogi7o+YgaHcBas+x+IsMrpwSiu5WthWJ8i/T6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W/8AlxKEJXRtJxILE9IbNGrCDypX1MRknuPpn1MuVhyJZgW4NMLUJdKHYnmFDbctYUi62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2GIeJfcTBWAjPTFswZiUYZRtI63BNnMBMjByshw1LRSQt0Zwi/UUeqgaI13McKmM2fcMm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BnRDYhbL8KUIKczPLAvDcQ1KXbdyjcRYV6YFMA+IbHecDnkQkQwOahjS6/QEBSdwxbGu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UhtgHKXgrMBTf+QGzUKwK0W3y6hoocC2O+WW8XEjFcvxCKthUAE8ZguIH7XHuF3CQCn5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n7uF8P3uIG/xeImQLXmn+PRM9oeQc0DSOE3yvEFYRgLAscLsSh8e4mBOVsZeUOXjlV4g2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edb4hLWnQHFKumHfPGdsBacpTb3L5LvwOWWAituVHIbs23kC/BEegNDkzM/D3DtR9MQo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VuZihHSuViK1HKUjh7nsqRCroMv2jVXLHJWXeYbm5sCWIYF1o5fqA8NNjSn7u/mCQwLs4a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8OSr5gCDfGTsdxh7lW60iYPOoKjcPQ5u8Vz6lTuBUC++viBZXAdMP7PzKhRL/EVtajxn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0QHuMvwPyhE82DzAUMdCOISWNxXA9XFQuURxDSsqWEbljRFWTjMEoKzxDb9z6nEca8FZ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gDRUNjxMDfMqLrDKsIYb21xlSlUyhGPNz+wQnhv+kyVLrJ1GHiAgI9HKEVUEC4qy1mC2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ZbAwDfn6JSgDer3fMNQOUw2HGiC2AEIm8cfiCg0JqfcWkVH9DUPM4/U/Sz7/SjMCVOWcQ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ZRdzn9OGGT9DUdSst/wDySv0v9O8wnErz/wDJz+hXDCcfoajpKsrcTKQDRFUXEumQaOjm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pDxULryAhSp4QAH1Uo7QgVwV/wBhfwo9lmlMS5QiMYFq/mBxyiX0qH2t6t1eKxjuaWjV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5jdJEMmVuwjftTduayv3BpAgFL2556m9SFtFrb9EWlYdqvplQQzaK1i3UwCzMHRcNTLJ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52XLHYsU42/EMdtvkvlmwpxbNl2+bohKBWDBUdxVkvHmNwRhYnf8AMIkmwUH/ALKukaoW7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nrVwMFZFvl1G0ihoyWh5lqM+ny8/EyW/Cx+YxhwyrERd38RGQ6ndh5gnAzN5biV1UDeP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OB4gKmCpQmIBaVEHiHL8wFbPUA8xaY7i6IMqkykK846g3Vx657QnYS3LEvqWGtS1MQMs7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6rFxq1HgnyRVZ3Hx1BfUCZzDzmLP4llpbXcK1MsVVVjxByLvSRXCrPI5jvLtEFXzBekyh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PuYwh6TKBQr4YrrBg7Wf3WDtW7rv+ZmwbAd5XMY3O1PPqG1xzUsZjOMxqfCg9AfzP7jWo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ovdksTgt6ZOTPFX+ZZK0UJJdYvGOF+SWKlhblf06+Ee5mut5VCU3rcrSUCrLaOTPDlO3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m6b2MD2xIlcLbJVLt8DSeO4wA4JNGc4vhvn5jgMItVaydPeYstr2c+Zj+0Vs+2PzEyE4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UbI/YSq1NVmY5wMuoNj8wgCZQ2YhDPcywsU2bqnf8BBiF2Gc4Nv5mSIrzgtp13jc5Bau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rpxVvP5iDqgC7XLj94VGFgj5B5Y7tIRUAHp9TF6pMUJz83dRnRLBebYfqVJcBBNTlhgJ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PghOdhAJTZELcuKl1XEWS/U4MCi9zPSYoqElOyY5I7ReZlCAjTTw/cvGrCQ1Tos8Xf8A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G2o6P0yGyhdNPQNPyXMdMsb4tMC0mP6RvvMqHUSjrEqC3A9haIGagqF4u8/zNw6fgq/8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QsqtXjkKmE6PCHXdQ0texq0zdn1Ga5/m/San7/peM7m//AINs5hqYnf6cStw1xCe4eP0L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fM3qHX6Ooa/TmPMeJmmbnEr6Ya/Sp4hqc/8AwalEPuAziGoW+7MhUxYJfu3GKiivnJ/Eo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7zlwsbcf1B1gKwnFWPzuADZCs5wf2wVG0VZ54/uUoWK8sZ4Zj0gU0XmP4iy0NHm+cxjm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iqFDtzBSIFLMZPPEAWvKlXniCyFZyz2AhISyS7p/OoKq5CDNG/sn5hiPY1Y0vu4h3ua9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B8lDM42KOK9fiFdNTDv8ArEIka8eeLIv3dBbVisvdeAA17br4hw/CqBHGPqBUtABou37q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fohZzwFNnwPEaJWRVnwwVvyfu9353LaChl6mGXZ0H3AOR4gjiobYGu5hg+BWDVIjDdT8Q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WGGYTlENmFbzqNMhcE+Jc5hbTNL4gG0xBeGKOzDPAmWTHqe1zYWj4m3BFOWJji5lzLbB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DzEfcwRS8yqsvMTO7gb1MA0bmDMC6hIwxijSWCzXcrJW4lyxktqgoUnWE7PESrmVlZlgj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iXY9wouY6AmIQdJ3OMFXxCWTY7u7x9S2dzv0w7MEjHhYuHCjS3MsWMVljUdplrQdx7R1B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9/tGbxC9tv8xFKB8RaGOSDd6lG6N7SG+CK0+/f4gKAF0XEzkG3sWuqpOPwcQiwk0XdjNc4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oAUsFH4hPrvljUhbjEYDnJgquscSh/EKgL1fJ4YLgKW+StfVRwNbLQ9uH7y3LJT34fRx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63LyljQvI9krRXYX+Ie6Cqt6zKbri7DE8kjX4iFObWwX2mJv9BurzHDImgOYr5Dgq2y394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fogehSgq1V9OHzN3sAK3A0RjIRAHSjPv+pfKAlbpivRf1MzDlcl8eoOfcOjld3OPi3OA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016iGzUFQMuystGA1Rwv7/QhNNXH6eJ1IFHTMQMytzOxFgpYMXmXBiAuEedx2qYIdoXP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3GlLaNMvtdP3B+pghhlpcrMd+w2uhklXsR5JiekzBeOYDih/CV3NoircBZeDLGUwEK9m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TngigyTeXI6v5eIXOdth3UBUXA082V8lQgoVKT9omyoNbpbr8SwNll/DGc5P0Of0ck5h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6bhLjDcGHMITjENS4B8zj9CcQ8foBD8TnH6OpX6en9bhOP0/b9D8QtvqXe5x1MDubvtR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uFt1Mqd2jbzFqoKLLbelIrmTanFab/iBKg0KrW8A+LjLqB7h5zz+YM7goaG8/vLmsMaL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bmIW46WZp8S/GVJHPO9Wv4hNoSl7dHj+okuF6CtEsMS1icGtRntWC4yb8QHBFoRxj1Kg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St1Qbb59x7AM6pd5zx3M0jqLWM/eomuusGFGzMtsVaoCM/8AfmIHo6ACt2n5hAfBaPSh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t4lYxF7wlPfNwqyJS8AEa/ErGG7eRl4gGrvtr+4rKiUn6VBYxKM5PA+O/McNQENJevEK0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hiLS+7gapp8QTdGuD9R1DLBGwi3i6h3lXuPKTKbP0Lw7GAaWCbzmablss3O3Ut6xBcYg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HmWbp+Iq68kdqDxGhSQtioqFhaIMwbge24uc33Nsy7LG6lwc6lgOMxeovxMJNNVX5g0YM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ron3LO0IxvT0kf0M72eGIUGpGBbBNEZYIcWB5jRQ2ceo5alk61tXuMOBl5Y4QnI/xoln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irhanCYY9hMfHB4Mr45mIxAtFRo5zLjR5OB5+Jb+tYXewa7qLCOXW1bic1AEyNButbPi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719wBM9lEr1e5pn7lF31MXWL+JQ+Iy2msrSrJbSXOCj7mH6/mWNMeDO7eKJ8svghuAAG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LUoBACy5YA0OQfJx5Y5IGQu554Yz8ajTa1ov/JX7QbJG064wX/7KsnDN+JGJdWSq9ZH6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TtgO2pRXT4S34iTBO9porsmYNbiDvgdXmAcWbfzME6mBRqDXGYh6RmS9G9v2/iMRYecMl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Gj49RLCRQMq4afT+JVQwutZCBHSQaWHGuP7lmUWA7tpQJpCqqMDW881qFtlixQY5cvxE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xBYUuwtNLZ81NUSMYZZGpMZNhBzmEp2leoQpsge3ZqGiIKN5qUqivDzOniETBAqII4lG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IjXx/MbNOBJS7v5+/wCZqAkzMrDLmMnShhOKejs+4HKWSrvP3K8zhN7oqVR+sQysZq4W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uOWs5fUHoy4I4GtRHQKiq1RFLmGwqs7x8wRllZtoH+uZmqVEKK12bmioN2rb/NzC5Ho6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nLZ6hjf6G/1UZ3PuEIFDUz3DU9wq53CGmHO4a1+vENQl3+h+mYVnDDU7v9dQ7hDb+hzi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Q1+hvOoR1gBW+ayqkQr8Jn0YPK0iDQ2YUGXiW8thNXS1X8xhwUGAbHnW4V2hQ5z/rPiVH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WitovKry5jtb6IpvH39xQQIuiXQeepQMgr8DxmNgC23a0DBdpxpBkM8lM+4vtVHLJbPj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uCWuyTXfx8S46LI0O8fLGD2IJttC/jmWaRyMlopOKmx4G/i4cJgAi+VzpMEwMXvXx8xw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MR2AjWV/Bw4lxAQL2L7XmFty+pxUOArkbOPPzAIFFUo5NNy2QXSsqd2S+9ink9K1smdF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tdj/AAZQOwCuIDhmlmbepwwhR3LVqvkhrflCGAA7ITNr1GaAfEIpr4JcgKbxLG8jVwI6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Lac4xHjcCm4ku3xLBINWLQwT2TjUx1Nf9lnNyyrzNsSkcDBRySw2OeoYWIN6II4TEsrU3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LVQRxfqBTmB3CDd3KXyTz+0sDNQUwZgialEbKOYYYD6iMirzA7LHdyijY6hJWBk/3MEu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VyXitsJBYsM5MZrWoXsMoYPbDRTSYvnT6uWOpt591lgtOdj8GpaCfl+iB2uFRn/N2HJN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JzCV82cS5IDWj10+f8Ih5dtngGHPl/EIOCsuL5c+oNHE5P3+nfDuNkaORTPFWJuj5ZXL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VcaPMuOK5vBbj1niEzCZCTA53XF/FsCq5HNZoveN3+CK3ZLbpToX0fDKhbXgw/UHAKl6Z4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0vFOu6PFdw+00zlDdcznCLpoej1AIi0wR1OPNkw1di0pGytmdqX9v3MlC1jsNXO4Is2P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hpL36fUpAKHMGs1KxYCIXV9wqlss2YhAxogsKIGVo9wvlI5uVp41iBi0aq1W34zDiyHi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LFq7O6ZQLIGBZx4mBQGxgU/5xHBoSjjGk+4LXBVeXV/MbgIZBaOve4IpdR0cMHl8eZRj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OrCzGH8CFMLki4RmblhN6Hyf4mZhhYFgvEaXdtTiTcMDyTl4epgFblBxCxaSp3BUcRG6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E3hJSKyqsAxMWWy8dwja7BAH1TqGTBHKrhMzFluZgypm8Q/KYGs9TirB4Ez/AElQOI2U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aBK+FqJhG9jdhj+IVEVot6s69Qiglq7w9IbNrRsbR8+IRQVtHWF2vBkhVxnVs4TD+8oO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Q2G+n1l+oCKzvzcWY/St/onxDB+hKxAqGYQ/QL5gYlQ3+hr/AODn9eP/AIYsIMuH6HM5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Qly/MGYYJz+nEMTiWki/VUo0uIuuauVUsFF85ZcyjetUu/wCJfSAW2+YaABr/ALSiufBW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37qJUXOLwZ/qAWN0rwzBWQhfV9y7MCz0DiDYAGWhpx+8oMMqr/EJsRZyIwCuwR8MHrgt4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/4ixgIXQNuBrWpQRUbTh1iNGA5AOWZKVV4LayH3AiqpaaU5uW2wLkbDfEqyIFuLz7wkbhC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2bb8e4GQBlo1atS+wAVe83CHFosV18wgTL6CmfogrC2UWKr+owsGvhX/AMgnQio5Gb+38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G41UQRWm5WKrA73p/H3F4tDDgv8A5NEADS6suN61O0lwdIN2QBpnuItM61LTDNgwTJXi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3KHLHVf5gYpy9w5DMvW4+CHG7hmGHMFxCqmexLIk0wa7mVVS2RCJeI0WMDCIt+JTUBwtV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DOpXAGH2g1vMIzZ1UR9Sxy1zTOVHLcXXTXuOtGu4msOXiF4NJtlRsgDlgjN1cdJWX/8A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w5Od8w9Jmd3yzA+7Bfs2iZ8U/iIaIbVgC1jYpGsMq/wAahcEMnrzcthUVLxmqx4qZA7AyL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YhWlym3uIhTKC8F3UNAeQD4z8jxv1CjaVhQO+PR/mKoZFZp0483X7JpusU0/99P5jN+w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wePMsaI+CkIq4tY+WXmCkASrqZepxyfiL9Dq0b/b+ZcUYrWP5lozR3w1wvXjxcq/2iMD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C5YbG/DEpC+CIhxVoeKB+j8RgqHF6+Ysl3NDMIIIAFXcOfxBsYLWba14zT9w78SatAfv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+7G/xGAKYWuASqr3+0uCTsjA4aKYD/lRSyhpUch3q271eJUvJWHgOe39riCMymlVVOeSI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CfzLobeyYw5KfOLlY4uBY/22/MoKHclKrLT6v4jGDS2tAX+JTEujUOXPO6j54SrRZo34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Lh/MSstpY/y/MV9IZSlticX1MCTOrZ9BQiMQWeoAjcX4q1AFVmNwc3jGgxhjXioiU4Jh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HxGpplamd2xqqwZf+AX2QpByNS9joCXpb5PxFxjcVLLiGkd7l93EGpzWmjwzqJ0vw/E4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rzBZaslgEq2xGg/RniUgEgOdr/Ywk8ZLinCHGYpmyVgRpM+blBWYFCVQ68zxYlKubUSY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7Q9AAlhm7fUCq/gch+3iPEQHAcmDqsRW9hsW7wx0hqGofoe7/APgh4hqGSEJcfELqX4/+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ar9Kg4l/p6JxiZhMQ/TjX6n6G4v6E7xjv9AGGHsrmVDucwgUtmNXV0jSDZ+0FeU+W8h5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Z81CPC7AD3mGqumbuDc4R2qlVs+JUoaFXbOeY2yh/lr+Lg3kHsF/3CCrsBnBqKJbaC9i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MH7xMi2Mvww9Ra8ec3GozXMHvFS6ZsPFNyxyk0aGEhshaxXCICPg4/8l+asIBsoKhHB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3NVcvyBo+NftDOGIXiBQNEEXtbLksLY78xQgbpl3X7MM5CeRXiY2sunPct5HG3jb/wBh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5jY6lNgWgdVHY3cAMWwv0S02CgbctS2wTexgoERYL70AFn4IDkUAvu395ZBYwGbUv8Zgc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JD4hKEXhhgQ8niPAE5RmFVpYur3BsDfqFgA8kAoF6TI0oA6lkHaOYoc4nJuVVlLdrDKI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OvI5mDILLLbRLuILZMeNx1uUOLgWw/Mq/MpyQp0yheIIGCoDzKfEBeXEpw3LLlj3FQoy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y/Gpg0U+EBuKPMaatem4AjAGSptE/HLqIkqqM+J/5c7fRCHGCUnLPwvuoa5SqQgBsmc2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5mQcQbooVHRv9o+MBxV/7UEzIsBmiUF0M82/XUGmSKRor3CVlqukrGP4mxOEYEtc6bNxJ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o849woepBbuqxw18RGht0ZML5H5Zy9QpVc6MtcYep21wy+TFb2+XNrX1fZLNSiFCjwBu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eNbcBjm3o2NUbWmtuF58b5Kfiu+4jW+2bhmOESXRea9247hwGrLNHjUq15iDNRsoGr82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Znlwnfs0m1lu9/D87lQKFe6decPu4ytdXQ7Udm058zCy0cGun8V8zY7HM0Cz5iNCBeF37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FSMERqM/d4P58TEqAOAGgp58bl5bG2u9qDix8RLtZsUJZz5YAAUItEBRnnOa8xQRrmikG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cfsaygq8VvD3xKfu4sIKw3xp5uMxaQ5Zqq45v39WDA9yvh/cQdaSAcVVTZDBVJpA1eB+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MZ7g1QDCwed8RFDlKjKH+e4iETseIqLI1WtavdEQm0ZmpFnsESj1KjQgKVbGJMCxQMAi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UI2WI7lByQeUr3MYgf0KDxgIzb7fiAvw/mP7SuNkTB2TqRCcTZDVUQ4iAz9j4YOnsfqx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xMj+uYcqtkaTSCmtIjgIL2qgo3V5iw29ANmf+TKBEPZFL4z3pYNtdoXdLw6t3LHsIZ01l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bFi1eFvE3lAaKvMqwLaUcC5TXr7imK2BeOT4CoUvwNZjBmtRN1PcQYLJv9Ff/BDpgQ/R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v1+ZU4mkr9LJZeNRZaPmO6hzNsJzqEM/oc1+pPEH8Tc/BLzmEqi5cG4He4BHICwVwqC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KBqLQWUDSTFgQRboEt/uCQ0Gy+dldwtgdIxm42JGbro11GDNmGC7NsAI3dGzObgsF1Pnf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dwjNK7XHAQKLYAdJYwFoEgbz8xhNkGznL5l1crylNZr+GBtpUxfA4/ELoFkWYMxkgKiN9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7IIw50xOaBFX5VbzHwHSmyx/7LU3VrOsYhWLqtueiYvBVZv2v5ljwIFLvi/4m+wA0OPmA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93Dk01R7sb+ImVTUGhf8AU1MK2DgY+yIKaVXt/L/MelomzRQYo4PEp4qjaDADmGs3wvYH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Vq6jjCksO6CB8GZQqOIUHH/tQLdTYGjrUR90BYlB9sCG4NTsTRFRBsMYlgSwaH7u4VMd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UZgs1MCibrBBNwuhV3CsbvudAE03c7bHiNsIkAVhh6Uitr9H4hdVcvGWHNMvzctQYWbMz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uLfEMIA9Sjq4oOIxBuXnUegXHykKNDNLouC6lRm/MC31wRKaK6hQuviNmiv4mLESLdZJH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9ppFz4MKaEuAAP+QRMYZWiU46/L3CJBV6zFW66lgCgX2LUag81ieV/fZ+P3ga0lm+oZiZ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WnXLv/cQL6KE2N1ZUS/Rbm82lHWUpOGNq/s5IeIlW0A1xjb7F8QBZu5bD0o1XB57ZcFL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+OGCRBdo3xxw12xfcOQXWF/mZWfj4IwMB0AYc8rHJvvtYGKBY4OGM5G7k7epRImZpt2ek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BSsBy7A/37RHJ2Ahev3hPAHA3NPEtb1AaZoBNHk/7CiCbBbeW02aP8MugehTFf78TKX0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gYWwThOzj8jqACiN4vvnxAPhx5Z/cdpC45XxGJ9447O5nGg+ILL+LhcWi10ZVGiw7cN85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hgnMEGLNGvWYLl+hmGjJgr3M16yWrVxdHygyaN+Vr6gloIDe3l5ohZbI7ynfXcuCi2fg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ODn8QVgi0sVfAQDm4wPC9+M89TQEK8BXLcEKEUP+fMtxTIbWNc1rncOnyAZL4b8ykYXEB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I9KZEQ4q4QGJaGrQQyLLpGaxLh6FqmXPNRcBjuU0gEDziHIqU2bL2xzbl65jMaUw2kTv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agAYlltjCaXlB0w9gXEpuUYcw9ksRDP8A8TS2zp8Uf3gi5csfBiI7YJaeC8OYQW+cuKc2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FAVA27ilIN2Fry1h4lhLKaUFmj7JUbQUqhl71iMjUZ4EaRP3ioIoldqWHLhx4hoYa2Mtv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/qlSbAQyD7+fzKsJwq9MWMq9C+pu6gy/0H9Tef0Hc4lXh/Tv9NMI6hOZVyv05nqe5xKx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Gpe8Qmfj9TuGSVX6H6ZvOoN+5o3f6BmdGK17P8TBNRBt23r4izCjA2B/5GBhqjFjUK5j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HRZd6nWREZq3+alUKQ48wztEA6DKsIub0Ma0+v3ikFGzw+oNBwGe+4Dt1PLcwiUG/P8A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+wTfgUXk4xKOUXZ27/iNzmIMZDMu5VqabbqIrUO98/GZeQjNaC7+dx5hTOxaX6uoroLa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bo0OetxiDDLbZ3XUdisWOaz/ADUdwm7N224jJgke2/23HJ24qF5uBobAyaH/AG5YVTUN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QvF5Ta9B3ABcG1ALKpedTOcFa1gvHeCIiOkUtXgvjiMi6LY3g8EsLkTQ0vIStAS6WVOoz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xSy8VmFQFxYbE47lEwNCNxEWAqlsbYjSpFd35j1jJv1xHE8iypfakRltaqK0VxzWZyFS+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XfOu5pVHuCOAjBu8xGykS8vqFxLxKDeYkjm9weczAypQTwJYN2Sx5AiHBAV8+4Zrg05L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RwOJQVS+LmG8xLBf4/QVwCDuARaLicU05gbAvmKFA9CcpX1iDkyTBCmmnfEIEIamTz2Q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yPYf8VcKKr94oeWoNwbK15siLYKFcRXBAoXIgx8FEBiYcA8A6zz33BUgwqKK79G9a+5n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6IDUql4485hliurNFoP3LNphXJwHXz1CXalJWnTmhs/B3GqLNARiDTI08+eJkuAFGTAF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rFrhH7Wtv36iFoIGCXIVi1vXx3LKbKGilu9ttrkzd8y7eLoOz4HvkzXUOwdQOewdcvn5l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ufT+YY81Rrk18v2g3AUaKqoOtODqEhjeYKlGk58XMPTRahvXJr/UxysDvNveOTivNS6q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uF+ko48+Pp2jqq+sp/dhEvChYsBNyoWhYn4zLswqmKeFh0DNm0sf95ggAcNlHAvQfmVdd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ROAqbfiAJVbwNqJfxKiMqsWa5rqVHbBTdE9QRhuUNC+bd9SwctZ4P69QVuEFRTYeWIQh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3AMKGnROHvF3ANNNhoGfvM087QAbLbVX9cQnnHEF5P5Qto1wWMX4bggqTBucf8/MOhUSA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QihLV8Br6Uue2MjcTEd1BZmXzaFreZnW0lQ29yuwvEPuszKWshAEDVUBUQ9oFHahE8L3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wgGhnPPMuD+bAPeP5gHcWp6gjFDxBVh+4WQgtDUru6lOjTfEMBW1gzQj+MwJ6I1Ba8Yx7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b2cfcFo3vN2bKKeEr8wgWsKnY4oz8yjiI2w529xy4FBwQtv5HzKlnILXzdxsXbiAXCov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IqX8v0xS4tFgqrvybjA0oAeWflmK/wAyNgYr5qCRbc+K7j4/RbgF8ly//i+pz+lYnE0s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CB5leZiEcnTNTiB+mibYE1zD1D9Anc4wwK5v9D9SGeYX+mR3iawah5hzDcqbS3XWUYBai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a+SNVLcq4H7ajSHEVoBwj9SkXLAzbVsrKioFUBg+4hrF14OcQaAMSzeXBLMMGjztX7sHJ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ky5RqCLlUr4S/qyZaKHDAsQiMgd8s/cdOEN92d/UC0WhePUwY1yKtyfEJ3i5c4cPwX8R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nzmMilM3BzEFqBKnhQX6lh1RYWIKpzNtSzZoNU/NRQK0mxXNW8XCWAYBunKRiZbZ9UCCN2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95lv4WkM5UwIKVUOycfZGlw0y07q4uysKVbfF/EAPYHAD+oCHOwMPnPLTLl0Q+3H/AJCY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AuZKO1/5L5ps02RoIogvIdEVaiFKqN9/vAhaUeD/ADKCzgWaAAiO6XJqsZ+41mSijtrA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q5cwY78u/q4RIve8Wyjlop+fzcuJvoqszvKuvUxlldylQ3AK58yrSME4peoJuqgDd48x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tZglZr1BSaaIbdVCzIUQgaRANElrFSAmyeZSa1KtjWChVU9WYN5YOKLJc9IIdPMHzMTSg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3C6BTzTK5HMWWqo4ihcVtzHamYgWWvcVMi2VczpsCJAUgB0Vp+YCgc5vOMX1+b+ABV6vb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bJUoBfqMEWw93m/p8wTjFVddEV8AyG4DgMKrKtj2MFkWhKwmcJz+6VxzcADpsWvWnLus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YrRXpIIPY92x6BbwK2Cuh55zfBKEUMUwc6SmBehXaQCLe73f+A9HcBdBChD8oP3nLySx7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/c+MkKiW4PyDD/OuWb1pFwf+nmu3qErNeQOG6cD8HM0jaBANUu8ExeS+XqXKBppFXR7D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C7cvZ9Zj1q3wQLIDuiXFD6itqvtqZOTq2w6ovDtihgbFHl3Y4L409xrKyFAlGb7GgeuJ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3oc2a4mkjTwLx7el/bBBCwjeBnp1LqjhNIq/ywh5i/wDBBtvZdK/yX5qBEp3Vgvl55W4Z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ohRYUUbMX1KjRAC04eP2iWhniBaLlQtt6lADT7y+b/4RH0GRHHL3BYb5C5SqD5JhUmCG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MIXBZnIWq1TksqDUpwgCbV/8qBDNQBpbj8Gephq11yOXF7w/mGRQNlmFLpGq9QSM0uvD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LaW9cQCiie1U2r1Lw4Wl2DY+8fERa6QUvB+P3mjVwVFOkuKltYYMzENqKZW25W1zAqU9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3TxL8VxY7zZA9n/JG1Iy6Tnnig1K7beC4whgL5lRsUJclVzKM/P5IVhujEoSEZYbHw2Q+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9n8ywVZwwX9ADbAv8TGAzUF2CG4hq90awrmnGPELs6sAxeE5XeqIbIBkOQ0sQ5BKJeTd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1fdrxxF9guAWc8HPMAiAbqF6q6g134NOxgx3m7lwBaGqFb/8AIWA5GOEa8pBJ249anDtz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anhOP0rP/wAVDUqWw8w/Q/U/So/ofp3LxP3/APglw3Lm/wBAG7hje5vX6HMP0z+nuOvLN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zOIC6Y0p0yfLFAbNOA/1SltFU1WlibYcbo23vX3ApI8ynPPxEzBAdrnPzAAyZJmxS7+Q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dS6QmKMVjfuKRYyLjw8cyipvFT+tRUKuZywQZ7gvyYpt9j9wDGpZbpbUGlExbeBTGCRCm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ZKncpjJYbWwnuvuVTG6HQpv9/3iz5fg4Mtf3C3CUDjbqX4aZNt1/VTOAQAXD+cR24lc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htrb9QZu6gFVfun1EDCqEFjhO+407lMqUBivSTA1KbZTuo1rRnAyrgD4hswCKESs1EIE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qjqAShrPxxFHQpn9j5zmGVsRiqacxDMLfSHPiXVmyL8m/qISOnBm3LiASUGldru5a1HC7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wAowixDYglMOf6gIVWwYbf8AkNEaNlS+TNVKAuSw6/jiMwH3DtVQwUHIhtWCK7AutqGm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ACWWNEokK5xGAYXROrl+rQeI+z0MzN06CCC6MU1QMsEi5NuqzBcJYDAtxlYameGGtv6m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RA2WPUM2m4hyj1EOG+5WjZALdPiUZgc79xLsJ4EwcBU30EWcBUSmxxAqEbJg2ficQiTz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gAiMU3LQ1rTWS/FR6pUUTjC/75nYi6ww3D5X/wBlKhheW/5igbGT8r9owUgyTC4OXDJr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r5W6aYFLpxKU4OWLX++ZZKuwRSL7X3+0vPB2FNA68VEIWjhVO37h0g0ymXBaafr0RpYA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8pegibvlMWbrCcDz3zXMADyTS0cveOeH1giWksUii/ucn0dxEkhoGsF79Ov3gqmRotVj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pKs2EeUxh9KcsIwe8RFC9nwf2lY2A4RMDRR6d+eYbQCMKOlW08ZPvxCBWvfcc4ewlgGT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Zp6avtdczCpHijrhro+p8+DSrI3XgYdUDCjKmO3JVexj5TKFADbTprgD0HUZpKjHIpWUc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MH7QGEbSuCWPmNrobfqFXmOywL6eCAhlqYsUhZ6D5fu9vEulD2x6glNyLXr5f5iG/wCic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UXQAxq89Ev0xGS0yXy21Ae08NbKy/7iHQIohAGxOJddFLR0xbrUzIiuy2ma+GBnEZz9ZO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/e+4KjyRdDhrtw3HkWQq1rBb3LuAVTDFsbHDhgRsg7DTafiUginBcL+8YQ2EAwN99x0p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Pgluw8iFsVEMEB2xzVXLkUhiiDcXJT7xC6ckWrEuYoaqWNsk3XP/ACOetlSX7IIqgpVb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6hLteYUpUqnbMAN+ILbs4xCWldncQFmkYFi5uWuZwzahsvkqItACHaz+MQOQGWAnt43C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uACsc9vJ9SupjN/S/uMUVc8WDT8n3KzLI0K0s22c1DW7XzDC1AAwax3r6ispSVjTgBmJ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m6hwlpyWFD/yZIpq19x8fp1LIf8AwEuJcNTRN6nf67MSiH6ErP6ET9c/qEJX6cQ8uIZu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MNTZBlwhzczmXUIfoRqQCi1yN/1gGhVw88/mE5qocoalTqKugKP5bgFaSXDHS5YaKNHd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1afkl1EEXBZVqNf7MTrNLrht5mQSqbCm/m0+5QQKg3zmWwVi+xUYald4Vg5+aiWXIRXq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sfUXh9Ilz2+tzMAQf9SwBtZTSZz4iQHTaMArjzmAXUsqy8wmWo1Ku3+YlajML4P2gFQX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XwKfzLyrS8en9fvLim9tlLJQ0HYWUcagZBBmIbPGdeIG0QpZvmKBsWNx5x+7GIg1XeWf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XUBWSqGCh/qvqHVEBxst/qECKVEOcu7+JVaEKKuS8rA3UbOll/LHsKqrVFf9gS8wI1zz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IvHEpXQFutGfmEKbTYN1i4ibyIPIy1eGghpLKxwStSig/MoNSmvLFUPkqlFgwFurbv8A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+oAQvq8RCml/aYA1hqyNQ3SxzbT3EF3aXMqa73Ll0W6gwd+JuZlnKh1MWEvnEw5S5yD2gA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y1rMTtKnil6pha4yl+LQ7FR1VB1qoIcSpxcpZwQssYcpCxWW7dYuMqCussF0j4lk0uIF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EAMn8QVtBNahFHLqO3blMgNH1+ctA96GM59bGO05Q87/AN/Mtx0sJobmAbsRlFIwrUqn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M6L6XHNazzmWWTaoy4FNuefXTiWGIdKrYWDx8fOJQrAELwGjNbfbr1L2gsTAXiUY3xMN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plxRsHcacnVHolQeWA2O2eHuq0Sq0AGk2a6MjfDee2IIBcAa/IflWK4YtSAGKo79n/Xb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Pfxh4gsDgpsyuEpMJh/uI0KyqrMrbQ0v5eIpPQfLBW7mqHxyxBraqq9KrdNjvh/FQ7QI8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D/hBMu3cMbJZjELbzTLgVXQb/L8/FSpulVtzx58sGkOQqqzxdtXV40QILXeBoqhtp0W5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TRezf1sgRAsTBfbXdPqHDlvjllelEB1fOO8H1KTQUn94YY2hchSte4T1Mqu1xad4MfUy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7Uoe6HBJj4ruATRBbKqsGXLzsgOQuNwuqCv3mBRLQrY4C95uWKgNNbk/bH4gaks0HQnX9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P/kysOVOVYY+5iKLXFX/AKZ9IIgl49FYjCOILa0aVhsyynJY5mX1ssWn+GpU9YEr213W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ruNu86Fy+YyM7YzCWBbUT3kZZklk0ilD9Q1KkoLWplMfMfnc32oowNwewiZYmrqmWjBLd3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SJfADJVs7c9FbI+mFGDEbYFf78Qwg2QOsuR6ZcAejwxOYsqT7+JwwEfcNpe8u0F4Mysgq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/ttOORTxgx5g8ctyRO66HqDEuwsyzuHQxcqKBVvm0z1FZkb46sBQ9YjGCN105lSuhAOBu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UFpM/tE8EEbYP8TE0ZJna6eMRCo2YsVWGJLeJUrzPEvFw1D9H9K7thRqX+ts5hjUvGf0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5zDn9XKdw1HWK/Tmdzc43DUJ1CF6+o+dzO4dQcvUBh+mmOjIPwuzLVRTVnvETLkWTprE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+wlpGkQtl1/MazWJQ9EvOLc5Jjl+ZQ0tSjNbz9EygoDhol5V0Ad+fcvQMKNnbMseWQMVG5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cKhMAotnUApreh23B2segv/eIAdN0W8EF0wKrdbbP6lgJBtBwPH8SnoILXF53LChDM1lL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A4/d+pVsEdGghILE47q4dCspxdlf73EbPyMECWnBskrQXFfZdGrGX9pYLalS7KcxG6oO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wCa3/wCSoA1CmtdQlQGw/lAE6cChxEjw4A6vH3LDuEpmmuvjEDBqAM5QgqtW+kdqLNW9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f7EC90KKd5lT4qu8Dd1CKqAdMOfmVOZyho3r6iMCYLrPKUQ2oKeLv9oDRIDtTxL5COZ0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MXRn3KjrYUhVUYCNIrDZutWS5FWeJpqUeF7Bq5QA1Yq316gm1tfiAwrN9wuzhgsbK3FN5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jNvMsvOYlVB89TtoJuMAo9RKsPiCOYPD7m5S+wgGyCrk9oJbicsKTBiholFXPJBc4GOZ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RcLZsZjxENqB2zBvY5gsgXeaitbqsXAXXnad24PmFtgg1Tm8Uwg7DfP1Qa2Bi7s6HJ65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SvEIOvHyw0K7uAA+wvWj4zUVJQqJbl84/Bkw5gvLYBfAcO65rw4l6RuhZQqhur06GPJK6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vK9mMQ5gXJoyFnhvRfYylVCAbMhzLCsAFGvLydWvBKCWhQKdG2T7zowNjAvB1ju/6Gsu0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dX8PRwx0XIV2+Q+fa7gQUILRZp/hMO8EsI6CiaeuXye5avNpt+8yOcvpBoFdIchkcmeH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I7sb+n7EUF87GtU5sbv4OGchuG6YUN0uhfEsHF8Le6MPFFdShtFdIGHL0Or/YgYqOLzTe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Zi7aaBmxQD6vmBqngPgZB7Mas4gryVbUE/LKxxMHA3DqKqW30DF5zERtNCfx8xxpQN4a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8KNLeOnvfPTMwqMUVyDtaK3DPigDgFZzjx8RI0jUVZdhWc/lGZBnoWYETv/EEXfOXTL/j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PsweIpQMu05WsvfPcvzMgwXdPj1LCgbC7vWWvC9wWrYtFY53/qhOGaV1wEviphjgKKob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GRxjj7l5kVypvOet9SkNILKnV6V/uZdDtu0uqHf+zK8QNHZXWzNsduLh5iwChYWJ98Qv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8jFQCPdyyMysrmFgBrmLAAY6xF8tzYx/+ETeah1pGrnUGg8IRmSv8ln7kW2CAbFb+P0W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tGeCVGGoa398RMjbNbH+pVoXemAkCuxL67DBjZJusLhwlSIl29H8yoq6EJSNG8bi1dq2V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ZYW9y4sGLdWKAuu/2O4PATbnlituivMFpbYKW7DXdbjdAguog4439wgAso14P7ykgdUa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YIy0v4nEU3GnD+jn9f2/QS/E5/X3AneIYP1Oczf66hH9AMyuq/Q1CJiVRPEIM1CdwIfZ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MKdw1PmbPMN1cNJNQlvMvacQ06Qgdlxg3WdYdN1UHlmYsmV1wQ22rd2ncIsUq2VCCElw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BbaHz+IguwoD8H5/mGaa6cXb9ovJUEO1r/iIMEDjab/mAGsi1kcXBAVhWlpXXtJdNo7Uy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7osN6lt5DR6P4gJURLRpj4ZhgFKbO7+okEpxXjNdf73AAu2va538tQBwIb7DZj6hMWpS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eEMxQC8qG71UDYNIBejvAYcEwmzODgt/eANzgZIB7eFDVcn1n4g02ANBanCY5mPOhGBV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h/sjYDirfFjk+pchcwBq9esQEFLiTtfshCxULLFhf8y7daqaxrviFiuEHlrm/wDZl0NF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waqcVTiJQVzDVpSvth2wazqr2Y4iY4TQlpW1fOIIwFlMqOK9QNsWK5JLVUam/EuFNRQO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8TkHI6UYCYNAri6NH/k3Y3hylufcZeiWRZVrCBdudG6f/I5BM6eDuKAtwRrH+1ClYA7X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cwimXsaxDXQ4xuC7YfUMgmfCcpHSYVpoiu4L3DVs4ktLDve/zAZanv8A9wRj/J7ie15/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CW692/uBar7TkUd0yzzeBiS0rrcts+uK1rfMPgp5YYXYIBXaADIq8u4AseSupUpFm43rB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XjiBsgKwdw10cpeOvluGWshEMV5jbmFpMmKOrOkIXDZs1pXXFRjmkXfDqW6zRF6rDg8v1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c45Wv8kB2RjPLh9pjeOnMSumRXACAbvBrm05hShKq2Lk+Xx+0KgigMK8MaNcvqNBm7FOG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bualCXTlMO9zcpFqDlTnwV1iDhFTmi1Y7Oa94NMWKlMHVPh5x/UuRRqNE6MbPj47lrbe8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y8RqHcMg4Oqf94ZVqCmrtyHdP+vklXHFqX5vDC55546GMjBjK0Fp/f8AsQbGUW6OF5L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aFZy04euIL/cVO8Rq3EonK5UfLGja75F1ZeKTDwncEdA66ZKucnCYea5gV0IKtS3gHZu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BXLH/PUuJ3GLdVi6NvqYPTtDvgfNwRV33+QL1qUFAIAyXLPfMd6kE0GT6upR6iacFjT+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crqv5iiFXoZZ9X7jrQK+ZMj55+4DQsApNo1t0eIwYEA2ZKa/EC/WtStaq+iPerlCW+XV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6GVeuI0Z3F24OPcoyUDYZQCv3LkeA5XpPN1UNpmOnTu4gKMHbyifefqMukxErnQZ2m6J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aOu42UnlrjGf3mPhAIc8LzSxLotai1i48agjAu0sNbI00zLapOZ53zByg9REaYRaWO4+5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QGQt4jhlG4tvZN83ELFcYYAONFfZ/wBitLG8nxKOwNXFl5jZoEBuV6lcyzgq/dFBkuZ0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1KsKrmXW7uNvxAoiNXkpmRNENAVLwIVNilih15lLouVvBh7uB6IBTzZODbBWlACuzH3G0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xDHIVo25c4N13GzAsCXkGfmAXQm27pVG5dRlprFXay8ocr5YBqVnVtosd/fUeANAcYY3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hnMNsYZnuE2wKJ8zj9NQwsO5ncslw/QKIVmycT5/U2zief0J7m4b/StsOGoFxIVOP0PG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f4lfE0uBWR3PJTUrDsEEjB6fMA5/RXPbUPoagzbTfvEXNVto4dQeN4KMGIYtGlQ0KupR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9jWA1Dh7NXXW/cqCpYm6F46xK76ZA64fx+YqwUZeT/wBE6ACsKs3fEaIaVGQ5qEuqJMi8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mgLzFMusBgsirmCDquoi1UaGEDaxb7AHoz/UCi00Byr99RrjYIN6evco9ci+jmKAlYJw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AYq+H8/EAFW5vnvwS4BJ3TGgv4/MJXYb4b1EDgBGuWL+a+IMatKrXVOD8fvANtsdqWvx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EAw7EsocNwFSFZo1jOOYRNcpao/sgwOVXXEDZBLeGmIFXQLXwd/tE5TW+RLyfLT8TBgD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0DUveePuJaDoixQeYsI2bcJcpBGqp08fiFpW/iUvHv8AeW3MqyssKUKwI8wA0zjecH4Y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5hWnQo0C8fO4LBoA5DwfgYq2tA4B4z1DPAxZWX0TbxdCszN1Uot1BARZaOIABSptu5RS8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WQupXxALK9TBYNeYMcalhAmQQuuSNMoiFOGIpWEnuHh9MMM4ToZYvOYvNxwyXLLlBUts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R94RonJ5lHN9eYsxk51qUkxyxg8zAFh1Hbj6Qf3RnrKqLuspAMdheH+Uxmp5CHBGKxqr3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dVg3r/GIKcUm45KtGOXPhI0EMWQYtoLG3W1nkhQS0qkUUh6uWizyQdFK3fJnnNv44xiG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GvPZmBZVUhQ8By/GjPNMI1be3bpnbR+JZUhra8GH3bszGADQpMNosXhrD4MXFRsupztk0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yMC28A7YVXX5YovzcDs/c5N5eCC8IBdA/qmv8XLg91KXaa5fPPqOxOjTQ3yVjwb8atb6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f+44iDCqAnAv4NVWK7u7Gj3a+XzBe4JcsqU4QgHIievK/FQkhY3s7duXXPVTIqFlE8KeH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cu2zn06/m6DSHGLYqwc0FejiM6iSAHM+FrL/AFBgBulqa/MY3UscBXI+j4gBCY1MFY3v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ygC800yqjKRy+3zLNZBExdGn7gWUA3yr16FzMR0FoWxizVbgQIFjFAKW87fZMAsHkC/j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fnUu9EDQA01XshTgIDlcWxuDSrpdJqtVz/wBiERraHDefUdEIwucBqv2hGNALWgbaz3Mw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7JczH1h4PPFMuVMKXa5V3GxiwDjN6vrUPEJ6/dO3BDCi18Z39r3BITJioCox8HTDtf0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CElFy3DpFWuCZtNTZiJQsRmuIsGnmC2CDmBRrT9oL7P4CVoGrJqn/ZgaJutATne4MOJr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WHmEeCLBResSnIpznXmENMAbGOcboZy44+pccCFKyXcbgZk1t4/2YBYMDw/niI51pcjF4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5JhCuuYMryBXNFl+sXEW3RC++r3wfEyvY1cbK+csW8i8hqg7YpBuwOBcv4+qiQLXDQi3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3uOLhXL2qfvPqH68obf15htnj9DUvv1OLnGH/wCLr9D9fMr/ADPZicYmBK5ndNTjMOIV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qBicTua1Mw/EPE7ZxMOYhWf04hvzzPGZJVdk2TmDQuhUYiFpQGqzi/r8y3sBQTZdUfNR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wLmrWxopA4RSCfdsFsJkDriH2yHhl9PzAN7uF+Wqv6YgFKUTJ8IiqICsoyq+6juRcS6KL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s0xtq2ucw0CVA1a4G5iwABeRl8UftCQaNlyLdXXJxBXTZ9D/AGIohXqCtrXxfcAL1kEl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zK4XfZ39SvoZxM5UX3/5MpuZD9kv01rXjZf2QjxShhle34/aUpCxs0XlmUzeonPUqxutr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aeKDafUujWT2OH6gDYIvdbbZW6sTDQI7OqqVUfI9zzGJXS9qq6gyKwB2pz9Mq3c2Yqm+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tX8BHaNEBl4iKHT2A6/BLSQVoYKv/kGDVovXn4iXSqqDJZQL06YWtHq1/EXFaHAMxSpsu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Dgi19/tGgOYDlhqi/YX/AHcwlsdYI41vCtDrERZYWsBZ/rlYIi95w5gyB5LleYV+q22q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jZsrpP8AESXpas5gL2sCkxaKBuxMVo8/1Dg2EoeSWl3GwUHFYOYKo5IAMH4gmTcEHIe4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Q1PIhq2uWdDAoKy9S2s9SyWNSnDuCLuDplB6gjTs8zFmusE24Xpl2wC8rMGL4xqWRfMu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BseauHG/MZyp9Zl/qIJYggWrA14CCrNns778LMCShcPOiJuQWzAAW2ao53phwABisjHxH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osbLAazf5LdGzMOLdWiqhj5m9FlKWQMkXfK93Rz8udmcQMMIOwVvoA+DemmIFLbkQ0L2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xeWhp5VjH+SDcapSM8hGnfOJX9NRUstI7ta3wGC5UlDSDh3ssdf5SNe0AGnFHTwdesGcu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DPnHlYqE6RFDHQX96+CVcNkopbfZ/u3CLTQbUUt6JaMO6v0Z1mYU5cWc5/wB6xlKGoQQX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GWmOpx+jS8yjhrxgwDXP+3Uc6KtrWnP9K+KjNXDj+QyI8fsbBRYsra2UVN/9ONREpr4c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rkao06X5lDCtuC1ZB31qAWysUrzX9SsM40JQt/jEBE/cFvwRDqoNfCR6+DLgiFvh1XiX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q0I9AFk5wt13b+JVlAjW6emHfcth9WlAvvHfohID0QBBxdub7hIyXz5tUqjHMAN6irOwx4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0woS+uZiZAooeRv1GwuZNrdEy2AVwjesG/6jEasDCUtrvG/4l+w5yJq8+D1+YXs2AXl2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VLq66xfcAZpYVlPWN/Uq8KZ8+YLKdJnRa/Qg6w1PIMzht1M0LicHwjdgHmIDBId5dkAn4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cfmCBY7q6I9OjRzcREAo+Ux+0sHOxigYRlPP1qLFBYUVtzSGfqBDQeJQhxZ+5BXbEFPI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x6aeyPs9BMoG4oVpcvmCXZ1Zh69kAN0oXWj1lzKc7yWMluHzj8S0MQxcs9fX3Gpxehiyi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y58XKlo0cY6OZTUoljld+/zLh6QGHeO87jCKt0YBtwF3qN2KNltOjcQdCFE5LaNSwcqC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MeZz/wDHE73D/wCbJ9yj9DmV1PuVfcNVKhqf3DMMsY6nP6dw2XDEHiU/pc8wGral/ocn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4/EJyw3PTDxLmOMS67QqB6kNv+c1CNA0Hy1SPbWoAEVN5bpy9QJaVCwvalM6NIWsqKf3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/n95UYMVNcVVeKjFFl3aKGRv4lIihg2W0P8AdQWPCG16O6BgvTqoGx54NRwfFUbKxWYt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cHnwYFabxNnmd/HzqASgKNGVB8LMShuezSxT+FRkcygrorF1V6rzj6IU8A0zscfHiN1x7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RHigzAqdq9+mMRRJvCj9vwRLxOmQsP4jbrAttODxDjtmFdMZ/mGF6kuqs3kz3CmoXA0o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HXxM+hcPjxEkorYv8SlAqYLBW834/MCw7q8grX4SyIMK1c9+7iIWuQyUZPr9oOISCYLV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cXf9zNCCkPbMEhJkbpUa7FomwRhG+U1k5+8yygA8uXOYg0jYF5fMJVgeKF8ZhOgGF69y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+JeciBRyfMecUxpbP3E7V1pw+oghLuhwR+faX1qA5gEPEa3gWn4gHyGRReBfu4RHEKTa8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8yhBkhrPb7Ql2Q8p1FyFZdbYEuhasxBGgi7lXRHYBjijEbKPqLRfMy9JC8uOkEGoi7Q+o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csBND4gYq3yTnT8RU4QZlD4iW0PiVy0kUmKfPE06UbRmC59NkEapfxESgxkjjIVc1iPE1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KLWV/wCS8QoDt1/CAZ6FtJ/ccbVzXjiO7lCp6gelEV7lwPLrmGM2Nulbi3Ani32S9qqwN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dN4iUELClABnK6ZNrvdMLICillaNy+s0e+4BfrLa0bu3pmsdlSolfvacXs8TPIHyxF0o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lEeXEPsDDU0a0/b9oxJNLOWqpbH7/uKWMi19ucnX+qJAcDnGuBbH+9xHIU76j+rjXirT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4w+/z5EuizXfLPMMb/RMwYtldEK+yQvKjJeKf91aKsaRznPlTwn+ax1KcFBYBAp5xE96A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IpWr7qOYSac+X9peuzZNHLj0XDNFaChe8d6lFrp3dFJdh1ly+Y2YEYNgbDnrxKkUAi55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ta+kiGAXoLXYP3+yNqfh+Wq/aYeWIql+A95gB3Oos8rGivs3PnELC8UDxb6HV+pgVFKp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hfgeTUM8iByNofhiMoxoXt2fcQKKEIaKVbCCAAlebfe5SECsQwOb6idNTpsD41K4KIE7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gzM6S3DBjIZiR0+ZtGUTjItL8UBileIrAYhrkfqJT19Tlx3H7oPcqxfa5hXTepYUeuIg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+GZCtysShvDUsQQV3BbhvkyjgWH03AZphsPE1x/ZUctPaj+TEuhB27iZMsRMhPKCAz6t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+8omwfDA5YK7NXy/zuEgvbUs00fz8QJjk6A5fuUmnBpdopnxzAaDvdKnP+8wVSmu6y4Uo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oVveV/uZxCorDf8A7EAMZaluufU6nZRaBerOXGpRNd4/DPR+h+mpTxDz/wDHDDUHE4+ZU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HMN4nqY/+SX1CBDqH6E9/pmiDwzXM4ipb/TvOYa1qHiFi4eJRLxiXZODuLNw1SzJWtyL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KRk1Q9s9y6KwTg2/6fMMyzFcBl3xiKAHGucXi4O4RNPKs/tFhAVYXTOQ5IrfhSkG91xCQ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18S5gsEr5ddzsbigMWll/MIJOUFuw9wnNY7QpvAS07bBHf8A2VDzLV5eP4jtye6dPWJn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NVZt2n+8QH1krMhou/mcmCvRXR+Is3EscZorrNyj6ZDAAf7mZRRR4f8AMBygtWWAr6m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Vqm/T1GAaaI5lvn1MBiAO29niKjU4JxmNRoOWX+4ooVBY6vMbAM35KMHxB2iAVXY/wDW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OwH5rpOoCora4fiBtYGjVauKoI1try+Y4EaitYauaqwsxZKhoBtvbcT1trlsLiNzBkTR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K2FcYf5ieulXdMUJWjdcZlALYqL5MQz3oLMwDW50cJUzRYBdcXLKAgyZeRgNVusfiZyR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9GPi4kWdO85c+JfRc/oMtsuPIq5f+RgTJsHKzlIGzj1LSV8+eYoD1iIXn7gib1PN8QrcE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EIj8wGbislHHbBXb4iVnDvMEMF7QnVlzOYLsUmFGCi1bWSAVWhyGoFLHPGJcQuPuKtEf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fMpvLZcATj0aOhg+9xggJR+B9MemcDQNdeIrnIhb6mBFNQaCGK84N7cQrYXQWapwDori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rg2LyG86TThIIl0QyHjTk3fkgyGgXtCh/Qqu5uY7Uu187gVuDI4TQaDzLLtkehoT3E7LO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S9IOb69rDxxHwG8dLnNmL81iX1m+dbV37cn8svX2i3YOxHj/Yo2a4yWJT0WDjrwQO68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hlADm4zrhfzUoW26GaGxlzvzzL6oSFH4fTTxjil2MqPPdLcjm7nlauS28vcACGcN+YTN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3BUXWh4p7hzry2jwpXzcdzpbTm6eOzWo09RzVtGvTTjyxwJbEHaqUe6jaqzho3qs3WH78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OOU6l4BAgb1odwAErkbPPbw9ShWgE64H4/MpNLVFrDePuFgLiwOArrmD1+QNs8eal1ZgZ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1GIOmAo+NF3iDFF21yUnvm5QRMujoPNc2ywBjGtWatfGIj8+Q54CpwlrryOjX5uOe2Bwc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C4f/ACHxVXECwCIYseIs5A5j8XG9sGKVGZFIwfM2/wAQ7nCWEjSE+YNuIK033Mr+jc1Wk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e/BRi1+yF248rPzC6Kd4VMNAzZs6/RAyBsKW4VAFqCsBWYT2DlhivbmBC6vES9IaQsceV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C6dqf+CfMdVJcMFBfxAdOVVsYDfVqUeoCMwEzK7T3EAtMWqrwI6xGyoKOG5MVY78QZFo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lhQU8mQr5je2N6PWi9rbKLIAVsYxk1yQzyJ4laPEROWKb3gOc351BXATc3wypx+miDYy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y9/psnqHU1qHn9aYE1uGdf8A0dM5m9Qu5x5gzmZqagZzOzUPNfqS7hOJmo5NweIdQuss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dAL4iIxGFJeTa/8AvmNEXkLpcEWONrU5OP8AyXUpAeAPO4liX5WxP4hBIZbrff8AuYdB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YqmTO3ncWxYoZ1V/PB6gBgJljVrS9ykphATdVfuN5zUC8znDAMqJYG0vD7lRFpVFO6/i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IhUVcq5qJ597ZbvV/MOE0sdres95YIagW4Z6lmcblO2JHyRc7Mxhtq6qs3Yn7RVWFKMU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F8d/EsAKyj+BfnEdYco3h49s81FDgzr3ivmcgorl1fUZW64q7b8w88GDg6P7g6W6RZkv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JYbYaiGrZTApdroOJaOI2BSB0fRBpay1VccxstAtF0buXIAHHYbT5YAYCUfBb/L9y3oS1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sLyDl/MYy7iTJjZ51MlamXkjbG+674P4mZAVFD1EqUUVQyYzEkwpsKzVQKwENfMECxsY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HDF8LuZANideoxYYSvLW2K2nS3WBX5YVXQTDXEpWzIxAEyHUH7f2iNGesr+7iFvNXaRS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lBdVygYA9OPcMgaCDZZS8SjcauLlJ4lzLR1LVr7lEbS3mVrDcbNqoEEsEQChDthc1Qd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r1KirQxujPcFGneYFL8ou4XH1E1mUykCpd+YndNboh4DN1UtXAIdOv5PxLmmaMOviJwBA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Nryt8ZNcEKwVTCJiGrgcoVk7PUxciK0VYy2nv4EcQnrYizaNjeOWw5OY22tbK43HK7d2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qUrV7IujcFOxggEcu4bpUnFksLBoXcDaqtyHMQc0NJLU2cGVDmq7IFOrYpEhQOaX8DZH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iY0vK/8Al/KNdRoZfv8ApBvqW0q4rnBsH/MWluwf6fj6j0xcNIceDjglPggC6N03+Yyp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cBou35XqGqcAyCB3zxKnmktFVz/cBYVS0zTvr95dQRZDpbADjZjqYV5lXk573rxuCchW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bMBAIdgZzz5hFGx6XBm8GZnxQB4DV4G/+w8VwCODGU4rrmCOlLGFat4IONFyBv4YtvbR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tRrRen4PMsTav2NPBzAkTs8gu8c1/qgBZFKotGaxXN7uFFYqxR7/AFqprMFQUjzcOVBg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4iwQKgwiGF5duMZjrxhF72hrISvEZ8JVZp383KG363LFsHxCogXDmowdHzA1p9znnPaS8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yagk6D6g/CLwvlA8iGiIMoaUgDkuHgahsXAXiCGT7RTGR23BKZeAhKp+5YZXpiN0os06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Alnc0Iw8vxGYs3vefExg6wGji/yw6HaBmhkG+8xPHgPNOv8AdShNnactn/fUupat0NLV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bIVfm/5lgZAaKW4DtAf8mHaA0VuK7Tt1MHNIS0cA+fH7xRMUSoYT0OeDLrqEovOB4xAzL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S2pyq6x9/oVPj9MfpUPmVir/Sr5h+hO5uDxKuanP68Zhr9PUdwqmDLxNk5Z3Dc5nuHX6H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xTic/pzUC4VuweQcJSVhRLjaAu0+Iqt2FPwAMtagIUjonCrXebijLlFU8r/3MxoaTTOz7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u/sC/UbkAkmF/f3DAFAXqmr93KlmawiAX+f3gWqoIu2jVX8xzYRa4PGmMl7AOUFfDTxG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xmAym7QbEX1Hx8EQUCz/AHuFbLiclXCdPExLkKs5Gfe8Qk0MCcUH94deYZwNa+5lI20m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wEzsf9l2qWiuVg/eBCgJwC1svx/EK42GNi1mK9ddyokwl2hlp8x6uyhLYZfvLMdU52sz6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58Rg7bAUBsOWGL0DBOcF57l4z7leHeM/iYU3DbbyN1EtZ1o4sOe4BQ0Izquzu6xDRIou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MD4JrkMMDdJiMCoj0Xdv8zcGAWwL1+YtIC0aXtzUaXrqzrQ9Y1GmK9hlz+96mVB4BEGoK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FiWtRw/EbE0zfB1A0ErBvNQLtBZezw7likiWHOTEdAhgscQIAsGVPcqLvNF8yhVFKDt1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9C+VHMXKCrkoH8xNQIbN2f74IkpYoc17gkDGwc97lzKiJeq4hut4dO6iY1ge1wkrKN5j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KCbgqkG/xGzzC1Wgo/tLHC0QlpyRswjHmKmEfcBir8QrHN8MtenUTYSKS0ohsAkdGjLH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oNg4uAAKflDTGjiN3V+u3giNQYu2WGxQu+l/xFbha0W6isKtH5NP2fZC35TLw8NaZgmq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Xv2Y/MOcOD8aaIyX2rro8cEoRTQu1xv1AX6Ddx4oq9vL1KxwmT46mP0H+YAaKUOfcrK1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0YWNRrt2VVZgAUpePDBbmKrmWEU63uJqhrkz/tTjt1WYQuzmoLsJVVEiJpxHu3yIAY9L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og2jIJgskRVYrCcvxzzLk8FT1dgfmNAEyDVOeO+4CeZuMBi2nef5mYpuodOGpbmKBGwA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FUHYxAgIoAqq+uIaquG/8N3FmeaF3uetGtUwLoxy6UX1NNeItQ37FFBwPxAtvtT0v+Lg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PxAUqwL1VO6+oTfKEh8i1p6r3CcKb0boTyVKHAF6Wnojjt57w7aHZ6lBNDCrU0UeYiCl4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vba2vdpX5igSARIWrUq+4mtcqNMOeKqHrLmDlZbfTx0ytRoA4QuavNys9dqWc+yFSkvh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emKzHqqPQL8wqMHcMHcvxL8QTnUAHaIrE2SzljLxhUoa68ShwbYkrb3KOkfMNdb5jfaD0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blKwDhKinwGxwLTDNejvMXg0EUgMEyoAAN2ot6xND90MBweVZWSpAzaBBPA/mNWzyTKA5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3BzFzM5MfmPaZomUq1XgjnvRxVmhWXXqcNWAyeKzV+paUEaKkbVPZiKHcJlDjn3Y+4TzK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v5Qzc+JWGCNrmOWL1crqEPP6B9w/S5eJUH6B+oSvuMCAA1cqpUrEDbLmP1oGGMTiX+Ar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eIQ03+lQwmLzxBQbGy/XiaQL+f0JhOJ8zTFmXwU44Lw0TS1bPCCRM64VXWKRigGYTbG8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XgRzf+5iOoQX3nr4l20acX/JdQiIzKwP7OJcxh54qov6hZtSqDIKwvYGYqEljBO/5iPC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mQjTbtsUjhqCtXi7/ABKWxWk4J/nEBXjqNaOxfz+INoADBao0fllylb27PnzDvNlKHPK37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U74lbSRIjtrHu4KGHCQ+YgXkPGwUXF9YRaW2VdSqsWBppPmoAmzQVVtX9RasA25Uckqa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7dbDveorxUN2CaI2DQL1rIdGyP3AuxewXqKA4vuCz8stpI6imuFeOfqagAw0hWX/ALCo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4AQCe/5nAltFXM8rXRVLn/kMyzry/wARwYAte0wTKQjJwaykopxir5BxULZcbaOf9+8r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HW0E6bT+YaGmcp6goSkA6hpkIrYO5lmzvz4mJNldtYria0sXmq/1RqUBCm6ipTPHvuZB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ZVY5iUyAAHNw8VlBPt+IHt2tQVXcEQKqnRVOUNNdm/8AkLaFt4sjH1wXx/cVS1hvjLqJ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slM3CT4Ex3WINwuB05JjvmO34alwwRncsW4OwgN0pcG8z4MtAcRFn5I0h2S6GhCC6DZu2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N1i2NqKC3EejTfNf4Y42ZavBHPTqu6KiqVRoXMsKK4AMhj/stvjlJb6it0P4i0G5Q42x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8Af58wDDRlTxjcoDS++IHCMYdX5hK4WwxqCbpKAee6lrZLHtYJFNtjm4FlxV0hCo5Dkl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fUVlpbzKC0aBMSg64W7cwzRtxuGDsu18yirZJtdSk1dLJhlrcsug1C59QQ02TB8V+SUUe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NU+vqD1Qi12PnnmW0CJoWC+quWdeNjZUz6SF3hDRHTA+4ZwBkoGKt8jUr7FKq0fzf1KQ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4iwy2lyqn8xbrHYAX8swyOK4KYYLboXMrToSBVq8+NTOxLgsS21afcY6qJUHOtcYhhCiN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nTI+IbG7pw9S+6YHF9qrP9Qt2IUIV3XP7TBzBWWXbdWr8wyioqGMapXVhAanBFrePzAw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R4CQcDjJXd1A+uzhHeKa8R0bDVU2UwfzBd1px/A+tzirO0TkxOGUKTXmKGTOWx4gMWr1C1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x1JUTNJ9xRqA71E5ZbmeMS6cVcuctzK6JUeiHRBm2FYYIB2TG7R+hluj8xmwWKK09yh7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N5fbMkQPVbg6qqOg1lfxomDJCdJQv4/LLqSJisZbnlvMp2wkqhcvqooYMRdnJfivkijIF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46DFwAXJwUw0A90D9wR20plTy+6gKoCymjxRvAQoFC1mjm7Nt4qBcKOTliA9x1NNX2hV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OrhkhqDD3AagfopqB+YFSjuViJCrb1O4eSAE+JSHzK/UbxKxKKzD9puOLTFYhz+njmBC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rOo+4a/XxOZ9Fl2fCAeTLQxy1cX/ADEwDIVs5xqCSGpkuyVYfcWow4QpeP2g7Wyx23/7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xKm6hpN9veYquHRzeXCSpmLSEuwGONsBoXGsW5x+ZohargF5+cyhwFmyhPz/ADFcoVV3P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8NLuYS7b8txUHMJRzzj5xGFZWQdNxEwG58UNDEVZaPV/vb9Qb5Tr54jefIVot3W5VlRWx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mhwfCzNMVovbqP3IXQkqtGnGA6i3iKAUvJv8xIFbLJ6v3AILO4CxRVb3K+ScaGDTXEAT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ViiCJbReL4Y9UILY2xp5htvUU4zX4gUDyOAy0Y9fmEwxybT+0c1uhMYHFkFSnZsQas5I2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utDvMBddhbJvX9fcEs0ErZu5czIrtblf4htqDGhfJuo1QkutOG5lHbHeE3XuFqYqs23R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O0ktfnzMngpaf51LwzdWm1biex2C7d/MIJUkVgZ35iBOCXjio9VcttviBND4Ga3Cjohw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/wAQLu+rsWCFUzldOwYKhd5bpf8A2F0VvUyYcEFpQb2fcZahobqzwcELvVQK5w/9JkbP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LfUXyGNWrKxUWO8m+LlCrN9SyLepeF5hYMZczYr6gHCHbU0XLuDtcXhblna5hhIp3RUR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MCrUlTWhewgtGVrnEIJgmZA0TNZhTzLR4fUrs0OyvUpph2tff1FFO2eWXIZfc6JyVisz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Mldg4hqWofseYXgFXd91FiTlUfFRXmozivctYWSdcyq8q+YZXjDoggExdqvN8VmALdK0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ihIQarlM6qsFOQ7ig4LurlMfeVFYZcN21w/mb60wOV9xLlszpQEWFKc/7iO7WVa3b4jV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AdxeDWM34hZqAlxf7uJkRzcLPXxLUwAoA83t8xiDujRm7azjUU25gtWx+OiMoQFicjeK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clWuD6jVCq6DGMUZ8xKVOKGzcFAfNxaWeLw+G4qOOZwbMBu7uq53DOkhhrNmzffjzFZyi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5bXLJih9ygTPLVMmq+PzFbtBPoK9MtCaR5Ipb6u/qXEDSr2xi6uvcBWwLhxth+OpQgEA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rcpiinOCG1f4hkVhg1vKDhqUY8RdbwUC6mBhBgUC3YzfW4FqUqlFPFNfESFwJZDseT+0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atresQMfLmoor/ohovUBbg6SGeHw4i3kimcJpJl42+Jata7lTOx74jY5JVM/COQZJUNT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xJwqCKVkqMcnoqO91e1grxT1LqiuyipKrF1j7l2qzgiobcioTl+DjqVRZKejxF9NNKuT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rVJTLa3L/WpfIgG0wlr6r7jm3tBppgG+L4Ih8qGEGG9L/hl6E2/V0Xyg8c65hlYKBW1yq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AVja5YAvV8+KNxijkC715Zy4RM2NdCPnAz7jSeEKNFIZLzi9ta3wt7YgHPH8QKF3U4hrx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EAdw1oME54D7EKFD4gcQJs1AxAlQJUqVKlSsZm9yrW5WJWZz+tUsz+nE8IPv9DKypUzH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FSrhKxcqBxOIXviVAqsw19t5qs9dyoARaCd1hhCDotpeH8wKoqDV3eYT2P8AEs7ZCG0vC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ODx9Ra8aWpW/F5hRcEMUvjzcR0Ci1gq6pNcbMTLY2YprDpxVpL+YoFVDtDvqIVgjhwce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WK+U/Mz5Gy47xeTWj6jHkClkP8Z+YQJSmVAGL5v33G4gyqNVgfGHUrtBlaF1vrmLVKs3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YLT/ANmJH9oDvEHLXeUOvvfMbjUId5rGMa8Q5qLQUrdvP1H3IJEZfS3rnuAArC+66fEs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9pebOG3LOvg3CQV1Wczl8e4qXWlgUw24Oql5gsmKSmL1shGUeqgnS6fSixBRybGmVoHH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iODLV189y1hbxLbwOd8dQsy9Ks3l5ogVLRgvCkd9B+UsjGnLWHAl4cw5FQ22a6LgAWLl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SsZzDjrs7HqWRVVZrOLbK/5NTJckUrIn/sZuRg5DkvR9xtKWbcQgKtszEx9VMMzKAu/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QamV0sp5X/rhBqiKOkTLqSy78lniWqCA04vw1yRR0KV48JAQ2Gn7P5lN4BxyNAfywzLs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ElKYBl6UXYDsv9RajAxjMQiM7Nw3Spx2YCWxVwMXGAbNvxAE5amd4+YbylQbaRBa9rJA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KmUQgGuRlzRZRTG++ZeCKPyuIAcnZE1JXNMo0l+ZkFIeSRphgrbYczBswgEugzjq+pZLt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YAl73ZLgA9sRSxIhDWSnELYBk88n8yhcsNONv/I7eE4TMumhwamDFwtbxAoAR79xVRUy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EctWlI3qeoawxcSrdNOU9fMKSAofjc3BEbUHFxhALO/f9QNuspTFdVFTdYWLK7iF4Ghi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ZB4bf3m8F5a25nE2EbKz9xaN00wz5mLATnbMzi3ATurglToHGLf7lCRQrd31mIa7e7Bv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Z/EsAF66CPebuvo6jcxoe2fnExygLVYYT5yTArRTBdP/AGXiuCzlf8mfZvVYvg6g4Gpr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7Bx5/iUFArWKauavBNVxAMks6gpmc6LvqJvmgeaqAaGh5+YSlFcwUNF5vrEAC9g2ktsze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39VR9w8OcVgHN4+8wHUAJ5JpvpFO6S1gYb6yYPnqAZAYNiqd/j95TYKFcNuU41Gt0V28K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MWiHcH9Iy4gdpewYCpTMfe8HK8OUzwkCFfIUcev3eoznLYAEr/qMNk6Dsa/f8RBTMD7V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MsW2nhgJQzwlfcajuGGYu6ZY2TgyJ1AXVPc4nylpTHe4nJLYaWwAurgM0IcVUtMMQ3SE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8XDR+krwTW4sVicRTsaYK4OGyXB4IdZJ4lQaHs5Cz63H3QSqsW8HX9xLdtEjfgXKOSAd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SSclbO3/AFQhUNsbw8GPrxEQVCotku8Y7o3KwsDxQsFeUIJAKQea83rctZXgtAKx9/Hm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vnEcFUFL7YFwbXRBVW037mQKGw8XAt3iYRqMAkb6R6EpTNbYLBeJpWSvF1FsUFt0GCZb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w9+K2hWjwCsoDRQvCpvH6luNSokDuV1KlSqGFo4qVK6gQ2jgVKgRJp3HUCBCuv0DzA3A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VXAxmJK6leZxs/SuY7cRjkZP9/EcBBaQ5eevEbCEQCrfDfcauVxfMjh6YjJ8NYRtB/BDD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Vx9L1ZpKov23MCsBbks5/wB5hIAQ3ujX5l1QmtND/wCh9QoiBGxG0/7GLgTfoefqOWC0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WKqI4M5PxBY0WbOtX9yuQbNZHi+eMRt4l5goXr0XCig1F3t5ru2bxTsXBS/uiNG0sAs7v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JnqoLa4KC7/1QFODdw09eZQGxWTQYy8a1K0CygtHZ1f7xZSxoNgd+dSohbyDoV5+5aYg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MA2aGvAvUBLMyY/H8QVgJqOFV8YmAZhGmz1m5Q1p0+8KznEdPCpZXm89jr3CrrNgLM2Nq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4mb4xbELtcoDy42xqCNWzd4HX3HTQ4sQXlRcxo0apWUMh72yrDwtlMGjlUEmsSWHOaXMG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sL8S66hTRfw5mI2Wis1+0EAcFna3tPWYlYU5qwfHcspBtFa23UAqAAXvn8jKUUoF1kxXm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w0G3ls00D+ZgSJ8jUNnDKVXGP4jTmJGUyX/Mqpo/pzKXkUULv1ABshWtf4MMg4wz8xJ1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BnHMFhNCuN4gvvHn/kF98Lnt1G2WpZ3GK6VUNBzGhedalZN26rg+J1F0H7wzJmp0kE06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hQt063EA31NPn3KEJlgA2VBNi3zFKorRL35l5QXKkotWF2DL3Qh5zNpVcFW1vHqWWAd9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zIOzIh4ItC5vSajs24SoKYNhuKllZXnWIzYuqFc13EALd7/EpYXkqmJeqdk8w3We2gvV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BGB8XxG00d8XvMptt1oP3mdYWoXj6llzKq5z4jWnIFLw0y7FW0ujHqGUgcm2DxMgpaHV+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V5mvswQNXzf4lBiEoDN+2AcgBRjr9pfEAFOdZ/a48BLpOvHEYdgFvzA0UsRWN/wDIXfVWq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UKA1+ZjyENvFQOrv6xXYEal12fiOVCztwo5E8jGuWVjFvHK4c+Zf+9Frev5YC4FtzivUp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moHuXGo2BbF6hh4p9FTfd/vD+yxAhfA88epXYwGhprHuh+WUeJVpqlV8qR3AXeC1Z1Rx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y25mTnMg5oarmhDo+KKc5RcQoK5XBCA0Fs0DZbdVzMhrLA/wqGUrkLId07/uXuCQMbXG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uneJjQLJUla+yBeviBUG2fcBfcAG0FJqLV4S9S1StR+IoMVkLsCPiYYtnAwb0gmGs404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0lzmJkQYMYyuUbYC8QIrf0Cjj9FXMB0FrLuVjN0X5mgaTzLFWVd4gI0jykrLF5MEXOim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tuVPPyiNfzFQEDDkjd/7T4loBEbyS7C+dSprCloUp8SjK4uXgFc3l8wbelk3bwBGj+oV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OomBQGVMVdWZsPmLUmdZToz3rG4S1oDIB4a/2YmYLlAeDxn8SsRJ29tftmQFO+z+VjlT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nxMqAwLYdGUGq2na1+4fErWCyHYE/anKKCa7S6jnKtowqHHwxy143oQH0vxKkKo1VQvH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2mCBeqeXtM/m4lXCpBxX5X9iP/boLpjebFj+EFAMC8ErXQfu1n8wMc3ERQUC1JWYlyhq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vJ+EgwC0gBywtjmNasRq/juWluGKzQxEHGZkW9Fa7D3Mv0UkTEcYnc4r5hncNY1Myscw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DEtKxNpW5Xc4gXEFCy+Ef/nzDqsQDGt/vCsCDKbOfzFrV0mg8n2igNZcF737uKQKxeEZ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+LAafguX1wMuS7D43iXARTnnFfhiwqWUVT/ZheFXd5vOz5IpTRAWUu8blao216WGEG8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2QYox/wCpTIgCsGd/mUcbhBVZzxwSy6tHozafC/i4MIUQ2b10Av5jFSByD7lIVSWG/l3n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Vn+IBShT4HjHxCVkYN2VLrPcVUasNzdc8cMGNDAhTbzM0LIXbfBfjMJBwvvFN9xUIzymK9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263nbK80dlRWaOcGjuU7jstHDl21Dc1QsUA4K51ALloShqiOV4UvyS4bJQCE5OmKXEtP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2Zykt9+WECsgBsJpBOt1FFwSqxUpzp+5X4SaJXdN54ucgkjpuoNYOKiLLWVoX7NnkiEL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p+CzXkDJfiNjmA8quPmX8DfG1eRhitHeDGreok/Ky2Pzs9ShAaI3vBXLE6KkJ34epeOd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LQ4eYMhAja6dwgspdQp7ltbvinJ/u42KbW32LiE0DVz3D8ENJcMGEq/mjghUZ0pTL2Rj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ChL3r4mayWYD6jXS0br6QLFIGI+JHkHLBFZ1aADbcq2ZixALNiSwqlt7cx0453oxBihQ5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ctExPidBEq+h1fMEirVxIRn3EsvXqKFGExrh5FurlOUWcxjY5N4hgSsZbIChzt4IwbkC3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6uGeMxc2mvicOwM6oYgwMWDEGbVCvwmQS65fdR6GUGxjwX1CCF3wquG24Oc8AHNxS0GD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+skAXYk4z/yGFpy5uuSN4L08geYCxIhQuI2ksBQ/EDmVuMVKolvNtdwxsAlGV9XBYaJYU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2gHMuGbgZo8zbwMNY1/7MNZMjevMtUA5c4/2YrQAwDWKuW4ZACtYvbmAwgasypcaWcjP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NCMpOmRgm/jjUbvMgrAEqjmERaFLVpjP8QaAEAKsr1BFRSKao3dGeXkhwJdBVHJjuJAC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qlviXyqmbDJgc5zL1hQeFDH4iWV3mU3uz/ahRuFtUf8AQvPEHhEhdreN/cTDVc1gBa57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Qwar95nq4qqpV0d64irg/kh40wgwiGi2Vr8FsHoaNXhNVbiv7gjAHQ1hbV+5URFkHHGbw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yXtL1ZqX23wt0jjPQkLWNRNiy3e/9uVmbazFvHcDRLw/xGHJGOGWsEHiJaph8sb5fU5g9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4n/icx/LDZmQQ2DoRJsd6RoXyyyTZZ7CJreIONwGtqQB3LL4lHcwb/ERwPuF3A16mwD8w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Hw+47b1L/wC/Mbblu7L6g9iSr6izmNst6C/tCCCsvVQtyukMVyXDw4oGmVo24vBzH53b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A4YQFUKHOF8ftVhxXZPBtzyhiAOkVmuf029cQVDAQyRcgs3j2jgHchwit2t0FvXiYkZ0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uoEZQAAuAo0ZGi8mYxS4NLg4Rdm6Ja4HIu9HRsVK9biGbRYb0t1XHFZhUQgAahEprV3uXD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BxvZUEGmtIZHAmTI+twkrGF7jZaq8DW4HcYGAogNECQDFYWUpOVCAXiGwXrLSgWO/Xbu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pBV3sAH05eZiVgNXhb4NV8zMLAKoCPzdkpAFavOUvK2Hd31GmpsANoWf5ggqtXei1fuM7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HzM+ZVwUOX/Bg8ywHN1FSN4amGpqVwq+bwTT4qc8BUplZKvjP8Tiw+kUlDKuu6H7MVgs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4HA/hP8AxDKOOGNInmJmJAgeIEsOID5hjBmBxDhCvuMtJlOUbPqBvmC29ELWyP8AAdRR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a9QCGLdEJe+8waGNQO823mzXzHhU0WnopncaCgwMlVd8aBLwlJ8qKN5p+zUUDZKVQOHw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MuDUVvCv+/EQDTU00TldcP7yjB7azl/OI3bQys+Fe4GJwksGej6r5mTuILBdrTRuMjqK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b1gwFIfcYGogT0DnQy5oiljZ/iyrjisqgtErzf8AyNqLAGDr/wBjhM5uwEf+sAgDNJb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gWsl3p7gWPuJVKrEs2au4yyaKaLOz3UMJwAWBRUZBvRei7/zG5agrGfBKrzXQ8tZxUwt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cg1NrNPeLIty6gLkmgfFeoIolS7revcIvWsChwm2MXeU2Uw1bjB5lZpLhm8YWmJtbXGnN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4xjYsN8JMooSg1E0tY4XWdxblVngtJkYD5lITm1pdUaXwK+o+pai1vA5cXzF1SNgy5Kb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ZAyIfdZmMsir3F7u8bWs4gBQGtoruyXLHA/Z70F+oFIN2vozvn58QrR29MiGz9oNqFlc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V4pg7m8KlmdxC8gt3H6S4TBR35l/aGm2nGhV3WH5hSkWBi0Oc6yESJQWTIfMDawq7bvi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VQvqrxAxpI2KdQdEjwpPcJUVChVjcBZUO6liAp4FgrSMuIcWClkGxoDKdy/5YWXvEILD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EGNSgHOpe2W+wIu5fHqM4tqcs3BQXdweSpSDhPMNwOuY3AFXkrMZNJ5PEzBtTcsYQBus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2Fq8VCKA2Vhwj+bhAsKSP4lA8JPHFRhWxpUcb/8AYCAUQe4EXRCFGSEuNLmyeKlRz5y8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oVQqgUe+YppBAaB7gOLY2d1EG1VpgVcUyMuuruMcNI+IaythgpvVkAGzDd2Y8Q4scBa6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819ReS0cF/P7Sl1rsXnmCAvJV6RQU2Qtz/rxEwDdAWlxqOKKD0RoBkWBuBKXfkqEqWrr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Js5WKzx3C+btjpdTHN18oXSm5YGrcvT1AVJCgB4MbmQLs0ne/cBS1jd5q44TW4ekTLQAzg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cmb8+oa4UDeuvj+IdEK1wpdZrd1cwmWhYXuLKlGNLRSn0w2gqZzRRf3+YBVUj2rxMgGJG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rm6ct+bQgOBAWshxjvLCB3jb0W1DcSKcFXy4tZlmNiiraq3db+JYFRGZHF5uFjMVmay/5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lBHm5vDkeLZ6/mNNiKcrcUAQCu5lQo+6ubRv4isqDaFcroJrULOCDG7EB09kHgNxwsPue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GcWeoKG6Lzgl0wP5T00vthAObgPcaio4iDb8QdWh6lGIt8kZpp71KQi4rnG5EnKmD0ds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Gv4JgBtCwvg5ZSpU9Iu39jHEYSHRa11Xmrc+ooZ6KshG36WKgEUuQuar4r0ShhrECUynk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XV+HDUvvyW8HkF/2oSppbK6T7X+PiMhFoJwByyjQk1mjvzbCjJSKqDd/Y9Yg2FoVQDvW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QsUaVL7H1U3XHAFKNnauhmpYSrPO0FV0fEIoYgs3gdVVL7xxBJq1WholF8X5IVIOITRa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GWqcHtg/vFVGFsGRp2EIQFKxHQZq9VePcRfbTYAsNGEqWfGQ8Mt3k14hhXwuVrPwPvHB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IVUigVvfaqM9lGmNtGPCh7WHFZ0MFeBIECaHKpLYhmAngyYOMFYjAAKlyRBOKT8w47ul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AFsLXcq4+gQR/MUOQF/CuPhs+IQzlVnkSHZ1Qu6bw+8nhJazSNqwFR9xcgAxwOF+yVtdT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qxa91X3OVB2rWZdbRUliQG/iAIB9grH84yRKHETF0zHX6Ucs+IOMwKzLMFtwPMAsoQxc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Y8Ivqo5ygHuCjdR1SFqs7+LpipAtQMAP3L9Cgs2Wvv8AEz/boLASta3EuFVUbvmu4EHP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CCx+Ryyn53ANtwErDbQvdVAyFFGTSt56bg+iQpWez3N1gHAEVd88RAYClbrmn55gNqF0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Ymzr+houV9AUJ2fyIUgoNPK0Dxf8QXRUMd1Qwvtqt+VX8rcKM8zGaXPZ/UItgsrnMqQA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iAGv9iVL2D0V4fxAFNnG9P8ANwoNgQGDdwAy10DlwX7/AJjubFiKA0fFRCkz3ows/YhM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Qcu10EEcXQHBnnIwKgLHfl9xuVEI9D8XFINsJZnXx3GqoJtG/wAyhVQKtkwNPTxKrI0J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LivbDEDdWC7mdx8kQEoXo/mNXFeC1rULGyxDN4eYAgQNwJfeSgYoV7MF0Iw4YEki6J3Si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ykEKb9/tFdVjT0ZfEdFpvUu7nPR51AIDqLjsocjnfUqoy5dhltacdStxoswdXw4jWAHI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WOqWhBhV67lAyE0APXZEK6GJhXfyCYAppais6lOHJs8F1KrU8Jnx+ZSrNmE7CHqoULzHS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/vE4EKV6f2x0Bd007i1C4qnrxA2RVicVx+ZcrasGqlCBTRMJqbajuAuKYKrMldNYqcXz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d6HAYha2TmcdFa4g1ra2chxz3FvzBvuXqMxhLrWmMygKcJVZDdpUv7PVQuooOHmYKF01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8RXLJ0Vyj+ZxJaU6xBcdagi3CFaFDQPqWKDdz0hAlAaOau9RAvkzkuoLci5aoY6OGmNwy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pphchbCVxcNVFjLVrX8S9FjGbzBLlsENQ8wDRZ5lApRC7u7gKWwQ1hjzAC01dqrGZVcK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/U4S0A3uVns3IuR5+45gwRrWW9wxIXLLBFUYDYuX3cNVlEcU64nFMzV1jNmPcCggGMbx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6+pYtAtua/8AbhJYQpUXOILdRz3TAwaMxrLrUGNsIu7cZ/iUl7AAueIhbVWywUxxAgQN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4VX8wW5MQ3g3XnW5RR1koyg7PMSJkcMvk5r+IZvtYWXAfRgiNvFY0518xC2WqRU6bbqo3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AKfmEthsi8Vi3jPEJZYCRs1rywNcAyXZZ/MB2ubDWLo9QzawKdZV/EF9UUAWPlGihuLF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9VHNGQuYWVTy5j0cakHTQYWre2u+acfmYVrwo+yUmR4FX4uVHMPLC6wLsgV8A2l8gp5I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zNaiaEX5IVuYbDQ9Yi+0fMpVR8zFCvPxsu2/zD6faCLXsWArv7ueOPUsQT0Io0XrmcyP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7xfbGjttAY9MAQ8fE+3EF40FKPXB+ZTtu8rx1EFVWaJ5PAX8wMNALwGzyp89HUEdCsm2h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xULdDu9233FwEDBQrAWub0XGt0Fi40Cuks+YIykCNXlv25mTaUReLWjdBcYtQ7A7tTbj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V+3fcE7ds+NUjdZdykZMqqKJrxtg19Fgy52GtrnzCvaptll4593jHEaQloXQoBawBzyw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2grq34mCo23bZ8Af+Que5K3yC/FLKzKiQVaFhvlzj6xFGzs4XWDeKLthhBd4Mtr8KlqzW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6CVVELg7zzlD0IL0cxF54Lf3jD9NyvsPK6ONwZHVtXpA6NW6KxBQGKwU0Zbyu7XcDCLQ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0F4jlb7xfRLPYqq4FkesznWJWVoPeEysMKrm33WHxHomMuWU5FqiM9giC+jz27TGEWrG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QasDVgeRLvxCKLdM0JOih+otyTWsHPFLvqHiICUXbvqmE9jiMYCfwdB5lkibmQC9Dn6l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ytx4RYyhu+fhhWJecc2CfkYFdhE9rn8I+YyCrjjQZ/CXRpE9RUmBdouBbYM1pe5dzyYV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MLK2p0v3cCBaFnA7O/07MS4ci6e6r+5hwGDHqBu5YYccsYZ64pazjjR5vE5UrS6RPm/wQ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4o+4dwoVWq15gYVC5sSx1omTFaoaB1XmXa9qiaF4OGbw21UM2Gf9uXsnVHDz4cQzApZW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SygGC/7jMW1jg4HN/dSoEFEIzbilvOQjSuQE3VOUQ24xGM1bVrJuviUPRpA7OBDaFYFj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06FN/vM88u1dV0/JLHcxIFFpR4z9RZ+lG1pXn5hkNFBt6Bu/ioDpWLtoB+aIUMTGjRjv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7PvU+YqsYY1wrvgY4rmJxU0LjVW/uQU4GwtgcemFKICgVMrhcQQoUFh/ia4Zr6t+oWzj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RKFmEVW9C+eJfGwpfSt46Yd2bWNUfPHP4gnUUDFRxvumFfKq5toXyZjMItIUXeKDir+4z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UOZohyBmuh+YtCslWUruI3CzU00H5lJI2Fcttvr+mLasK42XV+Vv5inRUNGuT7lyRwihs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srYpH48sAOnsdl27ieqDCrxjm5fiIEUFfPqNOWUYLw+tXHy+CdEOHuKEpkPt6rEIdIBa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2DkCsXUAUEAlK7P7loLiaEPzLT5RaU1T0y9r2hx1GL2EBoX8QbCYotD5YUTVPIjuUYx1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Bzd7ghyvRh3plYIcGIYJWRVimYTHgZ67lKEhZ3XEqzJE2nQQ7Sqe/uXo76ZfUrS4C4Vt/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pqMW7eVZjqFaxdMUoTTtYjJBdQFjZ4luxXcMAjQMFQbQKtrRId7pV6EI3fJQTQpWh3ZB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S46u4pX/AFK5Ay0fMUvbNlq4QeQjk6lmwww3d5iBUro5xiKwUDkUaxNYg1XaKA4mR3DH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4kp20NRDkBrK1X5Y3KEAqiq3FKTTsp+oV8CnHf8kxkWn+K/mJMat4QCMMh5HmN9eWk0Nf0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j4nLMk4Yzz8RFgo3nadwFwosfHX7QyS1Fzahfm1hXvAUrn/fzKFG8zcwzWEaNbgtAS0O/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3Z9RLKoetJetxKKpgXWniKtYMhoWOLc7qDZMGz+XP0SqBi2Gq81fMuXJVQLHkv8A5LAD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mVqSAX8aPcburKVvaELmglSsv7QKoIyW23JjNQWCU4YNFqWxwCwthkyeCipQCUkboVdvN4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W8rp67gcal1YU29ZVIpu43ZpdvC9Vv7G1s3Q0ZvdrM0fNLXbN1rTEtQbK7W1FZuw3io6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JVwqy2Du64roIgF7Xj1WgyZlv1wLl51nHuJRzrKgXz3vEIgGmyy6wm0rfU1nL1AZqDwj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HAgHFh80Mvws5tP5T8T8nA/FH7wLK8oX5f2jJbJxPzVTN/e/0x7GeG/mb23X9k3aeJeLD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YNKl4TwEoMo8mH0nyYx93/dBX3Rr8SjsK5T7qWzxqifg/aBnwjR+E/eCvki/Yh+Jfqch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vKXo5v8AE5j5qcthxfUYuBgMhkXLEtGj5to633wMMr1Ak4ZceIQAEhXhjvY3+ZdcNYUBz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DeuvW8WQtswbENNAcl6mJEFy1JbURwGJiEIr86FvC+6IFHgBcKGsvaENiDG4C78mKrzB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LC8A4vn18QuEBCqXgHFZzCjspcu8qDqYErucRVO1z9dQbAQsrIj0Z9/VZZpqNmgd6hZA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RGxKaLiih80v/MxnXTqHgz13crYw1lsCc0JNJxpUmA1wUxa5do5irHvBKYF+VcELbGqs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O7JaBIdxLCvHLnXMtZPABuaLNFc5jRRS1Rw2PaOT7hDUqS0rMOFttdZqI4RW4AUU1kHPc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7BTo5lk3jogi3inb8nUR+9ti/A84oglKXsNilmrznmjGZeNbr8ga+eo4qtosCyUnkmU5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YoqqH4SBWGaLFq5DrDzxLtatlQA0BkFu7yxmoQF3ioB51nany6iuvGIQVrV2wYIJ4btgX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4uJjKRvoXjfiNzTNmqH7VZZMrrpsBS82xyBkANgA5Z/qO4CbaZFpr8xboyBfBr+oKqUn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AwtvcBdfQw7Z7FNot/iCUi09Q+gnDiwW/jETpUgPEPzn5hyuNNIYVdhlNOopICWJg3+/i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X+IkNiF0BdK6A7QK12R0RzSrx53CpjAGzIYx489yncTepglX6uEKABH6gNmhqdC8lKNMo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EStNWdS/VjfHBaOSn6O5goANYsq0ce0i+esKLVd8tR4F6otqjSnNe4gCkWpTqhKbtuOb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+LlAKVVU3WXVcx4MlXrrtXdxW2CTIo+EWuAAUod04vkzzmAYivBhvKdDi/niblxwKRw66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4Y63LMBsMgcsM3QJVjDbX7Tmw0SlusOfEcXDwFeLu7hScgWnBdfZ5xEIFdNtimc5xBTS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XBFsmy93Se9xUshclDqnqj8RLVAA0C2v81UT0G7OOR/eZOKw2Acnm/wARButUKK3HuRNu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Tbx/vPiEXNgcnBtcc4qHaNDbt4+Ki7QAjeFp8w2IwGVac1NxIguD/kYHBeIUXBt/iXe2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ZjMSiMVxRi3EuMjMkK2LHu4hBlTb/AKpQAAogZFOY5RaCBVkaHDrpfPU2jQ1iQzXV3HMo5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u+ZYNBHQBrKe5bmHkrdclHXcGcb8LQwlJW0dzHeymB2meIhQONNPwlJbQVsGBdr3qWla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KjZaUMywU4Egu31iMjQVn2KijoBkcgzbqX9JgrCC5Nc9XuY+WqCnaWrxwwmqkDgoYzeo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mWuo0fCJ2e4aBKmO+ajoNKNENdgYY2e+SJ6HDRxG8QbQcOxf3AotgFnF+oi62Crl2dk4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oO1jGegBB33KhMmRHFUR+20nsjlLQNy9MQMw5ty4/EYEeF5WFl5OfTLbUMGOJqXTIN10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cOPoO4p1WxmE7nVEwhk12zHPYLjm/cdu7dZKipp1BagKEAfcKRWY73n+4CFp+Ef0MKpz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EBQgwziKgKGrt3BSCbLi/FMUHMTpCLAXZs3vUsdKJS6o/wDJxQGFkf8AYiDxKe9XU4Ai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klqAC0N3dYmLBshb0n/sbTDF0XBEbS6FK6C8Xe9eIhOIULuz1MQZG4CKnFpz5gj3i1a3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bAutQ8lFFnLv8fmYEJ3wTLcoVz4PiKiZi3sXGY6S12mTiRQBC4Hr6L01r+blVuDeDUoA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TwaZH+GLVijI5e3mIPECl9KuLaoLteCvHzFGgowWD2/Vy/BCC2pODz4mnSk4SzBn4WGM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P8St2HhNli5rg+I4IkVSLSs97gFWAlARTm89zNFELnK1C6MxYQqpfAW/DP4h+pIE4GBlxi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EouajpXVnq7/AGj7LTLWLS3Sv1F3AlLvRTeaX95mV9vlNMrfK/ESNhmhUOV1VfBDWFzYw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wyroZQ5rFzKnlmXR1x4m92csVgFsyysfiXAmOPMrQE7gFLURzwd8y66uCsonglmodCqY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y1x/1l6C/wBdytuJtt7cOIsCPZvdYuJcAFBQ/mcnkC4iyPVQwYjwRqAV8RFx1GmRxxE0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BdW6wQCXnd9SoMheZpKFmRXFjbF4CC7RtVxMADtADnqlrbzCXktUltj+DUoGjBGNYK+6Y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V9mJe6KzcZv8AmpcozKroHjguHIbUBgaUOzR9wDWUNWL0neJbmKoF1bVPx9xRRGebQY+V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NWtBKiFS8EVtOrjGztDJaOfxHDlW2XXB2rB4kwypbg/avuALkJm3OOjJcvXQ0W8KQ8U/k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ngD7nA6Nm9rc8RusoHbI/lJTgLCtpaFK+WaqoNO+H9yUfqUHC4c+j7jNX09VG/3jMuiB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gyirvLuLl2hotlxqXKhLesdJ0UXUbGQ2UqHkzGG9zIhqt9c8wY7Iq8tg8qX6lGQJMFgL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EVZ7rqFllyWGIrZRn7ipgUbeevzbFqgKCKe8+LlSrZs2StFemE0WKFabbun1cqRWAeAPl/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kc4a8KS4oXDGE7IQ2gyIKFdC4yufiJpzZ6hPoafMapRYL3VPr9oBmWdrClPnMxM3Guaa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PrcgUKoHji4KNA0R3vHHuOccVh0ddW3CrgRMGEc1EkbLqCKWepjnurYV0dmvXqVlnDMg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NRQVJYMZfHcJdjaUi0oZ4eIBIX21NU+dY07jy0nAUqe7h8piIOVrCm16ZdAMNRsQ8lv7Q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P4jIRwG+AZ3xEQkKqrYKTdZ3xMioGy3cYTpQwALVzWWHj1YPoI1fNjqPW/W8qaGBlm4S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1k4lwlQtjXMQhBj/Dvm4ossaekc59wVB40csYahkVutKKFH3KQ6usMufJh2SR0wN3AT2h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yxSTVNYxR3EzQoYhfRtMkKsg4EBMRW2I3p4emGcmim/XkgRJDPsQtZDNbKFdtg/tFYaC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PLKpFdKnzcs8QXDAMV6/qEbBms1mESrHgpj4lzC1eANB7h0KOhgaVKByFt5pgjyY+0Lr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6/2Y+FpUdAgM5BoBsIkYxkGyuK3AvRMWCXsO6YQdcieVGXjEsAobNFEbbq93SlCg82MZ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YlQHNU8/EWjKixhl3ON3wTzTrxE0xnWLKqXpCrKQ/nEMALol2iYfEtzcRvXl/aDhIG9Q6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9y3GiiwxyfUqx1Flk0OswhMBvqTP3l8EqdK6dCaW/FH3Ay9VHegV8XK3aa8WVlETUGKMs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XuZFirH5hOuiCmwD9mVcmG1nK5QIFgUzw96xAAJS0NUV8twOEoF0WMaqAQtgKlyqrgB1+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bC3WGXq1ZAlL3ZMqlzT3oTl/h14HxLRBmdmPCrYhu+IUGmq2l6uGBNrLwzNBsobu8VZ+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3Q7N3RDJwmuc6P3hCbuqrHcIsqClum8/MaSTUd1AsmLK4iEcizcSxDkHUcgtnKn4hQWl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gVupTy7lMpq1AHKp5hfKnTiU2yOIypYN1bMbfc2YlWXTbDqO5aASnwlTLG34Qa4ZClsK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rWYmjgBGrNXELNZppIKrhhuqqCBYWVlpywbTRdN25lrApjfmFgcJy9kBglBa2u4dToW3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HccIUFjqILOuS8+Ju6rFwfOojvGMFf7uMLG9D8Stqq6TqdwpWuDiHYXRiuAmmrLR78x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b9iy70NfxE5hFjXwltlORfb9ym178rEsukBDP+cxlIWBNGN58Q4nAMr6/eIHV5lwvxA2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BY4V/wAiglQJCm+fqZ5uVYaU/wCEoSBpRpcLIAADat8x0/lUpY5qtsyo/eIHYu9nEuNW0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OtT3qDdWNuoCYaXepm2VYD3W82Wt9xyZxfKqFvxmXDw2TTJ9XKNo2CWg60GX6ihiA1Lt6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pRnDrKy5VMpKFN3f0y/4VuiZND2tPwRJVlKTs2mY9QA2zS68t83GBamXOPMNk2jUFFrU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w5G5R0HrzLrgqsQgsrJKlC6c3CRRzHKIqrpwHMRHFDNqqCohHlargNIFdqOyEWgQbxnG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6K1EsssdS22d6lzvEAZaqOH+8y6hNQBoM2go6hsWGuYIBonUbaPkik+1dEBTtA1fLAQwa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t9VAybqtyo27X5/EcdSWwqpDp3GnYG2nDs48QLolw3FkX3m5SGsKrkKCzjP5lG2yTkxce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fK2XS6xTeAfw48wxDCo2VQ95B/zLnJABguQ/eYxr0FWDgI86zBJrlGVawPqJCqrcltgN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lG1jWgRktqLwbKB7Jan9jYcLnkzLUIi2tj3gxCRjhlC/J6iFtiBF1xdyodrFgOhf+xHn0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moclQFpRV/NTPodauFddkS7PZNjR5b3FORYxUb+rJW0sAKD58uYkZtkpTaU+g+Y0MMsc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SsBWq/iWR1hhGwx3n6gma0otcnDxULMTcsDA+cobMwG1eQ+LhKBra9r+Aw9sJZUrlQVy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17YxVhZHsJ+MRPBnNoA1rysyBQiBVocnMBuq2W2wu5k67N0IN51lZdfdHIjgPOOIDtbd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4hl7CBaFa/j8wUma1iXUOmr33MegsU2c2UNXUydC0eTIebg0EM1Tbatejca3BpBgXJhIgm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9g3c4oqLT7YHCkUK0u08VuGYjSgHI+6u+7l7k8NG/YotjrxBjUU9DYl82b8REC9gwkuw4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m65LI9kqhCbR++JgJfBdm60i4ZqXBweOKYMhe2xtsLstDlYkYhbtShybxFmHMsXAY8X9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dRsYpsLQYxeDK3UA+01YKORXbv6jLIi6y1jVQP0SmVFmT4v5jrsqUtXjK9Zb9ypSdlPgy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M6bsqtVyOdkE6cDkL4sxprEQFCaDjYuwPMOCxstVs59WfiULQZZLPhyYiKYJsIkyvGo1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SQqQKqi6cQWvjRSq2SgFEVcbdZ43rmHymp+GRe8kPBaJoJiXC4CxtQtfKw8sdTk7z6ag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qFmwPEHFvgDj3HdcwBFUoD9XBopzaZ3cECgS75c/OYLWqtTC5xjrMGwTaRizFf7qUqos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7Nv/ALFFDztcbYhofZ0qax0BuE7d+h2EdUEpu8tr1EsatnyrH8QMG1qXZ5GGecK8FaZX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UtYwAXtH8RWlSG5FYT+SFTBQpQTNedSvdTBUe3+pQAW6aHm+oxEgTy3v1KNtiHIcYTzc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DUORWrGz8/iKtC8rNXgQvZpA0yLv6gHAgiUEG36hVSEc7v8A6SuXbQMKM+oZNNNK3WL+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5mx4I2pdys31AIumY24OV4IHy1djCGL7llrThDC8oqNQM6uD8Zm4wqPB78zeJnM4Yly6R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7eogrBsHWNwLaYF7e4msQOAu5RwyWvviEbEXTX0jf0LA03EoFsS8hmYKUqOWdytXG2rt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giLIvK49l4w3zBSKqr5irZ5F5Fg+AmgdwgrF2pxERUDKcVLGwOGLxVs32lN8l5hCrU58/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VBzRi5YBLMX4iVkBodY/iBa+VARzh3wNX5ruZnUoY5iaKnJiVCCAreWI1uM05mZiitRg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cmKEJro47iTpt8n1BQgtKgsyLPUEaIckbLlhQjCnEKJgGX/JZsKbwvUGWzoN/wC5ip2s4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F11MeqAa0HcENqAlaL6snOjTUcJ36kPL9/6pnIQ2Uju6jTluKq31AFJcxzjhl9mjhWqH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gUINOavP+zFwKXbAdfRBBNBajtvvzK7Vgc8Kc38fmHDB0cW4eGIIFK5LfB7uCD4DGQo5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fcZGSrSYKub8hGOxkvdj8VLWW93bS+DOaxjcHsmSe0BW0+bjZNCXQYpZlpFNStgWrcthF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g1wDsVxrIwwRhLwACYcKLF5WLeTz7/eAjIAHa5S/aHMUG0GhVhQaUo+fEMg2o1je3V1c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lmAvHcZlkbS6YqtUupTbSTexusG63oiNyQpGWk4qsv1MvisaOFI/cKvRICOkVFu5bDPw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m8pxumCtaqZGm56upig5vFw/GAObXUG9JniW8blaDjJ9Q1LK0FmekZc1wAhG4JkbWAvCo0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9TBpOolbt4xEFZFLV+ZZbT8QP8sUClu65lGQvO+JrUpTpwyxyJjwrBrN8JYg2Y6C35ID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UecQAoLqxxuKARoT/DvzcRrIQidsvCX2/iGcCWaUMBfFsOW1GBstC4dD8w2sqpEJVLdf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2nNgQudhXQJ+onZWrJwq/wAdRuVxMANWbXP8y3Mtb0UcPsRsiZC9YEfK0RLoMWhHHm3E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81+0ycVWwh+OenEpY1i0goLeMnmUUgJZd3NprTGALV143TsxMlKlyBVFU4o4hvuYsQaB+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0ptNFQ2ioAyAzg8JElUpDlW08AdF3LKBCUi8Y8Vf1E3yJsXWGMe/mJIq0II59HGZgFoo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qAJZb14x+INLNRaqFq+AxvcTbZGhJZZKwdcwiUrdAc2PPUy4LlhUBx7c1KQAdarTRxzE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1ChYorQAV9sC9wuEPNdsfIrKrABQ9/mMcC0dCjfj6i5cw0KkviU1woM5vDxL0ISmxd+Z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5xX5idYXemrXq7MwEui2JxdfTe3RtjhFrltL7Dk1iDCDQoGrx9w/Sm7AOL/lULFaZrVh0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EUPTdLAKBqbssGTwmfmGEIUva606j0Uu7eOW9qQgbuLkjB0CowhYCBAu3y965iraZDTsD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yc/ggNmRoFAeDf4l0WJR4AZGcXbB6wKdB5PgqDr6oUzQ00OXVRMRp/RbUvBVQZQXocWq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W7vgHFQqGxuLGm77uJwDZwUBR7znu4aOkNBtrgGCkBBTS0YaimadBvZn5Jn+wXsNMZkg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ArhVrfOesGIDWnSXYdnF4lZaLYpb3uyDARZXnbwKquf3lxz6ghkw+ccSyukoNvVec5lq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vNVqKvTpm1vjo5lCnauSdn7zGTkAq++HPEFhQVVw5zWqmZ0tDszUD6whFyuLquiNqKgMp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7DA5d+NzdSClNhVv1FsTUugN78wBgzIt2WfP8RRAqcsVr8RkqDIc0cfUVigATGh6edX8w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ZauQAtW+JYcqptnPMMlZTaijSrOLfuLc4ChE5X3iK62oBMjB5U8tSsTWBdUaAqGClNnD2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Z5JXZRLBd8ZxXEEgGt4QOE/mOiVg6V3mr7m9ZXbB4St/8ht0AaZBtNblbktoLsYx17hs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737jY9a+xa7MfmLqv2KbWVxnXiNQkp8uNe/UMBsNjzFUikFW8NwrDklKZ2+CESsgSwVeP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tZNJF4Fx9sKbDnQcHahuC9koteVzEiCADcB3XNu4hXOC66OEBgpcS7y/8jsDQPFJDThF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Nv8ARC0mjgAtr7mCWmw+3gg9piDYeZslUXRhOVfqUkSobrJqpjuVaxywbhVz44SZcdNrr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2/8AJtMACLc94lAgvnXxL146rZ6+YHMAFmW7IsWsiK0OISR47EVUpyu2paa4FltqwWyj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gHJL7PXIcPMMitPEUAbztIba6ZWcSjTMEbmdI5SNamDEseS6eJxYaIASUoX1zBNGsDP5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Swhm8czJuEmIW1kGRfPuBemcCpuI1tTwOJapEVVvVfzAkO7FBzN9oph8Spsq0BS1xcYK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pUa0EqIuCSUgmkS+o7JSddxZWGepiNFAvNmv5hYogbrYVZj4jo5UM53AgZWC7ogawidP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IKRHiry6uagcAXfzFoVLYs3/ABHco9DvFJBOgGinEQ0AZD+Yvd8e2yvuWiSXVrhJUoSI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l3YzVb5jbU1CtY2sFhvBLybj63MDe9brJHvEi9uEc3UAugbGN4VV3zUJ5SYucUfFUYg2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cV5lkxjNGg+LIfjh3thdBxAErSjjgay9QA3PIuB1XdMA0qSFULU+2O8aTHKttq5Wd1qF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gDxdVL/7xM0qi2bDYzKgYMouU29c/MLkmJbBv6YrANN3UOI/3GqXBJwEQeJVqKfVxUot8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MAecDMFRPIRYredQoGWWqwCcwH1HeSjWZQza1VgPrzCIJWM55nY4KhdDa8w0IhTuFhcC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SorezuGxBTuXEwHcTpAwjVP3LrV8YiLF4wTI9l3XniVrFo8AUrrEoXitCwkERrJfzAUW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L57BCZpD1BIBsaNVorxtOcMVTMI0n9mZcZQWWsMX8Gpe9AWRSNXXbbR7gRMwbqi7b+Cv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wMMDngShSdZvuJEhbMmW1tcVfUK9UHK5BRWi/wAS7dA0CWjHGSVQLkAJcHGhtxGgpL8K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TxW67YhB7Iyopp5LSVI5J+VX5gy41U4Dz85+ZQICgNCuc10R4XMPgdf1CQpkNq1vOlKc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/FBHa1jYEF8cTCytxNm2+r/MfCeiyyi29wBG5CoOzbfU1MSDgEPxX5JV6HvNQ4sxedS3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wBDh6XBDP52lTkzQ5Wp6lcgGVWIt/clVDWjAK3R7CKZiIBAGl4jIgdtmYrFQ1YycrwG39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X8xttlVoFlPm4zKmz2/4SLEwd3dnT7qARazhqEAsWDdqQFr7+4bMkLusB/MHAdgSbc88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fmZmwtdnSDQiLTKLdvxM82b3I3r5xNwoqjjWq5uortAQ0aFUr6j4cbO7XWDxSSwqwUaEL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PdeJUUrLrvn+IGy9rtbsqJkUHEsW7cXklbwq5FJsx3ieF2tAEK+wg2KuMD+8SLq/Hm/x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S1VpOaAK+7hWs2FgggX9sLncQASt/cMU2w5V2D8JKEqdg5oP5IcihPJgad5uOis1qR9Z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G7fxKdbR4HLm3jiXrRQZZRT5OJn+Q1KrsFumEabFHA+nqGNNMFj794qO1BiNvKpQ/wC4g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u/3jAK2g839O5UhCllHUQbaOu43xC5aW/wB3DC7KBtl/EEl4OjRvd8mpmBpccF99NQMt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dSp5VQELY053GThAcZw/vKNol6xVoq8ZGVxU5n2W5266jS+Sx3RXMb5KJfgFtKfkFTgxX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jMz54giLZTbmMcJKPs/EGrpSMreP7mE36Wz1jmJOuGzl2VxliuG1ara5V7YbENmhoS7s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XX4cf9ltJs0IeLzqVCy6El785g3MxA0KzznhgxaUaDhhrneYCLibywBz6iIi1W9E1Rjj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G7rdxzRRTcgZ5FPNR0VBC+wwXeN6YR2YHkyf7UCoZw1TZR3nMzXAgvcd+I27DbWq3/Ex9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CTQ4PzGxTCkHGpckWCIKvJqVMZDbhSa+YTFFQAxWVgsZsUCnHfUCGkbCwM4Ca5RVuyr/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OIlNqwtSsVX7BFoyi22RDo1JqODasBypbXB/uCYQVVWo8/UAvmCUMDUD6hN3Nc4gvYUeL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+PXiG4GxOF4xANGBkdrxDAGqHLr9iAJdN3WuGY8RKlMMaQLBb12lnf4BVLLhoGkTCQYpr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nPX1M0rgVor4IErHbvUrV2tFlvr+4PYch3BGV2csG6WtBcHSOyqllQoqzMyEKq6CZFq+p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S1W7PMEUSrbicCsfHFQEkZbVlRoilvLEsq+6v1MRCmhhdcylWS70EtC2G0+JdhUap4l5X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M/UxZra/74lgFJklOVeowLVNjDWgtu5lKpKDMVJpO4httVFzxE7latbSunuZndwDTjf9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RChUa6uyJCAt9aMkpoNBArN5/eNgBci7vHG/UGyLLBWZUJawfA1nEXRaXjYVKQkwNuCU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HB7+o95TeV9BGxhRg/z1GEqIKwCjs9Qg3IKnjqI7qjQ4L16ywUIHenS7vIO5TVuFud1mi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uS6u98QgjjOIz09/3MoI7DXYfEqipXBtXF6IoDYkbNrS/r8QOo4BgFVMbm0ZoXDCl0wG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nYB0Zef2jIZYFNZKDv8AMyl2qYKnwyV9QrQiI2Btx7lKHcOS7A11jEws0CVkV9lplJ2v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AGd74gKRfO4IZPVxyNp9QOc0fUNwQ5lbtW/E05HRMiDGBnMBhmIl7IVagDRYwDrAioga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1DFDcM2NaBuDWAfExWHMYU7nmObJtS1/EdJu5QVxdR2RyS+PBE4wsdJUMFEHDcidtMJQSw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nF1K3Qmw3mrjF6CirKr8wTAUlYzLOwFx5ggt7sl2fxBiwFVo7v8xr6OjA2feTvBGKtRGs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PJgGm/G8RCCG1EXyneyLvUAuFb1zzMAAL2ZYD1HJDV3XN/LbFMkEs1tS5vH5ITSl4CNF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KrIrbtfCIvsgu9h4xEBCBWVj+MsdeusNneNAANcwJNVNU3Uv+Y8pm5BlsHzg+JjGwGgl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plEK1TdaBrEromFo0CUSsW8YZaleCrF+ARkvLWV3glgLKSAyLQcXW5gQFI1pbbnu3BBK41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CsdlEg+fLlgDbc6C7Uh6r/YlNg33Y1Nrtl6SAjTV/sE4CzWReG8pmV6ykUcmz4IsCw1d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Y4AZrC+fqYnWBymcepxWDopsZx73KEl2oRWXO1uueIgLepuaDHuUzYRz174zKFkvSDoV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EMZbyYiIF2oAoGTytvzLwTtpQGLb+I0C8eaZprzAHIhw5BfVRNpsnTZenpwfUXXBE0op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FFDw+uJsSCu9KuuM/wAQl7V8q1mMKQBinLjk/dhQqIIUo5V6vcujEpxkrIeID1A0/IO/U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e3/kqEGUGPTzmpchVgrw4s967mdscaYDOdH8ywiDeBsvX5mUE12bS2CCRVZ3Q+i5iCTS8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BiUyK14bnPVAs0KfLmpR4sgWwV/KGSYFPAy2nbMiZwNVVIB6o+4aFfLXCLm4Du4mlxRfg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1nLfJBEiLXYer1zHTHYLYS2nkmNYAoUTBXlWUyBK2MIdnNMxisGfBmsePcrvHCT5L48E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XS7dsIdRUgOWZd4Pxcw1t5VkfwOPMO/pTWDjzcRpFh1Vei6q1s8kNgkpq0LGQr7+oCeq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wUzZlMXqN5wu5QL36jRk0imsK/wBqls5QQyDR9zFDgfQ8y3tsHSmKHiCVQ6P9zL1gVAg5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3ajNJ8y7FbwOkB7wQBAd6Ag8ZYx4lrgFoWt3Yo4Y1AcGkmghWdpn44gukSQh5y5MwsbS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gVSnIBp0cahzaG2bfSQaIQFNU964gVqOSsjRnn1HFYtlRely0V3HKOtCV3nZ+bl/B4JgJV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qY0MGL+MStC2GS0NeTNSnDAaunnR8zCIWwLXdU/mVI21Wb/7BKzcROSb9NwL/WirPmmG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KYUGvbcSphbrJDn8yhVwVlKV1f8AEIAGDYu/UKltO6byO44VSgvIEBg8AFfvKn0SxX/U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7jtIV2U1wH1A4WXtdLFugpbqvrcNijK0LeUVEKyEtL0vEAAkYauEUIh076jHQDb/AMme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plbyy9qlKGMwUMGsFDApicGtA4igdNm3EriqUOBfUBSVAwW49zGzRcXKFRWitNHgjFE0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ulQPMstkuAiuih3Wo0Jt2uprhD5gCkr7Qq1KyrmVYYIVoK7g04z+8Zag8F1cVqaGamRB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t9zKpwXEEJcj7o/qLtrZmuOYHhTrdMQXKed27+I7UWyripWpCteOIeZcBVZvf9RXvGQ4h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BBZTqCbWjmxUu1guUMUFeoslV7me2c3rbCtygci3jUua5XavnuIL0KK4Vl+pZrO3smzK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U1RCAtwof1UXEoytQfMsAYpWx8wClgNjP4i9xbINHP8AuYcP0DxWbx5gut9wLT/yXDrjB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UbdZYhmaQYwlyUKJVYsqCdqtG1S/Gh/uOYcFc0N9OMEYMLO80xjH/ACaM8CTCrHun1BAI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cUU9qwhfnczoEGVI2q9Y5rdwQNFFnQ4s411M0TAFN1bSGgZxnQsi2W/0RBZGywAs+Lin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vEPupZ1Ogm6y13FjopEvkoa5xqLkGiMDFOF757gTGlBCwLGdhcy3usRVSarxgjsytXcJ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DRu5awVWbiL6jBga33UCL3UJrd6mVOeGJ1himEsPnX8zswA80TJYFzYunUagBWr5hUW1H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cKEclx0LJegFeXEv0BOMwNLZ4iNCubgmjNfxGqdlC31M9sbwRWh3AN2waXS/DO+KjUJZ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KlNV4xC6fm/iVkVcZeUaT1Gte6hE6kzhooyf8hxhACqJK9XTKTUUB0C73f7wSxcWzQcY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LB9l0RGMhU2MIbusxAAzM0QQ9W1GFK52UVVH2ZhsQh0OV6XUNCjoA4rwABiIQuFXmOS517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rDkrRx34nUpQwEN1zxXE1JqaW23DeMBrXuGQgVyO/P8AiW1eWWlG30dweUEukzRflhFa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9S4IsyA/B+XiJZo2o5GC6LrzLO27o+/jUsYx2XDSHCrqF+ZC4hxeActZ3HLeueVe6Be7q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F0UKLjFAnh5YJzzj5uJq48mwUHi/7lgAtsHdK2cbou9SiwKxhbxznwmJTlylmVzujMc4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VIpTRrmFMLVaeI4DcjShvaZ569ypuzA4GW/n4g6CmRpaL1z/AHKqxINik2ZvJKIeEoK7q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sD8Go9udsTgmTzipRVqXZbAx4grdQKwbo2rqFoEvkhl4xe/Mrw0Ma/UaGChAtrf/ADE4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5pajrffiKmhoAoSFXmsrr5gsQ9KFsyG5y7YIAG18reI3VgOIxq64CvuIRdVSit4XqA0Q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11AtJEMqIQ3V7/eEVVQFrpRYfMtdAdVhtvzG6oFis5qiuKrzcFRQGWBYXsuo6zNrCoMC3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Crdi4/j5hWc74D5+oRhcV2eE+9TEIJ1VkotvBaz5m2JkGsk0HEQjXYA4YAcruIkMRvgW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ApdF3+I01qKQ5tVnRcsb6Kg5D4wnMsUpS6Z/mVUbbFDZyfmM7Wi9rXfviUrNsaXm4bAc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wJbNYa6/ciCgFDN1jIbvDEJwuJp/2Kz5JTnPPhdrXVH3DJKW6KjdL6B5gvqZgVygfNue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Dx+Y1ELEuhVRg4ruVUIwFsWlr3fqJTpGgpVYY+3uAOEWwNOrPENpNYwRwUpnBLpKMDkM0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seCV4WUja+tUJGzaYuj+csK1rCuk6SW4pUVtDn/2GhVYDwqteD8Q2zAwYWAmT1iDrpxS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Cw0UcYF+I7gCObBurrMVxqtgu9eL1XEPsgJOiznd8m/EoDJIB7FnhgUCCpc3KJePcVUX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+YsDXIrh31nwSlNa8lqltmCXcCTTm90+PUMIFRpFVvGjNbrc5lG8lBgyiY4hyXlgwKx5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uPZ4TzynfMFETK3oreMwSW9dI0TIHGjv1HlxgLAeTz5YoHAVX8uovqw1edB6h6wdx6PLr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4vOWoESAgbsO/wDVAFnKDFSp5ReQXuO1gqoBacJUCi4l+B7+LgSxQB200zJHUQBQGi+3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7mxxeuv6gMqNB101AyWcE0eYNN1qrumsoVmTGFz7lBasOizmDMGjvUs0EUHASwVgFDg+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KW8BdlGK7YTwEsZq95/aO3hmMRy9qFB+4EDt1ultbwY/eK3Chuj4r+ZWna05OduomY1A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qHHLOiGQtb5qbC+kSg0UwwRzbAkFbF+GIpQOMvcYORxXEsuILGypuDku0qKhuBmIEpw55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cK285x1UrWTReHWIJSaRq3imVUYQeJWYbRTPxEaA9gmT/AFx3DaY9yoBi3LBDGcG1ZgHj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GKQsSvmWowayHUwKeWcZ6jE98lOmUAaOF4rmJYUo0vpnRjbkIPcqKeG4YSgI4hX9Epyf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LOQjTrLxCi2lzGiYEws04/xKMAEGVVbgv3+JltMBazPfqOvioG0cZhvigoZJSZ/J9ziU3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4FJrPl8QJA2AbG8EW6dwFFLErovO89wUUpl0wVXFXbNbZVvIbwA+c+pyHxhOyzd8EEN6rY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t2RFPjO/EDhNy+quB+NvxOZ0OQwdAVdkruKkPQj21+GPpLgjo5t5hpglusxEm+BqZtAxay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MYBQOQKE8Gb8QSIl86lXxDma6rBX8S8o3xEAJUuY4cyt44hO10YLlphnmIi8kvVc3GKFp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Td4xjzChqsM+IFkLxARHDzuJXqW0WOeLp/MTgMBWZ1sRmB55I0AW5hW+lUEAlY1ClYX1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Ac7gxqqHEqBuuZeLMXcXaFujbKFcAudxs6Q3ulPzUVaKvZQAPpI5Qxq9tcZPmMy/YHB3S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l1X7eoIcDsVdn5ag40oiwmKPrMfGABaptnz/AOSyW2kCFa87lKg0nInqt2SpqV6M1jqU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030S7QZR4pafHEO/ToVgq6lzTfdUpy3jBuowMqS4BetqkrvAzIdl84rv5hBS1KcEGW/9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R1+8EGXC5eK15iLb3BaxVB8c7hczCnlNKV4vzUevKJZRxjymIy4yBQ4b2hI2K9lGmuPE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h7ogj3oq0VVpvXEtKqsVxjZj0qJGxUgFzrUd0+BK+/uWFqR0ZxTmq3FuCA2B09514gHd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9Qra2fVOU9MRFrQGWdkz1fWjRgPrXcLgTZdCsFnFbiHi11ttQnZQY7g8kwP4rNtGfljtW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QjfCi0vjFHMJ1tzZRYye8QDrGsyDyNONRrrIDOlUeqxENhIb7TaMAutBoPnf5jIqBQu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s5AJw238VAYFEJQW0n4IXYQirGNP8xJPa6EAyPQxTmPgbALIl94PmYsbeAU1V9PUNsgK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KFFquA0sTHLzBpr1WsIaf39wrSUIjBHTS7t/YzcqetFiHkNjm5cPeCDgxf8A2CpYNyFu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oqW2HqNhUAPKnz6OIhZKK6VsP9zLlReiMIG+r/qW9tu7un7G8QTXUoC2nGdmZfMTbGGn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WAofZMHTNG8gmfFmO/dShZVLf1Up0U3DYG2fqA9i6mjkff7oYbL59sd4g7UFgliOHPww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5f6jp6CoYniAdsSKH2b5mAGQARbO895hFpaLlj1MDJdT+R9yqqFoSt1h/H1EfbCj69eY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Go1QarbZF/E4RxK+x7ZmW2VXVtX+Ll8wQVg0X5v7IRxgBwaPnBNUEDkeNXC7RIrZa48Z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DRsrrEA7Ka4sdV6PmN7o0Tgv5lFaWfoFcER7QWrWyj9o3PEDcdYm7TlFwhqj3GlmkYXew8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pcJbL6LNIwN294mLU+ljS80whd5OO8c8SgwpUDW5rburIUSilFn5NdShogkaGxra+5yx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4ptZTijxKHiUfHf2Ygp5sIfIX4lsL21pFvB5yFSgNqKBoAdeYzZUL28G19S2SwFFI45g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8OT+4WcpWrD49QvfNA4B4SJxBtarwv+ppxS7BRprcARiqj6O4ptQs8Gw8SynMa8A/EJaz0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SG+At5fiPBRsJfA/vEUaLIaE48BcIgNmOfQc55iuqjnCxe5cHYOqXOuWUvUgpVlXPNLA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OCHSSrxtAfxCSg1i3UxI4A/0lPUosuD7YgsOUDwBxK4iiqHZEEI1jIR4Wasg15JkLphZU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BxJRfUWS7K8Ny8FFpM8/EOHDTTZLDAUti6ruWEMX4U2fdQ84CqdA6i5QVp3AFBZrEtsDQ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PUKrBfDDFWlWlyylaMfeUuDRdGYFFps9qgAiMGBIXuVqrtzX+6lgoqxmTVfXOJmqEir1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3HqocmdZlSezbmiA9BVaKGCNWVhxKMAiqDNBua6iuuYFiQHefuIFpCMNnOpzp5qyAFuc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3EjhV8mGWCgq2UM/UF4goyNNuq+Yj8lvb4lpBlwMgY6XXq6BfOILgQt+f9qKdvIvHzKaD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oIGSkg+PkNoM5y3RyZNdcRE1k3f+ISJAVprkDUwhXPbuv/ZqZYnRlv8AEdOGgjq7wecy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RoTz6josyWyvz1E2iHwwKH8S2g2KCApcX3g/OJTWDYAJp0cYlQr0VpZdXnOKIb2zvdFQ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zanP8EDFjYFZ61mo4G6tt9L8UsAr+sKDaGT8/EbhliuIcO5UcLXaI0Pzn6IEFGCjiHPg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X4vbmEZWVgBratbfqWhNNowFW+Y1oWOa4iXlBjKrPEGsYwU8SqtYPcLFkwBxhvNdyrO68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WkzTDFv1BhipSznG5U6iodoj/EIwLZs6iFXFsMRoLHmKYoxuEcywaOJZWmxzRxEANqSX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ExuodLuHGVb3BM05Wc5bTUdI4O9FZyewiAuiBw3+f+x5WAi1MZ73X5Y0DI3WhvNNhTip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BS4rEohIYMhasutEro1US6XSC+MxKLVQZrXuyI2nzSl5crrBx2QAYLuqxx2jHANbt8J5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CJfkfib5wBsHL4usRG2VIsGX47iqXsJCqDt5161FUaCNoZHXywkVVNqx0eHjqaokwoHY7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6RVjdB8spA4K1Tlvj94SDIu12XbjxW+IPUrUZyuM6WoKgWSaX1befuajTdEXb6/qMJdQW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TuhayrUUxcbICKK+0V4FCGWj45ruJe15QAtisYupeWmDNAMoMGiWRdxLb541HlBdNM1/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lI/0QaA8Bo5oxQSmKLamrEEetQfhTq25Ne/uY6Q8lrbqrgYVBQTXTole4lVZoIQLOmuZ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P8F8xWohCGkc5LbK1CKIkNBTnVtKigAFKLGxjxuLWhtIgLWeSXquAGQu2+PcSq5u2VSRK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RrRatdUxQDM8IGk09xlKaVCvCecThwBIctHitzFBHIkt5NNVUTG5uJWl88/MABW2XK3Tq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7MH1GO8G1om78GI5tlLAj6PfjEIBlUbTIKbXO3og7uxUDoXVHUa1JmtubKVd0mjiOwyZ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UVt1Amgb9LweJrw1NzWTdX1n1GC6LY2NUe154g8gnAumhvmziWWkhNRaU5oQvxKMTIop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buRkhjkyQOO0tdqxd1FyIUWwXm+64gXWd69qfKECqXGBtbee6qE2EaKGAsKlFpLy0aPt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dW2eGb0YtSVj7r9ohqRjwhWb7g0qEEwq0DyVLMWAdZvHeP6h1li5sy1MllLk4LzX1Kxi4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xNX0rJtdZ95qGiGgooHX5gS3mGB5Q+OOLiXAHWk6OvXiayOm5k7PMNtEqF1Zswvg9QB6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AAaJN2VS1XxHGwReWub50n4mCaDJjxW3dF7xBYOYgPDEeA7DyFzzf4l/bqVXCFbVsOKm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/wB5jhwC1tUU4hzqzquZcYCqDpayHvEwSG4rCjz3McIC0od6hcfc1ZvWB8dQAMBTWN1f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znoi9X50btN8NK/Ec+tnS0NLrmrjKA61b2a6gOzLxsGAfbPlDqA14I8CvOYwjFkocpWm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Snjo13UDj2m4myjpyXKwqkdg/l4j+FZ4vLs6xXzHUUQABn1m48uq+Y6QCRNpv/0jCUocP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XLb1Dw9xGszFl4OryUYlyY42NPNuY6fccxXHr3Od08c8PoPzHSceowpfxcL5BQXbd2p8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f6oXyNduT54xFc5IrN1jHjMSwv0qP0mYNaaIgMAtDlblY2ytiz25JrCVZ4e/MTDQXjB+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cHOAw11AKkRaZ8nMM1FxSfJgPWYaTm1Avoojs8DTT0CFQMIZj9ysJpWscgeJYKlRSrhEi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C2Y5Ze+LyOW4LaL8P4ihT2LzAYUWRll24pLLLIY4XG1R10u/oGFlYqCIt/NQUEFvywnr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6UOMHJAoWlbV31GWNUWHfywBjCsvO+IXFiI3R/ETpo5Vh9MtIRlaoRahoCWRdcnmIJFHl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ujUZWFC6uEUBojlloCt0LHmOofiEnK8WNsfQUx4lYr5IBtTtAQ7b1ESy01cM0CXDoHVw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APTNxoxvCJ4Vmbb9kHureVbWX9pfFlkX4/mFs2kiq3/2BsLV7pfiGRuzYSvzC1cBpqv5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7/wCRmHkVVZxSruIuirX96hKFIqsOn8xIwmAFYyzebsmcKZryKQK5Z8zLbNIHyLXdX6it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MVihwYI7sYcc39xeGktZAaK/3MWsoLdbudMf8mOccLIMX7fMGihMy3lwMPHqKo3YNlwP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54/fmLWDeXVnVOOI0rOJVj5Q+JVHGNGxl/glJCIr5OGu/wAQs5mw2PFGKPcGZQlem3Ka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qYPb2RxGGbgKlvjJHU4EFvLUOyhSZlFaKvqAMBt3UtzTPiGwcsZlE21qpgu6DmVpdncv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GWbTsFnohQyvcFDNc7lswv1EaM+ELnNxsenb3KENjiUjxmO+RwwrrpihlbKMzLmK6s1G0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MRVdc6CvMYYXVcXmgxRGvIrGDevgZuoVRIUBi0at+GDZr6OFobHSseNww3LHUZxeVarG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B5RVKd6/aWXWDstWJonMvBEUAs5pnoq87hAOhuoVZZjx/EYKpHCqukfMatNIqckHkz0f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qTDhGzPayu5nh2y3G1XdjXiOByiGvnB48y1Ym4Pdiz81BMNC+2loqin7xEvBLebTkc1Z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MubOwxHFUYug0NX6O5eRTINDAle6zXFaYSWsip2uiqDXUqmH/Pi8Fv4SnqtUGg6U6RwZ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zjyQKIxWqoNPWcv1At4lWDy58tOesQlNQWkbqgVt9fcoRoFSy8ZNVXi78RlbyoEZ5aG/D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YbG3B0QtxK8IFqBqs7XwdxCNVIiLcmjcVQrCWjwur8aY1TbGXF4WnSWLRixyyFL+WFJV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YgAKALHNWGwrPEvCLsECOXp0lyhWw0iooG9DbEEeCqx6OeTGS8zJsoKVq1860b4m5AWA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GNLSlktY5LGvcPAAasnPBk/iMBY5cBrg8ND8y+EFZNUmDfvj4hDIRFtWbzbLiZZC0aad1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wWzFDdU9MNPHnI4oUX21UCA2k7WSt23R1mICUECwuA9bWjrceI3omgDA1teqHEMeOREQ6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WAm2poUDu1TK4TaEaE9jNjMpDp4NzIuLs+pgW6vsIRG7Lz07zAJLZCGxZoc569JMtPyI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VqyxtyHx5gLwVRmuW3XpbYwv1L4FqM6I321tUMJV1bjezZvMKgQmxEa/2W86ixp+KrKu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VOV3bF0FEUwp09bm2AtCwyrtz1Dgyiteq8U/F7lyq+gXj3AKLxb27s5x6lCAwWQwuc9u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rcwKkuQHKWFZqCCqAavpb1e/G5RmjWNqVZ4JdbBpFbb/AB/yAwCw1zy/tK75UUu1oA+W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XBiVjThfNf4qV3stbdD0/jmc6vmFZbL89wbaAKAbc28g5iAXdJ5WjS6aCKMFJjSTnk5g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PqUCCrs6LC87mgOAG7Or5+pTPKAIiar46iQCwNntpr4ljacBYz4dvqUi0qlv4574qLcoc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QRDYRHDDkrzFUfMpep3uJUEwUb5PGoG0XaZF4dZ4YqYAutVb8Xf8AyBqSbQVdhk/EsDVRW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pANA6u6v/wBljasBQuV9bi6hCUKA4uVtWmgK4wBR7e46qwsmSeWPohApx2i9v5/Mb3uK8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loVTDLlF/GqirL0F7V4qJQpKSgyB2FfFkts1DI1rbz7ZYM6glhsFA3qDOoBBmlvePpmUE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GpaecGESKKIGVPj557iDZEuq70Vz4/aAFosHH4cfX2wsLQGKHwduncq8OiMl9zO/EcG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fqL2U8U3y1r5gXCqtytt+IrDmFk4N584iGrkNnNDjmrmE0oKp0tw+ZSoaHgXDCuBnN4i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kNOKbD7qYag2u46AxpV8OI+sqFQFbcZYzEBhpvdfaoVPyygaC+dfRzMP7u6wxa8ucRxq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IKAa+/MGkwYMq7uEFY2uPmYyK2TNvcS1cLMyXwf9mqOgc1ANDq65Yq26GksdjDAClRV2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+YCGpmICC7NRxhQlHnf5ubylN/xMxcIa3UUo7gCkTXKVG25QGKXTljq1ht7c/vFUQMAHE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J35q98zKtku4EFKtYKmlVbMW5aHS4R4hwEZxQMk2n+IACihSoQFLc13zMRBvdxrY9+lP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joxE4sgAiApswGyRh/NQMEpynbGLoZKPU0Mul1/vMItYttZN9y+rI0+sn/YKRaoQq/mH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Ka0ON9ZFuAEWg4gDAqNBydw0jV/JQ8fcwzNJNc/8AIauUEpeObxeCOnVllhbBdK7bTuVB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IlL4YVxl5Ly5bs1uOaqallaq7KrrvqJSqNa4t1nY1AqIYu8lYr8Qii2xZQu7gjGIBZGd7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/NZuMGpjlg5x+JaIDO9Ao/MFNA1jtAPpW46dC7MosetD9xaBYF7G6H7QAuc+FDz3N/Cz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WrvD/koPMpb+IEwT5S1XF6F+4rPTOorbOHNxOQ7YqK0OUihpji4TYshdEFuauLLk8dRB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1xsn5r+JdoVDoVViwG0TIbDqGwUJyGpoyrXmWIo6GULWIXB8uZTfauJlNgZejzROXp3m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Bt3iIa+VcDgurNJ9RToX7HINfMC2Ms9q6XgrlzNpznhAHgq7BlGW3dJksJkAftvRLGY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NehRyZq9zkFSjP8A4Y3q1qFb6rzGajOGQKBjZXPzBVsSBGTLeDx+IIReqBR2TVvMaUCX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5oNYaae/+QMSZSc4h8LCgvZh4g2toqiwN+9fEz7GsVrz80TOGFZCrzbVeswfrdMEKt7tP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afHPECpKswUYneS4s1a8cA2mNvMu5L16hSq7uVgR2gwdg59TEIqt7AYc6OWpb+PqEoGtl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UEKylt4zMgAYQaNBvxe4DMFtRsGheefxCg6ZBSsjRwvBrcAogJMYO1+YNtJg7NXR7jzoW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UR4j4y86uOWCpluTv7zqWfRVEpaw7zdMFtdDE+A5NZ6YlIhFQ4ygjFaUwErYo6ta4cbj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t3iJF3ktp3sYwOeJdnYLtNUi3UtLbIpOAeTOPTB7LZRShhTh5xGVItFYUqV0PmVVkBS0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8jt4fPEE1jWy8Xdq1/UCVlGBvdnWLhWdMC1AuvNY9R1ZoGzYa9XHRhZI4wztX6TohMy5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Bb2HkPJrwwkDZy0Y3woP3FCGcYgtdB+rzF1sC1PBM71vzBuM7EBaw4tpPFRGPF3hqLeP3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qC56hV7wCFDsbOD5lMQbMoWUbXG46NPM5FL8i/LMBHnSoqc547ILsWO4BXn+pfRRQw2V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FW48th8zBuMGMXyerhW3yObc/XHxFYLKXRhQ+a+ZnUnQgsePcF+BbAsvs404ikVtbYye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0UvL/ALFkZ4mCF2bMavqBdoteG6NdPj7gDlcwur7FuvPEIWAtDvsN5K6i3tpRpami98scH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1+8WK3BN5XZ51DE1o3CW2ZX5JaRziFq2G/EI9ULV2KKLec/xAh5pSHd/DLCLDoihV4Guo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f5i4BGCwBz8xnEQs03mt0SkAVZKrfjFBVfMTarIXWFtrn+4hv61LA+zUMzam+kyJQdQa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p6mh4BDV7owe5mYBcdl3T8wQtyoovLdej3cxVzdq74JjVqV0mCYx4ioCzd8tOF6u9RtQS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gL5mBG7D6OJRBbmJf8cMWW4Mt3BqohVVgc3tfkliwZBri6eqfxErZljeDb+JZPlGpQgh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C9luTmYgSLW4G34v9o1UoqrBbq8gxTNjSb23Qgg6QN63YnecHyQ2imPAqvqyy/cDEnuB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ujI2c8HGoKJsoLBfC8hno9wMpQAA0arojBiSI4sP5WYjh1wHj3ANYFYKHS/9hW1Fkqcn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aqk17/EzV03bfEBjCLsy9UTQEMLb2W8XTKztsFU85jN5AXDov94aVqTBTRomQTQE19St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xo0cHbDWZAbxnxB2KryfQjypQWD50v3KtAY/jLCzcFx6IjejJdXe5QVDDlRsT5uZw85p+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AMjPb83KKFhodwBVWoHLKVuGOAjXQ3eCGlKOLIhcW3nDUdAtbW42LahwGGS0TBkPzN1P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tZlTTqMj8n5h341ctcqMUYlZu7rDd33cX2RrHMQQAoFRWaWMFXCWDPdEV9QYBgMGsPJ7x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JYVCnBtNwIClq78/tETMLB1LDCXhvFQNAl/v3CKochxmW7KL2u3V/tLlrLG2XQ68QtHB0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LPSV9S0DdGhmm4XmAgu85d8MLpEq0WKmpYVYpcvd6oOdNuPqJeV6Bg4oL92cQI1BV4cV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hF3BS2bTP9RKk4f1TiIqyUhkMMxksgMdf1DClMI42twxPGqhM0RV57uonPHLXO0w1W7z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A5D4O4mZi34dGc2eczAimBCdWW73+Yi2AW0CByU81CbgBbVP/X9wNNGwS1XZR4mHUaws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moLzyHCNMpbA0aoJ+2fmPehPs2v85iXl0bbSDEaCAEbDn6IdZFZgDJGgvJnY1Tw1UWk2a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GvgLsU/qPTVeJyH0xhCn4isqVf1HR/Uo+SMcVXTBNFoPEuqUonls2WwEtAMW+zd55mV2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TSl2xOSORfLAYhfeZipVRsqE6gt0Q3AchpuWErWNMFVwOn5hkUz3iNDLwOYoofMEU5tD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oGJWCCn0dnIxDiM2lBankK80TLMzgRCxbxYusQ3R0alK7peSecsaTeN5aEZDldJBAAKA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K06sO85awxNQ2IOavmqp3zDLEaOIFBOCkvuK7F1EayFZPiFcBRRbgp5TcADBQbxeF4crW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2B58zJKVsDRovf3CNVK0JevB+IfudCqLcoGOAJjRJwgKyEwYvsJV84HEexwVZhB9epbG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zCSacHA5+yY9twrunPO6zKGIppWbe/K8+cS8vbDtQG915l3J2MnRfzFQj0lb665qpYuh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pVIW0Wl8FYiLX5sND3xmDK3DZrCPxbziNpOehzx18dQpfYGMHHOs3m464duzXFd1mWpQ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BDyL1oUGcPXEXAZ9VQgLXpz1M6OVFte+o1yzXPBqvmCAhFWKaXb+2pWU3BqX1WHyTmGZ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1WRnwyLLtNeYYr0OR0rjz9x6NlBsekMB4kgODDZ6Ej5leg0apGtNj/Uqbk5pxo4xquY6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JnwxdxNZC8BAuaPSSPweuLjqWDeqe/Fm+4R00UQSy68G/iVZKQVYWl3dfUr8oyCAWvu3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BrBKVrniKlFKNFJDa8qjipMtnJm6pb9QYXwlJbAXkzVdMRZyxWOLA5rxBlBkgGFAKHya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zkS9HFxtFK0aLVSKpMN8JC8Ax6u3z4lEdC4FHZTdXZGJZfQ6G61xNbsATIoBE2nG4odP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ZD1ZyZruCCygQt0HxmJpeWquCKyBdZJiN0eDUoO2i2NkcJ5SMx2t6BAuXm93Bfi6LHF35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rBKaeQ/LGqJANOVE+N8R7jYqG2wLuyi/EA/dW1w2fCUxgwkWUSqTfiJEBhWgopnmiXw3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I9j1jk5ODFywOwzbAzddEWisKyWwPjFP9Qg8XLcZr+/Fys5lpBxrFzcutKVdgpX511MZj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VGTHSHXzVYiyDoT8G+31vgL6jjzVOwh1U4D/AAlGMnxW6jCo4YLlCVVa/wBUQDYAXtFc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2axCuWUM5/8AHOoLZVxDvComN8VFGzIxdNAU+qqO9VGxeEFuu/uBXEKQpu6ZmD/CXh9O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yW9/1EZKkOUHXmA5dDzCuXWPmEUMGqFWguhWu4BwpjJo9iKHDShW1xXMchnTQeGvzEXg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4HP1nELnwfAcZxyPxL7vphNml1jLHwEM58uPRggrRCgVmkMq08S4bpUi1sT8kQIaGbTG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8UrTrDTr1GhF0CZpHEvCdNKMXBveLY2aa+oT01E8AGPquCy2ttnBdwGjwg3mVvjEzS1UW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/OUOczEgbwOutxKs05c0xuHV+QuVO4TWSnBAtsuUDoDbbysxSIDQClwCSqBKbOut/iUwL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2YF0Y8Z6jo0wxN+OYC0l8b73GqgmaXsimiQsa4ObmGFlWrXgvqKshlVdeZWGlLtk8U6q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paoXigrzcIuIrwpPnqKartt+Y3qqrVu/mZgzBb1/2ETXvR9E0lp2p/EQmccUhcOC7TlM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IqYR9xhhtFWwoFA51AOyVbnDJ+0ZDnoLuIW7A7mddANDiOqzo1OId4LioR1TAfzMRzRd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pZX7fUebSsLdKaYxkbKAZOEuIpFFtt4f5qEMOy0o8wodouy/mBvuI29/4ggQI6R67hs0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c7/aYEs5OMysAKYDHCRm0fVT7IICWHmLxYl28XdeSWqlLPxHVOxnMIYBYjl4ZZxGncDk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qtmzgzz9S5ZF6vMwAIl6fURZEECYSn+pd2LZwavFyrAbJfNdyoK2YpwkW4B8CrWOo4v22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NnaylmakJd5q+CFCbLBkOLAXPiWVi3ATNrdq64xLlaDV8Hes6R8OpeuDDC1nJPuOZ1bAE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s9qKsDnrJD5kMApZtUa3IM8g4b1LxV+TYHNJ9V5g6kXASlVurl4xKI5abU3cAkGu/kTx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i7AVn5qBpuWb4jiAvABeAsBuowSIxldrz6YcrC+5YNua4jRYONS6mchjqEG13r7gU57hA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2w/7ORVWiUEdkt8MWQcfUdJTGXPEzty/hLmfhdepdXNVKNBZFDhO0HR05hdrRDOJUQ5+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baJmmzzKXtaqFe4WXJUy0seOLzLycOAhLujSnNMWvIUbI00MPUGwDgNKMU1WQlWGqhQo2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m9ZhysXHjW6o2hZ2w4pd6I0iDoA8i6GPkuNeNbK5iqFgrcZwE362T04LO1hOYAS0dYBBv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YGtW8keFcECrfAyHvFcxEhqEwquFs17PiY8Kzbbgb78J8RZhoYqIWqcBLMVvPEq4qK2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klMukpuroNXtYBUcqguB8qdU2XUtEu9c4UO8QoCik5M4Dg+lpFjcA8IDr9hGKoAZtebEz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kSlThcWeoYgbZRC9UfvKMbVGwG7HL+25ktqhB1fLXR/3bCGHUcuKrjDxeYNckBYsLtLAd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wZvvEMBAALpbGa+X/Uufaox5b9vbAAry6FGS/jriXDBClTkXedleCPXirb+D5jkdgXah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IF8g76nChppTjFqPtgAlqQrmxWX0xsMBZEbu8ZzUysb8BVhbfnWHHEUk6Oa8U4+GWMQs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7qRQWOsw/aNWjQihQJ00Eir68g6lk2WAINCjK4RXGibNPTiUooqFQy8Dq803FkAqpFQFM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FllhkwoFrfzHnnBQFXFkeZdQFiYFcwEpzjN/UNVGxbrq99414luhiEAcFK5XqEouuWUVN8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VYVaAtYq2/35gpKIaz404wX4gUIoBS5QaKpHzrEGgCgLYBE2Mauuo0O1a1E0G08+TLTA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vPbLbpIghTlZA00m9SvqBpmS1Bds3nP3CmQlCDK2FaAz2RbddBtNZE4OnMoFdkVFKo+S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3nh8x5Ky0GTYuaHH3OzBRTQX8n/saEKAAtXng8P3HqFLLBL1vKSyETYheDyvcDcJrvOe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C5Cms9y83mapBQr0uHxESlOWCgpCrwvz1GWgNG+rFM05awwWvWEbAbL+8RXQtsMsdbov1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U3kl/wCZQXMGtlit2du4iCgqeWzIH1dvMesKwzaBxRuvPzGs/giCowXfjeYxuJ8pyRNY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gAjN4ePbcwmeXRrK3lPfmOEwUwYBeucm2txMZdWzPDrUJlTmGThcB9MEqbDdoegDJ21A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pihBatdVYo6gMkWgqAtvZS15lKSLyNhssFtcDKYNqWBVyN3ZfqAQUgU1IJZhFvNeYuds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zLKcQXwAFsbE23D+WG2zhawpqitXzCJIuGXkozaxup0pBKByYX5lF4qFNlXsCYgoEFnT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n96mKsSgMttjtx+2cxpb6dj6LG9WQ5Ab1aJFfUGOSSEV9EuE6tWD8jPxBCMU8Dg2fMWU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3eepUK2Em0lU489nzGiQAWV146/fEXrbg4TSIr8EoLoSLPgB+rgGWSoGuDs95lvRVjBn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XQbbzNPU5c3n0xuVgEcsH4iZlC5wb9N3DpXrbb44/uZK3EBYcWZfxHfAIaFO6O4lOREqB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x9Ssj1FX6It5sHWjoieYGwJ855YBDQjsUe3UrnmlFMHL3mFLUNGBbgHljS7F2p/o/MxU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7QEFV5FPiARCaZ+h5i0TasMp6jwaiC4WCBlovi3xKogMoOWIgdKA17e5q5aoahVeAtUMb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ov8AE0KjtrfzDAFtaq/TMWCV3cS+omAHXzCsWjLKps64ilRpi0xc2AAZOLgLBXozKFyC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lFHTn+ZolmoIRhwP6myrjiYpsQyUSlZSY9kBGe3JGEwnAwAqjFnjX/ImqHlfmb10O24K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QdTBANpPmOi0BfEqRDLqIGksKHFRybt3nfUpewvuoKtdsxXabWDPxX3E0oSzi8fiprqU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ow3GEmGJcI0DtiIUpdGo3MRmirzeJQQWi2V+JrNuWqjSqKcdQ4R4DZQXDFsFaW8QDo2T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d/iGXIgecmvglOjorgv3huZmqbNWdC9wihNrZtlLb1zgmM2cgfCavwL6nAPxfLlUVFrq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d9YiMVK3Y3l8ofHUCDcZlZT8G35g9pXJR2H8QCLTGjA2pKiNhf3sfHXuFw8dgi09Z/aW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5fPNRqkTQNtui+0+5klWcZCtRRsNGmTPqXWEKRBW/2yQL2oJtV2PzCOXKuJSnv1xMw3xi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0OIWFmsQW6cpmiGQpHUALlqIqm4YKd/xG2yuIuv8AE2qsG5aqy2vRy/UzUEKlQubjBTM5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8JkVujPuOLTDKUTAy0pTDRxDKSsQiYBu7jVpwI4lzOi35gmC0IKtbBHZ6lrGgsilVZeW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SXUqhsEQHFd/3HDghYEjIr/iIRuXYsppL05+cxgANF48uZXXRDltVVd5OtxZQYDZnFYR5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0hgx8RI3FPUtpRv73AkAO6VDePFnk+YVsWOLtedvDVwT0p8Y52fwxKIU7s03bwA/xAS1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TCbIMikORL3tPPUIGH0VVXig+Q9w1RYIt1IQy9EyNwxhuC8bTEScFroCrKrdpnxEYsAK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BCrNhZpzAw1AtdQaOj8pWQvyS0XtzV6vzKfl28SzOsfX1Ks5FcVelZTLxfU4YAYrhTuv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3q+RlA/LMQcNdd9XKkg5HRTb5+IYctqwTW9cMpmiAgJld9NZh7ElAYKFGbuuI5hwWMnQt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SnN4eO4iFGlJyY7Ipo5Fore3gx7uP0rkLTMvrA+5YYuA2SrXhPPEAGIDYjOSsZ6lP3CZ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IEQWFuqHwueGQ2M5v5u/zKkwCyCrdL5sU9JEIC1Dm1LPYQYTrYsLq6tONwNBa8QTJ8O/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m+F8zJpC6IEcHPGWBTo4MvnNXhLLhuEthiiZDl9VGge0KwpRbpbfmYg7LFBgPEGzBUXb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N5FC64sDfuFkm4raERWzC/MSNmpmw4oWcb8zI3zn0DOsMmIIAEx1gpTWwrzMuuIM2djx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tiq5navcrswKYIWHZR8MUwWJboQ75zUchgd3xPkExxUXNqIxSmaK4A/MWFtODb8QLAIj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9KoK4yeQsvrEqJabVpiJZq0upvWiMKF14ICyAVDNKFnvMMshoODkwoJg20AItUJ1GLEZUq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hnPMAYceoEEClrAQ9BiJcuJ8BomuWPe7Zag2B0mJV6KJ7AZtWacS+o+RwVgvzfcKEXUK9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mKF68sd/htVVsKJ58Zp6lSMbuuXbfRcAoVruL2ePMRVgpUbc2NfMV+dEVR80FdTCFxIGg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lTzTlspTfogCoQ+5VSDaOI4kReAXYHVBfuUWyHOixBWvBu9ygGg3V2cvpAVoorqnPko9x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F+5v3mDpyU77jYR0LNK5V+WIFn/cbUi/a9VC4O0Yz5XjV1M0bm6mEc6PUIqrNryjz1ABY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K7PF3uWoCVAFtjjB7al9VEAKxkmbwzXMTRlFmpZAobzuuZR0rtLdyZqq2QsQKwmdRGAV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DK1KZXp8ZgQACkVcdV/MAGlnTl5mZEwhYW2Y8UV+YrTmbMGD8sx3JRAqdPcAgK4NWWzNy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IUbGOFpM4o1i07z3mGaLlOCh4fiPVBNuhKQcCmltvllQNkuffMOBl2md6qHSIK4TuOiI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qK8WLsAqGhMZVKdS9F4ANF2t+WXAicFa83BOVdOgQAADa18qjZnlgL+0LSxk0PbOYFds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xM9vNVo8Q2YmllXLqwMttkGKQ7S1fU1YFmX7St+9LE2GY1owCzZ4eorQTymA+YEEF7sD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3FS2N/UGLkuaY9S6ilW+ksEDmuEAQEtynJ6h2Q5cvcYNoM9MUAbZnlH+oRb3xxK0vx4qB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pKrxLoQ2GTniX4M7GClLsvfLLo3ptzFpVH4LggGgprZMBUJrrzDJsGrc3DCRgb38SrSti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q1Dg86NeeYtFIELKtXBBXtSaW1Qk7OVmGOY+qlgrV3uJwMHMxH5czTBZHSz6iQayZpbM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pAoTFWSyk3ioXpa4M2QEpI8WOWJ0KCrqUOHGeR3/ALzKjDDOAKP2iLxlXFjjabgnX+Yl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eNy6sEi0RctOfl5mdqq3sBcYxmVgoUQqoXa9cly02LRZjwVopVUGIQAAULaWk5bN79xLI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G4QF4DZYub63MSatwLsrJq/mDwGDYBzoergLJoq2XZxv8SyEu0KcD4u3xDyssMEIVe6x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2ZZEcK108uecL8RVxARSmWOzPuUsoxxNCruFFAQ6NlbhQVR/EsRPUCLW8HExGzYQJVWP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kdx+0gUEt9EBms39zIUKm10oBytSgOlTOzDMkBNYuYYauJaLiBXQixrzdTZSCQAwuEQC3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1ih0OYDem6uOKW2OViEQF9hoSoNhUA4CeIgqe6sLJw8QFV5WLbo9PBv7hLSgjmA2HBH8Q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Ac8K6iByCUBGqPkceon24MRWwtvNL7qOopaUReRtxhjpdUBwLrkZbe++JXD217d5pr1z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84vxUO3wxctFMjVrR55igqHF8YbQfuMFCiILSJzbdBcupBSSsGs7BT5zEl0bK43odNZl5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s3icIoRGNnZvjG45CCU6AeM3TzFsDehfIPxuYJIuBqDIyAC/JHSkY9EhtfiIBwXoioA1Y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2xTSeD7Q7cEyGhACd/FQWK12mVLZ1j0gQTfGK1WWCxs5mDPYZThba39ShzvMIqrol+H3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GvRn3iHvBGHaLlp9EfiDsHZrD7u5doFWwVVWG9SktDwJqkSir3VYja8FqlkvQ1uWfZiyd7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ajKNnbv/ALB+rAkLmOMpd+ZXBaROyAn0iGd5lCnFXzmYoLItHvO8xhWQ4sRZ+D8xmqxnZ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1czWBd06ye5W9ilbK5XocdxlDsFF0V/B8yvNjgLDFo+P8xiJvwsaLXdOHeYKZpepe9jl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5MUGDO2ocGQsKYEB6t17iDS03DW6+LmWHBQWE2+yrMxrhTpVRVV98zBmAWHlGHWt3Gsc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tHxcMM6uux18xnw0CwHA3tIGwkxgbQ/BmGsaMtCCyz0Ac93EdrUo0OPKN9RApZwhxfPc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gPzADiGpM7prsTj3BrjNFhDKv+sqWUVZSRN0PJveaqGAt5FIaUn4YSC3YTCMufOz4gW0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kN2w1tJWkX5HOSyUBBivQA2tc7OoiRxAqn4HSUnmK6hiwBN7PP5mVLIJu7Q/b1ArErW4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orgarhbbmwb8R13EjVY0ea1UrJrtFgNFZoZ7mIhpjQc6W75uvMJaRFulQ/ToMEf00wGS1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wZ0dHjUWFcYsHgHl+I6vyEk42AMhqDxIXVpHI5yNc3EGnHVWyadRBgQOdlH7MfmDD3e4Y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uFNAuUtUHq5wmCnc11qq3Ayjf0IEEGmk5OYPTYBS5aGlUJxllSyKVU1RRdOryczEQKN4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OR2lk0e2LhAwVGYttnY0lVKjFqyG20XXMDkDka9OvXzE4NLCC8sPHfI+JtfN1X46+I2W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8VTbn7t4huqCuYHnmvEy4GwLA5P8QMxBk0y86qgw/wATB4SBuuzVaOs8zQpCoF02KH0D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ZPh51MtEo0lpzsXgccQ1i7vx0JeHxczVq1leBbHHMOqGyVb2X/u4xOHwo55u7/iG1W2A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GRT48xlHpm0y13FWwAxoqv5YzFpqKO7/AGgfOyQtWyZ3i4UeyUKrPTWXmpY9nhd4Gsxt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KCHQwwyDsqWXV8umpfkCI5D3n6gqWshvLczaxq5X5lsx3VdSxiJl+YUqvZTZ7jyW103Lh2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TQHs8wjKr6cF8+4hiHKug3HGJixZcX45lviAXCsOPRC4Ohbz0jAuLO6rz/2FsC04123z7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9BlECKgTPe8wC4KkOiICoAqtXPgI1YYXNX9e4ldDlFrHJqd5ymLftGRHAH93Uu9C0zEZA9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DAvZa4EpOlZMyi4cxWoi/tVlEAfEauO7HrgtP7kBKInkjzoF0ncRdqHUL0Q44ImYRWv9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MwhTAW4hzx/qhIcbRdHiXLruOIamBihrcpjkLQEqM0KVHqFfdFXcADRN33GL7EbYKZXp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spsDQkdUn+SG4JYdni/JZ8xFMExXbMsN4igLG9RRjZCttDNeJmuctIoZjICtxul4S6Je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ypGcoDjuDBpkcf1FYq+SpeFoYh3mINtdfuduFvuU28NUlh/bAsIdlLfdBKS1lW/a3H1K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o4lhM14QKrA+tE6RDAVfGbM6XHxF5El3R0VhV6e7nGeLWnHwtIefUSlLdXjr2kdoBkMoK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fDSqx7K7V6rP3LFMjgB1Hkp2OoCbhTGDRo5Ch7x5jR34bdhB4/JmKWLBZLyh1jgIrSlW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ISWJKwKwS1VdinHJhmDzA2jOYyKyq4HAcQtvDqGADRzElg+L4gFQVTiKhbtm6K76jti13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K34iJUA1OiBawGLbwKRNFFcypbU2TgpYeEqNC4G1ObiClFxNPMFcip4iEo4Yv3PUHmAv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8U3bgzH/angF0jseZTCgCUVxbGuV3cWxzhoYyUq4st4zFuV8IK8pr8YgggumUeWyq3d+5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do/XiKDBFYqx04fmK2liunQoOryygtxaRvNETVZtmzVRpVs+Vb2vgaO2BSJBsg2q3bnR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2ScybbN8SzzKWTDJkLzfwlm8VjZCA4Ub88QNa1RWZ05vPBhoxHqBQUFpSDFUNpQYljeo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hAGVh2AtZy61mOLPVK0FKCZU7uCR7CKjgpsdlaRFfdZAQ1ousnF0s1aSBs0Fb743AVDK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XdVerWwCvJ3VFZq9vn3akWyPFRgM6W6aXd3dN1xfM3jLageS3jjeMdxcZogW7EPDoRm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3jo4lsDrVeK6XZvFM1E8EeVW0L5x6zcRDVhUbyXuzZEVhQttdtJby3cIVKq6rtE5G6qvi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oWjSG7weIxT1wsBsTZW1VecEWJ3dVrsD7H/pUkZVxcN3kBfrbMQp7ioA9BwfOZeDIbhHsd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BdXeHouxNyjiuoLHFZq0dXTfDHyC2OAUUKcZxBVI77jDZxnG9ZijhIis5wUxuwgS2iFV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HNjexp/fiBws8Oci6c6gZiBdyVSNfUSK7+m6ur58RYMbJgFtQ2YTisVUFJxBKphdaR1e8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ac1in7jgNQBDSvN5/GOyCnipBTa0uqzs1GHLmnJR8XXx6mUlOAVcgN6BmJtxpMJk5DDxG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HFdy3bk0rTYJCnY+oMwicqBhTT3xE48Sq9hSJ8d9wsNhqLcllvNZIpndXI11bwmexmsa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74lM11U1bLGMXji6YPoGrvZRzg17iiCRb2NeOuTTklksAHiTq6r8y44DAALd1d2/xHYgz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ccJwJRwL1sTjsvqAgGwq13YYC6b2ZlOm2EmxngM3in4jcMQiLfIbyOOLNwCtKoEVxeb+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VjBdo1nNmJQEG6YLtuRWnHW2DxEkgUtFVS4HGu4hWqLet/A+jFQXuV4l24BzpftuJiwr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nuW5uWgLrQrJec/Ub1mKlbq6srbg1n5MkuTN4EQayXysBtiQWOzFe755jAasQdwtMbQ+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ex+bhQPWoBvGy+kPA1QZXSFt3WfY1KAr1KjTiktbbOolqiEEFpszyxiZXOFBAGwppt+P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wdf7cz1VdB52DXrcJdSwlsM5zeH7hVrwIQUbsATiD4Tax4y5/I/EKVA+aBku+VGr4mBQ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yG4PJCJ7w38VL6haN6b50WpzVeYiXYQ65br+UYvmB6NMKhAoC5Oh6r5m2aSUkAjdU/1w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ohcFHs0AGLL3MNtREM2Aqci4XgsYOCAAK1wM5Hk/MRUwWUDmjfdxdZmwFnvmObUCxaur6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5W4AgGzgoA8sdPK6jauq1XmLvStVB1DolHLmzVzfpmJIAxSyBh38zJiry4vWvP7S4oul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mvkqDRW+Ww3y4F/aWXkRzlOQiUaJByxTXON5gvGwlhVn28+5XMFV0InFSmcLkXxKAumj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a+ocBva4qmNOUwIu7ZfKAFX51KsrjIBib8Zcus4WGBrJQY9wp6gEixOa+ZXKB2D/AL4l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GvEIScjQd2u/9qMsHsar54iGp6wIvqMjjEuB+ryytUComTyZiFGjeVHIB/eCOmsgP1tj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eH1HeQbb3FF2qqIBd6xgiPM1iptNVvMosD2YZbUuqJQDp26go2sl7gLN1492qvmoFyAu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iU0rp3BMNq/CAsDY6mDBUaWoQKAUlZCO8xOpaWUNKCMljPnMSazplq8fwS06GiGoMqh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z1FVoTZiFTdQEuIwEdYzoJQNGK3FdDqVC1L7I/ZY2uVix4iF2t7QFcD0/vMEVkjlYpe5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RYvEa5q7z1Ehzse8QNRaDfUUG0sHmiKgVrDOZirSjUGOpNNhWYVZus4hC4AbPioj/ACNf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GQOk1Bp9yIH0VYB+dxFtEMnLH0VALB5L1P8ApuSZftGaVitk7BDjcdtAHtjeEnJGbnST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PSgoG7cYd3deIqhVy6UrYhXwzNBnKu2chl3FcoOcQci8dX5gEjBYsJQ28l7cZgwCBUbu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Ytpxfkf3iXt6bCnNGV1CD1Qt4cP3i3moLLs4xDqn/UooW33MmxQOGCgEvhzADJbxAlYR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uf0AtSVz1+gNxbiI9Z/mK1hRZpyyS0prFyyrEFgYuVgXfUCqCzimYY2IVTtzNGCgxAQtB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7eosDKPEV3GWU0DSIWlFza1oF9Q9qBQSryb/tmo6YGwUHdaohzREZIO8FGfhlg+bZYL2V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xwYK6booCk8RGp8IqgtnwLqGj1QDfKIap21KzEAthFCCU3Am4OWrqVd5xfcfGp+QY1nx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tVTx5lwwnJC4ypq6uKIlRCNoMhazl6gl1ZfLQ1KWlozsj2eJ4p0Yf3/eOUOTyeR51fHU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1aeKjhCB56GykG3eO6zkC5FW6bFg89ykz0HC6pV4xu9TIUeMin0bLyeEY0KoxRdtwPFv5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LihS3y1C1cQwF/dfK8xdb7QDfcwOJYoMai+lbeq4ib6a1a2yPeeEjjdixWqgAap74hGL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T3CvSxYSzIdq0RXgizDecUaTzE9QgQAqmKSj+5fJOd4hVLIDOOIPTl1bPLpKe6YpcDtq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1xDRuPm1kw+GD9ZG7AUvRslsD2XSbypEHeLhocxxGQU3SYuv2mAsd1wO8mehmOUOHFDJ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CMiFuurxv8EBaY4S7OK+yCiHSgAOTD3w9Tka0NluLqhKvVxaR9jDAnOMVKgjQLlWK6zLk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3d5rSwOrBT6sWfv4h0HYFbtQTPlmmkaFl0lldx6pbKoorKBrJKQbNABBxVbzdxVKloiF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MKEC1ZBe11ES8M0KrB6a0iAIqC8MB6sd/EaWyS5PRV+EaTaK7g0q9ObhAg4ZwBDPs+xEb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6xMShFHA2OJUhQGBeDfGCK1DuMjn8fEbnhUraxvuqgs1kizND3pS6g4rAa1Rv0Xh9wrtV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GGrpRV2HXw9QAsl5VWbfUp4w60tvWalINYhyQd3V3n6ZVqCY2GBD74jmYiyaUzbWG+dRo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b4vRLsR5oVmCHi0DtondVSZwd5tZS0BjlGtEW47izzisGr8sSxAtophh6LXHjmeE4qQW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QzI24b53qW2zDL4C+azRMYggrwMNcgjb5CVB7AHDgye/EAEQI1DI35JUrAfBwUG0HSS+4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vEUbLSzF2o3lWoChjFdzSU7M7moIHdQS76wxgEfkDFZzW4yuvIC7VmLwmc6lIKQUqocB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ptGmOLuNHK5QigA934hYxYBmjdzPxG6LOhvkBzfiJbLKThrec1LaAKRslANYtqK1RERq1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ZWTed44/1MI0zgaGCP3nmCgth2B7YKjjWFgvxjmBdbuA0RYpKhhwS9kVmkjec3puW/nF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SSVZE78MJ0RsKVXRePWIBMCoqZVTUDUShUp8+pXACxY1m1sxedxIJ0gt4IVoTSW66fi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+4AZkld25X3ETNZu8lrftCYuEpOF9yqHKwP8AbgIOUsLkb1AWHsjl3n/sEgnaEXquJnLJ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C9QYgSsv5gEBgKRqoXIhMCIZlIDAOCoNwhbOoImRo+HcEUC6K4RM2DwbPUx4AZocq6bW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fMCmIOG/cYCKaORxFRwUIS+Q1hUzzojTlyRMPFm1L5lgojWOwW1JVB8bNe64gER3yi++4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+twb1UxVq/J/MZZiXuH3VxBTD6zMw6BQ9wW27ymwLxkpWAuFJTbFfstpmDCgQ1uCKgenV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IMhwCrqBka00NQa2Wis93HJS8aE1OyrxR/sQEilWPMsByIepYAzWMEElszXfhJZgBFV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zImAWHJ6lu9leD7gwBAURlllH8MwtXNmvzACXIcSoi56LdfkIpFkWQITg5hyNI/EvX+8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vmHovdVvMeQ4TXDKfQGPH+1Bxoo/4IAIG95OZRfIHcR0CmbLL4moLdmigzPVtna/9mAK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OwzO7T/eIgQqOG7L7A3YCvbiEGzkxE91NsKsJeRkr8TAozYAuxq7+Yo2KNU77OPDBpNw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YTsivt4sbHrUBYotEODzvcQLWgrEYKq54+ZfNtBVOR2V5hPLaCwcGjUYlglmBjaMbJUa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4YVOFRVcJr4iVeSUixgsC29sQqzwxNXliVSBZSGAvBURGcwdlY05hWhxLHrFzgLvuMRwM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QZRw/aGG/RL2L3HUaWGx4DniKU3QDAM7zBKj2xr2HeIVV46niPE5C6juk0UIuuz3XBk5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Gs2fjmBfouOumHFt0GfMC/SlSGDV3g85ZuvuvXa5xtqB5wPBiXsLujuobWgOBUQBrHLO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zarOCCQ9YCbvV3T+8pLODaygs6Usuqu+oUoZINZ58uSyttQN1c5JFrgOHxuB6QugCLEl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DG1Qb6GGEQicQNJ3ajRrHKxiNCVSFoxZfwc+U9XGSc6C48bmI0ue9xdsXvm5VfhoBqytW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xgLMTOG3u5Yu6jQvWAwuaO8sF9soA6+GApW2YrQaFlVV2VWIhsZGQV6VyqeSK0sWu0OKut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VCNjIArLJ5qa7JfKBW2tUVpgGmS6xcU2wo16WyLxBYOnVnXQR7eptR7KXiixrzMp5Aoq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XGIi7tHpd4xmHDaE7sMZrYCrx5uYGTi0K8hrFO7r6ja4EKc4fJv1K4OExzlj0Ud4jq8U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VKwIR2xbNhS5viVFIOyozSzQD6jm1bhZCgrY2XxfmWwqoaSdPHO4hC7DjuYbKpwbTmVr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JzLMASDjtlk8wRk2FjTSi+OJaYqBWZGilq8pjh5iulEbrmlvCe4cZcYFo+PN58yjAWvVt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MSoKEjdbgXJmRG6Lu6/eBdtlfAqc2p6cXuGmuCxYql+mtYlHcEwZS7M0DZ1FcWXdw0U+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N9fzEDARVpX6PfiJDfG+RbP4rzAXkd6YaMv4eO4im6YFvkeBnPMFGbDo9ekpiIVoUNmP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bW7939xLxDDOadftERuLXSpv2eOY9zrpVWTNY08yvdaoQqt8AbIoU1ALocJZdPZqIhuA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DeJkxuexWMfmNJAyqUFsOzj6iZoOJRzRSqquTFcRc5UQCgUu7pfzMokhqFRaLwa/MUVrE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zKlzdhBsPVd/cXgZveVcGrOcfMTS1lQWBTerqgxClXPlDEA3b1lG1VCUFhcN5+EZcAjm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xgsLJVACijXjuZ+0tKCKpVXVZ3EGB1agK9t9jxBVEFG8/wAudNZl4DnAv9BmNUNKhsG9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sAarLr6hKrAM1RVOmuSNhTQ3NSqu8iYjBCJqtlWY5WGBl2NNUPRmI1gLVut5M4KeIeb2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NwOF2PX+cSwIWWigssvmtQzc6DPScI1iM9cwU6B3qZH+Zg63XF9RChZeAq8tGEO+5myD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MtLdpac9zaPxQUJVlsOPmFw8uUL3XCWq6eXv7l9D5G/TV1DkLHFAL9QY4UAAH7joCgC5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bwc5j1HY4K+y2s/lHJI2K3XIlX66lW0MtsZA7hlWsrABq9ytVSlDBrfUI1l6sbHcH0G2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hQKPAesTbswM23iDHxKELe4hhNjsm3xF+kWZBb6hunFAvQ/8jsQJrdOtb5iBq7mDK2Qy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YDk/8gOEUqhzEJWQHi37nQEoB7/9mHmkGgfNHmUkaoIMD/UKCgIeVZrxqMwGhG2xxmcU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Mho8GA8msDlYtRugUuRgGLashc2SkXiD++LGu5dSPrnmWg1ZNJ1NLiIjf4luompl8aIX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5lWww9Rb7caqswI2dDLqLaBR0scQFDDOzeDGUJUWomonUGwN1/sQwyLXguPUUsXUyBYcp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MHyQdP7QKTCnmUqwqrDuBrJwWU4ga0uNiBSfmJsBLXQWsoyrb0Ys/mIJUBrLM0iazh/M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tCNyMUR2B4BNEobNeYoDsM8UDhzLSGlQy7zLCgOR9ywwWQk9gU7EEtRRKcX4lSvDsvRf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9QOxc1CaOOISm6LoxCJk8T01U32RddQFt6FDcs1w9ua4iTyYByH/AJN2CsaB3cfDdLvK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1UQh4tnzPJC5XMqziooKa8GrjTIHGN+u48FDcq9pMgASg/qGiabWUQ5ed1FqAMGptFyhV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KoqsHFEYGQw9GbIoXaAmy8Yyjaq9XE2BZXnxBHViCFYArXSvECJYXQ8L368cwzjaKYLyC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DUmRVGHxhMnmZk0fhEHl97jSz3Q3hZZ9b3EeteiNjXy4zUXS1e4CmtXGVZrmMqNCu8xt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1CqXLLhdZiNgil2rDdv1UNtoyXiCAjGKYtdbkhBqde2Klr4IQqFi2HbcHV8NBGc0xuIJ6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4IaRuYEgrvQQKNvuUVziM1UDvmWXrNKiuCyNK/A82N9zNgoqlei0q6tKvITA5MZxMO8U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QhADzVW13H3Bm7ejwBn17gYkbsEALsKzcHYhSg8nAGFVaDmEjd1b60GQeC4+FSutpRjQ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88NkGfJsThdve3amO51NYF/BLD24lqACHlFrydxIPKiE2ZbbV2tFb4tsc1KUBRt5rrmH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6IghcDr3xzYrTjzCsGkaG8ObKzkxfqEVeqmhLKXhos/shgF0sBpcFXKQ+m4SWLS3bwFzL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sOtxFD2ozQ63TYnNHubwCLAiCC82lYorvJBLCKFUwBXZQfPUw5VfCkWr4W1vOuEUpkWx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bRYBCbHV/hGpdoAMDAlYWvXcr20sZLrNl7t3iiFox99HK3gA/UrpVVgxZ6NllcXfapFR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walTNBQ0t4tnAOXEoJ8XZGU2Kbb6LxHAVUuk5Acc6SsQG5BbBWPZykK9FN1QbiW7Vn8sq0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/DD9Hs4LdXZGqfFzkxUdZyKqqg54cws1t0DeChQPDnEbEQJARO7LyhSNmNsIaJ43cNu4t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msBZIpaY9HxLpAoNavhX1+0pGmzkotKVplCggqcudIPHqCUxQY8D8j6jq0gsCVlBrqXME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74WvSKEhdpkGa5U8wqvOhYWrd5OaxHOvyPqAKutHVRXuWOdBbW6aunPWcna41W1lMaX5j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2RgjgDocHNDgVkqoW0sdPG/4huyssoGl8LW9zNgXgyuvh/iMKSEbasI3yDrcXmE1lZgv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oCicN5RhBUllKBoG8XxBuVgttA0336jkvm9R8kDB/N9RIgWXRSyHDwVwR8u0pBu9+uz+6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2NPIbjiQCCgc3gcNQxtAqlVcDtvfcOoINbLzYqKH/UxGt3ndsbRM8eqlXJ4Caaxt87ru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0DrPxNo3GmXK8Eu8tYjnbjaeTbNKq4pqGynVGC0ULWWjNLcP6p4mQlFccjFy18hlXeV+T8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U3VuLBRLKbM4MWIACvWaRz6wm4L1CQOpA4zZzqKTgVXoREExTXFy1TKxCwFratgOmBjQ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I6aEJtopUpxrM1EwqlvK8+o1+cG+lBaeq+mNwMF1QHq/P4iVDTAC+R5jG0AVeTzeKlQ2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ql1RRVBTkJy9TL9hUJJVec3FEIaLo1rjuArrURqWChu/mBi7bDyzVu3HomViBCgqj2ltX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awpHnAciZ60t319QYvGE3uxzgv78Qwi0orWs9VTr55iuu4MVo9Bn6hQ5FpbvjHXuEBcg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64Bt7siRAut3tuUedGYiHJevt8TBPRSl0JpnNGLUjWbQxIhePLt6ilLQG40pzMkeoSg3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0ZfFX6nmp2XPGu4mQ3cW/I44L48wDlomcQWr5WPaDtxaXv1HPrgUDniv5mZRKuhPxD83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mCnxzG2zBF5vi4hhmQmHnMIjf9L4gMA5IO2UpQtgp+5ankt5Zba9QUXEMrt8EJ0hYTgN3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5irL4NuY9mINGX5lEFbYXqZmh3d1+8WECuO0oig8A13++YpkmRfnErpIEQ3b4mAwOB5T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ns1jAdMB9gdr2cS1TDQITs/mFaA2uJys5zuyGju2JKEag30ncAlBfSI8J0czBnb5iyYN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xFQiuwxbplrHEFaM3YxwcphZ4uEHYwamwYEvMRtRKWpjciYPMaQ3vEGwLBvplfVd57Z/q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UNAjUQRgFec5vj4hCghd7AiVkfJhIIGxzvOP4lY3bh8ks0sGTOXiVuFu1xtmxMfUvduq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bhgiqwKbUIxJ/wATSzNDThqG533MDSG831Bq7CtiopgfMpRSgw2zAJ2OkI4ss5LSiYBx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dFarmCkKOc3XKEtvY9md6PExgbbvhl861Vl7mZlhqO7mGumleIC0Jt8/3GjR7BbKkVon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7v1LjWMmFH/lRXKgqYNLzXMo1fNSV21qWYc1UAq0DW5tdUAYoK7ap+YkUkWCxZ0I+YnO6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i7IBhMqvQM1lRaseW89yxNppNeni7qDMFktB/ECKuo2y2sxrM9Ah/wCyeJqDmmTm+IgN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pXZLPKu1Ryri9yo2AmnBEz9wKqlfGnAv7GOw2REFPcOd1DWIli3AK0dwAw14ibU4iaD/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2LqjEzIpyYzgAFtYLIFULzwHB4wP3DQGSwEKR1bapZ4jJhMfU9cQsSAAazjvkWvqZmhUB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BxKIxlC2BTm8wmBMGdYqPLaFmskZsnzc61ioBiUBWJijhrNeHmZe2aqF6Wu8/EJYLsARG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61mjIHShxnjxM4EMFrg9cNxfMWnJeQYlyJlWtVAe0F8xiutQlkfmrXHNMS37U2l/N2S0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vVOoUGbNDFJuhcW6Qzthdh04PslK+wHCAdmw/MpfOEE1RbXrGFgFIgUpd5Yd/EOMEW2F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oqpQOwb4Z8wqEo2HLA1pi9zOUF04PF2L3UEIALlO7VdnJ3U5PGdlO3Z+yVo9BgKorEttf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pu9HBqXBIAAWOhmhxuXasexYaisgeCaYnPQ8dM0vxiM7tPRSJSjmrCsEGxAsFRHm0CvMP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gm+18gtWctPuYqOlJbNDW9idQUQaoGu6I35MfcqNYiGWXnTeMDL6Yjairrh/7AZFk1va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XQMK9b+oyyshPdZzn4gLXocUaMfxB2YaPZ5iu2IgwMg9ifUbAkKFOynqGfYLn0Wj946u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Y3AxjdAL1Va1CFosgGLQ9FeioGt4xbS7y8vNeIQFim/FK3XEVcujM13PQz2R0oVu2U7P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wWPFEPjrRLqbN/SyF61E806aNyiNQCMrhFvbxB2Cbt8sKGuIaBJYVlXjwr8S7EM2Boxh2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WKG2KY4Sj1BhVA/GfqGnrJwCaPlKnMtc1sqhx7gUANEk7q39RBI1IKCMNbIhkI+lrKPO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md771dw3Pgka2gDlxePMFmo9Fd5vHPNTMwE3wqy0+KE+SDyzSVMWrNVHAxKm2XWN3TTx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NFwVg3cS0vIPJvCY543LetKkH7NOKZGAycDocoaFOHJRvcV7WLEjBYxRbvW4mOyMVDN78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CqALGuhrMJkKaURULOUgHZFoCuwOtxBRooAUeRdn1L7e2CNmGr4ze4rUBQIOPLtbfmV7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a+4ecSKhMY73iUGoup4y1d+Jatzar1p85r1EB0ScBlyYCE56ltnWHJuP8Jsl1oDfBxxE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LeLiwxOgc7L43HNyrPYdo30/iclmk5rNp8DC6MyyjSjhPmV1qachatveoL30baWi7X6mB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vuCULAJtvAAyMY85jDEX3APmn1EVaQyNVqlxKpLs6ry2bgz0MjOXHZ/2bKDsNUvk3NtO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cXtEUODzEJOWxqhpLHRDgQdlLTWuO/UC/HIqEq6H1HU3lVS+d8EQG6NPAU+7NzOw0Ca5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OTcABTFMifzEVxuiV88EsjJBdG97/mFMXrcKaQR9c8xcxfQ/cFkJSHbCDqzT7lA0Qstq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lxTzUBQBAC359zMcLbNnAvhwwBZFBX5jW56s4iaqjadvHxHpKQQ0ikExdqXV4qHcria8S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F2GyncwaMC8CFBe21H3BJC4f9jtMtufiAwAGe8wLFp15JlKO9Gx4xNzfFO4KWo2/qDRS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0IPGCcnhWMwtErfMqKNKStbL7gi4ho7ZYKlovBAGwXnF5gCoOglsKjs8F5hrql0QwL83E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YJWkzSwGFJFXZwNJHsMEH5qECgk3ALGE4d/EL7245LzjGYmCKw4+/EEKe42xV7gAr3s/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3shQNrUrRHTHglcGf3gonFJRYqn+JbqaPpGqSB/zEBwhgs3KiLhNXo92X8w2vIbbgs4XN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oonlcsGjkaqKdk5/eXgbApwbhU6yq1AoVVusRNRgGWtQGcz3KxgurzGjQiheoIUvL8Tq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6hE4vJL0Ciw4eoACh7P3ZVIi62/aAMGCGbn8x1GCyWceI1VQdCUhoSjQGasMsDtKKcse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b3WXDk71BEBBPoLy35KZwdLTNg5EbLHiZ3CpWoLLMIeHcUcK5ANVbVVvdc7gjQlhcYUp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MEabmYZWs1ARKvgvcCMC3NQYBQURKq7GViAdjBJDBXFrwcR5aKlYvI3C5uocCXTrnRCt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aQ7EmQkze4wKKOZgKS1D/iXXfc1alDOJS84ahJ4DqAnwA3L21gGXEfcEVrSCFO/dU/cF0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vsiGpZADXl1/fMG3QS1F9eWLlT6FAob8u8QzTFNJKGjlpgWC4rBoIrTr7jgfICcJW9uY7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cvmWFQvdTWdq13fmCCXPKAVFc+e4GkY2pWHAPRQweraINjTmsqfLq4CVIkECvZoAyxqrY3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IrYV0B7XRAylylhV0Oc1DvCJnPVDkAe78wQuKdadi7q/fxMX18pRlpq3XUZGGZi6X5rX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KVa1WOa4mPJj3pLHBhxeOYwtV4LDbbd87v3HIsSKc6vVIn13mWspDUhixVYvuLMboXdT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qBK+1i7Ocstjj1AS1GCy68ygQAOyxbebEv0QcJDpmxBLwOS8cxYskE3svptfzGxA1mDG0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3R7FkimW089Qxz1Kobz7Ka6JhJlclXThWrEApgMLSxbc3qqmDNJbSFA8XeIhSq4JVDli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ZsAeVDmAa0E2I3tbSvmYQEERYoU54Z16gTYAGltKap4RWcVTgcJYyHO9RRb3lnAFwi/m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2DjcQKi/0m/3qoUEic3mVfi/SLVqSht6DxAcCgOSuV5vjqBb/SmByXAFvcTDeB6BZo7oI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fk5YzQIYikp2JRXlmkIW8j0Zu+IKthR0yFcqW9txDQABkau8v5Ro0TKiIwJ80xGam+cbH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W1E1t5CjBLYC02LnvH7xRgwiuy2sp30kEqmilK6EXzcVZoquQuR79dS+NmMLtZTVvWri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1v4gtQcs0fVY3VccSqASAAUT7GKepTDKEFrC9F5s03dDsT4JqqG7Mr2AwbDXCi6Yg+2ue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kNZ93h+0BgbCgiZxm6eISBu8styKy0fZDgOCLKNPkMCCuhApobci41MHKqkAgHjf7kt1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dynDQ8HyW6txVzSXShQBo1lqjyfEOgKYUrDOv2jQFIoAcmWIcZFTuMCqZWUeEG0w8/fM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7YoAHLWtNs6pxDSlt/iBlkMS8JuvqoiC4cy2xrTSNf8AIJVOY8rXeO/uNGQsLF26xmUL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qLhR0MSh5UZJzQqHHTRXqIUb2zbGbubtfV1MwitOxVq4ovUqg9VgSaa9YrxCwgCGAEon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ozgc5v8AEHgb5oALwPNViHyOZAuVLMncFUcuBQXQ8LqZRBg8ilT4JfHrTkBV1WTDs+ZX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iqg8vQKl2L4IYxMGm4Ahv6QKuaaYed3d1fEq65WNNmb4lcZWsn7daPmEmslK4X43BUkG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rm5/MsQoFu0cD3KpXIEooxT7lPxz1FGgOd1uKsgIA0j0cfUTEovUG/Vw5T7zZR894PMs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+ZbEKoHfA2Z5JhWxw7SaMGAB1kbzXmVgmFL8un9oUUfCcrfD4bjRAYoKP6s9RVpSEdOv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fvMayUaNZrmbdQCdmphjVvN6HzCwa6w4lQltLJA6OPcvBzDJYXjxK/ZXNS3AwoJ5ynqbd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3OQ8fEucVWIx2RtQ6lVCMhwfEuSYKHcs2DeRnJLpql1v/AIRIBX4dQ2EybfEFsva7EHaK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Iq6yPEWqlMGNRkUec9QDZk+CUGgdZ4nIdOPMUiSuc8SohFozmrlhsLS8RXd0Q76heoEhaE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lS1wjsEBNLkpT6jWLS2b5INI0v09R6FWg+ZoiHvzMly2KKvxEGIArA85jUZ02BjMrmGR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V0dy2wUDZEckRchUZCgd3WENuLM2q5iCiZdWpxQhd6wv4Rsrdyx2e01EFlLy1vJ/vmaCG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qJxVVrvXP9EK8inVkJlVAilxwaKcVmYotkrZmVmmVA8Bl+cS55aiM6qqigsRdGH54hk4w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njUx8Jj5NHH8zCKGtDn8kaFaPHUNDZMBaH5hGybAD2zc+S2HthGs2Lrp9REqZIha7/aG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EcdwFDvrJ+dwwfRQWsOe3D7IRYqwbkstApTtjgyALnnIYBziGieF7hHQQveJV/ClpAs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f8JaCGrohsSN4qYIKyYMq7epcllG2HiNabjChkiu2vUVSqZ14ig8I8mAtH/VMl4BTxaf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Equ3DBQmmoDLQdxHV95moc/iAilXyRzBjgj8IP7gAO0rEvypQHgOYVsDI1K3I6Ou1hqU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dpQsmG+aCE2uKFlcHgKv/ZOOrBpbb2BqU5Fa1jjC9UGKghDitdAVXyVEPu3hGHXMuIMF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MjIErwzgDTGCAUFUXavHvzDcwxQljlen1iFFhjmC1t273UHCjUAFN13qWlVRREq7fniI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2H9Sq4YZtzhOsalcK03QFgs72gX0wabICkrxDlVC9DUW9WkN0cZhF4fMEydOAWF55nSX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Z1BLdFnEXVhxxiFKW1Qp07c43DRqM1XVcPpgqX6ZyigFk+buNkIuBvRm+7p6YB20AFb0/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K4ER8C4DoqsxYkbcBsUst2wlYq5h0ssKycygvm1yA21NsbQzgNwoLcBYoKasF68Rrotw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hxZWgCvLbxjHMIxCQRsShtcb3G4n6h2wlcpxzmFLUWgBqYooo1ySumsYxJGgLruyN2qw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3EJ9LQZHwYRE+ZVsawheBTeHNcRXgfQDYCjV+XUel0VOkVZw4az97lBjOArly4L1e8RQH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3Nr0MEeYM5sLry7lcuUqhZ48kNiQFEtWu9bhZEq7ljPtTWXG6OYniAFYc5BQGN38QRDaE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F2UX7T8YgFEc/KhF8kFXq1oUZI1bePMWAsGMKqL9mK9+JV3SIOMq7HhO5UFDHgEJu9Ez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45XKZCo3Hq185LPF5M4i6ZAFDFAA82xKKJAW1IB8CmKdY5hJseer0DOrx3K0V5hQso65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G9eK/mMB+VkKzOF16jBO1oKVSr853ASt8DDhqqRuqxiVyFgTMMU7M3XiUGfI6nm04yEV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473BI01XcB8gPex9w0Eqmit0/Z8wWxbUNJhM56qotwRG63FdepafhyPfF1WrxDs04cEE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EkloU5C1+CEoJpjMhbFq7xCCMlphtxszqq1Eht5TIaGDrd6ZXViwP9Y7LGquryB24wxg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+xM4Axwa4y4gJEwK4rFLvN2fTHVAMGZwBrsqOtBmBGs5hySOpT3zLwQXoLRydPi4d6srN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gKWlKeh12TU1FGHFhPNfMo5bkw8OW7+ai5mQpS6rBMf7MWM+CtkNF0rJyLvMtRRu1Wl0J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FuTya8wTZUCww6HvBFRgxV5qweIAeTBuaBiigPuOUEd7p5b+SCCOpvAc5ztM04tQHFha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+KzfxOForT05Ka7+JSZlFBmy2zxdWhB2XGy8ZvHVzCs5BQcXyni/iXcRCmuWLv5IU6lgEt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Mhlpp4G6fMVwRPcZU/IfxCInUccKzzUKqdWI3To6CASxnGrObe6J7jVxjXa+qlAhgmae2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ItKfx7jRagCtfQPxFwG8CTg4PnEHJFCBt6XcBe9LF5MI+EWEsNwVMI0vDykSmNqAQu1Gl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77JoNOtVMfUR4ay7vugjhn2WoFl+7+411IbnPnX8y5SJkLNUH/JuzBdsee+ojaULwBXy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Oq1qZuTssrxl7lscKtfM6+ZZx0VOe5kDpjpmA2bbqWNwDQYShJQLGG5cYMNpk7I0uyLU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cY1GihbblTqAoktpaI9YAo0BjZCuJgr4mG3jutxguA15iKwVuodoODXghYoWoBqJbgyH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MGiswu2p6WIyCK7/AJhU1ndaZVi1pWdMU6VlY5YKrDTVrMibq81nMqgFNrekQFixprXq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umhZSeYAtq15l2I6LFxqI3C+N3zFgyqhXcNItgqPMZgF51oWXF4GXP8Av3gKR0K9MzCF5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/tCWisNGgy/RE2VYEwTazTILP2ljNd5uGm8bQ0aalRTPQiGikG/UEZtSwaciympZhdiMb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RWYaM2vNRBi8St3AbFnnrEayKFVdlzpI1TEHkqhxbiCqyBp4zmKFBqlry3N2bhYv3qMoI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rdTIKu6dyqBio6QOEODmWbZPB1FZqLsGtf1ALCC6Y3uCpRLoRJxnMZaohAvNcDvML2yu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c8ohincmjIpq2IwDZB9KfxABzTKUPcoQ0MBvMAsZM0EpLXO5VZSxYwW+ocKGqgi1kgMX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Cit9B/MsUJVRsd9OTk9QISlTmsPzMylWU7iKd5mF5wQuwkEEQqU5TmGdAtz+Ymcf5hcK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J5gMpoWfERfNZViBx2B1EGSrqXljHBLzjq1J1nqq34ixLyEqrxn3EIR0rN/6vzAcWCjk5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rLhfav3S9QILARl+JbaWKwWcIvEoVXhXdBg7AvxcPJ2VquheTeuYLY5WpxW/JVepWsMl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cRgJmVgbW/hhiQzzB/eNhKeyNHde8E0EnbJCHD3qbGorwphzqiAld5SLbPXUr+jblFz9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DnP7ECyaXdjPzcTUBto493xuMoECzAeOal4LYogNvHRONKswBnnxKr5KLvJwHNkDlTKr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+oxXswr39DeyDrJow3T21MqgCleat/uYQIC1jleloiPRSBX1rUIYkTKrp/bMqCUXeMl3w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mqU/EuSYCslKfTFwmVOAI1xdrRC0ZQNWWXT6cQXxhKCy8dvpAGEVhW5HlHSCDYv1xG7q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ea3Vqn1FWJJOuNF6p9y6GSE0i6F9eNxAo58TlZ5s+CBrwV6XW6uRR9TLFrA9Nrccv1KQ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wExGXim8Fb1LKBLWLlehjBFRhUxssBCcL1WoMFlnaDPnEYwDi8NyxqoF0AA38v3KSkXnN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QCak8ATTFlLBSyyMvBan1+JavzQXZt5otqP3Re0rFwO66gg+bhitt7u8eYXBApFnKq/v6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b/ENgFnFVbwtHGM38RxUYEEMKZK3xA6hprGbpu9V5guDRBhEILV7ZgqFgbOV0V1H8TG50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8ORzn3DhbhFFaXm4NY5FiZKmefhGorCClaX3zTFxzm2xXGaP5gatRDovmmsGeS6qPGE0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vam9GMfHe5bQI7G0ea8lf9mXG2oKzPHBArRwF2sItlRSbKsJ1b/cUcJAUu1rJugz7YB9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y0wiC2vpxo81EilDACrtHnNfcMLwtGcmAjL8g5ThvxM+izWvG1jJcVg37qftF0JJChy/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xW/KxaiK+oev7mCAjRSU5DreYzZnUXhfHmz6jwJltee0mCo7O2J4mC4ypbXkckUV6QFq7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rqYT8fiXFjQDlr/lsuTFZgWl8ktABQGvJCyoVtl8WdafcQwxwRaeaLIYWFVVBzlc89So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283oxH7EWOwQoTfscR+rdvV2YNhq4DyyS76VLW2BcxpoATChc60Q66QeYsTgLQZrZ7Zb+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cQUaNDQBpdaPmPrIIim74fz6hChJhdOvjMwcKaWVzmY8WHq8+4Siz6+W4AxpRaLvz1OC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IyOBF1x+Ywvgmx4N8QXKiDaXgecPxmCb7Kk9ArUZ3d/kOkUJfVqDg3fxFOVtMuwNstak0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DItNB4Kg8/EBxA/hHaAGwKD9z4lGTKC1i6yNcwOeGFhG3PDAHINrNL5h00bSLl47Iira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UAGFDTjNytNxCa1UoBT2Iw+5QKGSxTpFxdawZadYHV9QBiyoOKjAhYBbnEqmVbYhnqIM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82t9xIoMb73+JiRwuFVBHbOQIF1IDeICUZNL3MuFrJbzBoJeZQDV6czNBxguyG4AQuAI0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2d404moq11G6DeGtTGD4t/5iKBo4TPxFoFXDuqzMsKnLxFTjkMwKXFYB1mIudKtVfqFQ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EaWl3M/sCwXcKl1TJi8VU04pALIFNcudSqU03+JWBAsfDf8TNI+zmiOa1t2YYApRTbo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ePxUsXArjMRtHrJzBUdc5gvkF9oUNBcau8wi2rB1ELt8lc+I0dLfD4mQOKHLuAeb6xCC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m0WIcqpWooqgpWEBBKN1XO5kbq2uVXARYTCwcyilLfQ7gU2AzZQ9y9sauuHjH3EKyp3X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IQfqBtuheGAhpiNuGzo3KwZNqA/c5IoF1j8a+YitVpo5rMEK4Tno14huAxLMdBddaJUn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/iBNNRs98QR9YABouOudECpoWDkVR05lknOLfiOgu/MBUmzcBY+MR1zDXxgRY6Xuu2qqf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OCxFcjvxdcQsDhMR2UVtjbALAExmDDmYwuvMoFQVeGbgreeZQSsuiPZbFtUvZ4gXXJr3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sF1k16AuPUrA2xw0+cwgNXm7UY/4wPxFCnbza+IcP7iwr0MXR3Al4FXZ1vrGPULUlYSI/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BxejDHDLBi5bunOPuPYIcqh2TOUYAFFaPiIcdIqW+DdA/MS7MWpSmsnm0ZBCKwIG33T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jYPM1LNChaZxzAF1aQ4NK1fNVVwEU8IAYceTqaDXC5LXFOt/aNRYhvaeK+7qZnasIVW5c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+MPqG1SinDxkS1qWaFHV3iPEzX0GBzZKzWOZZACcDa4BpY1Akf9DKex2OJslBK0Jmt1w68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XVV4f7mpisrfTLijEbgYNtiCOFM1WvUFwFjw0l14qEEAJigWKvpCW1bsIaOfXB7jXLk0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cBRBSl5xxrqUXUgzrAX/ADHtrCwDDhNLfzLIc6kvKVP8wgRxbGtDznf/AGPF5uaaWvFh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N2b3iM7QgUbjQ5bT/MpjotRdl3dsud/vGUAXeUm3zmix1jcz0ChRELjyL7gF4gZaY3tz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sekr/MRwpiUHI8tahIywN5fVuPUPPGSpTF0jTQxIlwPop2NVx3C2viGoBrNozmjzEctL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CyZ0c5rLfzKz9NUbtCi3ESkyohUclN8M3Eifi7CyNqvh4Y2x0DTbt9celmUJaFH0fMsFd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LL5l1RnMEoA6oPmmHTO0EcCjwv5gUEzB0BJxS+2WXWFQI6TlDTuUtaf8ecWbsxVxhSWE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9S5BpS2jBRbYF5xuIKZW4G7quSuPUtSGWvdObR5shRVve+HHF1xBDU1UtvxpZe4lknNX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QFtAbHzkYaxFkMzgbze+6lYAYkRFTirMnUM4OTTg05148SkJSgQV6EOCvH1FjRUAOYja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5QvzxLT8McF6rqqwcTP6I0kGgbpWcZqGJAFuVn5VEgNoDhUK9nX5gMqULM25S3/kKABN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NuS0OPBywSjMgtrvNPGK5j4RKKw+uhxmFlwRnb6Gg/MWwaDgYaP2gYtxnOQ1nllmC4rn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A2b+Kqf5xKgLWxgO5QlgYaEXX9xIyW2bb0X42+IDW1AqDqtGcag3bCsWp/bqWoQGApRd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tXzHUogKXhW/iDkGvEKpwbyVLawBoL58x0wGmQJb04YMtPUmG0E2fvEMiCJLdizZqVGTw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Bgt1ri0XusriUBXoDDerNaSJvF7GjppL+Y9rPBwJNEtzrMWq0WF2nHx3DPruMLYX4Jfp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5jtO9X2HXm9Q0lAhpZTeD0yqqZ7FurY4myl6MZ9QDCs0WhWoAAAypd3/yIbVCMFX4z8Sv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2xNq2+bit2tL/rGyAKKysGsQbWkuuPZEACBoYP59wQIqqu+B18Q8oW4+WvL4iUvkp5pg2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RzfzqEFAa6vkK4YxPeGtNvp0RkNhHYzqIMlwaL7qFoUo79EhgWCLFpxiUGGAq6s4hLUQ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rphmHOyOAOYjPNVRPNxWJEXD4jkJZk5DmFoU6OXzEsBYC1TzfMwxSH9EbKW4Ah1cYoyX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HRT0zADocAsAqsKdS0XIL3cGzuWQ0iStQ1bceARwECFlNb8TG5oz6RP3ZReeJgVo38R8I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WsRzLWhdRsYAb8nxBqUAmTmFcTVUBm4RAlq8nzDhAkoHEXKYnAxqEMhEzeYt+gDF1AU5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XcCUG9i1TmDRtauY12IAl02L/MbKcTRW45YbyquXBt6RuQhm6OH8RDYKrzcs21XDOK3e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/wCwtlDVGYFBaCqazFaXaKxORlsB9wK2KrJuBat+jiU0UavawBSwbO2U6TqNIjlhOYVV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8xJBoEZ3A8u+eoyCWVag2oEvJlqHCQEo9V2VXG4QrUXQs93mX8Xy2sWrBhWi5MwStHMGs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YQ0yjB/cApORYUdzOynhTJ4H944MyFz4o0FyuIICuWW04MjbvqBLcR5E/ga8ythjVQcF8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jwygMFSsNo9BBWXwcxNgRIb/AFuplWrmaLlMyooWK8JQtJl6QUAwhRHyL0bizRCBipyf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n7zAKxNeRFbwzC2nPjMNvKZsjUVZ6hKFYuKgigD9ADoJaYf8AXL5UclOQP1ioz5G7UQ7e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eV4fP3FjlVIqas47fi4K3ghV5luxXXFF9krCxvColL3ZfmYAHIKpbwtZ33xKqwyExU35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+4jzzAwoXJk7/MrSUh2Q089IwlBGMovNfb/Ep4BbYHAhzlPqWgGPLSbXWRvXFuZRglpL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RbGnJr41fNS5iAqA5o80bdsTneWvDgvQesxkK4eEJ85gblAtGMU4+ZTOgwLBr7qU9Fsr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zZAFx7/ePBrQJGhRDdoSzErK9Bt24s7xLjyQcHOMCztz/VbqiCl0cM0/zE1yUUSOgdB0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hLV0DW+IEBmOwgHlTGe4ouEtCClBvFO7lDAJaFpCz11iojTAUMt5apyfHEUsEZQmqo9G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SdV+Sa57l5PeeKuBSZjBdu32xaSgGgAbzdZo9e49afT2XvCvxEAKGO4RlsY851CyzDIm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qAihOfdcwucka/CH7+JniZLobnI0o3jkfFQLJe1CF9KitZixVd2oZXS7Tf4lJhFRW+Xp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pjh4wVea9x7qDCOhdlXD99TPOXi1Y0G77PnUNOK2trC83zjqZeDqAED6H5gaPOMW5ewP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XFulr2PxxDCC21vyXg5rOcczAJ0YDL2DInUR7wwjShd5p+Zy4FJd7Gq8EsRPUhaoSLnJT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wL7pq/mFxmuULs9XfDzEFrGtiRDoLw8bmHCjDAaOS84PlHpTK6rEhgz5Q5mzUUBrWPm4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qrdVjuOhoyKgqkoecMV8glQFmcLeduz3BDpVUVdFHduyze4YlMa6FHPrDxthu89m7gOL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ABMDsjZXhw1rVq95fUHkpxVq6XacWR+VZEoUCZ4TjxFsUbee7tvXRExoZS81XTC8OOmD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CfO44kG4AwJy9+4SWbpss0PtfpY3TSouxDLbddRQqWwCV8oqDABq1AuVEo/rmIvYglwH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V0vpq65qGhojcchYOPqB0pyBfy14mgHsaecjcFGB0z0ad5+ogky0LcYc03rLXUJoKsuG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pvTd1XzFeUCBkZtLNlkLnasvDDp1rmAKkoUPj8Zc+Jm4ZDNkaiAlhQYrz4/uWFbGOGV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Yot3oHFVB2a8iptLn4iCBUu7Xkt8OJVUTWGAvN/xGdk4pX4OaurhlGoDS3h0v1ML6oqzF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AuQ4QXgUr5YR3ZYXyJjWAphV5Ic+9O/qHUdQlYUUHiOVgWGi7ze2/qXgmTs+DX5ItoqCS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laMamldDbSg93FANxwC9A/xM3RVmYYWomhRSg3s1eYoua33ebIZiV8LBNDjETOxA2wd5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ohVKd++4KQdALt59QCycgqnNMejqEjkN0L6+ob0FZyqj5jOcjMpecyxUu12Nxlc7ZmytF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BwVncY1Z52PgriOOQMmNPAGbqHuYBL81pnE1vEaFtVs7yxa2pgm8ho3fqMK4qq3Hd3r4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K2A2xBVc1/twtMtdIwDVN2xuKuEVcq78xyV5vHHES+gN5qljX9rXaXGoFYoxeBiM4EruBI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trDOJKjfiVj/AHiVnpFhq+VTMCsqy3d/f8TNC1x/Ruady6q4+wmZxjDP5gU3TdZX9Rbo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xijKtNMkuTDh2e5wqBbusx2ywNbDz1CuB2vCfyqU0XJETeUoblTkMQULSU3GCFSkxMgU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ilzLeW6+o40k058dS1C0wV4zAl8CIlGl8EFqO1FiARoErf3CGBVW/qVC1yHUtBm8lfKx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1ANarehqoZl6st53iGLRluszLez3dIt+y4LVsNHucHfKtELkRpVZuXuy2m4TJtT2ssF7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f1DCww4fbMAIhqZNRZzcvFQlM6rI+MkRY0V+Qv1fMrhgdDw2kLo4SBxNW2M8zMMRU2xU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ZqHRM0uOYR2UfcQKaVy8yr5TBJyoWWi8FNgrhlzaTTMAiZ3kivoc+YSozoG1jWK/N8pHH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INeIJv8AHQRLUrTfgQTgL1GMQ6FQDVwqtxALo2QyBZHECYQhKIsphRQ8mBS61LrGr8Sl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09HwiFhVC+IwnNNFQRyMcIi6NEOnsk9iw/YIcS2HNEAoXEBRmpgFeaj2UMwwydxlm84iH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MF6BcvFRIIFqw2k2ILHGAN8NuITxQRbnGdXX7y7BfUC7jjqVeC2GC6xb2uDeChsh5HeT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l4ckTGUyLE2H9zWSBd14x3UTrTBuj3/HcRLF2hgc9S61SzdiUR+M4hnxFhu8irG831RHi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P/I0YyttP7f+zJeYXtRKeL/NExBUozlVd7ZVuVUFFZtXJLSxezyovyVDUmw3hWs3pipf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Y0kpDa1dY+fqFU9kdt8fFX5lEaK2oGuviFe1q0wGr8XbMD0aN04Z+TuKRhE2tW3WL+pa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gzUSbEWP0KrzBoKWpBq6ZXmuVwksrPLPEWBjgfCJ7IZTFZGnsHjfeZlATk1bb1rgfAbmd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6fxOAAhxjGPcIlMltoKb5xfxUKMKE0oyt6qtQyGoC2dVd2RAxwhZFNfG4iAmMZDz5l1Uc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sZWhIColI4O7vPzKtNsGxz/UaC9UExrjmUCrLCsLlv+0aQO9sWmX9/Fy1ocKkbVujK8uIz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cJbv1HELbBon2P5gKFayJpW16H+oJAGrAXHVipRBwhsj7HyOoJULeW1OAOS8MaixM0dM0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uFFrax034loFALtOd1js1xBsWwqLrhbVhowlRxfTBWQ4M0O7iCJ0ClGQ43TFqbz3SvTf4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kaTrWM9xtWx1PLwrDXuWzxs5u7I/a8TlPltTyNX3ww8Yi8yBaPj+IOIHUKUg2tu1mPuX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/wDkJ6sz55wP+C5rJ3a2jadjuZk2tWhsv3+8sc+AVhug7Mx60lczLAUbuCULiHIuAMEB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thDgNkcmzFN+ZcYRUC3dclmnAIlOyu4AKWancdzBFJaaqtJne5QiRK7RPGvUBjg0z/tQ1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szOAaCqUztx58RpykoeAfi4ldZlR8H/ITA2gyDVc5umYGcRBo1BYjuhdvzFUCkzfDNeN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v6md+QQEafNkypqjPb+ipUX9QVabt9cx5g2TsG4KFVgS7msxEZu3PrURgmiWfkJFUc2P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WHTYymCw1sKzLEDNGGu8eYXaCXDdvysQ0RAbW3zxF10tTV0G8sbJC7NsW06zG0DGfsln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cEnCvku+sQiO8rQp0/xCaubQe68XDzHCBkaR8xacBWPwGAi/psN27F+HqJQXNtCJ8TJt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h0U9SzNrsLnGj6gqXiKYLNJVjDJwVRBcLUXYNfZmUxqy3YU70zAzWRiXX5nEAEuMGNly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0Wgl0hqkNehC+wfaCmT1d/cdrYAtKTOYaAMo7OF6qW+OAl0DaQVulf8AQN35lPth0ANN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/2uXOWkvH8ICJJQ7SFS7MHLUFKgZ8IGBUFDnpYkbufFMpCxcMQ8dstNTXmFrm9Zhc69J6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za8RmA2vMZkYKB8xLQzQrfqU5AWTVX5iajhlAeNQgMl0PylR1axu+8RELDU383M9Ksm/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OIYhQQDYjX7zNtT+JcpGtxOFWXmILyddMUEI1VjiAsN85v8A3iIKQyiuAbtlYTVG9blq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fiUUrUuq0wQtlWxuKKZeRWWa2tZ489y2zGscwDAZu7lWACc3e/2i3k9c2mYoKopoqKlG7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sFP4jiFuEZdNfErBs/SOi1p3xcoKGTd8y7VGFiYsgCMkeEekywqP0lHHTKKwZskewEP7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OII81wYGCH7wcA8F+NsipDIGUfUxGBa3XDFDCFdkQRKGNLbd1NoLeoThtO5VQsWjCSDnD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7/wB4hcoBThDqw5JewWk2Uc3DD/LcosSAaeZmJWrXg7ZixagdDxKrT4H7wWtm3/X8QaBS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xV1qasSlrlHtjUCgzTJNW7rfMRatIkblG1m5k0z3FWNU7miqViXxuFb3t9/hBTmWEVwAP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S1eUtqPDEIqqhgoUuOiCgO0Sj1xFSnUa3RHDGwtV3TCaMBVfMel4aXLCNMoUyeoQEcjzA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DmX33eXCJRwQqBGys1SFGhzwxoT3BuCMb0a48Sp2SUvmth2f3KYa2iwZF7bJZAp30YyV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ocbpQ+Jgq+KBy9YfljVkSm8oGz5CUg3QlA7sP9mO7QM0ZOa66uHMLIbHVLRyx5MAqyxFr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ovimgNuL+2DKVwUaNqsbCRbsfTW/4jOjgCJYqE44zuEYO5JVM8uKZjkCNfDDkqm4sQrsG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EDBanw9vqFRpQktTS887ZcoRRXT/ALLvmizL/XzOg1By1yvgvF+JZ0srbmrnxCEaoGrDx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eQJ9G3RGJQQHG2J4aPqC5HKNo3g9r9zJk4OxmWjYhuNCkFFC9g/vBiLootC3sfMNjgWb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QtritFr8cQppGrA0TV/NX3UbBOXYChopXnMHzJYVX2NffMKro30NaAdXboMRq1ZNA6f8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H4fJHIkKjI0hf9qUCCJOHSbpoOj5iglFFTYL9MCFSnBs68uKjsCxTNiK3myrrzLm8tcF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lDQU3OgWYouggOAajV3t441nfctFSQ5FsavGpfxGyU6FbXg28xlgUIwsPzyffiY1mVrf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ML4bvvFbmAoE4Ax/Y4meEBq3p1+ZQWGGOQ3hil6MzKcbN1OC/BLc6jgSsGhF4t273cIs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e4TyfmFooU1jmU0DnqDJl4wgygwJYMJg9ljb7jdEhm7KGmFuEAGoAMCrFHBc09C6WN0B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0TJuBbXJa5riCSrGG0lzABYiBFzldvmIq5BdIW/IcJcSsJcox04MPUuJxLat8tcxGbB4C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dqKLpO/MSzZiGPGcjI+I6CNgGul1vB9Qc5wGBbbJjNZx4luYUCvMUvJ4g5hwAUBGFMxf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C3cq8+bVKICqrOilvMIwVIg/DGwUGqSLBy5488RLDJtVwNh5Ct5hbDVUMW218n5lCMSg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9yp91XKvJmXaU0jVdk8QdRUIamDbPYdWT4qvqIy82rwr8wYYSrSVk3+YVwbTUHSFaZRnv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xzLiAIDJvm85mDndRV1TZqVGjthEMWG7cVSeYURIGQrb4Lj8S7JMvNQAQwVpdUa/eIwp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i5hyNQ4dBm3UvndsGxM1v7uNEU4WVPRwRLAxG1glY15lyh0+CZCMdEFGne4kLgqFLOY1p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BxmFfDR7jB7kNM4xDGedstfNM1bZ2rSsTpEuxL6LiUBDsChKv7irDZOQujugzM0L1bAa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aSzESBaBi7HuX9V2l2K9zWEX49SrhloGkzA0aw1/qplgJgkz38y7dIKBTrPEH3hswP8Ac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5RcniarhdR7MhZIWLhqgr5IobDl4mP2igBWvP9t1LtzDR8Z4m5DDZt/aJBa9UO/c1dr+IN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yyFaZ6CCUDfhOIztHZd4zAGaNtnDFgIoXQE3OOxizIvUft60CyuoKBXG6laPeD4jVJlZ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ZMtZ5WQ1UtYwTEgZPEQ/iB09xWf2Ux9sNSwEwvFDLzKFXvDk/Ecyqk6zFVX5RsAihltA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gWnCVlYMitkYWqjZvXOIEZqGPPmIAqx08VFkEXwZahsBDKPOgvVWHzKAvtEG4d4lgjj5Sq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t40RygXwcD3CdhlSIVmq2cTDqCOzKlrJFTFYgqKNDWLzuDBCJtcCiIsU3iyHC4GM5xKF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H+xLOK4M/cQXTcMJoZVdf+3CaLuWxSj1Gd0nJYk1g7wvOP4hgCigsNXiXuGBvdTEm16Yo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MbqPoOVtyoauytxo4BWMVKyURwAS+qhd+UuGjXBTDKVqil20lx65FtVC53eeotBzAULx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8cwV+Rb25gFRhFfhFIYhtM4eYi1fsmxZ4ME21jRUSH4GOxORqmNcz14lWNOJQVeoVIgq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+DEIunpYPAZb2w7CSF3IszHAW+MRihQ9g/ng5gsDOY831cMHUxLG76iKieO4OSiysywU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G9kcZCpXAXFU1G52kcjQLxuBK+DMDe3IeWdbvFumUwPsc1TRm61AQ4NAVbW3disVkU7gE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IaOLzjC3GGVhRYXQv7fUFymxkoUrjZlmi9OYmWEboOUrYV8+IA7EhU3m3WIjqQqRIpW/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ewrvMXMZYGom2GZHZDCkw99QRguc7z5/7FdHNHLzpPWaJbpo6tjVmPpPFwfWJVtpce0r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QzQqnEyPKJoiMIl3tVj5hKjurY41S9y8Ir2aE0OGl/nuW2K017YeKG4yylssth/ci46O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BVdnpCixU9fMVcoloVa0+MVfmCYiKFCBrqj8zDAoRFQXfn+EUuKJupxXlK8XGM87bbNtH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m89v2t3dXUtcfLoURrRscmY8nBWrUZP948xjRKd0ukPX9Q3CYEWK7FcsXDAnnIs9f3MM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eo4YU5hgPxd5gYoJ8oqhzaII279Qo1W8BhO4mNV6Fc1fcGshxGhFnfF+NkbYFAccbrjI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ivTV1h/iDsMQMbDTpzVVBlWJYtms4ZGBf7ocOQrlWh51BMssgALRbVOszCr8kspzoDO/4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sFc61E9yLEE5pw54mPsUALCnsuS7xWoC9wOkt7C/A4qWiBVum8aL4y1HLjMaiAdmAT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Yv6+4NteiUNdEseRGHKE6VuVWaSnakYBFo0rWx4fH8wUcRqM0X+X5irM9eH4nJoYxaDA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n54UyAdiuITfYd5W440QEziIG3IRK0DbkEPCVWZmECp2Q0VldZxKYkhZAFbcutHUdW7p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3uAUvNRbQCi7rJXJAjiCwBbJfi8esyg8pXNKI4Lqq6+4+YRhDDJxvniZWITbcXY7a/8A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ab+fmVC4bKixWXw/DMqnrIRvIKu1+El1EhfyGNrQtmLiWd3Ci/mCiXzNU9zRWoFDAoZG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SKAlGy+GMkpbVs5YQQe4VsQGNIC0hd+C3o7bDZiz6ZTtAEVO2w4Fs5XETZWwxBbVMwG1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hBF64Zg2ne+ZiDsG4VgvgZarNbm9MeFC7Vm91Le9fvMczsxaEVxn9/EQjuBgDSku+O7j5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cvQ2MxQr8qqLMLVLooO43CJcRID6eeoXFvKU0grkvpgUPcDKC9y+UjRnQmsm5TE8c7Bd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UbR4OSx64lXmeAleqti22G4UoWA6SFtfjMUoaYF7TCPO4ViKAVkEpLz+JRccQhrK5cXq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F/iD3NNU2i1FkAPWA4N6nHixDkz6mQlZTEvKL5GPWa6AA5VV8iB4AiLOOsqDV7lXo0q2y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xOaFv3OOsuDRU/YlKKYxSil/l9pLIwlst5eWOTuoC1pbniZhWq3C20Avh/cWs6od2N+K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1MIYJhTNmAw533BrV2AycZzKsq5a8nDXn9oWZNq3dd0fzKrBcHiA/haCCXcYc1dMr5rhj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d1WjW6OITCwbzArIkoaKTuGY3pjkkAHQN13/AGlj/GVYv1LPEtFm/PjzArQcGdRUagtoh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gHLfiUAG9V1cvqVaztiwGEdCbRLN54g6YW7L3EgA1h6IqoFrtKBTGDHEKy1c8I0RKM3L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LmJV9DK3NCiEuZH+8fzORScSko+ziAYlt6xAFtGoK7FfURDJTyRszKwL6i2gQ3h1Hul5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hylpivmILAWzxDDs8HBLQAo8n1AIYWa/7C6tXWeoCglLb6jXAa7JwaqsMC4JrpXvNRMz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wUXSSJx1XFT2l48TALpqzzmC8CjILLBW1aPmYFGtN4mNlkZM3M84FUe5mNlqc0j78/8A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OTl3Zn+LZy7FyUzaTHuKyOXVly5euITtRz5Oql9ThwDBx/DBCGGabp4h1HqVx8HcSzz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cjFSN7lZwVVeI2UAacStlkUeIpWg1psh3Ey7TR/qlgR4Dgg7BY1kyOoh3kK+YLg0ahnu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zCFW0MxU+vEayHzGumkuFYNbuGtC6TUASh9yibfEGQ4zl6jKW4B+ps1QwALoPIPmMozY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VOp5N5tWpW5VHaw3hd63LBMGGBl9x2EwFE27zm4FLzDnvBzDqFOmIllquBeBQxgIJGgVh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SxYfBkP4hGlg7KMyXTGHG9iWB5t5XB91efMLXrGhLF4SK9jcEJsIBQ8lu7s9PUuLpZYU4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HpZ9kEGODxiKncGA0OWBOA7gJosDhcUc5ltUSACxvDVwOGUjFZgenjW4JEcdk6yOhs3L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3a66juMCtYDZ0gPljOzqncMaefwYe+jSzky0vLp11OsDx3hWRsW4tgQtVaDs2ocRV1lA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7gC7IOCKUQyp5Ou46bEBtOdU9bzGs6IJa2YxldgfiFRd8TRX6dIx1orRduHBWIreFXoTX3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Avx+EObJAjojzDBUCIW0KPp1FcOmYWQUfX4jXQUyELWO3WDqO7RItbfIIhkz6gJYtSaU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1BtMyrd/amrhB6DMAtXXW5Ue6oUBhW3NK2ZljL7OBc3vmMDFdd4M+4XMGqtiq/wA5mTXG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6i9G4QmsJdhUyUQLNpAyF3rxBKbKBK4r19wPHZyAfDO4IJWSL1n4cvMztgq6JMb0P3K1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iVA1+IAt9bb9xSWCr3azfxz3E85FscB85cY0kYln7UFZEc7T7hU6ardhadUVLKsiEVbg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4axS3SF02WZjU0wh0Ow0QRK5wq21y8jWZmExMOwKB159Q6q4ktuEx3CeRwHIJ88ygjSk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/mrFRORaRfVahrcobDqqHmvsYvueKYtGl94uoGteMu4ocYyxa0GIxo1p2mKMPzQagmz/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lxd+o6awWmBgD13KcscIMjbrL+Ya5qAAVtVnsolsjAFMqK1jyWoOC2kMvlJhesgcXreS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dU5Hh4gKA3uEKEezP4hXEgeH0PEBuPZxDZSYurhxkYjZOg49zU5ppsW28wHgE+sRALRb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hNgyxi8thUv3zioBqxdfMBLXepES8uuHfZAQWqqwE5wDOvEO1BFAhoHweZSXxYNtEaU9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COlEWo1d7vjpGJZ/gIHiNYPzLg8sEtHOmO+5YoQsLeIDnVHUGvlHJlIvG1PcKpomVbAi5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IimXQijnFU7IjJSqu7FomE8QWsGm7RSvkrMJEJkDbJz8kYKNOAch2+IlzQnKhdmd56iQ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HcoBsDvvBCUGcg3zPjiXZ8Nt2rV/jEfLSwihcNnXrW5UyYorpsTmDfReLktLFDRlzQFy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PBKqPjRChauL5uHkAWm3CvxLlpMDH3R+YbJSkOSmxt8xztaGLVoxfNFQZFUWd1Bzd31K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KBLsGgW63fb14gjTo6WlZ7jInGgNPgdLJf5j+thUbRP8FhAUxBttQvxUGbkjYFHGUIXS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bg7YSVrFbHBlhqXYF5gn3/EsNADqHrcEtcq7oOcy7q048RuKUQcO3CQzAIxI1h8zdg8i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cVTL5rUW0HIAo+al9WDOSVzzMHHRcFwPbRVuVDIywFat1cVNWOGR7ibQBQXBEBhOagMRE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ptj4BoFauCKaAKqGVyYAHjuJZIf9mLKRxK5WXErUPMZ925uPBy11wRouBgLgtZZgAXBu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06S0gIdib6lDRdmo+oKxRMCs1fhGIqDVnUZfb5XWY3ZoWijI/caWi1uyU0WVvEdNCulw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zuooDbTzAKlqJRRQyy+JacClXcoLdIuIAboEf73BbxcwW6WKbeY1gqk/z4hoAAWhS2K9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KNUkrEMM6er9RJmdSAqqbMyjnXOe7xA5US7LF49EzNtPEBXKKtJVecOoFG8GqlmYn8Qc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ZSaNqIeIhyFY5gpIEy0rH2gMHZdbjP4MQsAVj5CFmalYm5TlUQI7Imbve+IlMdhdukai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wi2hdVT4ZfYwNH9pfOw4mOOC2Xq0d3NFcOSGwNLLWINDQyvs4jcmcMYZsMtRCzPOg/ECU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nDXX3MsABbjMS6AH2H8IDQUXhlyVrqILnLG4Go6ZZ3XiWtVoUUS410YqIWBV7YQbW4gG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ymXhODFoWvwlREWBIzedAxGIbaAi818rmBBUgclijwVXz5jlsRu5p5gE2Xq4hbYuyNsD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FYGU3NnMIZeMQLFIR84iMQtg0rsvOYtHsGJGAoOEvDXcObZRYqU4f9vUOo9VSz2eGMXzz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gilJ9w4aoWaW27/HuWnCuGWAcqdrrqYRF2tCCm6OV9HUckF2FlsHij8QbfQqiebZ3qEh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cYPAy3OgA0NWNqX1iNa2So2GF5oOIDFADUVbQuhqh8dQrmS0yDsbrI2ZxKL41VcYCtRLK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+4lnpKskqbutwrIizwopT4J6uVwY0iQ5WU2Up6lPBchZunivNxe1cqK6KN283mVKFNR4G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FDIAAVv69QltxBhsHMB8BYAMz7XZ6i6zzjka78NxWtgsujjwamqRG1m7+cQsA604cKz+8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6sV9xwQabQCGsHrPuHdrANAqxL2gnDlFp3jjPmUhf+bIQmM3TcDAZ4saaPqyXHQCB35f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semNtwERui7PXHzKwuigSXLbNmZeULVBMFnOL3MMY0QGsUV4c8TAlChAp7aXxUaq7se6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0B8G8nGmXJQI0ghbrSJBbcSVqA+suIoDZVWbuzuNxNkQUMjeT1GGrTbMWQeLCWQU2ija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KbWzepd1oBtJa1eG3XRL6JByinCd7YyYekg8nrxCodUbKBTGEUK1gmK3ZorzOGKUbGIMh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icw8sMzJLSZ0Wuc9+ohaTTUa2DsX8RK4qYQRx2GgeHPMOopVddBw37w9x0ENa1W1eX6G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D4deFfM4VR7Q0FvjEDZdO3qE90xMKGnWG+a8WfcJaExYQpfmCmUDnRAWW0ixAZb9IXAbr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hMmYJLSDwXaF5xUvaFFZpe6iAlWC8W3jvDCTAFZ0qgHz+YuIYp7fMcWrAX2jB9KBFeHe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TWLftEluoEUVV3ovnMqNPGq2gi2cvjEd1W3GDnBs409wSW6ja7vGqzfcHS12oipKkVmw0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7aDkD5wNv5nlUnloHVp+QhbqS+MG5hbLz3m4RKIJL23TeqxWomgRZCNNtHdxnRzSUAXj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Ntcoa4qLNH0RYNjbjSHzEW83urOex0yzBXKDRR/l6i5sKYpqw1fF2/MIspuAXezGwVpj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pxyVC8mGr0AziCjeP2Ib7oqLE5LPvmVFitKHF7yYpFdhZWEOUuGtpSuI3/lxmFEt4Njns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U3kTPykUClgSZspS3K1Ub80QqLHGedNwxqb77qxG4EAfCguUtDRKeTWpV9wPrbxd3zuA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S5WUouRQ5ydZ3GYsVZ17Ww7M3hwjfzZA9LULVUj7GxAlTUZvVCMoau7iAW5k93VMB5V3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vPPnMYizVV9ir4qNAKAnBS0V6T6iCqioRfdQHSVpdmQ4dccS1BdfyB/eCuZgEF9bg8uB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MsHKhtfc1HCvWV+okG6ASp6q2/xDwirCXS3B6KjbKwLyOIy8PhJbo5gfSAor2e4pZySyo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gmzXUWBTVHB5lrEXTv2TQ7vXn1A6RgaJYZEi/JL1wu3fxF+g5VGOVvsBBbMIFeYVjH7wR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6xKGeUce9/iXTCj8oC3XsrBElEsWaXXNy9AhKoggvw4i8KFsKXqDuZd+s8Rj1Oiqo69+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UZ9N5uDaW+v+uIkGbqIVIjzBBxY2zDTqoolDsZG5nCaODRxFsRDZXjf8TJ3RdWviWOcW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P9QsI1Saz/szFUKVWpYwwbTeaqHkVv8AaVTFvpw+oFLNvojioV50iD9wpY1fPMyQb68R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BO2rzKcJYMCwVxwTGUaybr1FJEKl44PmGkdBWe4LC2HmuWndixghlOGmyvzT8RpJEoJYW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quLzSih5TBGHyKj5jIEbQa4oT3kgopmCExZx6GLV2z0V3pPaBKKbtte3NfMooJkKa/Ev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sNwhtB4zCVhrzMhefMXcvxMOWuIwho3nEDnWxpshjJLNMuyPeUsN1hlx8TL6hsGkCypV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m8xEODiXrhb1cygviaDLcdYrOUdR2s+iDcd2K4KL+oGg4YshoH3+ZoSpCU2U4LbaiWbA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Ia3GUF1V4g7bMTJ05Igwt8QF4Op1DSkXNw03VbzB3FcRMzemWLQrdHMp6WFKYtjTw4W9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XWLz/kOdWboG/l8lQVi3OjANiZNw2fMMTeDL5YkMSRCjnQtrs/GYF+hXkzew2avnqWG1O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viBKK5KaDWcky+ZUIYhpDCspbf4liuBFWSthSnDqNsbYLA5BUaOHjuJIcBxGu710jXfU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5rl4hsb5I4U+vgiIsUa1V215Obw+IjsZmzClLa41ePqWspqqttI+F1GFUJL65a3rmoMBp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8NwADsiCoW13gGaEriCalIB5eBSskx7IAAsBroYHm5bGg2AI0bHBr5JS4WN0VoC/5xLW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5AT6ziKfVto/Ipxv94NCknBgov4Mf+x6B1P0hO8pDa7jLQUXbxn94C7ZZuCqG/f3BUVU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FmNxXFR1w43GGOjWYTeES+O4BGbqRSm64N3CQWyxTlMPmXYlAWsNDDxCybrsKoU9irev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4LrmY44QFXZuv8WKBZzLQl075M1qGJ5iFuDt3TglC4Q5LdlHTpsuNjLK5sAc2ORfuIR2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IFucA5WxvHJ0y4VB8zkehTMsvTcaK4800b1FkeSxhra2bHT1G2so5LBLOQs+0QAYDN7L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BCi7Mcf0lxGBVjVua7Bx3EklHio8n1OEiZAXZWESX0EF6rU3prPl7h20FDBUrn99TERtC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a/c2bpBmnA+XCwqbCUvtY4TH5xA4smSpKdwJ77ghV0FJNHlyVUaqXQaJi1jd4TDd5jhq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iysZmSjEWbNf05gX95kJgbrjk+mBGU8Kp4AwJvPgipEW0VYaKvdv0iTKOSLXtqGBk5Ys4q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+AKh+CkdihSNOXV+Ll+Z0YcASg4AVyuRX0xcVo07A5unFftLap7oPYaNnPbHaEPYg1v3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bT2MKPWrbausXAhuyA4k203RAhLqZS5wLWG3+YkWkVVKhjSYXbLIrDIDCN2vhx1948Bl3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zCw5SDjN3CpBxyu7zEwOrOQiyq4znOpeoWpjY3V3i6IYWCOWso6VhjiFise27AabrPFe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rQusBioI4YtoDA6X2VZGqBo9teMkSFLhbNjabvdwMIAKHXBdWW+IxI7CcjuxfxLtAQDh6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x0SjwwzlinkFV8y0ShipWsEX2ZNPbSUzQjstxrvgeMkzf/FSzgqoKHEnyOeIxWqXQlqL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I292uBsQOuYaShREZKNd1T4lMDbtXZVfxX1A+EnfgrX+zB0jDdt3SHmt+pk4UNrISnjF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Les1nPqDMNnpLYO6DzHQKEG0Vr45llIAbmmab44jwyipQi4UAs64duIxZ0BBSjQHI3z1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cZfM2kG8cspzCF5CWqGKiAwBMtn2a4qFVgFitQaYvK8vMpMewG6XkhF4MoNGNPh1KVBz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zcykZy938QggGjt6xNYJBEnK8tV1KllgWidblM1NoU3t6hpQMNaqtY6tCI9ZWsKeEYvcF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IzWo6vF3YagF5XshRa3m/iD4qvSJBgjLkLGDaSpztWINNJ8wAHURFfbAqwpm69cwsGwS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indXQfES1JBIs9XHSijZTCGRxuP2hBQCygkpFomin95jqgnHHkiCAZULhBSrhZhhpggH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BX7xUT9EYN+V4z/iJk8qKG8wngDGIhVuAYiUsyydzoZc2YItWJL3K1dBb3KYlZBddJO5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w0OTmZRNjaM/5mMpZAw7KVbcwoxl9o1xa8q3RLVGLBqKE8yuaCoqit3rEyA0ZKzGUdZo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m4CN3ZRmrmsGn5RwpkbL5Zek0TtLr6WDO1m9RANxm2AKGlHCBGEFizKwoKAzAsK5+NQE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gW4uytwnB4Ebl7NKqvX/ACNzZpd8ViLNLYxxANGhz2HH5jCdrDXAl1lVVVAb13xKZBod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MAtqqN62TCaMsBxXEKwCStMtHDZes4jLSdDehoYusOMTF5ZRaX21hXmUgegs+XqV12hrb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MK51O518pSOe2bTSFYsq8sOZcQM6piI54h5MQwp13BdwBKXt1GAGEUd1sh4szWINE5Oo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+YTgNF/cxSYhDaMXmpbKSjWLA+bn3BOp0ef5jfbIM1dTflt+YaorgLvSfaplqF7xFa3M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UcQI4SOlXtH7QGgaqmKLshMjuE2IJfJiXK2YbX4Zgm3pBW4XhKzQHQsBCkijeCwNnN6j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Zz1MqytAIZQ1bhvxFtitOAK0oVq9wMRjFbwApd3lMqUqxqAAXXOeSA/hLdzV3Tf1NmAKd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GAgwqtaZLCqQu8TyIIixT8ZhXqVV0adquUOVjsKoPpweZfx8Alq7rJfUpRRARDYU74vq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rFwhg4HFeGi+iz5mpC/MIHeBC3kpmEMKoQPBSjIZYREt8C8qwUr/ADBueiKyYLcVizpg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FeYytcJgp0DSP7SlXkg2bIni4NCVkKiWmKVXnvqK7rNKsPLNV+I6VhVBP2LfUYugAMG0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HHRwdU3qD27uFzJT9RQmKq9hw6sL9kawSUpLNvFsaBZm2VK65zZLNtccpFk4q3HSy1AcB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hk2a3r7mSqLcINYvpziJaBK0E4rnfHMA6oW5i6fWXEygJL4jaCmMPFxSjTRLbG1WMP3E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XvxKvyEZgXdKBe7lEA56tA4Kv55iqp5CkvhdFXr3HQ6JG2B/58QFqclUa5X1HoqmYSXd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801W1+8ReACm3Re72/iAO1jQD5O/+wQ8ob6VtLfd/iXSsaG8TB/mbwdNYVpw6Tq44iYu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lZRENnkW40ZvZSC+mXIVuANlCiNs/Cl+oEHZcPFPeP3hs8gG4XWdtA0sqscXBoCIfQ15Y7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2O/EDhRCNirtfII+YBqyO6yG+sh4pIsG4hfLB1jUJ+Nr09Zrscw02Y3loP4hX/zgxh/s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huKaFFcgMU8OpQWLSao1XtIxsK27G2x+YWzsIXrSvMsYs0WzDZs7DiBIUHS0YA8r7lE1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TiqC/Ic6ibC4AbumHN3Vdyq1rC/dy3TfejSHpvMSKaqtCLUxwq/MWOMHlmt+ggcABDQ0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LMObazqVwGWB5XLm6vFckS03Q2Qi8NQmwKzjy8QKDGKck7b3CxgFkEG/cA+ZT+OmKGw0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UdlrnFid1Awl1PsijVecR1aTRvAP8wOqD+akU+4QDjmuair9YgzFRFybvLpEiYFSPqFz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3Wqtc0va87ijR22lgaQXs6rETeANeoCFYCM/iFMLLS7CjkNu4cpENXBMml1iGJCrgmhH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irdxPfy9Ghi3uKPcDO1G8brvzANbDL+JYawJtp14cwwuYD7i02XTpjMm1vIFRpxmoiKG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crOGWcLqsFiZPubkBcB8tywwkoohhaibxpKu7H+px6LSs78RbHkQFLpHuZQ75u1sW+6/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mYFbcLoGKzxEYAQVwrb8YjQ37QfvLOqFThi2Cx1l832/qBs7C8viCxlOZV5y+pqeiLtG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FsrbDOre431QK0NFrQy8x5JluKiZBx5snML7csr6JmzcfGH5lkSxdyikFukkWpofqJMs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8Qb4Crqq5s61BApoNAwQNBKgyzmLL7KOLlW5qnFwxt6Qcynrsq72wbHEAIEjQuOxLjN23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7uBbCt2gNXgt5SIifSdkChu1ujiMkoo4yTBRbUBm/LLO8CWGUGKDusrLgqxiG4PsRVIXz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Vgchvr9kOO7P0/7F5ENG+SEbFnhrEFNBDjxLmoVHFfEN5bCXVwolWaRWIBRqkdDF3osA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YQ0QjYdPMSW2ghXOYwpaYXcETQA3ySxsdLWgYemh5MBH9402BtMDGrray0xHFB5sVLv4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tZXjxLKhwmr5hLFBdUPEMFwuoaGzXFyqkOMzCQtG9NQI+wuae4Rl62PDLqFZdGb8RLi7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tpd2BX9gRMqIMiaBdkvSMOQSsKYDS+ITAHgtSlzDsJky/wC4uP0N23TJxYxc3aG2ymcuz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pXlhKjMTEfg4BxGA+BS/p1G6/uK9Jv0pNdwOiya8xB0Il3MnEa51xBHjEQgFKOuwYl8U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nUUzTWIFC88QwrviUpWqdzCNDBAnRCAinRBd3ydUjL83Ntlja7oTrMuUYGia3acS9EWG2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WK8y00zRXhABf7y8MRFsL7lpU0ZllTLc34nTCOwKHuALrhFFB6xfuuIaBGWWMKcWMe9Q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sYh9wnsRdorAcF4O9wyoDVq0bHXXC+Y6vl03fO6Om8sVgSIVnTw1BBV/dK6kdoquZgC9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5gvkmzouV7VlARDZYdHFqZZ8Q6WptuG+D629xqQtmG/dxzL7E41cCl/zTKUihBhsLN8b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5lmFVZn8a8TWhq8F7lKpNlo+XNOi2bFcnLnO43QwUTgIb0G6bBu6mlSMqDq0qPUbbcG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jziAiyaX8ivohNYFGnLTWqeDthAKGChNizWwDPxHQ6Npth1vkn1EYpWTBFvPX5uAWkLl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BhSZYXDvH0gkPAI0LT+MSqhVWFQmMGkz4qOS+8ztwLNqB4vxAl8aM2VoxSb+oXxhc1l8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qVnZVYPcqFA58gLa7vPxDiNjFRVp+zEy9Gw5DWEaPPcCoaoz5TAm2h8xzD5QU6Tw8VKE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HJfEu8RLYMNtbsM/cWMpQaw5a7N/tGzmEV7RHlbO3xKSiltogp+LQJYWoCmslvD36golv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6eaK9uEOPiXtS8hBV4aOXdQcUBUwN7/P7wtCKAE3XFOEJmshkuwu3nj8QUKrRYgrLeazr1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9V5jrjVyeaueSbbDKjY/NF/ZGTggaybD8xjDwfAWN1Tn+5QiUA4Um68Jj26gGpmEOfOG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lI57hXodZTTue8hHEHjBtZe2axNjHWokaT5r9pQxYmNJSPp3zLg2bDQVuzm+YCxmgPLV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AfWLiaePbnLyvqmW0hJsMqK+P5gVTi2DIX7pH0CFXxXP7wL4Q92m/fPzAWthFpuzI9yy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hpwyuAUQ0Q4DsRz3HgRBaw6fDW+idIOFaDWWZiJAjqi5qCYg0UtPJs3d+4mel2Kc0Ds3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V0fiUcgFoVqK4TAbV4Ne/wC5mSmcsoV8bhtJUK0tfQWO5kMjqqyA8ZqcTGAoVVs1mKgx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VuZkE7ox5ZgYIlSM0PHCQXdQp2FgERBF+5tA+JunHq9wT/oRAK+JYGsUoNL3cnHuVABV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UsDuGhQL+d/Mzkj2dmyismLboAYzGKxRVCS8nJmogdLpjnLnNh7zKSosIaMEQk1jLxke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1QK6F15lBW9g2Bwl8PmUkYGo0yeHnHczZdJcKkKkFk2JxrccKbQorFhGlK6qOxY0e4zz6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lNJQ62yppggZhZTRyu+pfhRJkcupaWzn2qst8TgBa/1E0B2gvy+ZQW6YZWCe0IhUwXSK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cVblSS6dBBXBUCUcLLIJ5R7vVVbK3QOB4410xhwOMAEYDK2apzuqj3U2DeMeYmsMFwMUX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A98viFkKUTTCtOWrjGOQHzLYUJnu814gDKDhH8BkLjoG9bcm7flBj9aQVFwDZ1UCmAZXg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7KGOyHYoagpb6dYiKRFDhvcc0MMcqqU+vzK2cVNK2nLHZSQNtdFkGyEqon9MQ8TdlGD6g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gAqmQq+oOtWIFK7DqVxToe6/3qFBXYNFzzcFb63zF3LgN3fGZaJM9j6qJVnbkS6hFcXlK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CYMdQYPC34gIBS8efcUVhwDmWoKdV/EQrAcDn4AiVaziswFg1Q8ows53cdWWUBXjiK4h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SZVsAzisSs4vJfUWlOa7rEE2VZY+ZUQCy5RijaHyFey7gz4K8qtiQp4x/wBxCvk3Azya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tnIqH5GiBsLMmDaf78xLiwt4ov8ADHIQG2VdQJUj4XFSpJBI1hGAVvERClKl/GqlFwIv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Gg2c8VqC8l1qJwCGoq4NaKg9Thdur6lYuE0OlhUAiUBdef8AyYClBbKv08QyRmawKQ+q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lo0c+Ir0VCnZX9x5Mw5YrysROPzCN2rXv5MV7gE80KWXTYkVVMVc3pq6zmL3GGx3lyqu4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0bC9n4l2reFCbsh4NJVKeM5iutFrwnn1EqqzjlWIHsYX84jBMZMQBWPEVENXA3UuVRSl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3cDKHyS/o7LNSIkVJUgKpWAieBYCzVm5aRoUzOkViBAXx3A4KxAlnb8w00DLUu7V/klm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IpqzxLEOJs+APiGghzBgDF1DgiVCuV+EuLdczQR3eoYw4QOamP6eE/1+0VoGSDYp8GHsj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5mDc3eOolIu2UG+NZJiVMxu1L6yqwxr0i3b7CwVfx5+oCci4re5g4Ym2kGyIstMr9pdB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rggcWIed0q4LpYLgAOUgsobW3uopSBEwZ2ZWf6pewWmbFMUMfEJVbWFpiN86vphi68Aq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K01BOjKJizkbA3QgXPAV4gJhu7LFSIAl7ixQlcLHZQdwEIitnLBrI5r64mZUlwPlaEON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n1rGai+7GJQXw5FCGUGWAUFOhfNayZggKXILgFuzHslJlUQpug9tXXNRrLMvYFGA4wvu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kV23CNVBXSsF0pWLwS6mKgy0UHzfHiWmoAkOKBLg/wDIh3elOqFDFvOb7gylYrQYbasr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4yrbjMKXOL4yKDm3FerxkmyzsVkFKmc5xncUjYVBFyDeUwLxggi0vfUnOLmnwxBm4q4B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L5wHMpgcNjejPMKSHRsQEcithyummZ5PAxqVeRv5rBAYrrli6Rw+fqAp0UMBoNU6Txdn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70Bf7x1UQBWTdj4pgbhwQyT+0Y9kYNUK4yv6WxGToTCULh8Mcwma7A1Gzs66IIA4DYKH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WqM2TdYJzsMCq2luKwbgiRZVtGz8MdRLKFzFeerp6aYleWr12TAeApCuSStWXbnPjzKO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m6ZdbU4Dvv5YjRVso6G727jRQRks9NlOcJm5RSwWd8uH2loK7jcXdhr/AJEVZR0zk41+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Osm6z/EB0gKrq+at9xhAETXlp/aHSFZxRTkrBzBoKBKFWCy3i+61BjxgyLGa6XLhhdpPF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tUaMFQKiL4oMjfUBEWxORhAIaicKp4dwO3xVlJa2UMv79xbDC5JL1bWIc9AEopwAthO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L4DXFcMCwoAhTk3uCprUu1y/cZiNEF6NJYLqVBDOZQNZbs1EbUjTY3bjv8EMtV84snQdk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Lt51AzAT5A47PEal3gW8Wh+AgQAul6Dk+IoYEAWTIozZatrQzKuxcmFBQ3bKgVFVTFha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VoJkGS8C6CzztcXEsOMmkBjYgBrR9yxAIxdnKpfqaw5ZaqtWy0tHIawMFZTPjUJ2RtG6a8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QeM+CKU0MI1T3FVPPLOWicGPzM17kRztpbTvVdTN4Aybc0ua8RBRONzBaPOJSlhvAF0P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GXk44UzELoIotOFb0y8XIIKXnctJlIZBfFG5ZSoULhMV7lVm0JoYS8udzWKaBBXgzKRf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qDQpKF48eYBrdg9oVcYF2JlqwEvvEtoYcjIe46AJXvFtgAky9GP5hgINU3WsaPMA2EAd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MKvk3d4qN8mdmVn2TPhYJRq83yfMXg7KMvxG0QboRvu/4nGwITgvlr3M+gKC0rT+JeD4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1kyYILfkEbhTkKo+ZSxQ6Gs6ac+JkAIoLTK3NPVCRXA+MQZuUWg3R8SmCTgN3mWCo3Hv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s2BNN3iBBCgXdx8RGUsD4lTDu1b9RHvGoFXNOI4oPS0+LvHxEUqwarfkhlSHNv7TIXKl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zRYsEyOwxVS3CkheBAHp29+o8FV7gVr3pviISvMyS7GbvPUQozF8nUanDrzBUAtN0wKk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WkvJuVHvVVSeTzK5waBjifcSrMpmG5g84t97gssv6IYOrFNfzKb0Oa7x3FghGjyevcLG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FSktb+fzNwtiOIzBaGn/AD1B1ylMSgOKP/kz1aVYaM/4iQWOrtahuocL4r3Figm6ePM2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tYb5jWQu1n1URugUGuc8RkSHm3cGFt0cXeCIaqAxqDgRBVeoYXZhbYVfqB5eLFMSiAvl1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UEuB0/f8kBUJQ3KodITlKAgZPMdGADk8M1HJRO0gJBEp3mGhFAtbdXXqKLuxZPyinvyp1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CmtKD8MShcxBrwK4fW4RDAKHC+e4MekKq4qo9rwtOGMfbUzDFIheCmCIq7Q5IDuHcsFFX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CqEszughExDSmbqUve65i1EVLtBV+4VLSnQRcqNZr7/QoAoEuWXCIvkp93LhVTV2qPRo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Qlhzgs/ZCpVs7/P8QgAbNQFAywCYNktaHDcrDYF15mGBE5JTAt9XG2kl14IKNQGdpp/e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7I+5dZIIPwp9srKYeFLADu824IwxMQyopF8rghBAeldynNIYgnwJdJFTjROd+Y5mEAmw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WkoVDgYiggKisBLbcnwyjovTIc4Gw8VARHvCuzK2lntIrRK/KxcB01dxkJtiwLC3WW1w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NZiUpDiZDq/BRAf5ItwlvtkfVRZblYALNi3eaYWMWmjAGLzf3EtokwZnLfnEOqRVlemF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l45JVITjVJu26DI/EdZAg2Q7y0Oz5lAza5AXedmnmZGBRttcluvyML0yKbGthkVkr95Yn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L7IXsfYDocputkqt8CxIlTecvh3NjMnK0KBrhgYjeAoWWHIuoGB1BgIlpvK84uYe5zID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CbmybsH8XAaUvqpbAGMj+JYHrsBRApy4X6ieOptFFuZyuX3NpB5FOEpT8XzGC1tlYEt9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UV2ei7lEqYDJVATk/hMxs26AZp3Z0gOyOEcekRPiJY2LZ0/ZLx5xLp2We8Rsb6xyxvtS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eYYFMleBCieLUvw9Sp4prgF5EUHKV0KLCYfi4G9kp2G19dbwmbVE4Eyb0pZcZAWkMgXfy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KsvHOeowUVDggbcuS8V5imjFqp4Y4rUFOrloaw09gnUIDQVOFBg9R9ugtYEuhOy7hbOQ3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+5T1yEbTVvi/qMSgMBiWFgIZKEsfNEMxtJBTFLcShHwm6QJ6fMVBBQVQF1j0/JCw5EnK/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DYOC1mr6igDeqvjGfiXcGyc1fEpSVALWta1uZLkoDZYuh57zHzhsFgx0+JTMGABrCqfePz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WyGqghIt1fjMMtxyqKzpuGVUwLa0He/xAFv/AE2+JSJByPfNeIferQf1RFDSyHNXxEsB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NX/HEUC5VA3JviENUQImKbykJMNWGTkM5q4SlrShsZo93voIBg2Mr0gNoSADQEVCshsw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4dR3rlclPFD7JYMhu8rss4jmQ0BH7kaCrBq9GdnP3CuHNwtbIO8LZ4HDvmMpbq7tj0j1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oBcLAYbUCgw6MwRbAcxwMJbHoFmQigtoRRcLjnuNMryeBlyY4nHd5gta0PEaKCJRgL75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6HuHSOYYoFuCHNlwFgq0ceZYQcNulb+R3F/T0DWx9P8AEW064mwnUoNRgEV+YlQo5ltb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G5iRDTSeamd81dBA6IcB4/ERFr/rxDtnr+qCqFh/jUFVkWqQb+oCGxzFfiYRrEsBbmki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4EAQAPl3WNSzznB/IKliLOyNDgQxoGqBKYjQ02YlQdSF8aRVR3iu4bpq5a0mnwTGMx6P9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ZZkWvQun3ESgbMVRHD/Haldlbz5Ncy5pQyGF48zN6oOw9QA7IUQjaJ1kvPqWo1WFQBAI0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NF0IaF4VhJiCenUHEEgFVuCwAvNvE0ytmtpbBum0e8TlMQJrmaujEZB3nTj5glBslVvj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dM2V61FUQMh6hpg2Bt0zRWDVU/37y8q6WFXTxDYbFZpsmxqWWdDKUnH6oVthvw8yzKoD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3bbfu/Es0ujVX/LPcCPNQFKAacZXyxstoVcXmOjTYAOoK4IV8LFVUHWOIqoBHdUB5hjC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MmGBnHwDjgGXV0s2HVXqIF0nCpnzXmGpA8ZaJVgLtN3iDKvAUYNkrrEuwFsPcGnTqOro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fjzQ+MwTgGWseIKy5Fl4iDuLjSiLwn2ZOcQ40oZL57/9lDQnOAgXN22Whj3KigOVcDK0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H4QIlFFot8JKRasbY1mGwvH7hCV5CNUPR3cYK49MK5o4w6wN/EuM9dWv5iR0ErbnF9v/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/wBSwIjbAWw04g4USqZb1QBVxj97i5HuVOe8MK228DAopYdQyOdMFsRwy1HNQ6Ug7xav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pwsbCO4GduLIAuQnBpZ/EDhM4ZWKVvEWyHuZmpvJFtiiptAYmPQw/UscFL1uDQ0i/mFX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oADqYOQOTnmBsOncpano3zcvXFwO+VA8uvUIeGEMlcV5yxJ83shR2c5CvEWUIdpq31an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z5tjqVyOcZvw/vGzcWLYlcHGEXEugoYAEzVoCazjfEAF+lKzezye9Tb9IXboOKbSwl0Ca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Z3gbJ/C/MvMRcF4YOnkguspRLuwQ403BAtvHEW8XVVzEGsbh0DP2l6zBN66oC48mZQr0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W4ulmdl965dLDXH4kUYcrLFnt3KUddUAPhhXRHSzbcMjN0txo3CVq7rBlM+sVLQw6wlR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Za0S1N58+IXAGBJuRbzSSmJgBVKz4PGNS55cKkbwY8RxNFFLhMJ0NAZgYbUDFOkfuyUZr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5JQooJUORA5seo3VAbkbwVmxzslywclQ1k0LLtubyxICrpdpfPrqFm9t4nYEk1DoE8F+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6oZE+V7LIoDwJVy+Aw5doNYVgu6Tr9pi4nkmODxWT5Yt4NIrQ/WyHR8agNmmiJVOFA2b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4og4L0HOf2iYlFjg711llNzVxW52bV84fuUO25qNHL/VCY/2VAtpe+T4JktLAoimuM/nx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kPW4ZhQCIqUUHxG1AYsxOqXVVeIRYlIRRta3x8waIyMI7JjLaEcteCBbv/XFJUig/kq+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5k+eZUgh8mNhpM/jxFc3rvZnnnH5hwatBoAvL1/yKkiDNJCo8F41BPXeRAa/2Zl7rFMg83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8uAdV+cR16ugQQ0BrHc0p+wBd0a4fOZTmTyKJZS23UYnpEqs+e7eI0mwRmHxh3eYWNNCT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+rqatWg+B/Es5c5gW2O7JW2KoOBvOXPN/wDIhfQl26OCji4iaOQjoi+1jUJKjaKAJvv4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nMq3MXZFsfUQIgBEMuPmn6jYT5U5rb3eJRWuo5Def2mTeBMEpGq2cREwLZgU3TX4nIQz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qYQzpvB4PUS2UC4PM8NPLBSnWyWFdFhM0FJ3wOD/WymoKNrPD14jY1ZihS6vuAmhdhlXo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rj8SofYi6Lt/iE9dkqAarxcyJaMjH4iAUyBRoHR7j+wVLtougzXMPszK0WmE9MsK/SqF8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rBWujUsC8jIP7dRKb6KUIZaM31qBwE3XsUY1kPdzOJ0Au4A24yvOZjUT2OMN/iWzBYJs8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bClI/tAVSmWQsPipcw6jktdbfxLQW02bwC8m+YtHhtZhXnbEw2XltfxK5ouqFBtUli9W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jNhwHx4hioKbNvdRM70VoPO4M7q0OVeCXdNcHX3KRrdlLo+JQ6SWwpPrDcRZtM6e2KBl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thwap40xAEJLyMdRezvtqjffb8xh1MyAc6gakJFUPvf5mYpaFdnJmHjfCA17lLxpujRG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IGBXY2Y8VK4mQtdw79RAb+oiyAUekIWMoPmPFECv9yYFVWld+6YISgwFagVKpTBI1Fib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YCaFzz8PMrpFa3rO+opceDcFatrWcRYVgWzQiz3eqISlTyw7UYCUuAR4FX+I0rCXyq5W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Je4QDc0Qgb0x1HVcXLmGoqzesEWDYLMIIxPCOZabviMrmYiS4Hh57jtoo57lGZSV4YgE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GVdykmDzuomLtbcCs/MyNju6i2QDjeO4YqAyNUyiAC22H+pSiqQBv94lVsDDXHMshQFG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Ry8psurldW2/o5fgmK3l0t1GSZgoPZKAgou2u4aC1uotyAsWZvLFYEwsvUApaq1U3DAq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5SJdAqrcxWNYw28ZmwwLu6sV/cOmG8BQqZPVSzF42Yri/wAytCisq7JVpGLOuZXaHgXuF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1hu4MCoObzKsAMXgg3RgMjKVASkMfVzKV6LMzmVgUHlEwNB0vrmps6E6OemPslgdVXBr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T6GL2H8RiMxQbPVxu4uCrsmdsCLT8cRsomw4z1L0x05naYaiatR6hEDNfMKU9JcrfMso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hQFUNe4gRxArQh+8u5YwmYSqNd2/mVNJRjjN1CotXM7RcsrnBcVFwbrlwwIQ+6gUUyPM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3Kkp84h6xZa7RglSwpNVL0dja8FRhOlhc2B13VfLASGygXZt6z9y5GAGgovzQB2vUEbk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HaBSFKc7bdSxnpAHLOl3fPcPkAGTArWGXLgqpZZZcYI5uc0DjD1CZUw1b0Dlp9Y8xhAr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5hSjnA0SjBgvLm8YibUnKmWC5wvk+YR0Dp7UrnxGAFLpMDuOB3rwW8HP2ShVIA26GQa2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0q262M3+LHJULzWqx7ghO28CUVhu7frcpgJZb2HspfiKnKGhdAO7up003Fdt07jKhCBV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6EGHGCANI97jSNekmqWrxuqjTI4GpFK6p/LqD5vigvXBvO09kGjK2sJQnkhr6jWFNGCu1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AplukcG+p/7DQBQyw3+/qCF4NcjYLEzqnfiKi2NrCmbUtb9JhqlSG1VxV0515glWRcFa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4TNdUdBaBXkryQ71eG3my8BN5HnWIndZlLVKXy/moRqXZQroxkM3LZKpVDVE9bfURZEJt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yfECo86sO/PEcxBXLMtDumK/dg12Ecr0bo7AO9MInAYa4oUjF+czDty5DMVXPFY03G8sS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GeqkCXZRTLz8zZhnnoFd1qO7FIgDIVQlabtYKQxLFWyqjy1DjuJwmClEAN61cqbHpYxYi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MBGvOfmbdAcYK1b/AB/7MCkE0Dk1lyfk8RaRFhC7R/BE9Q5QDOJUvhx36glVpcYgJld3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fb+N3qJLsNWMnDA3jOYKTQBGylK2uArW9Zhrqpg+rMH2eoMJUgRzd1TrGAg5Oa6UlF3v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BpVVmflinxFzVBVoazyM4MylbaDUMFh37c1LeQBQ55Q8cXKAUmnUyiwU5PmHbUrdaKDm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LkUCZebL8EzqWq5laHVjiUwxfUtQ0OT7lhW26OM9eOPEAuYQFFneNOJiDNUNopL3zkxM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h7tiUTLd/wAS6KEMjg+03ioK1oUvA9+PN7lK0UaZo2DePm7jqUvG8LQeu6zLZWgKjT2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MFJlR51cYIDQc2JVG8IvNkKoY6/7uMjk7CW9d7IZYBKzl0+U9R4qqpUU/HmZFygt02/4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+8TKOMCfkvHzAb4WGMWY8buLqLaKWeG1z5mxmxhBePvEQakG1e1SywcUBcXcYYrWCg5Q1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AtfE3PWZZ73eM19R8BS1oQ4qtHctpFWdhQawUfEZzaqMGWzXPUqW2bWBq7/iPJoUCv6L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O3Citkpzi4XCoucEvOWVdgFXG+LBMdfvCTkalnkUO8ESmHsE+PAfcLJtJQPGdvcojhpB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uVRvG8Lt02+MRmm9gLSr/AHlMFBQqq98W9s56tpTW9wqOCnLR7CpYZVLckeVxE6ybyU8V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+e5ZntSisCOrAVs71xUBAReHV+TMK/g4aLdO4rc8QJivuOtQVJi+7jcaNC2G/wCbhqIi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hV/ScQ0Hyf4iWcukrRCyApUb2RiqVldLKC8s2qB5ig2acZ7gA1gRfNSsiUa9eQj422U6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4Lh1UJxM7ThQXR3UrtllVs6iF8V+RjSipz/sP5gAMhbVXLoUYVLeHJK94cSgLVWQ5iFi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sItZxHgWBrpDiGLruKtwF0Sq+HDCQ1WalAC6wqRBscuWo2wIJeKRqNmTDCw2U8R7Jsvi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8kzkOPG47Y2LOYoC25e3cq3Z/iwIg4UckgBODHl0MuZfWVjtgVleqnDkSvBajRFVadW8M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rCieG4ohYD7zAWeUvLoQVYN6HqNp7MBuiAc4Z3GiAsNXq4BQarKemakYs+IECYKOJjtQ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QUAK7+IwoFYFKhWZW2cUQqiuwdQEIUqO01KPXSFy3x9TUIQwF+sQQipm0W0UvyhUOMRu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rN01k2Z0wmTWkdY9yitBQ5G9xZSAoF38QrOuHR/UFcU4A/mP0JS61juBKbbMgcwIAW0b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78RVe8bou1LGCjcEqxMaI0jt8Zhrt6QPkEOa67oiVgU0+4darRaDw65irmXRArp3uY22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0tVHcqWjeYgNZ8RVppOBp3MDb39H/X5j5lO6YIxgQ9BAAKxel7lRptPALmYDv6hWW4Z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dzOWGFbiEVvUu2wrjwMraUoD1V/DNgvd6mVUCLuKMv8AvMoij3eaHHjAQg6KmNuGrOs7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MHYUUwClPrInuZleHY9/31AXvxEXXox8zIe1ZvAF94mkM0KzjBfjn3GrZlMpg11v8y1x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K5CaX2BV+kwbgTSQlecRQ06+L09vJ4zLaesYUTBfEVsiG0PkxnWI/oHKwXfr5vESsREgV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L6rHCAWheMwKFbgeF48eIhuiLr8J/wBHM3F19Ulvf3AbMvJKKO8A/MP18GWqyW8qZ5IT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JKBXOuAlJ3g/Mqr1cKWD4aF9XHIh8LA6idCJfUpKSzquEvtv1MDnN8G2lGCl134zHYat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3LaWjYwpj7xfpgEAg7k0d0V/7QeSaFtcMNYEoIK3FpZxazanksuWJRC3lA7ZKGFzDFUOKi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gUpta2EqtCjUjLa83jziYDK8NqNquDRp8ygK+0zkoB8yiVFKBYofn6hIowvlrmnjHMyT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NPUck9oC9ZGOFFxCv2DAyvC8MvfJ6DVYciaTNXD0GTtw0ugOU3ruUc4RqjRUThicrbGt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fJzUt/TiN4eoBpo0oRvMxJZHPV3Tq851iPZJgUvkoYWBxiLRiZC5Mf8AUI4sXgUDWjja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oqqOWAHBlcszlnZjXMPoEWxnixnGsEyw46i1gOgWUt7luBihgytmeGJOO1MmaGwb08xg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avF8y1j0vDUVbjm7zHIIrKCP3kiyzWbZZ0z6dTj8XOocgeIAhWQAJefOitwSHZo9gX2lp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VLAC4vziIfLbqrSKu/6ggtLSXp4WK/EIxXWYvkNq4jPoyPXPBfqI29WoIUd53XSHEwlw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jT3TwwjkcMXnm3fiX7NUufKv9qE6cdP535ghBrAc28eP7iidhC/DijQfuRthhzR4al6T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+JSIgsVa5F8AR3FEWXjk8HnzLvCYvhZWn8vMR6G95o6gMDSbQzVb6h6IX5aOPEOd2oAd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N1utzC2Frq5v/eYOtUCKPd+YduBX0f5ILC8gaTxfCujd+Js0KDbzxzCMUAUq31AEovK29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kMPTmV4Xbh8kQIgtweD/AOzmHyK8DaxUGRATXinMP+y7YFW+cXXUyi2rGrHOuOokW6Rbu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5bYgzVOrqyLj0b0Fdu4zu6AXd06zBWQmogXIchhr1LE5ENI7Dj3FL7QO374Ii2DFp0c72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4g0lQF9nAYVGNABnnLiI6UgYNBjBxCamY1YyWDjqWZjBRL3sD4i63piLTuakGw/vLgIC0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9wCAHFBkqLtyhzldxlR1SgeTmaAKvNUTHIJC1cyzAAyGH/swdpfZLRHbzAixQ3+8QukXk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1xMAZBXCJFuCqcEVIbDJ9ePmNhSVuDt3cFKIvI1M6spswLABbSCPotShFhgH0S9oirsH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3fmUzYNtt9S8LG0ocZiDDfmXBybuUBAkRQGFXKVKlMEEnBFM+ZNRQ1i5MGk0aCOZYEsuE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FBLZK5hQCwyyxIi64JagUveoCyBUW7xCJ00Jwf7mdJtjehwprcFJDSu3r6lQE2EgwlVk7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UUDFYpyRtaqLWqIN0b/xqIoUixJwC5Md3LbxAZ8IaJgsRYAwEcOjbzDhbIRzMWQNl3VKW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gjjH+ZkUa5GCJAioHxNO2KDG5S85WnrMAQZZEqoCnL29Tc9W9jKwAFe+Wc/B+zM2mn6l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iTTbBpYMrczRNavGK9RIWwKuDTVTfcpwWvgSz1KN3Aak4zxMahdY6mTDoBuXn1HBACyi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kUXoCBFEI4ECttpMRQQPhOWFmZVYEGDiEOAIdD+5UGlzjfp1L6Yh85DrQwcZTUWpxfxBq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+IVwzYDT0xRNNagKp3HXCnUsCaZbdiWxHQqiz3t/eeRUIjmkH5mUFhQb8QozXf4IBaBX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V7nQzcNkxZCCLJA7NGblcxfUO9TSa4uVTaIO/wD2lQtorLuHa5qaH3EaAPWgMy7uFOqE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JNEkPo0T0FxYa+LWdBfezqWbADWVeVl2oAKogZcWblKIIFJkKV+QZYYtn+H83NdKp+Bx+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Phr+JpYSvhr9pUL4Aq3L4zKqpNm7WU7zAdUhUyeilZWtVslJM3OKrnicRogGc55f5ghh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idxoabOiZfMu7fHUWq/C+iIy++2Bv3eOS4G3mwrW/jJdy9TZdMRretrXfmV7LkXU0r34+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yDz3BAgVqAnXPmLOyzTK1wAxlv1L2bY5vOCuDHeExRZYFnRlL14j0i1zBLkSqBaPEVNw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C7PLOIvg5olU7bba0vJ4Ns53F/ZlaDR9Sj3RQKGQthSqtqYFK2APd/bKgKm+6Kpgbbyft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5Kv58yg+FhyFVHCt5+GGkYsE8LeYJZloIZbKoz1FFQBb5U43rv5hZSAkUBBEOHaM2BiF0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qvxoXFDnC8deof4KTk7OUqsVUyh+EK0aDTdXzKGhmAToDehzv1FqBXXoZffMckAS6U4o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gNVY4vcv4DhNUHx3fD7igRQb4cJkleqIjQXofMFkrd6xoG3Iu7b8zDMtgGqg4+Y3qBaB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BVsN2fi+qgLA8qNtnFBwF3UDxejDA4VzyTzCEzj0EPAJd1l5ZmRjKB6twB46lw1ALtQjd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ZwFyZ0eBB5ii4CvFcXi0Mmxewd29qTPMoRUhFXAHafUsAq7kFhG2odUte/ppEf2Qb1ok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Jy0isZwpiRxI69GQvNZzMnbClRWMG6v4MepR0YhNgGPh3GIlB4Stefx1M026EbDV+HDdw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DKCCuR+L6hQGCy26HRzqoEWe69RL7iqxtgVna8r5YtYkhBy85MVUtbXCRqwUbfwQLM6j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ULAo8YE3lvuKiXjvA0Gc4mboiLoC4dQL4otT2XA1E1fBCocwxzLxdwXLdU3ZR5+WG40Z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8TM24xgtkfzU3yQGcACz+IXeXvCxb/jEsNtiVnwHELgEHmv7gHADQlAoPXMAhYi7AOnP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5PEtLFEbEX14ly6UNA9LfpgQdKtHa2nxFqL0XKFpK4c3MmRawbkD+Y441AKvZojkHIE1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3VNBVefqJGHoJUL4PcCpsrwndb3xFZGoOvTzK90VJWvmCNrSLXZvbxGliptLO6SGLGZZ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f1cAHBkHKeXgjwNqYM87oPiV2SNm/xZioxsCT06m3hqo18JDfrYSmm8YmQkuBhcbqYrVQ8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rju4rK2A1cpRomDm4YDqEOxn5LKl9YHgGbhV41Ji+75hkGc+IRdA0L1AhAOAJ/MC9ItG3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23LcJtvPrn5j4yqjlDrwRSDl4RjSmnQaYfkKx4lCrXZwxZcaZ5r1BBBaVV/qLXGSbT5IKG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EuQqArYAl2cpUmRmINlC4Yi8guXyBR1EWz5eoBwXHLBAcDuVbZFniENvAzcLpUd9QCXa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8xzIDLUEEgK6NsoYrLTuJl7VnUnQqwVKCi18RrFgz6qK84o69MRIUU2lcOlz0sLPLKHg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TUC5kIR3UoQHlaZcLjdvzEMleHTzAim7fcFNDAPGolrZhVLojt0tmssBpKHI4gAMSvOG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pYG14jW6Kunv+JrAAybE7iOS8LdHB+0QKEIqy86fmC7ozuxS9wxmmxR2wSh8GZcJU8CD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WrmDZRd1ZziF9S6Ls9y6UVs4JgCIw5xFcAtvuU8SOXuBnI5HiGqW2EazGqGhz4jUISlK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tQqrGktwdHcSGCjQFCVJcyWb/AKY2Gcicj4YiIClWnwpLollK7o9y4rB5ECCsMqxebJTJ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c4nAxr+6R/EbuHxMbk8S0s3iNai8yy20XHP5EHqSml2G4cSKIzcPkSZEKmF/3QimKF0/U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jkuEHlrmA9OmLaWVXUEDN3v+INWCzKVv95oOUlylZs8vEvyOHupeZ4Qgg73XMM4SzB9/1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3YjrLbILtiARhQ5dr93HES6neR8YsvzHEA4N5P8A2IcUdZIoNzqVuUIPnzETVtjjOWFj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JW6RPSQMXiEiqL23RVfcCRkgFO+42RClL+Xo+JQi0qMDdPdrjwPeL1kmdAOaSPhIBwMp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/CE+alMUKdXTF7polYNdYHAG02VRwbgEKzQCtmd+fEA0IKqvN6bv94tiHcxkPkUfEUga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+7zBABKKzb5tB5cQLY5/kw0paxzfuF0xlW/WwccU13cuPHpYvZVYzpXDHBdS7JEHYCb7mO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aM8ES1oDT2OljOEx5g1rtumtGnOeYbKCwUIIN1jS8rmYKsIpKKqSmWuZdqQSPJH/AKY10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xiuoGUF1UDShpY4YgiS1wL5CHW0xMwx9tuLpB5y6cDL7LRavCjsv9RGxIXAomkrGuoOE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4hcVkJCCrEzd8fUaNxDq/pbpJeupANBA6a64dXH9Chd0WVzvCxjecCqGz0HF4/MAczVJ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Ty4PqL0iDeZYFAW2tFQWDOJ0lPO98R3RYKq+DnjDcWXPZSHCcG1EX2NTT4KoNGNt63nj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HkXmJugBWLW3mi57gdM8wFbhd8iNlaeEWGjI2qZDGFGAxZsVHoP4imUFoAtPZnO1HzSv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sgBXXVr8Z+48fUFJXPGFfmYEgAwwaCv5hnuazwC2rf2lGPyC9lXVhzxCAvVwquCwGWNK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2hnG1qV7WfnWJVrbZUjdNZeNDA4+87NnwYz43OEUXaG1JxuGWwZFDfLWeLmX8lHGNC1H7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AV4uqlNcLSLCrl4fjmNQKUY/B503z8RVSRUvUVmi/mLAAaCUvrbb4qUNALgL7Vv8S4DM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2E3VgBMFaNCyzaapxrMKR2xaNPQffmVYcAjhyvA8+4+whcWRwW70UYqZvhaMG1QHFc2s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oOD6jWyq16XzWV6txHamNBgFqa8PEcFgGKIvaspes6hVLa1tV47VW/EuvSbiraY+GeguLA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VAI86wu8VjuAjaKN+EqqPJAKfzKOKITfB0eI59S3i4rdY35iLmzavn8cyr6gqGG7GnHi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LjDqJA8FgBzgbllYBgSC6Xy4mywLJWxeqx9x1FWzQN8Wd+dRwt+gVTF8Ne4dMMghG2hV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OH0IVOmj0puhLPlmXrAFAaHF7+hgS+tH40gXDZoF+V4hpqLdnLqAE8K0nxkPpcwHtLp/g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+W+1D8y3MthnDypdEyrPcQ8+5hu27rSP6habUMCc18QygqDRcqESso2jAYx8RQX9lOT4i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6eAw9+4RoApeT6m3R1TR3Rtg81spp4lJeDJw+oS2E+QQXWs1zAOmpdj51BmisA1+efUw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tdcNFywMFoP7gBTkYtP7Yg4jsfmDn5jxahSqG/2JRAPa2fHMuCZG2nxEOVpQr9pfzRkc4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/II1xjiIQCm8CUXRJwhiBSCrzEFW+6l+F3u+pa5LflzC2ALUHUfnlyRZRYZRbc5bb3Co0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0mLVot/xFJsg69QWhANcxzRP4dJQAr27lTKjxEHd/uLkwR55Ito0NGsQnXkKmBrmZjyLt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CwLpdRQWkdtuIUyGJez3CNxdh5jBFY3AEQrYNlYKEpVHD2jsarfGCJxwHKuNwktZYB1x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qE83zGvE2M9BtinEwVv6/eOLZSyNjCTOG0vfH7wyLnK+RBVzqyoypleo8moFcdD7hjS+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KU7LzhJk8GzjPUVYearhjreJVmB+I70E4o03EtRg1bEw0VRTVsRDSrbnmZw28VAN+Mfad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wF4Ii1QhrkvuCRyIuA6i4yXEIVxcjkMw4obw4f8AMCyui6r4lUgpSPceMIa4spxEACb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XjcwVT1KCDU0NG5QW8u4JE91Gt6gKBrmMFHdTHFuP6c25/ZRnq2sMdBE3TfLGmsEdnJi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ApvPuAyDeiLduJinW5YSF7eKv+EUDYT2bPsZaniVuWbW4VviFS1nZLADhKgWTFQQqNkp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ted/2IoR1R/aJbDcv8XcVjtbLzbd01FtVur8TJ1sGBmRC62HEQuyhT1a3+xCaK8n/wAz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N6m9fGAetfcYMDQ4IQhja61lfu4ihZXctV/GHzLuj5KuID/dEroKFXmrfvB8QFNkEMlp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AorHq6+owoUTtbPxweIyoMtsgj6CwHxUa63rmUbuqIsJ54djdOdgTXRD/ADBW0aapw4Yb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8w9bWwBMNiPPDBNNVuVCWrXvd0SqUA1C7ouv5g2w1qFUVYULp4l7NgcFTVLItD0oktqW9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4ojlqqXxvE0PKlBVD5M38dyrLcY6GWnqDrWBDuJpe7tfEWQiuNrWtcXxEJswoUrSutj6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H2q+IA7TeMj40hoUAsUaaZz1UT5huxAOGW81MnU6LIELaNkvqAeVKhblTdWzdQbdSCsU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oNJec1+mZEFRUoHGeyoVGTNYKyfwmzdP4gWcWA+zuVl1YDUdyxvNZioQ6FpCBq1CGHib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cLWNMuRTpBT0m4W9TcZAaPbFYVUMHSnxaB3VLglTMvGbQuvEFVQ1pHTnuxjSgYRi3Hdn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6o0+NwaOhawPN2/vLlEGKl1ZYXkRBdQH0qLuGKDW64jc5AnFm8dNOY7RvLts5xDfiXwA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xYIKQuJTIQwiy1uAt0qoB2pBaUa2jXFw4BYtlvSgual6pRsDE2aDnG5TPJC3T7228ERDk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8AwfqTbhyKMHzwQlZG1oHl5bxXMbO7o0Bhvi4EHQkrhr+JWoYkZNtUewH24lF1wtTC9FL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bo/EoTAbaocN5GHQEWKl7r9hBNU4Cz2MAYmCRcqPwF4uVeVaSxa8hy/iXQ0CVGzb/tRW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KWWZVfKuMdQquswIfJvaFHNOIFXhQsJyhvW6Jcb5qA8FvAAQ1YjGuLH0h8xUxS00b5bv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LpwNfmWWOBV/4n3LSNFpKA7oQJAWK0iVQBLEKu6+HlzEJFEAgS9tXGSuBaqtmXg5hiio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dysx0hDjl5iBOiit8L7h7EXwL05hiLKyyenUxUMyay/zLC3NUAHWcX4hVqjADweK7hAKz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ClB6vRriGNrgrehz8whazsMDjOvzAXtZVTTxWIobqpSErdRrwW3PywJL80p5ZrMA07Br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FjXWBuFVwTLGaxjLiU4xiAfF2RpSnRtztznMATlo592IBHHk74vqBmJoXp5ZUWC2xHF8/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umIFbAiPKuJHFJBpR4LuImwzaj/KG0W0WNsNmNuwcfiUMQatwv1Gd4r2JcyDV7tcN0FZU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YB1bCCGv+D97gx0X/g3KeiImHsoxGOx0DMTQVWl6JQoO5FH8SmlEBGvWdfEWEGsHmCAZ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WJf0DgRqsOFsfkYrqAq6MVHFVHkZcouNuK8wqjy8iAWWjMHJLw35jBrC7ckK4RDULT6h6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FfBLiCyhIwcPuKUAXiIuMKySoCLhDMyMXWohMBgcRQttXriJtApA5YbMa2uBWgq6bfE8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W8QsYUflxgSEUEqqgWA1XZXBLGSJkgKBbV+a1KCWNOffMVYBTkKG1guiX4AQFCK4BxXE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6bvMKXQaGIYL2ngmUGNnWbxBIqpwtL+KmNcgq5C39yUttLixg9xgquiw1XN8SsJihryj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VNNUwmQuLFrMPIbN/SOBQuVVDZGWq7hig4qtX7iBcOpQPqKHCc0YjU4g1sH1FqDfJcZ8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UO8g3x/Uui2eOT5gxXJ151ZDysALcAdQ0hQSu6xACVaieQm94UnmFTCQUdVTFM6j1Mx3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Me5Yb2OpgxeYwy26vRcsL/MZQL2jrCaDgSxzIsdy3GDLrNRWGR5nkA1BAc0cxDB0xUjE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22gwC2/FoYxY00QFGYeSagI7rVTmbYZgGLqHO6g0Vj3FCbxpjm3xXEWLIiLKzOThlOo01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ra+A1EMhAhYBEOEYt8ygALTIhJpaqMrUNUpFudl6/MLGuR6l94BKB/jDQslwZh8ARdlL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rAKQ02TJ+/wATFI4cDQ+KrEJFSo9jE9rcUzNIcQHu8Y4jJ8QcAiOMomY0c3DOz0t+yaFR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8VHesLOcNo4xn3BwLelCosNr/AAig2mqLHdvZCLMqkOLbIgwj6gCB6NilD94clZLmNPhq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RiwrXLfMch2+wXRySyq1lglFEil7BxxgxKvV5AtD1ErHiF1GpC3wiHK71Lu96l2aBecn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RaxZjxHgbxVONoHhHcGkKy+J5WFaOBjGuhBjQUvC4Exr1DuY9KGdnA3WMQAHA89f8hyL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vpuzw1xCCwd0krX6PmMkUSoLQV0VLIj7re5Rt+oG6tByHEW+xLvclJwy9UT1HqZUbdgts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ss5mE85kcqcWCp8+ZSK2Fh4B7oDqZZq1bbE8n00biaIDStz7a5grMrUCIKGuMq9w7sSw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WqjC8FF6p3LRIMGOatT8S9Y8kwyqzi745g0mpBg2mPGUiPrggVVc36xFjygV1rOUque4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zAfbUubnlnPBMr6vdOarhQa3NHgnV7rndkfYQ7qQwsr85j3nbE9U3k07PEaurYCzNGOW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a+CiYmlwQK8mR7ZRAigRJv28wraGYiu2mhztlOJhXUdjYXizHcurMVNhbBs8aYEboIAFb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s4gVAOVh2uWVwELF5FczIRYcrFhN48wspNFI23TXGIclXDAH2L52wZK8DFZ2vP8AMKEK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A9MLUA8n4GJia3DiIt0PGbhYH0KpGTtYh6izcpabeHSvctENiWlPNfcdQqqqI5zSXeYjAS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xAQVUAgoKPaNxAOijo2+ZTmMpMDxt/fMsHxQUy90a+4Kspqj+bbWDgDFTnaxAu4zJz3l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10a/EyrBqEBc0nL3ODQVMd0kUjGLpzbXzMq2Opr+owGK0w+r6xFm0xgK+efqOheA4tXn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Pb/se8xBDzxeW4CA/OETutpQBGa+Dk/Mpjs3YemiUZX99XFwLwYeXA8wa6ksPC+EzqUw9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s2ORy16D92GTOWeavGRWGYY9wS6NMYoIAWhiw48RQeuUvbmu4l4BGezUyE8Ohedn5ldA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xIDVZbtzcUc8lr/7G6tBS3OTqNbTSIb8u4EarbVVfxEJjDlg8RuDN3RR8QWKdFH/ALO3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y67Hq8fiXNgpAX4TukQBPqBUBprZer2fUvheMNLBE0UfmItQbY37UlkZzLY93xFeKEe51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b1CctzeoCdgkqaAc28+oAs754TJFDtm+EDVOoISnjL81KUTJdTMraaTca6lcXA0oigfv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o5vIHUUKgmAgEINhd+ZXFTVcwHUODz2/EsDZdXzK2wtAum8I/vErDorEQt2MuoxFVoH1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JdNKInC6c24iXbbWNsH2MJUakVBrLbdf+wELVuS/2ieq/aA3iKRSk4fXcFrIWO+MSyBCj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00aWvFrMRpgC9BBGtABTDr+ozvRRxUVimnFxmwccQgUXVpcIoACnD8QU1pGJYd/P5gAQ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IHpyvjwSzIyPJ6iPVWnXEzDGG9BzqNgwObYZOGluQ8w79WYFMq7AaXerITYiqFLE7hzR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nLBiuS8wRKobQpe6+YowtqA1fcaItR1BfBBD1KTUb05PLKhAo5p4g28RgbpWDTCygljC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U0bPTBF0YLO/9iVC2uo/MmZbcZvUrrLjEQjRVQkBkXcopXqKWMwFlO9DiZ1Rbgi+ltx1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NdWPXuIfl3RMIK1LMwhEDqWOlxBXmsRLDXUIwSql5PO5xnQ9q/lI2qQvnTFNuCHmJUKQ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TGKxqN63KpbhvNTa/wAz4leIFAMVG+WXLpqIG2zT1HYTmVAbOC4A6h83HwxQrCklpYNc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LrSwLHJvj4ZTLW7GFxtLIfRuavzKwhq+Mf0TK4o25BD97g1lFdloBj6YlO/K9Lv2qfUv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2ZR+yjMFb+GYNQG15tavyL4lNKqTQbfe4InEiq2V4vNS/Ghcaso95YIpvdD5enVSjdKi6R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Ybo5eTpZcAnWdtybs6jvKbMLXjwDtdQ1FCXdY6MCosxR+SRmYir4uz2RaAG6JmxhpM57u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K9rV34iBXZ7upu8YqEUUAfxV29nmIeGGoYlo8Y5ONRJrcSgBKOyr1LQ/a4YbGrtZXmI3s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pXXEzGRqy/B4KCdLMWUQoVsOq59k6l+Ea9DtHtIDru7gEC4KbxB14TxGt0WLVujbrqBO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HlAYCDtGxm6RHw7iTwCmyW+6qVsIsVSjT/H4gNVOQFRJvHHzvMD412jRjxVldQr171CM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osXbPlz/AOS7AF3ZYPvJFID4ATJ4aZdQNTB6UMqJhOnEbRoQ9GxwZ2svgoG4XkrD3+Zl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URnKjs6B4rxwxM1cLKG0+7D6IKHXghmis+DPFxFSSsIdGFcdxZ1RRPmlFi+fiHTvJp8M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JeEX641GK3ABqwSibpcazqJTWE3iCqY6CvUDN0p1LaxpwnkRsXXEafSNPPiVxmxCDIrd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wRkNVM5EDyffuarNnhwZrcQ9wQ1jgcWU01LjooCm7GrxfH3BfgUALSKEVeML1KAEwFlW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PSrFapZyZf8Asp4EMqgMpVg1W7vogdVgKCq0YPhEKlQqIvFUq5i7BFEZKwdLS46i55Xg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OVaVZwmrWciV0w9unKLDSXnPwPEsSNUNiuFQR3bCQE/YKZ1HTFGZmUhtau8dw6misBUm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M84yLqj3ceMcBYcDkEp3xBVs9qT8oEwMaKWqfB8wgEAGDbm9L9xicKUpF8FFyw3bQZzq9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XIlP5jtVKVk03SaiRCgsbox0ZjdzVaDpz7hXSUwjbWkjVYRZV7Ya5uPUND54EL/ci6UI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YNbbBHjG3zL1DlW75TcABxPoDlr6jtEU2w8xSoS3VsNeTtXqKGgY+3F/zGS2WVDzwygA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9/iMSA2EHtUgyNchYe+1iqdQKKff9EEuIUVp4P7kKQW2oddllbkPI9FqvzcHGVOz5KdP2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H+4h3cUDu78eZbEYLKe61+84Q5ml93XxFLQygfgK/MRwDBlvtFSMUXl5LP5RCseGH4an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ZkjaLAT7x7uKrIIysLq/UI1Ali/tX7wcABFVvpvMptn0UH3VMMDhQZfVL/aPpKrs/bdLA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ZRL6lwO15/EAB2D5EOzxAG8cgQZw1vcfGVoLXzuV3cjFEXXF9B1BNbQUedRgoeUNgXYf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HLvzCmuACNgry3FolkL3mGhUCrdTAIJy3cRWnOOYBBSq6lyQsvkZpbapRI10qiPVo8rs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2RwxGrblzbmoWla3iLMYMEvmZS1MNdTLYxqTiZ0OXLC4bS7xHNirKuIoM9mLzn8wwvh/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vxTCcjC3iWQKoPqUDZm55bhKQKqXdBsWNpmsLPUXtdpk4lVGwYCZDYbXWpdcPF+tQie8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bdQNFXMuVDmZmyueom8dekALXsYZURWt6xj7ITsXQ6+INChLKF37h0MCMY5iSFUq6YLbO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P2jMIbyNwBQWtAMMYgUBZjb1MqNMPByy4C2QE13UYoNVFywVAgGSgCpdY58y4F3ucblj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v9Yp0pxFzeaNkHcsIrdmjolYC3PS/iCLuy8RV4sD/cJRdI+kQBaXUxDCcyhsze5eiHSJ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VwsJiWqFoPlnmXy5QxHTfURcCZ+ZSQAphK2DOowFzWKl7I8w7GY5NcuoqgBzcblcvcqT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gajqpGXZ/wA0hsymleIruq4MTzKwpUSVbbMXKGV5lSsxNktkNzMU+YOHVy1ZXGIYyjWo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dLBFuIKbar/s3aODdYil6CioXHErzKY4NVrmBm8xV0uv2iB5sFq9EO/BQgWVt+YNEQ7N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FLvu7/aPoVH92b4u5HVFtfN/bEwFj33M7yUV7iGYA28/+j8SlqA34Q3XqPrCfBvywaU1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l4lFfXtVVh6D8syQegKAlRe3TfUIIhQDSmV/f5le9VapKKfBLRTatsQjhtuNoCTEIQCn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5E0rUpkVuLkmHsM8pGDSWV2b9l+QQidtsp7WPv5hZ7pdVwemgE8QOJS9gp7BELlZBrGYqX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/tKr0SzMXg9QBKz2faXtBWCCCpz3dfMZmMPSAs85LiuAz6n5D7S11fGXgj4c+LI4CY8i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lUrHgw8PQjStHVHoPGl6PcvBZW9l1+EundqFo0DsBL3bWpm/AsUrdjV1WIYjvktE6emr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T9oGm0CYBA7v3m4kQBiEdKOi+IBgGytoRVLJfdZiksZKBQKEU3ku+ZfJEAqZKLpoIZQrU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6IQGSuX83AkAXQLxk526hFvbkwRFLRDfZnMSEiFrjgRB+fqZ7YRlTVkVVYu7NQsB0riU2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FzyimzuDCWWqtUrglDG+pXnCF2hXeIzT56mKnkDbLZScPUacP7FXOjZR1DD09xaKUu7F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G0B58GtyyAzrLkvTbF3cbddE3PZWviY5DZvtwpuW42Um12AwwIQ2AVGRovO/3jMoWk8n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U+NFRqrUEUsW2OWLNw8A8EdjVLx1cMCAeAQyCVgzCSCi1FNDnO7JW98qCwz6MXRMNVc+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7CYZ07wrPuB26VW/xsfcWX7Kr6DFnxDaQsCtrYZu38ReegcwN7pP5hCV4W+L/hieB1YF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gDbNUb8QwCbgCucyjuhBbC1n1UM+KAAOhVkz+8NpudItMmmKAutqVwJb+YCJmiBPFUCv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On7mbCjEuc3kE/MsEAbK5DK3xXLLkp8od5ZOfUZpbRyqxeHzHVZUaell18zejxdCt2p+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hMqlhdg8w1/5CQ8Lgr73LkYkDJkd4YoDLVUHsLXuJQRstqliDZzPTTqPmnctxxAlutpKld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Z8Mtg+FMRCxzBFfNXLBWeSvzRupeNVWHz6+YwTObS+rI0aRgyKxpZRhyo2XqiDkK8L3+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HjPiGBoXYn5cRWxCJYvN/vCjL4rZX+xLA6uAnzGAEGE5PiXsMBg+5zK6zDIUX06mvGRY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9xq2qreVlUuN9HxzK6sZpdxAsFNkQzx5PcEtVcsrPaEsi1xMSHt/MrZ4t3UqahBWeZXNi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LHiLCuY3ckWDOTq5gBUGIWAJKyRAsJldZmdUzum8oBIuFVDD54iWGnBLQ5TJmGGaBxRE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FKGFg4I5JQuaYQ2JlsLPmNxwsGjcpBxdfi5RONOYi5LBmqdP4r6gEWSr4+YG5iJq/wB0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2uHyv7QiM5QomqWylnqGoZCqrBC56D5lqzbNjguFUikK7/1wLE4KDxLilrMguHkAAPyM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/iFhQOEqzsmTgjU5sxLBRRZwfxHjrZsProlltBd83VTeMwlbmRJLCeIcnSuO4GWDVV6lg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L43mCckg5t+8tPlGTldsCI2yqOql2qrFqCUMuGncyIgtObbqIPJ0Bq87gQYfBXE5BBis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MDTwrfzCqCIm+Qs/3cIndZ8wAEVISRZvRGxrnuAF6SB4i6ji6zerijduj94QlVvwf+wy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A92VGvSKgK04mc86hrEYAnlVsw9YlgGJiSxRSgJEGmL3BJjHU3mRQC0VLly5lVH29pa40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MUYZUqBl1KpY71B8S9NZ9Q8zmBtr9DUyNVA3cNZhzGj0dyrpC133LRI4T+ZS7ZOAJaWq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iVvMhwQJdoA/7mdhxcoNq1XOI4oCgVI4s/3cBsTy1EJjQ1nDlzBCULFcXAWoR+7i3FIY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FAV5Fvt9dEyb5NpK9azK5UpADOWo2Vhg8AM0vZDThzfmYuDYWWAW9QstOWt0bfNrDO48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rs9Dihx/2Nb9tDcIeLPhcHqsjDYJ4Wj4g7HK+hPuX4jLnWZWFtb2BlIIx9YH738RAFe2C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Bk1YXQmqIvsWdiqQcIP7S3noWLmsfVY9MERvuAoMEf29wR35gATzVpHJAbosQoTkwPzD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QLFqA4nJ2qzGIB+MzdGYNzsBaDhS805vMMRYa0kXXiuI2G1ml1yA4vqGcMAZLA6oW535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oKXSSwN5zYfcNVKgILKMUvOAi2hA48hSmUaTPELAexkQsG4yTBJvwSx2egaTJ40gXatc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y2yA8nCaYTxFW1x0XLwGYjhkwWsB4EvEFc0igWrDeDno7iiVhiq4cqZHR1FUMdQD0j02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nD0+YzWAQilHaZGfjzGgIVKCPZhOOIvzChKWFFUW/PE4JZI+2nODvzzEO4MmMbvT9XBS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2uJmqJIQaFU2CHpIJXDUoNNdBUqMXJTbMePIwxA4TuxoORux1LfIm56jWh4eWE4Gwvh58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vGWN+4EndAWGtqavPUf40wbE4bNnxUWw6DPKkNPHw3uBegMOjgps7rXiVKqioOclCvDq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yl5+IcR2FNvyFVBFMoEUO3ZK/wDJRQgKTS4A3XImO4oy1NKN5ZrFUlQFWutQus4fEpsq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6gajlDBy4XHcqbJGgm1SvhlNCLo1rtjpaCyzi0wqd1cbHJmqjRS54yy5EANqo5VSY4hP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iAXwsrYdPD7j6vbdfNovglfyinD1TmKjKKATpZr4xBSuRhYWaN5/aOEslvsHTxGx2RQW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PgIp/ro4nLQXkS6+C4DGtoWjxTaD9jrK5QyTJjBgD0o5h8dIWt9PrmAUrFAJaDV3apfC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UM3XKApa101TDKgCq10/LuYiTLC64RO+vUBa64VSc+2MQqQRNpKJepRO0SZ85+oa+CvM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JZ2iio3Aqx3PYMPuBbo0xAap2MF04Va+FhtSNpvwJl+VQt2cIw5dCtg99/MJ1JyYtbPcT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7g4Am6v745FQCaZZVoG9pKZUGObghgV1ynBhnjcxaKa5QFRtyXBrFLgOo2GNYoeYSotmz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KV1Ftc2GorK1E0MsAyXYjJAGoPLW4CBbS7xiVS1BxZiUA6Xl3LeGosVJaEstg8+JQAQK9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jGhOUsoIlkSjlfDGkSUJjUMKLCm9bxKluhtzBc2866vzL8KsC4mVFCi64uLqUgC+IjKO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odcaqzjDMG6UHGMNcwYCFrKI3KcvAtw9TK69mbqJaaWAEVEAKzdygNnZeONfzDBfkM1z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f+TE7KAPj+JcBWQpvnEDTWDV8Md0FX2un+Y1XjL3bf8AEvrMNHOfMNZpHDiXsbOXKHUJ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XNuC5TUwKBVZ4Y2Vr0bh2MN8RrVyLirpQLzshGEgEC7TZytoJ3AEEAyO3/yMDR9WweJg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F8tVTOSchV5lBFjXB9RmQgKx1COxYs83MBVKw5zdzQNDcd5L/eLXkHLxOesU+GEDrggh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7iHlzuC2uHcqYlB1LW1nUwi5UfeyAUjkq06VKDQeXtgRgWkFAKsKhXQ2spXFcVHLBzWY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sA1eCVAOvMciEoO7YAoQgE8ReDAezL94QlKC7u5S+YE8pDou5UD9Qw6uOnECeIayEK+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Up3OJklaiIW0W3Ogl2twxq50j4ziXAPlTVykFfb3Cp0yc78+5cEnIsT6JUy1pyF7g8SQ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BZUWexB/a4Mwb2tf+QzgNYX6mb0DF2U911FiWclCxzfMcLPFQKUPo+peurYNh/oQtSme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pWwY8TZ23OQ/yiIAMq5Uxv8A2ZcoYbGbEp9KqPCGUDtfEYfMagCDZLEpfmr+ZQCastoB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ATg3LpseJZ4YsnADsz9ykQl3CFIpKSjn7lluoQMHzWGYpfAONZUOASmCWEGMUgU8IeV7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poJdzLbkf+y/I2hHXBD4ftnqRlKdy7MBjuMCvkaVw84QlOVcK2ox5uM1aQOWNJfmUmUw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nZe5WE1qtUziGWUyZNy/eZRVRsq64MVi6JQBsoa22fiXJYJboEAPmk9y84LnFhY/y7uY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jvqCNq9VXaw1jNOuYosUow4YOhniV1aVACZAeaKepU8sXpWLWtftC8Ckayb5Vh11KWxy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eglwfC5/iUFdO6sAcOLqJPAVjOWJwwfcuLdzWoU1Uu8ViEttnAY0ooit4xiUJcqgHAGM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8rWg63L1ILQLOlHqHDOqXm65DjEBtkk0q+XpCDFnw4vngHVRkAeqLVKX5Cn1MOorYyzz4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urIKbQreYvV1/KirfMqmICdu40bs/NRDkVBhLq90OYst0PD8tXS+x3G5sVQPY/QOtQxf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O5eMqX0aaa719Q4OopAFWdPrcURFgHKBkR3rJLC32gx7U1M4WVdzZfD3DUBLIH8sQECsY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ebFEr10ruFQEArFooErGOdSwNUuS6jZnDV2VKmDtemHVLt1dpKEi0mFWBxQxW8JEq2uq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FBV2OESKXhtaeoUIVOLRlJ0rA4abiwWQkNrZsmm42cmnBXDWzzdylvMlou9jB6u43gWL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G3JvV4z+JWWpwB4A1zE4hy6bmn1BSEwAA0nR7jEUCKBnFKTf8RlA1L4Dt7h8WpaLOtdO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1GeWr/ET4FT259mI8JsTYnFh+5GyVgVa0eMF3CpEXMp1/JKigKxEXdP5hsnadlbpeSIoQB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sHkdhhZUtQBEAsPMRM5rOQ3fiWChVRA/JLQ8BqINO2c6enUriboL59TQCck2/MtQE3wJ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qq5OvDCvxQLnsbiJCOUs+HuJa46fyRDVtdm4ZafJHy7V3qLIHsS5lB8Yi4sWtY4mQWa5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LuzzcwrNHDqAvleEU5g6gWrY/aWLQvhVERK0vf7QiK3im5gQoLkJkDeVY3mBkaQOOKiL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uXK6J+EmYC3S8SwoFsSgiZ4lBRo46qKUUocReJKTL0wAXTZzKk5aAjiFDodExCUh8R2q3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45l1QdJW8YQ5qODEvXS0X+0BSEDe7LRJwU5Q4gqSyvnOP5+os5YqjAu0Rq9wkEikdOv5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y4rLn94FpoKysUZZJg5srTCBVWMpaFBWFoaH+hByCoLV8vgjZSbFDFREQbR9DKbLYENR4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gQEC2JaXs+mHKmxJDTpBG17mQCjJKGYolVl2mATXyzElzWQPi4FAMhTOowagKcyyGGVRA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2vDW8wq0vWcQuZIYuucRGLMDo8xESBvgcVcRdHBWS/8AyW2BVY5u5cRlksaXH5gI8mM6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IRpdkFpbzuVxvcMAvPMyUXZdkxxxc9DEGzgen/v7xsS5y1i42KrWhseoPhbmuLP7QTLD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L7gmJnllx8wU8qgtRxx7iZizk+ZRASy8Uf3UqCmiOxn2FwRa1KYensygKYMMockIsAFQ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UdMqhYoGYVdzMVblZf0ZUDfUqnUMY8EyhOJVbl3CguLGZUC1hmgofiWFi7EfioN1SVn8w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8MwUiW8t1tJiErZgRlqHoH/cwigtyiqxinnmWYmz4cyvovkNVg/aKI2ILc9yktAALWbZi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LAMnJYnzAT6bOIYTpFUv/aFKUUfG8YlWg2UONH9lhsygPNMDv2CH+OoCC1ljyv8AvqP6V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8LHUThyqDXqpQ5W0WbYOvG/iY0y5t/GYaKSmL2B+7MZQEUcKJ+EXhBrrlX3LXG1zmLfOf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9iT11hCg/DDBRbBd6eyh+SXyCGRg4p7FXqECqIQNu0V7ndzTQWz8y5bHGO18VuCMCei2W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MVbZjqL0UQNCSvW2G8msDu8a6iOhaDpvvxCwoJk6BQZ73BG6IcaM7PcE5kJe6Rar7gzZ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UjAZaHn4jnUOIyf77mHzdxY3j8xtKZYN46fTFiUsHn+1xRvRaN30fqLsGACvB5jvCnaf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qMFwMqZ5M8DxuGDbNgooL+6zHVnE21dub9VU3KHgmf8AnMCxRTZyItbO8S/MIOBJwM4f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X5i0nSDN+P2ipWFJlfmKYKszenvcoS1FZ6r3KkLipQrO+Ye5ntLcXLADxTzWITb2XMD2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Sq58wHTZpgqw8oZUKojEAqgADLwsFYemN+mDtRdIcW2pG+bhKkvE1sxtkBvETQbID7qf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umOAVRbIObOoUlVsYf8AGGxQxwZPMRor4TNW4Lj4ALRY/wBiGNxstV9kFARBsH2e4ooC7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AzC2Dx1Gq9KbCLPzrl2O6i8kLU+kVKma/gh/tA4fXctYeO+HT2Svk/RbwkGAPJDHjEKX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XYmIQigeYgAFNg5H/ITUCF2ruNk5tZMkqMis9ieJeHLpd+Z10arEQKsrI18OGIbmkd8S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cwozeoDDVdj7m2DXZiKqPNKNkJjEUWXGmXHu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25fcabe-e192-48c2-9693-3ede8947e4f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CAAAAEBAAMAAAABBh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AEBAAMAAAABBh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QU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gQFBgf/xAAaAQEBAQEBAQEAAAAAAAAAAAAAAQIDBAUG/9oADAMBAAIQAxAAAAHtmzlr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iuo+O0bUceBurBidAucgvSw5sUdTHlYL1cOUGdYPk45vXQ5aR065wq7UsGymtHOersAv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KRQCOUqtovGS2ojKhsTrBj0DGG3QTl5IR6+aw7dO5jocpp1vy6IVnN2+my6yp9JRszj6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bRz94aUZU6SV0yEkiORsZ6Z+hWt2B4vt8HnvkvS/NruN+h4HYcjrPoPE9NwmNehTz7Os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qcppUZF2FdwrRSkd4xy2B2HF53uVbvM160+fZuOY2eb6rn1sCLHWOY5HvuG5yD2A6tm3aw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9DxW7uLe1qedYycZLeyLEu8SptVOETeuB2sTopq1GUehOnIpKE0kZdywhlKImdqST2JnY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QmdDM6qLp0STDskM7OJJrHSQkypJKHSSJJKkkJJxklCSQnZ1SZxnSEkhJISSE6QkkJ2e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dCSQ6SE7OJJQkkJJxJITs4nSaln6AYwU1vhMm868arXt1PFaYGod2wXXj9jOdDbIc8+1B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p20B6opMtawpaGXvmzvg9Hf5fOtNs/T64xMft86yXVeYWMa9Kln1M0rUei1LYuft3Opa4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k2rwS41Ry0q1c05Z086vwojzq++ZWNtsmJsyxXjW5PbeOQs3cnSGH0wOnPK1sCvNeuhx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vdW35zfPpp2lc0g6WbuJ2epMkJ2QnZSqncrWVDwnZn1LeBw6vzfecvbodb5b02bcHR6d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+d2UVrM00IptKvKaIpQVxpDtBxeeehYK8zKrtY6lscd1ms7uDu89XeRnWYfz/ANA4IwtG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ekDvWWeqsZ0r2TIGOntZlq+Pa6TBt1dOXn969brPWwyzVbnMOsfkicr1CrY3Sb1LlBYam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P6HUrJ19mdlY7JhMlSZJEyVJMySZMJ0h0nIqTDJ2sZ0hJISSpk6hJJEk6skhOyEk4ydC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SQkkJJQnZxJMOkldMokmcSSEk4kkJ2Q6SE7KHSAHVG4TdpKyjVi9n3Jy5GJqZvlgb1ax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Tl2c70TupI3tzWjS2rAEHKwauSlpnRSAbcCtC85mNqDxumO6Tl15fP7uqc7ao1e3PUwt1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612NviPQ8qtTmJ5u12OVm7guu8+9BQ1SzSZsDUxiBYkVw50WQH57LCK5dKzSrZ0ZwJbh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TanDWtnB7cx4fQ1+vPD1c0Od6PTc36DLztfbx7nsVGeuQ6F+h0juz06TjJ0MnQwLAis84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HbRPmaGLycdnm+k9Dfj7ydzueU2D1OPlkE9XD5VCX0uHmkI9KfzCNepT8oietryONeth8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3+fQPZ4FjrjvojuOdcZIiw9wi4HEdvlZ6YgerFLy/ST6jpI8+XpZW1OfyZOvzhjOc0MmnH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53d5ziEii5DTyNXcs5l/QsyH6i/3vIt11Oym7aOrHQhJEzsJJhM7UmSEztYmdWJnYdM4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TJCSQkkJJIkkJJK7OwknEkwkkJ2Q7JDpITOw6ZCSSulKGSYdJldJDuzwnZDpIZ0hOkJJ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N7RqQ1SNPzGNjS8s6PV5bQzuzToVeTaFm2O8v4QLHpgIbL2Tcz+lz3RZ9gKIJLCEotGu+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d6fPDOjny8I61cbE7OXExzrtMbDFLK5lBuulBRu6xk4vXZ1lTQ5YOd+2z8alc+kLzhz1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E8uc9TB5oo9IXnCX0CHBqXvG4R5e2Dx7y9UDm0dBPnHroI4KN2nnNZ0T4WtJUxelw95y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dDwjM1e84TvN4Ts9juyHSYTshDJECMwbM3hO+4XG9WWfd4dS850WVvOUchd5FOySqkrb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OUHvoovcRUVqJWFcgVbIhY3rPnaUvoNzlen1zmwpI1iueOJqaPNeXeyTFBzdZHPItfa5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5ruDfH0gVEkaBK8+d2Vytrq3bF/a9wUpNuUrJEJMhklYkzElFVJRYkouPFNTskOzsiSax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OkJ0hkkJJIkkJJxkkJJCdJUkhk7CSQkkOkw7JCZOM7ylZ3eGTxVRdqdnYTsh0zjvF4dJ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kJxUYnnV4cJsRae7iU3fwhS0sT5duGhV42c6uv9KDt187TqsvFh7JoHxLPhcMWdj7VrK9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B1z1oIz1oIoK85QV+JTVxRTVtFRW1LUa4gVkcY02oEM7M6DI3Gstc1GISwzVe4SqL6CSh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J7iKb2kVVZaK6O1BYsQamyQGWMoYFEEhWoc+gyDs7zObTsUlKr/bcT21iTpIyaQ6SEmc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7iO34bO43KkOe9hoz5bySW49uUZyIDlN6hN0M6VJJh2UYUXQIdiK1aulFcbrszRzQeje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3BZBlFDzP1/xzOlGlLndKzTJxmpWDWyvgrC3LLjrkiFv6odjA2OWoHhPjNbY5ivp6Q/C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U26QPDaNda2XqeiM0msimQ7xlSSUJMqZ0hNKKJnVjJ0MnYZ2cTsh3Z0Z0ypJxk6RkkJJ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JCSQknGdnVM6EzoREpUzqVJIZOiKkxF3Yi6cZScg8kMnQzs4k+NJsPgb8LL1lbk5vS8n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p7FDIcD18rFecoJauYuArGRoeiXNjlBNdBWFU5zDsCL+hhJwmSlFxJ4q7M8MnYTO0rMm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k0RacgMbCqmG+0uTHXLZn2L89Sk9+UlI05jKckEizqu12ZQia4ZbbUzDjvJefj0pTlF1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S7JRxjdtM4IXo7y+aXO/oy8irlyMp7mOmt12Du9cSZ21lpDkTSYTshJIGIorA43U28b4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O1oZvKnAbn0r0ei5TeeqFj97rObnvGb15S2bnFnsNc5J7zGXHTYzJaDpTfSazA471Hzz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mURV7lt7kO1qrwXo3PR5cWD5RsAuZgry6nmzt8FLzXax2u1mYfW5HY5Oe2SJLOfpfrX7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2GCXLXP9BLtbPLWfbOkWBv8AdFpoZJxmlESZ6SSEkhk6RmnGxMkMkh07jOziSQkkJJDO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EkkSTiZIdMlSTDp0M7PLJ4vK7sh2ZDpITJh0nEkhOkJ2QkkJNIHg73MSE2qD8VvNbN8lo3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rXm1cp55M0UdgunLn2cXcWbsi1K42peiTDoWJb2RWWLcXcQ+w4cu5QWqtU1mDX6GgAu4m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FI9u2YVbfxi5K5TuXMWdMDQcy52ipUnZKUrU7kUloOudjdUY4Kx0/KTbZmtK55DqRYad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yg2M3K6fGtWXlzfR3NoEbMgZnkonK0o5phwlBmxk85YOZKCLiMvA7XMXNoNeTA77mem78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TJxkkJ2cGEwUuaeXoYs0NZsQ2K5zWH3vIY6DJQ2ZrgejFz251XUZ00L1WVrSBHMbIoya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POii/jWWOHu0tHHWv3nm3qm8cn1N8CDr3Wy8pv8AQUPFqdjNblLBsYPRejWv9wB3AmZY1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eMe5YybLLhu9Lmg6AVlG1pXrMieju6ct0nPXjO6fF2uhJMqSQkkJpIinakkh0ySTKIzs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3ZK6ZI6SVM6EkhJITJIkkJJCSSp3lKzSUsZM4mdyLuoZkqSSEyQzs47s4kkJOhOkM4aka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eVXC/GiHx1517nnteEefxNC5zOrYexiUOl7oPIPx1r3h1pDVtYPSQwSN1U7PQtyVsTTJXe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34HMZ3YArDKClbfz75bnltLRzl6qHBbEtfWy+izZ5XRA1kjhZDiJWTQnm21hKwGJWKZg6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GkPNo4/R0VpBo3azMjqqG8ssCU16HscXbkj0nNV7OpbmgJ6DHg5Z12zcMM71/PYS+jD8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X05eXxX0+Pl0I9VXk8K9L53krMddvcp1nbnJJ94gniTTOJnYd4yBiMGyONf89577AfKt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bdbNVbksrV5dLXHdRi9M1LNA+oVOQFG1IpNfczlpOmY+lO3KbTRltpRB36Fnnqff8TqXP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XD5vuPLeGtTGsY0mkMZS7s4Wjzl18XQ5UlkYsLmYach5UDepoobeqn3+OvdXcQ4rrsw0k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6YSSVPFx0kJJCZPTJ0MnYTtMC7K5TskdM9J2UOmQ7pCSQkkJJldM6MnSsnQzqUqUnlip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0zUmTqmd0ZOwk6GdISTiSeFl6jmVauUIqZ9jN5SzTtG8FpBd/IqaYcjLVy7Nf2Slt4l2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ZFitWuVtMh+ohGHsltclENqnpZ529S6zchy7/bdK3NudMHn0u2HLcWtkSl6hc7f1mzib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/IJRM7gUdFZrTlJXnM5aLGetBzOfQdM9tFRmrSa3NvEZNEuSbNDh9Ni1SOS1pVldmlB7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qKSvRKb2mWs1pJWeyy1nO5XViKAjZiP6J536JqSeKuWZ2qTpQmSFOEwYTCsq8R3HE5sW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ArdAWdb4Fa49ObtFH35lkpWPJnHdnEpREkiMZsRGSBWFcFNTu1NfnrvLHLdZecZYmktn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r6Y6DYoWZOiu0uy3eDu9llyczqVS+abR2P6GFl9TJOe28vU527S6bjuwmf174hbfFdjqk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ZO1OmcdM4kkJJh0zjTi8OE47IslcpOhk7U7sod4okmQk7KkkJ1IinZUnlCdKVJkOmQmS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U6dGdnhk6GTuRd0JO6oFTO5tmOXi8JtZMg+RZFR0fOzK+4TnadbUxsLutzOR9DOsbmb6b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dUxsaraWVR3NY9Pa8zJJEG5Yz9seWcctO3DSf9LhndDKTLFSYTJoaDwWRKgpSQo3bLRR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ZncTs4lJKzTcE5UgWMyhYyANYYpj0GXLrbY5c63eMmdLQlGatERUbScy327ccytO6c+u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MN1hDjV1rnJR7I9cMu7eOE9AjPeZxlG5ZNMdJDJIUozBiKNK/H9/fzvzN/TXzfNJ+jzPN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7qZwEOypxyJo2uXXLle5PWevEanNWNgHUdMYL7MrjGJrvZjLYaMt9aRkz0SHCQ6rhMdJ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CMmpQ00z4YXVxda1QPRrsOp46pXZc2hpQ6nntONKzz4Y6sXG7mLCtqh0zzUQcofqeTv8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1j5gfVNlPLYaRAbEahu7kHeNjpIdM6s7OJ4yiSZwbEikHkQGxWBMUdiTvUVNRFOhPJSs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JMhM7UknhnqUTabndQuukM7oTu6xeSIqoaDKtmxql5uWXSVuTs8W9nZ687PY1Hxwuzzu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rPz+p0uS9vStiI/ohd/J3PPYVcvdin01OHn1ojxAd2pd0avFmmFg+jOtr4W/xvNx1xbY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o51sILod3N4Gv3nJZrt1divPtjX1k48vVxs5ePWTOPxfRK1nGT1c5Qi1JHL39LKrUscz0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asdvMsuWK+rAnNKWsrsCujMQRGEkkehdZeRXXYZl5t42nK7xcNOinyGtneyffDrFTRxt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Y1aianrNm1l2DTbOHLrZ4D6k2S3IyiibJCSUqnCdkBFHYWzm87z33D8E3PXfLgInoMfP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em0/PRHW4GdZx01sW+xzOljy073r/Gpp7GvGo3PsreOyPXI+So9VF5g56SvNlXo/GZB86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dJXleA1mXznj/V/MGqWgI+lTqlHSvs8eSXoauC6EFr2ssS9Vu4nSm5vbo+PrizMsOmPD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8bHFEwrXVAQzbuls5Gl2llRbUnCUaSSGTodOpUpSINOEqrZYsrBK9HN6Klm1Ta1+auazr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+bfbPsZuhoc3ejdr4Nqr9nmVwvTEzNT0GUltFOkZSgc3id9myZ2/HJzdU3JdFi6L16PU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xzapq4I80qQ8vzTSVh+KdgcvOqh0h5UBWp7UIWs6zdz8Wz0IKj2mS3QNpyWtqUq7eoJf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rbxrEOilsVp9ZZ5utj9bp1TVPQuWse9zmhcxauXcXOYB9CdZWoaVZQdqql4HO42de1y8aJ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dPXR+TI9Xj5Uj1dvKXPSgeetXV0cFL15OT1LNDI1w2YGjVx19BfhS5dpR5tzr48kpeoXM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NiI2I5KNWOYjRHSep26Kjo6+Zo2Y+N1PO2FIK0o42nKTXkUY6DmctFGatBqoK+0UvUPPPQ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pJqeUJQnZ5VMZLIDKKwPnXpPAZ1Ue0+dVXOwFzIExmAorAlOBrPk63HphB3MjpkhlY3Ay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kCebJCM4qMFisprWHpc99dvcF3N52CY+lLZ4bsuQGzsck1pBsH6ayesxefY3My0XMyt2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m0HE6yACsmrjsr0TMTP25FXkaXd1qHGjvGSbQUMnhpFMrJJIdJSukoTs6vJnlQDsc7jd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NsN02Tc1Czp1cXqKPOv586w6tKNOWa3K6wcOxymxVNldhjgB5Wts8yTprqbPLj6XrR8ut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x+dXSdIWtHw6a1Yt+ltVJZfulfGwKXDPexoaHh0rEMXnb4ufpeid0NrHkCOw8qc9J4ar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zO81rmU/aWC5mrFDcBo87j7yq5XKL6PLWNT3OV9EtU9a16pkZPW1+15+zs5vlzTz+hlWTc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Dhh0LIvp3MvVTmtYw4Vq5MQl0wjVKTSRnTjO7CToZnYZnYUVEe1RDLoZgGt0SCNczTpE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iKmlgiIEitQ3myNGaADtRlrVNEa17FgyVXuOlN7Mym1+cuatKS5S2CWYUeiRzne4PQaz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E7PDFGSoCING4D0Dls7yZ6NjG8Vus07OAbuppwS7tWcG3osjzmPpby+YWe4o5uBU1q3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1NuVTVK0+n6fefNn78CcTLtFHFy66a8c/YKOTyfQ+VlyNzMrNbdzdzJNrP0iXPhM7NHU6j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Q4vRq92nnl+TUbF0Uy9ehq+EbRyTYu/o8TLrOzN5/Y7O6XJ6PRtrJ0uiJpxqKeKNFNrLs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s1pqtap5HO9W/KNz11kuY39LTjLQo1xF7NDmczX8bSi1gdJjazRhOHywyaVbx6zaOhW9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zfmhmW8D0unNT1PLqrRuy0yo2sv052q9aZgdBV09y9WaPl1ZU63aBzLmH0kqw29UlZyu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/JrhumJas1KrC8YFOdb05OwnHECHcOOpqZYBIaGoW1Sjw1G8R5cslgGo2ZajVgW9n+pUl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7Z1tTGXC9DkZWdp6Y3EdD6nPEgfLjryq+zWrPAOu89TVqo+3Y1nCbeGmLcIMULt4wavU1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96jjTC7qvJz0OuickunGY61rZg53ZAXi7W/j1WrmPZgdFTyLN+jULnfQ0ulhJCYoxZmA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Cayx4m2+Cy9BigHFWcM+2xi9CPeaE82jNen4lRTPUz4S7Z3I+GeXs6/HdX0ydpR3mKSJv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FsFAgkXmXp3mmenYa3kR8X1W55HKPWQ+Wuemw82VnpkPNkekZ/DvL3IeKY6ulgFmugpn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me8ucAbN66HLz1noo4ErNqGOjWHmuXq4RrpVw6WNd4TnuiuA2YSTm+K9J5LDnX2a3LIb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Iy6FjKuU2kNu11o7d/TGPV6CMyytfrOXfqR242ncnbNlAccoXMXd9SKTJJ4TlYkXmpV7V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v8rwujt4OK1vH1uVGZ87nNTLMTzqxI0Zk44vhUfUydSyibHK0jHj57VgexZTytqOmD1FO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zYPnkxagN6e2c9xso0L9OzKloa22XX6QHHVOjsCzeOh2IPbjEJq0etraebUs6PU5PqZWw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4DLt1Osr6dHoZYUqtvNnQ3a2mD0t3Mlv5O5h+k5ud2atVNc+s89EMfPk0RxmqRC0+6VZ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maee3hnzuC5Xk5if6IgnRUa8yvsc/XXuLnBaNdaPOtayPP1aAXV42a9nVybiZ+V0OGpyI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ZakbqKLXkUGvsVNigjoY4VlH5zpsa2qcthKb23KauOUldRRV5yir6KKvKqSuqKLXmJ6u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VLErGoBWJFZWUVvQOI7ay9CcLGSUSlGQk7rEkJWMIwkXDdz5djqKzXupJKdkXkoZOlip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lDCwxPVxNPnuhW2s7cYsSbw0nexSi4N5tms7ogAgyseR8b0O44m0nQ28DT3nR4UuHzk72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epnA2xaUerxO7MJuvj1c/PE21z+j5Ollv9PzmjXQJnEk9KKiiZLUSTDs8iLvKVoSlNZGF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qq3Fj6gMfzXoKtWj57qVcGHSdQTI0tKsbdPUjr3angDjUbEv51vBroT8xvF1ZuVi6uaA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ny6hRjY6rd3PtcLF2jQ9DndTc1KCr8taVTHbvLoBn1m+C/n8LCFyxpGoen6BMbfrelZ140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n+TNIFmr55Xzuv5LtX36NXN1BYm9qs3QX/S5Bt2j0l/EyN+tjUxdaWtz1mlxlercsfPnO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7h2N3oQ0KHUaOcPLWvZwvMbreTv4vOxk31csyaEOaiEZwUYyxuuoydjGxu+fmFvOyOvaq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1ZmluAppPomc2oOzPRogm62gYDdtKuEb0KcvnA/SnPLQ+qsvnBvQqcnFvuSjBfZpWVE2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nb+jTXzZ/S0eaL0148vh6RKPMoeqsvlYPWpnlUvUMA5KWy0mJYWRWj13CdtvGiybWUml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EVIjKJJY2xg46FyrVDj1t5ZrZljzhXN2VAhZnSPJPoucWbq2MGcdJk0x5kw126TXuc7r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UzeUF6Y9Ov8AkSQYjrFrNaeqxCoazWa3paYdrO+hzcOO5pcsCvzxudDwBs59Sv8Am2hm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OnxqR0EsLJ6XeyKksiAdM3LuS/O9XdzaVdBscJb5uyand92Yp1uJ2ksXTElGUqKKWbB04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Y/Jwz9nz3nvOX6tjztMMcvjNuzzupmxHprmoS04QDM2R6chtEy/ZJ14B3LHScvu8F2jC9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SVbL9WdSnl+rNnqaF3hY38GPPWvmyLDHr0ek11iB6xqFkfvaHX8303fR65AdRa2tXAUd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W5xVKlXOtzM0ug9UoawI9h6wuO5zUr41Dyuju8xdxdu1z/SLhi6uXG8To6gfMsANX6ML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XS2qtgO16vXfmK2tu8NcfAS+lgzgUpmroMOAiY2WtdPm61LnrKnFbyIFuRV1alZet0eA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Ho6NewWvygDuK2HqJkNo84vSLAnLvRxHXbhkMa6yEaazEX6gkb9nlbNzr83uUijYoW5o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pAQtIqK45Sa8ii15qrbWbCOkxIFjnPTOD73pnUjKFyzs8ETOrplSIOaOIorH899C4fNp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qizo2RaaHLOe8jRHgTkQNEZRMWECiUYMo4S6tYNvGs87z6ZlNTRpPIhN0jM7EAliotbI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4nW01kMImkcZIbWJVz5HlB4t3Mw8WSY5+Us72L1mlOh1we95S1qb2bwljrcnDPPGOZv3eY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2uxmkhqEs7nu/TjW5qGnUfGr9A82ci6Kj8xoWqS8+tDOHm+tqADW5YvRp380TSyqthp1e8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r5z2wK26vKjsZEt3dzil5BAxy9s9FXCXnaehmG2180Gxiy0hA8tv1amRJahkk92Xu0r3S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x8ztO/FzOj5pt4NgegMS3v8AechZ2NXV4luqy+ltR6Mdxg7g87NscRpbunnt3pM3zTL09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uNuTr5/lSp06vonSVKIO6hQTeiOmfSR6mjFnczQ+bWX0Wbu5clAsPp4Z06RaSWAzCBu0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WI6kyOBR0N5IkObRUJYgtrU5N9XqqkoqmPu6nLi9BlqcNPty3PDP35przpehROAb0Rq8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b0aUeaw9Pivlg/WWXyu36TI81f0uaeZL09zzBvT5Hlz+oU487l6CeXzl/SLaeWN6m9vky9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UeN9z1mTqCgmvN5QISTOqTPSIMiIRQITH19TOuRh1C59eXp9xknE1drD56M8HiEKgLnS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+TDPo1MiDvlyrjoWtUGZqZXtWdjlups0q93Q1nzUWhPyZqArkosQ1bbBQmtAG0HVLOlt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un0vKLbppYGrlUnnlFdt5kzpWOzsdZ51p9xRk4S/0PO8KTTt2utnu8NvtblM5qFCrjZmh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+Z2Ycu/rR2r4SWMgsuFrUuy53ncmyrPipMY9vkJZmDyyQ4uliiE/exg+d2Uaoaftzbau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y4ehxVakxeg2gEV10McOXBEUq3paF3H2JqrW0s67M7zziVcuLqbGjSvyUYWK3S5u6OxJ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aY3rzU2gz4IG5+3LsHw7+5Pf5Uns30meN5Ok59qWEeb7bkeGjaeN0+c5odMHLOPW1cPr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BpVMM23Xu6G57cytaKCQdyvCVzaqrAojDbXO5G4GGYEZG92RsSMCeUbHhZsrSHEtu7Me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Emdog8ngAbcCtI6WixY9NdFEks7r9fy/R7z1SUtZdwzKZrAfP2tHxka7VrO8pSbUZ0wmd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wpRci7oVC9UinZBYidqrapnUwbPISdhsrXx9Zrsz9ObkFMImSukhTHOxxHEja2TrZ2BJ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C8/g9Hh4sI2czKiWhYvPsZ4lHzNPW5vXjTtcrBekqZ1SsycSexq09AW5nbmdppo3s+epy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6GMUCXFpWHenveWTVztK1W4t6jV3MyWuYgYg7TkZJkOSrPM6HS5c2L6LncNe06HGqW8L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PWbev0/PSJ1UQX6zlbWJWlZp4WugyLW9Uq1zO4ZJcyR5a8MxZX6nPCrSa2DI4qgujUu4M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829k+iBVSffNg1Kw1YBXsqxqch7t2tbVYFu6TXB3VPRDIJvUW2hm7OJwhBGZKzm6PShd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9FTrOJ1PPNHAsLjEPd5v167TnJEk5g+E+J2pcXW895bqMXr/AF6xSZevxZ+jQ0cK/OWq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xqZ2bC5tZNmPeRAG5unzruZoQgNvNyFv4u1G076qoWx1Uu0dCL1wWv5Lzg+vxUyGOL6e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ziKmJXmdFo5mrnfKxOK4TPKRozUOElSLL1krNJ+l3Tws42HfyNzTpHHPchJ5Id3bnsde4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2rfoBl3Y4l/WbjMTeRp5EIzVRUmIzg8STIVW3WKVmtZFbqWxTgIsxDYGU4xHH2cjUpvK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cSSFMc6IEoUfWydXOxM65dJ5ulnS4eJu4ua+F0OZJz4tCiwxKZNL2/x8sNZ8/Uo47FLnI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HZh0la5KxZLTraFeTh1I5tU1m3iAjeDzgSGhrWOLal01lWbp9OZJ11aXnTbrSZFHpknN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UnMP1Ro5iPWtlzGprHjlrW+fmz6HVH565rO7IO88/e2Wl561uOVsPolWZPYhq8yPqX5T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y1OCs9orOYJ078byQezwelx8yja4qYSw9Fs14kiNPQBYaGxQyoBtT6UBR6GrGqMtstae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aNjEpysCutumCxxxGOjJMjd56e9d3dysXprbxd+rjNYUy+eZQOs4/wBToy8lr5uji7Wb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zbWT54XZ5+z3Z5cq90oMfrCeecv1YbvFl5WiC4C5W7SjQ2cT0CWrTbtfODcgWsMGL0Wt5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ZvU9CwbEq2LIudh1vKdHzlYo7HO4wZj+tykOcFUZMRhJ5arFibW5gb03zUKi1i2OBEky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hRdremOMuOi28LZrppBPuSUHgxqCzbz1ySuxIrAR2inX1YZuVYs1pq8XDZN1qV3eWSey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Zm2q51e3Tto8CQGjNiR6sizj6WfZSi7deTPGRKcZCSYdJqsV7AbI6+RrY2NM3LqajczY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7MMuboamRYGtOGsPGwKpb/OEy6seHR5m0s/T7upK8tZ7VSjTxdEVJLB5IipKGTqoqSiL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RaaIKaiEncZJxmdyKdDJ0JnVMnUMnVMnQydRFSRF3QydDJ0JJxk6SPM9Py1cLAcvLZWC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Odo2aOYHoBYDNbEtIGdD7nlz29Bz2Rpbkc4b4racdRnn6/YcpjRHYmZGtfRSjtNiV9bK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qZhcS9aIPTk9A2v21kno2OU6Bq7fOzcHTp5b+lgH7KlfK1u6KzNHEhcfDlBXhr+nNVaA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elQnLlQ1X5zIsTuaDjVhm2a546WK3oPMxhtIObG7RluSrBlpoweHqxZrRVTZniA7NcBK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53wgyBsU3HYclSKX4VrlV0oBYux1Rgmzta2VrnRJiaQmnKpMcPPe7PJtWXjUXNJ6BC5C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TLmD1hZoL1GtG2+Nd1LjJ7GgSFZp69qGtVbaKE2pknIqURZ2ln2U4Th25KUHgrxkJJCZ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1crVztkzcepMvSzDCq2gSmiaOXOZG3jlEOjRuGFZhZCSIgYnGWLWZqavbOWOs9Wya1JKE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mdDJ0MniOk9MnYTOoZOhk6Ekhk6GToZOwmdCSQmdDJ0MnQydDOkJOhJIZOyR5Xq+Vrg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GXboRDqqZ4ghQtaVStoXVzMtQwuPn15Lta3Wum088WpraXOFa0Y2K+KK/nh0r6tF8zob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LCY41+qrdFEr0NNtqNVdE9bH763KsWSV2rf45amDS5KUKhOwt2qsJ1xUtTY5y2LoPuAjE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dHyWp1uS5KuZbr58eMuiz7GinO/2uZ0eXo+bXQ8qszlZ0wy9Eg8I7kLD9ntyg9Wj3lZQe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Awmltdhx/bZ151C1UHTx0dkg2tgGssATJNnZeqPWs50+rmaR0k2no6ijBoaVLzdopoSzu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sfWekJiXNTYnmTs1VROGiiKKB2inX0oy5RbtbNtlwaFbNrO0NZa9SukE6sSSHjKI+bp5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ppE3ggiZCSYs1rNTUnuYm1z2J2XLs+Xp005odkEWER5eZxegwYAx0gKVobCFbHYCNgVA1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23noWdrUk6pJxk6hk4bDMhhFAgklCSQkmEkw7JCSQ6SEzsOmQknGSQkmHTOJkhJITsh0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cZJEeS63jq4eIB8tXCm2a50ehGUI6zZSVgYoTsLXtb8uOcanN929XvVTOno9ducBobud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aVkeorWfPeu2Fim8uNzPyA5zebFs9W+RUecubfL7mboYt/C1ouH2/HfRu1S0Oa4y3Zrt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+1EMEnV1i+0q3Oa+CGtcwgS10VN6jfzatHWFWa0ryVk9iSr3HH7GunS81YBnWJU1MmZHN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UubHorhl3o8rYa3lcn0F08wl6VmXPFQ6bLA97wPoMvnFc9YZ0+pCJ7S51m6RqjYvGWvX2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6mhgarPWzCXUZ2cyM/ZqefrQVyvm0r/nL6nf1cHaiBr9Vo13GnZun5g+s9Kbn9HU1DZL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NFbK2syUlkRhrdO7Yk1YssnIqTU+boZ9znvF+vJyDkO45kkkJnarNS3USW3i7WNxZNy7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NeSy0nlwcDoufiESQA17kGR160NZMWjdI6uXpWeiiNDbfTq1JPCdkirn5/eNnmcbu+/l5K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Alnc7jp6HKtY83sdJTTYuh4/XYj457Oz6jyTTPQ+e2/L19J6PzP0zMyeXs8Tp6NUJzZc7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p/NK6OPPSrb6bge/jPxzc6ez0M+1HA7fI9Lpe5vexkrxqyo/TZHV5vTuz4Jk6x5DsOQ08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+gxuWass0mZng38FqFuvt4VbE1zXZUrXJdoXGzrDM9btLPW+fx676/pfON0NR0CdpzlY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vV3U53V5TQz7mjJyWn12J0VGjTi8SZ8yhZnLV3+MBQ7aNYAuboMk97g5425gakAX5ak9C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l0yOOlnd1mZm53HKQ2gW7Pnts2GnXrJPp5Wo+xm7Pm11uTr4Pp1LmLmTzhnA+ECCuhq4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skxJQkFlFEpDYkQLxzmL3jV5Xe1LW7nQK03M1S1KSc2llK7YjLBbEZ1a6Ozf7Py7R1n0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PGqw7cZfJaupmsMixsbvOD7vHQsSrHQcKMLLENKVC0cuFdGTmres71rDt2amfMgjhcJZp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x7pa2dac8E9mvnW6+8ZSePbjJ4kqM08JJDJ2LVS1XsW3ibONySHx7SASFc5XsASy7KMT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wOBRmLHVBcBjYDMvp5ujXo0ml1u0kh0kJISc7ugwPl+C7zXoGL93GpkcyX0c13j5nHuGv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trx/QxfK/VPLNug7zivQ48WnCenr/jnt3jMH9c8X9ljz7mdbK09R4f0vzXLE9X8o9ZKH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+g8D32Ts7S+bc/vYPSb3Z+YehZeedLzXT6eggPX53x+zWudM+uJ357SShnSFyPXcilDY4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u+P6znioXOXatOeb1BsQnkzvZdId1OsPQ6mNe1F5g9rRmuN7Pjb26GG/jnpQPP5Zp7vPn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x7D0bNwdexiXOlw+r8CONsW+zjML17L+lODo9Nc8TgepvT80VAtPlEajY6YuZGtXWsr0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e43bJNU2V0u3ziz8RnQbdJ4UO16fPy1h6Dz/ADT6aY41+cNo4hsGB3oe94a/0PJNjtPL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8n99aSYdoodpOBViJXhZEPOtXUdC7k3oABL8tOvpHxoLaVtqnLYGczZvTXCqbNS5pRIe5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+fSQJHOYRIjy7N38q8qb2IWB73iO8z0syMXn04zlez4fWC6GXE6/V4nusdKzkaaiUYzU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XOW9TZ0cTa1kkZUi1ER5QDuMuSPWpFFpw7+eUxvTpPEnhMZJqs1LdVJbGPr50YRQce8xsQ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jGNh9Fz+aGM2gQjgKML1W5gGUbkl/Pvx6ZJ11a7s4knRsDfp8eb08vrPN5+P6nBj5eFzQ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njodZ7Pn6WNvefcu3W70Zeb2Ynlnqnld6dR6L536JHic4E09o8u9P4PLkPX/IfRrPP7FL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Dy6Mf1ryb1w5Lj9XK00NbmVHe9XxXb4vmGHuYnTK1hZ43U8v1Uve1rVPF8ju0r3SetO0u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10uXJwNHTXjmfHWhm28feytzn7yKoi0qd1o5xi61cuWsbhnQygR7r9nGKSkFVesZljKj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KSzZ71LoV48fR8tpvdTwHZ5W2C3TLoNKXdhm5NdpmZdTzYv08aGV/ME/aXj5FuTYtVJc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JsY/dct5O72tvpDC7OJfVx+eeh5roc/dydDMbzLgmp5kSA0NGHua0vKlvLo7rLobHYuH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zscNchW6zLmb17g1b6S/nlmu4jyl43Go2A7jajMNRgDLmTRc3RsXpV1ds3Htl6NqxnYS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Ko9GNZEde0cxm9ljXPN0+oy+vLo7eZq3klKEnnWdrZG+RhzNc53dcV2k6aVgFvn05Thu+4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mx6H596VntXForOsgeqOM2V2sIyPRN/F2t5JibPER0seP0V6g+DeTXohlqUmkuvEbpUSC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VW1WsjsYuxjVkRa/HupDKc1Sv1mYXc3QKPPbfPYqgCrnJqbJgUpSSurEaMWtYX1FOu+tV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ep8uQnJzXh8zdOw+0Ibzqz9nnv8AN9/hVtc9j97NZG9Tu+f18bwXRc7emhtcqhyiOey8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1HLz3Idxw/pkdB5X6p5XGR695F66uJ556L51Z1fd8R3mayko8txtjH6Z7/gPXvLpaXWcn1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vkuhQ0ek9Wkn56ZOoZOwuc6PhIoBy9LwglFTxi4XHazRGCpoSBQdugJSFvV2qjArcXzN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6Lqjsw67Tmc/tOc63IrdJjYsdHJ7XFw6fWc7c4PVcvp89dwItrlnIwtzP7B5O7k8ps5O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xC1NHHg+lOcVYnp882oiJFd9nG623bqLbV6Lz6/b12nwGzuAxLdbN6jFrh5yoObyVrwG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07fW93MXLWN6s7nIX+L0lt8l03m6dlRw8beMyCbKMwzCSacErzEWrdKkvTXeXnbtZdrO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e9otgvPrUmekar5tiW2XndayySvDWL4wHQHPdPWmuTp63N9efXauJs9OCjOMnA4+3i74j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Oym9ayGxz683wvoPAXAYHhrBPTPNfTc9ixLHOoRK5Xz9fMylYFZVtfM1NZlxHbeY5usuE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0bmSTpjZTS9HnGztTxlFFOK6ecjJt+a0BjVX16F7j7LQi1/L7XkIq8HiHq4w90FmZw208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gzj1BsWFMiIe1WIvqCdejWm8ZKknEzpOU3bVXzeWPDN132PLHO6MvHvwndc5j9uG0Hp58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wvLvU/LNun9D8+9FjxKxXs6eyV7C5vE43anSN7B5T7Fk/lXqnlS5Xrnkfrxied+hefV0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Pk3pOXGZOtlbev8AJ9aLDyPreU67U7nP0czF8o1M3U6PU3Z+VSSGSQuU6rjMSsDPzvm5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SnpMgp5O8qwWgWt01ftULS6ikHiqEPMamK6aELtbGtKnzvX+poeddjznSZdm/k8JfNPod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23yVvjnUFC3i4kir0VZdnMiYdqz0oMrp8C3ssHqsbpigGzDMySJcrs5av6LN3sjlDX8g4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UOZHg6ODYhhRq2BbH6Hmu0zYbvKXumvQs7ln3D8aebGD1/MdZNY+7mdVqebs8SBAmkUo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27KL26mfpqbv71Kzy9YpDz87t1KoTasYWtnZamzhgb+DPWe5blNLWOiPh3Iv8d2eNrI9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rlw2H0PP9OEYybWH7PjOzm9S5Tuc+2J5/wChcBeY4FhvEvT/ADD1DPU8ZrGoO8lFm62Z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6Vk/NfSvPI4prUbnuZWLvPrwm1zNrpj0NNLvwGnakAcPf8CLzb0fLkessdNjTy+k8H28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2ZY3xvPWteH7vEVrMeez6OVoGDjdHz+VCoSWeSmKylV2OQKRpBEE9eptJvTvRk0lZJDpI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bF3y5WfeB7+aNGzp8PTUtuufZnTzVHl+1Vc/vyZONN1ipM6jna3Vsc/vTRHD3Uc30JEU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CrC2CvGULaRF3UZ57Kp4yYpFsIZO0JOwmdhuR67isuZpWcnz2TWSaCIcMVByHooyeoCP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uueg/l1UbSy5moOsbvNsAKuLV6CV70QMNnl6zgXRcc5uoAW97GJchD63O6sdAsZ/PNnIv2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jU9/kOz6Whr8T6LprbHC9drnic51XB6iqeicDzs9POLyULUljE7NNlODJJFgqpxa0C53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dqD4UNPJbotSazleqvXkHSG3QXZwdZejzeixejABCekZAJJUmIa6EKZ4M6GXiALXSky7f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MfJ66rN85Z001nbANhLuD12RrlyUehrTdGybVqFq4mA4exg50HOtk4fR3blcv0fhcVz3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WH7Ljexm9W7Su8+uP5/6B5/rmw5w1zf1Dy/1LPc0oSzpOniOdpZyucJ82OlQvWS4buuF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O9Wu46+bokNcvQXaXXI6hKXt+SRRl7vg29PO0PF9K0KpV5+m10PM6st/KLSmqME3v+Bt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afQ53z/vh2eb6XO6XNdNhyUaelGZDYYsCFTHGoAuXOVidMx62zP6taTtJWTsOklSTokk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dnEk4ydhJISSGdJEzoZJCSQknGSQkkJJKknGToSSRM7CSQydDNJiPBd7wEctWsh861Tv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yDQbwepvIarQzb7eyyu4tS3k3OMWLu85vOvmVidXSX+U3MwvPnq6iJC7zVa+2CTCNYp9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+MfM26Io4irHqbXj5VnnNguZa6XW58g+yA6JcTUq0ut05nrsa1m9hR7QPXPPcluR3PP9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onzeZNVNmXqrWM3Vzeg5n0wGZYHxQkKGhBTcVuM81VrsYtjDo4c7X16vrlS65ay4nFLGY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iraNHRyp8+u5uYezy9kJ11N36Z6co+iwbx1FPK0d8uflr8bnr008+9rJbFFJbBJSULKu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ZyHNdPzHTizO2sLsOO66a2rtO5z7Y/A+hee65xhOG+bepeW+p57EIMmNtJpDZ2jQlHYEf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OG7jiU4yTS68vR7tO/wA+nnde7T1jv5Dl0zjEpW/sfl5pyb8bsY/LNOOi2ejWxavm+rRo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QenwXLeKbl7TZOhn+T6mPt51T5/29jFm2Ua9hoz70kVyamTxzVrXFc1lYsano7SXqX5R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yJMyHeKHeKJKLjvFEkyR0yHTIdMh0yHTISSEkhOyHTIdM4zph0yE7OJJhOyEkhJkOyQ3C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bnDfP2atRCViaKZYtSrVJ5ILVvBlrX8+zrd1NWLFmvcwHQ081JMeCWiZgsZuAcOk9XGJ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Kq1Ax0S77U869V1ejsczu+eZlPW53tCW883S6ujzJY286uPWSmYnKHs1gENXFNb6TpeU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1OkrY9ivyid6XO3RVzaWSZkDdrMHmvUGJiNRuRoNo+pHPS18fWplqPQIqv0umKqDpi8fL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knLBTXa9oPCQ82/2PnPoPP0DiQfD1lqFhNVM/RqW3xCvale7elvGJq1Vz1olBb3zm0q1h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iZLXPk+Y9KyN8+JbqKOsYvU4us10V2ne59Mrzv0TzzXOMJNvnD1Tyr1TPYxAlxtO6Go36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9VtITjez4+zh5uuvH0XQztHHXg83Xyrz7/P0KnbnzmzzvKe/5PdZHHry+7fjldFPS0rU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aGXO+fX1fPcucfaKHnHb9PHo4u/n78/Oi1Z/D/YYmhp0oCOyJIXatrKcCF82eebTvds8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39cuv5hU1PWW8nR6wvJ3PV15Qj1deUI9YXlDHrLeUMesLydHrL+SsetryNj11eQsevLy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7A3j8T2N/G4p7K3jT17IvGmPZ4+MRPal4o8vtTeKqz2lvGHPZV40j2MfkDr67HyRz1iPl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pQ8vR6evMEencPkjymAQ+GzNZu5mfuZOa11+RWGVCiPRRSRn7mPrNXsyzVyIWoatDNDO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O0TMz6ugHeXdDzk1JxasiC1LqNe6DJ6VkqZOlQD01fFs0+cxo7RNMLdph1VK7LGcqwXP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SrRgvS5mJazEzGkjWiLdlAw7RmUl0jCNwY7262oY8AZjWqwjTiImVnXLLF4/N2sX2aUS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qHgBZtFiZBFLWjm6QWDxzanV8k116UF4+P6DM4s6nTz6m23LLvdbozpGmbsat3lClCXWS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PX41FRpqBvMpPVbXjc9T2Afl/Tm3brHmgct2QLnhM/1drnx31GyNpyjJnTpONTuVZQnG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J9Zylzw04S68fQ71G9jpxWNtYeseic5t8L9L5vO1iQ8P1ozV/Gr+zm6GelgsbmetYxIg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/QaG+XD3DQXc6rjjfW+P1MyF+D9mvlbuRjVYZxxBrMspSqXvKqyPHWHGbGT0Cdaz9CeU0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Tph0zidkOmQ6ZDpkOmcSZ6SSHTKHTIdJiSZU6ZQ6ZDuyHTKnTPCTIkmQ6ZDvFxOyE7Id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8aGzz4auKwHNq1yDtR6pacw5xajX08sXZyi3c5jsSBtnx5LA021u7m2uWY6DR5SgC3Hec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99mvq59lD3u1VBJI2qhyFbUzbq1XhDVtXsU2Ztn569ympPP2uOawMsXanp2KHYfXrn4rVL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uU6VoWwzWNG2tmlty1K1+hoWxMEpbAScpPK1B5ggnt9EJhoZdDHEjh0WQW9LzbzL71eC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USMy1oZ2iGi7ZtPO0anSbHaea9Vx9O3Ag/H64jNK6CYhAhpT1ivC1CSBBmvOOhR0O/E0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qHm3pvmVxCEn6cR7WNqtdscBuXafjvsHlNlC9WHrO16D4567N2yhNmp0wqtqpLCwA+a9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I7PIH9Ro9OTaID53xmD1XOa595mab9M+Ry6Q+O2bv0r/n9FIVWvntu6/KbJo1bdE1bPJg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43U5zuMTfPm55G97fN0l/L1eOGxtvJ8/aqKyKAziOFHOXPkW7jqTezaNivQrNW17HllDQz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hm7fiyKSE23jDIt8y3dEVepkVf0DAUtiMZpxpndyKc5XcohlPojm0cAlJEVJDJ9GM1XK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NWhRGW5iDJnEkhJIarapc9QIIvHRxyCDZ2aeJnEYcsob2VcxM4wDb3Ya4+MxyDU9Wdiq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7RFiHjCvWhXrOhiUp3Wxnjqa0M1Yu83qN6oaNQh8XFCet23MgHqzp5+555mz7HmOecK9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6/la0a+pQkPbr9HzckPbbTJ2sTtNOOsamdqirnXKaOfo2pcavtB63new5vuoxQ7OPlbCHL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r2zSZZRV+mtcZR9FGvcrWRGWQOLuqIpBNLN0grJZtWlfpdMsU/c75Slbp/P+g8hx5ek8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WdGNWbBnA1xY1Mq/35ns8z1vb59GM49PRLzH1Hy+5Ck3Ti1+haa9CKInLs/mXpvm+s54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T+qzrfKEvPc2dhVbVaWBRGzVaq2Q3L9Ty6cTcxafTn65bxdhqBOQ4qT1Z3XTPKT3MPze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5E9JXtm2iTsPYNGym9qMs7VaQbI0QxwmheXfBtXL2d+OWXp5/PVUNgQCBhxgLXweea1+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HqN2na7zzDO0c/rlkkLquVIelZJ+EOixa2gek85zdo2tPjbpvE5sZ1PFaeYdFy2haN5Z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7PG6xZu8vcLR8xADYPVBqlch0edWzk2b/LdsYdnKAu/RyCpuR5/Trk+r5LqpTPREdJ53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QkkNVtVuegoxOGgwLAiydVNksoSlFq7QWGees/XW3GBMZFS6SXOEohJzxo4Vmn03LWpS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Dy3BNcmqhbmQlWbQ3mxJDklYpPE6epma3Aw7O1vpOZ2PE63GoZvG3di1i+nm3L3qnduU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3ezTdFzPSZnM9jxHoXonMYjVuWqli4FI38fRoIao93d2ue2vKtZdkBSv5gtSIqJughBG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tmE4bzUmlciRYFJGZocmsKtDO0aK8ZYtetbN059beLQ18hVK7+P7hHrP5/fZJUnLZlUct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emSWKpe3nvXYT7/FCw5dfSXzb0bz3n6c9hg6c7Js2xb6lOBOfZvOvRfPbjLHOHTlR9W8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3LaTqmBYr5sSiLnTHCWrHO9Bhp5xQvVe3n9E2+f6HPTk+O7XimfUkMuw8Pcr8+latdH87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rDTxQL1tnmIWa0UNbt7F00tinLXPKtV7vfy5+rTu75RzNLOgAjQgAzZeY3L7dCZoB3c3V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jnafXPmWbq5PTLsnGdITsqdnYTpCTOJJCSQkkJJCdnGdISZxJMOkhOmHTIeUEOkh0yHT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ziSQkkJJCqW6nPR4ANx6WKYZIiRtLXTFUdqF7I0Kp8MxrNXpb7BFnnoEqVy+CqaXXzq1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WKJrNWxnPm1bNZF0gIwIU7OoAZ6aT0829KTK185a5x2tZHdogxN+uGC9LkU20CbO1dLU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OwdhUyMnjOm6Djep7Xzhmtdd6NG9W55yC6uZWRtY29dXVjWeObdXrI83P53SA1OVvgB1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XmICKL0QMUO5JFNZEorU1nIg27GhS0KmSx2GXDdH3dDzcMinbq+z4mG2jz/D7Wq1ex5/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FKRuws2HcEunnP0eVqen4bxi15mUh3YeY1dPh6vN8j2ypz9HjL+sC9ixKJJtvPvQ8e589h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1Xmetm7Zgm5bSTK9ewCWJYkxWKIlHxtnJs8wqWqvbh3vS8t1WenK8P3nAM+pFCfcgI0I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tTvZ/D12ZYJdt+/yhdOvFy8rnUuU9DnqxSvU+nHn+ko6fp8UDwLcizdTOADJDIOXr4kmH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SSz7a3fUNLN1e08zydbJ6ZSSEkhJ2HnAp0T6czktjK6M529R645tbUDMzeu5suUOpySo+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HLvqwHzQVjVtbNpOKtn0lzqfacgl6l0meYi0ZnPbub2xyGNv4CpJCSQnZxJIZ0hJIenb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5t15J+tMOTwxhSanUIlt6Obb55zgamfptZ4HmLNVPpAg5q92odqxSFWsnfztCSFS7USJ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uVLmQh2mlztPPJ1uhRv5ZCSlIBrVZDEsNQqyq60TSuU5m/u8sfnL+A9bqNIRKPq4XeNc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bGD0Hlc0HpObmcc8+p67fseCL5c7OKGl0m1jCN6FGzS26z2M0Wcwmcu1GUNSuQBZkztZW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13TXB9t0QrXrVbHg4vSMLw8M+vg839nx95R4iE69SOpv8vSGxO1y+vTe7XGbPr9fz1qnX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xNHr29rs+Kd71zr6GCfn536anc+d9l2afn0qFs/uuBc0Y+vWfT2RRly0XxcxtRVn2jSK8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RFGWWE4SLVc49TAr68t4r3BnzcrmO5HZRIl05xSRVcwePevR0anz/pVHPK6hcpl1q0WBW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1U7+UVipa7eYkxSFm6GcCgSAOjocxiZVa7CZqq/YShGzcjudXMu+iec5Otk9Ms7Kk7OM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xaLQRK1URfFVRpZ8UWnqItSpqrtzGY1LeA8JM9Xj5SjUDRVaYKjGnCgo1LOEiRAo0s1I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Qzs4kkJJCuVOt8x+U70fk15hNT9fSV2iTORyGtdK5I60VbjE5888c4a3bLQ1WclDajkGR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mtXocjU6csHO1sjnQu9vCFbQo5OcQy9KD8wGnDtStKIJ7jxUhBiwKdWiEHKtQJZzNWnK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4q3qfn/eW5HN0rW2Tt1BeZt8ncoW6hSVIIeiS5t1VG14jntVsg0Ko7mKTKmFH1dOADTMx2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op97eDy05GL67DLPX1kdqrZ+PwA0w+bnwXN9Dj/er2rpXz8ep0tfOibXMWmejyrda8wSu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UVoH+ux9Gzo88nWd1nxfvWovH5/tecXxYnpW/oUsx1/VTjMHCGbpc14r0KE/tpJV5B0Bw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ixKDpdeLW2HpTiy9Ziy1aRkinDtwjOErI1bleUQyR8H0arWgcu6tVitXUC5rELDNrNppS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+dhANY1DRz4FEkAXG9oOPPxdBlZzXjbtlepboHrGjlbHbPmeRsY/TCZ2pJIMJzAEnEjW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s6E0kMkQGiQGScZpEAukM5IDJSIp0JpsRdnEk4ySEnQzuwkmHTIdMh0kS7nh/RuW2gaP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1gWDtLQewAHoU9nXPNUW5ZLXKB0U69noCanoSaM3G+eXM1ufvr1bJ3zxhr5W7d5XJdVzH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NzKpJy1CyHNuUSPbn0dKhuls03SyB3RmiYRZNRaw50jRFRurw++XlOZ9O8u07vS1OfTi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59ZVo2bTQihztrxmVe8tWedt6RS1PPrXoNlPMqfqxTyPd9BjNeTW7r8a9PTrMbff4PTc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Kv67QUWc3m4/g8XrGHOWJxXpnnX17tPE/wBL4Y0V/Nzr2R2bCxnHpgLGjnMES11VZTl9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+xf2Jx+R9kjgLy1JJ5QWa5/p2cwv3RqyDzhcG/R8vLecRfX0Zps6p047JzKgQctlJ7LTp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TOYsCD68YuQ1gcbX82a6exkanzfpSnUnz62zUiLdLVtay5wWd4ulBP0eXNGYG+cjAPY+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MJ0Iriw6uJbLjnZs5F2WnpW1j7HWea4+zjdMMzqkkhTgh9vE0jo1IK1326yByi6xl2tAU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s69iqWcbeKc/euEMG2S6YhLvQnP5W/JOG6nD3VepqZxqZe5SMuju65ymjt4qc7aF0y1M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sZTJCSQkkOmcn2/F+g89Uauq3PVLF6flDI6XE3p05CNqpcqvoUwSKPOY2IFbrIpNSpbK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ixy/U41923vY9bnytXM3evTnef6nnO3oHKs/AYUpxEoHt0Y0rGaFkbSNYo7IqcAlezXpX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sJz0ccxVZ6Cnesbket5y0+tjdThx97QPbn4nUDrnS9fajAvOKJ2Km7Zc1snieuOo5fFF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Mi5o6OZzljqqPSYgyt8v2H1snu+3iw+u4zf5efZhCp6fbr0C0/THg8OWDjMH4fCMWHeZO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bvO736H55kpcfmCt1LlNIMtYkySTNBe/K0aN7Hrp9NmbP579NB5LzdFFllIonlaTB+vbN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LMe1zHUvn6lkEvQMk2fqSSSqTOZcCClLNSS0kqZ4lIyPMptoqsKxch25ILws5LkfTeKm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TnJnxuZBlS0esbcOWuPWLdqrf9fkuo9jN5lusqdOfO5vT4slCBxRHK1c2OMi9eYIWkZLF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cHf7POMTdw+mYp2sSSE7OJ2cSSHeKE7IdkhJISSE7ISSEkw6ZDpkPpZiJJmHTOO8UE0Mt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MZEUnGScZ3cikg3d8L33LQXLHGh5Ozysqfm7HHW5kqpqdMbE1Mao6I9GXDy+l57dbVyN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rwzpPLrVhxdthZc84v6HNzdNPIC91UHq1cShcpk1QELbus5wEtNcztuMSNsDLp2FAqoN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iW/CWnX3Hra0s7b6c8jB6ShvdIHSXY5Cx2j2c2XUjXEE6tZYQti5TCxbB0mTWy7MTeVa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HnucDuWi0NgeUYfI9/S7mTc9nw8Y9Oljl6VOibX0j597P9aUCR8uLVW5S+PxZIl5yGUW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9SdC4Te388O7RuJp5BW3qKd9cSM0vqS0MXSfA/R6IzB+Z9IwiRljF2zExBgJTh9cFTra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vZ8x0Xt+HtlqWbqw7Pn76Ts08oSM2Bw5pU7VcZG1LNmpasdQkPm3M3eZxgumJQdRhUx6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b08qa+Dx+ys90OdQu0tPUgHVq9eWhbLS9nj0roLHPZEzXM4JGZldSjg8v0jkcXyyl12Qx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Ksel9Dib28+d4W1i9cMzqxnZCdIRB3hB7fFMhuq0jgD6HTHn8tm8cqLsebKS67MMQu3d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j7/mzGbvaRx79bsHnD9BZOVXTCOeXecyZLJxJkOmQ6SHeLjOzwkmDM8CKT1Y73gut5bv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vIrjuEqkDMsCkevFnd5i9KyCeWNDRo6AvVbushCaEWGmgHS8uM1acwkpANMnrsSZrnY1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2tXjULkjMykYbuRTwpnRrD6Oddq3q1L+lY1Krp0e/5/dzfSF5L1CdiHCvXN+YTFmmXzSu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Z6o3TdNGdK/z+5p88HqdZ4ij6Ssb8zj6xZzryI/sdxfL4WZ/L69ACxT9353Jx9jn8z1I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9Ch7KxRm8mC1yg+RwnBi3BAlGpeV6WHvvB7HK9T9L5IrdW1rwyQp6w5Ji9uU7Ev0dLaUv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OhnOOYaFcltkcY9LEcxfXTrFrDcn2nn3zOetpgl9L85p6GPsTvaQYeT9JagFs97D4q9X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pmNC6BdMmnWbUvqMJYU7FLpiScmsxE9c5kwoS9Jcx9AIMhCgHVjz6ZFu7KaBW0qes3c69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+aeIjywkkQkyHlGS87wXrfnXnc6KyLhkON0WXp3m9ga/rnAYuvkdubM6sZ0hJIVgCNyfP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6Lh0urpcwydXiZ6OohzTmlu8mM1Or4BHd4vPGOtlxTnQ7XBo2dfj0dJUxmOvx8phJISS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nZDs7CdISSWRBn4bGiw4dBVTk1jNneeM+d1RSjoMme99jOuEZoYrCqhaPOsqVtqkiStyx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nKykFOUGYziWhC0IzWa1+pusVCqyI4oHMEyZqvQ3OEcoek07OVYrs6/KVtZ3bnEb0u1G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W5b6Jcw6dBXoQsj5rs4nWMUVfOtnMkxoEx+glu9lzp83tD8fcOmfmUdJHn5G7LHtHFWsf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0fnc7H2M6Tqb3Pb/AJ/v7AK5fcmcEvFmKZvl+abuh4KI6ZezPCF6XhPocugFbl1+PUsys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ZPrMbpfzH6aTsvD3Z4qSLvGJQm0OE1H02SAT6lYMJZWvO+84v53m6Bmh9L87b1sXSnbQ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eg/L6HPD6ZvTy5gm+OsZt0hCvKj252LuNoVdsY2oV4tLeSwepYiTdOWPDW0yd0JMWcpRp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9G4DNtVdGnjeuq9uBHDBbICjiDV46Wz5syzjakeDnhlh8evEMPNgs60Ok5PH1cr9DhM67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JJDsnGdIZJCScZJCSQkkJnQkkJJCSQkkJJCToZJDpIZ2eEkhJIdMh2SE7OrlN1XHrycO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hucRY6t8uXn00M65qn1ys5aXUV7M6Zm47gHQrZZluMe3MdymTGrlihHh0NUnU7cjiG+8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3malcj6FyIVuHPdbJ2S7nPQ6nL6s+OlFKI9KJSa+LUpp13j382xq3Kd3MQlzM04JmnGn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10+3522p6XR8/rVqXuVl35HqQny67ufavZuR0kNLWebzOx5ioy2fQ+O+Q0ujNrOHb3ImV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csZdK5n9PztWncqZg+6829L8v3wFrF+h0sECXx85O0vleeY5xRkyGaQ+8fg++yPYy7OHu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9nnrtLWn2ujkn/MfXZPBE45STZpWwaSzl6V6n79ViMP20RbYvOzcd8Dz+Hq6wD/Q+BcvZ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vL7F9s9uf2b8akg6FKCTrH3mjS0KHfkOzWKE2cXXoBoVtZawnsSUTn9bL2dBMo4XYye2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W1SxrRMp42DWyNSwtK1PNp2KVmqlXSztRBJWrZYMcubo7mD8HJrAbPgiQyZvF5Gxj/qc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TDpnEmcSSEkhJITshJMOkhJkJJDsnEyQ6SEkhJKEkhJITs4kkJJCSQkkJ2dUmddz1fyv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duObJVDfkubZsoEG1FM0WujFLrMtNrkUyx7D24M9yUY1foGOYq9i9cUbsGjjqvdxOEXc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6t6HTk4RdjXTlqfb1pOOfrFZx0OylHFS66UcSPrq6cfDrW25EvVDk5S50JI5wGyKsMe8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5yxnyOqCrMKA8G0N1fIdvZnZnSWdTc0IV/Po/GaGF2lvtOE6iXZy9LksvSOc6Ll+fCn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GrZr51iel+cdd5ft6ZE3u9BTDLxySSb4vmeKiiTMSZLcIO0voTgdZtT0eAGPYofa89ruc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ojj4oQdaecHcbXR5V3tsSAS1NCP1NqreH6FQQbXzM8EIwe/g07tG56/iXLdOxdatyjcx7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YSWM2kKyN+vMOfp53TAnUQ9/Pt08qtrWZuI9ksfRxdS1pU7xUeT4rmq2qZpRJJKhVrZO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s4WxZKNqvmmyzkomdYDZVAUel1RLA8HqOa+XAFJc+VM63Ncnn2Jt4n6fCSf0RklTOkM6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OJnYSSHZISSEkhJ2E6Qzs4zsodJCTOJJCSQkkJ2Q6SEkhJJUkh0zr0Hqflfp3l7HUXzt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Jhk6GUnIKTEWmgamgaIxBTQNioFN2JobBHC4RQcdJ0gKyinC9EzQbKrGsaETJHtMc2/RR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avoEczzk3frE8/H6ILLgxegRy4Evcxy42j24sXi63fhTz8PoJK8zD6nX1fK4+l5fScSTp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0erqrvAQ1fTbfksz13kuZq17flbGLjw0qV2l1+CEBw43lbuPr+b6/SRIu/tKk/SHgOHwP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+iSLrWhZq3fb6sjD6blPR83GPDd+m6EEQ/mfawpmnCqS4DOxFqDxNJBnrpVJWDcaMsaz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Q2M7W+E8js5Wr9P5+ndoXPT8XRLmmrZvZ+ln1Gdq/L71iNZs+qzCi1a7pu/KvWtg1KzT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17uoYb2dZpZPTc/ppHaQAF7HyLpYG4TSeouzhDjny6TM0Jca8DWKehnAq5AlQhMUaEzv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Wp+JnSAP4ObYoyw4PH2sX9PhpRl6JFJDslTpnGdkJ2Q7JCSQkkOmQ6ZQkkOyQk6GScZ0w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HTISTqkyHSSp2c2/RfO/SPj7R6gvPvXfNs+3VpwP30VxSorDcmouJRcdMhM7kX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zTYi00DRGIKbEU6IqaROzE4xRJM4zSVRiaIFFQFFQFjqAOaNCaakGisrhnOSpG4ss+dt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dB8st7wuatV0gxl19uGWCt5SYFbp4Rvcvq5H1fl0qxQ9PhiCYWelHfxNzx/T3Q2aM+kZg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i8HnFvLzIwY2Hs0LG7fvc7Y79tvl+gyfS5jsud7LNoEu0/DDPVJvdhDJd1s7ZDnnlXoF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7bCVVfW6XyU7fOaM1R/PvMdjF2/ufNvWKpuvy9G1Q1t84XYxnfTyRZGPs7jYCn0Nu3zfU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N4AhGAoTgbK7TBoWBs256k8XXxemN+SksKGjVjjuw5rbl0k7WNJiylRYculhpvLg7+FuD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TUrxpWqNKMqLOEywhXeTlRWqv53JIFl55weNuYf6fLGCb0QCTiTOJJh0kJJCSQkkJJCS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TsJJCSQ6ZxJISSEkhJITsh2dCSSpJK6SNz0bznvvi7OoS8dQnksjVX9FuKlL27vzpE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hSqaZ6ZSRF3ZXTMSZJE8USaKJJmJKLjskMnYZJCdmJMkjJ2EkhO0SbNIZSehojEE6IKS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Wk5GcXpoyYZpNDvAiRGdorDuLDPFrRwzcba5z1fIAGTdPiiEYeelPax9Lye7oqxxfK+t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WPRs+XE4ED8bzp4FuYXa+nq1r1ml19N7D6Lk9ddPcrWM1gHFxgWIPHORa88ouEvrtZ5hzi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6u8MN5eyZ9osfn8r2Vp4fzNcJs5Gt935t2xTJfB0A8Ses3bYOt13Py2rU5foKT25Z9FLr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QkLpgYiiIBMFRVLlTN0tHKLc6qrH3meBu4G89HIc5UMiKSjYh3GUjaDZztPy3Uc93HE5i7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FZ9fTo7zknhOUhBkCyjKiXKVnLJobuV8aUilb584PD3cL9HhpMvRGSQkkOmQ6TDpMOkh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khJISSEkhJISSEkhOyHZOJnQkkJJKk7IkkrpMOklTs5u+gcB6D8TbtJvHpBecMNw5O9Y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SdGXu1ozzi+jV0lYmh3DKiJkO7PSTIdJh2SEmYkouSUWHSQ6jEI40TizjJ0M00kVJhkn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BcNCKHToixFQ1NA0RgbyiM0mGaTRFOiKkwxRsVsTbxNeHEgaG/hADZFFK/Vu+b2dPUtV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3NVLFWHru6Ih/g+atJrGednSiHfrFWk7JOc3sjv37FpLhoVayDeRjeE41a93M58NI1C90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5Y8/r708jXr+gC1W0fi+YXPdBy/Hrxekal9bzatrNPvw3noLPq1Z0dLl9rWU12RiVrnWvR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vIwnCBHMSjrWA5uoSsa5POu9hqbn4eqy4JerynkCdlZEpZWbWbfq28AY3znWcrvzWg9N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tCFdvd47Vdh2Zsq1nOiEGQmSBKVisbK3z/R4XgUWE/xs8Vh72D+iwzsvREmQ6SEkhOy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0yHTIdM6s6QzpCSQkkJJIkkJJCdMOkhJMOkhOzqkkJM6pJze7nhO/8AibNEb+PThaUTC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TKVAYHeAng/bR5Uje3V0tOfs1blWJodwuGkFUZCkTeDk2SGTsJkhnTDuzE2hISSElEko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0ziSYdNFCNFxJIZ2cTsxNoIIhOEaLiYioTGQBFQJjNFCjcry8fU0Knl9daJxXmHUzLmOf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JzC+tkECr6uroLVL4Hnnr17fOkqyhru1oEjldXhvQvXvbkGXh0Nhv2wKJAOTgtxSirlTP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hUeeqfa6dyHndyS8V6PwPNZ5Pp8DXoLwff8AO/Q9OVfq6b0Kwj8/RK2A1bo9Ch6fC43l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pc3kavcrmb3ealcUtZANxxelWklp66BWK9jye6zKM/oeB5jnZOjeqSOSlaWxXTy4+xnX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68/oLIFr0+YbSrFU9K9nRCMZJOyHIIOWpUzqfzTRKP42eKwdvE/S4Yg39MZJCdkOmQ7O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SSEklTshJIdkhOkM6QmTiSQkkJJCdkjpnEklSSEklTsh0kJJHQdxxPc/E06g/is4xrS2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CDaDBXEak8GWdYywAaMe9OWkT6W7hc8nouhKoUsOGYSYZk3i9OouSTOJJCTIdkhnTCdnE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TJyKkiLs4mTjJMSZkSTOJ2SJJCZ0QeTCdmJKLE5DcpAI0vH1b9Py+0AzwirWuULz9LFg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5vKaX1M75+A6n2tslYn57hbLmFl0ozt9O8eQ7HiM9MH0/hPQvXmKd/BayivRzJWu57Mp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c+Lo/q9NOxkx6Wxj6FzlONXdt5885nbeLOnTcPs4HbuXUFcx61NNjrM1ezW/CpodvEMg2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5+BYO9gd/YckS9/RGBgalTWx+j78NYTE9PjhNEpjO+hZxJvI1IdWAOU5zSzqfPXUPEumZ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uYqXKdqiUbeflT0OZfyerqYYEpvVq1JcetmzXH83yNNjfP4VoEScbjbGP+swyS9MSZx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H08x5WSSJM9JJSpJCdkJJU6TDpnEkhJISSEkh0yR0yHZ0JJKkkJ2Sp0hJI6Pu+E7r4dT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WexGqxJqAQOpRzIK2UCKxnSWSSpoTkAlNutFNx+7ds1B+90ZVDUdxSoshOFcL0ZxOEUH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RTsJMiSZDpnGTsJ2Q6jIZncTJDJ0M6QkokkzokzieLjxTjKTGYzI5mrdpeT2wiSMtSlp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nw6ebnB74XN9FX9N6Rcr1nyfNK5VteOX7Y7G/WHnejwbcft+Y6nrISlHhKLO3Xlczb9O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x3W8H6e2uQ4fs7COUQ04yGDEJf1MWzy15/fzNfh7dCxXNx9E3FOUs62rMaZqs/P80MJv5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b6Lnfb7bZQn9PphVs59N23E9138rsVezyQJBBZNOiEGbcGGxXqRQlKHNdrmctlt0blRK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HL0ykWLGhjbFDDlhFo/L+lrTHYdRzU8V610Xz/mgsRXj42YMTU4fB38D9VhJL0xJITOh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OzqkzjJ0JJCSQkkJJDsnpJMOmQ6SEkhJnEk6M7OMnYdJKkkJJK7JDpI6PtuI7X4NAnh8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90jBiWmEXSLTe2Kk4GJYkxurYKSiBHiJ1EIJQ6VTjD0W2ajH1a1p5p+tuKvOizC4WYHo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CJPBiTxcdkhnTDpkSZkOycSSGdnEkhk7DpkJJCSQknGToTJzKZklLn+u57j3z2lDj3GC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ALPFJk2+YXZkwO65PY4c965U1fi87TwNz9UcHo+c6Q29manesM0OSgG9X6cYHr3DBc9X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Pq79CC+b6esSrsZnSuI7bVXPIiQoF4m8Gz4voXSCny7EeKiXS0L/AJ/FCNgXDzTrwJxg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7lfd6z2aN31+uVO+PQXR8z1Xq8tqLr0eSEXRM9SzRTDJuKtZr1AgpxaAUkuNboG571oT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wNLaHZDBwEiccUhvm/UaU442zxWJZAVvl/MdDLx5xkOVcXg7mH+owkm9USSHZ0JJQkkJ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ZDpISZxJISSE7IdJUkkJJh0ziSQkkidkJ2cSZxJnVJITsldM50HacX2nwLAMy/N0FGYY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jaAi01MwWYYatydOxooFHTVyhlLYzzVboxbNNYgLazXcqVUMspZxXt0YtVe7V56ZdW04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QVxKjNBx3g46iibRRJkhnTCTsJ0w7wQ6Zh3iiTwRJ4ImzIdkh1FgiG5mqTIwzNHKB6Xnf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4aeTrenyRsVrPThVhsA5THfL2+2ep2cja+IgYJuPVcl0vCet31sBOYjCnzKM2ZE5BWUc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L1Z8/wBvrsX63exscLlebPqFbzva5zohwv3VbLuVNXl7FS3n6Nsgyc+siDu4zsuo+L5p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mFhNZPlaQOu+dt1ifX+jeQZW1+44nt/Z5Kt2uf0eSrK1SWZgGDlDZ3Bit16rTi0tm3nW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mo3tyAzCIhshlsoNvNFAlIyWivm/TkNNz25Bm8Pjcco+HxlYJCbTlXE4O7h/qecUn9Rk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ISSVJISSHZOM7ITs4kkJJCSQ6ZDslSdIZ0hM6EkkSSEkhJIdMldJh0krpnOj7Lj+0+BR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tJ7J7c9WR5yIzjgTGDgxiCokxC0k6ZS1C3SvJz7tOR1QAEDiguhNyQtZl/cIKQdJzqG76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Kr7XpUylmYCUZDSlQnoqZ0eLuM7sJ2RJQRNmYdRRJRQ7xQ8osTcbklFDpITSQyTkVJig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0xryNbocLzeqprZb3n1Ofyl/HjzTdnb6Ywdgq97Uuxn+e6DsUb+Lgc6cP0nf1rA/LSSE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0bUyShp5HZkFDo/b09/MPrF+uO35GRgd/D4+PMM/0ofTPkV3pSfS581eYnP7J5wny6z2w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T8OAQnDkItKfPNslazlWawPSjl9Li/Q9YSCXp9FrquW7H3+IuZqg7ecwamoZNiMJbhgtu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Ks1A4Glnh3uFzrrOty9PeWjOKQZ0o7tY2asja5/l1oso/O97xaHj8h3ATw+S0wScxpIq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cw/1HNMl6YkkJJDsnhknGdnVJISSEkh0kJM4kmHSQknGToTJDplSdISSEkkSSEkhOyE6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nOo7Ljex+DoRgWPFRkG9HFFqYoQ5XWrzJQg2UpjnlEcgxYHCNt5QftJVS1eVtgGLK5IJ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AdQ0lXlJIKghqNzVnELenVpwm9miEEXrSTGqPKD6spDcK40Ecb1N4JJJnE0kJpSBIrA2I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SRF3Q0mQ6jIZpMUYuyMnQoyURwt95rhm26+fFh9Zn7XyuZ6Vup06RtVdf63TTrWMv89q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m/x/Y/WvXToLyW7GpGZsCaUzE9cqaPPbuH7d071ez9fA5MixYzr3zhJRf5dsRBPtvl8rW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XrvTWuh6f536CFgF3x+YExtaCraXNRmUOMkPTtI8pLonWOt3lW08z6Htv9xxfbfT8dW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t5q6OXpDlnAGtqVbFUlhqd8EtEVjIzqx5v23K433fScTOuyhC1vnTHcDVeTxmrePrZvH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sC+fzAcq5AvAaXDUTYp4geOTw9nG/Vc2SXpiSQkkJJQnZxJISSVJISSEk4kziZ0JJCdk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TJxJISSRJISSEkhJOqSQknVnTnU9XynTfntGs0I+GlnXiWVUtha5x0wSAwPA0NIPNgUL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OVBGYPOsK5HUgRh9BoPCgEmkBAjFwdc1MdMs4NCIyadrGrz6LE66+hu3Ksu+r0qZNWzI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6Mw3COGSEcbk1BElFDpkO8UTUJDspEFJEHkyskjOUZMydmHdkSUYyYeDfFn4fQXIk+N7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PE6P3einnEB8vAtbF1szyvvOE9B+prScUvLmUTChoqMzKY526FaV3r2wZ7I/u88dtQW2f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HR51SLyVLny/U+X1Obk9Tz1ZnGPxPqGeu/NNxkzRgkKHZy1TuxPsSrYhoM9iOwcHcfrv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8iFHPrznSuRXK0QV80luQq0a7NrMpV2G53pefzqE9gfLWW9mS3Nvnum1K8Lw7M4ekDSm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80rzQucecnyDAhKi1hlrw0oVxGNu4X6XkzsvREkhJISSE6QmdCSSpJCSQk7I6SVJISSE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TITpUkziSSJJCSQkkJOlTJ1SSHdkdR1vIdZ+d1GLj8FgOwOB3Kh4sJm3WYUoNGEam0YZ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YZR1GNsdRmoaQgF8jlEGpFBILN23KxzAg4poQpD52bQJCJWmskKx2kUSHWzkCHp1oFoz9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bQZ2EQ3UjxlSlBgiG4RRkSUXHTOQiRkipORdJU7MTinMxFkyJ5xGaTDSTxVqaw/PwYkJ/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drGRe7OGfn4Bu0p5cD6R5v6Z9DrFw2PLzO9a3rcYka2vIcs5sXc+x163HAb7hmJK2k8h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nGfnec8xG2t92XO94bsfHCSA3xqYbyiuWZlAxDGXYKGUw7tXVVgU6mGbaVy1JTOnZy9j9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ZBLILSWoUcVLMhrK0zQSHPdDgS3JWs3luyStcijv89r7aVUgiMggq+OibLmCFH+bjQutx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JVKJF0cwydN+fYW/gfofOyS9ESSEkhJOJnQkziSSuySJOlSSEkhJJEkhJISSEkrUk4md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kkJJK7JCdJU7OJJHWdZyvQ/ndGTC8FsReKhFoMUnmXAUbItHFZhoCFgsufYKqFCcwbuX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2aMdmIFpMMZp6SkzbjRZ4YkwkXEXCYYhwKQSwswEtDuOfU4Tj3ImFLpos6pvobPMS9GrM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sKu5YcLhYwclNnJKLid0Mkh1FEkyHlBFWMkyhzhDO0qkozhJp+PnWTy+bwKZh+7UMxxeP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SDThfSfP9/6HbdMF/FxjZqTW6elK7MOcdZkWnY9PQxKr/b1femosCG/wuyQpcIbzbtvP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wwehyr/lXgaAfh0UTwgrMUT1y5rHqTysxHa6q7PKK9W0PKoad3vmutG1+hzk6+fW06Ae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VXHe4OWV3OeuiBl62QMDbxtNDA3c3h0BtZGvLQ1cjQ64LoZDam7Xp34pVtitJz4Jt+dOG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BsihFotZrbIoRrjcPZxf0vJJn9MSSEkhJIdJCSQkkqTsOmQ6Z0STK6Z0SSEkhJISdCZK1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OlSSEkhOkdT0fN9H+b1Mc5fNpHrktKmlpGJAwWCjozyWrE4GqahEONxUeUFUX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/MKJYZQhaaoTi+kihno4XiRsVbEVkYWZGBlFeacKemSpKBNJDi1IoFtZLTtfR3OQpezZ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TUhSi5NNISk6NJkOnRFSQzOiLzIZ7SjI7xYLFpDs8AB8q94udi4av5s0q8H+vKkJt8Xk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3Mdpwfu6+ln4juvPkEji42CMYqhuBoGnQ0PrxnZe+kQ6/JYnQL+d2SAuZ0otU0fvW/dy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nXxhL4NeUCWxg9XALDNhXs1LcyeyB9mLVOsE07G0cnX+nkV6K+tlxljVOtriWjowrLrw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EGlbD28atCpZHx2O4Ai09rE2emZxNYuc6elPOqVl1m8lT0K/wJAldvInOqTmTPUkOQKo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bOL+p5pJemJJCSQnSEkhJITsldk4ydIkkqSSJJCSQkkJJCSQklTs7QnZU6SEklSSEkldM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nT9Ly3UfmNDswl46xpS60ITD5J1CAQhK7waVeamUJdDim1BsgOpRpqjOLQYTTqAprkaB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G0UFPYTxeBFYg9eYUOOQ4I7RHEVA0QRJ2ckMr7IpIekOUF1tmLL27eah6dWSVJVclWKp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jIdO4ydyLyci8kUHnGRnTBIsxKCYwD8+Lnz9X57UwuUlaDZ+nigO9V+NgtPUxvLS5mFz3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7a2Mu2vb7PkZvJPWX8/1ODq4Yd7M0ivH7nNMm0WecfywzPzfzdXOWFa+3YadPU9Axoxm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oRF+aXJV3xSM5t2nN5QOE4zLypjLNrOeLNmiTa6eFv7+RXRj9ubT01VmAZrOdaBYYCJJ5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h62VLYJjS571my5ITp+Z39HlOdky1VCp6BJeex+r4748E71/m5uglMJQtNFcqgSQ2jmc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vSSSEkh0kJJCSSpJxnSEkhJJEkhJISSEkhJISSE6QkmHZKnSQkkqSQnZ1SZDpISSE7OdP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a0VhR8GrkgB2MzyyetZhuU4WCldzSUMpNClMFRtCepmqy1bEIVyZGHlEZw4EjFZEeAoJI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yJme2KSqcCgklGUCUookOcYKGSplGVW2AT0pTGTSDQcc8V21NDl9HRJgl21ZJUIWUAqy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IRIuEcLlaLSkk7CJygwXmtzg9wADV+vLvJ8Z1XKaRa1P0zXy+a5nzus5KcsarzI3WiYzA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CNhgDWo1Y1MJ9zrD8XM36+bPhIlkfsc8H0talO/B6JwTU6d6rym/CsH81m8wlztuzWlr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XBeo2EULeqFWJbXbLt+lxMkJdUESBEREBk8WpqCCoaJvBBByYA5VEblSda6qouRqlEiK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acP82Eryf5mZEGUaAnzZgv0InF65gZWlnfocskvREkh0kJJCSQknGTpUkhJISdDJISSR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dhOypOnGTsJJKkkJ0lZOhJISSHTOdP0OP0X53pRlYpeKkaT8z2Qwqw0paDssHpJRRl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oC8myG5IQp1pJODE0YRQwRhEzYNYq6pqloUzAwkFNVs4BLVt6rRSWTQghBkChoKMTi8A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pqhKKSjodEYFD0SaIsWwkCrM6xPoaO439tnMb9KadadtlwTCOzEpikFcZALPGR4lEOkjC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4CA4t4kORKyIagVqllHJpRcm8ZiZMNXsiJQKgTGjUHk5B5yIvNxSktSUxksuBLA0rCSqg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DxaNXWofnYranimlVPmzTxquUokCG2CBTetVq0K169XiQN+i5CmRtAKxEAx4golgolJK0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BoiBvKKWbObZLEGkDk0S1az7uNLjO05r56mExPkypIrpjndFiA4FipYFLyWboZ/6DCdl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c4BOhk6VnTjJ0MnQydDJ0MnVMnYSSRJISSGdISSEkhJJUk4zpKknGTpGToTOhJI63qO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ZN5rWcrYgpNGCqMC00X6IEevZOMRc1phwzbEGHhYBZGQr3B0GMjWCm77VhWxUEdh1Serk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oCyk4ntndzL0qNAeEHkOwZHVimEuQ2m+gHKwZDlmsaD5EYRlaEksxGmV5TfUuVoN6BnHH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oigulKUBAjwkSlFKzSFMyZ0JNMwOU7njeuacDC3zk6ehjIOUTzQJ5oi7sRkp0IZYRKSk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Op1GU2HUnsgaNkFap7Y1TTz5c+pNg+1z3Q8WzM7fnKAqsxWicSitiJaAtYsPUsk1KFqy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Tgvr8yOFVYVWQeI3JMWRXhaitZGSjebg0SSDk7CkkJ1KjWKpItKsbNCSwCW3zG9h+K56G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EE1TcYYx9Fg47LXE0drJ+3zDK1HsFC21VpStFPSE+bRaxHYUkQmHVz8gIkdItNVFSRBS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FSRFSslRSRFpIZnQydCZ0JOhJ0MpORUkkU6IqTDOkdN0WL0PwOzvC35dBhZqyVXsS5Ii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Iu4MKjgVonzp5BbNkevMLGJdIuF7DCI6DTz2ozJX66iHWDvWSLYGznTsCxmDBs1V0GlK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1jI8JD5yUotRXZZTlBQlAwk7SgsisU0TihmSiExkp5KGkBWM2yxo4Wl61mQi/S6TIOPo0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gRmJMxTyIiK4PgfQOT3MEVkHbkkiRCrbrLFnYnOuYSUqimdIVzjCSjIlAo6mM6ATaIR4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m5O/nsuznWZxjNMZra1cnnvQqDfmBmi9KQHCW6NnpYkaW6FOUEGSDGp2fr5vuAv0+bxN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gzPlaEsZjjR2BKE83SDzchJ3Iu7EXk6wRjlOd6ebTsTFKbntznfJcyTw+AiRTZnWMTSh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rvnqvQr0Y5cuqT0SiHR1M3kybVuzJodADN5W7ft+jOBYt35cmpvTjly6uX6LOmaO5BiOg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Cr3YlRzNQitOgKZCu02qDSiJnQzu6J3ksXeURU3oaKoExWQTFiDU4nW9HznVfF7wgen5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PEarYhjKBeFlAdl8gxsgFZGrRGm8tZ5zyiybR2KGwZJrMeL1tLsoWfTatkNjrXhYl6Zn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emedl0Va3Jht1/NvGh0TcbikuPyvOnv5ms2RTXHMD1DwW9Snmkm0EJMSGcRMJwHOIyAQ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vDXMwvSbN3PNx3Ymz/T06i/v0SYJa1pEC0zNpORi6H5zo+Y1OYESPflNDcmIsSq1uBWY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ZyNckCZIsTUJDmrpLAjRoc4uEUWCMKQ7TYlYhbjMvkGugeBPO2htL8ui8YSnHBWEMIG1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FaZN6qYPRYf0Mm1+JX3PP6Ufysh6ivOrR3i4+3L0z4NmXUVS0RZ4jpkqTohE7QKURraP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Us7AXFVdTsqeFZuDzd/HqsxKf53rN5SyOC4Hci5H0YdmxrVEGk1mTW34amZeayYlzSqL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7LconPfXJnbrW4OP2GD7M5ehqrWebtazauWLR2MOWv6ehycvb0bxy9fo21eXB0hvROXWx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SkxIdEUSCKRhD2YFgaujgMrSqu9tim1hqrDtuZ7ac8Or28XY+X6RxsR5Kwpk5AwsQ586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uR5hbMsQha6Su8ngIzywg0XleUR0cRK8hWgouQA2rN61uiEqT6LzVoelaHAZcLSr6bz5V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Z5dCtOdtGxYjw7iqFn5t5dXcB5NZ+ftCjHJJs4KWEuCUZuSEWEsoTlhXUhE4ToaSoHre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I0fLq0JicdPKD+qzkz/Y1oMy9KTO4KUzAOU6/jtTBhOHflIc4iaQAzAclOoy2WgxNMgY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UCY7FcPOrasFKbU0ozE5AknGxaIC/FewlLZs1rHBdsTf83BiUJbTAEWWg1Hk0tUjFjszx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ZyE8/u+RM76yAN6FVWtxlpQtxlquWU0KcVLZerKUzwishklcxnItgpmnZAsiXMSuSx7F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DtRYrfnepIGfNC7WKrzKKiIcFK6FZarTVSJBycVY1RxjKJUblWHJWWWgGmfaCLY6ZozuV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NLewOAnHMYwJEIWJ7lB9SHRl5/Ux3eXF15N3JawSdMcfUT3rjMn0WFzxL90LPPhj9m25x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P+kWOl8vj6bXrzO56VVjgNzq83zaV4M+Gq4rMMJ1jiyAKzLlmoO0+FAhxco6Z8ZHZLHc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mHJ2iILIomI0MhRK4Ejx0geIbbFiqWUoyPsBp1siDJVC3KJZCNn2uub1/n7/ANThfVGX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wwjefrYpzWyrWDZZkNCvwrSVnKuxB8wyQnzog3Ry1QWFqUw6lbbPtWqupO/R0ONlOvb4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a5Ir9RubCRNgkI8f2HFazkwlDviUZRsnFxkEpgRWYS1mMOGMAS2wSiSJXOjRlAstAhCz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PJyEkkkoyUturehpIMprIicG8jN+eVYGDgA8bWkYMbJ4sbVgRlUmJXts4ezl/QzizlH9B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abakWkwGBYqJO2aNiRmgitVs2w8CDyiWkWE7lyRlYQgyXJHaYjCkaJq8/n9gokfzvcZR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4tWSJO1U7zagFG4o2aMGmAaRnVLzFrIsAVpwJQNqDsDVAtCeLExQ3bLUrURaYsxrNJyy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vVFAulCDV0A0H2t2su0pS1It25gq656MKgDQarE0ruMbtdEOU3R0NfPFGpnxfksBZZFG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kKWSnXwTwLiCr3QYzOddsSSrxzLbCFF2LTtVcwsyUSQymGAquQdZooHn3Z56lpbVzNlz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j095JN6yBkq3XNrQx7eFmdefOli76DIniIrNXS2orZxvOyzCClGiNFcd8UVWks1nKCV5G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qJ4wzSEGoPMBLdaM2/UbYiIKCkD4LuuC3mlF49sQiRWCeUCMCqUEDRBjM0V2KJYnpyiR6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atYqKKqTu9iko1IgXQpK01nYq2i3CD5qs5t7zuqlWl+dGqXQ4KZh1CrYBB5Vzqyg+rbq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szzzSh+k8ynCesydpbjSTIhlYCxHWtE486hmamRnV04TQQgS1OcJ6yR2kjzjOwkxGCW4F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Bn/O+gLzjySEpyWzULHopDUzaGcJNiZ9qUoxWqc0YR6eZGyI/PNec2qSi9gZSsAGQqgV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JyWATcrkE2lwJAhFOOUj0yy2K0a1EsM1Hqlr6lxqc5SoasgzpLYQzDSi7TMOTJGqWSFo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qxq0QDbt0CDrZqFmvyzdBJ7BSFPnBBMsAD0Y6laB4w6ejGiqxcpMRsKrXQASs8GFJdKL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oZZppxflZhVmKYrdfUFn2R9sCtiPVa/XbknfoXORPGMsUI3RahZCMQEokgkClrz2IpiqM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2aNTZICOEG831K8o2NKTnHvJabMvYNJfe7RTyGjORX4DvOB3Ap49ucYvFHEmqR6swoRsOC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R2YFaBxLeYNiFKD2SRHoc0Sx5MqkpSQcnYJZpll0YTBLSv0r3ldJKqb88uEG+LOMpaQr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Ce6awGffcadtus5Acm/SeR2nHpgjxWsykOdNNpEUlAlOC1at2rnSKIsTmOZOcH1CkrmQ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v2Kcs0kBw+N1lJofC7kQJ5ii46syHLSdmpe0cApllxk3oZhmuq4TxxEM1fGZSqlQ6jXq6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JQJALgX0AOwPMkWta2rilALKFm6gOc4Hbz7HOwFbFZMZAoaEo6JkPB5KvU6rLtLJQkxS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kbONQtVW2HARTVrASQ2llYCOQ7ChkedAllmVckEsjH1TQnotMxQRghwGaL5FCEuViuZQ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E7FtWrp0vREC9XttDkLCdeMNCjHWZ0LNAnOieRkYklijdCLDQs7EFIm1IwbgFO9EavLC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2Y7ApYzHCrYuL672CwLLjAOcKQk9jUpSazWmk33uyKIoyHIbzz0HjNTLCw+3MkoyqLxV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QbMZRRlIA8oQEFgIG/nmluxdichTSZAl0mkSyCm1jOnGOI0uyERoyrFXY8W9q3nXfhU8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4SAo0C1aIw51YnCHXdwY49XK1tLP/R+VyBXfFhBlrJFGVEmGQ6aIQUoFevZr5oSCPLOc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seSjYa1RKaCAfNKI1D896DUWH4tys0p7mkSlY8w8YTyVmuS2BxFWZSR1ojZ6lmXGtOd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COI0ReU2nJCOkTSOCzrw7BJE5wBSx2pztNu1LLgtnNlhAjwiBBSg9copIvVerlAlDqss9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vMHSbAVY4KRYFDHrTlLCQMwtinPFm6ESnWPkkEkTaseowKFH0KJycBq1SadSgAUtwbDq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azUIRjIupV0KpcnOJ5SClLrCDFGovMfNCBiaudU1affMRFBqzPUkTKWhhqhuRwGdgKUwr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3NHAAbC50dVxJYtZ9zksQtrWqY9Wp1cKHrqvur7GLq+DJAPDlCyEJLAWhXQtN/03Z2nI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q86BYrdcOQMNZLCL1OQ4hop6gpMjCIOVhkQCE2gAbAl0wdzxGNM8JXKMOWpYQiak07EU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2pLW36PSfL7gunqfKKcVzjqEM4sRrtc3Bwex3g9aIgh2PYqn0xMfbxf0nGM4z9eIyd9R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1CZCBAjULlbNr2adrOrDxlSJCVypxlRHiVEcRw1oFnKL2wflfVRci42pclUqxXqzzLkZ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tbqxxqzOi1qLnw3JCsEvOrYCSLcLVfFK0Cj288+dX4wlvQpIWZKdaOMkdhxK0OYxCh66q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SNay1gGMpZwJKKUT52oalrZneRDo2VmO3PjuFGyPEHGyPcz9BoZRuUrYNJ8ZCUU8jjLR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PpeaTZCGasWZis8gZOS6SCYqlJV1SOOGgquba9a+9GpL0EAXecezEmZFMPMsEE/MUdqv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li28tiQbMtWwxOihA0yoxXyGxoRJnmjjM1pzBn0HEIeRQSnyoaxic2VatVdwBQ3IJIMMD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QnkihOKDBYVgmsObjNH9R2sIaJDJEipo8+xew5HeRwdbzGbNoZxHoMLUbmtKURMyHHJ5Q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WfPO0zuO+OdLpgkHapmASx1FqSUxGjIhfzr0dx0Qbnw/ViYXZVfL1525UyOk1JRr8uErQ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OXARlZCBBB7+Xf0qc903M/o+UJM/0MOnjqTSJcwlJyCJCoKUAdWy+NZVkJ800xz0lJPY8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MoDFu5TvcrLPtt+T9TwhY51gkp3Lu9bcvWM4sTeuPK7TDHpdOOVoS1a+pLUxbZ6mpZFK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wx2MIGIJS2aNpVTmDMOEMrmxOuPK7LKq6dYTJstXBTYHF4WTTyWIw3LqdazXATdsSdTQ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B4WLoIyDgMDWKpistzlaNscxCs5EgQR9Wda2y0xWalOg2O0r386wDUrGJCJBYWiKvjauC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9kbakKN8Pe5Db1a5NZiuFsEYNkRWM3C3KDcZYuUgh87RzvVcu5J+mb16oby2xGNjoBE0B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s4So4xuqM8JS1bFbAjhbCwgCS3GLQOwJ9A1rYOrPsjtdodV3408q85JyrwQr1lteYU8u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GEZnGnCRkcD6Z5tqVRlH0w7J6giRsmWoqujESoM7gmmyDEYUooyid90XI97x6eLv0HP3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RkpDSgxYcJRrNc0vrlyjd+L6WGaPC0auqHjvi87uOe6ZoQMbpwawKjzzfuCXFMQg6zqR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79/mFO31+ZWZ9ZkSDUV1JGGWNBd4gdrG1fPrmiQJqkdR2PKBbJFCRGLAlkrAzBzAn59w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xrXcfM0BhJMFVNSaIcWfS2JUsvrnoJ5utnpn36wy4yLwzeq3sWw0A37M+xOWtRnGWbqQ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kaBRbyHQAEJVi3dLP063Rr6GXo+OztVRZHm8JR26ylsRhHaYyTaTwhiFLSOPKC0lYqz1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wXNuR4YrVrAUrFA+4QsyY1CILmrKpcrXWfnbFL0tEVfSxKgb4ccgmqSl0qloONlLGOaY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HRWHeHpAkyYV3sVcDSBBD15Q5wBxxkKeubKzZoGUFLar+hl387S0vCC0XK5q0jOKfGVD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qObCCSmrSghXGLMuCBKrCETFDajGmi71FiH0BI8dK1a4WqIrb7ma5ZdI9kC4ujZpfpO0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QTzj0fiLOdhOPXApPGxTHKkxGocSSAykwmgyOKbKGBIHQ+oeRetcumN5j635LlFov1wa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1FlBwpRExfVdPH1/keqSdcYwyRwAK0pcPB7SlnfJ3NbF1ly1bmeeWqd/ryvTHDyw2Tr5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+7yRhE3ko5jRyiJTKUbGgQQOzX0PPrAd1qmZ1s8meyRwkSZRFsOcNqHsVdLydIRIb4Xqys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qct5xmhr9UnjQxodTXB0VduI8ara0KvPnoPAvJXa2aKrWxJUIPP661ah7uUINHC9iXsTeT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9EXSQ0sw2rYrdBn8wtGBPLbduqTnZRHYis1xpa1th6FJAXWggfPyuTBo5oyyHYMoYxbFI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MPJxEiVhnF0h5RJztcOjX66I8Da1kG2cbtqnbstctna1VypRtMo9Bn46gUKwuzDc3a1kc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4lHkgWhZmfYsjloOZ+cquevTyqMmiXKvc5aPXlaeu8+oRJCp4Ez5lzVa0lmxVfKwUL4qR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x6lkRUVzzBUnZi2q9vlXDblm15KWjwm/YigLpWk5qpElLUEK/Vw14mj+j6spRHeDjs0Q3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yh7c3aKsdPEmoKpSEQeMmqMStAhHCCGRRZ9i8d9jxsPkvr/nnO8rNidsEZ1ZF09KUZE3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70vDbnxvbvzz7nKHiOTDoragnJHFAK22bh4PY5XLfKymL1czRkpktU4/Rxos6+/5mdS1k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oOj1zQptrG2PJvl3gTqI8J7POM7CSTpIkZWWLlS4D1M+/wDN6HgN/g+lQkHMZplQFHWq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+zEzrRHwq24k1MDRfR2qWAmGzdcWWeDVIsFIvELOuslZraM+vol6MGzpUe0puaNh4wLa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XtcqexlFl1apauVmNe2RM0Nmp1K/p9BY0bfq9O2Tn9nh5jxg/i4SjGAE9U2YUuWfKzIjZ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mpepzBdWphI2UBqmwxWqXWWLeRYuM7W0pS1CJvNar2x7gLCMAnJYNAUtDju1OkegSeYz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gWnZlu5Vs4dQZq440mpk517aeQwmFYhWYXIRmnVJy2dKDinhYZTaYLg6CggdGtVych2g3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EnSNFkkC87CQp9bYHFdEniXYMZRzIgMPDceJv1HWtNKBuQYyk5GteEeX179DthnZtZSUq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pCcnFMMIowTEHFz2DyL17G257fq89eQki/XDvB9Zkk9KbTsaLrNsEjOOguUrXxffZ1ub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amcak6p+3IqgrloyUBBeWNUauuPN5HO7TE0525Zj6uGOiw/QeOCdt5sOi3IEoU6krGi7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0h3KnSyJAnoiOGSFkOWocsDJK9UuxJyh+N1U6J/g9ZTG5blWW12tKZEsJSyjBasmezpXi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CEJklqxdg864GXNN6pMnsBeokZ5AOce06V0lZBbMt2qrcsq0ZHipi9FU6A3KNgNYCLmt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9vfkodxz/ftkXxW/P5FWHY4SvG2KKxi1IHS2IbjXOf1+S+9WxztR7lfqFI896rlnBSOO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BWJcBFJITDyvxmaoRMEjE6ZrTGeFBzaEqWo7ZrXXyApzMwWiQqq0PLMlNu+rapXeVJBx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ZjZBGUTqHjFdywWLOW2vWMbpY5mrWStdswQA7Q8MvRBYhTEfkzJ2l0hTAfhZyrzLb1TVb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EEIuG1NC/UdVEox2aEEZSBykM4jnuw5DrgalDeZQk9KUnBqb2CYgpUpMQiSAMZIxq+q+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415NW6bmumGTS3lpSVTShZGcCZthRJHR3a1r4f0QQsg8+5WKRI19Lmz5dTPn9LWNOdUv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CZRXHaGtLA6Sjy3yAdPO/TfPG049+VkoTdMCgWNkGklgMjE7IC/K6V83VzOtkQJvZmRBFs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0y9ypalsBGT8r3FEsfBqJYgolkBQkDVqKWqXVtMB9Lg3r22KsWzLAxjzCW6RLbYYtqp4X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ygKDrWKuZfURcxUOOUy150eMZ2oRlUIFpwURa1RYtfYtaxW0vXsa5lZNSD22YZQ1G6F8x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fqZyBpWNKgCg1LI6tsncrC5W3ao6GdTpFt9NV8vaq9Arkc5TnqaOKA0oTAqtiDNivMHKW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tjrlRNMeSIhoaVMtXoiD10eNUnOFPnW9FE8elrwvytpsQUELGNQaL5zENqliTsADiGLS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JA6GeJVgQRtHrzVUhaUdB07Y/Qo3iR4HaVTB4U7HSXgK5yRlEuLMRJdA4Wc2rzZ8TeVpv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uNSRZLSgXVUYzeB7/gd5BKMOmTOKdhZBmTcU6dJwSMyQrkhEIyZdv0rxz1vnsrqHPWb5p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O/bDSZx2eSRkmg56pzc0MWPyvbvwQfB6GnWtxFwPBrNZLq63JXmerJzup156CFDXNNKe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muv5H7nlFIZPdwOauXrydpw0hGcCMmeWdgQvkdxVtPO2FJpfQ5OUc6mk6WNHN1Ll7Azx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Fg+dd8+pjOPAiGKimpOWSDGWSVSKSuXOTQrvJIyHEe6NlI4AxoiINdAAC9rUuCCGTzlAZ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7Yo1dnZrKWNSzEK9utBqs1mtUtj6TPszudZUv593GpsFpRX8vU2AjQVEnXsI85XNONkeQ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pZvvu1hk3jgberh/N223z3f9UDZ1L2Y2uc1tLV5YWpkfN1C+ToPTmufHxu06jltLes4S0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Tf8AfWnzdbo6Pm+hNZxLCb4uLBKl6XZ0JZH2dUI0Og+Xme1PnPs66Spia5lj6Hm/GcCj5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Whxn0ijKPxpDE1qvXNXfwe89cscJt8V0uv1lHq+mlPibHS9Fzm9axeQJWf4i1EaoPTg2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8BW0A+dUracaBYp3MFMB+ddwWarK4HqqU9CGptEgv0vSbtIhF5EXZDQKMj576JzNnIBtg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lB6nKEiTxcIIb2SUUQFYaUXrXmHpWNaQxy5bn5J6t5DrJWhPrh5QkFIKWoNpEI61LcKfM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XrcuHy9eyu87qeP0Wa5auLeiIkp0o5s79AvO7FvmrmHRHxLkxpKqftyyOP7LjfueOpJR+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pzmxFuCRRCi7y287UN8P3YbWK9td4S+v4iEE9WniRH0KR00mHdl5Uuff/N9z2BS8tDci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t5UaAgzssoR8UYrGf0l6ALMjMIRoWMknMctd4unzpZ1ZLUswemUdGmOWqcoZaoCGqRTs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h51WK0MHq3IRF0GjgkXapeGt07RjdTZ1AZniBm0cZs17IesdhMauxzS9Y1WJfIBt52p7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dKAPUwnYXyl3o+U3PSu4nQ871a7ZtGp5um3iub2vH9l7Jg4W5hefPY5HP5fdqzqk8ebf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FVkP4+I6OV1G70fD9L5n9DW/3HlXr1nN89DI82d0mLPyvU8K9l/V3nTqF+HLHXUi/b1m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C4Ihln9MH9J4Lsfsa8nqwnjn7VyOblOlvQzLfyWp2/Bd79DfNZRAeEruF6F0W+a1uf8A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qsWUInJENkdBLJrSSFOCSGqZ09l8ZY/q+jFiiUCIYZJQGJGIBsKvNK/Vc3351R2R2V2O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akWwU5xBQOAJ6J5t2GddfCwuO+e879D87sHNQ6YsPXMWJCsahbgtTWR9Q4s6WiAHLpnc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T9lzqWizpceusWkTy970XfjSPEnHQFKvnV61nrldu3zpzY5HbxPv/OqRKP7HgjYBPU0E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4zWb0GwM/wCZ+pzeH0nL61WaUP0Pyyxdwh6lmw1usU1LmRcjl7IKvwPXsgox4rd/l+lh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oysVpzIT0alm1h3627LTxSsdDXyrGLbDQuIYtC3yXlVt+emUoc7M1IizYD9GhOubJnGP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1ZEzn6UjVHksmyrXOWJAamsVDLZQ77VeNmG6FynIhlBBCsQzIlhHciYszOmWVozV7WVz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gf5M6WpaB9S4wK5/kFsc/sei9Fx/Y8n6hKVgXhFPWvdR9mXM/RmbAdP5eCI1Xq39fOt+y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9XCaJqfyMWOz5rs/VvmuC67Fk5/3HyX1v6V8yx+jpfP58nqNW6z1TL08r1dee6XhvT/Dn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9qThtPgs5fZ87mY2NtU/n53crt/OPs3DlsLw4xLDaOdAPd2+duXbvIfQ0CqafyGp1VTO+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0Pkx9j6HnULVD48lcwyTPRCzT+e3J17GEotGU0q1gZAnZsxZv1nZ2eCSMAwORBQokgMQ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ucTA8O/IQrKsoPcZapSOg3kxABZA2eSi6nmNaX0c0F5+mb5d6j5fqDgeHTAUQYadWxRe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C5piBzs3dcb+fsLM23zeO6oGTWbm+jZ3O83Yzqvl7dG1Wx4ez1iAxq1GRedjNSyWffz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780bDKHPXsdMxk6RnjKXtSU6H5v6dTJtl+jyxKtuv7/JI1Y1jGGjTjYuaxV2a9qXmY0qX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VcVwdh7WRpYxfq3uYw2Mqqty5XBb1BX8sOmnqc5LnnqMqnbknBhoTUyZ4XLeaLk1FmHj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owr3OdESqQIauJbIZThj1oaEMFt0wKS3k1nDvyXLGbZ4aslgPFPYzyxdVeWrYarY1bMFH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CU79gTgcuUDmB9NGr9aj56Nf5kOauPzzsqkrf3NckRWvkqGzk9R7bc5jocHdDNXfPR9G2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/Oj0rUszPB3uP6LzeuGXDJux4Hu/beVo7mN4ps6j5/t1gPLT+W5/0ji+x+q8/rdHl+bO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09jmPobxPR+I7blOLicHgQmzed1+Zt4H2rmXszp/myzx3Qc5SHan4lJ7On2pd5ct9a0o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pXXcL3XIfVUaVrP+aXpHBehfVvI4fQZ/zZRq6T+fODK8D0S7MB/KO9KebYmN8rMa5c3Y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TQ0k5NNMG7uBckAkEjjsL0ngu3Om0364HGbWNJOClNhozGsIMoFfoFX1yUJebrhedejed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EZ4FdGaG0M6Vdzt8L1xcw7lSXpHk/m7QKiqyAeTmsn0DLmhVs4tnIk6LgOeu2NyPR+Dvp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LPNvZ32fDXRZfe+XUHbca5VNqFFONkZxjG1zkOY+d7+ut8ttdMzrHH6vLVu1bANrQg+tz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27MrB62n4PXjaIafLpEUi5ZWvWozOxRYeRhFeWoedNLFa1GxXcnVimWKzm5XjLGbFcEr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4mehfCXadnhTFy9DnZ1UTQ2cYVXHok1dKVSXEFnlqUiNZ1GdFxWt0bPO2WEHmPMETQJm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s5MkpDI2Qwqx1OXp/YpOd339DnA9PPjOVodlwvhmp2fAbW7dp9Af23nehHmatehCXyJe3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ka89MhtiPNg5/Q4vzpvPibnuvMt2y6znt0XPKGtHW+TnouM6HnPZTKYvAt62Cf03pOd1tD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5i4/Uo+Jl9dzk/POv57S1vp3ktjXpZWOUPmeETsua3uznqJZfLg0x+S90dd/0msyl0T5c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F/D+dOwnzu/9BiR61+rKtRxSvXsE+TmgoF5yjX0B1nysTzYjM+QTFpURyhzekTS/TdYv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g0IyHgeYFPEnm2oV5027znfk6I/TA1J7BIrlR7UZQjsIp2IwmvV5wfzdcvzf0bzzpl0o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lixGiG3kKus1+X6A6aBQ+bszTaagQUhXKrl6oOeQMTqHjyoPrWFL57r6BeWxH5wHl69bX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j+g+VJq44sWa9iis76zAVgdY3Mdbyfj9L7/PdRVyLh78CVrwC3YzNKyTXp6zQtFsy1qhV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zcQGlGKWPtTypD1q8Z5tQ8uXj9BlpWWjlaC2+f1VdAlzQBqZGZYBae5pqBJncpSfna1u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DSrWebQyNCHMbLnY6TOs2xIWUW5Uda0PWR1SU+jSs4WzLdy3Bi2blS5mVbFW5mDTtm2S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6BpDrUsTabNS3xRBVg9RltgrkS1CtLK5EdhbCrQwvlp2cU8KyC2KgatzqqW+GvHNOoigs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iBAqVNF2ZMcOx3g3UrtZuttV52dqSGSDUrNXJs25azAucOQzVnytCr28g2BEhigIVyybB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ewOG0GLDIciRse7QLqThOl0mmODdJWK0sqp02URhPyMjKUECvsSuI9u7FP8ApesXIwov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IbBAlAJnkcvyXZcl0yj0rPfmZpQ1mbDSSE8RCIpQjKOX11DL5u/P+d+gefdMWYlXXAHK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GJIrb2Oa0pfSowl5ezRmOWUU4pwQk7qU1eUGYcgWVtk5658XT0E42j37d+fBK2L6PhAp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Ke8zHKFZ3I9jx3l9Eey4/s7JUr1HtxuwRZaJnEa93Gv7xevZu3Ly9bNz/H6+jlkGluNn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bdOxKapZFFnM0hrVBqSTmjbQzDt3KebjYvSPWMayPCNLdxMrTDPIzWL+FK0cnGuM+BidF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kp7bwkNQsB5yeWej0gig1/RKVuMuduUTviimXP1D6fLWrdfOBazCEhlx0EseyhZ58NtA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rNipXjQqi0VM6N5hz0xYXYjUagBvyOwHLTDWRSVVBhTRWk1fqvTxbBpNmRy1FnLVloZF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2ZBnm2JAL1NZE/UwzioYjtFQkq2ZbQDjDmPKJGhzXR1T7BNEubCvoE2zq9qGUhxfmstB8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jsKVk4ydBW4P2g4O3Q1WcURKVjmtjEfGqVwctgRILTp5yj+l6xTsRZIeLSIpTJuAhJiD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LyvTMWmLpgxKRt5JJRsmhuSUGBViDmvWbNO15u3L8P3PD9edhEXXnF5uQeUhqyhK0HYN2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qPn7GnBRBRQylAkhlUg5xEQclsQAaBtYcyae5Ts5I9HR+r86iLTq6zTaw0rWqRasQhNA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/a8X2Vhs/Rz+3EtqheGBbHKG9RPZr7mB0MvlGTu4Hl9RbVEkts+MU1Z5Dx1VnkznTy58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XJsF5qai3WlEnEkzKDt2sao831lKOUfbLqct1Fa3yuGQJqu428HFa9EvGghPVxOev65M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WhqPU0avVAwNbCnoj189OQtXef6c7sAx1K1yO3FC01bINookpaVDT0FRph1NvQ558OizK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i6GjzlnhdSdGziJGzCxCNgAeRILXjRy2p0jcxhDu5VKt3O7gHq1O8u2MpzTqZz71oWqhu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t03G3DVuvJ4nNR0s17L95THbDlBAL5jMOG5ZQixIIlRWrNVsw589RNQjpbDWhuHDOvZeI0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2ozr2Da4KyEQz1LcwE5pxRNI0dCO1OD0OrUsZV7mtwoxlNTNDs610/3+iGWINTiMyQkQR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xOE5vj+x43rhh2hbyKahRnE+pYcQ0tPTRMB66+qW65/N25Xhu64jpzs28Xb682m1Wi1R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4addc8S8ulx4S49HCVhyDIDgSJF2kJmlExMldRYnYpEW6MB7PPiyz/oeHoYK36OGXHTFG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ZmcL6PxXl9FHt+J7vRUNPP7cat2laLsJorRsCNHquW6XF865Xq+V8vqYkHlEWBBmdxnZ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0bWK8dBY5gx05eUtnSwxDG61EUvQVqogmjmXIYZyFENuZmw6GlFJt1GHpQJz1Rz+lrnO3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ny1qu19LSju5xeds5sA610eCekQno5k5Ndyn0s1XjT9HyPR5uji3a+WLeo2+kVg9TnQG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1C5ujxaFUi5xSrxLVzPrLazS5HWatuMpImA2WhPDWWwGlPR87YFpk1dCHWuWybmESoCN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5F7Gr5Kun4tEiQupKLV+0jUuZ3Inz1JqRqkzmxGiTaw9QuVuAFNRkO3q0LkFqTmIWU3qC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10Ziteaxz5z2rNZXTJrdUfK6NVxhi5hsrz079BBbB0lCwIm0ARN0LSax1bDQf6PQgyBH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CjTjJnDSBIweL7bi+uHg0d5izvUZSZBxm+iPE6BqTEenanJdd5+3L8P3nC9MV9Crb6Yr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aZLG3sfpQvQYO75+zTjDnt4ykQGRiDvAkyYkzRInExOKciQcyBRpeTzNrJ93itbHNbno4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5oC80UmLc8nr52xrZuOh6OrR9niy5lAulIJyCmQt62drY1xHGdzw/k9MGIPOlOM6ZOhn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k6pJnGTsSkJy3ZyiVrGxJm4bBsR0DYMzZLk2DXnnvF25iW10iZUjUHnEi89MPHUA2rfRg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39jjvhm0j9ZzNzUEVzi2uM5mjeH0gy2QxmbNM6nlTv5udQ0Q7l8G4vN0wzb1zhrnY3zM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uxyroN2iSNLEuNuFyLBdZyttRxC3q1TmkEl7TKv5cNSZHsWxVK5mkr1a224GwLlmtpWB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ev49jO9psu9BSwNWdC5XjDHdxuuLmti7HLmUR481CVIPp1pDoKLx2HmwoW5dQLdUmYY9M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NuhpebQFYqQKvrz2hU06WF55SmsvH7C16s8D0d+ezZ+/i6xiE1n9uc6WjLoq2lYrSdD57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kZscqyIqHN4iZlCTwMrje147tzqKcNxJRSI5vUSynZOJaABiCN30TyT1nl0xeG7niLA2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ZTMWVgpFEP1vMdPnS2qN7zd4FE+apQmPGUgMJSBTTiFKBNRRJniJKCyd2TC5vqcD3eMR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fQ68bKhOxgzAPs5Nzh33+K6zm/N3lXsv7/Fk09ehK1zPvKQsDGjt5uvz15/w3f8ABeb0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nIKaSLTRFSYZpMMzoZOhk6Ip0Rk0alGTCdnHkNBS1kaE81VuFwJR0R+ac6afMnNYuOxv2+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JdTZxLONDgqe5pGpDS3bzwYrZ+xmag86wTUr2GNlFGuKGxqkzYX6m95eo6nQR+J6sut0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uZsdHWzcQuypOaH1tPTIx+6BZgVenazkjdJZzfPr3Yxs5+l2ImeNtdLZx04yHatqcA3e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YJ9e0mJT6opgaF+xq88boX1OenvIxKfRNqcfQ9Br8r55pdLZzrl6vWtlzVHtSV5/a66Nc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2uzF0cfa6KUcM/dNZxJOqHi5tnTLGXPXbUoU9yXVRJbH0klJ9ZplMP0EMsNQbkOcyPpMj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MTgCB//EADIQAAICAgEDAwIGAgIDAQEBAAECAAMEERIFEyEQIjEUMhUgIzM0QTBCBiQ1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2gAIAQEAAQUC4CcFnbSdpJ2UnZSdpJ2lnaWdlZ2hO0J2hO0J2hOyJ2BOws+nWfTLPpUhx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K52q52q52q5pBPbOSwus7gndEF0+pM+qafVvPrHn1dk+refUvDkPO+8+oad9ockifWGf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BsJnIzZhnISvkFBecXY3VMjfh90+hcT6FouEZ9CZ9DPoRPphT/j6mJVB85P7WWNEMVbC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Ovpn/ZyUUAP02uy6moV4/GcZxmox366hWBDOLT9SfqTqA7VmyGzFH03SrdZXvA4cl6ra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asNBXXOsVKD90vQoQduXM7vJarAK05EisuVPCg2cC9jQW7evIZZ9V3heO4nYTjWg4YxL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4nK1Ka1H/8AMCOLNWEmOrKBV+pYNFwJoaNg5OHE+trn1tc+tSfWpPrVn1wn10+uM+ua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tk+ttn1l0OZdDl3T6q2fU2z6i2d+2d6ydx5ycz3z3QB4vuIqediyfT2wY1s+kun0l8GH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Ponn4e0GAZ9BBgLDgpPoq59FVPo6Z9HRPpKIuNTBj1Rseplycd6GRtEiOkurKzpvUDjGt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1K31Y9px7ePI2ZNCMhDKPHrkfb/izhuVCD5v+y+vkLU4Ng5BosrbmvUMdsTJxsqu2rNxq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6qifV0T6yifW48bKx9/V0QZdE+rqn1Sz6gT6iC4zvPOpq91Ew9XYw5VW1XZF1ZbJrTPzc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1GrKnYyJ1TEc4qFq3y/aoLtkZeM/06nRDMGxGNaC7tuitkk42SKGXk5r3RtO3Siley9ko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auzHtDr/AP0du9b4XZLqRbkB1ZipeMZkJpV7uvpWgwmhwWn0hn0hn0kGJPo59KsTDRo2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k+mSfTVzJw3WDams1vAFjVCZGOZt6mweoo8XXpyl+GHanOdH3uO6oEsR/TXrv05am/Tc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9HUOuZiGmK3GH4ddy+njOnZ74r5KY7XUGqmm67FsSrqFVNvVVxr68Q4+On1Sz6oT6kx7S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1iD56j+zWe4mVTtT4nTba3i4ePYOX4fk52EK3GZh40x2pvr4rOKzQhGwdzkfTc36AzkZ8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/at6tVwt6NlrXV3D1DLzcYZNddGWMvxx3HUOhpqtnGs2dKHvRluozhtnsydJUvFLMbQ7m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mELU7FNUzjSLBnuarsi1piZBsgU129opb+Z7ErhzK+NuV+rVmbgdSNifI/8A5Z0ch6+S8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83Rls247MznO1vtsbW5uK88NCuvUGeDKRH9CNwpP7EvxEuF+O9Rruinx4YXUh5dQVmHn2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M+vmvThkSxarl4vhmy7FyMXAqr73cUTvJs2JO6k71c7yCd5TO8ujkDf1E+phymM71phuv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md7LndyoGyzNZRnavaZOEalQlT4aOuxkUamPaFL14wxsHqWPaOq4dV1N9tlswavp8AdYt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a/xZH2JB89R/j1sUc6dcynURuLY+a9KPY2bbg5tti9VuUnBsrfH9BC/GO2yYDOU2JuAw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19TgY78XwMJXB6fRrp4yPxOwTe5/fWaNZtoIlDlbsLJroXq1ulsv7tNxWuumqmAV1Y6h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t+/k0PdSlWPTeLeLsO7dRjrUtic1CjuG9ZZY1rG5ylGR2jdetVTZdktyLWUnm5WMqWPQT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/wDjrLVrn1NYrRg6+jHirWexGDKx0trhZxLtXV3RjpxNvvmXX3JbQ6ymmxjXZWim1Z3B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7hncgeJZqNYxndsE710718L3sQcmbyY6ZLh8BwBzrKWhoJZWDL8UQdyiyrKqvr6dhh6m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dVrrsbFWjHtJ/T/FuFtTiyufbPn0Denwf69N7nb2G8enj8gmbhz4I9wcS/HmDlvi2Y2J9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DYl+bTRk5i5H17L1Lfpaf0/8AFd9iT+8/+IJj2cTcmxkV8Hot7bdIGsjPq+jycyo9Qxax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mefXc8TuLO9XGvoZXHFsB+F+fX2cno1nPFrMWlK7WYn0E65W7Y64FdmFlYn0+fbhZCsy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x1ptyaMWHDfqFmNhY60FV1SEUDJblah7dbkCl+dUzLGjXlYjmB/1b83dbMFW5ntT3PMK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Vulvba1L6yiJ71xtEf8A8c2gMgksG7VPd7UOWwe/Idz9TzXGyAkDJcr6Z247b2UV2ojX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lI+P07Iam7TUhXDL9W9dikMpBEVzA+5wh8Sk+X+7lAZucRCs2RA0+ZbQloysRq5Xcyx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7HZZh512I2Hm1ZSZVjNlYjW/Utj2XrfTk4orybrckHxucoDPn03PuHxNzlNzkRHZmgci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2qx0HMDmZONyhGp98ImRTMLMsw7TxcJ9mZijKTA02fBLvs/xW/Yk/vLtWnErYOJXZzTKH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8cP1W91p6nfUPxjLn4vlz8VyzPxLKn1+TPrsiHLvM+ounftndsnN5yaeZ59McwTqX6+J0H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efR9ipspsaxt5WWtholqVmYOKaw2VXiLhY4yKyWSpUvIevLSrDyau11NqxTydzj5TI+Hk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lQJHDhlPWqEJMSl2a+o7GMgsw07Na1IqmqshqBXVTikzHV1HFR//ACAWtX7B5q4RDZwa2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zvf2q9lo9riWM9hrZljUXuVwwWGHj1u/06wVNBj+bHuryl9ykzc3Fcicg8qXRs+/03Nmc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kzIx1eMr1PXcDPiMOUvxgYQ9L15a2PSurdzcysQFsTMYt3UjOk79Yn1VM+sx4c3Hn4jj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40/FMefi2PPxfHh6vRD1amN1auHqqz8VE/F/P4u0/GLJ+M3R+otZYCGDe6PL1ldjVwdQy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Ycq9p3XnSXP1v+Kz7F+J1Ub6dUSjDyAZb5W9fIWcZwnCcJwnbnbnCduducJ25wnCcJxn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699iV2Bwp8H4PxFmYAMjv+bMwIPqEJSwg21Pmvj1hXaws1lrOGbiSORtsdpXUyPZV3Zj1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KLSHCUMl301iuqKkAUGzFpsJrQ/8A8r9WvcsZbbmxBbYKLVmcoRkQ2pT4raz3rYUBcmX38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Kmd5uRJQFVqbaqz2as5LO4kYJ3GspJXKr2bsefU48+rx4czHETqWOhs6pitPxOifitE/Fq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Wfixn4u8/GLZ+MXz8Yvn4tkR+o3Otd4MS0rFKvNy9Ny5NRLbEgyLp3XnN5yYzz6ampqc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wM4GcDOBnbM7ZnbM7c7c7U7c7U7UpLVHmGDasF6kTjAs4zhOM4zpg1mf4n/bX4nUf4GpU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BwJx2AJqampqampqa9NTX5DDAYlnFszzV0WwPQDOUXzNeVnX0YMlB49sA0s3ars5qmRY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BKH3tW7Y+RmUtS1VrWB8iWPUHC8GtLvad9/AuQL/APf1/wCxZy4Mjhchv1KCSaLnSZeS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NbqV8ixa14ZDqo58sbGyeFVmuFrh42SrC36grj6CXOTWHaAmeZqanGcZxnGcZxnGcZxn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wnCcJwnCISsBi27lgIF04+VWKkCTtwVztTtztTtztztztzhO3O3OE4ThOE4zjOM4zU1NQ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LAw0VgE1NTU6eP8At/kH5n/bHxOo/wAGGVPuCOodNanwo4n/ADGEwx/gEzEQ3dO6bf2cn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rX3MKzKeG/wDT5Hmdystz5FJysSNe8t2DzAsGQyzbBay6WV8bLKrHvrylZ7Mb3KEZTh2N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uJ6ancTn/wDyH9fTG6XYiasDbW2wMoOsgOXewcmaszQWLZqs8XhqcUtXqljfoDuzGrNd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rUa5VgWcZwnCcZxnGcZxmpqampqampqa/Nr05xbeMtVHGtFRFgg9NTU1NeuvXfrubm5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EwmO5Wd7YUQfkwP5Y/xP+3/U6l/C8zRgVuSNyBli7gr8LXocZxmhNCeJ4mxNibm5ub/K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6rtZODd3sUAwsNIwM3B7lzK+zkk6BBQY92oj1qjlQj2FS1uw1jwg9rWpiNWLXHcrp0zOxU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116ykOItrRrfaL/1UyeBGYbGIUrjtatn/wDGVv3MxnNWX6uQFy7aw9Rgu0HrFzrSqzgr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447MtKCi2wT6hrnxOSJk5Tc68q+Obr2to2ywQf+pubm/QmExmZZ3mMA8D05QPFedydydy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sz3TzPM8zTTi04mcTOJnEziZ2zO00NLT6djGxHMGEYMYifTztgTszszFr1kD0P8Agb9v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0ORPoMmDp+TE6Zfzsr7bzt9yW7qH1ImNifUUZuM2LXj4FF1ZwX+q/Dcafh2JBgYc+iwp9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xcNZ9PhTt4InHBn/AEoDiTqAx7MYx/18Do2QEdLq5nnFso6UtFSG4QZHnr45X/cSNGI5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N03cPaM4DjbhUurdO9qqTKWsWPcuhWLy3hay3FDZs+41W2PCx41qqoG7YHmujLYSqxbVB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EpRUUsyXrNmNYOxZkMsvyyw7rc6tLLOLNT2wFRNOB3NN3bi/dsRq4liw2HII5GUBK2yb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09mU1VLZhLiCCCb9fM8zzPM8zU166mpqcZxnGcZwnbnanaE7In06wYqTtATticJwE0BAB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V1l49RrVMd3W0pU9dDWJ9JZBg2mfRWz6SyfRWT6C2fh9k/D3n4eZ+HGfh2p9AJ+HrPw9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n4fVMvAKLAiOrpoO1itQ1OR6n0H5m/a/qUct8b5wujVWmdq2ZeGXTUqPbLpymTV2n6bcq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bwb9WLn0ZWDdaaKBO3TOFU41zik0s0JoTUE5GcjMyns5GA3Gxt42VkdRWumuullUZOPc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+DxKnQ0JUpUpRaWqx66jewVrrbFSh7HlhgP6t9aE7YCjEsMstNy6CSmkGu/D/AOuF5V4be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cu5yJp2V24oosrGJkcf/AOKt2ag/bx0xzUjK5ir21bw+NVDRqAimzTkG2xzyLmsMCyKYq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McCN3JZ3aVVi1qvXXdkUqwxwTblBanFbQqRBODzg04PCDC4EoTuwYlsbBtWX0vStOK9q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yixLhg+PoRPoVi4Nc/Dq42Con0dUGJTBi0T6WmLj4+/p8SdvEE1iCbw5kU1xW4TQYFZd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1TYy7lNPSUWpG7zLXjZNFmfkraag5p1dP1wf1iOF01dAt843zjfOF2+FkNbxq7Ndpp2TPp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2KpmYQ0pIIIcXV7mOGqyx+QfmP7X9TG+/c3Nx5udRx9GUP5yqOaOODYWbYiL3c23CyLr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h6GE+mpr036idWq5VbnUR3KsX9eVY9CjNw/8A/Rmplj/rp0+yxq+mojLhYpiV11r3a+db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nfmhBq97vfbuV5diUY7s72IvYxUZ7O8Pq7L63uuxOydvW3nuYtffdaiTXgd03V2ocV27l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/n6/9liFFWTW8tyHVczlbLL2VK2YGxduosDDlYclu0lRNpzho4bK1v1tKNVbU8yMv2IS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rld1jWXUtkLdTwgdUZv1W7NVa2ALD3IymwWdPYDuWVSt0eEQruWY4Map6zR1BhEeu5M5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e3W+JkRU/Xroosl/01LpjUMv0tUWmkT6epp2UEWtNBa4FrgRNha5pZ7Z4i61k41d8tpsx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NLscrKslkTArx7Kc3GsFGFl1VYy4q5VVWTwhoK5u4H1Adx/Bm4TNzcPkbm5uAwxjOQ9M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sCp+sPyD8x/a/qY/7n5GGofIy6OxYZS/dTqFErc1v0lwwf8A6eZjY/DJh8GaHpyELCdx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q8efW40fOxGQ63i6srwbOzmKNNqEaMYBkyH07n3LkeLrwy8udd+R7fq6FxxdjsfpjViV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pTMarHY3LWtaWWdmwWFS6uToRcfHsrrxbGj4ViW9iysYlVo9MjHFQwHssxgXx2/9A/8A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jO5ZZWih7LKub33Iiqornc7gYkmy/u1WIexlW8hW3kMHawhS2zGDbpHcvY1AWJuY1XbF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9T25N741PMBUUK1j3MWYENDXNER0WwX4BgtsqNdiWQiFdy3GBhrsparqGxjvW1d9dZU5A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Mm72jREMVtRXBnDwPRN8pv1U+Iw2MnAgdqz4aMNy/HDT9THdstcym+gIOm49X07VV8bcQ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L4JO4RNzf5GH5teYDMrGFoIKmo8n/wAX/wCZ9Hu+nq/HJ+OT8ceHrl0PWsifi+TLep32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G5rkLxbFyrcePnZFgGVfPqLp3rZ3LJyebaeZozRnEziZwM4zRmPEY1vnVD6vAu72Op2H9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vLxV2SdU1XM61oRBtYKaGjuqw+9/p7KZSFZ7mDTsAuVJnYsujEitVfIfCK0QZuM03sHR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qOybaxZ//C5gcGmlvqLKUZ6igpGc0YgEnbFf0/ey5RZTjIO2WDGys9iqvkashRZ2TY3b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QCWl/pa8nsKbHtda2jYLSjGGK2QayyU9+UVLMvSXQNqcwYybh2JYq2C/B1O7ZUUsWz0K+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8fqsKANg/sy2pLh20nJkg8rqCVORNq0PiBhvuJO7XO/XO/VBk0CHLxxPrsafiGNMjLwb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y1QZdXo1ZZSYvV6qaj1qoj8aSfiwDHrMPVzD1myfjdsPWboer3z8WyJ+K5M/FMqfieVP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Pr8qfW5MOZkQ5N5nftndsnN5Re1ZqYM4/xf6H0zRvC4zhOE4ThOE4Sg9sxTMpPIWcQIFn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wnGanGcZqanGfB5RfenRL+GST4XZggmRXzqTLsR7spchVPkOOLjQoJrQMJ3R3K7ju/n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WdtqHV668pKci692cZyK3ex8hcPKspFVyWj/ANX+tf8A1baWezsHsni7/Tot1Va967b3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y2ISrDuNV9N3Crv0LUw3UvdrCopvqcBaSosxH2MX3ri1KiYlVJxnrvjtyRxxHLJSxX7Q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T8XSfi6wdZ1PxxoesNPxiyP1Sx1Fw3TkmLYrwxxuX1Tk9JTOyBBnZM+syJ9XkT6nInfu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snJ5tp5nmeZozU4mcTOJnEziZxMqtYRLNBlDC0SxfKrAk4TtztzhO3O3O3O3OE4ThOE4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M4ThOE4THJS0flH5f9D6Zf8AF166mpr1of0vrNif0B51/maF+Mxrl53qcbNqdba10IfQ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qGx25+a13S6aWnEyGx7cZko+htDfh9la87K3wuVopw+9D0zcy8BlsxUXia6uVTmtXwkt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z1hOSLi3d+r/ANQQ/H/0rLUqH1FWrMqmuNehWyztuLnZXbk6pfBVk7GMUly8ba8tFb66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NdUI9zVtjiy1OxYhoHOABWbtqzXfqOGuC1U1FC2nF1ktqc246NcLP+qvbnbnbnbnbnbn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BMruIG1eWy1fKLAk4zhOM4zjOM4zjOM4zjOM4zjOM1NTjOInGanxFsjMtsuQqyiATU1N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8mv8Cfuj/F/ofTK/i+m5ubnKcoTCZjvzSX16PEwAzRmjNGaM0ZqampqampxnDcNRho3K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/Q7edKrOoXZVL1WfpFq1nULwU6k9XfTCNlib2CrvgC6yYoVKb8jVT51TTLurti2CpKc4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KLrLox/fjmtcnkvAX9rK+vpIsCXV4tlges8k/wDVb/6OYz8mqKt9MRLSO+3DSKxvzrz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0Q2q1djOWuU82srWx32+Luys7rn11CVC1LrOVwax3Irxntx8fG42Xa+kFbMp5JEbir3LG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pqa9NTX5uU73g6YpF/8AR3+Tc3DCxneaVHYE3NzlNzc3Nzc3PM8zzPM8zRmjOLTiZwadt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U/c/xD7D6ZH8fgDO0IKZ9PPpWn0bz6KyfQWz6C0T6G4S2s1uw3BUSLbBWccjItvxmpq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hex+FCfhSz8LSfhdU/DKJ+GY8/Dcafh2MJ9BjT8Oxp1HHWi/GbbYpFGZe2JRM5bROmO1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YO/IfQvtqahu3rAZq72txRYmRTMwDIuCPzxFFcWoUGzqANNWq0zGSxVosRFfg/4jeSb+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WVVU2NUcd7G/9jXrqa/+Oz8Yh5D4AyEjZFYOc3OO78U46HFZjMlYb9R7exL+3oVho1q1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vBcOjuDGrCUvQEDLUgwl7uVUvlilbW9wGigmduugo/dub2Tu8gpUHqjLxxAmPj/4fPod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4gBmjNTXpqampqanGcJwnCdududududududoTtCdkT6cT6YT6RIuOs7CzsidlZ2xPZEr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jCsI5Vc7cc1RMZnAwbTPobhPorYMGwz8Psj4DADCn0cGCJ9AJ+HrPw9IPyD8w+0+lX3j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cofIPg5VPeSUvo5dPNfNb/iXPFw2Wk5NlCIrBk3Nmb/JqamoJ1SjvYiGdRHKdLqXKtzsO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hmGZoTGvHJy+K/fTe0oZsfIwcumvF5vO1wsPA23IaXru1Tat9iMz1W035cbEzNnEmRjvU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NQmU3PmHOLea3+tr4156llIZZyHL/ANPX5Nfk1/6V14qJvsDNn8j2u6AND87ZFYIflLL6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qWHIKo+S8o80tZyjJxV62elvbVii1nL1pGfY4GWV9pC3uxlFqZLqVyL3vZqwuP09XK5Du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e4jCNSHJmRZZSmNkWXZvaQQ8DLK61qyXblgGpYCnOxA1grDzTzmRKVsuIwsmWYmRWv09/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NgqwLrVs6fei0U95z0q2fhVkHSmM/CnE/DjD008banqKUpZPpp9PGpIjl1mLZjvMjHVY2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pOq8c1JmUgUU4w7a41MGNjz6WmdimdiqdmqdmudtJwWaHpuZGMlstqsxyNNCsuxg0/Vx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lTjLB1CurFFOK4bJS6rBqSrH3AQQy6i+l/xNxD4B9AYP8Q+0+lP7n2Gb9dwmGLHTYHid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0yi3ttk2bOGVz6eMNcCz2TnWJ3qIcrGEOdiw9QxBPxPDn4riT8XwxLWrN2OO9T0G7hmp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yOj3uirEYo/JbKPcor6mOzRmNuvJXJqyk7HUs5sd6gHNW7dV2MDVfat+Pmu0fuuMnvXKi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3kOKJQ5iH3WNzNdzq9eQ7Wm17E+rs3VnO8rbmv8Am2CLTYo79ohzVVEu9v1PvryIvkWH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PZoZTdwOe4HsDrZGPGC73V3hnNtfJbEY/m8CZliR6i1uJjg2PalQ+orKV2LYs1LLu3Ey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LDYXqq7MsyGZu7uHH75+nCwVGmIAy8OagqLmtQOTWQDX2u6EZWqsS7to30zZLZFHbDbF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3Cor2LACQq1Hv1seoZXbdMj2l0yrsaipKLcvHsOVkcnNpm9DGyOzdlZr22i+20Hqlhmo9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PyKTVn4+QtbAJkVLwW/a1u/E2WAYDJY52PTUDmcVaMmo67F2CrQtdREdLIRGQGW4oldl+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qNJedORjaMdJm4f6Vdj1KvoGngwjX+E6ZcjCgcofBDKGl+NEu4tkWLkXVn2ZVX1FFNb4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1ndQS22vj3Endri30gfVUQ5ePPrMeD/EvwfR7O1X+NtPxpxPxq2fjV0/Gr4esZMPVsmf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4nmQ9QyzPrcmUWdxR83HkL10yWWKouuncthLmaM0ZxM4mcDOBnbnbnbnCU+01N23sXt5a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TEAzq1PcwigKX1gW0YzXGvpbI2fwe01aLM7qXtNYspVBk1mW2VFBWXZEuFePjXOxqySn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5RtX+rNtoTt3CoFUofkvKoWY6KrMEWilbK0o/TSoKx/yaj/aUdJXnae7LbspxslicYTX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1yOirwrq/Qd+AnaAfilKDL4xb7NUZFhaxStfLZN6h8d0Vh5H5WKgKEZeLGdqsVulcrdk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DW87H5NU/JKzUse1eP1fNe4zS2vktFZFq8lljavqbuSkg0nIVRWq0VtWvdajmBh85bjrp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aTccPHueyvEVj9NWI3aRi/Oy21g95t7WRXbZWuOe8aKQ9tFVpXDpaUV1k3OUf+7PdNDZ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a9RtMmtvT5joDLMYSu3IxTj9ZrntaxW8cwJT2qZ30htqn1FYn1VE+qx4M7HhzMONl40O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lcSlqWQxlBl2ODEyLsaYmfTW46xjz8Yph6zTr8Trrb8bTR62J+Nmfjjw9bsn41bPxq+fj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jGTPxjKn4vlT8Vy4eqZcszr7JRkcjz5SzYmQm5tkcZV8+ovneugssE5PNtPdNGcTOJmp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/H+Ffg+lw3j8J25wnCcJwnCcJwE4zjOMX2lCGWZC6dVirOM4wLOM4zjOM1NTXpqGBtgH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4LmGDyMmm1WvyE7uZkVpXhdWfHcjLzGw0xlvOTgUYzZNWSvGtpx92B08ZdYpysPKqyQr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GRarEbEpMzcOyqqhO8cWp+VtNdsyenWrMW2zuCyqwNj/AKt2ILmXFUKoCg/5recyTapt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GRUM0oXbyrHJtFlCjJuSwHHpVX51w08sm5hWeQU0slRrd0W27dj73QX7bLaVxbtIMhyzW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+bMpuQsMOZZXX+IFnWzcuf2AqZUndais1C0VvbkNSjU5iI/dscO13Gla2a0DjXbW8ryqi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BZvaJyEbmwP2UNquy1a6bbkc4Z7ZRDZSgVFyMhLZSt1t1uLxn09thxUrReWrLabDDYygm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tt9VDs+60suRcJuVlTJO2dpWkqxFuONhVtY2GiM4gueqVZytFZbIY+pkVCe5SpeaacWn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bnCdududududuLsSrIZYHSyWDUvG4U8rXOE7c7c7c7c7c7c4ThO3OE4ThOE4ThOE4ThE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KOPcqwLOM4zjOM4zjOM4zjOM16ERPt/wrD6P+0PTX+NLO2QZcnNF+VI9RPH5N/k3GaOxE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cXOruTfUbbBKSwqBM653Esvtbhg0PlWV4NddK5FhRunHsPU1cxKVvgwbO/iWim2nLVMit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J7d506rWqGGPhVFq10PS2tCMTRf8h/zH0uxq7Uur7b15A4ra3ZuHKV3GmG7c5BQl4Udw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7DeUILbBmRbWpqeHJ8pY2q8kvO5uE6Vbu2v1CKgsDSzIYrZljkmQxtpBK3Yj2CgKK1FR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dpNlY29d3FUpGRVSFSW5NhZwWiopGLUleKEFigDiTxiryrv41JQotbvKoy8kOo5tA47d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x3RXjcMiqxzFGkLERNlxo2Xivt8vZjGwYdxFUsx8dRcfrWdKqaXayN9lYd1qrIGZRqnG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1FJETKedxHloIhEVYBNTU1NTU1Nfl1NTU3FyCBZwcaIg/wDUM3qd0iWXLYa/tm5v/Gda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DG/b4PODzg87bzttO204GcDOBnAztmdlp2GhxzKg1Y3GpBIrnCcdTU4EwVWQY9s+mtn0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0+iun0Ns+gtn4bZPKPne5R1HWLdWlw6abCyu06tV9Rg73OUwLKa5kPj2viZVL43Vuzcn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7FX6PUeo4mItOHYqH6xlVHKx824CjqCWE3Vg131OeSn8vZrFn+Kx12mT+quRWTyQnY3s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BIRXcuTiVWm7BZSU5NriqMO46CfT7AoIjduNSVrS73drumi3gObuFofb+Sva5pUuvZWVK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qtLOZoRzZQGNtVzN0qtkLsdcOU4B67LPC2sRZZHIFa/c1hUVZNiItliAvybuGdIUdoKD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2WFEyHdWrLtWrJeKOy9tXO9cKwt9CTFxRWaMREORjjjWlctYmuw6g2xW9amySe8aL7ly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uOiraDxrxqucqr7ZfhrHubuUX0rMjEZ8XQCmv3C1WjruD53qctwmd10H1AMVpubm/Tf+D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7id2AGaM0ZoziZxacGnBpxM4mcDOBnAzgZ2zO2Z2zOBnbM7RnZM+nM+lJn0EGMBBjCfTC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VoccKDihUOKAxxeJ+ji4DGfQPPoHhwmiDS/4Uh9D9qse3TxybKxwXAorvxvoqIMOjf0lE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EGNTPpqIKKIy0pLVDDiJfTwb4ligrcpRqSciYzVpmdMq7eaY7fkPrr06jSFtRQ9XTQrZF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NuEAjMq7OUrAlY53TjqXgxuwtfCu1LrDXXdZZZZW2RjOtNc7PhXXStLfmvZBFi1Y1lnG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ts8pYjn1P+A41RjYNerKrKVrsr7b3HbXbephNrBLcpFP1QLHmWtVi36qSnSTLZeD2gQv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iGze5K6XYICirqO/Nj4jveRYLe7iVvruNO0QSymZXius80pdVPd3PvsXHsMZlC0OFC2gD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1hMdisrVnONg/rOlBCpRwGCjPTzFtHvJNaPeKyBcDUHIXa6tdnbHt0lVekuuWvHW82WY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EY2EK7aFKFblr1XQzVbSlQlhs76tXXlJWfqVRbclS9hAOzMfIeuZOTzazJDTumYuS1Mx+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RbWC2ssTIE5hoIEJnZJn0zQYjCClxCHETkT2bp2LZ2rYa7RCzA41Jvg6bdMnFfHiVhrB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wptfhph6aRB0+DpYn4dxn0CS7DdJXxnCalocT6iytsL6TInU6RjlGW3KTAbt5Kdi5cXGY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T6egw41QnYqnZrnbrnbScFmlmhPBl+GJvR1LalsBS3Fdspc58pQma2JW0ysW6q4ada9g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B/iT5Pp/S2vjnozArl44yEwHVaGtVYz1Ed+qfUUT6vHn12MJ+I4s/E8SHqGPsdSxhLOo4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6vKzxOXWDEdqbHyarK8XrKV1fjlMPWat/jKT8ZE/GYesGfjFk/GLp+L3z8WyI/ULrZW/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ue1VtQWCdVxTfYlLK708G+BV5iXoBZkbYZO1syhqzJtZK02psNgGJb3DVYa8AC12osS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DhVzdsyv9fExhVX/AJcissM5WL28653LmHaP0yOWqU2qvIQ60tllctyu4Us5wnULvdBU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l9vYfKKGD6FfuMLASthM8uoxfqFNTHhZkcIb69raHlXmZ1FfNME9y6mxQMbQU8Q9rE2l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hRUJTj8FP/YbtNLsZ65j4T2JlUisgisY5uC8+7ZXSXnNQtrNzSuqkuBY5QMtyKsrPOMX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4sKxMi5EWrFsdmxg9WJRaKgUK42RjdjGz6/pK+2E2zKGNgdTXZ9OebBO2+hMeruzucIX86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/dDU/afLYAgNGpmnSJkESnJleTEsDTl6GNWDAbaomUsGmhEeoNLMaU5mTjyvqGNlLjDW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eLRq2E4sZxsESxoVUzREux67o+LbTFsUz+nQMLcURM6yuYT1/U96qGygsWo2uXWCcqif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MWN1DFE/EsWHqeLPxTFn4riz8Wxp+L40/FseXdSxbZXkIz8txpk1CJkGs/js/HTF6n27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xq2fjNolL9yv/DX8n0EyFggWcTOJnGcTOE4GcJwM4zhOE4zjKT22B2G9yXL7wvgViduc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2JwE4CcZxE4iMIrnVX6tXSH7tfb1OKwcROoqXxE5upo8fSR6WWLWIg0C/jayl7EtpdJjX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sS+nJPZzqXS6gUixqq+CugZK6lrhAP8AmBlz+AMWxWtx61anFyGspNFwAVu0mmt4Sy+s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FNAGzjYqXcS5L1fTtY9XTqdKWVeTR7dQ83ipznZAArAnBebu5Bray3tsWqr4xtGVuqR7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tYv0riVYq86a0qGxHuE7oJtpplq29xcyus2ZVhn61p7QWX3Pvp491dVlT20qlgRCj0G0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ZV4uGCPexcQI3dSqtCgxqa/oaClrrSl+aO3iV3PHX9S6hq7sfDcV9LxDjvklTiJydrQGes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9qxrEdXtUypaxQ9UNduPj1ruVYtSDJCie12m/RqwY1MD2JK8oSrJMS9DN+hjrDtGq6gYl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QWW1lcnIn1GRDfkTvXzvXzuXTndOVs28989098R7ENOVBYrRh4uXYtTTKpnEziZxnCcT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4ThO3OE7c7c7c7cquZYrgi1PFy+9UgSducJwnCcJh/xv8KfcYYI/G6vhxdRNTU1Nfl1N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X5Wa9R6f6+p1CYTGOpiZHC3GY4nUNGZNpoRDySZ9zY1n1zE15LhbXsZ3ZAr7KhNGizg2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+NiIj00LXkWGukDOHcDKC1lmPfVeNf52Tkt1eSA2TlVy7Ksevv2OUyWU15ZK2WbnIWG4D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7tj1qvJDGrAOO1u7eDw2AQWCwltRLt2BywWpWAQbsO41pEtyrFmMzXr2wy2sBLchllVgM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XvaldhaN8d4NZvQewQ2F4H4sv2MzmfM4cxUvsbD3BSaxYrNZ0g2FK6kpbZbJ35fxY/B2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p2UBNYtu9iZC1TjUbFrCztJaOl0Mc2/JrpsTP4Nj4hNrjtrX4Vzba/A1V3V111CltEET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Z1VYAw0qFrUrkPYi2b1QMkmZVu36c6jH/ACbngxqxNMsTIYSvIEruOhYpjR449ySq+xAM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RAJxnGcZqanGcZqampqagJWJfqMyuLV0yfn1NTU1NTU1Nfl3ojIlr12FPj82F/F/w1/e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jORPM8zRnmeZoziZxM0Zppxadtp2nnaeHHsMq5BSNwVGCrU4zjNTU47mhNCaE0sPCfpw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HcqXMvcCqzIorx3/AA+irMsGWH+orqdxSNVYtys4wmTIx+ntYllbz6VtY2N9MU94y63c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yVxlBJNNmFeoqxzVk0gaWD/KI252jq3De5vwt0azpzpC/CG0cX53HItsrsovtE7jvbSblF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FLaeX6Bo0zNb22d3tdL+Jru5i+/iPqNojgu6ZGQ+InYre3Ue1WbwtePSKhyG1Pm5jprAb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0uUzgolti46FQUVTWnsbXcOT259WAC/vss1bx7tVWO9iDFyMerGyWtl1SvOzWG8TFptt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TFosrmfaUvx6rMiGr6dqcUNKsZlmVZWlzJ20VAx6P20sscAcx3LGHPJya92OI2ZXWrZD2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NA9xR9UzJZlMwYdyEhTVksyXDslrKTVVaaMX824TNbhWYI3VZkcLa8gTmrSxTtZs+nIr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8zzNGeZowgw8p+tEDa4tOJnFpxM4mcGnBpwM4zRnEzgZwadsztmducJwnan0xMOCdrRx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KTsEIyKswtfS/4U+8+iff+G6UYJ0w4sKwwyC1Mx7hdLrzXDltPqXMGS5UXsVousaxjV2X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kllOQCWbXebaNyFTLvLrYSm8rYqUkcEnAR0/TaqxT2Xhpsi02bOPZKsN2cU2VNQGBxCL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La77rMx2uL25Lv8AVYWWlFdGfSqtdhLXS1OQKbaFruvS98e23n9Z3a+OPkV1ZvHHu6uW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e8tVUMRsRrqUxxfhLdj5F1B7mLea1Dqf8O/U/HqxaXJlMHxHEY+5+3OGyENk5bVDo2WB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xU3c7w/Pl2j28mgWEgdygdqWEvYd7otPcps0bG0tBJdLXYEEtZc6AaVnW1FXKASkfqqp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Nj0s9uNZyqXlONaBXrsB4qtrvya7nMTsXZCdrt9P9tfBbc6zLsSvpSdvCsalFyy8qW25q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ZcxB+guV8BYKo1iczk2S+5Sy5KoKrPqjTjUZD2WK0W8djIyeTvjta2Thmivp+OIteMHyi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nY7hck9yzgtbELdwotaUcbG4cT+XU4wqfQzp37eVWDc1JgssSJkAwHcrCtPpp9JPpYcY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wYfSw40srsWUW1bqw6bUxKVub8Orn4bVPwymfhlU/Dqp+G0z8Mpn4Zjz8Mxpf0uGvtzt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2oe23EvTExsdsb6PGgx8efS0z6WiCiqdiuduuZFaisBZ7Z4iuA3crhuqIyMfHM5ajjcv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xS6vp41h+o/NX959K/3G6yk/GFEyOqJctF25Y3JMpeDm8PA9c7qxXUQX6C5DJPqHhvdk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PqsjRZ4XcxXZSDyCNyTKTTpfcE7t052mbsmmnFpwM7ZnbnahqgTiVYidtXzMi45cqzeGC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J8ApXW+Q3IZFZsozKaAM9LLPrFqS425I+mNSZHF2pwzdBhXcVxnQLXZXdXmtXji5nyDS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d3/CBuc0WbDfkzbHqWnIyXmmaNWHrycXla6MpTIUsWYD6jkMdm1SwLAtXGVbJVXWp4Vix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1LBW8NLKtt5lQYShLnrtDTHo7I7u4NxWO77xUHy+JPGy3GH6dligO6kd8E8mirYY9bWwm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3LvKqt2/TmirFqpNeQFqtx0aqy1gKumMFxLhyb74l9am20XyzICyosHwPZdwV1e1a3rv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Zr87LbLYi95/qFUL5ntK00PafpscDmkyH7sx2reOGV8qtkxOTbXQawLZN6C5b11jbOqG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MNjoCPAnx6mbh9G+Ol+assayJ4MapTODpFvYSjKiZUR1f01HrBhQoUzSDXbW81LaUeWU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/GriPxm+Hrd5n41kz8ayZ+M5U/GMufjGXPxfLn4vlx+qZTirKZTXetg+4OF45FejXm5K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Pqsid++d66d26c7Juye+aacTOBnAziZwlfOs05HIjzMsTh56Z/B/w1/efRPvesc2rhSL7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RFgScJxnGcZxnGampqamvSp+J8g5S7iCKJqampqanGa9TFbUxLedSqCBX7e4OLHTFOK3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gfnPIDuhPNBFcGwuAosDRn5IoaYeA1htx7apZjGCoi2+p6ZdyrcMGADlUymplWbU1Vdq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kT6OqW4yVxc2/deZZGy3Y5AudBUxWuqvtVp73OoTRxtoxeRVCWopLMldkoXtTkWPzOXb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ynLWuvK7tboG63xA13ZNRbNJQNctHM8rMtKx9S9kW9+NuSrqV7z1Vqj5V3Fce0tbXQ3e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zdqLm272Fe0yCvuWG6nII6dW9+FTtLarK3TIfliXPyWzi1NGTk14pz/a7dw3UNVO4BTb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5FNZx0NQQkNzpqqE6uQmK9DJTy8BdCnG27uLLMelVrFzdtCeHKPagux8pVLVnIF2T2y9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Ua1661LlO5OmptmSk1aZSxo+nnIibM2ZszZnmHfpqdG8jqK6yteu5pTDTA1lcTIEqym1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esTYlWTYkXIV5cCVcDkBNTjNTU4zU1NTU1NTUW4qRery9NqggH/oGLcyRr0ZSBy6d/C/w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9yObEepOo15UqwsI/yahBlTGBp2yCoMH+DRhQxqmIxaAthQyuzghteECuWEyuo2yyvU7L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2bLWcrXcx7VqjTrb71qoZnnTMrhXkKliYmODWuISaKeJtw+4+fRxqwk7tefTbVWtQSggo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ka3IDDNslmQlxNimvuV6ruxZe1PEWBA7LyFjCVMTHLVh79xRY4c2VtRXZafYktJjuyx+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hgoZp/16TYy8XsHLIPcaqx1mnvYYV4Fmw9LMzC7QYKtx3y4s0cNMDklVjJxryg7Wd5mu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yG84iMK0yEVa8lcSr6uzvLZpqxjAi2q8Vn2h3xqqsb6l1xaKJ1FGsmXjKmJZjBMrBoZ+oK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jXtTMfOpFp6g13UasJGKBfq2I1jIrpbUm8e82V5GT2TTlfp25Vjxx7rLOI7gsS0eDB8cT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gqaVgydWUVNk5GL/ANUn85gh+Ohzqf8AK/KD6FFM7ZEF7rKcmLkAxxy9OU3O86Tvlzv/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GHcPci9wkAzi04tOJnFpxacGnFpwacGnbadtp2mnaadlp22nZafTvDiu0TCZT09SuJ6j8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+5umkt+Gz8MbY6WxmZgfTUvSgHsE5CchGtAnen1EF4I7x0jgkWeF2xVVUcRyOOuxjJwtr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x6jPpaImKDl83490xywUFp7jOXFnsJldnGm27nASIrbO+SfYMcq16Vqx6bgdyteNROCv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Y+R2nU4mTSWuvyH1zIwWFi9yiVO9rmy6qK9vZ6f+l65OmldYSXUpbFoSqN2a8em88hkK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xVzsPjcVdN3aZYcrie8rOH2yjVeYONlVnsfkw9+uNc8TerD5Vr+2Lb2LteYW5TtKZ7lOt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FieRnJjMezgVsSxVtBNi7Ksa5SeKMloN+RY4Jcwe4MqckdXnc4kZbKVz3tAQuLB4BmFf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2PZcMvGoqrQknFprssVkrRbwHrfuywlZiE3UUY6nrGczpdgs6r0RgzZAJmRme5be4M3lU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6CnI461WX3P+pfaN9pqwvCmq210rO+dvMiod2tVOOfmy5EaIstsLPosWUodkDkeLWsZT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V/gaCf10L7urfy9QAzXrxmvVhCsQspc8a+5uAoRhYa5CfhNc/CkE/Da4OmVxenUGfhdU/C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fhlM/DKp+HUb/AA2ifhtEHTsYz8Non0OOD+H40+gxxBg4s+gxoMTGn0ePBi0T6WiCijf01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tFRVM4LFUb4IZxAmtTW/TzPM3Mj971H5q/vPoPk+tU6z/AyB+iwmvS46bkJ9PaypRsJi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2U4tnc7Hua6ugXZ2z9SLbbTHg+cZvaH8IPd2xTWVquTyCvEBXKMC1jLWZwhr21uuW5i5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tH09dzJFvHeyMnHuFXFnxLTj5D5ldy1twvx+pUWxMakmvFrWXhefUVqGNRkrWlVuLZa4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Lmq9NTixZnXmpBkdtsh1yHvCdmk9i76le/bmI9TAKluSixLjytt7r4+3lOFxmZRTa/aa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4w9kLKVPATuCd1NMVcoLCm+Avfx5JLbmjrYBr+028CptsfLbSk+T5mN2pZ2xYPfO89M4u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D9ZE7nv4e2ooTkWV9vUpxx2z0+7t2A8va1VeIbAcexZi3fqXXmvIXp9eUb8M419FVdUCb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2Jn1FGwGcJ07jX1FrtVX3ijB6Wqfh1ucOGHU9l2Y7rOq2fU3KA95PcQpS9ForCW2WEck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j12XWWWUOVqpZmNJs5dQv5Chghtt5MtxQbG7bKWQXBF5WMKq8Wmtm70etSGeEepm/VhK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P7+r/AMozzNwjc46nIhdwwT+tT+9bx2QRFAPSNdvXrqe5SluoLINEanxPmam54M8ze5qb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frqbmWP0EJ1swE8vn8uvXJ/e9R+av73/ADJOsfwrx/13E1CJlfdgWim3uDKlYQHuWc0d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Wu1VGVxso32mwTyyXhEQe6j4X4xskfVi0GlOMyKeIKFW8Kw8wlq4TYQjmWLyDUujS2vg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0WbzyPFZjMKpjdT4Ndm/UV5tdiY91vbxnd7DXc5FNhUnKYylS2NiZvFMnLDY9bvbMqiW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grzC21maQK25CVjtQ8SDk6psy2snMmWXKwuu4L9SRHy2c91wq+4IrF+bmVEcd6V7OMus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DEoZy3KHcAgUcVHJvp7CnHwh2yduXaJDnQq4qhbtnGrZ8niHazyq96arIJRcaytkTHyL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871xXXE6PerZPc4S2mhgiMltdnE2WC+laqBOo8VN922w0ZKuZEDWhMfd19ac7urVdqjDq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vRcEpyKg+Y/1HU8cmqldMtXHjU77yLu5Vd264LVjvybt2U0PYXSsMDfZba3bWskDZHKVY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XcWcsTBut6e1ytanh+paOB47h9DNeiBYdMrpqCr9Dof7nVwptb59OULTe4ZxnbhX2/wBw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ILuCa1Pia8FAZwZYthEW6K4aaE8ibhE8ieCNTfp5E8GaImwZr01NzKH/AF13rzNtv5gm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D+ZPvPqfVJ1fzhWj/AK7jyB4vuALzGuVHrzNwZFgTuDjSi3V139y1M5lnMXx+BLVMxwR/2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9PwsqpBz0Vi9e1G0ejueEYPHHty6ueR01FOZ1JEreu0aV34D4uNZxlZgnHjN+gPjzrQ15n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A/APk2WGq1+IUBE4uO4EfMrQWryGKt7IabGmHaI1qXP5sesIVv1XUgHDFOr+oMQL9Gd3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wAkiXZBDYrs9rumlpexXxb2KNYs77Eu7yo7W+8q1RxzMqzk04xBosdQPxhtO2MX3SrpuQ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s1SmBNDdbKmuOO793LNdMwshQmY1KYxajQrbVd3CCx3NeTlWp0T3Bcbt1VYtffOMnNhWc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tVqLHc1B98Lrc4ZNqWvc1jZm0tousQ1ZQY4uWq1dORXrqUUzrKlYrdyu2z6XK7teQvUsg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J3/bdk12CofoD3NkVjs0bEq0o+o50tZGdjVh4b3hsTgbl2RSYVZKiEhdqix5mkKFwjRz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VpoagOvQ/kLAwzmddD/e6wdXH1+Zr0/rc5Qnx6D+AJ4nTXXW/EO5ub8EbhXUIENc96xc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T4mgZ5m5rydz5nmfPpuam/GSP0FLcCW37uW55BDCGanz65X73+FPvb1PzP7SdV/hP/Fe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HtrfjLLTY9HEvZZVyBQX1cVnIF8ywqarVaYCtXY0IiD3J8KJV+4W0dyuwqqWlTXZpO57F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hef1Xb+pZdvIOzABxADyrHUy2mqaGgjQjU8iDawe5Yvtn3Tt6WtyEcpKFFinHqtVKSiZ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rLB3DR7zUQF+prspssIfDYm3qtnGD3IdyvkoD87Cyyw7NtO3U7Xv1xT3EP2p4RgGF5au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cgEziVrOt043cRKS0uqKkAgjwKrOE52tGY6XnNY2hkU1l3LHkjQga+2yhTyW7FrltztY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NyuWpazigV1rK93X19xRi0XLMxO46W30Pi2N3up3imrpnaopyChAtsxJjV91ra6e0MAdnM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VWtTOruC61K0usfGLJdQc0Isw6Dirk1saWxnNf0e2PEozePcGrFtrZi8ZW9aTaM91DLMa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V+wy5FaUsEZpY9lZbZiDZI0MdHsvOLZYvY4we0a8ETXrr0PoJ0b9/rP7pX87fP5K/wDx6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ePgQz5A+3U8zwSUhBhQGdtli2lYl+4rAzU8ieDNTc0PTw0HibmpuZA/RQngeU903NTyIGi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8K/dZ8+h9UnU/wCE38Wz5K7T6Tzk1cGZfRB43Ady2xWNS8lCCuzOqO50+zle014rqMWt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iX8/pL4MO/a4dwhxMkz6PK2uJmbfp+U0/DMufheZPwvLn4TlapwM2pPwvK3+E5Bn4PkQ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O/wAHytfg2RB0e/f4LbB0S2fglnL8Gff4JPweV9KCxukKSvTFUV4YQnGQw4lZjYCM5xKy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DHrA+lq39LVErRTfTXfBTXrs1ztVz6amdiqdmsw01GdiqCqsThXOFc6wRVji1pXkWVFy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VT7WVWmhO1wjMATrYI48l2nlWK8K63rlvdJNYLZC2pAhMKHkqFWuAazYSaXmrklSOLowF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6gX9/DXtIlAZ+6+Q9j00AE4xyluBoaxu69eUxVdTKWuyvpfcx7FqS3JYoGsXHsuPa3ZW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Ua2rFrsOVi1mY6qrOxZHu/Tsv7aG45LcUSO9ImTYGfF7tiZeNYjgclxzWsXtG1jpnZ7W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G+y24hDFTyQqF2DSizjdldTrtN2ZWKwKlxzDNgTUHrrcI9Oj/wAjrX3bEPyR6AzcOowg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Q9nH29NXTeZv01FdSPM3NbmtTc0DOOoyw0gz3rEyNQWqZ8zz6anmeGmvTU3Lh+knLgecP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CtAQYRMv938g/KPl/u9T6LOoIXxG8Yz/ACANECZn7k2NGf1KQpsWymyW3KpzaeyWO26Z/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mz+TX/oa9Nf8AweveMRYOU07lP0YGO/kVcduvbtpzEZLhSrNuWKyNbUaDRssGWy1aMPKmS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fU13aA8iL2JxTuujAuiqKwnBrBW29Ejdlacog4zPtxb8fB6gEoSxRV4aNqo/VMLLBY+Pg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ahj2PkVVaMxqa6E5VcksrVufKxuVq0chVdUguazDMRg07gWPm3k95scvY1qtaBEexRa9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IJyBiWW2uw2Hs5ieBF9s7gA15ZXtlPud6rQFlrGN+1shcUdhbsk2FbmHofuC+gHoYG1N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0PiCyBx+UxfX+sP+HT+1tuGAW5K+/XzAQ0+J3CIGUzzNzQnmbEKCFTGRZ2iIljrK8gN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Z5m5qcpYPZVy7e223ObmvQTWp8z+kaZn7gh/wv8AdD6GeIvz1NymCGNmI8H2zN+99wwz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fbeu4uuXTf5fGKPcfn/7H/IBvFKQJtuOiVPFcdmA7YgsldZsstKl67+JvIeGw3PXhujIW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B0hFpWzA4UXLXWlPdttocKuEMHv301NLQ3DGpa2lb9jLo5YPT6UuSvDezHTHsIu7aFsP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5JURbYKzExksq8JM5OF1yPk4JXtH6/IEquJr76Vpbt4lzmVMyF8yrVt6XutOPwutFMxr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w2zs5x7kWUkW2nFfIl2NXUKath8myyNS1k+lCMcUGCpN04V0u3peMy7kaUm1gMQ9i7E53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D7RKXdQYamCf0Pkv49P69dzpf8jr/wBh9dzmYHmxD+T+un/xqf2iRwwWHNdEcZoiKfBe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NASsFsGjPInzNengzhOEaoGe9DXkGCxT6efTWpuMNrTy7fuh5QweuvQT+8r7/wDFZ90P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r/wCPo/gsIB7SJnj3sNhkn9AkRosaH41DZ46Wd5upqH5/+x/yD+MhJsr9gYDa3ILKskqX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BIG41IUVe17rrsdKuVMBczKzMi4ozs7huTpxnTGOLdbkuMpbavp61UxlZoxtpr6dV9fbk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C7/Bb8fuVGi9Q12UbLRkl17jShe2WsjZOQWdlYZpqanC5lLnIVUsuiLkAV2mC25grWdwi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lVWm+k0Htu8suqrr7xlJVIj8iiE3MizCpqazI6UvYycbsV4xThzULk2oVx8pqFe6+2Gs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+Mpp6g6J3P+vdnP8AVWZrWu9hscruKkZSGAZ5v8o8RtQ+vTvGR139pvT+oYD5G98H0fyd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hxwQO4qamvXJAFyO6xck6Flds9wPKbBgcidxTB5m4QDNehAMKQpO2RFsZIl4MBDTU3qNr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UJ1+bXplj3fkH5rfu9P6hg+7qn8Cj+E3yPgidQ+6N8a869loAifGjP9Sfavg9L/m69D8/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9GjXni2iPP8AajjPBLKqjkihrC0xlrsfJt7kwGprtTKNuS1nkZL808zuhJt6rHustLrY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/0z47oFOXc9o6dl/TWZt/OrB9+S1dSwWGxOXjjyrUgi7Hxg//AOYPJkHm8BYlS8Kz22BC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WYIWYCrbUOwVq8msJVabCcox7uURWL5a7ajGLAVew/BdhFufdTkn61EBpDzJrX6RkJTu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M+Pa99mRi43TGeF660exJfkNcDDNAR7fdjoSacfDJ/r8qmXeXI8zC8ZHXP4zH8plb8Gf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X7WOD2SDrCB7o3rc3PEywe9vUBngwWOsTLlZrtPuA7g9BYZzSaM3CBPM2IUnEw1gwh1g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/GNyKDlpuUMGvz5XzD/ht+70X9ueZ531P+BjfwjF+2dR+6H3TtwoODeJXZwhcvEYB3BH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9r/kJAp5+O6dkbgDKrWHe0IrWrg24BNjftmxNSnRa2ymJYXdK33byWe7XcJg2zYlfNr7e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f5q0LcDS5TZL1n6jUcoFbM8vmWuRe5FXb4Aq4T3GulCtSVOOord3v1rcaxysw8gDHyLy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XZBtXa7TSV3MRQLbCta7lQZ5ZZ3b1SukZNoYszWT4iWcWGHe1RorDNVp2UCJU6yxFFVL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vxMO0r28qxuJsGiWj6iLzaytq3RQzLuKttLN025J2L0nLydb/oIe1ARr+9e7D/k9WAOI6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J/boOqifGEf1lM3AJqZY3ZozUAjIw9VvsWJmRSjDk6xbAVXxBaZyQzyPTU8zQMZIySyg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OXEh55EGifTf5Mz5Hx/ht+4eiftQ/HjlnJ3MWtO3jGLvj5nU/u9bPnSmJ75/uAnFgeKf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bEBjuqBHVx/8XX5/wDkn7BM/vEqtufqNNtc05a0I5M5TjUV4+9xp8Ss2XLjWPLcSqml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jVbsq5V9PqV3XpLMt+H23v0aqmW4cVnAw8fTTPKbrGqb9Mg8TfZygdTKGCGpR3GpdnrJ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69mt6WO4tq93qN7rS4PcldKsg4AkqURAs5mH3Cttsluwt21t48jGViSxubtKJXR2msyB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VihmI9yKsSpnbSgV5vJRkJLbVeZW9t8cTvXkl3u7XudMfGG+R9HqqeWdMxnLdItEtxsu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h84vjJ6qN9Ps8Q/E1+StCVVYOHHs7Xtrrpg4TH/aMxD+sPjUG5uZa7s9wmxNbNWdS80jR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CLa4gyQQvHQdhEZWgJWC2LxaeZ4MI9HUGFTqgHahuJ5aG4NE/mzIPQfn/AKf59Kv2vMbe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vRij2zqQ8+jfAQtWfijIbGd2Z2Rht/B4zpmvxCH/BdclKo6X152AVmNnW0qTbl3YeGmOL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kzeo04pPXWn448Trrbw8urLXqOX9HX+Ozp3Uvq751LLOJR+OWzpWfZmWdR6nbj5X41kT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98bE/GcqfjOVPxjLn4tlzouVdkzq+dkU5adTyg6MHXqNjVYX1+TOi5F1uZ1zJsryfrMifV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XToLO+T+X/kYJqUAmuoGUU9uGl1ssLWTguSeMdiJzDQVcVPbZMMVcjYdUWcWDWWLb9Ty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vFMhOoL9M+QguxcTFuxcnFqfN7SGG9O5dZU/pQ/Bkbt3kixGqqD3DnO2eKPTXLreMqVr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meZq1LRdd2en9Pu+na+17mWotGTu1W2MkRrLXv1Gs3WwCLSi6osahTkGwOdsxPKvdkXUf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2gd193G2xx3FRSeHL3d12CH349BdxifT19RoQSrGW5b/AJ0Ne5628yskGgDlYmvTc36h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bivG6ORLMDKrmPv6nqP8A4p/yKvKLWonsBQLOI0O2FHZE/S4ELOXbndr1g9s3KPHrePcZ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uV2vXK+p2rKepUmey0WJqeZuGJkWLEykMRg05NFKtFdlndBnzPiNpgQeNIMAOtGedDRiX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zMyD0HqPyf0/z6VfsjUOteOWR+y3on2zqXk+uvQjbcjBOfnmZ0zxnQ/4Op4hslNz0nHy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4uOmOmfncJRS19mPStFQII9Mmzs0WMXb16dcaMvrib6fOhtx6jP+Rt6f8dTVHWf/ACU6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/TU4GdBrKYvXf586Hd3MTq//AI+f8f8A53VcTIuzvw/KHooJP4ZlzouJZj/m/wCROUr8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hLKZdkMWBexqgzvkYNmPUy+Vr5Nj0rq2vuvwtSVJ3WtbhKWrcNa+3yfeX5wWvv/YxEvom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Dt1UqF7IsTssy61D8pXuqqviua5yFv7mPjJQMgZWHbSwNtarkh6sirhTg3V1jqWRVbZf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3BkPA2BMch7q6u23T7Vx2x7wfDQUuB2WvZx2lY18ldN20VLWjqE7tay3hZXXWGOPTstj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tZTgYb5lj9MuUWLwKupFOWqoMnD7fUTjMguZUaHZijSrCA0KlZr2mbm/TcH5AxEsVLRY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LsDJrHIzHrN0t4oECReM4qo4e34HanYYD7Zbri2t8mB6d1IiV2B1BmhLfmGsTid5S6vn9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jCIqco1TCGfBrybFgvR4p3OZgKmLYwjOpmiVpVtANrRg3xEerzuyuJkRSH9cz4H+JoYJ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u79pvRPt8zqW/wAzfdFTwkUAzp41mj/BdY4uouFq9QwuUpteizFyFyE6hm6mPQ19mPQl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M/L06v8A+OnQ6ktzBiY2zK/vzk7mNMFuGYZ/yB95k6PX2+n9Z/8AIzpn/j+ufwJ/x7+Z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jX9rM6v/AAJ/x/8AnS/9iY/8j8//ACCprRU4wq7OspypeqxswobWYCVcXluRYJX7n5VI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zaNnAux2G9tmzVXTa8KF6k8EPh5NFlDAV3ESnJrppXPRpZlg5l+aLV+qsXHz8UV4uRal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a3RpcF6qPe9oxMWplcX9IZpk/UVvjHDsovr5VfTiYQdA9JcOtdRSobBllXDDrxOAfjKDW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jF61EWjumnC5J0cV1Le1Ns9lYXjXY9rtZRRk3yxWxrqc7k1rVNmLn4TzqT4hsouoWhb3c4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oUcowaVlOF9tfYqslTXVRw8TKyKKtCcZxPqPy7m/TXiuvutayTkVbzvwANcn49o/FWmhY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Lqytrffw02Dktj20WJaujHhG5xnnecP+3qLGTQ1E84qq0OxMzIemU9UWJdTfDSphqZfQ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ou53NQcWABUhp5g2F5CGFI1c4MImQyxLVaZn2/wCJvWg/pfbNiDW7v2mhi/aR46lD+QwK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xdjOnfyvz8x3cujuLW7VPTaLV6hhcorMhopa6zGoSivqOZ2RTW11lFS0VY1wvrnV/wDx0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lf3n7shO3ch0ynkOqty6gPmle3T1n/yM6b/4/rv8Gf8AHf5Xr1r/AMhBMu7v9En/AB/+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T+f/AJAdBv8AsLR9Kin30XILKwKydMkIKmpm2tVrxSUZ34s7EIGO1qBlbE2ZwxVqFzGb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7QNL4WVp5Tm2rWeHHHJDZVXbHTuHe6jmG0YuOL0qc1stj3XW15Vs6PjPy+2C3Uramy1T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np+OsHGye2mxn4g7sTvVgMy6VyQmRyNqKyUIXlv09D2ODHSpDc6PXW4rHNKMcY78WVqx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RKcx8elq2tiUtE7qzZMapq0xTUKW9pLAK1vJcPHqpqVDfS+FR28ihKzU4AX9Vt8Da/c/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P5aBs3nxcQicV4PXpHqeaGkXlDW5WsaOPrvWeLeR2g1LiWhOxUxA2yjCv1ZU/JW00Kw8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1PgfMoH/RrBhnWtCvlNiVZd1cxuol7LRs/HoGinUTIcRbq9hjDZosAy177e/TQMImhC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G3oJR+y32jlPMt+w+lXx/XUIfUwzuduxUsvZ6GrI+4gg9O/m/nzdrfjW91MzH3KrDU9Ng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oTHTqGZ2AiPbZh4y49fVMqdHVhjzq/8A46f8d/mj5lf3t93WE49QmC3LDtbnZgp3Mv8A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P/g9dyyXmFlPiP8AjOROlZ92VkzrP/kfSrJ1gT/jv8uZX8aYX8v8/WKe8bbEQliJssLL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Tk5PDJYc5WyIK7ndzoG3SVq+z2wpspQx+aqzeRZwVbaVlpBsq+FtEs4lSNSsnVGldbOT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dynFyskJz6RT7grPZbWUVbea1hzWRasuXHqWjPRle1kXk1aX5AE7yst9lYG9sLyZXZF7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NYVOL/rAtqD78bxbZQFsxsfKejK5JdVlTAxrHs6jV2bqbK1SklRZ73Hk8/JZyGZi/BrIqv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ctyX097Kbp/NutYy412Ot70G5OD4vGBD+fc5Tc8TiIRDkrUqncOhGbjbY/IlgFb9Nkqb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xdlsYGNh7n03FXpLHtkRquLBGI9qzByNE+YQYTARvP8AGZ4hAg2J8nE89NqniddX9HUA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N+nGaM1DsTRihhFtu2j8xWCE5TfEiyDz6ahEvHt9R+dvgwSj9t/t8TY2/wBjGGVemd8N+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A1g72BqP5bBAGd6D8hmUqmnFLC6ZyoLMDkLo+whJZukLX2cgsKK+PNdcZ1j/AMdP+O/z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7/kSf9iYF2uhmdBTlnzq//kZgfw+pty6h6/8AHE906x/5GZeN2F9P+O/yZmfxJg/y/wA+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iAjNVtrGcrhqyM/GxjxBqTkthNcQ6a21WTAqWy3NsoncQDuForcSWYwbaMOMDanKJZom7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5i23lOnX/AE5s6ktsyqkyMatjwx7XrOAtS4lB7kObdRdfki177X7P0tz4Fa9pfrn45Vj8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QRm5GViYzqG0A+NV9TNVUPnWq7mxjC5DYl9Zfp3TzSMilVx7cFKZXSObZN2Icy7m2Soc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amtRCvLHtrWUZFdbDIcWFVsZM9scUZNnFst7rOsJXrody1VaRsanpLlba3S5OpVGJl0N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4ZkfumzUckV7LCmomDH8ij3KkVRNeV+zx6Mu4adz6USzG89ni2VSdUhw2KzPTubEI3OoL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toeuCYH/AIyo+fBnXFH05nwHO5g/v2D3aENfko3oV3Cv6irFTzUkr3w3qPlVdwHc5Dau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h/MPU/DQGY/7TfHmDlG+D5hGpVZ7pnD2uPQ/D2anJmhG4zMwMHiVhWmGR9b6D8uc5L4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NY9FIpXIyaqJVYtqdRwuUptamzHvW+vqeJxnSLS9E69lFRMLKfEt/G8j0q/cb5/5Am8a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ieJ1b/yEwv4fXlUYk/48oOQEWAa9Or/+RmbR3ejen/Hv5Mzv4UwP5n5+r2cGGTX2lsNh4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i+RaDECcbVrnb4na6I36PZtPMETzAtMbht/aB9qDYxem2ZNNmABj01Oxasuw9x0UP0bC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8TBWlqaQuNSnTXyzbVi4g+lYw5Ge1K5TtMOtEPUSarMHI4oSJWqcjZuz3Wlqu3VXN7dy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prVND5luRj246UZPGfVNjx8VLp26aqcutca7f1D2rSuFc1dtJsdnsJ38ygDVztc1ivYmF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0zRrtFK/7/8AJBwTpTMLMGhrLK7lmRZjq2hNalbMFXLsWL1JxK+oq0XLqMWxH/JuZP71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olIUcYEgTxw1NeQNztmdqdqcJqW6jgaesEOApwD7OQhhWdR8ZhlYRoWOp07/AMZWRyIB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Zhfu3eD4nATgZxnASxP11SKkVJWP0/Imb/IRihTMeV31GbMBG7WJrEP+H/VvTF/Zb7Rq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BsDxnWpxa0GWMYxJJnLXp4mvE/1w/wCV6D4/Iat35N3aX3WvjUipczJXGSx2sfEyGx3p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5jXtj2VOl9WJQMdJ11t9Q/JR+8fnq6c+nzm3CdETh0+dV/wDITC/h9f8A4U/45+/69W/8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7GTP+O/yJn/wZ07+d+f/AJGT3hU1Zx8moB7jGdnnhZ4MMPmBdRl0SPTcTUtC7rUs3aTf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3cdg9Nyd0/Q2zql9bHp3T8l7sypkvRyzX5Ay51OqjFptflS06c6rfjGrhd1MTOpfJKKo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VUHweqgJZTovk/JITFUTCq0gt0220NbPLSKNZQtrxeBMx2OO1i2ZDhLqrBezxdDK/GLK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PlcJUrmXDRrVrY6cIjDVRr+mxyvPVNSUqypn3NUtuRTZTj2ZeXOsNrJwrXruXOvpDC1k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h9kEGowrELMJXfYIM6xYmfuJl1scn92w+/nuYCzU7ZnwFcbXTAqAK9QnU7kU8oVnGOvi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a3Bbx/XETRnU1P1mj6cjB89M/wDG1EcyonWl/wCr6GYP7l/zsTiJoz+yAZan66pAkCSo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05iPRdDTGPGIxWDLMS5Hg/OPX/U+mL+0ftG4OXobzfVXdZXO+y2XZl2vkEHSDRPg2L4C+O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0XSzGVfqPQfH5b+b3YtAqXMyVxq7He6zBwhWM/C7cxchsd6bVtTqOFqdGL9306yq/h8/4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Zj/vn5yF545+fTDr7eLOq/8AkBML+H/yD+HOj5leI/41jw9bpmDlrmV9V/8AITF/jf8A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vzqH8GdM/n/AJ+snV1f3ZQQVuSo3v03F4tEWb4zuLNrs/NFYsgrAsyPdKaFapvuxtDI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92XytrxHRWuz3rxOh1VWZHVercktY8pVeVJuG1Gje6PXiqGtqKA25CJRy/VzDU4N3v6n2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vqKtbWtu5ldPtx6caku7dOdJ2C1dXT7rUK1pLa/1Ka2tl3aow8flyXGd6eLradhqxhnG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iKoN11g9/wDulmyR3JXVcpyGsuatfelhVcCm22+3OXnRnF1XVtd1lHcTMW989OWRRUxv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6zE6aos9E+Ih0Tr047IXUP7lfkrrk8v+cOruPjVhFQrDcsPFg2M26udZeza1XaKfqDto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OYhMetWGTilQNqeltteImjDudV/m+q/PSf/HVa58ROsj/AKXoZg/uX+Adb4iaPodS5f10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SO51/wBufsRMu6uNthqdva46lbx+YT2zazuCK4YaWdtTKf01byniDXpbRYh+FanVVGJd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Kx1YJYNQCGeJxmoCRMcayPQfH5eC88vJXHrsd7rcDC7MyMiqiVWJanUMLjMbIbHsotW6u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8dP+OfzfTG/fPzMtOGTMZOd/p1X/AMgJh/xP+Q/xPydAXWD1X/yExv4+bT38YjR/47+7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/AMh+frrat73h7XaF9gnU5e1PANxLB9l38AVxydSlS8WoQ4BMfFsrUWKRZSyCYu6rKqzZB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aMiqjAxv+y+dS2NfVbV2rQAem5CCOMcV3ceCua2XjvIs43j9WrIO6QUx8yxEsvo549WS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i+3I67cTZRyEwsZ8qvspjmrI4IMeyu3mJj2NVE522KptNXUL6MdrNxLGalNLSMk5F2Vh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YrtE5jjVbyic1W/k5qQzkAemZVWPR1XhXfU2NjNZfdlNi5FOJW9/OUOGusY2v1O1Lxgv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0SGD0E2BA4jffR+6n3NMge3pdeqNx7TFslpuJF2RVPrLGiWkg7ENrrGtteYy27T4LRL9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fC3pS+zU8wmdW/meq/PRx/wBGlRz1Osb+i9DMP9zI+3YJ4iaPo2pcv/YRIFE4CVD9LzP+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N1mthLci2rI6dmG+4flLRy5PH3BK9Dt7pqGlpEarU+IrRSZ5hl3i/skk+QPjMoVA6Fy2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2PmAMYx8+3UrIFnoPj82dhDImFhrjzNzVoCrblW022YluNkpkLk9PS1sahKE9cuj6jH/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iWz8DSVdGrR/TJ6VVfd+C0TG6XRRb6X9Mout/BsaIoRcrGryU/CcWfhOLPwrFn4Xiymta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HTcWAaEbDx2ammur0IBH01ESmtD+fq9RuybaclWY6HDlCBxWn2Cp44E+C3kCa8Ss8Uxh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YLXyazY1NjY8zVVbaCSysN2PdXiUMVsbJu7VOSLW6jR7+HudiYfbK7PGTkrabPa2J5sD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XQzp21B5IUofIStLkYCrAd0XJE6MBSenZX6PIOuXQiY2ezpjY2hSW92F7rnsxUoZ3slV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61WCuO4sHhW7k8SoKSLnD9/kpqJVAAH4u9NtVUa5rIf1LTkr27cl2psvVkZtwNKcuyqv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q36L939g+R4nzDCu5/tj/vL88S7ZeLbXVg/xXMaWZNVUbqVaz8QR4jq0oO4U8ZHtjXhI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qzKbYfjHc7aZw841a1Vd+mbm51f+Vr1X56J/FoX3eZ1f+EfQzF+/I+3YM4zR3DLwO+qi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O5/yLzlirkOBV9Ds8J1MazOiMfrh+Rm3B4/LhmLH+LIX1K7NzwvpayswMMX4zv2bHCLv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TFYdxPe11TVtZ8b816W70X4/ORsN02ktXWtSZGNXkCnBpqP8A8zrQQ5GSQU3AQTerbFQF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JHx6H5rmDVjkuEVByyLMlEXIybe4xYyr7yJegC9HxPqDbjtSWyAasrLtui3GsWrxh96Y9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XNbMj3ZPKBu2ArWPVpay1ehY4pyuPd8g4PUfpelsdtRSV6LT1JKsn6ynuV5FVtuXb9Zl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33/UMKRgP22r7ZSs3EJbU31TovJt8txaWZBstTjg4pyGKEaIclOL2BUIn+x+fbK6xYVFR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RlgCnpmVZTbVXi2y7Ix/qeJPonpZ4fuRbvby5k75EneP+8PDYzatsu7lfT/OKU3LcctD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DHCjAo2bKvZdVyj42yMaLjRMKklMJABWFn9ZxjWGZG+eG26J1gayYT6D56J+xSCG8zqv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950oIM4zRnmEiZAHfCicVnBZWo7Xmdf8A5Ht2n3//AIeNdWH/AHukD/8A0B62ts+lNfdd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TUoqxPlT4ZpY0f5UkGo8lQzIo9wsuqi5NbSptrmfs2qWK0KF0YoJRRqMtRXEZ6Zdfzbur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T0X7f/sdcAObcqxRuNXwrB847hk2RPn0/pfkAsbkCRDxNeQ2+4LYV4tcpc10hcjqGOAFb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s+RYxAsvx2yqgpthTw6ksoKSxOQ+J3DqA6i2IZRru2/ttc0IKrd+4uPVrte6trS99jtk2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tkOlFahFobulmNjaCNiWFq/wtbTkYnYoX9erL6bd3XRla/FKUhG0WKUoXWitWpDX+wFS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8OORdswyp2WHzDNz9Qo4dhRvuWo3FdpC2nsc8qnaM0u8MIpigAt5YSn91vv3Av6/TT7RH1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zXtsXTWLNF4qkGoARTGhaZgJK4tnO1PFKap0J1kf9n1Hz0L7KQ2/M6of+l6GY/hrj7PBm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oOQFEKjYUSkDtan/ACLfeMq+8fx/66r/ADulfzx6XPwVfj0x7O0/1Zhymj3FpjHU7upy3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jy0e91nH/sJMwfpS0GdsLWAPTMHmvfbtvQUzhKl9/ov2/wD2Ou+3LctCZWntuUxfjfhv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8pqUL7+m0l7epshs5NfcHlNf1LXI1VsWVp7sK0i2xgSXXnSfenvLYzJNqJYnIcG1Q6cL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5s13JK691KORzF420bUM3mgHmyDv/V287/sUHXF2lQOujWrQMpqznY/6rcJlDVOVauIv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cEqyBipjfU5NuD2xZqdwQcmTFw7LjZdxfONhuPJiF0XXTxSwglY8czPKQ0eF8Stgi2I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zVn3QiA+A2grblf32fuE+3FPJcD25EJimECFhOcw7OSK3jIUsLGdJVdufM0YjmFthZkQ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ozrX7/qPnoMqJ3udVO8I+hlXzaf0xorqaM8wzIAOQFTWkmklAXt6n/If3ZX96/xv66t/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tyyPT+/XzKEJnanA6dj6W2BDQdQWArYFsl1ZU/8A7Va45f7PpadBFJ9LzyqwfNeXoW8P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f/sdbH/c7VW0w+9den0+VZVqcl3y8uB6a3OMVNixCIkFpWrCtNctZnupuaouwZWHi8AW9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Aw/vkFFbytiktNjB9pOT7OS5lj8iniWfp0eVnTC+TD07xbUaS9rLcbCz2ghMc7LhUe+y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NvXTQBLGo0vlMNirY/ULmup6lVveK5tw7A92NwFYWHy1vwFrGN7BV2QVW/8AUrWx59sD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Y6lP33F7ZyO6t2227WzXFmLCxnMYbltZZqqec+mjrxh1r+hrUrifdf8Avf8A51WGtqW/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lpmBWHZrRWyZUryAZkKroGNb1vA0MBm5Z5Rq/FFfFPM9061+76j56CffWfdynUvOCfQyr5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1NGeYTMnXfAXXtntlXE16n/IR7pV99f8AFG9dX/m4H8wT4CA84BuBYBFUa4rCF1SeMWzx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1xqlo9B4NloD2MDO86xsjmPkfkrFa42OWSZgXaeKVXkyqjP6L9v/ANjrGS9HUnzFtlXU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uwguO4+NWjk49lYb7WMVvNTtXLX5zcb2THXkGUG5dKi9uxFp5SzfcWwCtOJL/AB/VW48SF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sII9pqqLWEIgu7jMBMa5se58y0N3m7ba2ILGChtTm7sRxLNqJqbirL1V34sJyO62tD02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yUbautD442MWHuYsse4mpQAq+ZUXnE8k3z58TttDmDUVFdgoaq2lSnHb2o2lBMufk088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l/yyjVabNq8YKvbX5mtNk/vf/nMWzV7fb62+Yt3aX6m3uLaurrXMpbIEaraVkqUbxAsA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8zc60fefydC/cVgLOQnU/4B9avl/201w1NGeZuZPE3ezW0m0lBUoRP+Qj0q++j+CB46spO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X7eHhk9vwot6nj1yzrTx+qZTSu++w+4nRmoz2VyrLyFP4jkLE6tXKsvHuhqOvgzOXVsZ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PR3YUeiNoUtX+lXRqLU1kyKq6KfRft/+LsTks5pO5XO5XO7VO/TPqaJ9Vjz6zGn1mNPr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vxZ+I4k/E8SfimJPxTEn4riTqty3ZvFYUGhNHVd9iviZFOrVpK38Qv9gRtyxNJMb7DjbUp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rLVSkv3GpblK8RY9Lidjx2G1sytUEZQpXjPl/iIOTpWqE2cmqNc4hmZRrHY2FiS+TSyu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5WTEPl25Rd8tDhudxNPx7VSjlbRtwoWUZtlWFbY9sCBmBBbu+1isOoT53EPirxXbRZyY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NbiNHsTVLCq6wiy1MYLhZOL2xD4m23sypissbZFvio+bTARxo+55kfvf/nC3CyludUM36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ZSkVdelqeUixTNx2iTc3NiX41eQH6TVG6Q8bp2QssxrROie3J5DufM6ko+hPoYkbzTWA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4ytd0FZyELCUlSmhP+Qz5lf7mPr6Afb1fxmY2vqRMvzj35S4i35Nt7elacjTXocZqcZwj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JjZ1+McPq9OTLE1MpOVPbi1RqwEmvWsJxuAM4/pV6YoiuXpRxk06A+JlZ+UmR+I5c/Ec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Ln4jlz8Ry5+I5c/EMufiGVPxHLn4jlz8Ryp+IZc/EMqfiGXPxDKn1+VPrsqfW5M+syZ9X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1eRPq8ifVXz6m6fUXTv2zu2TuvO487jzuNOR/9dyNBvB+U+6riJdQhRfnZ422bVfE+6Ea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9VmOqm5EhhFJZlXzz4TGGnu7hgO2uPcsHtit7efGFzx+SAd1BEXucrLBZbNmartFg0+2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WuNid8rLibitaAVEmWHy1/IQKSVTZOgAzCMx0t7JWv3f0gIhCmGMDAAUddRAsdOLUHgg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fnl720R2ypIaVI5AVu79IakNNrC4HsCL7iq7I9rMPLfBCa3N+iTe5kfuL+1Lp0i/kjfk+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gy9RM7w2XXOQYLFgm58sAJyHq9i49S9VxGiZNFk8TU7c/wD00JfSLabOk2Run5Aj0WLB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TzPM3MojuBk1zSc1lLqRpZ18e07lZ9+N/wCPGtdZ/lY/8j+su/23OXf0UbOPXqKIFnGc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tq5LYhRpia7lGRbQce1MmjjAssUdsj11D4KWe3E075fKKGKCxqWsvbgn2TN/lf8A2HHm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JhinUp8vZ5sr+5tCKBxMxCBS21GgJerLDYpx7AKnMrIE7rTk87o0bNxj42DPJgXcC8oo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94KWaJJWACU3Ei8gWpZ79oDjYBsF2PWsUsoTKyCK7cV3yMfDaXCyocxB+pYK10uMHqbGZ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GEd+UA8IvlGpNJsIFGhHJJ0WVQ3JWlOOXa6ngCPKpylpZjjfpK+VZv60mJkdxGqRUOHY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4y38gg+RMj7k/bl/xi3dm5XFlfo/xd3TBWxleMpgw6YMRIMGqLWa4PT+pQNuB5mhNTKX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WJm5STo2bfkXkDu8REHuTMxbIOLDjHx63j18QijjqeZ59MojmrLOQhYSlxrwZ18fpSvw+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1n+XT4uuBNfUH2G9NSlQsreI5iNuCATZnbyjO1k67Nm8np9rizFtpiqGgVmXGsNNw9Lfs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uybj36XBfJ2X7q933XtYR3aW3XM3+V/9h9dyDxMXjq648iY/zEPFh7m/pXPH6dyrjiUD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5hVSsiOeUMsfilJBqBSCtCwAQDZbXg1q07hWWWkzunhuE7CLORMPuiVu6fEeWnl6I3FTa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TZMgGi1eRW1WeW/u4la1q9olVrdglHjXeKFDpZ5lScpl0iiYFzU0PcXcf9hOKiEyorwZ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NjIl6aVfsWoS/wBk7k8iVPwigSzv4yMPcE4lvlmjz+vVT5Ev+a/2pepZeLidLzTS0Mb00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weIPWhdVzU1PMt/jND69B8Zzj9bUXfOzwQxUrnZKSrrGWGVjdiIBx1PM8zcy28owgYaL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x+hK/wBzD/8AHr9vW9/U1fuzLwqshb6Wqsxsc3NTVVz+2MGacCJj2OHYCALHs4sp3PaB4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W4xsFemjpxmKeVMs3wYemp8FSOXtZrLe24a5rGaJ+nCoe2n9qZv8r/3P6/8Abs2DF+R8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R5Wf1KLADf8AuYxMasSp7KoeNqnapQNtyDG5E40K0Hbqi5NgG3WDIdSchYzkwMJxG2WZG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gKN4HIy9dWH1/0oUvZ5oOjMqx3RdtKlJBrKY6bJ4lFlNjrLyHHDUIBhbk2Dj2cs/a5FSu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4V9y3YdiFMeztBSo906dg2GnMxre/ZgZHCrp922R+4tvEupiBggEsYgVWyxPJj/cYw0vr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/al++IuuE7906Zlm2H01OM4RUERRNTUIgHqn2b8zzPMPmpvydFOuo2D9fRi753r+pqERf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cdTRnmbmWdRHXQYaLCUuNbUxlUl8Oh43SscxKexQu+PVsa661abEs9Ote67Fo41Y1ZFt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MotcslrT+ra9hzdFqyDEqylNXejKStYrodrOeYhKnCZRXHHtMMMMKgyy50KAZMvu4uH5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mP+xM7+V+QDcxcGnGx2Hn0Xp9zYkReTZ+MuNd6Y2NZkGYuNbkvk9Lvx6pgYX1S/lppe57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fKZbqjVbNflwMb6nJyqxVkTXrk4b49eNi2ZCzAw1yK/8D/fFi/YfVBuMvnevTj7eGpZ92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BTXK+SNf81Eif3Z4gbZA1Bzd1cLXvbK0LajKdLyZvtj7JddBR4xHUZB/WalykddG0cW9c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MRZba1T4NNLYWFjd6vIovqwqds58RAS1A/Vyse2c9jIwmFIq0WCrj9RqU1UZFdM7gsZX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7TDk3tVdu/Hprte1WyKHuyat/XWvff1DI29gMZGMVTocZ7DLwBE+R8GWjzD9sPoPQS77Kf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jcGqcXVem5ym4jTfofUSoMUHEua21/W4vkP8+vSTrqN37/mLvlkj9eNB+7h+el1qOOp5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tA3jlKT45Cf8gbWJXn5VcHW8pJiZDZWGvxZlU40ry8WyAwzqmI1z9LYmm1OBsr5zsTtg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UAGGqLsRPQjcza91fS9uZh514gD0J4j/YYR6H0zgeTKwqsdGmLYhqtXkKsd2TH2KZnfy/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QXFL9npcz6sFaMao3X9uwX9PqVcpqhi4FmNVZ1bLWuzCZ0omPUtGdnZAyHwya+hpyd3NO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rVidNtxqbLs10OQ+Mr009nH6WtCVdWvtx7eodXrZcfoag9Qye5kdXw8Va4lanoeNUZh11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jg1Jn4p/7td1VnVCUyonbwemWU1Nl4taHqr/AHda/j9CPGjp5XOzcfJ7+P8A4HgHjfqP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Lx4//AJcvNFhVw9kDW2PYisVJUY+DU1bVVU5D0UPTYkBCzBrMuID+GLNN8D7uLbLIzITk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XcB88yRd6sPbgD/sUfdSzoesKBTg4j24bllXNcDDxPORavFaFr5t2arGyOa49R53Xfoo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iNZn1+RK13BVuzslI9Nkc21Gu9pZkF8bG2HysdVqqeh42NjmZDcH3oArF3q8HjR+5CJdNQ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oBBLf2qfsln2iV1m18Pp1OOMhtzc3Nzc5QNA85zlOc3uLBs1UgvbuE+dyry1v3+vTfHU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8s3+VGn/64PnpNY9up5nmbMyz+mrQNNyloXE6/wC7C1L/AI6Pr8MXWv8AkH27O5qZCc6c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1Gn90qNOvbbYM3Fm9QWTK91X30mnc6eOI/2b7TCPRh6OKYx42XomjoSp/Kn3Yp/6kz/5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jqGKfTAyfpb2zLDkXZ5fNy85sm9uqOc3Kzqrareodxl6oRmZt9d79Pz2xJkZ9L1jqymY3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1iqzqfLK+t//ANE9Tx5bmh+nv1QHKuy8Oy2/qFX0lFrU2/i1LPV1Mpl39SQ4/wCLVdxe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1dlqtV1NKivUKkvp6h27MXqQTHyOo2WZP4umyfJ6rWy19TFd46gK8qzqq9rKze/i/nb7t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+VhHjU47i8eIUwr7gInvpb4xu21ma9KQIY/YAewcK9qDXye4Lw+Z/R1pdqK34ivQrfGW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HIa8fEX5tr8H0PmrG0LXJWx8x7h1PJsusqsqSZdwazJY9jCLDJtQ8f7Dgg6lKtjrk2Uv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7KcZWRm868cAY7Kimgjbb7d17Rsm1q8W161B3XvnLrwlbObxZfa6gbP8ARQ6X4sba1+HB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5Vftn+0EEf8AYo+2WfYJ0vG+npdox8bm5ym/XlOc5RYoiyuzg9Oiwjn9SVfflDV/rgn/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Pu6h/MjfH/6dP/8AE1jxqeZ7p5mX+yjeFM3KWM5TrZDYTS6dD/8AHAzr32agh9Lq+DsJ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XatQgV+MDhplA1lcliEYtFA9LftxqdQj2466t/s+UMPoY3iZtfNCNojmNEM7pmEf+mJ1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/UfUHul/HaWCE6M/13AfBlHDeOq2nj7rPaynTbMD+2tqkPc7jm870eSs3aBWWcElzQc9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2X1ss++ea2+ptduDO2R8KhDt4h8L/AHiqRF+5Z4g+PgrZXExmM6j4t7tbq8yT46Y4qyGyX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IakTlwrSqlgowqwfhlbtUUhyB+nZYzV1qDGfS/M6ZSll1F6Ux7kC/VsYMc82qKNkk7Db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GWUHjYKvQyz49P6KRl8IdQ2bgjfx8f4j/bgVd3KsMYy5yHJm5ub/ACCCJFEZtCmlnigAC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fn+MstOW/TEOsvJ+6bnUv5sMP39L89JrHieZ5nnWX+zWYDNyombM615wTL50H+EJ177G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tLqGWmcWj94sl7Rsd7mqos420alLxTBDEvFmY/21j38YR7D6EQyxymSMjzYhMxunNkgY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C/hidS/m/wD2C2iG4x+PBI3yPM4gqPIVdrXoAtWD3WVxveVyFnxBqEANZ7J54qdxT7rj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ogbO/Kn2091V5O88TltqtbdtR/dEMcfpwqeKn2I7xzzmtEePWm5ycluS1aNW9Qnk2Kg4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3J8PIGOtnVbZbkva6O2VYzoge8mnAurrsptvnixagoGWnbrERalSy4E4mKch8jp1dWNj0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7mJ3o9ZUgNxNzVV9yB1WBzSp9LPt3N+m5/RGjBD/HxpqdtmHTsGyl2jzMHit9j13NwGKG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HO31Kcqpc3Cv6Fsy/NwWx3MMpP6uV4BYTYnU/wCbGjff0nz0tBNTzPM86zN/ToTBuDcrJ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Pzd8f8AHvOGNzr37bSv7D6Xftt8x/jUCziIKxK9ACPHXyvwszLjVX0ge75I+f7P2n0I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2A7k3ZXCVaZPsdNA4J5YSTqf87/AoLM/TWMvwFMxxj8b8LHpt7CWZWT0/tTqeJXRbhYJ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cMVu/k4FSXZeMtFONiVNj4+ErHBxWyb6embysjGNUsxSl1XT9S7FapMfF546YK94Y/KnH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1YofM/DqzMzDFFGDjC5kxlfEqTuWfQ1zMxUpp/zMkNRhXUEMp+5jB8J9tg/SlbfqNbWk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yAvJPfU3iDxF+bvvxq2Zb3Ja2xRPmAp2VbZJ24Y7nwobUsBit5Y+LV8O36fEUhLj2eKs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cq2zWJpauPbucGBdkPpab+MXLG8vFqE2OMX5T78q9sy1ErrGRpL+nqppupr7ADc+pMdy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CqlZsblfaFuObuG1nlpPdxh4Naq2Nx7mQqIiXGuH0s+31151LvugE1/18HHsubF6PFSuh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yHmp1MB9NCDUBgME5QKZiL59B5ax9NMuzbYlfbpIBDY1ZjYeNPw7DMytKmx6ZPS0vuPR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WRvAx7MbCrE1NGeZ5mZv6ZCZ5mzKuW/M6p/48y34/45+wo8de/ZtMp/a9LBtLP3zGGw54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rsBzIgvAZcyxihLRfhfi2sWGtOGTBP7/AKh9DOo2+1b+NndLyv5cqQNstdI300D6KdT/A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2PtJnVBa8HGORfRmW39Xps45rMptzchG6d041VYWLrHt6dzOTmX7y+oJWMLHvFWDipXy6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7r+03VBuzreUd5Mxsla8NL159M83dH7KtTz5dN/8AIE8K+scUqxm+oVXZbWsDZQq/7OUd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hUuXgR8tK24n5H9L8i06HE20Luy6lFsyahXXAffx0qvqNtlXyo+bB7i3HFvuN0IMD+5X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IOp/W5vcD8Qh3LCWnaLwO2sxEe070PczLxbj5VQJWPIUlbWJI8mmhArL7mHblOX2w1zM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9LxO1j04V1j5Srrpl4QYGTSBmWcMnKb6ixKwx/wCqldlxUjKtKm2wryMYzYC78ji0yx+h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6N8NrjxWBROE4QLMhCGCzE6XkXzE6TTUpK1KljGWGP8ABhE7e5kLTrsMArESs79NQTYA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+IXLK+t3pKOuVNKra7UT2qt28u1+2mPX3bT8CN4m9izHrshw5xIgAhW/esmf9icsmc8k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zzMzf0q8pszzKt78y+sW1Ho+MY/Q6GmFgLhhPjqGE2XXZ0HIMrUovo3xryw9LBuClWnH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3OI0PDD0B3Lf5x+V9T6mZdAZVpYQgkqWCivkpU0QP3D07+CJ1T+d/hx8h6Gry7UgvsWm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ZL8l7kquataMt6RuZFxvtsuL1LcVpx7zQcS/6e4Z9iLfltdGzQuT6W5L2UrmMLqb1qx8e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ce403Y2XZjh8q16cfNsopTqVqgHRNjF8nKN1f+ajFtZlrsJyhytWWffUNvZX21/oH3H5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7ehK1Baz9vfKExfhfus8EHmi/Ke5rMIqvRFHD2sdLAdHuci6Koi/O1lfttvUA2Pqf6VO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5ZtaaEjTPCWeV1xF5NcF7jfB/J/WOOV1LMkwOpcRmNW2ZjAm1HrWqrtdjkd0pzFwsrfZJ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fusI0kIlp9ozbO3f949G+OHgVxE0SIBK18p0m7ImH07HxgBuWPxjmVjUMbwuX1Jllmfks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05nleN04cYoE4SwhI+2hCxxuGomdnUceca6yiz8TbIqwF/Vvs52YiduowTfoq7njfxCq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uduBDOBhQwI04GZw1igmeZ5lW+XmOvNPo6p9Mk7OpWgC2KZq2H59T9gjCEed6m5uIYu/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0zbbJg9P6P5Lr9XdzhbY/Jqa1sVQjVqK0g3VOn/wROqfzv8A64ldy40N7GqzI7iJrT/d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ce7pvi3Ob/8A0X96a8CF3M+kqWrTCAiL8L85HyI+uVY3LKtUdGft4NtIjfFeyanQTKs7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tsTlG0iGxituuDMqOOFdXhaV3sRm5A/P+oYhcN9vmeT6qIPEyW5LRWul/bXlMBv+x3aw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9Vl6qPg+YCYD7j4nyePisbYL4tTRJAX5KLv0MdBxA8AagmBg2ZD0YtOKPmCOeKmf7H7I4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uLpVAkso3FL1HHzTEsVobAAz+ZxnATjO3uNiCDEEpr1D/ANejCp5t6D4nzN6XiN/MKTWp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zM5mc2nNp3GnMzuGXDu13qaApaeZVvl5ieJyWbWclm0ntmllv7voPhhMj4X4ImpxgWKAJ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P9ij3NzFgg/M3kZWJYrsPbUeBa46Sxkhuq+n5u7dM/ga8dU/nflC7T/6K/JxBriCGUcD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0PgfL/uYybFoHfbxOZZI05exjFXbitVgFcQKz2hVtGOnFNJVzZ1xAqVZNKpVr3LG1Ptm5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b0NtmQ9u1NryCWT4SyzafDhvLqVZeMQ+K+Zaxnb1B3DBg1Y2Ll4XGgryufpTURHHY8g0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p+eMXkQQeSmKVngTW/Tep/tvRLeWB2EO68cdlLeUMPwv2rOm4XeZFWtD5g9Lm20T5f5lk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6u5FTU4zjHqDTskSqt+XaZgKyrampqaiD1xUEYm66pO2kM/o/BG4hAWw+2s+SeIZvLfGEd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mpqcfTqH7VW9eZVy5zzPdBueZ5g3PMs/d9dR15Sz7tzwZqDcG4IuhNze5V9nwbP3dzcH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4zsmCoRq1MtqGi3CzpbbwZ1T+d+UHUf3L6CtyteNY9HpTS9zkaP5UVnZ0atvyMjL6qjN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r8mv86/LENO5C8bpal8jC7c6cFbJzKjVaiDiBysyBxtxjWMVh7RowuBTHlRVjMc7uf7pj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UJQzBdVzAPGuy42UuPdo8wSZxjgKyHwABLNF7tC1ciyln4866+LjbONkN9q7gbtsp8lf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wGGo7aGGqtf1DfZ+7owP6udZ/wD5uT/DbUQ8Z92FY5j/AHr74Pu37aKrLpj9NuMXpSca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0DEr0+fR6n06iJWiF0VymqpSPQfCnxhYZerAGqT8AQRzpZ/VUc+TDOoUd3GxG4XEedTU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h5v6ampx1NeaKe6cxwJgVcBv8h+OO4E0OWp/TtPl7W1R08jn6eZ5mvTz6dQH6NQOvMrB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8enmaMt/e9B6ZmYuOcS9siknUDTlNwegn9rKfgCWeX9P69NTU1CJlD9XJVCxMr5uXY6Kk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dU/nfmDELOj0Lfm5fVb6sqhi/RcLDxr0o6YrZuBTWM7Gx6bmu6ZwzG6VUZj49L9HuVUtJ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+pZvT1vuw+n92m3phXK/Bl3l9O7FPV677bcjpgoqo6YlydMrNWPi9N71GRWKrun/APV6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VWRf1Pp5ycnCFy9Op6S1lL4Lpl39MaunOAyuldPRXzer1pXnY2BXf0qnp9lt99P0/RP8K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K7dso2J1h2U9OVnzMjGupQcllDBb8jkYk88T9wmvDxfucaOJ+7Z+4Zi/fYffbAo45X79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bCsPu5bB1oeRy92vYvmyxtm7zLiTFs5LYC8QbRd8f748AD5cRGPb8OzIIvtU8iHGq732r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XqrpfnlbbdwyKn+mtDRav0ArfTMpnBiiVWcqunWk8MWmd68iujKaVIK59pzOs01Nd1nL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aUY9lk+mCjuARBk3wlUJtWVjlKU5TIHYxqxxoOgqwS/4jfakPmGan99Qp7OTU/cq9TKh7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sP09WLT3rdCEQbEDejT+x5GhGI00VvOc3DF6Yu60O5qamj66nGZ4/QrB1oysHlqamoB41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RFQtBjvMkiijMfx0pv+q3oDNwGLBBBKj4JGrRr0E/r8hmXZ26Vd2te5ufM77zTnuPxM6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53+Dp+R9Lk3J0zIsxL8X6OnLoNVWXQOo9FurpzcDIqGLkZVBz8TJpHUcV6cjpd6iu4Nj9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xrqx1Hp+Ur4D3N+I1XV/W9xPwPLyK06h1DA7l1QAfEet7ul13rT1QVDMT9XoFQTqPTRg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B/6Gb/4y6um3q9yunT2/R/4/0v8A8hn9Luycumk5HRun16x8jHejo2fhtiN/gp/dP5Os/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+7U4lH7lvFq1XjZr9M/IU8F+GGwaWWZwXv4Y99370xvD5dK12sUDLc6qrIVxv4mfUxwM7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Q+F46R29pOg3NKmbkSfGNWS9nKqL4Xl7CPLn2A+T5Ht4LYyqjK0+0fC3P7bxorgmzp5wH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8Hb3TIV7U+kqADYyq2QePdtIWm3j9XVULXRyhEe1VmFj5WWLr8Tpwz7Lclu3qbXdVDWC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jpN10NHTsAXdZuaPUrHsJKkCjotG26qeNtbbpcgQPFaXn3Ax5X+RZ1mjlVgNpx6mL9v5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GXMb7aau3XN6gO5rzvy0T3FD7d6jnxy0W+erW+zpftxWg8jRmvTU1NTqA/66DwAYg92p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bEeh3sTHRYT4Yy3EuzH6pWv1OH7V36D0EX0EBj/x6vclS7l1XOPUyTXg/l6gD2H00NDc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ki710j/x86t/O/yf1/6eJmWYw3N+u5ucyZmZr5QE5tAxE5HZYmb3/hp/dJbezPM8zMCF6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SsHDrFl/0mqrsJbb2xNYmJhILjiH6PUQDWVSyPaNzE3u0E3cXlCkNkpzu5LAUn+qN/1M8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n3BfI8mxlarhtmB4NYzJz1aPMQkFzYJ/SsO2mmPA7fa2a8WexOQjLxYAmsiZFfsyD76v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86xXwK8BQWtpomQ19gooZSO4Fx6yqX9RrrUubWGzH4LK3ssbHwaMFFzW6jlnDwd5mFiCu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SPfbbRhLyszKMWZefkWmx/J9lfbJhQ6pVgVrFFPWvjp9ncxbh7gpix/ujfKDQMJ9E+GH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bkvo3oSIPVfAijk2TbxXApm5ua8cYCRPBjfI+QdQwGWIurPFPUri+Tje0D5r2B5nn115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daij3amp7ZxgradmCpI2k9T6E6lVX1FCrqKfUQQGCbjvxRlK0V/sr4C/J8hsdDLMZhHr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bfIudcosDeSyu/SW44M6v/O/+vR+9+Tq9jrYb3iZLhLLDpLOMXqNgTE6lprcsPiVWE5b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TmcrG0ZjN+p3dHujjW/KxLOdveacr59Q/J7lWu3I7i8udncLC3tcC25XqV+JUn6Y+0OQ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A7Y+0PGTR+V4+/RjNtk1Fb2KnGizt8r6iVycFmly2J0s8TjM9gAw8my1Ol3806XufRVw4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0PRqDD0Gqfg6VKMPBqIz6Meu0nLfGrTFa7Mx3LpTvuVCN9HBfjIWt5M76nM6FrKe0ceX2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yGO36qedfQcj9In3eh+Z/sPFZ3NeijxOsYvcowbPcPQ/I0SUXmB+Ws9tMas3WjQVR5Pi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8kAQieYTqWueNjAY+N+tmJ4I8qJ5mpqamvOp1Af9StfBWKPdqa81KB+Vz7tzfrn2drGw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0EFWEE+IDA0Qz5lg29obkv2r72Hj8jKGFuGplmHYIyaOZXzpYahhm5yMU6nShvp6DS9X/A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2txbqkel60qxbbAca0VJSzz6LJllb1MKbDVZW1b/k7b8J22nBvRVLGamv/VAjeuP+/wDk6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WOmXUZNRACykCWhbr2T9BPh/tbXpg/wAkDb8Txw/38YbyT+4jLxs92VaOTHwolrFVRQYR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JvzyEB1Mi1ni+EQeTpp5gM/tPv3K9GMvNacLYODjKhx8WqK+KkRhlHHwq1nCduNxWd6id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7IrqN+fMi215u1gnZUHJtc1Yt9gr6NbPwanY6f06mZf0/et8Q8pozgZxM7TzVXGoIJ0sc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6I2sx/MrPhvtgn9v9nj0Hp/YAZMuo42VW3JYfkfJHqPRRs2nm2MgqrOtD5+YV1N7H9iON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DclGfZx6d03xFlJ2F8N5nmeZqampnAfSqsKwL7tSpdk+LB6sdKfy9aMrsUyobS2lXj4j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HzWvjjFG8yZfi0DjF/Jubm5bUlozcZ6ZlVcx9HYT9DZDiMJ9G5llRrbof/jROrHeb/gw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k9SBOPgu4x85iF6Ps9SWoridUQnNz1WrF6sa6bMfIag5GW6YWEPqs7GCZDWWY/wCF5dKU5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yw0OofCxG4Y9vAY/RvKJ3LKOrJz6jbU4otr+tx+mASwmsdVAGf/m5eCfWghbvqqZ9VVPqa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C2+AHfIA4/GFQUUelbFTYxAX7T+20K6XB/kqTvn7MP8AexSTksZ8nGO8mxp7nas+5zys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/wBn+f6nzD9ij3L8f0PJh+QsXUVtSvubrrzLYcLNcHDIiJbjm9eUzK/psXEtvyLHtsFe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FsaL7B41nt38+5bK53bhKbHLZmWzrjUarxbMgpdl10JfkW5EpxXNowHY2dMstC9DWL0P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7GE+nr13Nw2MG+yh/wBp5S/Zz3+ajsP9p9E3uwzzN+n9GJOvVAzAf2z/AHm5v0PpvUwa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gciB9jYi6jEw+hhOi45V9WfSYKcccHcqOiZszzNGefXOH/URRCsCjnoQDirjklb8g0/q/w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etipZUeLQpCm4aVhoM+neLU0FbTt8MhJnt+px5MPHqPy/M6jhr238QzyIdmZI0/Q/wDx0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2vS12YyXZ2W12NVnCmvI6ir3UW1JC1DTNtqtgy+xh5lePZfQuOVufDsx8A0pmUZN2G1n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Jy7Hx0zbbK3x+Xa6VRnEYOVeLulYNiV4f1VTJnt/2e12sLOpSqnpt9dL1XJfX1Uhs/8A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74ndlgLN22nBpwYHRmoeW9NOJ0U8D7Q3jiIRMQ/rhp7TMTXPG/kHXphj/sFfLfKeIZqN7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MR6L4in27h+fWpO443ABBZWq4zF7OYSWXF5k5oqHQqzk5GR0nKe8YHU5j9EblXTTWgb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mVbxrY7fiJWupde6IqkyzJytdP8AdMfpmVl3U9MoQKgUcRNTU1NTxNqJwBgqDvd91v7b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uNSfB+3XpUPL/ACTAPQ/EXUylFtCN2b5/v4gPmIvtm9TFr71oHqPXREVtwDjNxiPTcs8y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U6Hyh8p5XudsHKn1MbIGvrFE+vrEsyqr60tpEF9LRDUzABZygb3E8LQeSbl5g+YBGabm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1NyUTlN+mhNTXpvdwOhnL/1tnj5EWEb9D6D0EdQ4zaNM1b64nQV+FtNrTo/t6fY2l6n/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FnZj+R7Gs/wg/wDqDyRj7hxTDj6nFZxE8Tx6cZxmpqcJwhQzhOE4mVrpuE7cpXRoXTcB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IafPZIHEwcoqNtUdiuJa07FgLI2uJB/r++OlYiCb9K1q7OUEF8UbgUxpy1N8mxRtUSwS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Q/UKa2/EqiEzVsbc3Op5DfVbqLOUWc00pCxsi0EujHHtfESvrGRpet2xetGDrNM/GKDD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PUdrj5gujMpbsSinVtn3X/BmYPb0ZueAjaIPs9E+Cdn8oPp1qnhdh2c6DONk7byutuV3t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xWPyH11uD2hvnfpuN4jHhdR+pmcDOWoh3KDLFLDsWT6eyW49rJ+H3w9Oun4fdPobZ9HY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pfyzy87rxLNw+I520XzHafM1HHLrOUp7WGSUXyPXfp49E8sonUPGInkH0HxP73N+AfTn+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EICAsbWuWhy8dTO8z/64G4tbrP1IeZHaadtpxaVu6KLrJ3TGtJG2ncIndlLVlD2oErln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1zWCrkFxWYLhvLMd0hEH5OZjNOXlXKz6l+P1FkNzGcfPmKPLAkivz24Fmp3bEneYsbC587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S5vGP+5VfxC9QZYLTOjZ5S67E7sr6TkV3Y+G1INTzL5042Ky2ihUYZZ1evkjDJxJWvK3r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xhk2Suy2yY4XmKTYExLStWG4n0O4uHWsRVrXzMEfqGXQy8bT/jjxxp1bxubm/E0Ivr4nw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w27d+poTQlIAhbyzaHSqyzf4BD5DncWGcoPcerHhj9MVuRUicQIjFpUfT2ibHpxJnBoan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G75MJm91Yp43P8f3HPAfMA9KxvrGvfrzX+c/GMPDfHUV3i4jbx44lb+WjRjGPhDLHhHKZ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3I1hgafEDTqP8r/6+IvPI+mn04n04gx0jY4n0m59DBgQ4An0dYgxRDj2R8e6HDcxcQiDE8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n05jY7iDuKOZ13SJYWtBVxPMQ+9rhOaaT6dhdw7gE7dWhj0zt0iOK4taR6KgrBQdVw8Z7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Qr53O4oiZAWfXJq2zm1bcTovZtmnLx3V23Ur9/imTPxTJn4lky7NvsrTkq87hDyJ0RMT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ofquvdyFxkK5yBMromILra1CTy0WsRQBGYCNaI1k+gaCjsIZZGjzorcOoW/fBBB+Q+rev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P3KvS32oYo52VoK0g/wADa4kAwxfIsWYy6br7f9TpVa/SuZrUTZFZ2V8pXrWxNie2aWaS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5M/qo+1PFh+2fYPuIGvXB92bb8xfv/Nb4ruDLMcezN/jYH8UeliSuzcb7Wj/bX4BO7EPs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9zzy3AsAnECdS/l//AF+jj/v6E4LNLO3S0OHVDhpPo6p9JWIECzjWQ2DU8PT9Q4pEFDCK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tDg2CfRXT6F4MXU+jqMPTEMfpNkPSng6VPwyqHpmOY3RlMHRrRD0gifhe5+HcYcQAHBLT6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/KFBCqT2EdpNdsTtiCo6NZM7Xg0PvsPOy8FZEKMJUlgHMiMz2TgYRr8naeHYnmbM5GcjO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q2rqMyLS+TgJ2MXmY93BLOtX8l63kqabxfXOo39jF0szDGjwx5U3bzsibgggg/OIfE6j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r5duTkzpdXn+/X+gdwfkb4KnZEB865Aewf8AILfZi/arHS63rnE8RDqfELTlNmeZqcZ2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lUX7wf01jNzZRoejnivSB/1rBtR5B/Pb5GZo20L7c7+JhfxYD6WpxNLclcR/t/oRf21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dNA0X56r/M/+v0b/AMh66mpr8mpqcZr8uvyefQePXU1NTjPdDynAGNQpjYtcbG1CpE/p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yfpdTt1a4LsqTPp3hxrBFrM7Wz26oUSAATvsFNPjsztbhx4cYw4z7WqxZ/wBjTLa57bCf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upunPjfh+Cxx+l0pbpo31MzsXOun4Zlz8JzWHTMO7Eqn/IG1XwYzI83WQwxpf4aqzv4e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0feioo6kBs2ntU84o5tTWK65uHxN79DNzfq83uERlhbQP29bY97G+1ZWNwDRRxK58oJuc5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vJ37r/k+IYv3r9wPssaIPX4nUX44mAvHEiTUr+2GD1+bXoD2L92UN4/TzvFSOsS2EbHm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VeY3k3jnja1DoRU3Fq0eM6t/M/8Ar9F/8hv/ANDU1NTU1NemvUGcpyE8empr01CohrWdp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Q4VcXCRZ2fBxVhwqjD08T6XISNj3RqtSypCnZJDLwlctHKKjR1YwUsT2bBO3udmvVlac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n0dpn0Vm2xrBDRZO04nGwRXuQp1HOSJ1nJEXrrReuAxes1mL1HHM+toE69fXaC7AHzHh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ZvE9V+ZuH136qAQyGdWpPbx1HbzX3ZV5bpVJ3vxubjWQGbm/HxNzlA0ZgT6NGfbKvNuu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5iiLpZXFmhOKzQniePSr7weJs0YfT4i/f8Aaq/O/RRHadT/AIOGP+rG8WmIf1Pygfqd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O6QdQS2vYqs1MhdpU/wCmPMf7pXGMQKRw8rX5A1DCZ1b+b6D/AOr0U66grgzc3N/+5ubm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eupqamvTzOTTlNrNJAsKGaWcK521hq3DToFdHsVElUhSswU0iBUnBQbFV4+GGL4d4L4W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Ry84mcfRSRHyGcFvFncCfCPDDGl32/8AHj7GHv8ARfu3N/k361DS+AMisOMZ+GG+zEXb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xqA6nOb9N+GsIlL7hYEq05SwlpWvupXUzn7mZjxYuohDThqVQTxNCeBPE8TxKvtPow9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fCxRHs5QCdX/AIVQ41y77LGIitv8g9KoIv2rOnDSsTK7Yp3L0lLxfZYBxMEr8QyscDkD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U6n5y/Qf/V6R/P8AmK/GCwGbE3N/k8fm3/m1/wClqcZxnGcZxE46m2mzPbNJBXONojAG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0goYRlO+yutGEFZ4M1GCxqKSWwKHn4XjaPSaJ+E40PScXTdHpmSX7Vsf4aGGWz/jyyya2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1g/JUPKQHxcPGUONjeJ0mvyW5Q/IEFRMCajpGBBSzwGEGpYNNvSh4rTlOUxx7h4Vju3H+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reIQZ/oTNzc7hnKa41ghvR/T+z4YweYNJPFkVEnGdQXlkD0PxceGPhXtY6fb+RPj4ij9P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tpiOVj3e1xLj7+Xt/qKdRBE0DnL7/iFoX0Fbc6t/M9B/9XpHjOHEqVh+KzqchOU5Tc3/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GeZv8vj8/ia/L8Tm82Z4mlM7c1cIS09sHCGsGdgxqjPgiE6g3OWpy5emZ+252Xhhhlk6B+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ciJuCf2vxub1P6VwoV+UrbYZhMxSLbTuxaylHE6Cag1N+hXcevxZVKfM1MgeXi+JyimG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ej7RFMDSswtKg05cF7njuzuGcvNC87m2CQrT4hhhj/C+5WcVDbNArRNrEs2Ljy6p62L7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9V+VHtb4+IRKPHUpqXVRIxZY7bX/WCD0UzLH6H9ATjBOq/wAv0r/+r0f+fsQNP7bwCILS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/wDf8f4Nf49Ca/LzM5T2TjXO0JwcTkZuufpTgs7Tw1Wz4mVpF/pj5hhjzofgfcm5y8gz+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f2B4b2xC1hWudQr1T06ruZIWajctqjzi0VToA+jeJ8FfMyB7XTc8zeorRfdE+Oqtx6dX80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1WgBtyAgNjW099wPqWn1LT6kzpO2QeQZ5EMMMMWzilbdyVrFWcJx1F93Vx63+Jl1v36G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D93prXVPTct7cu/UVG5MPQeomuSf18TYIA2OrjWZ6Va/+r0j+bsCKPQn0/2InxOUDQNO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1/m1OM1NTU1+Tz6bE8H8+pr/ABag8Tm05Taz2Tt7nbcTm4mV82Qr6mNOjeG3pmWNsFH1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0HwvhEqNh9tQr+zqh8dJq40+mvTc36b93zCNSvxLl2jKQeEaucJWNBNzrzaw6ZX8CKuz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ctRjtdKaQlfYSfS1z6aufTVyisU0N4Z/wAhhhOjU1ZiopmteuP7upj1deS1naFAAp2P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S08ep+jx6/PAia3ZBB67MrmSvGx43ug1rq38z0B1/wDV6N/NHmCf2YB5h3xhbSrYIWm/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9TX+DxPEIG54niaE1PE1+bU1NTX5teuv/RHic2mSPbbYwblOUJhIjmdIP/Zt8ES6V+TF9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XuHSgEM6aK9Sbd+Ovbx4fiHzND0Bm9tDB8lvZanP11DEO5/yH9qgxGgaBpr0x6xaweqlb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6Y6c7ydhpuGH0MM48rQoMWsiL69P85I/IvtslfonlrPuFrd9fv9Op+yzfoY3wWM5EuPQQ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Hkjwv29X8Zn/ANfo380a2Tx9P9po7LQtot8BBpn5GuzZ7kDQNAwmx6b/APV3NzY/xAEf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8Wpr/AAe0jKVUniahEKxhOlfzrPjfkryjLxgt8Vvuf0Fmh6VVbn2h2hOpjsSif9jL9H+P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Wx4Hnx6NLbNGuzcvTYLRNxF2yoN/8j/ariRIPWnJ7Zq2x/JgLqvjD6H1MMqP/Y0DBNzc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3+S7w3KA++Uyz76Nm+szc3MgrFPt3NweI3zYd2weg9VjrzqGiH+Ax11f+X/8AX6N/NEVf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2Gn9gQDTFNFpvwCYrTlPMDTfpym5v/Lqa/wAe/wA+/wA2pr036eP8OvysARl18R4hhhj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0xYRGriBlKeU1xG/NK+R7VcmCcZlHsY3SfOX6OfPq4gHFvMHn0I3LyS9TRG1L6QZSPaBp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OxPpQlgi2rO+s7zGeWiCVz+pucoiqatFISDDqaMIMPoZUP1F8Tc3NxjFm5ubm5aOVYOw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8as1ZFLezc5S9xumzkOU3AY3yvmwQeg9UizLXhbuCdY/mf8A1+kfy0h3yeb8fIAacYo8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DQrPOlBaEERGnIGCb/Jubm/8+/8A19TXr5mzOQmx+TXpr8mZ5pcTU905NNmdL/mETj4Q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128ou5Suo0bzBKxOpZHPI6Mv6fo33QwejLuFdCs+J/q6TyCH0ve2U0IXiHdvXvOb1Os5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FiiLEhHs9UZkgyZ3EPruEw6jSr53Nzc3LPuq8em5ubm4PBiH2loxJoXlyrOq9zct+aNhB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A9Picoszx+m6kTwJ1c/9z0fj/wDV6N/L3xMOjOAMPwsLRj5DERh47fkeB8xZ3Nn5nmeR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13Nzf5Nzf+Tf5d/+tqeZubm/yeZk/sP6ahEMwW45eoF8fEIhgG4/srXyUHGDwpMMA5HJ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emDWF6fMWWfI8z5OprcYcWU7GVnU4q29WybG/FckSrrCmY2Ti3NcnmU/uZw7nXsA9x+s0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AQRPnW8aampwnjWdrtV321xOouIudU0F9TQ+Y0p8+m5ubjDcT01+SzxY9pDV+Y3wo/69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A+YZZ4Wr4HoPyG1BGyWnIsN+xmnVvOX/APX6IP8AuEbgHjcJ1OewhAA8O33+n+33EDzPE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GDcHoNwem/ybm/8A2Nf59fkPpqagm/Szyjww+jTlxZH5zYjsqL9fj7DKwWH3Ms35ZoGm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pVr7aUDhRD8bMSWj0/qf2Z1LLGOuLimw05TVq9uLeH6Rh2y3oMOJ1DEi9TuSY3U6eWRY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85V9SxRNegi/Kv7NQQeIW4zyZlHdIgmpxEKgR/jpP7ehNegmov5BBLxtMu2uuYt3cre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tUYaMT4mV+3XBOQE+oqEOaI2Va0r2zNrQ9NzZ31T+V/myaLFT/wCR0P8AmERR41skQKJx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qf6p4nySs+INQn2f6svgjjNeANEibitA0DTlOU3/i3N/59/8Arb9N79LfuMI9GjidOyV+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vMn4I3F1yMCzDyhcqPqBpvcHzWNwIohi1jJ6qyhso+p8EeS/kGf7Cf1l29mjGQ5N/wAH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tWDMEcY+TLui02FcC7Fy+sX6FYiLAPyJ4lB5FdT4hlvwCZf5xxB6tGmAmsUeoHqPRvQT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PuTH/ZA3bqH0pPutHmVR5f8AbcP1VE0PUQaAY+VI1/XE6HkdU/lf5iSf/k9D/mTl5J36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PHDZ9uvOvibhjDZGlEJm/AM8NN+nCagJEBm54/LuAzxPH5PE0P8ADqampoTQmpr11669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5fM0ZZ8+hjRxKMSzIOJ0+qgPYlUsy2l36o92HkK4tqgmpT5O58TDXg+AvLO9W+f7/APzf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Lvdi18Km+Wabi+fTcYgyu1lNtjml7DbdXFg/INsUUKqxvnZi/KCX/sD5X0MYz+8cfpa9R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cPcosoO0o8Sv0MMT5fyhlXhnHnJ+MmI0HqBHG117lO/TXKVidYGsz/6/RDrLHklvPL2g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kemiII3mMPyrswLD93+wHjUaKNwNA8DQH8mpr01+Xz/6PieP8mvzcpuZC8bfUxhOlute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hbX0jI039ifEp8KNRnEyz27Ojru71b7pT8WjUXxB8A6mb7+rLG+fSv4aFvSsT+kGjXF9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/Kb958TfuHtl/8eL6MI5lK7amEeT6CD0HoYYIIy8gE4tX7LF8PWNJDD6V+azBHl67Gb8V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3FEXyK/C9Z85n/1+ifyuUMCss5e4+VJ1OWxz8I3kN4E/ofP+utTzv5gaAmeI3ifEAMXwd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g+QdMG8hoGm/Xfpubm5v03+Tf+XU1+Xc3N/5DMqvnWR6mNMc+wmLLPn0zAar0cOixRyY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/S6Quqpr0b5+JX4a4RvayGCZPt6vqa2XHpvQM1NRfgRh+skX1MrUu/EAEag8T4O/b/Ybxc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SVALKvCt6mCCCCGH0EEy18t8b3P69CPSg6Zxow/tt8MNutYgH5G8Un7WGhE8RfM6x/M/+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Bp5jbgO4PJOg7iL4U+078k+NzehygOwoEK+Ifh2889hDqeFr5t6AzQJPy51FPkQGc4Gm5v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frubm/Tc2Zub/Jubm5ubm5ubm5ucpubHqJlVdt/Qxpj/ADBG9NzqC7p6M3PDT5xx5gE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9WScCJ/fzXcPG4vz1uopbiXVZlBpllDR0IIWFZxhGoF8H7rP3kg9B6YSaE1BCS0b3KF1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xTF9DCdQjSqdofTUWCD1b1EI50/MDar/ACGCP5EH2xh+svofQRzD7YTuACf3/XVv5f8A9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SYIVnHwPnYB/116NE8xfMX0r+5Hit5OzAYNMfAs5ae1zF9rtX5XemPsYahWFTrj7RCNT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3Nzc36b/ACa/Jqampr82vXU1NTXpr/JYgsWxSjQwyrxb6KOQYaMzkK4fQzxSvzFHGtfn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8ReON+UjcUDVg3P9lMzV+oR1vwrqOt2rKer4zxLa7Q1Kw4salxBWS9zBBvy/7iQeq+So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1AZ51rQz0gimbhjzW1r9rFfB8eog9W9ViHUsHF3lR5Vw+jelXkem5f8AyPyD45bUeh8AQ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/X6J+/8AM46NeuPxDvn4nbJmvGzB4BIKmfaRsj4i623gM2oDLBuxKff29QghjXoCrzy0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01Pt/v7ZvU5b9AZynOB4HgPoP8e5ubm5v13Nzf5BNzf+e+ruqw1DDPg+lJO+wXLXYmPOo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UooXy0/1MvtFVYPJufGchOQm/wAifNnzavlwElfgsquLumUtLOkmPiX1lMzLolPWbpR1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Qe9rV0P8AZIPQSlTN+SulU+PEaEcoCDN6nMkPpkI0VMB9NcnqPm5dGptyxNj4giwQQiMP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8YZ3T+VTov8AMPzZ5t9VG5vbNGOhvxr2mDU6x/M/+v0QfqrPiCN9wY6NXu46UD28YyCA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NENOR2yBp/Z8xDtLWm134YEjhaRs6KADj/wDmfEQ7rZtiAeFPgnyDNznBZOcDzkJub/8A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YYZSC4XHVZkdRooGRm35TUdOteY+BVVEXzhL7jD953OrNxx8T3ZLANPgg+hOj3CIbPak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V9tcVhCtbQ46sLcKW4CmNhkR8Z4DZWwyrnRIkHosCaUbK1/HEtCdRW2C0TZhB1yHEjxk1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K+2x12v7bo2xakEHop9HEYeqtMyx1qptuvPTMi05v5D6DzXMuzgw8TfqDO54B1PGh5Gv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L/wDr9D8279m/RTPiAwt4U+1SNqRP6jj3WL7jD5Ec+0HU8GP4I8em9DkNDyf6VdRdRtF+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3th8eg9R8QTx6j/4Z9MuiERhKr3obKy7slsbpZcY+KlQI8+lC8McRTt51m3d/RzvLX4g+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/jJPCrRazXiLCZT4QNHqV5bjGVYszKOxnBKL5dQ1FqwQTErjqqTjK0NcPzvw/iIdImyR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b6+283MP+XavsqPJLk3Km4keRauoh9BFPo6zXrlp3a88vTkYGPQtM1+Ws6Yjic8frehB4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Wg9EPkQOQer/AMv/AOv0T9z/AEG5o9sfbPOzqanyFPhWg8ne4pm5vzygMJg+R5jECb8+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b5Dflm1Ngt8op2QPPnY8uftfyTsEfEB9NwGcpymxN+u5ub/Pv/2TMqjjHEWjYpoD5NHt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dvm46CsAxM6lZyyugfCsDOYnIb7ghPn4BimfK5B/Up9NQTY0nxA0Dxdb6gu8vjHXuIux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FAq8E62p9suTyawBWONa746Jj/PZB9Mmvur6YH8rW1oOowlySlow2GHFq/ehXUEUxhCI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8r/jhLYHCahEI9RD5XPHtMVSYP3NbTt+HWf6p5XREUkIfbAOT9X/AJn/ANfoW+6vyCJ/+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6gG2jeJ/oPuA4kk8gvKH2zzth7iPAnkRII42TLQdxdcVj+AfMXRlhPHzoeS4G1T2zW21+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Pc5zc3OX/wADc3+bU1sXUBXadOX9PUHxePaswh7v7ZuTWGfKZZ/7HRPGIJvc3AZ8Az5i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a14p6jfJ4p5ArPGk+7MyGozh2ciWVlTkStC7KnbGiWH7e/PLYA9rtOPkNti/GA+EJhact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TF3mCfFn9MNj7WRti1NjHfgzLyGiIp9GEMusPLkZZh3PfW9or5NvGtNq6hEImvSuZ4/6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sQWaB0VdgYre/wDvn7tkxXnVf5X/ANfoW+4d7canPU2N8tKT4B16EF4TpU+V+T4C/dZN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n0sDbIB3uKvgif1/qBpX8kEcj5TjufNnLRrPs1uf7f07QbLj4U+/xsETfu3AYJuA/k3N+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v/Fqa/Pv1EMy7RyusLhaxUoE1GG1EoXhRkNpAY/zV+1mDjkdMr1g/Ppx9utAeJ/f9iVnz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W47gXzx9BOyMrJsxbazj2i1bk01NIpqaJsB3BDABB5DEb8R/Mdfdoq/mMvNSkCzj4YbO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rqY6xfiWrFPEqeQtrmNZ4I3GWAwxhLv3RS5n07TtKJ26+GAfZxPoVhHoJnjeOwCKNzcX3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5B9xX3FSJcCVKnfVf5XoP/q9EOmTUsGmPhgDtzpk9xQ+Qdzft35X2yv8AbbzN+W8lWE5e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8cSk92tmEzfhjoA8VJEHpUNzwDZX5Xetwg8jsr/St5KzjxnjfLZT534UkRW8BvPKBoD/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bnj8w9TMge/Dq5ZxHlfWuvlc51LG5vDMY7ozzrKxTrHU7nKCf2YN6g8mszfgqJxhUTtiB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Fl2a9L19bvUDNsybcWoVD+oTuePQHcJaAfqADbtuf7gbY/H+ykKXm46gpip2kRpsGD0M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LB4Wm/W4f8AY2IeLKUqiCvWCf01M1OAhUxlhTUv84rruFNRxsHYbntiv6QHhNcVXw48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5n/1+i/ep0utk+Sfhk2fiD4TXFprYJ0fieQg+PTjyiaIG58TUY6mvDHwPLKdzfKb8cvG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mHyFbZi/JA5enJhGbxWNs3ySOB8Q/L+IhgMBgM2YD6efQfk3AfTc3/j1+QflB9LKUsmF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D8YQ2bn3OXk/JmE3nN92Xb4sTz6D51PgETYM3F8RT66mvT2ziIZuXW8MXIblZUvJsY9pz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J8Mde7RMRdTTLFOprc8hT+5xDk+5EBgaL8Iu5wnHcX0CzhHq3FUqxO5xM7c4QJCJkDV/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P7dbx30O9O8Z3zBYpngkjw03qMsEGgOIgrGv6ZPMPk9Y/l//AF+hDZchQqDkn7nHxL69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+IF5wicIZqKDyIje2KNT+v7YQH2/7AQ+YBqf3ryo5Qr7jrcPlAPc0HyrbnEQDZb5YeP6L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9gPA70sA1AfUGAzc3OU5Tc36Hf5d/wCDf+EetQ4puA+j/DA11P5g+fSg6tyfGbb5iHyY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8n5/oGJN+dwejTc3Pn069b2sP5ONXxmpQd0hOLE7AfcHlV16MOMTzLE88IxhUwAiIeUJL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28DXcjQanETwI1oE707ojvuKYD6a9CZk/vGZGUKZj3i5ZgjY1xKHmGr1DXCpE5RT5dRH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2NaI3N7gJhA3x2sXQXrX83/6/QY5lbBShEHmMdRvJfXo24F8L4Zj5+J/QSJsM58RRtte2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gCN4GtT7gPEL7CHZHu9Nnj4IMHxWu4x0d+7luA+R9q/J+K4T7D9ohPnelUweoMB/Jv8AI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UemoIR4PyIPMpX32v7t+PQenUv5aMHQjzuDwKz5/2U7Dj0AI9NwNOU3GbZM+Z8enW7TkZ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bWa5gH/q9sk3LqaCD4NQAA8qnuYNqHxB74AN2ndetDyApcR2LNppUvvZI1ZSJeVlV4M+6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GbIiXRbgYmtMmoVEzBq2ZVfLJxF42zBPF2sEFmilwMKAwrHTc1qN943PgRtllbioBMQ7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fHVzvM/+v0SAeSNegPuPkLrjo8+M/wBVHFt+7j7/ACyj9tfj4HhpoTnuL8g7hn+zjwPa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+P6X76/jlqD4bzN+AYsHgNCPHxNz+viNCYph+F+4HZ3uVweT/c16CeZozTTzPdPM8z3T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unme6eZ5nmeZ5nib9N/kEMaGACH2KH1W7ed+PydXTV3Sb+5i/M3o/0DOcWzc5eOWpz8f16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jc87ysjsUCJVws+9b/ON0zyn9ABQNEMP00WfaFb3pHiv7AfcV3CwAYR9aWvUsGmxq/Rl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ayyq8GeGjVwrOM4TgYnIQHkpMy/3l+Mv4xvTF+/tzgZ5ESwiLaGhSMu5Z++TsgDgV2k+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4BJnLyfI6r/K/+v0UzzDDqOSFX4EdgXHzYYDuL9xMczl43uaJgOyxGv8AVfAB9sXzPlmH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8Ga8p8nwVPlfDn4/1M344nRPlh7hrYU64bgME3qfE3s/0o8MdBPMPgA+N/kBmz+Tc3OX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Ppr0ubhTUd0BYE4ixtzkeB9DP73NzqNfdx8DI+nuVtw7EVTOLQzepyM5GVeu/TYE36b0X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XdjLytrHM+O32y1fSn07+AfYNqsA2zaBciO+hW2gvmIdge2WH3f8A6EzXEHUU7lP7euJr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7cWx0leSDPa0Nc4TUVeMDEF/nM+9PseksUq4+lH8j04ztwVmVhkhHKXL/wBhB5EJ0pHI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EInkltcuq/y//r9FMM90J0oEYanxOUbYLEFg8B0oI2x8/wBVn3N6AwFYfEPhYDobnwD93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b2CRr5ese0fO/H9PKx45HWtGyb86izxrcHmb878jZg9oZfbV7WPx8enx6bgaB4Gm/wAn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t+u58wQ+fTqLax8A9zERZktqMfJHsPxDCJ/cPgZYRLulZ3A8JwE7ez2xNATUI8Y43+V2g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JFrATE9i0qWHwGJ7vT21kjzYTuA+T95MsljMCq+01gOPkt4UwMAV8nfvjcorAQTXGGCe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Bli3kQXAxXWPaItsZtnNlf7e7Ie5P7q/k6ipOKwa9C0BAF/71nyI7AgHxvwI0U8wpG2f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Ov0htRfMIMPx/u/mNEHl9knw48Fn8bm/a7bY+1j7G8cRon4Cb1r3fLaO3bTfcN+xNRvB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5c+1Pk+V8mOPAI7W/Gp/XwBP9te5l9/2+nHY3PmcvK6EYniR4/wD03BOX5BNzf5B+fU1+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o2z0WzyJe/JlgEtXRMI9pE+DlZdePMnNsugECNwwepWYsp6lReF3DsD+xG+UGl9TPkiIN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f0lTfSUgiEy34x/GWv7m/Z7dlgJx88CIdNADqyD7mPhvu/rZUD5/qsbJQmV8t8psehWa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AdROJiossTUzRKf2T5A0JyWJ/J2sJgBi+juBOZ3l8pd93nb8lmyF8+jA8l+FILIPd/fUxr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hZvwPJOyrkdr/b++B0y/qWbZtagXcGou58u/mDUHgqf09gFCNKPd4YsNz/8APjqeRP63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+YDDrRnyf9W9pbxCND+zPuc7BM+ZomL4X+gfE5exdFF9yaE0AG8TZ5L59B6AzcHpqamp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+ofViBMu7vWYl3ayC/6Z90URZePZ/somTdXSuV1KywnZmtQSqw1s1S2oanUU5N1Mq6vcs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pjSnJpyD8fksaJ5h0i5fVOQUeDCvtBIP92eW//On+apPoNwGL7mZeUA4s2jNExQI5JjfB8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lR1A85bjCCbnOc4WM5mczO4Z3JzUzawW6huBGV7lFtgHdum8gzWTK8awuIDNwmK07az2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U/tje4mzUbwdFiVPE/HI8g8/26meWV/8AX6NPuj/CtEeF/aplZnH2692vJHJOB4gbGhof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9HxWuwdaAnxP7+INcvOtGDwd6DNyIHs1P6SDzDPHLlpm3D9vkTc353N7hGoSBPgGf3XD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5eN+N+u5uAwGb9dwTfrym/Xx6jzPE6pfqGEzp1/ewosHpc4oOT1YsHJYgTxNbmoUmtTz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Vm5NUTrOQIvXBD1qjTdYn4plEO1l5XxOMVdyr32dtWisNWPxgJIp/mE8YTo8p8EHzsRzy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Csup5ieSoh9sYbXH/b8RdQjX5Nfl0JoTiJxnGETjOMEqGzwmgICIT6BTDyE9zzhpR9rH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z4r/AEoBDbMU69OoneT/APX6P9i+Q3uAO5x9vIaX3VqfbvkjHc4+5CO2+xAPA8j+/kDzO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7ab0ADsDQ/seQPJ0dfIfS+nwQdTcXwEgPt1pf7/rew3if7Cb2CZ/qx2f6E/235B9n+lXx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AXet6nLZ/wAe5ub/ACag+fSx+FdrFn8iHQmHc1FquGKnQu6hjUzI60xj2Pe2vGpxmpqan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11OM4CBBNaXU4wCDxP6xfaoHg+I52QNSkbzLG1Pc05e9QdrWfRx4A9vI8OHKP8FOUURV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OOxxIhBnOe0wrNf5wdQPsbnmKs5anOBgw7gWXWfo+RNHiqw+Cq7Voo5DxrQWGa2M7+T/8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NdoIdcfdryPJf4QaB+EiwAGPsBiCoA3PBiDRdeM150DD6J5ffkncY+VPKORyC6h8Mbmu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/aDRh1snwW8Q6inyTD5KmA+3fgEac+1t6Q7E+PXcQ6r3oNEbcJ5HfIBhx+Jyg+fybm4D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Tf2Ro0EY2JLO9ZO0Z2xNeg9GnxP71F+71Ampr1Amp4n9D0SvYbW96Uny0ezhO9+nSN3tX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h+/lAPcB2wvIgrPDQ/cQAV9pTzAPFDR1OxsehE2fycfya/NqampXPaJzhnKLsxNCcVY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QyDcuXcY+LFHc46rUxx5IAp4kjqH8r/6/Rf297U6IZRv4g8TRIsEPgbBGtxvI4+5Phm2g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B5nHyFioAB4bZ0xiDzvTXHkXsdog4ixuTcfAIVWYlg3nkIzxjubikiDj2z93gT5B8zyp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EqeXkGKY0Sb0NweZ4g+f6/oeYo8toTfmCf16gzc367/IRBN6nVAe6YZ/Qh+DNfkEE/uH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eg+PT+teR8wTXus0BWNufJ5bV28OfNRBiL+s5UqqsbNGAAIrHSga58Zx3P8ASa4AcdH7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MBqBvTXrqcZozz6b9dempqeJsTfp5i+nCHQnuiV7IQiF5qfdKxGJdTXqHXcYeNwHyz+F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XkP/AJ3R/sRgygan+reQftVvYfM/r7ZX4Rvu/uWEcfGydhJ4A/3/AKGwfLxgFGpYsUHh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b3A+Y4ZZxHFj76/tHmHc5xCJ/r/f9g8YTtoVOvM5HSAa15CjYTU16Aedbhg9Qu4YugV+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piHYA9dzx+Tc16gzcE6r6N6D4jeuprzr0A8z5h+fgz+4g8GHwYB4+YIDP6Jin3E+6j53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LUV17xW55HbJIVed21fTdsViLynyw90dlHpZYOKMxbjK1gGpWuhszc3A85Tc3Nzc5Tc16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X5ADFnzOKzjGV5W5mhMkcLNQEw+ITznDjC+o+4Ns3xG9yZo1cfHoYF366gGyf0avUCVV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9IA4r8bJh+AkYQfOiBv2hvPL9OnzC3vUEwjbEwfH2s25sQGcvAMYbIAE372OgqkzjoMv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QFgSIUJjEhKzpfG3G55lYUqVKxyQOfKfMr+f7GvT+9eSvtXyf6HmCNB5P9edD2sDG2Q/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OhUfGwF36CBpubgPodeg9BBM9eeOfEM8zXoZ8enyDP7PqPiE+7+vQQw/OvGvQQ6mvHzK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vFzjZIjOTF8zDQC8+2faSgM+az4i7Kupg8hh5AJhDQ/do6U8SH3NQfGvT5/KJxE0IfTxPE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m53ILItk5xg5iOBOpe20+8H4XbHcs9x/2sI7nu7tI3Lvsz6+N2trTXuWVMkQbFo8MNGk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tmZOMYa9B9mMeKWHlG+fzEa/wZCqLf/Y6NrtOo39sb42NMdVoNkgGEzxGPs5lYCA+xE+F4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7MBg20X2rrzsCctkH3ag8Amah5cSs4RkLXCnla9RVU9ptB2o4pR9nmcgIPA7nFlTi4bROi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mxAdDkQvKV6i+QfIRdlB7U8R/kfb/qPJ3+p8wnU/q/4obcY8WTz669dwH1Pp8RW5zjyF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G8+m5uAzYJmpx8f1/foPM/2n9GJ8j4m/Ii6lrDXKJke3l4s2ZqD5x6w0T+Z4MPuZdFde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Ne5l8DQJQziDB4cA7U+VWdqdtpwM1Nfk3NwMZ4M0fyj83maM1BAWio0JCzqfgqWjjaAB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9XGVV+yn7W3OqVHv01clyBLuS5GPTyD48NahcRHssqpCwsbJqdvcFftWnlS/jFKeeJ0l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WffT+6Ro2nkn5LDs/wDsdF12l8T4jHZbxPtUb1X5H2lvuZdMPB0NqdKgPErNewhZZtlC+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V8eI/guf1GPtUQsOSjc4iEQEBQk14so0xpj0tsVPOJ4IiMDVtVxxy7RV9NFHtlv3I/If0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gg2xr4px9q+Jr9Qe0conmDxG8w+Ivo3lf6yG01P3WN7k8k64/kHr/W9/l6ggXJKzR9TD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/TGD58bB9oXx5gghHjUDegJ3uCf7aO9ATWpS0vIMPzKquNdftypvcbQB8w+Ah8t+3Y0H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8qzhFT3ANqB5zM7k5AzQhrWGqGqGucDNGaM8zbT5nGcZr8wUwVmcBAqRrAJ3GaELWMy7v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PY6huKwCEGfCK3tAcNm0s911fbV05tn0lmxqu2iVK6tTxVaSFSgrbkDhLVPYyBpa69it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/I47Ykxl0VGyfkKTEHhx5p/cyk4Wis6eshVXYCzUddGN8f5tTU1Nfl6Mu6654jiMfGxEJ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Ds+XJ8kBYV5RV0oM/r+lhbzssykA/MQ6i/K6DBBYdaI+W8HZROSioqCwTVKklaxFYbb0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asTgESxDqvhWtuOjsUCntxqeUak1msnRE8g8wwJBWtjoN5Jjbab9s4ajH1WDzPgP4lo53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8p7i8/r8gHp8TfpuaM6yvjc36f2YfPq3xvxy8gzcPxuH74PT4A8H+vkEQen9RITNz5g2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com/xAzQ0PEsYxmE+JvwG1K/lt8A2juJ5g8Rl3L3squq6uRKuoYlkrel5wE4LOPpucpv0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ACampoTU1OM4wCCszjqanExwFjZWLXLM+xp5Y3BlbyGsYxeXoQpZNiwDc4TS717yup2y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pVWoQLpWrbXEEEEi5WCdgcHTuTDTtWVUmoWoomQOUzkIDryfj7DWAr16lePyFJ7o4bpxk1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sSyo2StODNQ0sqCsykAp+nr21V8o52359AOV16amo3zrxqampr16QnCpQsT2gLtiu0dW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Nw7iH2WQ+Ar+4nauNRft+xfInwFGouuX3TlyCHTE+7Z0h1B5mla2w7ceW/wBuQ0GHGxxA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z5r1orylnw+wAPDdwBbdRTwcjkWQqWo8iskis8bEeAhlB1CYdMnIgj7R7EGy1gjeF0IWO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i06VPKqNsp8Ve2f0fia1D+QCEATcHz5nV22f7C+m/XjOPgrP616fEMM/vZnxBoRT5fxF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tPM4+QPP+qHQVYSiQEtEPhP5myYTqbgbSNpql1CVm/ZUPbaZW2555VjwE8duwjPX9fU4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eo5axer3xOsiL1fHaDqWHFzcUxcilpsGaM4tOJnEzRmjNTaiG+gQ5eKIepYqh+q0CN1e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efMWKIgmT7rLTFnH2FQJ/rrbWeYvmAgxNciPb55fYAi6I9iDtrx22tTR5qvGWVsAy6IB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Jd6139N70qCvTTuWVl7cf25lmOUyq6OajG4XtQqpXjmvG7XCsIlctBWZSD6p8fWI9DV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i2UkDjqEahEXya6y6nwVWMvGIp1YnA8eLBSwavRZZqamoK9utJ5nDbh05H0viedjfG4N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ONm1A8z+z5YnbDQIOgy+1GhWfLPqfA88/HAeIPB/s+QPB34B8+SQw3vyv3MRwG3PP9Tl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4G0nJtuS8B5q++Xh4TLdiL9jNuaHBtFgrcSrCcQYhBgB5HfFNcD7YQZyJjDc+2xhG8Ls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PNNqi+J/W4Yx2eW5/cHx8Q+fQb9OqfvenxGPp/XzOXjlCRv5mp/R+T8t7YG0dieYDqN6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0NEjf9AeNeQVWcyxRdxFlY94P/bTw0aKdxQRO7qcWK16MQs0ABi638LWSCwYy3karRr0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ahWFZqampthBZZFuthus1zshL+mvPqIB5AmoFi+IDMZdzJH61ntiAzZE1A/lVJfyzJCI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Pwx8MeM2FRT57bMR5Y/uJ5qOy7Dk9eu545N4TtLxSjQxqjGXituPyufDBQ4+5VX26mHg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5FbNFxv+32m7llTNjWYfBKsR3qXDyRkLjUo+VgpaGwqIcGhiOmoK7OnuK/pWMtp7VdlL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WuHT6zVX08NUa7ORqZKlT28TutN3JVZWWXupiq2uI0d2Q8hG0BYAAdTiRHHnj4b51xmg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+ysf2lfu8mKNlzufaG0YT5j79TvlX5ie5qPE9zTegvyCeQO13qf2lmhylhOsayBtsCDA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WNx22+km2C2KAyjyF8LzgDErvlqKPB8QTzNaLeZqMkFfGMTwA96+XXy00dHwP6Hxsfl4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5G/Pg+jCD4ef3qHxNzc5QGCN8wCAehM8Q/A+J8kTQgG59sDeORgB3WnkAa8TlF0hpOstk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slG5K1TmyBdDRVbNkhdTehvQ+R8xk8ZI4v6DwfTU1CIRNQTXpqCfK7aa9QIBNQQeomoJj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dGBCt+3v2oNQL5JYxwQlnwxLNaZw8We5joFj6FVrg1YxK6DaK+XHhdkM4ivqL4d7IT7yS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7bW/UtfUBAKMJ8khTP8AbQ5f7e2IRy2qnjZyS3jYOLzhFXz7dJ9t1CMOINf32WNxNnbB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HlmNU87VQX6erTjlVXVWgXlxVjoNtVczn7iNhRLP3PbyJEPugBEMT5J868D7maeeOtBf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U6UDwo92ow8FPLeIp9u/Ai7A1Ne47ifYNlQRNeDZoq21rbjEJ4g6QNNln2JXYBDxjEci+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cmJ5DiZsSwcYo9v+p1PkWHZX54jfyvEhgPGuMRfI+PmL4O5qMPAmiYFnxNQweZ5MzvN5n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KnYE14ZfTc3FaP6A/kHlSPAG4NQ6A3OXnzvU1PGtweYJXQzxytYr2Tijnnb4oitAzhSOK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6DBeSKvn/AEI2N+OM5cYB4zB7/T+xBP7hHpqa8+uo03+bc/pTBBAfRV8oStmYfcG3SvgM+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7YcnI8xd8UQkuP1NHm/Eke02N7RtgWXkpJj+6AgFhuDQescGJJZE1OWwLdBT+mz+8t7k8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vaSO1rkTF0krJ5swDctyyzY3pKzxbmXZrBvcdi7VswJsHb7rTkdAw2e3lxgs9pPtNhZL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JhZ5Z1isN2vqVHwtk5fpgiLratGOyngldziN/7GAHj4in28txWBnzN+m9hfjwY5Gm8RPt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Sw1AIdz4gOwjjQJCnUsVuJPBiDoNOfi/7Q3jl7VfabIXl7K98DoMnxOPknla+puf0i7c6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8fKr5gJMDbUAiDRizWyJoGfBPtg+N7mzsma5QD3Aic5vyTswQTJO7TN+diHRhjTWzD9r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HxN+4ET+oh8fIG4Jx9oHlfEE3Pkj414rQ6QKsNrtOEr9zdPbeUG2qkzZWGA6PkMo8eY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9kfJImWd2bnj0X03Nz5/IfyWeGHqPUT49B6D0Ex9B2HOE6dWG613Gb3+JUdwtp9kr8p51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5RD7lEbcTzLNkkmD7vluPJAvtHtiliLV7hsU8Qm4i8mCM02KyDtrCIG5F25QOeR8RfhC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FjsN7NhKx5fl43B4inc/0L+fPHlA/u5TfgeTy1EfijXHSErA2zWf1XKk/dNnhy0o8weR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ltEKx2eHJivj+3BE2ZubOi8Rvby/URtrx1CPfrkS3gHT78hm5H5/tlJb7YAbG0AyHnAT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UKGZIq6jBY3gEFU+BjtueJ4M+I2u4NaA9/JmZPlfJPg60V+7cHunxAm468YfgjyV8LG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ZsK39b8cp5IHgDiYNbJ16jzBOM1N6l33Gf1x3CmoNibheF5zM5mcpswz+96aNEOxv0Q6m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66OgsE8KTYonN2FS+d6G4TOmfv1+6v/fUIPNhCdEr7F8PsctbH+ysQG9jKfHHzmgR5/UH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a9DMhtPX5H5RNeo+BANkoFWr7kPm1uNnExd7A4mzelB23uKEMQ2idTfsZtBQQNFowKiy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OugiTR7g2Z5aFtT4RvtSntBrDx5+fhWH6qzubKk7UeeLKTpiBsDwHJ5HRVPlohMbzNq8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I8Y6ct7rXKDXp3PAZuQ/UYbMbYLGb4tWdn/fnsN4I8U+2M5MPkMF4AjfiDyFUhxrQHGE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6tT32DwfZE+5WBIbVnxDDNHkV9+vRvMr8Bv1W37WtZsjluJqP4HnjrkrIRC52NkcAssVC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kvqdwdz7y3uLfJ8RT+mgJB8M3lR8f3v2D4RvEX731P6WP5Ye6sFuC/J+5p/qF4x29tzy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p/Y1PE3ARDLT7jPiH0/s/KgcOI3qcfHGan9EwwOBGbcpOmn9wfa2tgbgHkfHKchA3khp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AuftDaB6YP1d+5mDFm03DwK/AXwysDxbYn+oEX2xmLDjBM3zU/j0H5B+X+tRh6dQHirw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2J49BFlQmoIh41tvfDQbcWP8qOU2Jjn9InybSwB3D4axuUTSsd9vgpPw1jwISC3mz7m2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QAMz8NrX7SiAE8gxlRBgPu8koeC+CE0k8TjpG3P6ZwXL7I8NZ9jASnxVYTvREM8zfk7B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V5U+5yLznuxn3E8M5/U/qvZO+MOuNpJsA4rv9Qn2tqVpB7q18LV4mztvuug26mL875mx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7VHuXYQaMK8YR7WTbfAQexQSfLwlY4ZlahhF2lO+M2Zylf2A8K98l4toDiRyArx9w1rN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kKh8/wCz/NaliX8s22BjklVY7YKqjkSpnyK9AhfPHydBIvFG8tP9W+B8MNk/BT9N1EqX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P5Fh+bP27Pkz5hEPoQIs16F/BcQ8jOM1Cs0IZ8QHfqkPrqBfIHj4m5sz+lQ6Wchr+j9vT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UcW5RtLLPaROOy/FZqJ86UwVz/fRD5aH6ayD134h9BNTXqZ/eUNpXDB+Qeu/QRW0FTcdu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DTZjt5LeR8KdIPMrTzy4nlyKfCHbnwV1xVle77g0QDRs2vunw3OeBCwjcQosBBYaJLD4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+dv7Z3xO5Ww5B+M5ryCbNRVlHEklQG8FtrBZuMNzjqH2z5Vx5+Bd9gKhTy0q+zlqO52B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y4itv07PLjTFhtrBxVBLDoCWXezmSpf2cpy8q8+ZvwfKLA0HuZ/g7LqNFhtn+UHhm0Va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7MUbHt4cdywc1gTyGIKaEXTsbACRzZxxiMsQ7i+SwIYLsDQlnl1Ug7gHch0YB5dQ7P8Ac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JUgJ/TmVmK2z8Ty0/oDx41oEcNRF8He+IZ7R4OgDWyQICHr2m/XU1CRLP2mn9/wBeZ5m9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4iBfAjMJ5M4+DD6VH1EMPx5nnc8zieXt0SoHchcmV+4KupZ8OP0unHjKhpmI1r3BpynzX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TDvh/Ybkfl0XxZXzFpitD6CCbm5v1/siGPLvNSwweg9B6j0WHSQMXJ8D74+izuNI3N9mO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wayeY8Fzsklm3LPbE2YB5UeQINEWuocPE5OSw2LNt4BVvGuTFQZw8gTXI7JdfYGH6baM+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IBJtAh3xA068REaWDkNeQdzj2yTqrmdFeR48QPiyw74Mx7RDFTqrgy74Cs82rbcBEsXa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J0Y3lF9xb4M8Ff8AWMeUbeq29qHUG3h2PRTuA7ljLF+VK8gCR42x2WGxXXqeCeM8CACC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V5nh54nuFH3shSY6cn29bcdxR5DDRO6j5VRpfJAhBA4xd8R7Dx1PKxl9+tD4mjrZEUzW4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Jh1C0Y7ByMip8Uv2fiaJnECN5seN9qbEY69AYDB6eIw5B/BM3B59Tr0LehIANk0TOOoZ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K+R6CeYGM5mcjPPprwRBPG6/ERQQwl51ThFxXSzALw35BO7JvYT7LPEPKEcSz+V1CdFPA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3z6b2B6EQTf5D6NANin4MHpua/KJTrk+tp8NrQKl+77+aBy6qKbp438Nb8g6eokSz3Ff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EeH+17Id8UabUswIao8YCXZeKzgxT7Vp5a2OKDyx2tehCw5AtN+wVDlpmIWCsgrsWk+Q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cfFf2sw4tXqO21+YApNZ0xMBNkNbIbH0XcrjtaVTuuX73OGsAh9RgigKSr8CH1x2297e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MX7ydrx3FjT4gEUkA7KtAdLpteRDvSeTyi62rgQhIWGw3lmWAjiCdp8D3DR1xgB2INiH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e/fCWBrEUWM3066sY8mr5ij7kY6rZeKEipvMVWnL3V+4+Wn++tz2mONQ6ZR4hf2s0Ugl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uw8UPuYo4GFl7UFhAV2X94+OWgnwzeoinQmp5nUU4ZBm5yHp4EOpvxynmBPQkTRM+Ifm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1Nz+v71B8/6meYPnUHz3PC+Uy/sxa9YoG2QblZcT2g8ov7hab8/3E8D/AEP2cj3HcTejm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b8Qwegn9D4M/ur4M3B8z+vTcEEX0T4bWrkKzjvIyfuZFeuiniKSUCwWe539qqYu9lXWVE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llmhY2pRYTOYMT3M3iL8o4iMABpm0WP9fESvcqOyN9xgAUAmtAWQAQ7inibAjxrCr6JB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vBo3gK0tTkXBE5bjWasss0KyBDcS5/bCqUNTs6eWZCJ7Qvhiynt1sBLAFcnUPmA+T5B+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Y2eNbe1t7UtxJ5Q+Ihm24A8B8xyNj2oW5QfcBuELz+AB7uO08cwD6fdO2NvV25yIn9nwpJ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Iv8AXzPICgcBrj292KwKW/ph+4HVCUfTOF03AaHFSGYxl0ijSLyX0O2BQRl2ugRryYB7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OZJ3LkBHarWXra5x6ONrTjFAaGD4Z4vz6a0PiD5Jmp1av9NvTc/o63/Y1oz+iZ5J1CfT4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dE9fMBgM/osIH88m9DBOUwiXbKHvxlVkVQqj2rrzx2dbKt5Ji+WY6mvYny45M/vqRtRd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6H/B8erQ/dV8f36hjNzc36LNQQeBep2F5KfYulj64EK6p8udkHUbTz+h+nO5qVWDibQ0dy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ruT2sGqDN+kn260uwYLFWa8ogEAIP3zQMHy4ACkGMdzepyAQqeNOoq+bFJGtLsEPb7vvhV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PtdVUabXhlFZ5uqsbEetUHCoaiivt9vRce7ie4qmcG5pque0GvXB/dXcoZrV/UgABHuY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f7Hwx+zZVjtSYToj5PyF0OGy423xD4ie080VLr9pSdA3FQuUNLyeBm13ioIDxeSx1lYh0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U8RzlR5R4gXXHkeJ49sKvHwye0j2NE01SCcQTX9jjcXwqAQLxnPR0Cnkzft3Cpss1xCBV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B+OfkgFuPuVu2C3k6I4+GUgLufJPLc8egjeg8zJTuUWfPqJ/U3BP7Jm4Ifman9wj0egX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xFnKcvHLyD6D46ef1jUbOoLjupNWjzCw2e0sl0NbcrTFPIV7WPF/b17hqcgIz7X/AFO2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B+X+4fhvEp+z+/yD5gn9f0sURfMs8QDbXDjK/wB0D3bUTZATkGbToEbiP3WYBTweaETf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tSjcx29HjtE8T7pw9yUkzkWVROMrPE2iISqFtzY48oCBPDRdTmukqHDyrs84rOIE3PPF1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2WoELWa43xbsLdB3FlpPJVVh2p8ogUJyLK+9Wq3acDj8mxPFbcmaFjtfKk+AdDZMt8TfI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03sp/oEArqDU3qIZufEIM4NwYe/Mp3XZUTPaicgtSruUWasKERSC3HjP9XTnA2lUcJz2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j6gSu9oCOLfaCRPbu2tnmmVB4PLU1tK9Eq2hWxgG4P3ImgGI3vx3JsbbURNltKGIM5BIh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gEPuD0Ye7UYHQ3DN+NQaHop8+ICBD5mvQTPr7d3j8g9Cnp8Cb9sEJAB8/k/vo5FvTcuvs3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ucvG/QfImvGD+/02neY6S9NLq7mvbSc0eE2Bm8wbBD7mhNeUPn5RvDfci+S3g5yhU9P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21fbB6f3+TfoDF+K4dMnuD/MZGWKfDBod8K63VG+0kKn6kfwFAhyNWaOlVSpRgL1KU16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tOQPheTKNcePEFnawvtvImuSHyCQGUgqF5sCxiKEOl2rryB2CdzhCgMsrEKkWJ4sRnB4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eLarj8bauADJWQ6JwXhxIQmaQz26RVtazloeV+1q9kanI6J91bgGwahTU/bCDkG0ppbuC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LGClnKPY+7an9qsSy6sG/by5NyID+6HmJVqdyXY9fGvF2j90FF5FK/eDu1aRWOA7RXQ35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6tuX8NP29VeycbQ6OBOXKeUhZodFdRiHirC3p5ChgFB9p8RRoeC7Qbg+T5OwIHMOjD8cB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E1XBkrJZPmKdNynPieRMLiK0Hw4nnUA9GUgTxCJ1hPcfn4/IDFM1NDc4weCSfU/k/wCM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43z+vUQefyCf1MTxdgLxoO4U2GrBGVi+Ka7arlZHViRKP1l8C3ysZlJGwtjewkaB1ZXvi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UwwfE/v8AJ/f9Q+lOG+Xao1BBB6D8oiwRDxjusbbjtuJ79Ffbxh48OTclf3AnTP7u4DOb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s2Gr4GPdqr6V1NZau6/9KLvlUwZbLEFe+3YvEEMCiogh7ndCks3brRn9/Mdzyqgne/Y1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igHuI8FSB5Es5rZZ5UPoBXJXwNgjZM1sVjxxKrvZIEqEdfcVXitfuHheCqjJzlIVWnb1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SOvjlwpZOc4cQdbRqxEKsqY7cmatwdWw+4nelIEUNCIrHkvGJ+oOJCqOUOtKFnHQPmMv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2eW9ohbkwPIQOAn+xTuF6iByXivifdFLRC0AHIHkzeW5AsTuMDEaeQW48t8h235Afp/22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D8DYKT4gbwPMZfaE5Tsbi0hQWaKpafDP8jfGycdna7QCBSp9AfHrvx5M6mnLGcTUH5Nw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PH9/E+ZryfX/jJ8dRpORjMNQeo16/36Az+hKPvwv4sMJ1CNy9QEyC07zKp5PKrm7lVuop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7oj7isJx0Ad1+gg/IPyf18QzpW+5B6f2IPX+4BFEWf6eWYuOPIAo36u5Vp4ioJ2kMPEQ5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+pYsN2m1dhmFRqvv4lm3SyK1jPcGuRAtw73MpLG5Vt7gvKpCS7aTg4CrUIS+2ioRCN2Mo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y9lQ22MgTbRdED5dSYxh/dZlZwSIhYsX4BnOgOQVW4KPOyqqVje1iHUa2N7KAc3UFfDH/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8EntRdmL75f8ruBZW+4SGjeGZwxVWV6OSA1hS36gr7m1O2qQK4Kks553eUA/SHtlpNiq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W0rwrT30j4q3DrS/CcuDARhwi/uHzCFEVVBAE8MtqIZyWpgELKdlkDLscgw4k6gPu8LH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X03PnOXlmlR3Yz+V8l/BB8GN8/1x8FdMPE1ymiIutn3sE0NePbWAQ5PFYqt2zVOGpUDO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v0+SZcOdNn5TPPpucpyn9Ga8fMaH1/44+sj5nWcbs5fqJ/Qg9f6glf3YJ3ieviMgllQ1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zj0lZ+opV/cfiyz9LHbm1o8r4VBoP4aD51BNQQehniHz6GdNP6n+8E/sa9f6iwRfgQ/DH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Hl153Xke0XnuZD2IbLreXG+577BUCWWcNC1VKh6ORfjeCGroxkU21dwZZ42hRtS9lfu0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7YpCOwncVYWCV90Ke6ha1wWAThzRgLuFOM63S0V15Kol9nErZXsQnzzK2HRDLyYoBANOGK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AjbcgAfLmVkRiXlTGxSOQRtkeID+sCNGFtQqCP8AWv3gKdaC2OdADiDdpviUlSeLFsuo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BnJtCigOTPKQXAGv5ussUpAfK+4MuoUUT3IrISbae5Er9mvbxAHzPOg3uVhOS6ZtQ8ig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+Dpj2gwago2jpHOz7opj/AC0fyqLBD5AG5uCCaOz9sHmAzl5rLON6gMA3Ax18RCGUCDyo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0WX3b5J9OUg9w7ZIJ9u5/fpqeIPXMXhfD673DCPGvM/vZnKb8+h9ehNxz+U61ULsP+5u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Is6b/B/IYflqkaX46GW49hNbcGVxZLPnkIdWMoZHRuKb2ysZd959Fg+dzcBP5DP6mLv6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iAzc3A0Hp/Qr5PaC4rYmqzRdgdrQWpNSLVe61vVX3ZWdyzIEvx9XLxFlBZ7nr4pQgotZ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y2hHFcy1Nlhp1TQHLchytYUrzAlR+oO/bXwMYhabrQZcbHB08QFTZZ25c4spwQnFq2UV+b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TLs/IPGE8oCzSwRUTjkEGDXFj44hY9g5fbE904bZfMq82WFd1t5Y7HyD8jyOQ4fIb48M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21m9CvYhPcGZ3fqPAd6wxXaPVazy5OTioSripH6hWPKiZ5Z6kJr7W4F4hiprT4OiV1xV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w6ZbC3ED2DYlS8W1OOyW0F1x/quyabtjcIPJtKqeYTGOrQ3t0dg6Sa3Nw2QldH3Qnx9s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w/3rqIYavdx5Arob8Dwq+R8KPII4kljFBEcurFOcZWWeDPmBZr0+CT6/M6uusn+z6GfE3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Cf35hn9enTG45h3vJXlit6D86+g+BOm/wvXU+BqfAllPMvjBDk4zMtFb1Kw4mxOTUWHtf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se/0EHprz6D0PrhD3+g9B6D0HysWLP69vGurkz8TTZW/LtiOo0KmarKUNMBDWNqlt/zSp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r5szUFYGcyvi1QRTAEQqQ4G2GW/6NDtxatq7O4yW+EgRlrazcH2haw3Msty07Vtk6cCr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LRWs7amcRB9xPnn7vbx+AdTxLttBoivxLlFboh1UQoerZPz/ALb4vACrtxab8iyHwzLu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PsiKQsI4pyZpcyoKuPb5BCraXKqBnBFdL62sprUG1QkTZXj7qxxg8q2lldg5VvGYh3GwD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cgfizcR1hI5ffHBMA4xyIfE5gTuuT22DJsjuRffH48a7NRG0q/cpXlYzTRMYuqj2zwZz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R0dzlOWzy0W8zXhgwj77mjzI1K9Cc/NbQsC2/L/ah9mvKg8WUmEai+a/O28QEcV8WT+9Q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Osr4MM2PT+/mA+n96n9ahhHp/R9MP98mDzMtO3fB+RYPQeq/PS79Y6n136eZoCfM1APLV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bE/ozvcZy9+wY+uHoPzD0b0A84njGH2xT49RP79EggHltaUTfOEcowHBKxu191UUBVsf9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ylV0ycXRQAy8bdWEpXwj7qnZVpzJLH2v5gBVv90Vq8zjyjKeOjt6isNfOrtrGROFePyG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s8UV2W8HBSi2IpWzs8QfLNYFC+DUQ02dEnW9zW5ssa14i+wAr1KpK3P1Rdr5QiU1ofYG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+4L5J+4cgV3vXs3xUWkDW1/r+lY8eXlT7VI4mld6Ky0oy3LSGAda0CWzJxnRsUcK6PtPHd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0nZKtPbrkQLWKAn370u/dZriyOCvJYX3AxUkiMF4XceNY9rIFnngq2NBxWeda2SNvrcq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vavxGBDqo3vbbEVmMW4JGvcRXpYlCI2+NPib8k/pg6B+3ftKw/G4CNA+IP0yAIuidiOR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58w+hnxAZ4hMHxOoryxW/P8A3s+g8T+vk/36GH5xv39Tjsddp7eZBPn8o9f6X5wPFKWk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L+QwfMdeUuqVRdTVvdjF+NcNxriNU0df0/wDCDD59cPXZr+IIPQQT+4fEr8xYPuP3WNss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i3vHgCzw1SHWwqUDlSE1DWrszmIxrj7EOOuydl6+FdaqK4VDkVhGrB1w7ZfXFNq4A5cd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LQ2xXyValogTwwAlre0KWtLGcmArtbj7Qov3K3DlG/UVuJfwyEsLrDxtRQiYymPZqYdn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3RByrewqj2F0dq41YB1pa3KsmjEYQtFp3FRhAy2RWPOx9EIWnE64iAiupgRK3awWqCasf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7q8QosImxN8oBF2Vr/cYaWviCSN01hlY+QPe/3gNGQbRSZUFaBDtz5KBhwPaAISyvYdWC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w3d3AdEpyhP6LbE1srWdGb23BmK8o/c4jegtfLk+MgyFsU18Y3kDiBvbFwRrTzwR5EXU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9700487fBnLQcco3iKNTkPTX58gbpcf4f7/ofM/qGfMMxP5DwTrtPPD1+Ueg9RDMA7oLS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bc3Nweu5s+jV7nbEsxg8twh33xObA0oe53B6iD8o9B6U+1bV4ZPzBF9B668/3X8j7a18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Pw6gFy25vw2lPxH1sfpoNFzoMi+T5s4NysWOI+2Flk4bFfMtBZtmYAudqzbDNsVvue0O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VYbJ2ti+1qnNdY1SK6xZXrRG4g4Sz7e17sZ2VHq5EDlFbZ5gA+W7QEsrNrW9Pv0cJq8XE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4g/pxhwfJ+yt908gkZGB5OqraCiWe5vu37rKg0r4suuK1cy/PlYD7g5MZdk1/oon63hih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dAINxq2mjo/bXyKKHJCKwGihHEVLuDT12e1axyutbjYB7Rylmw3uUceKMKyP25Xwcchv2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Y/wALyCV+VQe1Byf+yPZw2CmpxYRl27OFbvN3BUl8VQAaOUbkrclKZCPUF1tmcuq+2tuS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4m/BOwWg+5B7TtQiHZ3EWEDlrfpqPN7mtjQnifPp8zJThcfn8nyPT+v7g3Nw+fUmYP8A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6uGfzD0/tYPhj46d+xqA+d+zHs8V3DSsJv0+Zrc4jZE1OMYSxeUvp5gYhDLQ4mvyJCIfU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gg9QfRZryqwDxUPO/dzZgftWE6Qv7BuxfHcdvA4iEcYvJo3mL5sJDN/b6i2RhyJOxZpm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NoRdONHtjRg+2vwli6drJy86JX26JAle+PHmRWSLAixG0VbmGAMHtFtXutUE127gHFTY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51a3Ms7aoiEbj+4J71s0yELKuBUfFjANYgAqBWUMBUpMDjk4O+DCA8FPivyYqkwbWI+m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KIByZh3CyBWOovOBjvYhLQWbmiC/JUr0sDFWDDVf2kcZ211xRoFLMo8gcj2tsEBhE7SU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6WGKnuapUhK9vRBRmYuApqE1pjyDFeLEkwpP0p2/H+/ECwjiKWLFkDjQYm5+XNbQvPkp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yjqtillE3G+7fs5GKQBuLZOctaKfLKda3N6BG5oCeJ4PpuGanV11lGa9P79f6gn9b9D5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4hWZVfbyPy/0ZuD5g+cLxSZqH4qPjn7q7SIl0DTc3+TzCIycpxWWooFlSs7+LPTUTwDD6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wVsXjN+RB+QfK/Aab8Ifap1D5h9sMQtLftducp4hmB5kcJvxz1AQiKdsPuYcEc6j+KeY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qdNb8rApMQHYVmi1afgAX9s5F5sFt8zuHUZfcjangQeY6eEUNLlNkcAB/KqmlNSENxAG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lLCwP1fB8jqJSc++GsCPU24sqXjO3oIvKcVeIvM2xDY0b9MWvylLe5OQIb3Iq2HnyjI7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I44wa2p2funGMwILO00NA+R7nIZiq8VKTkNu8XRDAglApUHQbjYGmjG9ppIVGPKVt7vg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UBKCutTLNLCWjoHPH3aEKclUENuWH9RnJYN7ljliSoBHmHyNaAXc9qtX9trFgPEsRAtV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tg2oyoSDqOwMHwg2nE78RD42dMuo21GjPapJh8zXn+vT+4sb062sM36A+mpqf1D662Z/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2J/XXKeN/oIPQw/MX0Xycbj2oY/2V/aJyivFs4yu3c3BN+h9GOp5ItQTS8s2vjefT+1+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iBypyvJ/sfkMHys4+OMQRvuH7YAaMCIp/TB2Ur0/wmz2/wCnEfwikGUPpR7XdtksZuK8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tB3b5nHkynY7XmzxWLO3YQbDadzuCuz2mMp2dhSY7eYftrUmtgFXiFieKidx9Q6EuHGt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rp5CD9KsvuMjIVRXUp+lw1PgAsR73scbmtKq/wDcOueTU7NV7FqrNTe43MWduD7asgoF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VhoCPkJysAY2Gr31KCeIaMfChZy4ywrOWhzEU7Zu2sd4PLFiAvzbOW2DcoPuZuIreO4nJ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Qzl4XSl3BTgpDHR17WYCDfKsfqFWEZofeW0Ja/Ebm/I8DfuZgssIiDxxJh+UBI3xmiC9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Uxqs4OdwgasHuYnlXsQ/dRyJQfqcfJ1F+GLci8tJM5ENybl9UmlyaoL6yf7aHzBP6E+Z1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p8ib/IJx8QT4m58enSLAmZ8evUahbiT5/IfVYsXwbLAtg8iMPCfYR7d+wGIzcucqvIld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D3R9iLW7OoG+rD9ZvQfInzDP6g9BAPJIAtHlh7vUQwGKfC/ESO+rOS8RvVS8kO9687UR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K3cUqoiPsh/e7QWDbb2BPLQcobNPY2q/LOz8Y33RF0To2Ix7f3KVnmK8Ye7ie67bZZcGC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psHkH90gzY2TGYsxI7llW5XWY2uRVtAsUe2KeJP6hHuHEluR4VvyUoFLlld9NZb8LjPk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alGGRgeBtlqbYdB9RjU9xUqVRoRq1aZGEy28AWNnn5WjF7q10VpNCW49dkzMdsVyfesP3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sKiWY6MMpGrZyVZdciWez/fAQk5PFK7fjiSMbC8JUiQgGW4yWDIRqzWSY5hYCD4TiZjV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YFWjja5bPxq2s6ZX3cnK410Lbtue7MbBGkrRJxEsxa3mRU9BQee2eSKeVny1cw8KuqrM7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ZwzQopmgrIdvomKOMK+fAifNviEe4aWKS7KdRgCDWhnZSNT5AYN7oDbvuOZ3tTPdLcRlm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N7gm/DefQ/HyWhm4jabHbuUwzUddH4n9+nzB5nxP6Hwilz1Bl4Y2V6WH21NyX+v7A0R87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K7Q0BnKBjpRBBOriNP7g+B+XXoBsDIsRQytS/n0HosI8f0kSa2FHm3X1VbAhfYNjiniP+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3EbiVZZyIdBxgPsZeI2zRftJUw8oGLAcXPMkb/SVvJ98M7n6XPSuqiUnidECth2aiGj1f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+hWam3AVVm2k37zoN5242jEsLB7f3KQoESvjLeBm1laHizzZM7I5EQDxUiLC/hDwY7WH9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x1Xit+RwluQ6xM0i0eRnJ2pa/uw6rHya1FaXZPGNkvKsjfpkKKoqLumvusPAy8s1qMy8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xLajS6Hb9LTcscIt2c2xmW7xsjujIr7tWQDxVj26ttEJ3iJxq6k+2tYqvTK+Qdgi2dQL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0vTuVttANpOENiizCr7ju4rS+43MqjjvjA/ce+/tQcQvS6RTT1/L7URvZ0fEEscVpkdX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hacioW1qpAE5QAiYNXI2v20sbuweQT6IBGRDKq+Fnx6CfMHiDyFXy6+WSGD01BCIJ8nj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fk36CCbgMHib5T4mvJhiiYv8fQn9yxv1T+QRYT7jFExPDdRoCYu+MxsspO8ti0N7QY8L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7iNO9wAtBI+QfEX46t9rfJ9FM3+U+IZSnNtf9m0muEeyD0XXqsQwGM2h3hadRWLTu6ie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MpFlZ5sdFHDP4E3o2FuTWGucjPela6WK8XSwni1ZV4DxsAXdD+eOp8glu1kfDeCSN64it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eVn3K2jWezV57oG458cQa9xAvPc354+G477Q4rWXseht1njX7LJ+nr2GWFjA0VljIFjV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J05fdfZ26h5VlQWgcR0wkVdR32eDcem1aOVZ2q9clUNrbhqX5DJTkh2iYKBKc6wpUSCW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7p6qD3P2XxrqUp6jkqXW1WesgHp95N0y1AtWI3F6E7l7Hgl7OcjgNYdfax+qZIU8lnOV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aWK4Ec8lrr7ltSCtOoXAqwOhvQ8q+lh4mMDY9KcKuq5X1GXSTMSvtY/Xcg91aV1QwAoP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9mCsHMx6XusACjNvD2JogbEPzYNT4mvNk+0HyPgD7FPnxs79BPgQeIx9NTXibmoR46xTN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m9+h8EHbGD4VJj319kZVEDoZa/bpMBm/Qen9QLAsxMdmjULcmV0ixCy8CHn1Q2tgM3uN4I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oDqEzGYc67twWeefgGdUG8Y/LeiwT59BD6D7qK+4zYg1kUbfjxrHz6KYDBBFMQRE3H5c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3KIzETkRDwDOwFdriKzdpLIrpN8jae4oYQ3Vmztks6cJs8Q/Ej5LjYbZY+NFj9sUwHcYa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SOCNo6IVfKMg5MP0t7UVntuvIsDrTeh9zMuiGbgNoe7uN9zLzFZCHfIcSTo8FJMdu4tQ8b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HwlgF1vgm1krstNqqDx3yh8t0+vgnUv2NATBTgnURsa0ANxvswDs3fto8NpUd5roDynZX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VWAYMLZeyNWL2QIhBQ1ivpeM3fvs7VXc3ao0qglukV+ep2FMe+/zRt7qv2+qn/8A0Sff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0s8sLq+w6/aQxmDR20yrCiHFu0a/e9isjsBM0HXmdGpN2f1G/6fGvQJdWtjWHLyobTa/L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UcVyffkeO4HNj4tXbqy3biaL4ysp5gKrR3BhYSoag8htehbiW8T4mhrl52J/f5APHxD8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7tTqVYiGH8u/Tc+ZxnxNT4iMROl5Ato7axUSdU4JhH0BgPophMRYq6lFPKJqqob7ne0Mr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4+2qzhK7fGwy/wBI258xTo+nxFbUqY6W4iLbuCzzlnli2fc3z6IYPyj56cm7W8zKXc9sI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CAaixYG1LbTZkA+f9LUdog1bpVHJ0ZK+03Idt69h/wBEKy9oD3Wn2cj9PV9+0FlbcmcK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y+0ctKSWFf28igY7iDSK5Y7MOigb3AmDaq53D5ZwXbe6fiLtbbGJJs82WcpybkdiK+4P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u5V+4fcVq95Ttsquti/PEcTucQYwYAP7fvmjHHKE8p9lxID79tSLafiZli2N4WYX7XUvh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pfzd5r3wngi0tvG2ifcuLRt7GCJavNu34upF1VtQD4nTmsop6fXWLHWmvMyjktx1F1En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bk5BD47u2XX9nVNnqiHk7hxcCrnoaGvpvX2Kt3GM6XWt5jWKsFqGEBpk4mgACLByVmUL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eRAYk2tTFbnKD5f7Qfb0vG4LnZK0V/6tYuul44NkNiCLchlla2LmYppikk2eWdwsqYEb1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p44huUVvcfk/HL2mAbg9NbmvTW/TXmf11ajRPqY3r/Wpqf1qCE+vQR7oROtp/wBQ+mpuD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3i191+ICfeeM422l0u462MvEx7S9Ve6ejv2mSzFlLiwKdFCNsvkej+ifazegaGz2v8n5M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DE+cAax7PtzStaFTWz/fFh+EPoIGivFBMvrdbqe5LlZDb7H5HurcO2cl7Fx7T27dPi7MF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wLEb342zcq8Vsp27K6TFt4ltPb3Bz3G8KCzBYOLzl4Zjup/O9i77eZ7dTFiH9vLg3Lwp8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WD2Mquz+5F92+RpsE37eRBZuScD3a979xbwINa3uOfZwVakM5HQ0SfdG0sb2udGWJ54kR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GpqFNeTk+6meN4PmnqAMBKzkssXjOinzb9lv3V8o/G1aUCHEoaxgAi9RvLxNFKrjWtVyv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3hUmcxqpuW4ZXT0acPZUGaulOTHVdb2qcjOx0tswMHhkJ9nVwTlVViXbsF329B/8X/yGo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9rEzcxaXyAYlhMoymqnyLauyWQbTHEqAqqz1+ryO2qQ4vIKvB6qeMZfbg9OG7bFqTLf6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ONX2q8vM4OU2zc1XpfUW3YgsTJrGPkeedqnt12EI9x4U28l2IrAgkTiYDo7hPlPQz4JgP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1agtrvrNNs1CIVnGanGag9C0O9ET7TqdEbV0J8dRHLAaah9AYD6L89N8IfIWA6ippR4lh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tgxq7cRkWnOoyek21WcnqZTsByfQH1EYQetv3ajT+oh9B6GIPdhfxCRwvbeRarNL18mL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KsxPc1i2V5eRYURX5Le3vx6eS/GRUgV7shxLGc0cbbSUKVtdoCwOtAE+ps1k95rzYe74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3DYuaUWFrV48vmWfabQAbfPc0ytA0VwIr/pj5c+N8pswMGNTcZtt2o0WotOVTw8XmO6b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69mO2yr+6t9qp2K/YVZSpg3z1qpQu3POIfafdOQDjZjGHa2pTyeioVJl5HtHtCEzku8H9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Pml9tT0jyL/2rkbhT8aEpxizj2jKvDve6qqMrpkp2sHmBX2FsOPZtlZijXdsUuLKeraqv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j+lX7metOFYDPX9nV07ubUrh20b2qXInTBxwuqEQpu+saTqI5XVH2uvE+Q2FyON1L90q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4UCcAkQ7lilwhcTCxtl3Fa5mSbTYrCb9lH7/9ZW2vPFZYbjSNirFPLG62q86h7e1zC16j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xW3HJ3/QPkanwfQz4giGMIRCdiGJ8bnU8bu1+pEYeANzUM+fTU0d8YRPidLb/uzzvqz/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Jr0QzlMOzUqOzrR1Gflnent24BhQQMcJ8bKS5c/GpvrOJfQ5sapseytxoiGL8L8ev93/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zAJ/Rg+cI8q7eoe9rntYnYuhiTc+YJT5VEnCVDU6va3ex7ru9c3I3pq5OOM54LGBWXsw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sdqKf1Jvwn6Zdiltpaxxyle5yNkV+avcd6ZFdU7S2QMGHhg9cpfwrEih9Rbwq18NaATQ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7uJAYK0Tc2Y1nJK/0zedHHYuPCqfIRlcK3tU7DE6EVtFiC/LwCAE+LW2vGJGIicTPmVgh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ClM3I7QsPGbJr5cEadMf25qc6kCcnVWg0t2FUa68puNWhASjpWS4AUZV+zXUBddVtaUI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yq1WzspFXwpsWYw40dXjLpMCvhR1E7sxyUnLcVe3Kjuvq1bcwNyxNwY+2x07dPVWD2h/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perBhX7UIPOleFXUwTcNVnp6/p9UII15G9AaB8DFoFjErWmXkGyJ8EhkWkkL+nf/AFmV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A9fSK+dFS8K+pbbINf6aDkb9FHpGnHBFPtHkOStePazVHyikT7outjxB6/Hpy8cd+nnWv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OPn0E/vjufE144+J8TcMImCdZX++jrrW/oT8+mvyK0rfzi27gMduIwTzsPqsXhyamhhl4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mJfRlzO6UjHMxzjNRkssS1XA8VJ9o9B6ZB9wMMIg8FDB+RflbuxhrYsraBpeYZ8Prc+J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YrTHA59SUfWKtoPbP1JCJlZezfnKGy7W/UotHbuN1mRwOnYTu+2z5qfndkLtlPivuCez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0N22pt5V1gKq7mnhHKWfp22b0rcSVKJU1eg3EPbxDH9R3BWjfBLVpSyzwtnF724Munmw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g/EkJ+otY3ba4Y+Auwa/tCeW3ohuQMU8ST5s2T22jKFlfmos3H7aKVa0UUisWluP0+Ru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5hwrRHYdzBu4WDTLdiEhqbCcfDaAaGVdyeoe4VG5q14rcGITGcN2Hhx3nYesXclOFd3asr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tbvTdY+PgcYSFXJbu2Y9TWN9q22F71KiA+SSTi2iWoLFbBKxcdiKMUK11gqrY9y3tNWen2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cKwFMW15j4nA2OEXIs3YEJNS8K8uwWZBBE+xRtpjYzOVUKMxLrm+ifiuJbpcR1Wyp1Zy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cXr9C9Y+musOJiCg5F60IwV1qQ8mXizQqzWPsgV8VRWhJI2BE5Kfk+eYO58Qzl6bmvQTX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5liLbXlUtRbDBDqD4HzvU+fQtHbYYn0rJLwzrP8IjzNT+zOMKzUViJjXeanDDOfjj9PXX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gMKrxvo5S7AMx8i7EHUsmrLqZpTYRKn7pWf3Pif1cPeqwiETh4XxNweh+N+ep38KA+jVc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PKTsFYV86nkRHYTDyStmb/OsVdEMbQnJwWD5C8VtXTm5u5kDtWNWUWsKYlZEsBa1GCtk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VncNda5C8RlszPYdYoZkN3bYXbWi2KgR3RuyiEtuuM3Gs+yD2szbKe6lg9cHsl4JZay6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g1QV0hPOfumz588hqhfNdpQlrNcthRkPwiH9NvE5ABbASmmg2XZuDKSVdvcjbnmBm49P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oqnfrn1FWu/XL76xVbolFExcvtyuxXEd1SW3ForbhfiaXrCdxZ3kncWdxILqzMu1e1W21S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rZciDJye4qiYHFXyb07XPiNDVYGkYiVRclYCD6PaqzIta2A+120Oepj5gaKQwlmQiS3J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223L22UMNlQzEGs+9bq9d+ud1J3VndWd1J1JhYNhmrZq2rylMHpZeqi6zuQpLPYo8sRpm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gq+CwHIKApB7lnIRA3LU1+ULB7YJ7jA3hh7jA05TMx1uqsQ1t4h8zUHpqfEO5x2NeJrc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pDeEfnU/r+/79N+IDMDK7b5552clS3cbx6bggPlN8hYYeLSypTDUvC3plTnK6ffjwnmO7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MQ7Es+R6lhPkr6kenWBtfTG2uPY20HmMIPaVO5x3OENcFcrr9+SeV/FJYnbj1S2s8Lam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8rHr+oot4o/AjIv20ydVV4iMciwDud1ewtikWtbOdnLnassf2dxkIpZqDyaDkkXesd+dI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C9di4wYbYeTjoUW5eZrvYS/mwFzkj2uORYX7HggKdM3CM3JayUF/LsJpsYOoj2+6mzlW3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5t5wPYEruYx7OAB5J3F0G4y25hK7dhiVYQn36MW0BmPu3yhaLF47UEgceKtwmiTxicN8p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p3CQTsnw76g1tgDCumqDCFjsagA5P8781/LKAU8j/AFT2xV1F5TtKC3LhZ4Xj4uJBdA8r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SaWKz2NPKRSxg1NenzK/KqPAUzyJX7jyAsBRq3HuCgxlcBSZX4bns2fPKL5hbcXxCdqT5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TWyWVgwDRfelw0Nz5h1CBAIxg9B6DU3DufEJ2fidYX3gxh5PoJqcdwCaE0I3wDPIgm51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m/M1NTU144zUx37mWBzYfBG4fRoBDAfG4p9ShYZHTqbZT0fuW5fSeEupurNF5WVZXOb2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6EenVBvE9Kl/Q/8AwQz+nErOojbiTU1Mcbsyj/2uQ0dEVNCC0K8zlHvXYqfrKnCpqtnt7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yVD2mkRkZl7cyRu6jhPvW9Sq2toUW9uU+XHtFF3CwO1Fwt7djj3JdXWOf/Voy2UAC0UH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xSxvMKUx6e3Fv5RbitmTRyVq+SM4Wnu8a6cja1kaybOyDdYQruwL+OdSDSqFuRg7cQLQ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rbOQTlLHcI3cCVueVnku0r58SqpX3CbBxjM2l+Vfbvxrfn7e6S3EmHyu4QwihkYgzZUJ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az5G+5s6Q+5n0paKdxwAUnICAAkjxoQ+SPB2YvitjyI8Bm0G1EJE48nWopG+5VXl23BXk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28czNcmdDtSqxX2REihdL7U+YfM8ldbg2B/e/bE8Q+6XDyvlVC8g03uag9s0WPAKSiqp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8ejeT438wem4DCfTz6dXHn+xB59PMab9fksfRD5+Zqdd8YNZ8zUAmpqa0CIFmoZjt25g3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9D9o3ASJ49KyJ4E5aP8AbUC5HxrqbN/VBujJq3pN1cpV63M16iLB6mdR39H6f6r4pHz/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3phjdmadZoab8q0Z9WfbXwWV+1ynKzXsT5tXky1hV7QV3T2djcNO7DjiVYo5j7+oeb/m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9ZFttZrWl0VrCTcLe4WT9aJXdcCy46Ug2uNNCRsJ3ozdpmsExn2LO3zA8oxKnaRn7bdp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mohqrDERw9l227YAsFgSz2w2FSeTQW8YtzMbrNB7L7JWODLeKW+pSyutd2WnVWOCD9Qz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hwI8aXXGPoTj7lOlNhEBYxtGFWWtdT4X7ASIzahbiPAjWc4zAAWAznOTGpX4qjcnq+TB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A8HLix8/0dFnYk8fYutY+9c+U+TV+nDsnyYFCrWgAt5aQeDyeFVRGscxeQTXu3pSZ/ok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D8s3j/XzpmOl9qW+J9gZiBy2za5J8rYduTAXMYbDRRqfE+Zx36b8fJOpqGag+OJA9N69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L6MYBD6ahEKwiCJ76513+Kn3cZqAaGvME154+HaLCZgK31M3NbjfG58zcGp41oQ62pnye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tHFMfqKsc+mvsFYV9dxTFPpuEzN84kHzE81f2voV9KzFMEwlnV7ieoLeZVf7leK5e1m26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OFnLc5Rj5ZvDDaL9vxWyjXbHJ8esngN21c5dihUSnlPubKDPlZXl6+OlKM6ozS3HsGS7U0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abrmNtZ5o37ofnTXa4orStmyKmsP2BSA17BYz84K+Vyitam08TiZjjtTIQrZSFfISq0I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kGqwX+Q4Re5t0vt7ncKoDZ3LTwldbFe2VNdnGy9eTY9Ed+AGSDDX3DXjqAOCRrRxDBH7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6Auh8Ny0A+ovif8A6e4KA5JUKG1yezjKizMu2s5iJaWPcKotzNMR/wDtVLxnKcgINaPuA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PmJWAAhUcJogDQCkvY4HcVgYxSyacA+2ct+gDKrcZXH+e2Y9blu20fYjHz4ieIvlm3AP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gaAAwwLOK8riYv6aN8jYiiEEzYriuZwJY+IZrQhn9AevGD05bAM+TqbnWvg+YRBsHcGtT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5QNY/wADrv7Ff3Cf2IJ8wDzqWNF+DEEwKe2s/rixnCEeZqAT4n9xjqAzc3yHGMNgD3ZF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jr+RDN+m5kH/AKxi/P8ASD9Iys+ZqERT5WL8Yp4p1Qcc6cjEfxRYFgu0e9uJZu9HAgec5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GnzCfc3ltDfEm7iObKWWipQi0/p1IArIe3dFXiHr7b4zLdg2VrbbcDTBoJa7NZhPq6uu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0LTyPFt9wsiAlB+pTYjFcxm7nNmFTzmWi+5uC2UM7Umqxnlli8nHBS3uOlQfIXYrNlln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2vLLa6J3nJF3J2Uwm1VvJJqqcn6VniM4PPuIr1VxCtoXgR3BaTrkH1OQqZXUsdKvLuCu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tRCeINuz3rO6lgYveFiuCeQUcrHSj+S1nMhgIo0Jvb7cEsWbbcQxaPxAu+HbSszcFdeH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V9vtM3ud1BGyFntWKQqcTv2CO5h8zl4J3cTsJNzftZvPLc0Z7ta9qHUB8mxQdhp9zOfD+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FYh2AVBawCM5MdNtoa+fQ/HpryfTc3F0CNND49esj2r8bnKKZ8zc343Nz5nGP5IExjvH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++f3qa8ACGMxM1NxRuYGP3bF/d3GiN4ZxB6f1qcmMT44bn9jx6CAz/YgTjLwOy3tuXzGW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TUyhrHlf7hi+aCNRfkehE/tTKfIT7Ot/+R9Fi+mzAYHIi3NEyiIuSItoIFkV/KvOXuDwE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eK9Giqnuxj/1UT3uv/Yx6h2Ur/XyNU47KzDF72rcwNSl5rsQ0Q5lDWd2ivIdFajBoNKj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A/RsBEOxZkkl0s4oPvpV+eWV3h44NLKty+K3ZwylmR+ZJqDXY57avS+6R2+RQuOJ7DFmr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to7TCI3FrLG0mVyPtA7qvEHAWWEGtWmTwUMjbprtDdjuNxpEZkVxf3JzZHV1WbOvqTyp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uDq4RVdx7SWt1Mj7l9yjl26l1FUNO6uOlTKVD+7QsnD3D7ax7tPxavlLVE/brAhMCsJV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eTaYsItTTQUbAXubj2cTyJlnGWMO3TXqz4ZgK4GWPyLcfaWVT5jGOeUCkAaUEcwK2E+J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klPc5E7ondXZ20Wlpua9dehB9FE/s+nxAZrzOt/tr8mETU3P6Bm4CIG8RvTCP/U3467+0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oifMJjv55jXPZVdytZi0iirG/UYfJbwOOv7U+fma0x+P6UmFvX4J8GBpvc2THHJMj5x32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OMCxRAJlL/15Uf1deCP0mHj+1moYRBMUwT/kS8eo+g+1Pj8u5ucor6i3ERMnU+o3Ft0C/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vo2WfpAjiW8/cAJYvi6vu310+TTwyGw2WY2q2rqLp9OO7ZQgrr9+PkgvLTtBXdZMvk+J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JaU++tfDtYHruv4rVlf9jODWWNULotfjJQrKV4PbYoFXKuInEbILXKw7KdlrWsr4qJ3N1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WDw9vVP2J22UB1VAVKjxY3tDBputwvsmN2+7faY1x0HHEkXpSQBW1avYmPx/RshoENSO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VjNbPbJgrbucbncJYs5gQ8LZe/Ya60cgu17e5xUhdh1J57do6tN8RzAnMK3d3E1ORnzX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C3KH2xx7RXeYlOmCjktYM/RDNdTu3IHdRybDVwK3iO/bnf3Gu3OZleojPNPN+VdSvEGFQ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zLYoR0IIWc2jEypmJXnAYfJAM3N+PGyZufPp/fx6A+PmE+OsD9IHR9D49B6lpygMf7VEx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iHgynak6jvotYT6airs1jzg188m1jxwk/wCs6kQT4nyQPO9T4bjNAQ+fT+vGhCNz+t+I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g9R8a3Cs4zjAk1APDeZfj8JWp7wlp9jQ/Kfk1MUe4Nu3/kPnP9P9U+P8W4IGncYRbjBf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FSDD5KH3I+l+KuXEdzUs/Ui2cxag1VqCtVFyFpSoxmNIYtTXpqjZMJTXXbitZdd5axGR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zmnHru5HI4gLfyy7CxOIO9RllxkEcjnea8e0msuyVn9zF4fT2XFnrqPOz7qDyXXZxRaD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awSuwqEsVyll3EsxgL8hYWQ3cQDzL83nd92HUrjIx7GZ2SXK4qrLOrA8qT57eQo7fbS+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6hFeXtYtaXMyNbygRKawGZcirbJzrSqwsEfcFaksvFEDAC2WsOPEBHYVlbKyxHhg2+Dy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7YNKFjdoTvEVhi04sIfnm0ZTxrx6wrNQDVkusru5E+YV5HtVAnhLEWKia95ldTy5GBRln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xLbalgbnDYgl9xqWi1bVqSuHnSIJucvE16an9wQz+/kwzq/7J+R8GH13668AS3xFMwLD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0iIVm+KlzNHepxnHyq6nHS9MX9TIaJxFQJhAJI1Pn1MEB16CEH01qaniAeEZNgzzMn5cbm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amofRouXXZdRj0Wt/do8MIwiwevGYo92P5n/JhrL9D8J8f59wGI+pY+61vAAt8rZ7hYI1m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2iraPLkiP7g8Jm9gLocgwSrQO653RdRi0Lyej3vWvYx+4mT1apu81W4ha1OJVrkZpi3F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uGz9Lhe+/qC8bxszGP8A1r25jGu8mvkajrJvPZDL2glfI0r3LForsbie5wMpq4z6ZhO+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x+5bTWI6IzN3DjNRbZK7DSSFgvcRUDU5NoU9k8K7PLAMdpY6v2j9T2V+qM7xV68t1vXs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+A75MV2EFpEqvJVRN2MquWHFzBXbZLNpXZcOdjp3O620NjwWKZ3JZcxPOuVadlZbIO2s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M/KV0hpkclrpsZqhkVzJCFq69tTVbXDvb8FUGso1FcWt6nZwqfVSu3dZscLY/OM4EUMJj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NSQ9IB/U4oFYNiDfEwb1671CIYBPmfEPoR416/wBdYH6BnwT5mpqa9fEHpkHbr4nQ7YoG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jc1NTjNT+hNTAUCn78ksdAQjx41whXwBPmAeSIsIM8TWp/WzrS6+B900Z5MvX9X4b7Wq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iYVOVScGyV/faPc8cT+0PoPSjwKU/T/5N+9P6Pwvx/wCk0VtQPFeBxO4RBdFvXfdQsHge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pzYxrlWX53aS63mtA2agFjDa36+nShRZaiWTQRsusUslQubIr4VNXyTFJsx9ks6+3pS6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+8aya6shgKe6l7WdzvWJsgDhiqbkroTnXWi5v0/F667K5fiLkVCh/pwnEnGJlW6r6Kt2j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8qra6UK2d6uruLqoFlyg0NXsK88W5fceJgVLK0q7tVQcR6a5+nt34m5F42V9uJtqxTWWsL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HQEV1QUsrB9me3jda5Hd4VXisjmgVAltVOmBIeVkgZLMx0wVbCE49uzkLBbdRrkqxK2Q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ITthxla7eNX5pLU273ZelFkWjiqGxSicpfjP20x34UYqyvGZWTjGxKzH6fKcYUK68lZD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2SNwehEKz+/T+v6XcPn0159Oq+ccj1A8wnx8zj51BH+PkzpNnDK+J1r+KBF8v/YmpxnG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jCG7VE2fUzlG8mf3AoaHUPg/M/rj4+Jr03ozI8XXg8h71qPGK03+Qw+Zhfbsc019QwPM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/oRB+l8T/AJN+7P6MX/02+fybnKBzA/nmsFup34Mid4GdwTuQNqHiJv2iwo3cgb9PuBmX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jHbuSjSreVsYDlVQ/Cu5WWwr+nWTrXisecMecxR9Vhr+tYnvyaO2HRRiYFXk1B2uq/7D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Sr2PjEv9ES/YQn6UPKKCi24Xk0LYbMEEtisIMd5bj8kGOzT6Zq49GRywvY9mIJdjBhXjc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MzW45KJiEsMaCnhcqtyTHJYjkzVI9f0w5Y+Ktc+lBrfDtgxf0xjtSWDQVEMuJYj2Y3vt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bGm2ohZfjbZKX42YtoHbL10VsoTHDyzpoMGE1B4HndjLbVTUy0jFawil2a2nnZVjcIK9l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9wqaDkjhuSovj49DWrTjxn9vt0RNx6QyshBhnGfE5bmofE4mD5PwZ/ZPllJOtEemvU/PU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B6L8XHzrQMo8GpudXWvOGZX+4i+VEAgE0YYJSpe20+3AXhT5nmAzYn9a0SdT5nGa3PPo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fT+/iDXpmfu2L5322B3EaIfTcJh8lT7MTyeWow/7vLZ1HWOIsHoi+ax+pP8Akw8+mtw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uBzOXjnOZgt1O+0N217vtFo4d2cotgZuQ5YmQ7ZeQQG5btqPj+yeNbeK7SOa/efk641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G2pAFt1OofMx9Lb04TgO7em21qP92prU46nAGKIoAbjLa9QeVNQMWuChSK6jW3Hc7S6N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0jZQGWV7HZDAVaD0jialYPhryFWylbCCteRqEWoCAa9NTU1HTZM4Ax6lnY02vb9OJ2BsV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slA0lejxhEaoTsgRauJCaY1AtZjysCNQpCrB4nCa36ai+ByhM1yHbhr2O0dJ4jLHCmXV9t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/8QALxEAAgIBAwUAAgICAQQDAQAAAAECERADEiAEITAxQBNQMkEFIhQjM0JRQ2BxY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Gs0UUUUymUUUUVw7HY7Zsssss3Fllstlj5xPYiI+cRiP6wyv39lllllliZQ00Jl4eH2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2M2sawihRGvDFdsVZ6Hzi6x29iZZeK/+ipikdhxwnisPghC4UNHoUi/FD0NCKKNptNpR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msUP9jXloooplM74aLxRRRRRWNxvN5vN5uPZVFllj5xEMssvnHD4pm7gn+7ssssvlWbL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RRRRRRRWZLK/+nUbSijabTaUikUikUiiiiijsS5pm43ZbFi+MWNCQxfs3mheC83i82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kPxtD5rMWPFj8Dwh8a4P9ReFlYvw1i8N+NxxeKNrNptKK5T5xOx2wnY8WWWbjcbixMawv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gsa4WWWWWWbjcbjcez0WWWWWWWXxfNcEeyvAsMoXKv2KyvLRWKxRRRRWaNptNptNpRWO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yzcKeUiRebxAaL4vNfBRRX0LmsVzWbxZfCy/FuLLzXjijabTabTYRGix9zabTajaikKkS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l4svytfWsWXi+azRRRS49jsWWWWWWWbj2eiyyzcbjcWSfOJZfFOxrmixooWbG8V9leZvN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4KKNptZRRQ+cFZtWbLLE6PZRRXFYvg0vgrhRXkQ+CNvx3wsvgvBZfKuHos7lFD5wxRtR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LNyLRZZZeLLL8j5V5LwsUNCRRXirg/FeKKxRQiyzcbjcbjdmyyyyyyyyy8Xix89MfgQ0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bSvisT8CLL4pljl4Vi/IvJWaKKKxRWKNptNptNptKNpR2Hz0+F4WGdxPFG0rKHhss7YrF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s3wQme81xrD5Vh+P+s2eysUUIs3G43G43Hso3G5m9m5m5m5m5m5m7EuawmP4X250Vz9F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YvC5VihRGhZv4rxXCiiiiiiiiiiijaUUUUS5x4VxWEMssssssWKWG+CxWaKEs35KxQkV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KK+t5TNpXnlzh4v6w8VlKyud5ssvwbua4LhdF5bG7xZWFiy8N+JD+FFlnZm3yy5wyh8G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RRRRQsULnXhWLLLw81xvjf3LheNpXifOGVh/pb4JCWKxtEhorCZZYuFi8lfJtK5WeyvA+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XB4vNl+VCL4VxXjXrFFFcbxXJ84c2X4G69lid/PXh9EfFRVm0orwx8FG028KNptNptKz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KzWXzh750Vz1JOMbQtSOuqfZi0dRupPsS19n+kCL7d/nsss3Fllm4Q0VllFG02iXjorC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w2WQfCjbxs7M2kucPfgfOU5aU+/o1dL/AM9M/wCTKS2o04LRjukaMpas9/8AQu/ypjFi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cFm6LxY5cbzfFeFIRQomw2m0rDWXiDLJMsWaK4t9ucPfm1VcexCtaFSNKb057D8UIvdQ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15fjjsiaUdsUvmssT43wWFmix4ZRWaK5VmyvAhKxRrheGPMiyGJFiZZfBFYfOHvjZvN189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/EtkTS0lprfMXWf7f/w1tL/5IEGuohtfs0ouMafwLi0UVhPlRWGssvNCQ81muVYXhRFZ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JIeJe8QxLC5I3Yku3DU6rT0/wCTH/ktP+hf5CL/AKNHqIyeXzT4/ijBuciUpdRKl6Ho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tsvQtBbvyR5rzPhRQvBZWKKzQkPxosa8UU2RKKWExoookrPwzl6Q1RL3iGJ4jlcLLJPDd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Te3TN7PzSOj0Yakdx1GktP0aHXbHtbIaimrRRRQyisLjKKmqZLTcY1pn/El/JPuLT3xr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fNPisv5+lp9nhFD9EGWXhEdumuxrO5sn7xD3ieI5WXmWP8l1G1fjWOk/4yhep7NTqum2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B1GraG/8AazpOocUrITU1ay0JYf6VCw+VieKyxcEVivh0pbWN28vubGiKtDWdXX/1xP3i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x1jb1GWRTl6PxyOkjHZ/udVNLsjRmozUma/VJv8A6Z/iupc1sfFlfehIfBeF4XhT8a8Wk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x4nLdiUbNpFYniPJ+syJS2qxdBLqXvfZGn/jNDT/AKs/48Uv9Uf8dH4US6ZP2iX+L0Z9/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xOhk9HXV8XwsssssssssssssssssvFll5svKyvKiy8WbsX8C8EJbWRzRSwyT7Zs3IvDV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r7p6qh/RBUu2I0z8aPxomkRQ42jU0lutruQdrhf6BZXkT4Io2lZXmXh0tWuz4MsbJvtm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3Nm3EhxTIrsRgmKCQ0JH4+5+NE40auh+SNmgnGNPg/0EfJRRtFHwVhcFy7cF4GT1VA0N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TXYerXsTsnhYliOVwvDxpR3QIYrgkdXOOlp0vbI+uEl+gj4bL5PlZYxcF4lwXDUdE57m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UWmrZKW52aWuv4sfcoSxLEcrLwh4057WRo2o2o2oW0lHGu90uNWba++PGuKXGy+Fl4WP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DWfYkz/H66cdonls1daGmrkams9Z7mezVqLpHT3Q0ViRQuTwh50HcRCNtmwZJ13JO3wZ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XxkLyvi3wQmMWL4risSkS7kellMh03437NLrJ6ctuqaerGa/1NXWjpLdI6jrZaz7eiLT/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rR/2ZoSes7ZFbVXGjaUUJcNhRtzoz2sTFw1Zf1xf6JYaeGxsj3RXFSvzrlRXjli9i3E9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+x7tN0a/VT11cz8hvHryj6PyT1ezOk0fxxwhZvxvOm+xF8J/wAuVFffHjqXXbEMz15p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1pqVRNHUc/fmS8Flllm42k/9VZpS3cHity2k7i6ZuJy/1Pytqizcd2dF06fdlYQsM1dT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K/E8JGmu2Xif8uVll/dHCy8RHif8AI6d/6ktRQm2dP3t+bcX47KOsltjR0r7YY/Q89dp99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NL8kjThsVcmdZOqR0mpUq8TxH2R9cb/2JL9LHC4Viaw+mt2Q0tpLR3M04bOC8FG0oSob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dbO50dFO7zL0SzqQ/JBxJKnRI1NRS9Yo6Hp/xxt8/wCzq9TdqUaUu6ZHuvBLKNPW29mR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iL7kpXxoor7o4Way/CvBZuxXNncWWzqZW2zopVIWJDFiLOu09s7/APZMrHQdP+SW5+uF8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Js02dNFzgqPxSXB5lmOExaskfnkPVbF4X9sEbcWdyzcKRuNxZZZfCuMpKPsTvFHaKshNS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6s1X7OndSQsSHw6iH5NP/APBToeoQ03N0jQ0lpQpcVnqpbNN402dBqtKj8kiisPLyuK8H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GrNoqOxtIxX9m2BKP/oo2DhQkbWVwasrLV9iMUvQyih6bbEqw3RGdl8NftBmqzTNN3HE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Nk2hH+O0f/kfh6/vCh2QOin/twfkj4H98PWK8dcqKKK4Xi+VWJUWWi8dY6jRqeyB07uOJ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d9zR0N7o04KEaHI3WXlYZ1vqiZE6ee2aYnavMvJHwP74evnoo2m02mw2m02m0rn1zJ/yI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rZGKR10KVnQafbcyc/6RTZsaNwmL3lHWk0RkQOknuhix+ReB/fEsT/Tdc+9D9kTpZdxY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N67kYbVSNtCYu5LTTEqFHvh9iJ1ZJEV3F29nQd434L5L9RHNl/pOv7M7kTp/YniSHhKy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7KxqMj6Op7scWVR0+h+V2/R0+nsjWJcXziv1EeNiZf6Hq9GU12JaWrD2hbkaL74WJYhH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ZNyRpywhntkUa2jN+kPpNWXqJo/4fUn/AD7Gh0OnoLsP3h846CenufFZei/x3+ljzsUv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j0NN/0S0YJdlwmace5IguDHGzbtZHuVj0zR7iILM1TwyOk5K0PTkiuH/K/wCnsHwWX1D2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chesSJLuUNYToirwsyLwlWWrNNV6IogqzqvuWWdP6xRrdlzrnHR3KxdMhaEEa6p/evHZ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ViSoRGPYeX7J+hMjxj2ILM5bVY3een9Z6jnHno/xzr/y+9eWzcX9WlL+s6nvOoiCt4Ys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cUQz1E7dcOnf9Z6jmucP44ZqO5fevgT+lEJbljWXfMiCEPjqxI2uCEyGJSpWPvwhLaxY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+r/S/QLPbzJl/QnQpbkakbQy8f0Lg2JkjcttYqxw/wDQt6JdWtKe2SNOamrjjWlfY2lc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8CQ+GkrljW1v6XF/YvisUi/njLadd1v4/wDSHs05Ou4hDdEZFm43DYiWbwjr/wDudj/F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6XB5Toi7Rr/y5oQ1fCDpmprf0uT+xfLYn82onPW7iLIkmQY2XlHtFFCiVjqOmnOV0dN0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8EJ7TUdu+aLzXgof2L57FIv49SC9lCG6VFiZP1hPFkXmsvxvmvLL39i+lMUvi1MJEu+f/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LLLL8jLzZeUQ9k/Y/E/sX1p/DMUeFEV2o/GbDYbBKs35Xm+KzLFeB/YvssT87G80KJ68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ZfcmX5G+FeCiivtf6KPmXxJ+OXyUV+4j6+Rea/C/oorD+VIfOvlj686xWV50xPm/rfyx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8kV2K+K2by8UV4mLCfJ/Uifos3Fl+G0b0fkIu+KHyrDzRRXCiis1wooXrDXxTjfocpo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1U/IsXxf1I1PXCyyy8Xiyy8w+BIrhRtEqwkhxTNptNpRRRXzUS0bPxtEYVi38L+ufr4N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lllllll/Kvlf1y9eBeDT+ivImWX8L+aX1IaH59Jc1++rwP40iuSZZL359P1zWN37y/C/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uN4lzXgWb4WWNcF56xRRf65+L+vBETTHAkhrjLnHmvfmWHm/mQvgv5X4kPkhYUicb9DR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e8PiolcFzvyPgsJYeFxr4rL8z8UR8lws7NH4xxNuJrtzjz0/Yh4RWHLNDEsXwXh2vwLCw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+kiPnFXEca4Jn8kbDaTXbnDnpl+NcEPguCNOsari/G/FfCivqfhj4NL+OJQGs7hSKsms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Y59h934K+6vM/DHD5af8c0mOA1mxRTJx2vlAlyiud/GnQ5ti5ri/PfC/lfhjh8tLU/p8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1sPhpImuUfLeF4kuD5IebH4/RfJkSTEX8T8McPlEjqURmnxcbHpjia2Hw0IdjW02lxRX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DIjZY8LLI/8As/ssXxvwRw+UcLsR1BPi+51arDyjS7I6iVx5KJtKxRWK895XmXN4QyI1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RRXgsvxNeBYlyWasUmiMxNPh1vrlDsibsebEyD7ZrNea8WXiyy/IuaHlYo/oXBD+eS5r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KTRDUsWOt/jyUv9R8KEiJZeaxRQ4m0rgvAvHQxeGvKvDfwNeCXJc0KdC1TqncOWm+xqPhe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xXhXKyyy/BZf6pj4rEuS8F4nbVctL0anFC8N4orNFFFFZoWa8FFeGyy/0r8EuUfEyXZl8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fXkeEXijaUNFFCQoDWaKGiisLy19FeR+CWK4R8c1iyyzQ7mtxiR9eOy+SLPYxYTJRvgk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hIaKKzRRWFloorz0V5pc0S4oj45eya4dK6l3Orr+uKI/OsXwWYx3EoUbTYbDYbCUc0UbS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KNpKJtKEiiiiiihRNpsNhsNptGvJLnElxQvHP3h50f5Gv64oh6+ePh03THK2KRuN6ZuL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ijbBm1FRP9SolJmxFLG83FnY2o2xKibUdjsUikKKLRuNxeLwxrP/xAAwEQACAgEDAwM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IRAxASIQQgMRMiQTAyQAUUM1EjYUJQcVIVNP/aAAgBAgEBPwHusssssvv51oo2m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7LI98uxd8hDK0aZGNjxMlFmz+h4/7NpGMkyP+z57aX/XMzUkRlyKN/RUhNMocdF3s3G5G9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ixll3rHvk+dPAhd7FpRWiTQmUUz02UUUiyWRI9fnwSypDyt+DdIi20L/rMuRRNu9noqDM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bQpaVZRd9zGuyxSIyExooWke/J5IvSy2bi2c68nIxeOx5EvIpwZaLLExzSNyMkbPTHhk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kbV/1eWbiT6h0YerfiRmyqb4MbHj3+RQUPpUVopaV20UbT0z0Ueij0Ueij00VQuSjYjY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u/pSRHsywXyeml4IScTJOVj3ELQ3IafyRm0Ql/1s5yT4FLg6mas5Ntsx48cY8iyxXgWR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9axfX2i+kxqzwKRaLLL+lKKZtJKhRs2lFE0NNEZNH7gWdEcyYv8Ap70zPgnmlEjkUlyN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Ii8lUiL2y934Fm43Flllllllllllllstke+WjWlaWX3SFq9ZTjEeRydHKMackOJsFjs+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93/T+HZk6vmkTz7ifIscj1a4FlQp/wBGPkeSuDYm+yu2vqX9REe+XnWSIsrW9LL1XnVm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RY7FjiSUY8sio1ZKC82epFKiHJ6KZ6ETYhKv+llN/B6jX3GTqk+CCjK7Fitk8dMrcft0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uI8qYrXOlll6sS+lYpaUWWX3UUymUzH3yVm02m0aoiyjajYjajajajaikSVF6zx7vAo0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S5eDbKyEY/8AJGNRXCKFJPj/AKebY8U2TxOLF/RjwSM2Fr7hT+CxSjE/dR8Inmk+CD4I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LWiiiiiiiiiiiqE7K0or6K732NWeGJ6X3PnsQ4opaNIcOeCMaJQ3EY7WWXGRH6a+nf1p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yuZOc0eoyEm2QzSMsnPySX9Ff2bY/JNRT9o18ike6Xj61/Qs3G43m43Fl9se9sssvSS1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+iqHI32zbZJMe5PghmafJ6kS/p2XrZZffZfbZY5USzE+q+B5JSIy2k05OyMLKrgjHauT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y3v2ix+2y1Lg9MyKuDfUa1ssssssvtrWy+69K0sssWse+fbZJEWbbKZyVIplMpjTIlaX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mzbMluE+fcSxbl7RYp+DHjklybWL6DdG4tkXpZybzfwPqUiE1LWzgtIjlUnWk87UqFm4H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15E8syE78lojts9NkOD1Eb7K55PSU15IQilR8UY+njEpEoLybIvsooooooorso2m02m02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g8m02m02lFFEe997VEXf0KrSxnkSoaYk2VRdl6Un5Eq1oX0GrKcSyWRRP3LQ+qXwfuZEss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crI53AXWSP3jF1EmPLKh5ufJicPKYssTJT5JyZFOQsKJOnwOSFTFidGHp9vI4Hgm/wCjd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UhRilbPVd8HqM3ORclLkv8qzcjcjcjcWWJ98mbi+yx8ng3Mtm43G43G4b7VMsUhzHkaF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lf8AQsifex2erXkWRMs3oll2kM8ZE5xonJx5HlbZGXt5JZaFNkLl5JyldEZURt8nuMk7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2mJE9vyfuIx+CeZSjwK2LGkiMUnwM9SS8EnIcMj5LNxjSsk9v2EnJlNkscmzHhkhcGR63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sss8lFFlll6XrelaXpHvkcnJycnJTKHERts9IUDYbDYjYhaUSnsPUssoSNsT04tCxoSS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I4L4EZP9Cc5IpolJkJ7lyTlBeC2OVeTG1dmSW42RJY78CnKKpDnL5IzXySzJKkLPKiGW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Esj90kbYy4JdK/gWBQ5Y/JCJkfwKTXBG15H6k/Bh6eV2yfRJkemjBDfNG12RNpRJm7tsv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tRtOVpRtKNpRRRRRtF2LvmLtssskRkXruRuNw2haThZ6RHBwelQoVpQ+C7+lLHZkhK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/Jahwb4/BmlbEuLMcNxkxNLgjgcuWKCj5J/dwL/ZN88EbZOAoIji+WOkKrFvXhCeeSo6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GSO1G2xY6PS3C6MWJVyRjGJuSFKzLPjg5XJjuR4Z6pKdjRkx3Gl3fOl/RtFotFl67jcje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Wcke+etG02jg2PGxY5I2FUI3G4ooSGiBaJSFJo9dnqs3UKaY5FuhZWiXUJC6xWQkpK+x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HH4HGXwbCUNpuQ8nwjE5Ireba4MqPtiVJsjGvBCH9mVN+CWN1RDdDyxRcyOCjHGyOuaT8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zCqHyZE64Nj+Td6ZDLTM/UbftJ5nKB0+WdUhJiiUcGTLtfjSiiij57LL7aNpsNhsNmu02I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o2o2o2o8Ee96NC72eOyyy1p/6MjGz0jYbR42UyEldMeNS8EcKXkl0kX4I4ZrwRlL50sse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HOMl5JZJJ+0eaT4ZDP7aRbfyPgirI40bUi0jfJvgeO1yUl5FjRtpjTZVLgkshDp9zuZHHt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Ih9SzH1O7gVSPRibEKkOaLTXJk/0Sjfkb+EPE93AsKfkx4kJazi3KzI+5+e/cLkpabkb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kWjcjcbizcbjcbjcbhPvkWWWWWOSQ8p6h6siHqN6LRy51sRSNqE6FlHKzhCaZtiTxxuy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iI5kb0xzUR1kJYYxXJNl7R+5lSiY/b5FHcRgqKokrHGmJUeR4SKNnyUcCjZ6SbNpsb8G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7bZKFs9H+jH/jfJ6qPWiSzqiOTc6JNxdkuo+ER5HS5RjV8skv6IJpckb13Ib7n57b1jq0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nvnq9H4NjHE9K0Rx0Q8aonAXBZFJlU+yiii2byUjeXYpOJDIv+RSfgmnDyY37bJtsjLJ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6XFs9tckccSWOz0GQjRRRRtKK0ixyUT1EzcKf9j/ALQlwZJzXglJy8mD7SeTbwyStcCi2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RCO33EpOT4I4yPGsmo8sh7uVpZJkp0Rybu5lFFFFax1ZRtOUKZf1I989XrQ4WPgTQlWq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xtG3SjabTabD0z0h4h4HQsM0elI9GR6DHhlLyRwUqP2zP2zP2w+m4P2KP2tIjCURRNtae4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Wuz5EUQyJ8E5uI5ybIw3RslcfB6l+SeZQI9TufJDNv4JH7mKe0zdQ5cIjuOSMLFDSSsg9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O2O49z+gu/aU0bhO/pR756vtasWOuRfn+DcMXIuNNyIyvwb74KHj0aKoc0JqyTso3bTyZI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jj/oxtxJX5kOHyKKl4QlQkRf9Emz1Il2NEeSdIRRtXdLvYtd5fdtOUKRfeu+Wr71+fI26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t8CLHLRSJ8olLngjP+xZbP8AZVmzgUGZYMhDbyUO2JOiMVFCekJ7SbUhY0iqIxsy5VHh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ukLuYtX50sUi+1qyqLfcu+Wr7bL+hX46NptK1s9TmixJiVjiNURHyPGLEemjYTi14MLl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Ej0yXAnZFFjl/QmNlm822KNa7tbL0l4F23otZLko2lMssUi/pLvn4+vBJumODxOz1YLl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Q1zxolZtNokMSKGhIoaK1SKHqtJuhMZKaR6ljLaZGUimRnsfJ7Zm2KZROPyRq+TgljFCz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qyM4vwbicrZFCgycXF8iRHH8npnpEuCDUkN/hLRjQtJLWyzcX2NWU0biL75+PoXouxk8k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/Uqap+D0Ixdk5vK9sTJGOOO08ER6RGIRIiPRaMQ+31f7HUkVwSJQIYq5PBEV2SLXgW5Hk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1GaTjLgw5VP7xMy9SsbpE+pc1wRU/kpik1wRdlci4HkUSctxFMU0keqRyEkUyGK/J6Y7Q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xuNxu0TLvVaSRQihrVMvtjHnvl4+kuzOrgYn+4x1MwZHhy+n8HqSftElihZiW97mTduyI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1ej7HwuTdE9QWdNUbjbYuFyK5CiUUbNNvI3RHk2tyPQTH08UPhGTDu5I9PQoUbRwQnGL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Jj/ojwhwNp4FPnk3ITvwJUZJJcHp39C6HK+5ER6LR6JFEkUV2N0btF3y8drZZeq7MsHO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cPJ0fSte6XkfTcf7MWSvZIknhlaJu3aFqtGRJER6oej7GrROP9Ci2bBRFq2WIibUbCjb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b5MuX+iE5S8iprVm02G3aRqhSLJSovjRokYlXkSEidNidcfQk9bFLsgx6LR6IofjukVpB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LPRonDjsfcu3H0i9TcRSwq35FlknuJRWVXE9V7dj0iPskRJEShrT5H40fZPwLHJsiiho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xExz5oUj4FI22SRGNG9QZGUSOkkKKJQKHyi6RjY8iRuvRzaFK1yfJKTRHIh5WnwKVkefP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vWPDJZI6R0ei0er1ZQ4kFriwbVbKPTRmk4ujHPd5MmG0OO3V9q7U9rtCnbuZ668VwOe1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0vssvS/oS8CLL1QySIMrghFJm2z7UJl6NWbeSK5IqtPOljSOSmbRwEVXI0noiTMcdPBGaf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1e6QvBHR6R0er7WQ06XH/AMnpm9Xd7SGLJdszQ3SMcKPgyY7ZKO113r86XjWuxmyyUXRi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2N0KQmtHESoiyd2YtYmTgg+DaT4ekrIcEoxcRV2WeO+Stdu6y+zHhqV6R0ekdH41fayGm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UySlfBi/2PlCxf2dXirntlIQvzn47lerIjNpQ0bRIsTMilfBDnyUJUNjZHJQ/cRlSFL5M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x6gnZQo/QnqhRNp41iq0TLL0jo/Gr7ESIEeXRPqFjW1D6hsjkPUN5vR6tEOoM/vxvsl4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FFFFFFFFFFFFG02m02m02m02m02m02m0ofC1qxLWQtEiRuZei1TPIpNHqMs9QXJWtl9j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1kzHK19DbuQ9IlD0sjy+yitLNw3q+2RA6aMVFy+TI/dpbR6rPVIyGyM6ZGCyY+Cap1q2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PzZ+O6x8ngTvSRaLPUFLSiiLNvJKFkoy+WWvkUK5QifngTd6Ib4FwIolfwRb+dNtnor4I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Blx/K78XnVdtFcavVFjIilROdjyUb2zcORuN7IyOn6h42dQ052tWOJtFEX5uTx3SPjSK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aR1XGuaVGKSmTZi8aPhlijY1xSKFusRKSIrcbdLEk13shpkVS0ssvSD2kZXouxaPxq+x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zZ00d8rZN2+x+SrRVC/NyePo+o06PcR489q1oh406hWzDhalYnuZFUtHEl5IEoS3aUbT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ZWkPH0IaZvJWtCRFWJUOPFlliei0fjV9iJC0yR3LTczcxSZbFLTHwuxiE1ovzcnjtY0L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vRkeCxxsUSMKPCE0TjxwelIwpryMqhMkShFcyFNf8S6ZVm1kbXdQ1R+5921CMsdKKEiM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7UYuo/sjJfGiLG9X2IkR1zKpaUIb0irF2PShCF+Zl8EJ7u2Qiq7EhorWQn33Y4X4I6RN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Sg5cmLGbVrWll6LTq8jXtMTqVikNjhZtFEUaPBFOQ8TSsfBmlenSvjR8G+yyyx9m4bsT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CmWIhHtelm4QvzOobS4INp6PSXCsYiu1woktaPn6cfJZJbiEKNvJtIqtXG+xuiEnklr1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RUSjtdFHnyelRsNp0uBKFs6tqPCM06Hp0y40n9rMF7uyuyitF41n57Y+PoUIX5k0bV2K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RWlik2yXau6tfgRLWihdjPUv4IPczqHSOlXGj4RJ29OgzbWdTH3WURXOlGOG6VG7ajqMu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cC9umV1E6Xlt/TXjXI/dqtI+O586LRfmT+gh6LSPkl2V3LsfgvtQo3puLbFEUmYjqTpvs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86Zv9THpHXp4Utx1WTbGjPO+CtEYl7dOrlUDpI1Cx/RQlo/BPzqtKqIn9BC/Mno1wbJC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tlll6uTL+lvFMT0o4OClpQrKbFAXBYjGqR1EbidJ9mnV/wAeuPyYJ060jpCO50fajrM9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adW7kokFtjX0orV+DJh3colBx8lCRCPI0KNa0PtX5k+6tF9ejaKB6aKK1SvsVnA6OC0R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CrTrP4xaIi/ki7QizpYf8jq8yxwMk97vWzDzLX7s+uTqI43TF1UG67I6x1lpQ8UWeihY0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+zHkViYvzMroWRG5m9nqG83m83nqG9G9G9G9G9FotCmhO+1aJjbfA04nnVLjVst6UUUL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adb9nZidowy+CiMOaFH04cnW9Q8k+3pFctJOkdIt029c2GM3bF00E7NxvLvgSpaV2S7X2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eNL5JS2+BdXkXBge6Cb/ADMnJtWj5NiFFIoljsWI2InDjgcMhDG65HjOSPJLg4Iz2iy2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5Ni86xypKiTvSMbZLHRZZeliGN7ct6dZ9nZhfInt5Iu1Z0sN0rP1PqNsdqLssvXpI/OnU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3oyXZBarsfbIQzxotGdTj2zGI6X+NfmZPOl/SsvWjaj00z0zYbWbZFtHqs9ZjzM9UWVG9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qJTtCTIx/skhCEMzrxIi7VnUq8fZB0z4OnnxRifpY9zOszepMsssss6dVHTr5f8AE6ZV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UPtlo9Vr10f+Rt06T+JfmZJJPn8e9Gkz0z0zZIcZHg9Q/cNH7pkeps9ZCneq4I6M6j7D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0S4dF6LyRdo6RXlo/UM2yO1EpXzo0WWY1ulRGNKtOpnvymLiJEejWlEVS7FotGLV6WVei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1p0v8S/M637yGecTHmU1+ZR6cT0InoRHg/o9Jm2Rckb5nqz/ALI6M6r7DoJ3GtOrhsnp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yhNM63qXOVCmkb0XY4iOix270yz2RsXumLhC1eiXdQu16sXbkVozQplHS/xL8zrnUyyz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y8Fl/nUUh4kz0ER16n7DpcvpzEzrMe6F6oRGPuMzuRVjixMj4Pk6TiOnXZKW1GL71onp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rSPbLStF2s6qNSKOl/jX5nXfyatnqOPgh1c/kh1MZCafj/oU6LT06j7GRZ0eTfAkrVE47Z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5IoaRsWvTw2wLOplumYOZikmbkh5kPI5C0S7rPX9+3tYtFnXq7Su7q4XGxs6T+Jfmdb/J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TH1SfEhP+vz5eCzczI24so/TlpndzYtG6RWzEWRelaY1bFSVE3USbdnTL3EES0RF6PNtI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rsj0/wDl9TtYtP28d+/ulJR8mfrMdUiUkdH/ABL8zrvvLLL0datGLqJQMWeM/wA5j0qz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hXLG90eCfkT0x+6Z1MvbQhDLPJ0+FRjyPEmPHNeGO/8AkiCxp8C8EtYyonmSJ5G2YXxp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57pvarI9RwPqWPPNnVZC9Oj/iX5nW/frWlC0ooXBDPKJDOpF/mS86IanN0iHTpfcR9p1u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JHUeRLSQmdOt0+2WGL5oerdDyEmWdO7WuHzquyaE+2SuIlXA9Oq+4aIo6T+Jfmdc6yG4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ZR8GPqv/AKI5lLx+VkWiIeNeox+pASo8kF7kZn7hcFnxp00qmfuF8iyRerJa5ZfAyTLO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Yxd0/IyzPLdIQjpP4l+Z+ofyHkrRo8G8sTLGxMlLSxSafBiz/AAxO/wAmUa0xPguh5l8G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jRhx3IycyK0RRh6eW5DxJ+TJhjHmxKa+1j6icfKI9UpeR6SdIbsbHpintleuDx9Cu7J5G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6ROk/iX5nXfyFFCgOJTHHsSsSQ0hsqRGxswdRJOmRmn+Q1Y1QpNeCXt5yM6fNGbpIs6qV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ySvnRoRijukQVadXWzkprmLIZ8q4YqnGxjM0r40kOJtNpglxWmFe36DfbkdRGZsnwhwPA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63+QWm43G43FjkRkWSkbyL7YTaI9W/kx5lMsX4slZDH8s6p7pnST2zMstsbMjsTol7cK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dr10qVaI6dewyw4szZNqEzchyLFpF1yQluRh+3sWr03CejMn2syZfhG4bNtjiyPB0v8A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N9G4Uh6UUNCWsYnjt8FilRHKzHmTFK/xZy2xHyyHDOqyeyh6ZX/AIlrekPJF8FnUvfM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Rm2qjJO2XqtUqMc6Zi+3vlqjcWZF7WS8j0TrRHS/xr8zrv5tb0svSxPTbrYhassUhMjN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Sf4fUuo6QVszSt0M+TN9i0WsPJHxpkfuHIit0iEeKOuhxYyijaUUIZilc0Y/HfLVaUNc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COl/jX5nXushuRY60SKKKEV28F9jPBuIyLIZXEx5k/wus8CIY9sNw7ZQifOJPVPTpo7p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R490t2nV8wKGitExcorTpse/IKOtFaeBkvBHwRKOVp1P3srSzcbjpP4l+Z+o/wAvanpe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mNifYmbjcRlXJgzX5FK/wOssw47ZkxXjoelHS+6LgzLhcGUbSjosW2O7TNPZBscjFjeW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Zl7GWWN6UhMvToIc39OBZuGdUvfY3xotek/iX5n6j/KRFEl5KsqhC+lY3pZfanZHgWVox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s+LdA6OF8lHVY9kza26Ri6T/AOiMFHhEoqXDJ9Gn4JdNNEMMpOqIx2qtOvzf8EQwyyeD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jJsUu2yLOjhthYvo0JaVp10ObNhtNtaUdJ/EvzP1Bf5XopC086eNExMb0ZRX00RkWbjH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1IqyjFj2PTPhWQx4ow8dy4N5uHgg3bIxS8dmb7GSTbKFeqKILkxR2xr6/XaUMSKOm/jX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6f7EeDyNFa3oyjaIasfcitLoU+eSxyFka8GHrFXuIZVL6UNb/AAM32MfbQrMGO5IiqX1m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s6b+NfmdY/wDLo1pYtGxyL7FovJsEjaUSiULR6cFDLL0iLK14MXVJ+SM1Lx9CH4ef7GS8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uV/Xs6xezsSNpgfsNxejlzWt8/i9Wv8AIyhxQojWljKKFrYuRIo2Gz4PTokmbLGv6EVr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PK8bMWdTL7ofh9R9jHLksUiL1Xk6GvrWWdV9g3qpCZ61KkQyolmpnr8Ec/J6xLLRHKRl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6/UK5jQ9GS1vtaE6INERQVHpEYRo9K1wSxseFmw22jbQ1/XZXZhjySj7iORwfB0/VRfD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qP42Nc6rjRCR0Ke4o2m0r6HJtYoM9M6+P+IZXapUbrNxF0b2epYp8mPOkh9QesetTJ5+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yLIKZZem43Fl6uaRPllE0bSXA+dEiuxvSxEcjvg/cOqFmZ650+dPhn+NjwJkumRlwUrH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VRMao8GRFmHq5QMHURyLsX4ef7GNaJdvQP3iFpWldtdvXfxj0Wl9nkslI3VyKQpI3oi7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2JkWepQsh6rLbLZGX9m43McmZW9GSKGrNungTWlD1RQuCxvTc4+D1Jo6fr1FVI/exkZOp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8k6+B0US1sUzdZkHpjm4+OyP4ef7GPzonomLToZe8Qvrdf8Ax63okVrZuPJQtVOjfY5C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MeayOSj1D1Wj1z1WQz15P3KH1JLLuN5erKJIvStHpQiPJKP9FUIo2pkY2qJxotm4TLNx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0ooS7Ifh9T/Gyx63RF2UdI6mIXc/ofqLqA5G4TYmJlnkd/BLwLs3a3omN6bjcLwN8Ckb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ZuFM3jkNljelaUMrRCZikvkyDiUIhwPaSSZJK+BCQ1pQuBj0vRISspCiuyH4fVfxskha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tfX/AFXJxtKNolpE3FiYy9LGy9Fxp4Eihjj2rk4oooSGWWS8m49Rm43M3CZYy9G+xMu9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bZyymLRIosbHIsjy6MmDYrLNwmJ9kX+H1c6gS0Q2MXgTIswu4IXc/ofqHuyURghqNElt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WIv4IofjSyA9aKErFAUCkUkh/wChaPVlFFd1G0o2kiPBY5DEKSoT+BrgS1Wj0okiKRFJ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d7RCZfavpJ97OrmvBJG0rS9LFI6R3jXe+9nUS3ZGWXuRtEho8aenwJ1wx6VqxsToT0sR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uGWIbLLGUUKH9jKGLSjHC3ybFVI9KI0UbRpLTa2PEyKIxNp4NxeiZPJRvN3I3Y9OS2Xo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+Jd7Oo5kcxZGpGwlH47Efp8rx985bVbFz3ZXUWTVts5RRFNoqhJsULNm3kg+B0xLg2klR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Ym12I8ktHolZR4GzyVRQyPko2RHSGkRQxFC8HqWWWMbIujEybEq0Y2LWyRQlpyQolsaH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2P0pke5mX7hoarwQyLxIaRsQxQ4vT9Ll7Wu/qfsMf2ru6l1jY0bDZwRjIULIw44JRoa4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2OLRQojI46XIkkh6+BeDbfJwLSL0kNkeR0WSEQJKvA/A0/gitPBvssbJCGyvkbFNinZLR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NtFHkViesRuh89q+lMj3Mn9xJFG090WXGTonE/4jXJ+mOpV39TKoEPtXd1r/AMelkXY6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3WhotiFEuhkVfJA/9PKN39k+eexOtHE9Jngsb4NxYnqnYhSLsRJ8cjZWi0YyxnJsZKFE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OJRWm0To8+dHafAmJnwIWj7l9GYu/M9uRliHo4nMWKmbDonWXRdvWfYY/tXd+oyqBvHIU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bE6Ls8iFkrgbN7R6johlN9m8smUV/QyImYq8iZlqtPJSJR0Q4FaWRNyJz4o8G+iz5LsrSv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jgUXq3wURijYbH5RNcjQv96OOikbhaPuj9Gei7up+96QlRejQ4jiRm15MM1vQhdvXv8A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fqsqVFlikMRYlo2Xozzo+EJjkJnqOi786QntJR+RI+TCrJe1EnuPk8EhMnCvBybvgoaEb3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cXx2UbbRVDViQ9JTRuQhT/oU2iUlI27vBND4Ny+RooR/7p57o/RnpHtZn+96/IpCZRRQ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Yu39S+1HRO8fd+oZ3PLX9ap6Jl2Nm4sTLERiKA1fa9Ey/wCz/wAKpkZUPJZY0UMVUOC+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I2m0qjlkr150sUjdwer8EZfB/wC6NiZQz/SKZyhWcikbhP5E+CfLNtmyuB8PRaV3R+jL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0rShWbjcOSrjToncBC7P1DlpHQy9u3u6qH+Rm0oorsRWtikbhFFG0aoTsekUvLHJf8Tn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g9T3S8Dz4sftKxdQuDLj2SpnTdMpvc/BLqMOP2m3HnVomnB7WdN06n75D6jFB0PHi6hX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LHb6mQ/f4U6SM3T488N0DbRQ0sHTf7MOF5pJIfo9LEx9Tgz+06jD6UuPBZji5y2o6qUc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7jpsayZTrIbpUdP0cEt8yfV4cfFGTBi6mG/GNbeC+DosWyHqTM+X1J2btrFkJ+eNEJil3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7snklgjPwTxOLFGxrRm6iOUU7P093HSPZ12RKZ0OVPx2y8GZc2xofPBstCh8G2ihQHGja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ZGR5KPGrYn2NjH4MfVRx4tq8kZHR36h1j/wAhF+n01jZ0c6y7f7Ot4mfuorHsjp0N7mzq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Y9hsUTpI7INvwZVzZhxb8iidZ72oI6LFttnUx35GelJco6tbunsv4Olxejj3y8mffklu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jUIWTd8sy9QnComS2fpl1Iy+6bOm6X1J8+Drskq9KCH/AL0oT1sXfF39CXjSOq1yISrw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DiPVq2Lg/Snaei7Otlumfp+NqXazNG2LGZMf9Ci0tNtnp/IlSJQTHioapEocDjTKsrkX9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NtCJCZZ57FpFOTpEFHpMe6XkyZXN2yf/APIeTpF/mR+ofchIjFze1HHS4/8AZTkz3eCM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ZI/4/BP/AGdBDl5GKalkcmYGvgyyW52cOjLXpcmDp1Kdmfq1j4jyY+vUuMiOrwKPviKr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9aLJyRjg87qJlnDpsfpx8i8mOumxXI//AEHfCJ44dVG/kePbKiWK48HpNKzlarvjKvoN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lG74ZLHZPAyUHHyI8afpD8ruzY3PNRih6apC1oa4J4ubNpRKIo2KBto2oeOzbQoUTjZ6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UNCjYkURNpOFMlAaPBYmPwWWWcydIw4Y9NHfPyZ80s0rei9/S8COjV5Drnc6Mcd3CEodL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yPky43i95KVnQt20dUv8jQ16PTEDop3aOpVSaITOp4wUzoH5RnbjN2N/wBHVe3p+TpM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dl2/0b/7MSnl9qJSh0WOl5JTc3cjH9yOv+1MhVnSRps6qX+RohJ+C14JI9P5HEqvoQl8f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cotMcFPgy9O4eCSKP0n7n3enU3IS7EyXgkjYONG2zaUUUUNMplP5KK+SUScTaba8CikbD5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/Aom2yi9ExM6LHjit8nyZcePN90h9HgfydTgx42trOj6pY/ZPwPosU+Ys/xdIv8AZPK8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q75MmPHkdtn7bD/Z1MYY5bYmDqYZobMnk/Yw+GPJi6aNR8mKXqZfcdflTqCEYMvpyscM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vczq83qOo+DBneOe4liw9V7iPSYcHukzrOq9biPg6Dbjg5tmaW+TkRVnTY8WCPDVmTp8O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ng/8AozpQm1E6fqYZYbMp+xx3ZkzQwrbAkr5eljkX9OErF3w7n20UMljUyXSf0fp0ZY8t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qihj86UJFDiRQojiNUUUUbX8DbQ4/JMj/s8Fm0VeRR4pE4OKFj+RqmSjXgp+DYPCRx2z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gOJsHHRSN1Fl2VZzE3vwW3oiyD0skxeBqh8lCRRRQnRuLNwsu03m69W6E/pxE+/H3P6DT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cv3GLsRLwNaUUV2tCQ0JDiM5ojDcUbbJU+CiETwS9x4NqbHjbFBxIw3Dx0bKPTiNcjgm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02Gwa0qjbZLDyLALEZMdHKLZCVeRS0ZuocrGWyy9GJaJ6UcmORZ5HH6kRdzMfdLx9GhEO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HsRIfdRXYyKGiUbPTFBk4Nji4jt8CjQkIlQkRplEii/cS/wBCgh4jbT4JJk4G3i2Lkaih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A2WhwXgWNImTju8G2tIlWSGyzzpS0SYociSq2beDZZtNxt4KLExRtDgbGY4P6MO9kO6f0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YfHbIf0qKKKK7Jws2k1yRhY40bLI4z0xXdG2yn4JQ4Iqh6WUSTKEj03Ihi/opI2jx/7N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DlzRtbZKKuyaVD8iWjPTNgoDiKNFD3FSFBNcnp0iv/oiom1L4HFMUD0v6PTYkz0yOF+T0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mPx2UMn9OHgi+zql7TpH2sf4jg2xKtHwyijIq5IrgrkaHES4Mktis9eLHNDmmRkvkpMi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s4RV+B0bYigi6HT4PTHhFCjabEKBkil8EYnppo9JG2yto1fLNiEtsSQoocn4NtLkRGJVk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pfRh35DH47ZEvp4/Ajzrn+06b7u2RLz+PKItHGxIoaPjTqkthBNIdlsbkXI3zXyerNHr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IszPXkxZpn7iZ+4fyeqepL4Fkb8liZuPUmj15PyetIj1Ez9xJiyT/s9SZvl4Z6kh5ZHL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kdcWS+Nf/8QARxAAAQMCAwUFBgQEBQMEAgIDAQACESExAxJBECJRYXETIDKBkQQjMDNC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UJLBFILR4fA0Q6IkYHPxU5MFY7KDo//aAAgBAQAGPwKwXhC8I9F4QvCF4Vbbqrq6ur7N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r5bV4AvCFb7r/dX+68S8a+YF80L5gXzAvGvGvmFeNy8Tl4irrRaLRaLTZr6rxP8AVfMxF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MlX2XV14lu4ZM6hfIxF8l6aHjLm4qw9VWFcLxBeMei8f2Xj+ykEk/Dwem1vVSgQahZyJ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7477FYKXe0A+dUxjagLwtXhC8A9V4Purfda+q1VyvG8L52IvnP8ARfOP9K+d/wCKvR3J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oMNn0UNZhwod7PhHzQy4GWPq0WY+zRzW97MfVf9O8eaaW5mSIqpv0VoCtRHePksKbNCDc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zk1j9kXAgXMFPLoyhtEaqYg6SveuN+N1SYBrFAUx0geaccyeG7sOyyn5ppQj4NQi4OgH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NVDfRDtK8lNWhUNNlVl0RWq1WqsVYrwleFeFeEKwVgtForj0V14l4ivGV4ivE5eIrxFX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vC70Xgd6LwFeAr5ZXg+68I9VZvqvp9Vdq8bV8wei+b9l8w+i8Tldy+r1Vj6rwfdfLC+W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B0Vat0K5KRbZIssmJvYR+yDmEFpXjCyOqCv8NjukfQ/jsLXYgzKWkEdwfDw+m0DWUVyX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goe1YJpNUHZx6oDB9pNTvflTcP/EB5GpK+az1XzWr5rV8wKj/ALFeJ39JVC/+gqgxT/8A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+tfJx/6F/wBP7R/Sv+mx/QL/AKXF+yn/AA7m5KzmGx+C7T9l+ZpTX4bMHK7i4ouefZWg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IEBMccTDZItEr/qmjoxf9Z//AM09z8d2Jl0IToOia5zhiPInMCaLfAcdRKbkwHsOrImT1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iyLqPput5rI18cTN3Lc38pINKck2WcpKe1oFOKzZ6T5LDaGTWphDO/wAjRQ5ssZHipVR2j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bGSeKOMZzP0uoNHC/wD7ko4ALO4bn3QcDINoWQCqEgKFAUmhRoStFcK4Vwrq68S8Suqk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VC4qg3uC8Kspap1CDcdoa7ipjb2mCezxeSGF7Y3I/wDFodkuMBbrgfiW+BlcJCzNqz9l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Fhm4WE7CxnNw335JrBjNIGpci3FxcMj9S7F+LmZ9L0Thh3b/AKSJRGCMY/5SV8vH/wD1r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Y3ooOE9vM/DZtZxzKvi129nj6DdKFJHGViYZw2vnwyFgnEd7zFq6F2Jb4KSQs+EGlvRe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bycz0TXaaoPH1J7MV0AVCy5svs7LrCbgOwxk0TsJr2jKAb0UE12OadaJ+H4cdnhGhVHH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pHVPf7xpdprwWG3si0WbOoTsGBnuYCL24uUYY01cj2ObN+N3NR2rHNmRWqvljzhEYn02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XAN5I+IFtcqYcDJ/qiAC5zTWiPaZhOhF07DfJngnhoMck8yePf33BvVBwzQUX5yGfsm2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Fv8A2vXUo9q4N4BBuHh15o4mI+H8ArVWVvqm7+/KBz5ulllDt0qR8Wm2RuuVfVe89VNx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cCpw3V4ITinDIUvxRl4LLiZSEThYgxML8BNVOI7d+6p7QY0CuvErq619F9XorO9F4X/0rw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4novk4noqYGIqezO9V/0//kv+l/8AJfJZ/UqYeH6r/tBePCHkvnYf9Kh3tH/iszN5uqkK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VubDmoX+L9kPkRmCAxGMY7pROxHw1zR4oWGMQuzNo08lTO58ZocdVkxfZ/LVA/FbtH6l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uFnw4yG7ToU9zyS6N0NQwxhMxXN1JTP8R7M1j5meKacBmRnDuQqfBbii7aHpsLfqYq9E4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zNdoZRZmG74+iptJqA4SIQDnDdFNVIJTwHs8VKqrmEgSyBYSiQJxn7mbgEMJ2C2QLhYj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SeMRwzvBB5cFTda8RKBLJeBU6qW5S3Uc07w5rURGbWhEJpHhTmlh7N41QAUTCLwj+4Tt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MVpKgE/pWb7Kh5WsoiXaUTd4B3CFk8TnXM0VAc7dAsUDdP081dxdrSiLTMC0/wDs+pWd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YJrpgFS2yNYRI3nKf+BSKreguW5mBuoFXp3BboUNDoX1ei19FZ3ovC70Xhf6Lwu9F4Xe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PEXyXr5B9V/03/kvkD+pT2bPVeDD9VbDUHs4RMiVSnJfhcq7JClpIPFOZjty4mjpTjiP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hjjdeHL5LBbhAdo7UJjsWWvaYsi5gDuHNZcf2ctKa8WI2cvg1VNtO6cTBHVqkKl+GzM1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7EYTql4FkcBz3PaDEzQrDz9jhZRu8V/h3Pw8wtnF0HY+HGIBkIj4zdv+fZB8JRBRVatN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7TheFx3lhHBLZBmqa3gO6T3rhVcPVeNvqi12KyDS6LQZjVAHwuojwNQuYodjsRjAHu1V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iwmBjWl287KZJXZh0zrwTm5LC4WAa5TTNosznwyctFlx98Zc2YBS9rcorKxcQ0Y3w08S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EcgjinNbg05m6yuiGu0Pi6LtJcfwgiBQoOy5eWxrDuA81u2HNOzEg6Zar3pMfhRYYMUG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UXtYXdFEWuAU/ddMboWHiExmvBTnbpYy9U3OcrM3jsgM7XZZy5rrJNpVspFIn/2eSQoi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X6QuzYLar+yFyg0jLl0RkUK6I0WVohDM7LmQjDLjF+a3GgHVTNFlwwZ1LkSGh4URmYFL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UjXbVU+BTubwUirVDqtW6ZGwqioZb+ErcO9q0pwLMruATIuLKPaMXyCn2d5OGmvytfiW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7oqqIqr1XNSXbc+H4uC4Ffm/fZLVLbahZmGWlN6LhiDwuX/qszfam8bO+M3a84jM7XGIU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B4Si14YWnSFGFlaF4/svmr5xXznL5pXzXL5rl813qvmP9V43eq8TvVXPcLTsw8YXsnAn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W7h+MVafpKOLTwZHaBBvzGsI3iNEcLMezJzgLD7PD3yyZOi974gOF0cX2l9STlYSmMYz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df8ALHBPkhrSdSm9oYcRWU8AMP1HeTvBmw/K6cHajL0Qif8AMbqqe95GXwjkjg7uZMw5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CbhZqAXg3RaWlzaEp0SK0E3QxfqvHNAPae0Nyoa0QiMt0A3eAvKDnOrYEfuoxbzwVAP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K/edoE/tHS59gNFOEJ6olpjopzVCgkwoFysxVGqkv6aKWjz4LM1riE3MQwmprZQcURqo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XKW4hBW8M/NSO9ee5Xu0K0VWqWbp4LUFQ+h4qu2WkgjVTjfM/Eht7T2dwZiI4ftLcrxro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TfVeNvqvmt9V81q+a1fMVXrxH0Vz6L6lZy8Ll4HLwOXyivlH1XyZ81TBHqvlNVMNqDsRg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77JW66F856+e/1UnGfPGVXGxP6l43eqbJNvhjrtf+oLlrslt1m9f4Z+Fx3gsN7fFmlBwsa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bYawsoJyixK8GZ3NYZdlEtGiLcxw604prrxITGGDDj5rO17w+1CveEnzom53AuUD1TsM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b/lVO6HTU8VAeKWhZXF0hEvDRnNUeyu6LKvvXxG6mZjbeyNED/wC1utAUgQVLsMeVEZa0z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PxL3j9xSfDoiO03CiLLMHeadMEiygAWUOG8iXNCaQIDUAxpMXTmg5eqySGi1lD8UDQAI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WNorheILP2gCkYgY7qsuK5n6gaL5rPVfMavmBfMC8f2V3ei+v0VnrwPXy3KmEfVUwvuv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MXhYrM9FDgyOih64t4Lc9Cq7d15C+Y71XjcvEVcrXu2/gaW2Vo7iiDfvs+GOu1/UbI2V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/ggRcJhb4ZRwzdn7K3dZiYf1bhWbEBvEaoNx8QNf60UjK7KarfMTqKrLg6Uqi6Nw3hTA3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K8Iy6nig0unDdpMwnY+F4SeM1XvsTDw8nGVkwsMOeaV1RZiYcfpRN2zWRdZcP9UGyw5y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xfn/AO2NwS5Z8TGAP2WQPJTpcxsaHVAYg93FDCyMdvrM5/qm5TPknNiI9F9JWck3Uh0q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1kY1g5hZ9dAqbvGqAGZzllyu9FGM1weF+yuf4jkqKMT1U3bx/kEOvxUHvM+GOu3E6jbl12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/wJ2YmGfEKhNOhoe5Ox+XxN3gmhxzBCMNszdYgAgIFoIhEkC3h4puYeSn82qbH0qruqMx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8UTJzNVSYAqSpxHHsgYt4k1zG5qdUcJ4IJKkgweCawHQ3UPcMy8bVfbkzDNw/9pTjuP6V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YSsme+igNrMymAwKrxU/EsuEX1RGEZ6rLmy8YqiyrjxGqZliea3QOq3xIFVIgDQIuMO4St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HNgHn/GUspZQ8FX+P3u9h/D89r+o2WUgGVz1GwEXUT3NVqtdtvurKysFYKwVgtPTbRNL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hdUJjtbFUUvcGhHKZGwg2WMwxQxCE24KAbjeTcM0g3lPw435oUDiX4EoZMqAN9UC8utq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9BITy1w6ERCg+AafiUNOgMLQON0DDswObNN1RxNFnaMzhxUvnjumqnL4bO1TY55j+JTD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TcYO96B4SgzE8J43/wDZpk2bQImda9zeIC3Ze5ZibaIvbh16rMSAeScHhx4LcFQF4BXW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L0HG+iAgrdEAaI4pd8sxGkLPhP3uiDszZ/MpieLlLj/G0UOE/EsrKyt8G/crtqdttuGe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5jSi+SV8r/yC8DR/mW81uU0JlFjxUbMzI5hWleFNxG4wE/lsg/NnE10hBw9q+y7IYuFE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oXzz/UF83/zXj/8ANXb/APsVMk/rVez/AKl/2v6l/wBn1X/YVDgLxYSPZvbnbUQNgN34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rQTVf93/APWVGP2gGhykLMwYuI/XLvAL5WN/SvkY/wDSu37N7AaHNx2RQ6yr1RG7J1TQ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FHtXxIkZbprWjDyi1FJw5whcEIFhyE8FEE4rRYaojGmn0LEEtgjQ6IARIM2W4Hl2rWiE6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6xafqW7vcdEGgwa/UsQ206lb8jmszvU3CplqIus2IQeACjHEuiVmbZU/9lENujilzcrb6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lpC+WUAN3opv1KBxPFwQMkDSE4YsuV5WZrpbwQbgg8ySg0QHFS6HKJzGJ5LKTmyjyCOa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0R7Og4FNy4h81l3SSYQbu04IE24D+Nr3dNtFZS+nVbm90WZ7S0c1LWkhZcQ5XBB7Gy06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Wj1Vm+q+lXYvExeJq8TfReMei8f2XjPovmFfMcvG5eJ6+v1WbBkjUbKKiusPFw/d4jaHD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ExqvFhei+Yz+lfOH9K+ef6UX53OxBx2ctVyXJBmMJw3L5YIKfh42CMX8FLotezDH1lkTR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MCi+Sz0XysP0Xy2f0r5bPReBvovC30Vm+isPRaLTa5mlwsrvC+ipdjqLMwy82CLvbcZh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vZMXCLH6g/uhmvrsxCTvTICE0KdqqKYWYszVqsN8h/6eK3N0/mujFQNYRxC7MItNE7Ef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FZ8+cO4cU9oZeglbzrfT5I4bWsY/7odrFBVMaMQhkzqYCz4L5aDmzPTpjrF1EgNJivBN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FODvwbHRa+iwskldmGkH8LhdHtZn8I4IYTndKf8Asp2W8J4N3G8XU+cxZTna3XnCzOJL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Jo/unEu9VJktRIaIvdMyRS9VInghWZW9uuOiLZqFB3ZUNjdrGpRY1kdVFlme6E3VvRE4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VlXZYq2yuzcgqyspcKKYjqpEdFDnBruBQw8skqr4XzF41V6o9VKv91/uv91/uqx6r6PV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/21mwHyOCIcJCltdsgkEahBuON7jxXvsIFrrSV7tjTianMj7thHNyLsDIMPXDlYbcZjGv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2Iw9IVHYa8WGqnCXiw/ReLD9F48P+lePD/pXzGf0r5rf6F84f0L5//iq4x9Avnv8AQL5+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+Zjf1rxYh/wA5Vj/UVmwB/lXNUvqNmF+r4Z67T07k7O1ZbXZ2Z8lCIK3TJbdp15p2JvZm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BmFK+JYrHYEOcd6Bb4oxQKt/bZhe0C/hcsNrnUBghQMFnmJWD2TXtw3eLLbbpJojJyCaE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3Ms2rKa44YJjXREEbwOi97IJMBDsozAwE7OY/EBxRawhrW70xdYI7X3VyV2dCG0Qwg85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H5YoU3KzMKHKV4ORJTg2Wh6aS+mIY6qA10Chy2Qu0NAoKxKdhZd+ZlPLyJFuqbisiDos4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FTiYvKqLzJA4Iuww7cpEcT/7Ikrh1UTV1iNE1uH4G/UE3CwW56Ra6JcN4i6GYuJ5Iy0hZ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SWzQIQWf5kQyY4BEE5aVkIgDME2DfRe7ImaGV7sb34gVvHMYpKM4Jc86pzXtXvHeFAAz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3LVx4L3hyrNdeBvqoezDRdhkHksrxPVbp8j3JHqgMYujiLqcPGc7zQLZc3UEoHEbijzRd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vzJ+VgxGB1K1RyivCVlxGOHNS0SOq8K8Co0KuGF4GrwNXgAXgb6LwD0XhC8IVgrKu67i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VXZuo4eJvYfA6Lc8U6XC7QYpgDzCl2OcQ8HXRx8fEDXuMrssUt5ObYprcHHe1hEnX+DL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z4JnX4Z67T070Gyp4DbZXxC6zC6kXCe5vhKGKPlP8SxPaM8jE0jvaLxD1VXt9V8xnqvms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6l89nqnNdjNIIhHKZHFYmAfqEjqmZrZoKr3N6yAa0ltxSyImOa+vdumvwqfTJdfyUOyNy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1AYWE7tuPNQME4mMReY8125PaOLqt0XvnRmMZG6IkY+fCbQ7tvunHLOGG/VVw/si9j3ta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9+CTovEBva3CcbunTgm4X+GM3OV0pmH7Vhva0SQG1ojhYGNvQDUQpoMQANLYvRNx8MnP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bJv0gXE67DkNMpnkt4V0VG5pcM3Cv/sZzG3Cyea/K2wQwzIzFEZYY2aoYTM5zXyiEQSSg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0+qxTWs3nHxUW7IAvVAPl3BB0ZRqvdTBXhzGKqJRgyQFGMZAXuhTi1SIgi4TXHeaRdF2G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h05IYfErsoMipITwyKWlAmoC3zm4BVVNm+JU4RWXEE9VumvDuZmE+Sye0tkcQh2TszUX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XT9UJpawudxCl2E6eIum4WKaTMuUsII5dyCjHwodULNg/wBKyuHkVubKKWkgoNxDkxm2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koOcMxtVeBvopwxi9nfdWZtv4C2yyzNo/wDdVo4Jv4vhnrtxMWM2UWXyPuvkfdfJYqYb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ZX5SOiDhZBzbqRY7D2T4lQ7FJC+a/1XzcT+pfMf6rxO9V4nequfglpTXDREjwugoF1XNOU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FCOKcRhExCeJg/pqSvEwk85KIb4qQApeSDot4ZTMAkXX1ENtKbu2tCbAEut1TgzEhs7wR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ZtROGnFNY0AuNpPqU5oZvar6mYh5Qt1udwHGAj2rXVMGn3Td/wCyoqqQK7DNZuqGh0Tc0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0mtIRe6QB91medIhOLoDB4eMI+6DWfdSSC5yuPNGrs6dEN80A4xI01UsaQU4OmyksvYr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WayvCCvFQ6J5axoKAZ4fqW9hh/4SUYOUHTRVEONASquAJ+6a/MTiQt2ZN1yH3T2GZbdZ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PbKnCUYgnqt014dzNhkjosvtI8ws2G4OYeC89gziUMoyEatXvBI/EFIqO5wVwrheNvqvG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q+Yz1XzWeq+cxfOavmhQ99eIUYWJPArfpz20QbiDO0fZZMjzWV8t6phO9VmZhQda3Xyfu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5bF4MNWw/RfR6LxN9F8wei+b9l80r5xXznr5+J6r52J6r5uJ/UvmYnqvG/1Xid6qskJhb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/T/f4H5TsLTYqDsE/wAC3i2ifhGz7de65o6hGXuyA+FZy44eKLQpFJWkoE8KQpzk8OAT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SMQyV2rzB0dqs5h06psOPTin5qZeCnNB4FF7LgePgvfOfXVpj1U53nSbrOyG4ZHvMmqY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ojs3fiYEQYI4Fbp8v/ZhfNhupxa6Xf2TMMMzvmrlDvFbMsTO6MNsXW485dCES1glpgzq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0TCFXuipGgRcWbhR3GuppWEO0AAFxxRGE3cQgw01C34cTSVAcSF72CNUY8RRxMQiBULEzD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817tm8V8zs05wM4h+tEj1Xy3r5bvVfKPqqYX3XyR6r5LfVfKYodhYZCtCvmC3TXge5uuI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XL5rl816+Y9eN3qvG71Xid6q5Vytfhw+oVKjgpZ6fxbItI+GduN+n4OU7PzN+4R/gaqD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vFnCe5dYtNwmmTidFlxIzcAgnYtAG080052ODxNDMJ+GwFzC2QJus7oa4+ERXomnEa4z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tBCbu53tnxO/5xQfuhpNqotc+5mZRGGwZIiTqVvjElpqBRRJymp3lOM6QKNpVBrWUvVD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WOzAClKlVluIDdA/Vr/7J3nIEvAniqvHkpwgWk0QiWu4hGXbvEhGWEtaNdVGFDDpvIgu8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M5lDI04lZjgiezfm4OsqupwhZcWjODQmsyEyJlVwyMMoz7tp14rKSHNOqOVz5B8kAZLQ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0BqhmPutBxRgHNe6zB4Lei3fBeFmcc3Ap3biItRe7aTOnwqbK1C3T5KD/E0XNb9HcVX+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3G/T8GhVfEL7CQKFahWKt8C+26urq6Gc0WY+PDOUp2EbsqOmwdi1hYaXTTjPwxiaw5T2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GFxcPCZhO7Pe1lMYCJeJnQLI6iOY7t0f8PiQ2JzHksN5eX4jh4rlB2XcmSeSZhBpIOs1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gcLHYXaAIBzg3FKa5obJNYdMJmIzErhk9KrEzZCx9RX6k1riA4VWLg44FLKMM2FOSHtJB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cemVZtHcqp00e36TcoEgg8//AGPh4eHdy5qXNmFFgU7OSTNIVXiv0xNE1mE33ca6plmzo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BD6hoQowptXioy5S6t05obTiVuwjGHMHQqDvPdUtGgQaDUKcLwjjqVuYWX7JzsPCIfxF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4nKtFOEbCAiS5uc8VGHXiIQrEK2aVGcA9UcDJn/MPjQ6oW7/ABVFBEj41tllZW2WVlZWV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W3G/QrKxXhPovlu9F8p3ovku9F8h3ovkOVcBS3Cqsr77JoocCsjTlJtKz0dHBdp2rZ/A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gRjtg6wvn/8Aivnn+lfOd6KuI9eN68WL6r/u+q/7n9Ss/wDqXhd/Ut0bhFEWHwvEIDFa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hPebNDQsNwwvZ2fkaEDjezMYPxR4lRrfRYjW3jRb0r+ywsjIcLhYZzlx+psQmPa4/nhO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GURJ/wBViubAc0SsLCkaRCOEN3HsZEi6a1xzlxpiRyRmMN43Si/FccQuEtcQpZhOy3zCq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UXRmxGFFxgE/hWUn3c6aIjDceuhTcJzbBFrDLrwSveZJvu/+w7EqVOwTdNLP6gixpcOJ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3uSs8S+1VLzGGBVF0+LmmhsQaEwmlhEurHBRSTc2QxQZdonjFxDnPEqFLrKMuUuPiUYs5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lqt3wjWE3M/eEhFrsQZuaGf6rJ1XVuVuQel1+Hojmeoo4aICRvWhZIHafiBTcTMHO4fG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wr9+6uVqqDZZW2XCJaJAvChsFZX5QeZUjDkcii2Rm4IdoA2ealrWnzXhb6qzPVfR6q+H6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NH9K+d/4r53/AIr5x9F853op7R/w3ba8FQD4MKnjFtmU2KPFcHBbzJdEFHtG5hiiKXXs+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n3g0QyeCKfDcR4mVVLrD9obZ1D1WbEmA2wWI5jcrgJBCBfiFxfWOG32nCdhSSd13Bc05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CvEJmGz2lkul2U0qszwRosRjC0tia6+S3G5m5sr2gTRZcjw/OKD/AEWb2jELHvpH7oZf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OC/xBa01M8k1mftf0Fdng4GXOYjMh2kDObCqdlxpxIy5BhmVl94HcxEpzTLoruoZGSxr/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uQ4GszCLmnM2xCzQ6Belk/M18KWmRsyzX+XRlLihme2D5LKHtbHBB3avc30UfAo+vCECL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ZuJRw8ESBWq957t3AfUqD0Wd05+ayjKRwVPQaoS0NcSnzCFQWcAVGYjqEWyMpMrd3swtK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bnyUxmMipKM7o4qXrNmGbWbrKGvIPonn5ZB1Q7R5dwTJdM8kYxTI0QbgtzP5rNiMwy486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dAi5sMREwdHKjsrpRE5oFwUc595+FfLa1OBDAeK3vsF4dkYYkrwLM9tEHZTlWe7eRRhw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0PRZQ6CvG1eNq+YxeNq8Y9FuvEr3jSFuPrwKurqiqFGMXMPHRN7KSDqtw+RTWsZf6SmYeG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Bx8MuGpbcLtvZnNLRovfYbc/Ir5YXywvltXymr5bV8tq8DfReBvovCPRWCsNk+F3FV9d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CxG47WjPF7JkETNRNF2eFhnCfw4JjsN2JnaPEGTJWJhe1NAflMEi6w8gAOUZo47K7aof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+1Z57MrvEPuswVfDqo+nQpuFiuIcwq23xN9VXEw/6l8/C/rC+fhf1L5+H6r57V84ehXz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T+w+XNFiYB13mrs3/XTzUHuYWPNHbpU5+kKQTKyvInNfgmu9Kp7PaRmMRvJ2R8PPAaJ0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NxIkufIynmmuOI7tAYLTWF2oZiR9kG8f2TRhhvkVmw8sz1Rw8RrbauWfDyZORghdljYm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3LYkSVh9i/tG/TRZzldyBEqrDJtonHQ0hESRPBHK+JNV7pxi9E84eYM9E9znRit+ngpe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mrlMR8c1styDwUOGt04gh+W5RmJ4BfMw3a0KcXS7EFMqBU0A5ptLiU8B1oqg4l8E8FUj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g8QN0wAS0UMqupplVj5IhwjmquABFAg3NUqGvBPfqvcNc501LURiFzTEnVTh4uG6OAqt8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1LTO0zmMIuzQvd4uXyRIxTingqYcTrZEuzEjUhRRoWVxC3cQh3qjmdYws7nkx4USTOql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FJVaiao7lCZqt2c/RZcPK4gScxQL8ubgUcmo0Qc/FyrKXZ96ERh0AKAkk6Ig6FMOJbgm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M8DkBohvDN1QAjOQh24ytFRF3JrcMQeqe8uEaprWZn4nGE4jFp+EIS4mipZB7hmbwWZs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SJXZ4OGxs02y1Q/fbzWV+7yKAb4U7EwxlxPy6prDhjLmm11uYGUcyq4M9CsXJRznTZV2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hHKVGM3M1bprwOyqotw7vBRibjkMRkwBWCgM5bOoVS89XKfZpzTUIN9q/r0+NBAIU4P9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UbJw00Y7M7W+qfiM8J+ybHBPwzraVvsDsI3LdEHNqDsqjvN9V42+q8bfVeNvqvmN9Ufes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nMXzm/DdtfiR4Wkr5DfVUwW+q+WxfLw14cP0X/b9Fdn9K8bfRfN+wXzz6BfOcvnPVfEE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BfMf6rxv9VUn1+H1TXcE7FZoc4Qe2zhPcxRw3ggak6rdEBNyCNJKOJ8zCw3fTcoYWE2jz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9E1mE8nCB1tKY17jk4KAwknVFxa1v5Jo4prcAYTINDqj2cPeJ8IQa1r5Wa3ROHaOiyZOb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WhGtdI1TXwS4GZm/JAYmADhgRBCIyuLJmF7rEApmMXVaObdS/NWxot7K7PGUC6c3GFed0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2Ha2Waa/GM2W61+TN4eSNCnSyeqMNDfJB7cQNJ9SUQ4Mk81hBrrwS7VZj7RI/C5DJvyjO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9rohRiG5uUzNiMdJoNFly5nirjpVEMZAmEQ1jZ48EZxXRCY9zs3GVqCRGiEVI1RnCy84U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cQnFrG85rKkjszxFE44Lm9pHifVDeza0Uswn1UFjmnmr5Gr63uH4k7MyhsVTBeT1WaMR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l7sg/KvdmUc1YW4AJRORHQXUn6jC3HSeSDn0nVN93Im8qRQlGcSCOCkPDiy4Ke4+7AoB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Ecg2y4RxTs5zReFNT1Q7QXQZhnc5oYeFU2Tc8F7Tomvw3ZSTENQGNiPLjcAoZ2Nng1Uf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XW4WcwnNa6WzYW2NsRlCgbM3ae8/AgJb1lHKc3NV3DzsuW2i3HU4LL7Q3KeIsicMyxCq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vE31XzGeqriM9V8xnqvms9VXGw/Vf9Qz1Xz2KuK1bmMGFRmGIFumDwOyqoi0GWfhKDiH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UZiL5TyFOCx7Rq02XyT/AFL5H/kvkD+pfJb6r5LPVfLw14MNeHD9FbD9F9H9Ku3+leJv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fsh2js3kqbr1BoVXZukr5uJ6r5j/AFXjf6rxO9Vc+qufhD4Tum3H/wDjd+3xZCkKtlXZ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cM/R+ylAhSoNipABrlycUDkjDc+cpasJnsxBdG85oQztGKOaL2BwbJgk2TT7S4vZXMIT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QUBjhjMurGoAkMZMUH3RDKgFbuMWvaa0XuRvNHiOoWfEw8gcKlNxMoPBS9gqILgg4AEHWF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bEqg3ORixZ2pQwsQbo3lvtTv8M6/OITWYudvZ6gTK3gIsJTXCIBBTi45a8JTdHDgVDaD4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baJxIFtAm9n757vo1R7TLn0y8UJh7y6o4JoeGNfIETKhkPEU3ahF+M3kS6yEFtOSLe13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5xInROMtg63hZi8EItwuOa6GRokD1Rgbx0Kz4fs7MNuhsVLfM8UQD6VUHMBxhSC45uJWVz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BrTxVaN4rdOY8AjnbkA5q+VulEYDCReappdhta08CniX8gxeJx81vCizF8A8lGeTNuSA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giwCzOxn5hZO+o6SF4i0cAm5xu8XFeJjgLwhkEHgeCc3McND3jQU5wZIFCqk5dVuZtzjq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J5p01ayDHFBzKZtF74zjArO7EBqnOisbwhFxh2abpzu0NLNC35kGmVNGHiOw2t4i6DMLF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bO78wUl1f7I9kGA2tKORmZ/FCL8kWzB5LPvFycMIQblTJWZrpY/QrMRAOiGUSJiFu1HG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CIYSOoTm4uKGkGMo1RbOZ2nLZQkLfHovdkO7lCVc+qufi1qoNRwK3TB4FVv/AA9ahcRw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nwndNuL+h37fGrZclS4sgo1+NRAO8DqFZX2nKV9f9BTOwxHskxHZH1UPGK93HJC+Xiei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OqDLQbHRPZhFjKVc46I4g9ow3YoE5U7DJwntJudOa7RmPhlmasaIZxcIDDZJa2Xb10/c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BGYOus/s26SbdU9r377hR2h6JoGbFH19EWg+7zW47JbTltzRvIF1XxE7S46apzC2lxr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viVVt/F0TG4Ly3LQ/wDPNBzTugwXG7k0NrWeqfv3KhEMNU6cgnVbskWqFWAVxQzghBxm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KNSVuw6fwhQWmVJgctVLZy8Vu0Ti4o+8VXQ4oloHqtA0cFETzWfiqyOcXQEgRcoYbnOc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vxck5jWsaTxKdBmNUIzIQ6Qs84kOoOafHhZQoZSB0TcrlJDiVh/1QNSswc4Z9E5uW33V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AViYbXndGixWS0OFMzimgQXN1CmeqAAYIrUqQGtW+Y/usuDhCBqbqQ/IRGWKp78S2hhS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qjoVZrcpzSANFOaoXgGUmM6DMENdSrolYefHDzSGNqoBazJQNRbg1cT6IYbC+nBAYgdnH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swZoGhNjexXXJ+ldq1jHON+5zW/vjmqHKeBVf4ODvN4Fbhg8Cq/w1Nku8XH+AHT4Tum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Ld++y6urrKTI2EhX22Rhjl8p/ovlO9F8t3ovlOXyivlrwLwhWHqvpRnoVh4+rqO6rDIr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ROL9TqxCf/wCqdiiYAlVWIPqG8FDlvXQJcMro7QO6pv8AhMRrA0SQ5sZlhYbsjN6saxqn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DVjZhVTTtBUmLVssXtgwsebFOxWy0u/8AFbwa5t6p/Y4hLX2a4aJp3eUNQLWzXgoc0sNl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HCndGIGAO+HlGIGuWUxE34qpy9VAcCVE1vCEm/d3vVVDXBZswb0Xb4WKHCgqNFQnNw0W9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hHMxjRM2QyxXRBwLh1UdoCeEURY7Df1EqcMmI1EKGh3NRmDQ3Vyg/ZeCiD8sp2bd0UZQ5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UuWeI6arMN0cAg1riPKVLsZpPOVGSRF22XvZLb0KJZTkbIyLcEcwGTjzXzDXiE45aA6Lx0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BEDRGCsrr8kZaackUcPCxYkhHeMG9USM/qg5rrLNiSBoB9S3qF1YCOY2UwJ5oBrjnip0Q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51q9E+M2+MoNlGK3MP3WRkKQxrq2RL3gOP0tsE1lC9yBdvFdphRm1Uu8JEkqYppomNx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WQbzeOWVGcg8E3EcIabZk3sw0/iDUcFrt2ZgigU4jmkmwaiczsw/CUYuV7wzKaGGCTC3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XZRcTJVL3WHg5IxA45jxQy+Fq3qHkqV6bOO2hVWQeX8HqtYVirKysrKyt8K6urrxLxBe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yvErq5VXLdl3RS+QOazOBDeKykGeCAc0gusvAVTCJXyyvl/dH3f3QHwj02v8A0n9kMSM2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Pp4QK+qxRi4TnPw6+KE17w+et14T/Uqt+6+X918sL5QVcJnovks9F8lnovlM9FusaOgV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rlNl3h8QXZY4DsN3h5L2mC7KPDOynwc2jliYPGo6prMQayFlIEJx3ZJ0VvRRosVhNnLe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eac3M1o5oYr3B7XHL7syQnbhkz4x/wAqnuOHi4bIqWCixcmCP1P0TRje0NECQ1rLIgZX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2VMM522qsPSPqVKysrrVhOflG7QD+6xGZb+KiIZMNNoQLa5tOCcZoHBHI4H4lW/dGM46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osokzFwp/LEprnNM/SG2WUurwXiHrsIbDiLrKA0iJJlTgkzwNFMw/XgoFWzKZhS5uaoP7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6xG4eA1hNASYRqG8NVlzEjos2GWz+aiy68lMFw0yCVLqEUovEfOqMQspws/MOhRmA9Sjk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xOIXyxzLyQsvuqcEH05iynsPPtESIaFR0N56r8XQI5hSYhZMIOCBxXiB9IThmc88xACMA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zI5XOfJ6BGY6q8hOiRNwCqIF5bkFbrK3IPut0M6XXaYjiToMtFbwiG0yp2Y8gGojLQUJ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3KVrA4KJ97c9E3PiF36UXY3aHmLrtKkeIDj5o4gNXaKGUY0VKLn4gAiAEcFm6OOpT8Vz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jRSVleJMy1SfspbOV2pQOEakVQxMURvePgmBxe7E4lYmY70eEqM7STqBZUqrCnBTpzVG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Z2YnZIeQnMx5c8/UmvaId+ILK6qquBVdnhXgK8C+UvAvCFAy+aq0KwWmyq3MbDngbr5j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COK3ST/lTQ/EieLVPaCOi+YPReNVxPsqYs+Sq4+i8ZUjeHJQTG3dXvWAtUZzn/CaJhw2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E8wDdQ7JPFYIdhMcNY1UjDaQV8pq+U1Uw2quE1Uw2+i+W30Xy2+i8DfReFvovCPRWCqB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eakKCs+E4rBGM7I6YdwIWTDcRhNcKL3mZ54kpmJnc7Cab6tWfDOZvHZVclI+Gem09D+yI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WGhj+6o7LiCxXZuGR7Lgrxt9VXFwx/mVcXD/AKgvnYf9Srj4fqvnsXz2r5w9Cvm/Yrxn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0dESw0VfCipFwoPi0MINxM7yOS+W9Uw3r5LvVfJP9S+T918keqphMXy2LwsVmeiDcQNy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Y74QczVV25GD5msLFaGgtEBzoUtO7PorZZ+6ecxBN05v/JQyH7otqVuiSboMaaHlZYjs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xnhHBZBhmTqRCJeYDZA/2W+85YW6AWN1lZKbzKHmiMGxF1mLS4k9EGsbM8lhtq6Tqm5g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3WS07qa14MX4poPgm6HtGYEGtkXAAxS6zO3Ouq3ju8GBNLXCgRM7qNAI1Ra+QeSEOtaUe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1FlIblbohE14qrhCaC0gi1IlcDHFQLTYBWFUY9AjlJH2TZfJOgQ7RoDeJupbvfspcdgIg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Yf3lZQ3OOYUB7WD9K3sZogXW64Yh4o8Sq15BR4jyTs5cwfdHL2rhxIXiB4m/2TsPDZhA8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flQkGNJVnM5lNEPe5SacpRJoFlEF35lJqeVFlbGbmnNzZST4QpxMrsqD8L1T8wiuilsJ7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DbMVQeexDNGgptWsZ6ErKMjVDHQRaBdB2JmkrK5r7WWR4FNAsTEfPbCgbwTjiHLiaDis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uMzhQFOYGzhtre6jIGRaFXITF0XPhEEwaKlQiBlHndHJ91xOygnqjRRht31OUloN0RNd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6FvfZbp7u46nBRiDKpaQ4ctlVuqHe8bzWTGOQ8010Cc11VNn6dnAqisqBbzVw2VADuIW4Q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VSyiDPam9vh/m0THNeMs66L5rP6kCXYRItVE4eMxjuRoVGI9g5g0Xzmeq+ez1VcZipjsX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2XjPovE70V3ei+v0X1+iq1/Ve7dB5rgoKlqAeMwC+T918kf1LPg4eSfE0GhXyG+qphMXy2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In4Xlt8lB/gJ012RqEfjgGpZ+ydhzVp2VVE7K4y2q8Rzag8rI0GYcUMrsxI+kWUP/ZHe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/hTpEnRBwcRRZ8TM3G/EPqninFt+GijFYCWChC9zlDhSuiZA3TUtanE0z0Xu5kGOGiM3N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5V+NC3gcuqGZmSaoUAAtRHLR1yAsjoINeSdnbDBog93vIrRE9oGh18rVBDjIkuI2GZHF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at10gIIuAJHJEuzsi0NlHOHOfxNEAxzoHErfhyADYC3HlvRHMSw9E4PaXfutzL5oQwDm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DwxuoQAc0N/MpjeQzNzdSpw8Nrea1Rykyt+Kr3b2tYEYPadFPtD4P4RdZWF+VS05VGcP4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MGZPzA1Q7PGLcKOpWUOJnWFTDv4SW3T/AHsRpwQAYJ9Ud6qz4jnTcJ78z+TfxJhxHZry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JmSgWJdz2qfFSSU3dDWtEKajgvdtzDUuKLntIp4Qm0IdwupxyDifhKw3ucc+Jz8Khm9l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whHM+HtTcMD3rzvA6c05uUzpIqvljNpmT8TELRpLlDHsceIYizjfiodB4SUy8NtK95IH7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yZN4Iz4uSLpa5yaXRXQIGIbickZubUX/AKjxTTmmaAaLcAzffu02byoZHNV3T3ZaYUYk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B3chr3AL5r/VfNf6r5r/VfMd6r5jvVfMd6rxu9V43eq8R9V4j6q59Vcqh8l+E/ZcDtp/Bw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fBwv0/C8j3BNHRQqDf8AgMptsztsfsUfi0TZtYrKbTHlszdm57dY0TSWkE6FQbLsxmz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ZGguWfEvzKBYZcmEPb+0KHUBpKs13NYeKwtOJYtOqyiZ/bimn2jdaTYVHqsVmJkGZsgc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witigx+d7A/MXf26Lfrgv8BXas8JpHTgm9piNLnWgfwFCQeS93DuacMrP3QPZ4dPwmql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Tqi5pDjrRbuGwT4hxXZNMOH0mgTc7ojgondOkIESJ4CUGn2d/NzbnyTd1wbq1ZcPMWoY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zNI1Qk5uZuoG8jQ0W9LWcVOFlI5lTi4g6Moowuzy8yVV45UU3TqR5LMySFV29wVcR/QL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SJHEKR7to5/2Uz6KjXCtyVoGozMctVkFgqAKn7rK01PJFuXWyhwaT0Q95kaL7qEOeWrK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iFrm23inPzMa99zmmVJwy48bKcBjwL1FF/huxbIMy6ydh53OJtwUyycvBUgZ7jgE33pI4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Gdp5FpVwXkKl+S1zcIW63f4kQgQCXcdEMWZcKwysrEc5x7R1sugRa7EyBEYjHHshadU7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fhN7T2l3iDhZHE9pfne+8L3YpaBcr3Te1b9TjxUZsjGCKLMwg4k3W4c+IVMGFL+PhQnM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FaXKYxuA7DxTS9CifbN0mxhDIX9kONypxd4HgqzvGWUU0dFDJ+6JbMHmmlgj4FFvLddl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3aGeRW/LCswgt4j+AouC/Cf4Wmy4B+Bhfp+MIUO222W22VtllZWVlZW+6AxLo89t1dXV1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Vx6rxj1QcIKbjN03XLCDHOl1KDVOPtOK7DMwGlMa3FLTlznUrDJxiDiWkp7cTEki5KLm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DdRGQO7Sn6VD2GPpjVPcLjQ8ZTg/CymaqMHfYeWqGG0UNc3AqA9uI8GHHgsmGAd2IdZN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NzyC3MsRvaQ27j+FHDzkloQ9nxcri2odeEd73raA6oC8Kvx6Krvsm0a1kVm8r3bhHNF7g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3EI0qBKAMJ7dRSibmAc0mxRdh4QANCGi6ynDDeOYhNGBgNltwHpxa3K4Vjghme31VCCm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4he6BJCc7ws+yuXHigbNUg7scFLz6IHK8vGiDcnMotecsJtYJHGqgNbTUuXvcVuY0yhV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CIUNYP0odvFNEADzW65GCHFHLh554aoDdDvwXIRoeZTpexo5uW9i4b8SbNMqrmjzWXcf0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lv5BoqYbCDqE477hyMIObhO40qoLnsgF0fshlLXvbUGxRJy5nEB50byTjiNDm+HM1FmW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OShTYYDieExqnbufG0HBGYaTxosnbzlH0pvZh77ySV2ftgsN3I26z4Pu6a3WY5X8ZTWY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SOG4l/tLjJOGsXExCAG6u4rtp3iIzPN1JnK8/wDbWbGYWhrKIuDt2fA4reJbKBwnRh5f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xdDO3xWhOgTlFSiYBbFC5Z2a6hRiAFoHRR9K93JCFA6LosDG5FvxJ0TZo8Uojka/kT8R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8iuCkVHLZXZLTBW82vH4tlbZZUlUlWVlbbb4WiuFdXXiXiC8X2WsdNmqrK8X3QcQch1W8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2t6q7PRUI9EWuYAQpCnJIUCjuCdQUVGDzVgphqpcXoveEDDmJhThgui7j/opdg0i83TC3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bgTspkXRy4nmg1+yHin7LdJC94ZabqW4eHB/KvA30XgHonQ0eHgrOXhd6L5Z9F4CvCoJ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GRPWydnitU7Ad4cQfdO9nNMSadU7MwBzBE/i4LFw8FvZNY011PJez4TcRrH4YDc6xS85n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4mqOEHbj3VkfsmdkQez3hCZiNxIa0eFYjmQxoNVlY3dcCJjX/koRncRyT2YuHDrXTjhu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aZsVtyVuRmFai6fiHKxxGUgIkkYcmaN5JrmZsQEQc2iMsfldAAmyzRMmGhdk+XYZ5Itw8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+dVl9oc0O4aqh/gN0T5qDlLdct1mexx6aIBtp3pRLZrzhEHjfVDMM7NGnVR2YpoDZbmAz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3ujL3njCNMQheF7T+dZTDW8hVeJ2XgCszc7pFVXFYzL9MQt2nNFjXMPNEEwNUezoLren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i57mBv5myvdvDxybCPaDPyNlAZThFEfdiT+GizNY5sJo8XJA5YadFYHqj7oO6GE2Iwx+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Wr5j3YYtr9kM2FnHGYWYYeHm1N1UNPktwAGbtCdIxI4rwzHNAvIwAL1gFBjsQE/S5v0h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dOnFjJ4Vih7DiNimI0IE74xDJYURhUYTYXChohhFAndm2yLd5r/3Xih3JYTWNytmZbcw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h7lyAgWsDAREGn2RO4HfiIU/X+TVS85RpRF2JTLrlus7nZZ0lHssOXTmMp+ITlYLtmpK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K9pB4mT6IswMPCH5nBTvveaT4YUucXYhKfn0FlkO+6/VFuDkH4qXUuO6F46KAYX9kWgZ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2VG8xdB83RaWmdMoRDgZ+I/qqKqrRUK8cHmvF9lf7LxfZeLZ7xzm+SluLI5LxlUcqVUe0Z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bMOSgyKSvmOXjeqYj143qrsReLE9VfE9V/3PVWf6qcB3kVlx2OaeKkVHLZulTj4TcVvN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abrDc/BElSMFqrgsB6KuCz0Xymei+Uz0VMNvovlt9FRjbo7gvyXgH2XgF+SFAPReJiIL8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tP4S5VrzClcDxXZv3sK8JmR4pcOMFYXT4Q2t6r5Lv6l8p3qoOAZ0Ob/ZZmKY6rNh7pU4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B/UV8lvqVTBZ6n/VUwsMeq3GMHkvC3hZZC1mX9KGQhscGogvob7oUdoYX+yqZUqiym4V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5jvVeN3qvEfVXKv3pQc3qsP2nQwSiwPa04YJm2ZDBb7xz5zAhEObvbNEYamw5+bLVGXA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soDCMPrVQ1oig8VShmaaTmM6pwYxvaGBmzZp8k7NiZT9UiAvmNxDFQ0+FZs7Sf0QCi7P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YZceLrIB5GY8FnGMAWqO0DnaGKrfntK3T2nO9x+pAiN0TSy8MU1PwqvCoQe404ZArWko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mu+yDG4uDwJDao5X1FqRKyuBnUwg1rD5lTuB32UPE9E7I0dUBmxCf/60A1jW/irK7Qhw4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+IoukEaNiigiJtloo7VwKMlrRamqysd2TxT8pVRXgobMKSYTn6z0TQ4Pg6zKzPeAD+Vbp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mZSYRMzyCoYnU6L3lwqMaq6cFcFThljB+I1VPaHHXwoSaDWFBe9pFoWdjsM9ZlQ0t6Sg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1vauFgE0BjHkzULOcLsjxD0MYM93Zx/usI3fiAmqcHOLnEeGywsxoZAROXK0aqS6jTog1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q5eSgER1WYbzst54p3aziYgswcV7/GDdcrTZDK4UGtJW/jOkVgJvZt6OTsxJXzA1vAFQ4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cg4NKD8APyD8dEC6XYpPGgQGO7DGEBRrEc2Vo4gLd8Oko0tRE5HB/E6pmXJOkpznSXDTg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nuwc2UaFWldmMsG6z5R/ZboJ6KHivBVwqm2Xgt3ezcviYnXZVUVFvrcdHJb7fMLdM9yW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6vAqqqFmwXFpXgaXL5TFRjF4GT0Vmeisz0X0ei+n0V2/0rxD0Xj+yhzgR0W8PMKtei3a7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dV81/qvmv9V81/qvmv/qXzH/1L5j/AOpeN3qvEfVXKv3pYVXdcuBREbMHp8IbW9U7rtkK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5KQg4W+NiM1ykhEkwYRLakCSeCJfJdyUaoZ2w/mr9eSiZmy081ztTZ4YohlFeCiBl4Jzc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vm0IgtWJ0oCi173M18ll3YA1/wBUS50sNMqjBzTcFydul354oVwFlG9zPBXzRwRjQVlN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Z1lMlmHpxK+r1W7iw7QFBu8IUvr5LcLWjmmnFdSYC3nujgFuABw/EVL8rvKVAF+NFDmZ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/S6UYoI6LO5leaIaEWh3UAKPpWVqIzzyGq3KDjKAaXLSOSAx5jisrAZ4g0RBc7JNYrCI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clj4qcjgYQIOXrdOIe4uOsKH4mbzWVmUFVfuoZR1W/h9CvdiqIe4uzBcBwUZnOd+FV9n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ezDou0yPc5fUHcJW46OKAbjOHUKcxPlRScBjuEURzMLcIikmyGVzcMD6zcpvzHlolwhZ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8lPZYkfhKa3DdXDgzNU92G98x6pjMPBlv6Siz2nMx3BE4YdDyvfMc1NYxsNPHVdo7dE5W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voFldlZmrnLZhRhYzXvJTsL2iJdQOKYGsn8TyhlY0zRoTn4kCHZY1W8CG9LogkMTe0lu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0NiJ5Iuc9+WYoEBlGG2wIW9mGHxcs0zwmyeRnn8vFG+Y6kIE5R+YuRwsOTH1EyjFtTGy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ToEA85RqvctojXI9tQiMzc0S4kVlSxxTOxk4pu4n4j+7VU2bwgq4eFfKefdvI4FV3Spv0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6olm8P4OLhQ+o/ZbrswWF0+E3a3qnde5RUUhuX4tlZZXKHWN0dear8TedyRCIDRW/NN7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1A08QiPujErNYzlhZ/pQJqJsmucDHNERmLuayVHAWRyNIgxQp0tIcnM1FEaG91UV4r/1B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aYhOD2kum5RyGRPhFgnB9RoqndlZWgbxl1dEyk5XQjvGDQVTWgSdOq7TDJllHKX7p7hY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H/5bKrWppeCCiKRKb7o895DPhASFHs7GTz0RzftCynEh6+mORRlvqVutJ5wqSXD8QUkQ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i5ggficoLQ93JQM3QLedAPquDeajNQLWvNCFvZuMoDJ2h1LkB8lvAUW/vg8Vf7Kjhm4o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BmJ1RaYlcOaGFhy6vC6js2nNZBpoQIXaUhFz0XYZYMxqaSVmLnGfxOkBHK6HdFmDmpxe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onPH5bqmJE0IKDcTCbiCFOHuNf8ASbLtZbhl4+yzlpxG2M6InPAOhKjDad3XRPbNxBhD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EyoJ94a5nIsxIDTz1XsuDUYhdxpCyZJd4WVlYOFgy6GynueO1aHQ4lFped3dcIRLZw3i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UC78JOeGZhpxXaBhxo8DeCGP/APyTxmNRh6BPfiN3WtJaBZBz/HZrSE7tg1ulVma8OaNS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KHFrnarK/KdUxjCGMU9s/NqsrcWWDWE1wZ4btJkKXHDYAKZddlVbZCdnrIiy3G78SSXL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zkdqrA8KV+H5J/wd0qHVC3XZVvjzCltRy2W2bphbzBPEfDsrKysVZUzSpdVWVlZWVvjf7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f4Tdo6pxyi/4l4R/UrN/qX/a8yV2mJkj8qEtbXkqNHorfbZZeD7rw/dW+6G591UCORU5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71pk84TRu72vBRkg8S9Sahbo2dm/WxW8z7rwfdOkDsgaBeGTxXiKpiV5FfNd0QjGdK8R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qZd5D6eNdgl0CJUQYlUeMsxGoXZPn8q3pa0vjkix5ZkNRiNKxcJ4DyT9Q1WL/iMRoMSG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hgxTiOajAzuaOOvNTYIl2Zz6dEHNDureKl/zPDBKyvblfniiy4bnPjyUAa6ot8L4pwK7P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6WSK56+aIxMeXasOm1rTlMnUSjAialVFYiVmx3lxNp0Vx2fqmsEuI+6yNrF67C5tRCre5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8aLI0VieioB0UObCu1EWdO7S632AO5pkgt8lusOVeADqoLZHJDtKu/OqBFubJK3sbMqtr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8bqA4R0XjZJ5rJnH9Ko0SvAIXaPdhtzWbNkYfI/VKvHXYe13R0krxYruZACLWsfPAOv1W6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N1u0Kw34Ocm/hW9kP+VHtc0aJu/WeFlNv0ihQwvAeblDYOilrqDRAYbPeI9rjw/gW3W5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KhoLvy5ZlMzY2CwcE0duzJoHURdiYjy8i8/7KO0y+S33ZjwC921oCjMKiZXiBaFuNRBw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GXSGCVgMwXS8yQHWCfjPcwvdJjiAvaH1vQL3cNxtCVONlztOXswfune5dWtFOUND60Wd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5YwtY36jqmF2IY15rGxy6G+FiLcCf1mqaxjJj6is72FzNC2yGK1rMV+aMuoWQkExMaqHH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tAdn/TRZfaPdsLdNVai3HjpwUAZiuHILmVldQhUqjmNUJJoIXu3ELecGNiZOvw/Ip2y3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vFXgs2aKxZeL7Kh+y8R9F4z6L5jgvG5eNyq94XieqFy+tfX6r6z5r6vVWd6reaR5rwfdf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1TCC+S1Uwmr5LVTCYq4TVTCZ6KuC0eSL2sHRfJaqYTbr5TfEvC30XhHorD0VFXZQ7HfCb1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kYOZOj8QWH07leGzdaUM1ioOJJuCVO67LRA4bWwDDYusR8xNQXUlNc5zuTEAxpcfqouzgB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O5U7AVmfJmypQjiiBIHBDVxU1A4o66qfp2btkRWVoiH4WG9o0N0Tgy1xu0qUxjM3F45q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JO91lk6I56A0GVNMVYZMp3a4DXOPh5JrnNBbM5QgDLHHQhNxGAXlS4Am9U/DLnCTrYc00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QbQ6CLlNxXFzXner6J+HhvGd0FFzQTiN3Z5qcUgH91mbbY3L9RhZqF3GaLD7TdaDosNm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12jMpQcWnM7eunNaDmNEGkiEY3jyXCtVUp5ksaRNdVOM/Mvd8U3Dysa91ZhNc5z56KmI4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st5kcwVP/APkFJVIPkrAQbIbtPRGkkI0aOakHzUX5qcp6rdieKBFOJW7opzebk2Xb6FRK3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5InDIy6St7EBPWyLWuMwnPObqt1yy18kGHxmozSCPVABwc3RTkaeSJbBjTVDMLcbp2GB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7MnNYuOUIOaxok3zygcaKbpHBPDeMmuia/AEkm3BPMZXj6Yqsrnhr7ZdQhhk+qDsSYGre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TlqpBd2jrre8HJRBA4IFgqcSI1X1VFitx1OAovaS50NaDqsXGc732NTDHJdm15zBmWCE3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aLXkdrEI+1ZIz+Ek6Jje0o+lFhYYjN4UcNpkMMQ36ll9oeIA+WKBDLhszEQAsgeMzTZdi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s0QwZOSK6pgxR7t1i1AYTGmK1/usc5GPcRCygNOtVkDomwNAgx5kt1mVOXN1UwGcgtxy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31KDc0Dgp9ozPxOAVWta3RoVoadeClswKT8GC5wPRQDOzy212SoIp38PyRohREfmVNtC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VKKuyhVdnHZSirs47KKqoqqiqnQjuo7uq8P1bOSptpsqj8JvXuFWVlUQn8ZCwumyysvJ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2xRYjWsDwBxWVpmfsnNc+hMSW0RDQKUk6qdTxK94XhtlHabraA6rOyHfTBTjah7xwMQ8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RohLRBVSDNjKi/NHVUbRAgxyKa5s7ysmxHBFrm1RTTIObgjsvEqVwUgW2/8AKpzg1j29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cY/dNLs2bNAmqnIN2KDiu0cQd2EBhvyAWFk7I0doW0xRZOkyCVumcptyTi2gmx1QvfRE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sw6ONGqHF06haQeacAcw5K1hQrDgHxVPFN6p+S7uCNKnUo0mbpmHlblbxqjmHSqgkDoh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IJHAqG4arK3WuLidF8oU/H/ojmxso/LROyy53E3WahW/Q6IxEcELKqiaLdspDsxVbqc3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KoRVWkcUQY9FmbEFRJ6TRHOIdFBlujlJztM9E04jn4z3cK6L3DezDaZbp4buMfp0QFor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9SLcnvC7xckSGu7M1qmYW7EeE2KlxkxYUWVjA1w1OiGLgkODhvEXWJvHCEeAaqcldMyf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RPaPMXDWpxbjPzAaNiV2BHZ4vaSQhB32CpbRB+DAMeHQhF5w/E26wXYeaSsj2MLz+NSx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/wArqnkm4eFvMw3VJTy5wc55TThktIuSsU4+Hus3d0oQ/NNIdoOqL8VtButYRPmh2Lcs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41Kc5o/ypz5Y0icw5KcPCycCveAZ+ITcu8AictXWCy/Y2XaHw25Fb+td0IQ0GeKDcRwg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LNlyopmZ4bm+yczNmaNYupY0wqpuUguiqafaCTxXumjPaIUAeHhwWYDd227m8YQY2nXY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/eqFp3geC02GIO+q7KGNnEbN0re9QvxK+zjspRV+2yndooKoqqiqnkcEd37o7q8P1cVV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h+E3r3brxIwZTuoWH0G1zBKFyj2rMwVGBrLUMo/hngg5ksdFI1Qc4OJFa2QzANbFMtIT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9kyOnZ8U7xMg1ZFVmAzRUgFGGkDLtO3tDyhUX0/3Uto6VuxmsjnnhZN15pz2zBraywu2f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HEyOi+WHZdOCI4GbIZhIdxpPmgwYUPZScwTmQIPJB5gE1G2qpbbdMbBBXhApC1nSE3tn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ysv4hCc0ARpmNVGJmB4aIlsrD954iaKPFFua7I8zVOfEGzhxTHvcZbUQmZi2Ca6p7Jl/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EC0yNJ4IQ2GpnDVRED8mqBMxaqDcPeOphZySGol9OioCiEzxZQawFu583JgUtzYZvC8T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QGVlTmxHuN6IDEEDg263SXflUW5DRe8Li+eCIb4eKlSqXUZs3RVj0UZGgcrFcyuQ0C7X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tUSdVugDm40Rd2bhicWWTDO/UHdR7ZhKDSW2gHE0Xs5DWW34dOZPYwu3zEJmFM4jdQVTD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eJHFR2YDxxWbs2ODTeE9mHhNLY3hlWJ7L7QLeHkhlOaD9RqsU4naNsSTBTnYWO1wtkiJ+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hcRAKEEMbrIVGuhF4DQs0hoN5Tyx4hhjPoFGKIOrrhyHZAEuEZnCICLDUtpSyBa5Z/aA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4RYi6e5gn2h7srBwTPZw1riBV6YLgkpkvylOBBOE45s3BFuFi5mky5BrIzA0OoT8RpHaG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GiuezF41WXKQNCi9z4Z+H8SGXM37qcgaeOa6r4eifiPwvd2oahdnWJlQLICYEzC0PCURi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irhP6qz7alRhnLzBvskOE8Dqj27GxGpXEutFAi/Da3Dj7qNeOynerToqKDovNDp8U9F5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ytNu8IVFWqg06qtFxVFXbCoq9yiqqKqfHBHdFuKdQaaqw8Q1VVRVp3vL4TevcKsrIyE/q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XQrZUVFSipZb74b6prHE4bYiU4NOYaEJzsRheXREp2S5FIRBbiDF1z6oNggnVODxFNrtr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LdAzFPzNzTYnRMGSnHis0kcITMjaASZ+oqrkEDiNLuNU7Ew8MZdGnTZ4jPRb76hNJxAG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mgwOaohu3sqixUaKqqoc6itKIIqpzKXVdbopneJ4o5oIQw2Oc7mnYOI7dmjNSmuwGtzD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hrIbeigH3lgtylKngvDvTdb2GOXApsh1eStTKanyWFSZCkXCIh3mgY6qpHmUBaE7LI5r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drGIdm2BxUud/dEZ0bN6FSXGfy0VMP1qocbcNmYKA0mdYUacxsc/MxrBxNUMjm1sodl9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rht/MYVSXDnRAloA4LN2WccA+qjABLPw4mixTh05CisRxkoZTf0UPtZOApyKOVgJOrlE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VQWkuUNw/VZmZS0A20WF7W4ulzR2qD+0cWm1Vj++xG4WaN3VP7Pwz4iy6GK+GtvvJvZk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LG8wni+YzATcDDdvXPJAvl2LfKU5mZrcE6Fp3Sjvdo143XcE9zS1w1zG6938wujKjnex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gO4aouOJkiiGHw+6wq5oldo7GaxwRh1DS8krM05SdAm4GAczj4zzUN/DWDqrWMBFxa8s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DY3G3Tt53Z8NVAYcyyt3nCkJrADm+oIN8LdSLqjacE1324Jg7RrR6pvb4rctp4oOz4ZB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cv7oRut0L9U7DBjiqrdRKYGCXk0C997s/gCjNKjL8MdUz9Pet3z0TeiCxJ5KlDtrspRVr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dVadFoeiouG2ir3YKoqrEjgjT6eKdT7o0Fwqq64rdXBV2+Xwm9e4VdXRgrE6inmsPpsi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bN71W6wNjhqodhwUzMJZNkX1nhsy/lvtduu9F4Xei8DvRN3XaaJ3ucS/4V8nE/pXyH/0r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uwfm6KT7O+ea+SR0C+Q5fIcvkOXySqMMpwbhM3rk3C+UPVVwx6qjR6r6f6lTs/6l4mf1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1Xjw183DU/4hkqXe0A+q+eP6V/1Feirjk+S+cf6VHakjoh758CwhGrpR8VaLO575mUHS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8JAVM/qvr/qXhd/UiQ2vVN7Rk5bVUZKdV4Puvlj1K+U37r5bfuq4bFXCw/RfJw/6VTD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6V8rD/pCY5jWg5tArkHqsxLq81JEO9ESMsDWVD30H0iy3sSBwhCM56rT0TAx+GZ+qJI9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KrJCHYnM7UFQ0HNqUzFBB4apj34USNBdHkVlxW6XioW9OVbphw1QJcAedVnxcUYjnXhC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3qt8y3gFujKSvoPVQLKri0O1BUH2rDdmEntGyicN7H+zZqQbLDxcJ2XI2sp+K0xk/wDIp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XSATfeuneAv0CMFuTNuu1WbxArK8dm/90MR5dbpKIAj+yO6SOEIY7oBjwqB2ccE5+IMx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/hmqbU8pTGvvFAjll7otFE3F9oznF5GAFJfl/M50okNzc4hSS0fpQfO7xQaBAcK8StwW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ErfxGyzQNqV7toaCsPCwpkIZjmdEkHRGBBWV7XGdQmhpMI5HUHBboMWCblLS/p4U5zof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osorspdbosmkHLBmVaXLLhsPVZSIxCJpXYNle+Oqw+ir8R/mmdFqsSp0XHuVoVSqrTZQ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cQrxyKrT4NCt4QnxwXhHh4o0b6o0bpqq7KbaLhsHT4QR69yysrJ4HL90wa7NVqhHDXZE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mANxSRUwvf4cTZdoXNg86xxRKHQ7G9dt/wCbs/Ut1X6qA2XcgvfOcHfgbfYTMLfJOHPB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Asj29niP3TSU7s8PEdPhzCBsDckO/dZMQb0KTnyAScosi8ncad1oFFLnMz6dmsvtLM+CH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LH8S77IsznKBY6lCGEO5nYyhP4z/AKKGD3f5lLSCvFPovFCaQc1aqMIl4FeCdlEzUc1Y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06p78N+XNpaqYzH942KCY9U1jG4TzM1ci72ns80UyFAdo0le692PyoscWkHw7tU3DqJM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Ib7ZaPCPEUWPD5Ijdapy4juTjKJGVuatF4Y/M5brR1AlOY/H/si18QG0rMhdv7QMRreBh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pFAj2bcTEd+J9At7CqPqcaIjK1wPAIOc6TFQt/KIrRb8ngszKP8AyqJrNVJOY6lZHbuI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Y+18TL4k45pc4zzXCfqOyAVK3mR+Hgg6Qa+SO+DH0qACei8Jb+qiqgAKFVpCLGWN+aOI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wEN5KpkcNl/gjqFh/Ff5rDp9K8OvFYm7w7pgqlFUSqGD3OPcrRbpK/02UKpTbSqqqKqd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1tFVUVFXujp8IJ3XueJeJUcsVzaOEfumvOuwVV03oqbem0wYU4pLgCouNECRKHQ7B1/n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DOSjAzCn4qok5XOjjKD8uXpqq5ieSBg8V2gww4DSUX1k2RpNIFbLNmE8ELnEsET7QzML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+Kq94CSNMpKdiYeXDDdM1U0do/esJQxMb2lm9WIqpw8bMf0wg0jNiOoGrFwcXBL3fl+n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PDMJro/CVD27s0cnHDuypngjh4kMpFAsPFDYhPc8n/Kmdm7eu1ZjhYldAsM4E1bXWqlvs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COHjN4tumuJHKUS51eACPD0hB/ZvaD4Qh2ziDfeoVh4uG2M1ZHFNdkpN1mwnEYjaZxYoZ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F24TSinfdwpRF7m7jRZAMHkg7Ehg6I7+U9Fv5nN4iipIdwlFuE908FvezjmQ0mVudqHH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HbYAqPE5HIHdmLZUXh4k6TZfMIHMXQxQHOg2iiIyDLqgWkNzDdErf3oTnOp0UCqc5rKA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MyIQHs9GxCbhYZdU2CjHI/xA5osBykcVlG8UdE0S2eV0cjoOqPFZnU4c9lVAt8HC8/iv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CKoV/psc10Zgpa7yK3hC4hbp8lvhbrlXZQqo2Uoq12ceqr91wU7aKqMIW8KNrI+HRVVN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3p8N3XuWVlULG1Ef3WHsFNjencpbuctjZaDlEVCb0P88w/wBStKzFkkWlZnOrwUkRHBBt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vBVbcFJlqu49VwRkppbddnlIxDabhTEumZRmjv0wmhzpbzUeGfwqrjFqrUdbpvtEAxxK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uJlOIdeAR7PFdhtB0MJ7Tjvcwa3EpuJhn3Zbk6LEOM3xN8XByAc3dcPVOYWbwo09UcCB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aTQ+Sa6QHC2Vdk3GxXcCCvf5zwzlRFPspx8jAeVSoY/cmYPFS3FjoKBZ8ctxX9TZB7cv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xrXVIWVuKCwUAWIM2GABY6r3hBn7Ju6HVuRQI38qJ0tMIO7JuWeN1DsIeiM4REDkoMsP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us3tXtB4xK3G+ezMS6ZpCbvuxBd0o7+VjvVUqV7xz+FNE8jHIabZuCaX7pMxzRgQ9oqe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qMMkxqndn4nXJVXvKtVPLG0Z4p0R/wAQ17q0hAex4BDDzR9oxcM5mmea7fL5FS9rQ3gF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TQDXvVUAyO7h9e/RGndcmJ1E/wDSjHcctx0Lfb6K9fRUM9VURsv6reEKWmVXZQqo2f6q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0VUYQ8PhX0+FG1lXu1VFVN6fDd17l14lRyx9DH91h7BdapkcNphZueyIVVAArqoVbJnn/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9YLK3dW7JRqqI53jNwLV4gEIc1xKq3M71CsAg3FdkHFNm7aSmYmI9262aDVHGx87n6RdA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6RFVwCy+z5w4/VCmYIRe7edclV9ERieVVvYct/KYTWtwYxG3dm/5KgZjhaloWTNm8lDi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Ra4weSbUxeizubmxLhp180XFzBwRAoiMwvSAoxuza0cRKzDHa0fhARyBldTdPzM9E2SWz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4aJrsVxM0y0TmQ7NzRfisJcbHinvawnDbchOxMCXVgZjdN7WWYguKQpy66uT5b2jzUgl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ikYUecovkZeqPhZ90Rh55H1Eq2YKmG5oCzuoz91mBYGjisznCOSkU5qWx5powHtBND5o4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ZkXEu7L8TkxzXsEmgFT5ppdR3E6rswZC4ozM8AmYj2TIoJshhey4bm4IO8eJ5qcV7cMc7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ckDOYDiUM7pjlGyuzcoszsxw/qhPOd7mtbPAdPgEix7jDz74onDDFCgIqO45NqnbydX6e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Vb49FuuryXFb26eaouKruqhlVEba02VrspVbwV4UhNjLZaeFOqPDskd2mxvwztHRWVlU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XiTazTZC5qFVZ2mtoI0QDvVSdLLeGU2jZhef7fzzBniVurxFTCz5TlPAreB81eqqX5+I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IsgNglhcBfKqNLeUrdHRHtcQDjWoUOeHHnpsuqZU92Kfd3dH7L3LAzDHqi0WXlCoh2lk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gaIYkCHGHQs+JiR+VqBDAzD5rdgBZH7zeBRILjxag3LPRAFhjRUwwyNXCZRgNI4mgWQs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CwcuQkkosaSW6hNwhUCpOiEOBRLz1W6G9VGLFCtZlCPML8syFla0BVJMaNTG41GNTHPD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/M2N0cFLZHJA6K6holdo85A6wUdo53kutlUyVaEDFeaJDRJ0Thhw4mqMnCMulw4Iw0HEn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Jo7IQFBsm+qaxtXGwRa8Q7UFNDnBjeKLWPOVZsHEzz5ow7Mt5hVWwr7C7Qbb7WT+IfFc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t3ajQKhVW+io71VRto+eq32r3boPJVGboq06rdoqiVeDtptoqhbv2ToxCNKICdEKjwo1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3GfDO1vReJeIrxLFbYkINdcbBsZPPu1ooa2XKHCFIKiaBVWAAINdeXxILmg9dkvcGjmp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HqUaBUTWtEi1bLDYcHDwuGQ1K+TnBr4V4Thu1C3RTYCSRxK92cw5rI5uXimMyZn/hXvW4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7d5k0YG6qQ10fmQziDxiyzdvI5J2M00zQjmazJFZWG6ku5WTsrxAMEAItwwWBtgnZg2YV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+kKTiEgUy5rpr3Nd+qVmwgInVSbDRcEMmGXEpvb+G+UFEtacvNNnEgjQoQSOgQ7R2HmP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90HudhtxC4mbuTw0l+96rEwxiluSaJ+I+KlBznGCfssaHbgO7Oqo3eUvEdVIOXS6Lhpcr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ZfyqX5g3hC902ApfVQh9UJuIRUVqs3vC7Vxsi2Q03Ti8w4acVma9ruKgC+q5qBRVNFBd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HEwPsu0e0BzrNaEHOgSOC4dVVW6QveOLiTBJWKMN0smBm1RafeOIFWmytl5bd9jSqZmfd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t/DdC3gQrquwJvUfBKtVAk/7q9U4L/MU9N6bOG2QdFx2xnyng9W8wt13qqg7bz1UYjVO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dK3h6LcO2iqNlx4kKj0Q3h4eC8WnBVr020VVRV2M8/hna3orKyq0J/BROwUXhTKRfuF0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zjU12FoVVhRaT+3ws2I6ApaczSjiYW83hwUeMaToq7zj9lPifxWRzq6xopaZHdymX4n4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8lnqt7AbHIqcM1F2m6a/s88mLwv8Apx/WjhnDDd2b7A9rQ4kxVfKw09r2tAaNE7Cw2shv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67gjiYcZpiqu3+lXb/SvE3+lfM/8QsXtnZgLLJhPytgaIE4pI4IObY1WI5hhy+e9ZcTE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hYjmjLNCvnYn9S+dif1L5r/6l81/qn5nuIDePewY0lVQk+Quh2OI+tb6J2JjODxw5Jzm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yeyMe43ccSEQxplWVQFmymvNfLcI/MnOzw4crpuWgFlmLMz7grO+3CU5mE1rW8QveP3u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qaPZe0z/AJqJrMY78kubwTX4mZ+HMGkJhDM01k3Th7Nla5o+X+JHEw4ppMH0Xy581Rrm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4SiDVwNJoq4+7Fd03U6WmKFGWnrCnDY53Euch2G6HXi6k4jrar8Q0lB2UN5hWnzWF2eK5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cMN7d3dxOKdj/wDcb4UXYpufVA4nusHif7L8OA0UaTlR7M5sO2ZwQbJI4WVGgDkmsI8K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4jB3XfiWXEfkHBjVr5r5ktR0YLr3YnmjmYCokxwQBf5KzR5LMZPUpzCcg1UNMBSDXioz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xeyDmZcbEJvohjZhm1AFliYwedww0GpA1R/ut6QVmAhreCrOZAE5W8qo7zWg2kIV7117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h5L3WK09aKuGSOVUJXp3aKSVUQr814Qjnw/NVFOC8FeKHYuJRzSCuMpsRtrspwVaLiFSi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vRb4D1UnD6rMIcOLVu1qqg7KK+bqoxBCnCfT1VW+ior+q3gt0yqhURr9SacyG9ovF9PBc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Jnn8ZvRXXiVHJ3TaFqmRz7zqhX2bog2pqsqwevwYXa4cki4ROGb6LMzzHBZmHIdVDL6l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gsrfMoMYqGduJifhEoucZJ7mG4cYKf+Ug7MPnI2YLOp2Yr9SYWN5ftswP0o/qG2y8J9E8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ZD4mUWLs/wAhT3MwnObSCFJwH7ABcr5J9QsR2M3KTS/ewo1lcUX9ic35jCy4xYyRqJUk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VpeLLLhujNSAbpry4h5s3gqzK3RJWZ+I6mgbIUYMvGtIW9g5A2oAWbGeJP0oEzHBbgR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5qs5dBN1DWx0VdwpmZ47LN4mprMDGPZk8QE/FxsZzXCnMp2L7PmLxoTV3Ndq54iUHuwfS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wfYIOc9vRYQGXJO60BZB7OQScwcywTnuhhPDUpsSQ4SIvCzCuHqg1oyHwmBosNuDi4e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/hzlMgrDHssgYYMBNwXk5GmVDRZNbGWNVR2ZwvVBmM9vGpomh2LJNoaoy1NgDVS/DcGh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cPVS1jWR+FODsVx5Sju5Y1mqnDw5A1KLnYmEHfhaZRYWz0KAOG5vmnZDS56qCQ38xRxK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2jBOQai6PZTlAu7VPc6W5NIRwsNwGtViEAZGGM0qA4Hoq4fmmYeNhbosVVxbDaQCmdlik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yFU7CXCaU2HKaIZrHVa/CoV7xoK7F05VODijoUXZZA4KoRigGqhsTxWsozUlAs1uswVS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0FDVUurxC7PGMjQqWmR3bVQqsT9R7mZpLTyWFOsKhKqAVeOqtskEg8QqnN1XvAhkfPVb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qIRh31Ju99kN77LxaLiqo6KhW8qbWfD8trem2yf02hXCZMG/eds57DxWD1+Dms4KRfUI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supbfUI4WCa6uWVnrwWRnmeK7LCO/qeCe3/t/wB9uN5fvsIxWhwDCYK/6fC/p2N6rHbx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bAPwtGzD/ADVWN5ftswP0o/qGx/6O47oNjQfC/dWLsP6DsxP0nZh/qHwMENjW6wy/BZMy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044vtGHl4uCOU5mcVuqHZW8yV2OfO0ICJ5Lfy9P9llynLoiGSwLxnKpb4uMLemea3coW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C0gtEjYHY05gKArO1pyaSsjvD+yjIeyiOiJ9mzxeF22FggM1YLLEa1w7OJE6LscNxykV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hrMpmXDDHAQ6NUQfXgoFQ00OXRF7YbNoCDTiYo5BHJIH1ZnLKcxd+QSET/hWSfws480cT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iAxgQ9nEVTxjvOHiaQmHCe55FxlsmEvzzdrRVe69lYx/FxWbFA7TXgFGbEDuShmDmm7nI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qsWM2JiYlvyprsV+GDfKt9x/ylVGK97tAnNa7EAiglFpLgb81VwtosuHLiUSW7vKpT2Y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1+pL7+iIcck6NWZu9H4gi9ri0uNhRZ8F7yda1Qvh4orJX/rQHtzSXDVe5aezzTS8IsOES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sGN9bJwOCDijwuXvMuJDTGZUp0T8U7rRxWsKYKMzn0WHRubJppVbrc0p4DW1EXRb2TD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39vjTwU4mHuTUgLLhCGDkjlBgaKSYlCL7GwDPVa8kBFbUWQ+qMxlU2Ch6kiUXNjKuLDop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Cx/1n99kOjzUqllg+SNfVVHomHCitwQvesLObardcx/7qlFP7bbyt8QVuPnqt9sfcLdP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jZDVQfvsoqhbpW9sb8PyG1qqrq6f02ii8KZSKnvZQG7lSVJMoGRGq3dVGqwP1fAyaxKz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FwRvat4rdJBWRl/2WVnrxXZ4fzD9llZcrK2wuUXNtMbMby/fY7/4z+42t67MRn4XEIIH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nAQsby/bZ7P+lf5tmJ+juYnl+23tNSBPXY79B2Yv6Tswv1D4GCm5nwR9KaezwmmP1J2f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X9jkw4mhRADz+GFENm1QoMgow8NKqzdFjZe9Ib0W7WbBRiOE8AqXWfGxGN61TG0c3SmV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CcHkMmp4LMc5wslpgJzb8wsuUFuqyNZ77i51kBka1zdRqgxzjAsjkc57tQjlieCaxjaxm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eCLG/LzLE/E1SsUYInNx0CY8tmkCOSeTLSLklb2M4lfURNgs1WvHBOzPyt0lyc12Vwj8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YpgLKWYR4ZbBBuGxrHfiyrfxPQKc+VnNFsVW44lQ4OdTQo9pMCkBf+nbB5lDtGNp+FUe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mm6qw/1JjcPCg6uJuix7ntD6HKFOG7E7R1CX6BfMkFO3sM8tVLsM8wodhU5LwuWUEZeE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CjlPWqvCD3jdOqf2uAcXMYDg6oUWKpqsjMwm4Qb7ayS3fWJg4OFkY49pnevfGd2aCIWH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G9NQFFmi8KczL9VND9u7bZRW72Rt1ksh2bqm8p58MKYMcVSizVyi63RQ6nRV9Va+qIRV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oihVhCnVSNlJC0KqCsf9Z/fbamzBjkjZVBWFHE7d3EkcHJrHsEkxIKmAqyF/pspRaFbw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hwIUtPmE3Wi3lyVO5Sig/DHQbWqi0Wid02m919SZU6372JatEzCwwXHRqc3EhrhSDdNg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8DN6L82qzs81IUtWdpyHVZWeZWRnzT9llFXuUCrjcrscM/qKJNnGmzG8v32P/APjP7ja3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zBf8AlTnHUysJnF2zG6/22YH6UfZgBDYM7C7DiSIqrM9EWYmXLlmmzF8v2242A7UyNj/0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6h8DCHAFZWMa7iZlZhBbZGTlEalBsEN5p7MfCzTYgVKe7Cw+z5ELO99SvcYcu4uXvs3k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N9jZOWvBOc2vJNzOpyXJCWeqLS2/1BOigKdeNSFQFUbFaKxCIbqgXS3yTTma8DDd6SFuz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7xUsnsnd/spwZLDxWYCQb8lidi9u99DjEoDGa5rSYoNVv5j9IMapzWklzeGiHvxHMVWd7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OME9GkKp96bCNFLqI3d5ol1uAW4wh3VVg9VXLDdFRzJVcrR6LM0ckS52DnIplKbiktdP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FEecquqy52tNsx0Ch7zjOJ3A0yCnktYPwtTxiEOdNYWUTPXVR7WwOw8UeJ2i7N8Oy0pq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4rkiPpRUGcqjDZlpENTqyRpqqxSlbhNbiZfVHAxfdv1F17PV2WMtKLL2mKWTWdU1jRFE8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sMYOUk3JTnCwHFQ2fhW25RdZyZJROXqSom1CVlkloTS01mic1oqaLK2gUEmEALKSFKoq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F/oq9VFp2aFVCuseg8RVlZURosPy/dOpswzzPcwv1KyrTZxWoXFHrC3adENV4cjiLhNr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0W6ZVVT4o6bWqq1Qujqt7Ya6q4Tag171MNpe4RPBBwCPHYYEBYEfjHwDm0TcvHZueYQj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quRc2uJ9XJPOH4oom9oTlneQy202Y3l++x//AMZ/cbW9UVhu4t2Pd+FrhsB/C0nZj9dm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I7mO/kBsxvL9tmE64xGztxP0bMb9B2YX6vgNdJGKPDBhb2K6eYuvcNaJo5pKPY7ruSDXOw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NXVhPdj4oibcUcj5bzCJDmNKA3PJSUQF7wtDeLlGF7w8YQIzZuKM1Uxm6qSoQ1VlOqgR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0W8TPBBrdwARRZ48JlBzHOrUtKJGbcTmOJi46qG63CdiZhhYmmZ1+aIww7HxJEuHFTiE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APY3LDsooDzQBxJzaZYpyWbFxXDC/C0funZWxh/m1UDD81yiyALSU4ZRHReGXcSjI9F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drmEAu4qQ6o4qXYuQeizdvh5jcESCi+Glx1CoIPFSwvTM+AztXGMx8IT3sxmAOpuiU3B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E12K6DExqUHG3Bdhh4gydAsPEx3h2Jl0Qcxoa08FkYTB0RD6OVFKbvOMKTLXmjk7HZhT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CfNZod+bmm4TWSIuboFodiO13dOqE4eM0cGlYTsJ7jeQ64WK3ss2IbSKJwxMr333uKd2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1/NbwIXzB5rdcD8JyFDSyMzxVQuWyfgkxdCipZcwomnNA0lVHptxo/Fsh7w1/NbwRTf+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rZQLwwsH9SFFWm2o2Ym8fEF4neJCrrlCrrJtdNjmvlsG6lpDgq0PNXkKu6uKHX4bem0Ki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76Ig/dWCFNe5TaM00suexxdoLLBMfWI9fgZNApd4ioHiVKkrnqUO1dEoOwzIRxcEb2o4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zzHBdrhjd1CLXfRs/w4AhwknYX4YaSRFV4cL0/wB9jeqKw3cHbPaB/wD2AbMd/RuzH/Vs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XX2YkgHdXhb6KmzG/wCabMJw8WG0Hbifp2e0foOzB/V8DD3opKkUfFZqjmEgeS8Tv7Kr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wceWypARdmBCmoPDZErK0ZW7atC1A/M6E4AF50yLLkyu57K8U92HWOazNcC5vjHBNnWk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wVkuUTig4Z/DCjE8KDmtyyuqJxHlzokA8V/6Ye+NTNUcTHdNa6SsU4u8SaNBnKFiObWf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iZY1WU5cvRZfaQ12J9AzQPVBpZkpxle0e7Y45buMQicWXOKz5XZEYtKLRZNYCN6sDVeK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qDpyXEhbu7yW9m8lkwGlxAm6Z/iQMosDRNbgDK78TcRH/ABjcLtSIzM8az+zY7cUupvld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RMa/Ew/xEX9UWsaGNc6phYfZuGK3D/LlKz4AyOFwdVLvur0V0SIn8yzHLSlBCw3YQh0V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iHRCxcuDkb9P/wBouxBmn8LqhG+GxlMrnacU3P8AV4HiiwWUtdYgYzMSyyyHMwneEhDC9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IM9qc3Hw/wAWoVtgIV3eq3vuFUDyK1Hkt14PdcrpzppZAd8d2NhhCsPCghEX28FjV+rZ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ZV2O2M/V3ML9SFFWnXbbZi1PiH7BXN0Km6bUpvRWWL+pSwlvRQ8B4VyzquPRUMFQePw2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6bePRb28FRpUTvAq1UIpKqb7L7INFP324H6x+/wM54L8xsuLivzKbvNgi95lxUtq3UIP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1BZm+Y4rMKtcnNGrp2O5ADus6orE5V2Fk7prGxp/ESdmP+rZg/pTf1bMb9Pcx+uzCBsW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fp2Y/wCg7MH9XwMAATu2U4jC03HRfLJfzKoSf7KpXFZgplRC3VDZ7laBe6tstbibprDM8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mtJgHVOwnCQRIqm+zNw2jGI/snHHc0YWabwDVDB9nAyN+rigSwsaRMussVtKV3UyT4Vh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o9mxS57vEAZTWgns6DLs94YbCLWls/iBlBrXH8zwKLtMzgG6xos7s2JwmyPauc1v5REr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3j8PC4cUzK0CW3BmVUCIQHAaJvvNPDGx7nMzecIyMjtCpc0cbXVRVZQaKM7a3Wd+EMjzG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VNa3NiYp0urQ4Gy9+3O7ibpown5WcXOj1TmNDWtsGioRxPaGHFLj4WuRlu7wRGpFiFky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JPBqyu9UL5uadL83+VeI8ITs/icackBWWoPbFNYTm53bxmXNQY0kYerkW9r2kUlBzDWy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Hvxuzw3jM0Nqt/HLfwnmqDu1W5Iorz1VCR0Kq6eoVWq8IwqLn8ckLeupMxxRnZSnReL1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qrJtT4u5h/qTabKLirbMUydP2V3X4q5vxTau9U2CdmIx4MTK3S3yVHKHLcMKMRocoaT0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mqbPRVonnCkEUVHbrjdOq4zqolrQVJ+6bedh04rjK1jZZDYC4SFhZc3zGwfP4Jm6k+JSa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z4oBfw4I4mD4NRwUtq03CD2GiOLgj9TU4D5eu3FOUTSsc9j8wB93qOYXy2f07MPqNmI3i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sx/1bMH9KZ+rZiHEBOYaLwYiph4ic9jS2DFVj/q2YX6QmYw/SdmL+nZ7R+g7MD9XwMPd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4Ws/SFuH0CvsqSpAlyM0VpGy8bK4jWAcVllhHVNrvC0OWI/FxC14qAoBryQOgQyU4poA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2b3eVtssqC8vc+2b6UcT2gjK3Q6prfZnVMzEqcxM3OwyA6mqd9ObRHDBOU2lMOUMeKGN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wgXHKARLVkwWNE61HoEP8ViHJrCL/AGbEiLiITd4ub90zG9lwSxoG8s9XuRzsERGUp2Qw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YIuxQG6CNUBxQZh4ky2cvBYvaPGZlCNRyRfgszNm82TWteMxPCyIw5dFSpb4p8MIxidr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ZSTeU9+XKWVkJ2JhYmV0TulZ3uHafco55d7TE0rCAZh5W4lpQY1/aAjeMIdnhGNJMqH2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2gQABnkFLQ8HkpxIkUQmiDeKdiYT/laoBgDROZ01lZdRrK3m+RUYeCMXGGg0TcL2hzmN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MitAmYbqS4Cq7IOzYbaBDKwMbYAarDOJBrvN4bfPbTuHYNvLuXhbpBUPpt8S3yt3ukjY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AJp3cT/MnKiv9fcZ+tN23VRsxL6arW/Fa34oJux3MTs3XyOBqgbGFZCD6qvDv/6qrz5B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gqoVCWqD6hcQrH0XhPpsxG4bolUEtGpQzh2YmEQ8R+rRdm7K506KkynC4WYi6baCuC4o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sGDTOP3+Dmiql1XGwWZ284rPi1xP2Q7V0Ss2GczUcXBFNWqW1GoQcyyOQATtxfL99j//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f6htxW8HbMNvF23H/AFbMH9IWH+vu9XLH/Vswv0hYmHqRRQVjdBsx/wBOzA/V8Bn6V+Hh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MGW1iVLqoUVgP7qriOgUG2wwJTbzmghNLQ6OKzjNTisuOzenxSp8VFBVXZJF+SL8MjCw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z+smFDZyDwpzIxKhBzMBrn5Y3jRQ/LI4GQoyF71LTRHCx24ZY7Vw/vogzAYXYkyBef8A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IQNy78Rusof2rYkmyYWgHKaMLqp4xMhdE7oTcXAZTg6qzezjLSYBzLEzicHQgWKBDp3V7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Tdnihiy0Nbq86rDZh4pxNVSuK/dpwWO/N2RMMEItxmvio8S7HBfiYQmrifF/omYuJABtB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boua5wdxATsXJnw2FY5yn/ENPlC7Ngw63OVVaMo4INccrW+p8012UYXP8aYMNjpFPEpxz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TuxfNIlCknkuSaAIUOeezaNKEoOG9w5I5vEjEyKqra80dS6kNb/dMOG0A/Uw1U4XtAcI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4VnP4nkE9rnl44ZKz1QzEABCXZcOLws0VWHiMw3Bts0QCi7Fa7EYBbmsJnszcwIzknXa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Oyiqtyyut8zt3XQvEvFtrZSFBRTuqvssU/y7uIOq8ldV/GO439f90L27ltmJ0C1uvNDq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imfp2YmV9Jssj2wYuO9TYMzqBXdKaa0QAt3awrhVClAh25OaEdVZNe0RoVeiBtyUlclG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N7rksP8AFmHwszTD1J3sTisrd7F4IkS9ypQ6tKlp3tQszDkOqys8zx7jsImJXzj6Jzw8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E13auoZ2uxHOcC7gvmYibiAvJHHa7EcXS6q+v1QaLCiDcWwqrO9V4Xeq8DvVfLPqgxgh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vlBQLbCTgsJKPZMDZ4bCCJC+Sz0Utw2g8h8BrQ4A5dVD5d0qvDmWgVBaizOIAW7MckOO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2I73ba5NSUSxwpxMhNzNOQ73BbrAAUA4FzHaLcMi63WyVlZlDtVnzQ3EJEalDLU6I9sXG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S0a6mVhvw/AaS80W5R35VDjW0bM2Zwy6hACrbVKgrLkzmIAQaGgOHFO7XDzZ9Zr6J3Z/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+NKpoy31sndvM8DRHs95ukFYoywTF0Mg91BDnFtE92+RZvGFie1QC1mHTrZHw7v5oW5gh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tPaDFi1v+UWYOgPOUtlFxa46St3dHVNzOobyUe1ntJmWlUzNbzKcXOaA3ibrJg15yoq5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ioW87NFqqiG7BGoXFt+Cc5zcrfwlZgVvtaSeCL2eDiVQOmxquSPZkiDNdUcxnWYWfwNcU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GGT7vSiDcgka7QG103qwsJ2LVzp3GQIW5IDBUjadvEKm2qbsDWiqzObupnTbvPqvC4qr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RK3mYgXjrz7jSqn0UWVLK6PQd3F6la24qhRkfUO4P1/3Q6dy2x/6Qtb8V5oU1TY2Mn8C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oVFi9U3oe7S3eA594UkaHZuOXDYKlCp0XPRS6p6qnDZS6y4oPkgzSYlZZpqVQAQrLDcw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uWXDENXvG14rMAS7iT/LW5nQcqo80++wQzKocZPJCSZNlEmeJ2V7plHt90NEyowjB14F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xzJ4prd7JzKqq0BXj3hQKjrImGiPrJso3jhmnvBdNw/Y8AN7P6iKqXOJcw0MInM4OvRS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TeVysQpwoHJCGkO1rKDmEhw1U4WZgvE6oZmu7U3WS01XvXgVjUUWLmDA1rJY7Kicb3gI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NBGzGwsu8+gOzKAQX1Ob1gJrm4bS3LlIUg5hc9mvaXuaX4YdIB4p2IGADgEcJxY5hbmN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cd1HDuDeiGICHqMSjhog3BEuKmIIpMIte0YmgzaKqEgBGFAMrtxnxCw77Vla55EyKqES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QTnHFbKmdgrJ4Ldr/ZOzPbhwLQmse7MGUCoocardJW6Q3nlkp+LZ0+PG1X1YkeEtEVW7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lQqVVN6oodE9leibs8ToXFWVgpiFWgVDOy2ypC3gCt0AKmyFAQTZvs/yju4vVeI2WidT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w2UV1bY79A/vstqrC6EK6w8xjd0qrkhOWD+jZi+X7LD8/wBu5lHntygwjLyYUhhJ4IQ2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nijEgyq77VE5XcCvEvFwQAb5yjmoovpK0ov7J0j3mjpTsfD8LaLfFeErmq3TZ47R/OW5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6OYUQSUazx2OY4FzrhV9Ee5ATYU080SbmlEwFwDhu5AIlQzM05qrtO2E6DgOalsvYPFAs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cpXNANw2gxdEMAKb2ZwaNy5G6ps4rnPYOEgIYLc4yCO0d/ohltzTnNUM3idVvedFKqt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kULjQLD/AAtN4TsrqOuqQ7N9k1uf6azTKt7Fk+gUtczpf+yaMTFwg36ousmDjlwzbmZH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iPNOjPMfSjhAN3tdUBk3ymMyARc2lBpdanRGIKIfhTx0hDtizLGmpWE7s3B+GY3bO5r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s4xHEScuiggym4mWlKjVPikXCjsmEH6oqoYaP8UFAMdvm8cEBiTiaLeLjAhnJMc5u9c1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aGR+Vq8SEFOy7QgZpZRUlQFOK45+BWYX4oZKL90Yqt4QoDpGyqC5bG9U5NKkWIT2cD8K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U5xCE3CYCNNg/QO7ij8yFRZWTr3Hc/wAybPBCx2XVtn+Qf32GmqtqgqFYX6dhWB+hVWLHL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beenclaDyXiOzz71UCiNVVNoCFYKw02CEf7IZZjnsFVXwoYeGzTecdlE3rtH85ktplCAJ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QxIoUd6Ddf6oad0bKXC7UZiBXd0WGQcmJmhzGrFxDAa0WWYzF5KxOx3ebjRFjrhXRiR0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phS6XTrELw0Ux9kABvHgt9oLkYaPNSRBXhd6J7Hip1Usq3ivyipU9pDtJbMr3rHdQEcQ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DMiZRuFUrRClNBzTqmBccF2gkA8dVm42RrENkow+9EWE4IcXfUiRDsPMmhj3ZrRohJ3dQ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szQ/BdE1T25Mj+INEHuy8y4LKx2RpPhbqm9mC8CjoCe0MdminVQKK6MNJpcVTSBDfxOoE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ltMz7IvxK5vq/EqrwqvpsoYUKYqhmRHFB8o7yz381vKpV4Xikd9vVO6oLm1P5junuUXL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wF1qrpn6O4Fi9U2misU/qO4eqZ0Q1psurbBMeBWCNGqzboQB5KhWFP4TsK9n/RsxPJYW3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4h3G5/luoVEy01G0xVVGisUaFcdlJVdmSkjerqn4T8CebQjlblVIVJngr7R/OXbk7oQD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W/i4LsS/tBpzRc6ezgKikKrgqbdduVjW8zqViywOBad1HtDnKc2KOFZ4L3bXNnmhmxI0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yQr5SoBklRAQPKFYLkVOEcrT9TtUNSaypuVIlS4DrCtXiouVkiuIZKpQotytcWiBNkS7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Roy2D2rM10mLwszzm6pj7tKBDsruPBDEdiHevSscU7ssTEObynqvpDeS8VEWiArhp4kr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RTSFuuA5yuzbhtxoHGqh4dgkfiR+S5zqUF1if4b2bNhG4fSvJPc+M2XdDDMKj3TooEUC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4VEb83Xadrh3qxqJy624LtGZg90g802TLhcLNiEMaOF0Rl6IkVA1VFeIqicTLmm4Crbg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H+JRMre2GSqQiHUUDFaqjZdHaE/qgswTSLOHeLn+EI5aDburl35KmxKurBMp9PdxUKHZi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PBDotVf1VtjLeBG1kbLS60VysDodvs/6NjugWF12VRc76q93Vf7qn7q42UVQqIteKJ2T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/cKj5HBZSXCe898++mOikjxUKazD8AGt1QunQUXismknc102j+cuLToKKMXCEfkogzDz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x+lolDMJCORnkj2sNgSAaCVmcG1E7KKSgcvqpty2XDis78UYc6AVUAyDqSjQA6UumhrCH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fuqr/SqF/RXUZgAqKoUNB9VMwuJVlcKDkg87oZT1RdHIBc0HMKl2Vx0msJ5cQM1y4Ixb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0qsrhXVQpfVUAU57J2WQ1SESzzBCaWzW1YUukDVOc32f2ggjxCmXyRdhYxyCkEJxJFaZ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VXtTbQLLKyIN1v8AqFChrvRNESXKIkhcHqMxhHdUZQZug3DaQvdOlwFgmiYcVJKc6Dk4q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pwGq4pqjVVVFKhBPQ2MGneLVvNblV1GE7KquzLeuoPeH4dllYrCjh3JWIhf0V1i+X79x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tw5jwI+GyPhV23WhqqLA6O/tt9m/Srp2tAsLrsxCOiaXarM8gDmt0l55L3eG1q+ZHRVx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XuhR2rlXK5e9wy3ot3Fb0NFuqDfYHfiG0Lhs/12Hhoea3g0ghFrnN3aBA4e8bGUN9snRS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PHaP5NcLxD1XjZ6r5jP6l83D/qXzcP8AqXzsL+sL5+F/WF/1GF/Wv+owv6l8/D9V89i+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0XzvsV83/wASvmH+krxu/pTn4RaWEaqCN7kuaos2ZTm5J4xv6kDhu+6ymc2zguqmRPDY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6otcWLLQ19VU0OjSiJ3zcIldnlEuKnjMVqq5Sm3zH7KeSy/Zb32Rg0PBAzEcpRM7IfML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k6qXZtLK6GibTNApSUM1XcFmLXCeIVRCkIA2WRkNEQgXAEXQhgbHBEonPXhs1QLc0j7qh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OixG+Nw1lHDdiOa6YiEDiuNqK6o6FDJHGt1xVFw2UKoZ4hbwLHRLRxXE8laVVVdy2VKiJ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HVsnMcbmZWYOBbsuc3FXVdlVzVdkooIobGFA/DnvBeHZdDOJjgVuue37rdxG+i8IPQoe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VX1OzGpp/fuOWHPBCiuVfbhT+Eq4sjVGuqMxdUXs/wDm/sjs9mn8KojNd0LC/UNjwNUA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iPJ+Dy/ZVup2e7eY4IYftLMruKlplvFA6gqysju925a/jojkG/nujOIBGiaKgcViHM4S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bhzLr7tShsxGtx8QAHiv+oxPVf9Rieq/wCoxPVf9Rieq/6jE9V/1GJ6r/qMT1X/AFGJ6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5+J6r/qMT1X/UYnqv+oxPVf8AUYnqv+oxP6l/1GJ/Uv8AqMX+pf8AUYv9S/6jF/rK/wCo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v6yvn4v9ZXz8X+sr5+L/AFlfOxf6yvnYn9RXzcT+or5j/wCorxv9V43eq8bvVeJ3qvEV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RZOc+HMQdhmsWV03gsrRznuOziaU2MyjwqQRx4hQwqHynVOQIMEQEVuAcEcR0/3W6S5o0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4KzEQeWzQqhUbczgXu5mIWc1d0oFVx8ygDhNW7LHdUW5Y5L+y3HP6/wC6LnZHP9VBsoDR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mQyt3eQlZnsr+YKHYbPTYNsiiBJlzq2TmNgTci+y6NoPFSCG7STNPuuSrfRQpcAQaU1U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goypygQtZVWqYIaiQRA1TWl0VupGL1hSQ2GjhJTjnHDLsko12hNy0Md7y2hZCajv7zVu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uvxHAwOC+bl6hbmKw+e3Rf5lZPZMZgtx7SvBPQreY4eSfKw+iFFcq+yxWDP4T/ZXbZGo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/wA2wL2fps/yBYf6hsLjRo0RJ+HyXEba30W66n4SnxR0Vbs1Tr7OGymwmRmGh1RZlgne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SZThEc04E1Oqb02Yv6v5ydsRmpxVlfbX0RhVsqVqjPrsdUzYQFXwoIYjm3TGampTS2uY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+KIEgSstBzRnePNTojt3RQbN0AoOdYbKFS4SFLQMyl8osLqaBTQoSqldo7Fbh4XPVRhuQ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s8+XWLrL7R7PkMVovc42Vx0NkBiDkFS63h6Kk0/Ei+XZj9kXvbIRIY6RqBREmFMbeCc1+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cyN13FTQkaFSXS5SDKyxXRb7c/JFxho4SswOZVohHi5lQ51Bonhrjm0QYX5wOIRuZWSI4E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JhyoqfhN/SNoQcEHNse5ulVcVvPcqlyoIUxJXLuzwV9ltmP+nbuvcOhW7jPRZiuBAHBG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jYfrCpB2bzWnqE0RuygrlX2WWBPNXXkinddVp5LB6nYF7OhRf5AmdQnQo7kleEr5b/RVB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ED81F4Gf1KuSeqoweRUvY4BcCvDVNOmquro73cHVZniU0wIXajSBKqRSpTXtpl+hBrRS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Teg2Yv6v5ydm8JTpvFBwRDN0cO5OyiyoZWN3vxOUHROyNJaLwoCoYP7J24DIjOqlMbSmy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vXcPRFu+6LwFo5+o4L5Y9KKN2qy5oUM+wQzinRZWupwhaNEeqhOiFGvFSpAMcVyUoU2S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gUSVlOI8Hit7e81mygSgckGdEQxdq/N6UXum06IhpOWdLrLiYjoGibhycjRZGMQtdo0K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z6p/uy5hupI1TWved3iqgQOGuyZhF1/3XvKRYoNdVo9UW6IRWVxdxQLfEfpRj7rksw2N7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YjXh+GeaLucIkIK/wGfpG3dErwldni/LP27tlQfEuVdY36e7HIo3vxVyhVQqUPJbvtGJ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1YD8SJdVBXKvsssCeezyRTlosH9WwLA6/6oJv6EzqNhpD/wASLHiCEdGtqStzCaY1fVbo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d6oDMT1UqylpIW9VHaS2V2vszKzDmhQY6Lw05FYZ/LscrdwSfFRZH5Z4lQ1+izZYbxRa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IvVRndmOiZ+kbMX9X85IpXbPNZu7bazObJ/VPGhuhITv+4zUFDKyOiOkJz+C5ITM6QstJ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ydAAzK/oFBJIK3QuCqgYPRNq3MOFF75xkKlkGigTm/UTP7qChldLRZSPCbdyeKa0XKMd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NFWqDacV2zHQI6wpCFNK7BBMcEQGkRbkua4KkKCyGnWFBrrVB2HiEalOcYlUEc0HNghe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eiPaMInjRQZhMeWvryTPdul2vFNe5kNcYAKcBh5uixW5oLPpWI17QZ04Kicw05KeCaJoL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nYPg4f6Udm6YXjd6q4PkuyxfFp8YbLrTZi/pPdbzlGpurlDqn9TtC9nnlsuVf7LRWWAT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9uCdf0WiFAt7CZ6KjS08imYYJgGhKCY7DYXANiibmY4V4bW8mpwGqIKkrca5yoyFvCDxUG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VTFDuq3g31W9CxO0prMpxw7OKy4ggoA8VZO3VqFoVquKEqItqs0xFuaLc+fSLQiH0eLF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kFusJn6Rsxf1d443t4n8qpt/xAy5LxrsAmJMSsjMQYgiZ2u7MTlEnZlwmyjiPyFo4HZi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94Mw25ncE5jhvAwdkCpU7jeRKdhv8Te+3DLsoOqxMMGQxxHdw3vLYfaE92GBDBJk7MZz3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E7SEe7A2NPFHM5tUZQm2qzbxZ0R3HAOtVRnLeqmVl0KgCiF7KqBDaItHospBzbIhQs1hO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/FGBdAIJrnCRb7IT+kKLHQ8FvQ6lUR3GTN9Flw5Iagd4FopxXtM4W64lsp73UeJqnkww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GEWBums0lAZspPFU6KtBxiya/E361AoiMHDiVmy5corP1L8SG49pAiSsLEfP4ZOqLeyb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mtrohuTyTRiOygCkIDAcergnl5ytd4soumzivOWwdZMY0VNpTcPGxNw2IR97OI3hKkmQ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XnM46rMpLk3NMfluqSOoVPv3J+DhfpR7oI0TX8fi00UF4lUqrKxTuiPcw+v9l6bAsT9R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5V1orLAofF/YoX9EL24I0Nk6hVUwsMHPp0KpjOVS13UIPeADm02AY7ozWotzHw/Xa1wOV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IF1vV7k6Kgpsordw9EHCsLBf9VU3jsddXVlfaMuqw8rmO06IDLBT2YhbS3FS00vUrM0t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i/q7rs/zfoBQ/wAW9wOl18z7lT7M+cSbJmG27imsDR/hQzIvavZMRo3hulYWG9re1xHq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Y3aH2fO2rezK9jw+xwyMWAaL2zIN3JMJrhhtw4EQ1Yz8KjyboMzGHGLrC9kHs7S10STdf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sm+0OwhiPedV7HitwwG4t2r/AA2F7KzMHi2qxRi4GCwhsjIarBxnYDHucYr5rBOGMuZhM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LiHM7inZMDC7LR7UydAYT8LOWy+ByXt7cSMRzAN4+ac7KM+e6Zh4+D7MBlt9S9uf2bXd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jcM4jw05U32RmBh5MtyFjYGHgYbhnJLnDwhMZgNblaDUC69tw34TB2cw7VYWN2TX4mIb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tLt8l7XLWwBaEV7IPyr2t1DAWfEw2AYbPCF7ZuNblabdP4LemNucOEaidlDGiLbCJujN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RWpuso8XRNz4uY/l0RD3528rrtcIOpzQc3KOUzsxcXF+hsgIAWCzRAWVogIcU12SnM3Ux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3MkqFRQ4pvFp2cxqpJrtB4psIN8BW8+xoJui8maZbarddVxmFhYWKK60T2lxzcCmQu1ecy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E04T841kI2Mt60QOHLmtusz6cKURh7VvkmlivZ/dkAVonPGFlbx2RZZZvZNaBM+JFomE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5hwXZYk9Tog1kBmvNdoBlxM3G6jFaQ8XjVR2jgOMUTsOWuHJTCtsqhtG0QO9g9E7YdgYw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JzsEHDv07zg291l437ruvcwv1f2Q6LRCmqx//kd++1vVYS19VdX2WWD+tChQoVY2Ro7Y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sq/j/ANNmD5obXtRYVVUt3MoM9NnJU21K1VBVHivyNWI2fC77IVRrturbB2grxRLHSmOZN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+QbMX9XdBaYIXZ+1ODMRuu3tMmcwji5jObNEpntLWBrm6TdMxCIDbBDHa0CmUtlOaz2Zj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8mNbp+N2Yh4gtlN7LCGGBw1Tm5Q/DdoiMH2VmG78QTX4ns7XYoHiWK/Fb2gxLhHBxsEP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kjDwrNC/xTW6zCxXYfs5biYgqZWF7OGmWGZWBisYdxuUgoP/AMMZzS6t07A9lwSxrryU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/ZR2o+pYuJklmJdq7LAwez3sybiu9mHagXle04eT5xJmbLA9nY3K5rqOWb2l2BlaPELrG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lMxML2ZrMoNBqvanZJ7adbIYOPgtxWC0rDxWgNGH4Wpzh7MA9wgmVKaMT2Zr8o1T3MwG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vs+C3DAblLRqsRuH7O1hxBBKwsHsw3J8Diui0EdznsPXZREPNVAEyjsOd4ngmmSXaprX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s3j/EQFD3ENN17p2byWVuGZOoX9oW+0gn0he7EBf6rzhGmzezcAhBvpP3W7i53a0RBG8r1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vJZT4treSbpVEg1GpWTELXxYwm4Zoxtgmta7OAygtHmpOYieK1qmlok8E5z2njIsibrJ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Jdv90GxiS/VtllnLiBQ0V4p3IKXuzAJ2G0TP1G6NA4uGoW814bH3UOWaXEIAOdTmsjnS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CHaMhyykUKyRBniqZWZbFOZi49tOOyLKQqXUIHaDoqKqt3sJO2HZ2j/mv+w+O1OxGtAn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HuYX6ghA0VirFY//AMjv32hYf/NVqrlXWit91h0+tWKsVY2R3XLX0XR424n6x+w2YPU91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XYGtoFTZvLNhFVDSrx3N8X2O/MFojZWVyForK6PZtO6KmVmGig67eCwP/jb+2zF/V/J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dEN3w0nigI9NszsMrkoxN0cYlPa52G2PxGEGMD5N5CjKQhMxyVQIRQc8F54Ivig4qilOa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34pnZ777urRX9EaIhzoaK14qcpdXhZOMEZUeCiZ4Kr45wnOdFpqvFJ6KHUMKt9glOewg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VQrkIDy2Oz1p903EJazNWNUwhsQIACGHDWgjR1EA1NbPMrO+wCeAaG/NVOTymUBh1MVLk3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Na8nRpcnH2gMDnfhJkJrC2QdfqT4tCfifTnhFzj/AJeKexjTQ5hGiOYKpXLYTiQQ0TlJ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BcTU1WT2Zt/qPiTQ5wLjoFlFQhSCFvWRDqTwXICQs72ANturMQC3iEOznNqL9++yVGzD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O1vD4VNsuo1QLbA4XCogsb9R21WF+pv7ptNNuP8ArO0Jvn+6uVdXWmxlPqC8JuhQoUNl4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bcfqP2Vlg9TsG3EadQhtgKW3WbM4Koqs2d3qoxHUUtUG/cLBZlPNQrKyNFqrqy1WtRFQ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TRe7cJg3RaypWkHgdmB+gbMb9X85MW4K1OCcWnyN+47KDbY5Gb3qm13tYTshyhyy4WI55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Aqqp9lU+YUTdXnZ5LKAA4omd02QzSrogBXAAqoxMQjD4wt2qqg3KD1Qg1/Zaq8GNod9J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1ojRZprNURRDkpms7JNeEqZFOCbRFzqok6qtyjE+iNRulTlAUuGY6BbnhOiBcY5IdoQxg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rsvpzZl73C7SkNE6rFdhMGX6qqMrGIt3ZtKFL7A5uJa6OQEniUO1dkbxOvRThBwi5N0w1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h+KyyrN9MpkVB4qIUt3gRULtcBrT+aLfBjazqjsIaCTyXbEbkRW+1ruHwa7Wzbuddhdr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oiHV57QeCZtx/1dzzP7o1KurrTYyn1j914dVZCmiNNFZYnUfvt9o8tmF1OxvTa5AflnbO2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7Yb43WQLrklGiGy5srrRWWqnNAst6SOSlgKDw4iLFqzPJk+Lmtzwmo2YB4t2Y3X4IAEkr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8u4rFOFDMgo0mrke3OID+VHDPbkjg1YeF7MXb1N9YYJybtXOtKf2b2wI3dVivc0+Dcrqh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oRwsX3ToneTR2mRpcG16XWGRVxmUcV5xZbdoaszjOGWOcINRCa3KSyd4jRZcUhrJNM28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w8GZxHRTgViDHfhggUh4usznYZHJ0rGxHB26AW86rAaS7K/DDyfJYmI0+A1HJMy42Hmd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YeT8xTcHtAQfqat3ExDu5vDVNxAX1dlhzYTziOy4TGy4rExWE5mGo5INAPkF4vaP/ANKY9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x8edNk7dfLaQdUB2cH8UoJsKjOiaQNI2VOWioc1Loxsd12CQsTFLYhsAwgN6BYPNF7rz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Vb7ZHBZnVK4ISUELwmkareCshXdTWniSsmKRlIzCPqTsN85bjkjDi13ByrXoqKdSs2aV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Qazw/ugt0UTTYo9vg52nkE12HIa7bxhfhX+H9m8EySoZldxeQs2H1TnO8JFUH4DG8C2U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Zwy0a7Lw03Tfd9rmNzogWyG23NEWY2ZzDbMFSSOak4Lc0KCaTZGdKKuqLXPpEsKa57Za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pVhrB2n4I6r3TCV/6l0/laowmhvcIKg923dl3oi87YCDRsy6NQ4uqVvAFUYzoQt72bD/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7H4hxXDNWIVPaf8Aw/3VMdvoqYmD6n/RPw8WJqaFXKuVdaLRD9Tf3Xh1Xh1Q3furC3FW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kf3V1hfq2M6DaUOkbI2ZXYZbzRiVNVMFRvAqG4ZLPxdyfwpjRb/Y7DVXV9ForLVXXZi11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VWUYKE6URzrBInw7Mbr8FoZ4povZu1xWB7WeFxzV8kC5+AwuG87s6ygPo+o6ALde7sc9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6JWBh4TsXN2fiEV8imntMQl8irRVYg+aXNzPHnZOwgTneHOInwiKBZg6ABLieCEYrNwy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+9bNYDReqIxMVzjScrvCvm4EtwnAlpk9SmjtXeIZco8Sx/8AC4LO2BpnqTxWExjWBocG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2qxT+Y7G4gByYeVh51krBw4NcFjm8qFY7dDhOlOyZ3Y+QmQPD0Rzf4iIPjY2Fh9U7Ee0O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03DaWxOdoaNOqZ7OxvZ4Dd/FM3WJ7X7MxrcFpylnJZsFnZAmwK7PsH9n+PtisAn8bvj5c2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/AImoz12lGmwBbwkKlGjmsOJHRFrcVrnTwTP32VtZSVRabQZQOeh+mbpuulVMLe+y903+6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mu2FmF+amKo5okCFiOOjZWG78NKrPhDLmbmiVMCOCa1vhPFFs5o4J03stSiwhtRc6Iid4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OqLWGGkxVaFG9uqINr7bLK2srEhnvcsuUFmIxp1y0Cygy4WgLGYRMtXh3iaAFOIAreEX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Bh5yz8WqBw4aDXI3RPYT4kBmMCy3gpCz6hZuaEHeKZUEjgphBr3Ex3Dt02idgOXIzi5D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AdFXvRiYjV7t2YKo7tV4WlTh4uUcF4p8lGVhXvmFnMLNhPDhyRf6LLpCn0Qa6up7ureb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UKyMYojovmM/pVOzXhwiiHYbI5FHNIV1dabPMfurKyFPutLKyOHiDdddUzjzXjxQsTK9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HAQZqqPwvVNabtEdyePctVVC8K3WNVe6eVFhf807mll4VYrVXUkAviiNOStVFpNE5wsL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8OzG6/CJw4k8Qn70h9SHVRwg45DWE5uG/KHX2Mk1aMohMa4NDW2ACe1tniCn5Yl2pvsOI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MT8MRDolPIAOZpYhiBocRaV7oNY43cBUppLGB4M5gLo4+E33jm6/SdrMOgYzQJmJAJaz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ibvQJ+UeJpanGMxIipshiNAJHFP7KAX6rsnGW807CYGZTeQnDLh5XCCMqkLOXHNxWHh5G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G5YeI8uhnJYhJk7TK3HeWxuzmi1xjmvduz9ShBpfbZEwKdwFOBFOKqbbM2Sic6tHQFjS/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1lv1Vz6KUJKgJsW0RzmSiGiMzYToFDSvFQ7SrVlBuV7sZk6fpCaRZB3qgv7oyZ6qdENS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tU0/mCxSHHwlOd7Tiuc6dUTgeCVAMEoAYW/NarEzEUGaf7IlSwFe8EO2AjZVQVA2SgAu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fCmlw7JvNbrMz/xO2QF1UnTYV7kCOJXzXDot97j1KkIZqFSCMyqNvNbxVz3c2E4tKG7l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8xqe9G2n7rVaq5Vyrq/cdZGy0QstLLRFrmghfKA6Kz/JxXzMX+oqFuPydF8/7IzfuFOcd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LgCVZWVlZarVXV05005LNhu81WOq3y4DRdkxscTeUXZiYsCE572w5w4LC6bMbr/OYwxS5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3VQCXCJTkESFmsNgTkHi7aou6Fb8QArbMrnnKszvaRMWFdm9O1scFGiMbGv4ysV2XMQ+g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QY4oqYb6Lfw8M1ngUHUHIIq65Ium1uaGW6aYzm06J2YVomDCjL/dFjCD+ZYYpPief2WG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QTWGka9zJSFmiNO7ZN/EbrAgmcwkeaxf0lGkpxgUaTZFpYM4dIcpR2ANoHDaK2Q2UG3k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20o3UrcbL/wARVe6Oeyqdhg+8D7FDjtorrfUjZxK4nvw1ZR4nLMfA3vSbKdlNhbMHQp2Z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0+i0Wicx9jwTMrplwFVpdCyuLLRb32Wq19Fr6K+y6f17rQNSoPwnbHBhyxyVdmquVdeJ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zfuomnJUQb2W/qUM5MLB/Tsxuvepfh/M4ytTCcDD4FOHY4YPIBEIdEUXiCwc9gTk2P8A6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Ne4OJQHEwod9myvq/pCtMcQnQN2aKTlrxRYOyynkUGF+Hl4QuzwWmfE5SWVIktzFFAUV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UVSSbQm5qB2pCIp/mUAYZ5RCgbpaYIJUhw8tjl0hGK6qERIPRGb6IggFDswZ5L3pqOW2m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5nPOgsme0YIORw3mxZNbKGK7GGVhB8KxOiI9US28QVmo2LcXIgpzT9QRBW9NLKmyqknp3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O1VRtGzfoLrK0Q0d4nudoLP/AH2R3aGFTKOElEPG8O7O04jrKeNAEGjvabI7nVs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V/wC4F5oWuhUWV1otFotNllZO690/DKdyRV14ldXVwtNmispbqjmpCB2UUaBYH6dmN171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o4wn4ob7tlzty4TS53JQb94BgLidAi14hw0PdGdpbPEbd1pPTbQE7d4EfwgVQrKyc7tD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XtzB1ERdo5ILLsdWcUiywz1CIN1lF9uU6jYz9QQ/SP22HonpmYSP9kT4dRzRa9hzrEd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2SVdCLo1J2ZQhoa1TAPqP2TT9Z+w0TeBEFB3ibaChkph4tRP08lnjPlqQsxvdTpsE8EH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gYKGbcHNbjyR02FUW6KL2aR4iEVvf/i2Oc/8IlPxGkjY+dBRTcifKqoBsB+sfdORXusN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eRW/ne70XyfVUwsMKgH9Kq0KjcPzVX4QPQKe2w56BScZn2Ry40n8onuNRx8SmHYfmKzHV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KhQbGnfyvDiBaCs0R3/yLsmW1XaO1t3rqkKDtqsToj0V1f7K/wBlf7K6urq6bX6wr68E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RX+yv9ldXV1dXV0/r3cjRmf+y7R3H4RRU7bKysFYKwVlYL2aPxrFzO3zYIfssrG1un0K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jde+RodjQ+rRvQnswsoYw5Yhe1vNy/wD0TMzsXO7gKLHwH4hAwxMhR7H7Q75ZkwsU4+K8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TcxbGFitwcfNi4d2wh2rm4Uu8cJ7WOzNBoeKwXNw2vx8TUr2acNjSCajWi9oxMPHBxBU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OFaTqsHDGIC3Fs9Oa32lpc3xUsm42HijEYTFF7Mxxa9zm0gQnF/tGH2gE5EMvtWH2hHh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+y7bExW4WHMCU5jXh4GoWN7SPmO3Qm+04+GMXEfYFeztZ7MzCf2gq1OezFZnjwar2rLkD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YbA+0oYGI5rZ+o2RxWYrMRrb5Vg+0R7xm6VgteJaXWT24bQ1oigTXjK3FJ8bjzT2MLYZ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29dvwgvlOUdmeqbLHQnNqQEzKYkFYTWuykm69rxP8RMQHUvKZLqFEzxTHvMlzUaq6v3G1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LyH7bD5fundU0LpadELzzWMcPFDWjSOSzZxGIBSEOAUGyhO1TzxpsMLOPCAgUOlVD68Fl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q1CnREqUXt+o+hRz4hzdE2Hyrh7eYRrRF5xHFyAEAclhFriMQDQ2TcY4/tD3RX3lFhRj4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SFSZRDsfEc2LZk8nEcQyKEq6e/tDmaKiOaBl2U2GiurG/BeB/GyLsQjDYeKhre0P4iobi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sX+pAYvtmI5/4QVmxcUtw+aIwG9o7iVuuydAq4+J/Ut5xK8MD8RUvdIHBbjQgMNjj0UZ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Rez4IM5ZlYbRwUd3/RVvtvsc3S4TXa6/DHE12Q3xGy+wVfDcq3elUpshUUEbyxOdFik6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1f7K6urq5Qr9bf3Xi1V9UN4q5Vyrla7Ndrtm6JVYHVE/UnOLpcU0fCPVQm002WVlZeEq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qSahZpqvEUSd6VKwfP8AfZi9fgtxIkWIRxj7Q5uapC9o9mfiFoLt0xf/AJC9ny+1djk8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oMjmw08U52K8NbkInzWIxvtDcDFzTmIXsZ7ZrgwHM5e2POI0NcKGbr/D4mO3CcHTVPY1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mYmKMLGw+K9nLfaW4lTPKi9ucXtykUMrsm4uHh4rfxheyDGxsJ4bJltIX/8AIOztgilb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TzXsTy4ZQ2pWL7SMbD7I716rCPs59nHs8V4r27D7RoOJICyl2A/Aky0lPGBGTkjl/7bpW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FezuxMTDJOIBAT6j5a9vr9RXsHFAY2U7lAvau0ZhMpTs1Dr4jqev+ywP1J+Ix+FlPErs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tea9q9jLmjH6rsXlufPoUwOe12YTT4LOvdw+hXs5NiV7bh5/eO05BYKfHAr2ccoKylA89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gR1WLliE08HI9B+2w+X7rCy/U0Fb7c3BQCqz2nFe0ef7LAe8gCkAXTiBA0GwynAWVBSVE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3h/omnzQdpYVunsihuim6lSLIUlo4oCKygnMHAHzVKoHF8PFtEQTPCE7jEJzTsPtGYAN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3NCHtGcZcjaeSGW6OZYmTK3DMCpugcf2lo5MqnMZhYjw6+cwhh4eEBhiwut0EdAs3teKWN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z+JspxMV2I/lQLcbm+wUHK535bLNiO7PD4n+yy4W9ianVZn4rSOAKOZUCzRlbzUkVUNs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33+LwWXAwxht4C6mV4lup2M4UbRvVYZ5Jh5KvdCPdGIPpunYZ17o7o2l5Cp0CAHnsr3b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YCKnMU3nVZ1cK4V1dXV1dX+pv7rxFeI+JDeOquVc98mABzW8cyjZm9qfkYLMauywRGHh0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0uutI6LL6ELeBGzVarVaqyoNVShWc+GVTYcpRDqLC8/32Yvxef8ACPDILXioPfqZTA4B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VCVM1VSSq/BZ17u+2RlXsz7uuQei9ofhsIn/AEXsecEVgysaaANcV7FifUVilk0wwaLB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/CKrCxB4XGPvsxM34SsPDmYBWMQbEJvDMiQ1y8D/AETpaQsLk1myoKpde01tmWAIo2E6W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pospUCzNVDdbKv0lVtNFOllcUCtVjYHUrK7TTYQeMhRqpC3hvC+zDpDhIK39Ucp3Vuid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B4p//NVlrJw6LscPeeIEBZvacTL+Vt1GBg+b6odputRIr90ZIKzvOWfJBuHD3CmY2CzY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utafVdl7HhGTqu29rcHOHouyaezwQJMXKrhyeZTiz3booZXLiVMHEeoALibAKfaHx+UK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LR+Fq8J81v7oOmpVQvDVRlTcIafusM+Sw3TpC1t3ncdmi47C11iiOBog4a92/cOwBdk3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700Hdw0QDRtAmt4IhZeC0Vwrq6urlOvdv7rxFXN0N43Vzto1aBVKtPVQ2ndM6J7/qdiSu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UzqgNlVSnRbplb1FdarVGRdEiyiTl2ZiVK32W4LBHX99mJ/OGde63LaKrknCSsJ5vzTv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ysUvAAcIWCzLRpCfn3DlbdYHUfuiig61KBOkzmWGwcVrCO+7MsMBx5r0ao7Wq/3QDoqs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NWckeYW8Jbx0VgCrrIfqI/umE3BWLmePNGttFmpJ5KEW4bfeO8Tz+ykeMujonDiaIMxIy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3gq61W8JVrhb8B0ZYRy1pF1kww05jxXu8rn6wZX+Hy75580G4w3YAWX2RvZN1IEkrMGn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13G6JxMTOei3yXctFMPJ6rwv/AKl4Heq8bgjPtLgFL8bExOTVHs2BlCzY2I93ANbZF++K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Zl8sjnK3i/LbxKpx46r3TfaP64V/MleOVdbhqs3zvaD9WjVHqpaCGG6B0bXZ0XZk1DlHe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99ztGgy1HDPUbQq2RY7CGT8UKnddiHoFXqSoG2g7kWQp3LoONgFWtc2wHZpsurrVap/l+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Km+21e7Pdxj5BNbrErM2j/3RBEH4GGzi4LXKsLNSSqW7tRK3DlXHotUeKr3brBPX99mJ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LNiYZaOaY5wo+oTi1hhozFDEyHKTAQDBmeaZRdfIxP6VlxGlp4FdplOSYnmi3EBa4aHuh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hd6Lwn02Q0Sf4zD/AFd2KWQ4pybwCd0TeaMWTJFP3TiHAQwapr612FXnYzz/AGRBdAWbR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pzaqTi+qwo4hYjqUKA14oSUGIuf4QhOqEWoi1GDqpVkC6pt0UijG7oUG6EryRVdVG0Or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pxMYnjAQluNmNlvgzw7SSpwy+eDaLIzDj8zqwpIL3cSVaNm+9o81Ql3QSh7t9UGhjp/b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3tP8jVu4Lm8zUqcTP6Lec3D6sLlDHYjvsgIHoXFVflHMLe9qJ/SJR7bEf/mKPYYRDNKr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pUH14p7puYCJ2ZCaHTvXBULRadwgzFkW8DRA8dg2XMcO7CDW+EUCg312XQ7w7hBIRiRKe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LRaK6ur7MRFHqh12ToEDo6ncPewmaOcg0AwV0W+PNbu8FXvM5Cdns03LlHwN71UgZm8U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8P1Xjw/6lTKeih6w/PZiH4LWlr3E0AaYMrBxGvAgBucunReyuy7uU2tdEl2PaCP9FiRiY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X/ZMvm3v2XZnCf2nimHJjPqyNFV7DhYTszczpjUyvaBR+Nin+kI5Qwz+Jsr2XEGHg5sTN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MrRndFLL2vG9obmytzwDCwJwTk7QwMyw24QIbulYzSXwHkSMSPsvamuzR2cwX5tVhY4a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jEwsHBLqM3Sn4zWezvDTXdKxIIbL2hZgxwcXumIp6pzcMSTEAdF/g8ABzm7+KU3Fwa4uG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lLu0/CMPNRAmbxvezwscAQM38Gwm0rx/ZeL7LxfZeL7IdmZGXZW3Iqonqn52k0pVDO+CE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Q3RBgcC0HTYVWP8AVA8Uzz/ZZ4CiF/kd+yC57MOkVCI5oBokocUSr0CbCcdc1E89yic0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KHcpRB2G1x62WbMABcl6k5Mv4s1ERIPNqOYCOaYZyurnjTksPEw34pm8GyDMPtOpfZdj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/opxcYF580G+zx2QvFSU2d0D1UNUuKdDiKwmtZjEuXzgPVAD23ePIoYRxO0yfUQu3x80H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DQ20QgHe9xTXKdFBxSxvBtAtXdFPZnzohvtb0W/iu8gql5814PUqmG1WCpwnYxvJHZhv/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te4ZTcZvQot4bB175+67R08hsr3aj1VO853ArCw+FUz12zs0V1f7K5WqxeiKN78UL34q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vXveyt4lQASQYqnNPXbvCeqpIVHBaeqstFJg7uzAdwfCuqfBOJh0jRXKt6qmX0VZQWH57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CRErN7K8t921q9nb2znbu+J1QazGxnvNCXEw0cliMOLisaDuPwzp0WO58ueRDP8AVFo9o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mphww4OAh06r2PsyzPvTSS2q9oxne0tLSJaG3le+xXsdNg2VgYXb4g7Ka9neV2eHiFzc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MPded08lgvGP7wvM2ssPExYzSFiYgOAXyal5XtLg/DzdmBR8pg+rExM48kcTGxMUvOJ9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SrxHaOlYxxK77d2YKw8fFczeLs2HehWZmK102LKQsmHjYXaYtXuz/AGWHi+zvFsrw101W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7t0zAwBi5u0Dt90rHgyM38NY7JHcqFZW2WQ7o0of22n9JXkVfYw80a7JTfNRognJ8I7S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MojjXZVe7w4PEoZnAeSHhPDM6g8l7zGzcpot2pR9o9pMtZZvNPfhFsEzdZDiENN95T7T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BxW42FXZVOc46KcufovkKezwm/qqsjXMJdqxsQhlaSve4uKOUwn4r66VXbYnuweK3gXn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KyAipK5bQmP/ABNB79P+f8/t3eSew6qT57B3Mx2f2WU2Hi59/dsq7J7pbxCcP8oXAKm2y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81VWTsMwMwhGquhDhdTTYERo6oUoId72cfhEqc5ANhAATHeR+C70VE12udD4UFGAQQpg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FkwGhk7H/wALIRLjJN+6M5mBA+DT+Fo5vqrj1X+/8BJ4FWVk79JRP5Ttnkrqjl4htonQ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d6bDGyZFVz7jM2GJhRhCGxZV2V2yiyTu1MGEYxcZv+dU9pxfOqD9dUWuc4EflK3TiP8A0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3a0XaNFR2IzkBK/7zuroVGR91b1XipyUmXck0kCDVoFYUnKf8i+Vhn1Cr7OP61vAD/Ns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v6l9AUNdmPALxIGbdyUBwp8bOPqXMU2aequAgMzTKycNkASbBZddT3OXc5qqnuVsgPyo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QInRWZ6qzf6lDWt/qX0f1L6PVWb/AFKzfVWH9SFB6preGwJrhcIjz+AP/jQe0ta8Ulycw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CTxOxn6ggfhV8JspijlZVb9lZQWqiCf/ADiFTZB7kQqz6K32R3PsrLwhVape2vVWPqvq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yei1UhwRIfhebl9B6OCq3u0VgrbLLLsvRV2cNl1fbGYrMalaBeL7o9q8xHVbo2NTzhMU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791mw8l5ynVOewNbP5lUl7zck7MTE/CJTq1DV+5T2iw2D2hjs0eJvBXQHErCZnHai7Ron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2WWQEe0meCb2OBikccsKuG1p/M5Vdh+S3sT7KhcoYIX+yceXcKxWeaPe/5/zh33N1uFlOt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1TsUjdbRvw+HcFU9/5cqeR0V5Kly5bAV4n+q8WIv+56rX1XjXznL5z/VfNxPVeN3cHdju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qER8Buw8isM8tsHvRxoo8wqXbVeJ3qqF3qrnuP8A5wwcSrLXZUKjV4VZVatQvE/0VC9U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VeH7L5asR5bPllWKsVH9l/svChlFua/3WqE2VG4f9K8DPReBvqjlbA67BOIZPJfOd/Svm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x8kZc70Q7NxJ1ooWvotfReL7KhVSqOk9FovAF8sL5YX/Tt9VMRyQPBAhxGHeifrl4rNkb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+BwXj+y8Y9F4x6Isc+h5Ldd6FXKk32ZsPW4Niv8ApPZP/wBaZ/6X2Vu8KjDXtBP/AORS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SOCL8UZsNmh4r3bGM/S2FUnvfN/ZO3pnn3Y4yPj52/Umu2tZ67Gs1Ka1th3q9ytlMz3C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MzlGGFLzKrRqhqIVlZW22VlbZB7o2Se77W/ScqafL4Llh5G5nQhIiqxFh9NshQe6dkaJ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Jxg9VZWVWArwtVGrwfdeE+qpmHmtVDvuFumOioXHpC/732W72vmQqtYeq3sFg81uwP83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VezKr7Kw8w9b2E9vRwW7iOHVUcCqt/8AFVa3+k/6quH6Eq72eS91jT1Crhh3Ryrgu/qVn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uYFES8T+Ji3Ht9VU+i8MqrMvkpgrwehR91U/VKs9aqrfupa148tlj1XhVkN0rwtPmpyw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NO9bvXV0HtDS3FAeJUQ4ecpzw31TGnxXPVXRc50AI5IDOakwQhiNNDse4eKwVwgB3cN35g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p3S36hZOZsk2CJUJ2IQeA7tPhulYI6q+yTVb1Aob3LFW7l1l4d0pqk90lF5u9xKPwQO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h+qxOiwunckbfPuSmPGo7vJP/nGD1/h7bPEVfuarxuXiKrC0X0rdj1X0nrC+U3yVnD7r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2U9kY5LQclO6FTH9SqMD+lUZwX+dF4FWyo8jqFcFS0N81By1WYwpKgCVdWKt91u0VDK37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WVaJmDjPc7JZy917UR1XaH2luJGgVMPEPkt32f8AqchmaMvBi+Q5f9PHmE4YxFbNnZhN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BTX8RPwrKlu4W/S+2yNTsa1lXOumtgUHe/17o7lCqpo4N7nFU2/7K6uv9lQKwQ68FmHd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/KsEflGwjhs6d5g805wxSJK6BPTeWyQoO2i89sLoj+Wu2mzon/wA4wv5LVoXgb6LwhW9F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/VVeDD/phWcOio4Dq1buI6OTlvYefmWBb/s59SFuNxAedVvZvRVH2UiRPNRHmqB63mhUb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6VvOeFDJPMqSY+yoVuCeqoCqhfLcvCV4SrFUc8L5uIeq3sx81XOvG5VxV4wqvAWF2bgY4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wJHfr3qhW+6Dx4sM/ZNeNRKI4LNoEcV3Qba7KqNn/P8AmncvPchpQCeBpTbdVW7shVdZ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e2zdttBRU9yTsxeiwf0DZ12Rx73kvFRFO6J/6tsi6hykaI8k7bCiEW3kV7tE/af5rhef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cqoafJeEjoV4vVq3SxVb9lXDb+ysR0Mqj/Vqo5irh/ZeGnNT2bJXhao7NqphtXNTlRBXj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Yb5KQ31VY9FVW7gDoorIl094rGbwgo7R34H2UITsc0ijhC3rsouabht1QY3RRdQVVcly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49O7zWI783dvtnjs8KsrbJGqqFT4EuVLbHD8RATW8BGyeFUA25WY3ae847SsZv5u5IWUr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3dqVdPHOdl9kp+09P5rh+f7fzai8RVWtK8B8iruHULdePVXP7rfa0+S+XHQq7h5Lxt/Z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T7sKG5fVVDD0qqiPJTLfNVyOVcJhXhjzVpVGmOq19VZypmC3go73tJ4QEO8VRf8AP+cN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Z29sdjE/lCNKKtVQKqps81z7hVO5VE8kdtVQU7hV9pRqmcIqr5Tsp3YW9dVcqbPZWfnn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Y5oAiQPgN6bPaG7JbsBAQeyynigeUdzgt2SeKDuIXJUUmyhP2u6fzXD8/wBlTbW22/8A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4KhXiXhYfJeD0KuR1Co5qoXLea09WquGPKipnavmNP6gqBp6FVD1u7OCspWuwde/7R1Hc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YTXHjCytrVMYBYaKiM7eW0wq/wDP+T3wisd35Ue5Q7KKTRHuaJo0ug4WU27zVA8W2Z2YA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1GYaIFubKLwS77ojz+Di9NshZTYogocbIDvTwRRXLY7a+fw/zXD8/22lHZET/ACi/8L4l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8RHULdc0qk+RW8fVsqoafKF4XDovmerVu5Heaqz0W/I8lDQq972n/L/dHuc+5Tuc1CuiZ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jCrC078qhPcnTY/mj3AAFaFIOzEc1u61p818kf1L5P8A5L5P/kvlD+pPxcsfSEQe+ZMQ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B3BZW4m5fIBKw3PBa6xB7jtjeu3y7nDopb4kQR4e9QJwOoVqqtkVwCd0G3En8P8ANW9C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1VrSqtjorn0VHNKsfJa+aB7+OOQRVPh8lDfM7Gt80X6uO2nwo7nVVQHL+4R7l5cqLdop4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WPqrH1TMMaBT36XW82FQ9z2g8AB3CEEY1QO1o2Dbh8x3nzx70W2P9VVUUJ3QbT/NR+k9y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svsur7L9y+y/8Jf4l1p/DWVKLxbIha9144s/up+HVQ1XVEeSw28vgHuBSL94eXdqVRQX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3aN/fuNnTeVQCrR3xGi5q/c9qf8Amjuvb57CNrUWhrqu8WdwH7I7cHE4HvOn4DH8KIKiP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E/hOyl9lFoq7eKqdkfyi5KsrfxUOVHTOzXuN5g7J7h71NhRcU2+87uahXUyvEvEqx3BDQY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gKH6/wC3f3WSVOIZPdc51J1U/dqvPf8AJSO6+Came613ls67JXQJrDiFv5C6E7rtbnAP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aq3QCKPQfzgfpOySVXZQqu2Ns7Kf+wqrkrjuj9J2U2VVL9z/n/NO5RQiB680eQ75K/wCf8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czbcFQX2BYTeZWC4Cj2Ts8SpJW6AFvEnaOncbkqAFu0W80E8VQnz2W7jj3bhHukbJ24uW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LwJ7g5K3dxDz79lVUsa7KI9B/OP8p7l10U7ee2qny/nNir/FuVdXQ5tKt3pNlXvZkMMW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BlV28dsaKuxqY3/l0/Bb/wBnDgdfgMPcljiF7xs/maqO9e5UbT3fD5gqa+fecO5TVTYJ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6Y49/hsB1CsFSUeg2jLwr/Nf8pRjZVUptCcuSoaI7yjbuqp2V7t/507vYR5o7Oa5bQ23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VQnGwWI/imc6/E3jL/wAIR7FkDkJW+GnyUYmHHRDLiNB/NRS22xiaDYELFxtcR5WcWfXv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uYhW+wHoq5m+SpiNVNjuvdr3weKhrZAVNdje7PdPfqrz0UMGXmjLpJUEoDgj0H84/wAp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4KijZRdO7O2v89cO8DwQdodkvdl6qO0ClrgRy2GVXZCorLmboYLbm6jXVYbeA7lPt3K7S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8pWXIzLwaMqjHYP87ZU4cj9Ll7rF8iFuZ4/IVGMwHrQpuaW1XtGLhmRG6etFwa0XU/SKN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p/Udyyorn1Tz+b4lLiqa4hxzJr4y6Rs6FNHwTzUbKkLx+i3GE9VQhvQLfJd1R6py6bDN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htYHaD+Un9BUq4Vdo5KRfZOw7KKmy9dgEbev89Peh7gMnFR7P/UsxmPxOVMYZuEKtP2K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gqY2YhdVjFkYKF+2qP8A9bBsja9/CyOLiVaNtVLfsvFPJy94wt5iqqGP6r3ZOEfUJmHi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Z2nm74BPkFVcdka+JRpKdSnf8/iuaDlLdcsp2FI5DVApw5roP4CqPDZy2QvIfHqf5Sf0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KmyuyVCutUe4OKgIKncj+Ht/JD3twbupKGYZ38St4+S3BHVRiHMgdE17Igq6Gzlt9pOo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v+c1CZhCaCyDfgbj3BEkNLmbzU57rk98NbcoNGirCIGznseO+0cB8WfIr6BhtrFiV91i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e9HFVtsgqqMo9B/OHfo/uFu7IQVeqCpsjb020XNcthEKirxR5bTsojy7t9t/5ZbY7vOz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hbrojgYmtuuwbOuyFiHTEb9093Bsd3lzRRUbS3QOj4ThxHwDiHyXIBAoyEUCvNPPfHT4s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dEO6drTy2CO9KMqmirZUUlH9I/nDv0f3C3JgI81mI2jntCI7vJcdtVy2VQROljsoqJ3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51HxA9vVMxB9QnYGrltHVYh4mO4VH+2yUV/wbDP45+G/r3g0aoBlhRGkoyjIvs5lVrw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M3EGtDsB4987BsPXvc5XKVUwuSKAR6D+cP8A0KOOwCqvKqqeSABUDYOaK5LM1BAKl1Iss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iTrohS/BVvs4bI7lv5jTwnukd6eBWXVp2F3l3GDzQ5k/BMf8vsw8dv1fug9sZvqHBU2WP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iP2QPkiOSqUAEQqWCPApw/hC3Z0Pfa7jQ9zE697Kdk7JVF5D+cO/QmuKOyqoua5obeS5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XZCpsiR5qipoo5oUoEbo6beaMCnEqf5nDkWnuDvEnUrE6qUBr3DFm0WGOXerVEDuOw5o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Y2G1/MUKrmYfzLcxGu81ULdd6q0reoOahFO697KFC+yfxhc1zVlACrZB46Hvx8U8112N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eaJ2krnCnWyP6R/OMT9CCgIqlpRMKpyhbtTslc1TRcldVUbI02zYqfuiqBBzqzYL9tuq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fzL82irtnbEKXQFvPGb1QawRhiwTRFTdBuw7Hu1CHNBpB+D/AM/5ohWqqAocAQpAy9Fu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MQdV73Da/pRe8GJhdRKy4eIx3VUPoidEe6SBZb4QiolSbIoKVDbKwV0R9Kr3GjiU4KfjT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hrtee5J8kFakrzVtktso0hH9I/nGKfyrkrKVxCLSZagNBVCVRDqjHctVcVzRy2Q0QgUsuB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ngE6/mhB89lRscFVcwpUo8VvX+Hf+RW7uZvi7jVLyiMPfd+VRWPwtUv3ApiTxOx7+FBs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7eWwqv8AordylSUJvtqPRbplWVGqhIVg5ENLgReFkc8lvegKiHFNIKp0VVQXUJ0QIRQW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pA7OXxfdNa4/mMBGcT2dg9U/AeRlE6d/9NdkDxHvhGV0TUFzF0ZEU/nGKPyocUJQ2FU2Q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+yMabAnKSvPZuoSAv2RJrsrshUQ6JyBnTZH80zN89sttwWVzqfhCzYjqcAtxoHcYNbnY4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Bsp9tpUjuRICGZttfgcVLqLFLLSiMdsONnhFjvXj3M5FOapVQRdVhCJVSrwi1EBuiNaK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qo24Xcg/EiYTsNmM8tbGqZjYLauHiNT8CE08W7SbUkIyoma7Aqr9kTc8VJU8Rcr/ACj+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XXYUAoms9wolBfvsgKfXYOC5I96lgumzoq2RcYHBE+SjiocfLYI2Ei6jbf8AlmYeHZmx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2Gtgd1reJ2AcUZVVifqWM88guP/P99kbP+Bf8Hc0Auic2bujuUWJsym/0lQaHZ+UXUaIf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z5oAkzYqrg5F0St6BPBGIqdVRtOKj0lZbKlxtb0OyNk/FxSdSUW1hppPwAfJMPA7Kq8U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KyoNqeSNSdFEgEIGihQU3gP9Uen84xY/CuSKHCFOmwIKuwcdnmui3abCuqudrtg7hOwu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rmU0DxFNHNX0TuewckOSC6qR/LKqDZV8KzOsEXfjM7Z4bHO4bJ2eSxJ/Ep/E7guP3/5Z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wr3Qum26usUgA6VW57t/DRQ6iYfJZQgxtlQUVVoiRKtzVdFYLUhE0lTA6KY9EKVUKqzi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U70DY9wEb01TW4j6j8JopzGUM147xHFHiCFOYXXlYqUXSZUwFzWRv0qBrZSFSqqoX+Uf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ig6omxCAG2qFUVM0R+yKPBNVFIUIwENVAlWohyXJV2cNEFHBHVRZV9EORUI8VVTtlyrCm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3UQa3T/futGpqVl1OwpvRYnUrDkVuuPXz2QuH/DsnucuHdFO5f77Paa5SHUXhPULs8fy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7jUqSFmW95K3QKyroga5lXqiGx5KNVRCTZWooCpxREUK5J7tA2PgSFB7zlZVKriJ2VxJ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GyfxKq4ckZEQh1RtVc+K5TRbtHKQpK8v5xjfp2w5HmqaURlSjxOwFRC89lEeQ211QnbP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R4qFGm0pvBcjsG0onhtbqNl0FKhRw/g7fwdNpWENG7y/5/zTuNZpKJ07nMUWN+pYTDo0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C/4NlUf/AL47BstssrKe7J0qqXNSVSvVbzQOiLnfM/ZG9NVMyVugEqni62UnRcgpy34o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6mp5WVNlSjRZhojrCaDqoGpn4M970VwozBSSaJ2SahDbRcduIPNRrK6bBZRdGDWUBSeq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XMLjIX+UfzjF6BTsniqIyI28wFHnsgKENhVFRCdjguSECig6IcZRUumE5Rsn1Um6geoX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CshyXnsGVUQnZPBD+Dv/AAm8PNe0HgA3uvxPJQLL/nPa9vmsT9Wzjt/5yU7P+f8ANdvD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vylHY13ArqoKqoHqhl4ISZVhlCCdfKjDfshQBSDKbxKBvSygIcRRAOqEfRNzKf4D5Q9V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2a9yoRHFcwoCnQoQaKbIgldV1VJhflQ1UtrK/wAv84x+gQhck6bQoKJ00QHmUFXZRU2V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nYVm4rltnRURmiEWnZyXmo0UjSiKKonAcVKsjmQTghs5Ly2VtspZGNFX+TYh1e7/AG7n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/wA5bR6Jw/Oiov8Afj3KCvLZx/4FHwaQq/fZkF3nZLrqEx+pCOYoZbSgsvA3RLb6o9Kr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eidw4KTdSBvXRpzU6jkr12Xp8GnwQIkoxQi42OH5tkFV2UVVKeDq6FxbzVohUjoiLIQq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TZR6D+cY3+X+6bsPEqq89hGzkv8AReeyqOzzVFBQ2nrKhDop4rmUBsB0XRAKdE4I+q5l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AeGwnY6FVc0DsH8mb3Mx02TsGz/nJYnOqHCF/zns/4F/znsr/AK7f+DvcVXZS2wtb4WUX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UOCHIlZQobogfqNE7SAs3LVGEQgBJI2ClFKO6iXXhS250WW/RD/VTcIRbYCFvfFbsB0hP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qt1V2u/UuSJ8lIotaD1X3W8pNNtL3RLV5D+cY/kqquqoqKqqjNAuirYIVhURnZzRKFVeh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JQVqpRV+Sso4qqGxyJPkjRNFpXVfurFDmsp6qi5IayhBQKrcoDmp2ToioFlfbdXV14l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42XWmzTZps07le+Oits5p3Enaf8AnFBQv+ckH6OCDZlzaI/847Z7t+7S6ElV2UTsQ2s3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SCnozr91beTs0ZpTZH1RVQTeyMJhTnabOa5DY4+SBsFlaSuiid5Gbrptoq/Brsw0EOqrx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HKW22YnIowncVMQVXWVyQ1Uhc9nkgL6qv4R/OMby/uio4qmyqrqiqoI0rseiAhx2wFArC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EZ2GnRXnSiAKtRFV80390YXVQKrkoOiBRJTVHqihxQQUodNnJUROyQrKEO/ZW/innksI/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RpsK/5z2/85L8wqt75Zvs4KkeS0VXDZw2U7uh2cEU5z6MbdZrYbfA1CbKXeiosYRzTp1aq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8ZWl0VXROinFHkuLVKhYfBCS2Vzm5VakpxaBm4qeK692myvdnVV2MTeiO9Q1Xip02YvX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TRRwUOKdVANXNcTssacVRRTgq8P5xjf5UdkDXbWKqUVHJarqvNT9lmKyoAI1quqMi6NK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sAR2RsHEbDyR4oobOSCG0og9dgnRTptpbZSqroLL99vP+It3upWFypsDdlpRRR/5x2z/A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4ObyXZYx3dDwUkqlFdVVl/zlsnuiilU2dhgmcNviP4imwsU8Ea31VE2ZkiE2eiqVUzFU1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CgIEcgqmmqc3eM8lAUDTRVugfSdFLvKiKkXQy35LLp8Gi3tlVTaxN6LwD1Vm7MXuUHce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ZEalWjkqqBVcEd1f5R/OMby/up+y5ql0JV+qMqq6qUc8koA7P3Q0gKlzdHkpXNcVXVVJ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Q4qtVxahw2kIVVFCpxlNA0XNRzXKNkHZXYEYV5Cog7ba91zTuCCjgP4/Dan4Z/UNh2m9v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HZvVdwUeFuwvjdFJUHfZwKq7I78y5LgNlNg492my1V/h8E7x8TuHJCNhImiujyQim9d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KIKSQFutHVAUUg1XMI6EK6jML2VaIeqHRRCkKvwqKu2iamdNtwsTouaur9yUwuWqhBU8U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5UD+6uvL+cY/KFOmyOV06EI2UQKDU7rCmUS7SwRFZR5bOqPCUcqnUriFXihahTjdTaq3b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clvegVNnIKuwRsrRUN0FEKqrslSoVU5RsI2QhyTuNldALoqfxU6Iu00TH8Lo9w8thR7V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6qdstMceaz4N9WqXMIXusVzRw0W+0O6UVQW+Sq/7LdeHcj35eQ0Dijh+xiOL/wDRc0YU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iodE7ihP4l1WpK4Ka0QzWN9khZaV0VKc0ZujamiEKqImAm0ooNlz+NRX2UUDCb/SvAwf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77rNiP689ltsbNE6NEPxT6oiPuvqQH0whm1VuiqRmCmhKqBI4KguqmFPL+cY3khAh3VTY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m6nVGbo7PujqVz4o+qi4hUUKD5oHZK6qEIrKAUcRsj7qqOVFUW96KVOylNFVddnJT3AF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RO2AY/iuyb/m2URYTv4f7d1zsRzQFl9mEcXFS45iqofCot3FdHqt4Md5LfwPRyozFlUw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i97iOcojaKUhCTSLLK0SjxsnIa9ETPKLxs/0UWrt53Qg3QcgAN3ipdZUBj9kAaZVut8y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b22/8RRWlcEapnFDouQRcUCj6KD6reFlvETwGiI1heaPQfzjHPRFwo1WhHTmpFFPFHiC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66qB4k2bTsrQo+qgXVUTBVENgCI1RKEm42EqIHRFawqrxKuyAjVEG11BTirS4qVIsiU0c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DZKGyTdAnhRHMo4FcFmhH+Grsc86JxOuyE17fTiFuVaUOC3sQE8G1UYDMvMrNiOLjzVKKm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fE9NmbyXFEC4RDb8UJugL0/sqb0cFva2CdF0OKndAUFFv2UAGiAoAq6WlX6KjvsvGy0Vos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B3opBniqW2UW8P4aqpthoT44FT6JpNirUuU2fMJquFVRWykZvNZh5r8oXkP5Qf4DGkahV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EdAgmo9EJsE28KvkhlobKE1ABP5IKVARXRcztKEW284XNZg3d5rIDAWV2mqmvmuqrdct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BCbwjwRRUbY2Qdh2c9mYKCuX8S1nFU21U4TnN6Fb5e7qVXZTvhHuHadnLY7aFmNBxRIQ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Vug8aUTYgktrKdan1c1vSUPFB5oxUoRZdFLCahGKui60C4JwjkncF1VBEi6ITQiD/D3W6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yjYbcui3U4ADKKKFGpuVdTqrG1UYDWp384xeoRGhCEX2GdmJPVTdNKFESAo4IaQpQ2fd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yrXyR3W+igRs5KuivVZMxyBcEIH3XNCT914t1FVlTopX9lVTGziqUUaqvcIKvKOyVe6j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qq0CymhCp/BtP5e5f4HPae4Udp2DYZ2DZARF5TQhMW41Vr0VbqEWOMByw2ukZRF0GVoi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uqdS5Q/DCjSE0xWPRVKtB5KslEyA5HIKxeVW9tm6QCmk1Ar8Ou2/xKql9lVunY46SYW9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QH0+JTMNFShNBoqCjU5ZVL5Mo1n4Lvyif5fi9UP7qpT+KkRKIajKoqqSjKpZOla1VgqT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0X9lDqIVko/6rqr1X/KqZ8k7dlDMK+aEMk61W62OSrHoVFkQ2yJKqFNICvdXU5qKpBQhU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FRU01RLrrquiEhWU7ZO2TRERSESbBSdVInzU6KAj8SvdY7y2HumO6O+e4UNhQQXRH1U8k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ql5VdFZZsXwt+6wyGkUMJs5s8E2V961Av7BclH1LdWUVK0CIzShu24KpgLwENmJ4qHf/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fvqiT5fxNdlYW7sqNj2jquSiaICtFIuqzHJHKN4qsZQsvhBK5KTbQKvDueU93EbQyQO4V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I0UrME7gh91OiNappNkRoior5KeiI89mW5X2V6oUhVPVFdNl1JQbsvJVaqqkwVv3PBR4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eHFWp6qisaKgiVz4hCtShELWNJW86AbKbu2GNh5orXbJ4KD4tp5KihdFTps5bIXXaUfj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NXVNgpsGw7aorkhRDijsCsKIoLOWy5QKQnEa1V06bKm3CbyKuCy2VBwupKjmuBKAFyoB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0WCbBP8AonThiRSYRFSOa/0Uff4tv4GglVIAUKeIQP0goycqKmKoXM6cVJEcpQbUBplO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E9EJNcsoc0Zv9PVVRP5U08W7MTpKrZqDWiTdVNeCHSdhQcbNklCfgDp8A5PDT9v4nE5OB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pinBEg81lcLqhoFEaIfuoCA4aqqhGeKdN9EcuiJ1/ZEvJ4L8w12PnWFUyvyq1JX2QjaO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f3KJA6J3vCTNpREuLv2X7lGtPRSRIROVzQNNFDY6hOOa/O6iL3CMTBW8pQ1CCtZAiyma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gUoigUTKrohsAiy57IVNFCCE/FkIjinN4bTsnb5K3fOwIrqhw2HaYXXYFGxgiy/spQ2A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Iz0W8onzVOKk8VT/AO0IQgGbIVJRBMStO5TZZW+DSvx6KtFRNJ4IBtApc7qpFAVJm2qb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Zc81uqQOJRcIbPFZdXUT8v06oGzUIoJUXpvTqpaR2J4oN7Rpy01lOfOdWkWUZpgeEc+a9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gP7oZrmyw9C5xURfTkgp0UuOVnFZMMZWfc90pqIWGfyx3R+kft/E4s8V9lC8oQpREHii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01p03VAIiyyxRA+St6qChHBOnVHUSqFTyQqqKIogcy1qjFQEdpipKqqDzVZ4rmqzPJEc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gYkcP9l2b2Q38tFBwySDWVDBlYzVGnUouF9CgOdE5oBpxXiryK3gOqaYjTqg2a81ehV/N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FDqLec2vBHlsoqqqNq6KVuqilBCdkbCTtr8U0vX4JRrsHdpsogj3DsGyiGzpsPLbKwq3r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aiBIV9FzhO5hO2CDpMoyJ0VJKzM/gPDsv8GpVpWi3B5rNjOTWhsAWRIN69EK20QgSULA6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XrZZQpjcsFvGG8QhlGlXFDLZvBUpW58/9VIoCL2XZ4hhxMoOcK684Qc6otl4ppccr5p0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NaGoOF+iYbmjR+6xDe6AiQ0fusr/AKzlEBH8IIK3G5ob/lCBdXYNlASmHgVOhQR4FCfx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3G9P4fE/UoMcVTW0oV6r7IqFKARzC1U0reEHYK6IlH77DxUBNaiiUSU1RzUrN9SghV67M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rxQytBjmuEo6pvOqEapt5W8A5GAK6BAahbok8AYlb7crTxKma6GEJglHJ6cFwRg05aLeo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65KFu+ikKUVTxbOajhtqoXJSboSqfAlW72G7y+DKKO3SqKCO07eiK67CqBDYVKAlb3BUW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jQIjTipX2QPCKqQYWZVlNWidTRT9kaVTllbpZCPDos+G4scvf4QPNqqcn6luPaehVlZX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6urrVaq222y6uVSAve4sdSqb6jDAYFLySeaBEwa7Ny3FaHjKlqoOqzyKwncQEG1KasrbG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Od0CCQMxoEAyhHHVMlpt6J9yXLs8PQTCwqVabI5xSaAJvZ+Jrq8wiJ3BUTqi0COzIP2Va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K8HNEQ1YEGAHTA1TcNupKDRZR6Jro8Myg0iDlkoZfHlJTmn5kUPFYjYlzKyg11ZumPu0j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TjROhs80eW75prGisbx4Iiu6LoEjRT0+4T3eSHVE/APAfFxAbkj9kY81yUloQNIQmIQ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VwJW9ZSqryRhRojBshJkoclJ2c0QvsuaMIzqoC5I6ynFDgpUfUhl11Q/svy2CBnkulFU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T9kco5IaQrQV4TGhQzNh1qqAwNBRBbAC3RRZySeAK/ZRaFRwon+S5ckIhBb1FxXGeWyq5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40VNUJR2Ce/faVhtnYFw2niue07CjTuCdhRQMKEY1CGw7AolV2aKmyQJcqpo4LDJ4Er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jouXBDJSEIqOikVhShVUNOSiJpdWvVQPNWKFaHyhPrO2i3MV4818yeoC38PDP2W97OfJ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5sdWlfPYqYuGfNUI9VdX23V9lXD1VcVnqq+0M9VTE9AVRuI5buB6uW7kb5LexXd0CvhEQ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Gqyj6UXckNNUWMES6qg2BlVQjRVNbKESB4VJtqsxd5Le8XJAGKypA6KB/wDSA1T5YJmi1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GL2BTPwArM8mcxuoYc32U/XlP9UKD4A8nqsJ7qblfumuzUw21WK1ggTTosTJVwrRNebZ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2eUBMFR9K7PRNw4riPaI5IsmanKsTXwfsVOkynF2ji1Fzd5g1QnXYP8Akoou0FFVNmyI8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/+l+U2KxB+GiYBrVQPMrl3A20oasNJCEX1Cc7/lggeKgtHknAURjE3Rpl2HLTROJ+kK2b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GZAq1ihKIKmeSAhGLqD5IIrmpNNtOCjRUohIVeC5olZQuSFb6IDVblk4zyVHINaamqMm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VhOmZuFGXnQqC31UEWopFS7VO3lZb/jmwUuJcHcEaTwTu0ZNR4aq+V2tFeDxULKRsvu8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AcEUQg1boopK5obAgp+EeijZTboq987Bs4lWUbQqom6HPaYQopRqoUQj12VQy/hgLfG+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SMiIUZZqsrI5lRz1UcXQj10W4I1U8aIkGaqLCFR33Qh5rdRM/F8TvVfMf/Uvmv8AVT2r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W9iO9Vc/Ek2TRbdWUzJK3PCVGmiMVlGeil5ss0cv9UBzUnqgdZkzouaGkUT+qzWaLqLR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0/sqEQFGqkpvSE+mieHVlR9Oi8VJsE1jdbL/APsKh1AAUGtpDfumvmwiOScJAOIjDzmF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GIRk+S1jRQapohPLwOAXbVc+7eSDzU1WV1JosPCkEEWQZH15iE3s2AsHiqKo/wD5DqRRe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3/ZTkghOaxx1Q+p1jCDchTM3jmk2TH6hBmN4XP3QsURGc7pQZme0tFZTsTNv1NbInFa5t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YEqTQaEqNU2fwoYjHQ38WiZiHdfHiFk4xl/8ApNab8UCNOCixKr4Vaqy2QbqVmFQKKKwd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XCpVaqNIlA6aqCmjii46Loj+6c4KvFSqbJqt6gW7BKBRKrSNnhosy5wp4IukmVPNX2X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X1lZxqUOqf5onijogBonSIbNEYJIiqc6h3U4AU1UZYX5uEqy5bZ5Qrd3nsgXheewKe5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6vfKPeB2krqNh7h02CVdGQqcVN3FMj8JUwIUVAVP/ALVJHJZrogUCdHkmBoMoa8FGbKBd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B4K5HJTmAKI/gI5K/wAaEOQX6leRzQnWyoudliZkAfRU9dkTJ/snRfRO9FyKNwOaaT91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FCokonhVck70AR0kQnH6jZQ0oQKJulF4tF01QzHQynQOqAN4WFx4cEST4TCEUgrko0Gq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leCFJ0WVoit0Dwp1VnOOi35FU+M2VAarT0R3WokMiqogwjNwlCWhzpotIbXihnrBTpBJ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yvYOzWR2EyPum4eRhA4hSMNrHHVZcYBy3IojlKGYqLEU2Qq8UCvNU0XhlVMFOrIn0QP3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rXYK+iy2WplcwrVVdEFRSbKSV9kBKvQo3WWVQKVyRAX90RYwolAARsOdfsv7px2eSA80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ZVE1p/EieJgIc1+VAacEJbDjqF+ZWupRzbKKYuoVVGoWbVRGzLrdU7sK/wADE7h7g2HZ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2eWwqgQ2Gi8lor6rzW+YUMb5qXKOULI2aLhSBVV9SsxPSi91fRVG8nZD1UBNmKNhOHhb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x6QqUhQDFUwnhqj/ARRD4zYTAp1NFX0Wu6gKnNWqMaiibTxKtIQVQiXC6ZB8NUD9MqCSn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fwom5UOAbyQPNFo81MTXRAmxKOayaSNbIdppXKs0U0RNeqLjqmoGOUqho1S43pQJzrIn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Kqqd42X5RZUV+q4r7Jx+yj6gmilEI0qVdbtU2NUYF9Tot6hW9XimTcFdLdU4/UhPVGtQ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TQp02uh+LUyrhzla4rVDL91WydSkrEJW+N4oAyByVFCOqNaonVXXNOiJXhtZCiBR4hS2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E1HSSvso9VCgKF0U6qF1R8OXqt66kqglWW8UcgBW7dcCogFcv2U81TwmyDgNn7Lmhw12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aIQNFlFCoRQDanip9F0QkwIsiRsjSyIQ267OaEDuUUKBdRPwH9e6USjsAnVHaZ7te4dp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8FmxChlEBVqVXRPjVpVh1Kr4YngodHJAfTKp5KWWPDonZpBRKkJ1aWR4wUOTYhEaTOzD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08/jjMnHWV2baqJoUcv1cEeQRoSpEJwQHFCQpBmmVEm5QPBFxNLI5Ru8VSq30bwuZ4Kl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SIbdN1CbFzK8KAaZaOJTQNKINNguJ5VWaICNuigyT+yC626ItBhSpRdK55ZVaBWEFGYz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sF1EDZoVLoxfZDh0KIshzW9XZxVBzW9KtomZ4urgz90VXqjz1Uea3rJ0C9lXqqV1KDv3Q2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kcZVD5LWiyqleS/1U/SqKbOCJsVmHmjE0UCvBZR4kOAXmqVTRzW9TkqXUjZxhSbDROue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+6rK3rcUDSiP4fVGhEqu6Soq5DIC78t04kRH3UAKpRrCyyKIGy1CEXVdtFE9dtbKigXV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UCdjHWopF1zW7dSdvBSqLdUTXu1O07BqqIV2WVtgp3T8Mpu26sinBtVEqXGVQIxUq9VP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XM6KUNOK3bITcoZkYgIgXlPFYFVRGfqC81U+aZl8NR/AD43NBZpv/qhGv9lIpKkHeTjHh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rVHkt7inrkuMJ2gCoaICBJ4LKAFxJICKHE7BJqnTERZBtBKdl0TTG+bIDMZ4ptfNbuVr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daKp6omxhEmZVr08lQQB9lboi0PglBTeUMsSodddfuhlgL8oonb0Dki4WldeKyuPRTK5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acRfRcyEAFC8pKmTuqsSjx0R1KDZ0VVEUWVulF9lmcakLTmpVKQuEWUN4VCIRbdOArVS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EWUDeagfVO4QiT4v7JuX/Msx/wDtflFI4KqkIGUI1VPVdFu3RXNE5og1W/Vfhaqmn01Qp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49GrgtUDloVIvyUlmZOMgarPkPi0WggalTO8RQcAhqDdQhBQXJQEVOq6orrstTZWmyuy8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gaIAWClxR4bCIvs0oouoJsqTPwCe4e83YdtNle9K57K7DK4rdCuj/dDYVSYWVpqrynTw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vmjlDq80GkyEMrVhgx6qoQcaFZv2RkzNgjxmy5ygCTVUHRN5G38AwjjCj4pnYx3IJnBe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7gjOnBAnVDLUhH8SOXor+isFWCeag+LgNUAyBVUBIcZUpoNkToEMsKdVXzWUSV0UF00W+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S1HNYVKDordX3U43IsnOPVclNAEQI5IcGo8EKTGxpTaw1WKLtbNRL3T0UGKBBwBJUwtI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sUUkGTzQhnqUd2106gAW6aI3QzcaI2UgyE6BCoN5Nmv90c3hhZuKkFOKIJ5KQ8sfHCVI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jRQvFEXKlTEcUGunyVx6IR5qHLTkrb3NF5tqFfZU1QaIQPJOnyXVcwg11RKIEhACfJF5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AeZtZWpcKh5QQiCBKEGRCkX1Uhs6UW+IHVZPNTSJ9VvNdvVKznfd9ldoPLRS6OoWsrck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zCM21KBfQDRRopssxPRfuoXKVyUWC5p15UNEreNUA0KyzNngr1VK7OQuUIoq8VZAo8ByU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/TZZUR7hRQ7ldhlW207lUNvXYUdpC/0VDscnytJCt6Ik8EIpN5C5FQykrD4Lc1QBO6E4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OJE2KBoNV1MK7WU1KJlro4H+AHUfGqUcqyaiiINYCpTgr+SPFTxQFhEqTZyyzzVVrTVC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IkXR1baVKb1QJMNNY4LylMdi8ZRzXQKr1QGWCVvPF9ER9kJUCwTY6oVor8k6TeypWdVaC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amqaYMrMK9FECTRC3BP42XBXXSlU0cVJbRBmuyl01deKgrVSU6DB1ot6RzhCDK4KLtUN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2NUTmqguKKAXAlEVtsbGq/MiPJf2QzWTiUSa7WgKn0p3FFSaAH1X5eKBsopC3agIWqtPN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XFXUBBoRGnNASrGFhupMapzK8qKronSUQZ/TxTnBpjgeK35EBack6pC/ZQBDUTFEWvZD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UpyVLFWhcumyNQoaKqTbgg06o0oBdCiJpARna7YSVYreupK6oVvw2QCE3VZiNkFQyIut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J/TuX2V7glBHj3Kqm2O5GyeKCts8lVUFUYGwBTSoULzTii8W1HBZAAFJ81cZUAP2Rj7I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HGZTlzO6vJEg0RI4r8ycK+FD47vi8dg/UgbPRMQ4IbjEE7ouMfdPbw1Ct6rNojCMeKLq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m6GVA0FLFTMg2apIDYKkTllHK2/NWmOKa3zKg0rRGbrRuvVAk20VJlE/dB48SiDARpui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AiIV6qtSV2Z3zyUcaolxgQjc9QrxrMrdi81WVzba8UZg6gQpiCVRNI3kNHfunBw8wnGa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vNbpBarr8WqEqppcqYJ61U8SpG/CpO9SFUiUTeOaixImyy3cAjPBNaRRf6qQVTVNkzFF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62qg2lFw0K5bCShCACvVcdlauRkxRBbsBXLiqi1lT7quqpYreI8kQQjr57Py7Jm6b+Ky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JRW+q8SrXXqiXi1lJkki/wCFZsSv5kWiQvJOdpZRULitFAdlVbKi3VAUalQ1RdyjRclS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Rc1RVNFTYclDxWVmIZaV7wziGq5rdoVE11QQCIUd0oSVdFoVdEe6AdhQ2GFXZRV7s937b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6hFM6oltiap2eOClsAj7In6dZW7GX9lFq0XVGQb5R0XVGNVUSm9UXSHcKJtq0Q0hDNdH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8Ou0TRUzmvBXbntBRY9sN4gp5dmbXUIkAHDIr1W7UaIGCU1ocOiEiitKMeai1EWu6wm5j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2QdHkocKKvg0hGNKVW9rROI0Cn6oUGypUxdNM1Ugb+nROysovFP9lP8AdZhTkV/dENUG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p3EFZbvH4ggcSBym6BxPCLBOymuoQzAwdQofaZzQqwgBYU6oGVGqBY6nBFr4QaXBCHb3M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4LTMhmO6ayEHTun8KmZGhCMl2aaQhD68Ash0W5qiV2kmITcpoEZmEMjKqfRBxUz6Jsq6+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ZVCPHY5c1GiMIcAjFlS86L8yFVVV6KQrlX9VWuyxUi/MbDGpWldg5cFJpP7K3kt6IRQg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VGnldfmbxKFd4XkXWRzxJMhEYPhaICzYZOcXkqHEEmkynSPCeKhjoJTr9VuQ1X80SP6i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yQKOY0OipWUa1Vu5qqXQWnROIgf2Tsv01WfMS8/ZBrvH+6up2Cb7N6gXDuGe4ede7ptPc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vVBc0dl9l11Cd0WEEzNqqVZGioOSNjyCsBNqo5gpmYQCE9UyTdOKcAsnBMpZNFKrnN0JJq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/HvCac1gm3ObXmpkBo3cq7My1wNJRLqRQDmve+JtoXPWEJRGnEK9eqq0t4UX4hxCAeRI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UNbq0QuQVKjmnG0UCc0OT6y46halUCG7EoTUKXDd46JjRu+SoZcVmsBonAii0i11BECI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4gclUyoLi4o73qg+Kqrd3iFcKL8kRZ4qswFeC906BzVx0TRSNVDTVdEXR5cVyZTzQbM5j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7gN6v+ykUymo4otccrj9isYOndNCg651i0o5B7xAjT91wnVdiIqUCKDNRPDqyUI1W8N5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TohoqFHkgCjrVdFlF1H3UhpQHHgssrrohXyQzEyVZUnzQ4RVRCJy/wC6dnFZ1RdlzVsq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iWkck0BQKoEqEBXoo0VdbJw1CGbzR0CkWRAlHMVUa3UmjRoFnH1U6Ix4rBCGuk63Uxlc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ADUlOZOU2Cy+J7ack46CyBd4nI+iI1PBVmUFWFyQymmoUnXROAR4WVabBwVQvDK3mSNI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bHZ/lVdBG13HYdle5TuMeNKHvVRpsnYFQV2BV7zS76xI7lNg2GFZU2HYEQbQsMcllY53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cnqFSgPHVQ66BG9CgSdgdSByQhNHND1TmoRaJXNcLlZj5KYu3+OPHjwTswEESnHW0hGQ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DO74SCt2/wC6BcIpe6/0V8ruDtU0D/6UNI6LWFz1UcDCyxCmZrZGKFV6XQj1Ui7jZEzW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L6Si3gt70X0l37LNqpoDMBRbojFyiZrqmmpUxXks8UmqaRmPmi13WykOW80OQkN/yrh5L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FLVV1dEYqBwVRS/NEkf7Ize9EZpKa6ZLf3TGtkGJ81SctswVGje+6AxMIcqlE5YJgFGWg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x1VLDhRZ5q0p1fEJ80HTQlAxvNtCO95FTXNFePBUNYopjLxTuvFZjoFlRD+KcBTgnCZ6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UXiCEHmTKJm9FWug5JseRXAoBoRqhvRWqoBRUk9FSV4qInFI8l4wBF7oZBmJ1CdfQ0Qr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1RgoHULPh0FkPEm5iY5oE9USi66G5SU4MNSVvqSI6qQFVDQrMHLQ8lX0VG31WpW8ZE3Oi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TGlQUYF9gznoo4aBHL4uPBZbrqrII/iVFQLd9VWpVZCqYU5qqp2WkBEwrqoVioBVFVQo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x7O5Hdg7Cuq6IjZK6dzAcPHhtnvmmyvcHBU2MYK+SB7Gs3AyrdIHWq33SeVEexb6oZt1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prei5FOQylZY5okTGqMWUflT54UTgNKBCblMOlvjyh0+KAhUqHmXAeJMYbHVOB8lVtxW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iqW5KCMrtFlLhn05IwYcKReVWBGguqSCKq0FZtJgreNPugSDP2QzUg+qOYdUaSgHAkgo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tdFNea393mpApxuvxEahTO7CbVOgcP7reiEbTyQAoP3QA4IQr2uFFUGmY6p2rbhEieQV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FR4kaKorxCOSSdP7qQBu0VKSnSSeBC8Lo4L78kSMvosjWgt62KmN4isIEgb12FUbuTAH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CcHOO9YIgSAqiSqeP901kf5m/wCiblynLrwUuaIchpGqEx5JwKmDmtK3vFwToFZ1QFyL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yswbvwhQcjCAcNYlb+gNUYm8pjedFlafeRKbInkq2VluqABJ0VfRUlH9yVWT0UQfJcRM9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Mq6E6R44inNbvom5fBYhOmCJltUHCrUIgsJV/d6oMzAMW54TRb28OC0BXmtwHKi5mWni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5hcekqn3UuHRE+ipu8UJ3R1RzEOGlEWt9CpPiVeF08nWitWICDRHGU40PBc9SFH2V69F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lRxUfSgBNrriqBclA2WKoVUwhsor9y22m2drxz7wVe9Xv4YPAtIT2HQ96versCxsTgMqq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OezJwcsxeWj1C93HVAv9V1TRzonCEOiBR56KxqJCGiInmncUPQINFmn45+Lz2H91+VAm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FcTwU6ohr8pPFfR1hDckyt8HhCNY6IQ0k6mEKCRonNeICZlgMKzuMEGOSjNQrDGkxPNQ10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UzvNsoCNS0CydpzK3HHgmkX6qgBipKAbX7rM+kmAnTMjVUmOKKzB45IEVHEFVaQ7oiZg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P2W6+rlRs8Vb0WVAE+amZblUnQQiJ3OKdxJUOa2OS3Q6UHfTyRi9kSW9UHRFN5SRXUq8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IFDMdYCGi93UqfqBW7iQeacGzDPDlQ4+GOa6fZQbtKN+q3VQXUlD8SbwAhOA8VworZEz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rFcZzD7omYhe8sePFGGgv6qWndVKuRDRML3c8llBn8UfsjNCEMtVDXOBGl03wqak8Uxj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jjZbpzxwTm5TGbhZENaQ4cEHQIiSodEiyIYuHBCkEGSjkA5IrjquPAKQGzzQLqRrKffLk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boxH9KuCo1Kg/dUAhCUKU0RHh6LfieK+ygGtkW6KAY2boUkqBKpfYFKtohC3lAU32cl/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zQK+zgFQqpVFYKkq/etsomv4hHvnuBGuy/dxW8HJuKLOHeHdG1pRP4jKot4qgpwQOSGi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Z1Ry7o15IzR3BVuaFARI1VNxEs+1VQQg0jz4FCeCMr9k8jr8aqgHKwXK5/FlUa6RZNM0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BxUuIYXaFZQ4O1RpmXHDOsppw4aBuzqppBpREXI4ovacuVS2o9VvjPh/mrCeA90fsg075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NwZiNcaAq2TNXKoyw7ipBMO568EH/URCFazZZQXETEj/AJzRlr+sqwi4RbIjgQqZY4cU0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MMs6iUZdJ4DRU1Uyow8vGlFMivNOyiHdVLjYQEcoloWHGskoAv8AKV+FSHURc4jkCLI1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Rho9EcxAjioykC6p4bZNEQIzDREg0Fwt4g8xqjN0XXVRvaoZquFuahxhOOsJ2Gb/APP9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dPjFDzQ0pCqKWU6XCnQrMNF0TXO1ClkLLpmVDUIg7vCEXEnmEMueHT5p4maC6xA8gMjxK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Ddl6rKPABSUfemrYHJAD/AO1xf+y+qU7MdFItcQjz4rcy11KjI+OKBJEIy0Gh6JuYjI6w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aPGsIuvM+al0cE2KO4JwNFxgZUCTOmVVFZVaK6+mqrpqnMYQ3iHBFuKwN4xb0QdTJoQV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Ey1UkHqqTC5IwvzIHlRA1RrwurVVKDZymIQJFkS3RHmFVVQhV28tkTCFZb+6I4oVEarl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euhCqAAFGJ5ALdPkVIoNtNkHuTwPwAigp2z3sdvQp7I3rj4QVrbQsOe5md6ImKcNVYNO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pt+FQ7onTIANVGX/ADBEtNOI0UzKmrI0RbngqP2XipyR+PiZfjUBuiAJrRMDzFIopY10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Vvuo3Safsq9nA1TnXkWBQljt2w0CgFwbplwwpEuI40ChmXiaWW9hOazTfhWda0f3TezE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pJ10XvNIddQKnjoiTfg1Znw1vF2i3BPA2qjhOAVWNgXglBwDmD8RNAsrQJDa11KZJOX9K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6hSRPCBK3X2MVUgDhKOZsg6HVS4jLFDKG8LRCy1yjT/dOLK8k+CYyx4VETkumNneiSm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VhatPFEQRI0XiHmvFz8lxJ4LdMtFlwHJXHILfIg8lLXDN1UYkToszII2WUTBQBPNCXWN0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miRUhAlZ9CtAhmO6bq8hOMhzURm3TUHgs0VBqsMikhUNDdbth+ylRnEu8FEaeU2WS1NQ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9Q1g6olubLqt1piKQdUQ4EfqWrZ1WbhxVblO3z6IEUOqv/ZS8UUtAQc7G3i7QFEPJJ/FC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a50mxqpcKtNRKnUoSYut0x1C6poeWxxBWtFAsqKdf2XilGp9FQ14WWXU80PdnNbiiHtn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XIpdM6yswnpsqIU6aRszFAnVN4phEFzprwRoCdVIaAjIUaIhDQVRuuWwAd2m2VAVXFZWW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5ardfXiVIK/1VxCt8B7eI+FHc67Tte3izYTG6+o+GduGeW2pVAqozbkFuNYG/pUt/wDF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adcqlhsmzQ/uuaLW0/CSjmMOYsxFEWiqjXgj1+M4cU7qfgnuMkHKKyFG8wDUWQsBPFOH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jNyTWsYXs6XT4DWU4oTJpYKXP3NFlJg8uCyhlBQuJXY4eUu1dCzQ7LqVhtDy3FxK/wC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xWVpLjyRwwxsyqX1ldrmJYNLLKDudE1j8NwH0o4mUUj1QcKO/cIdqc2scFIc2eazOOJ0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oJTRUvdNypIGUfUg6gaQicsTSXWRDRmcbSonNGlEPxBQK9FiPwm2oDzWYXiqw3uc6SLL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33V2zorwm0NRqszfFwVDbgs4oTyQ5LcwyDMqRe91RraDVAYeb0onbp9VcdVH97J0T0Kr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3UoowblEGzhPmgXN6wnQcwhREhceKgXCIsfqanBxhwseKzRlm6rTgiTpZFosLqRE6olt9F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ninC6vLx4ZW9dwnqnte3MxomVna7KfxAUV5nWEczLrKGyJsgS6OScAh91UX5owZAMFp4K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0XCKJvaNzHouLRYtRH4bhbpshoITot+yloqLjZD5hUjovDdeat5q0rwrnzRDpPRNioUA6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JW62RwRqD0TWu0CjRSmk14rgFIXRVXNGUVJEKJR1VRsKMWQGwqDsOw8VWgC3V1VKBUCd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HAoZlFwsrvhPHA/FOyvcw+chVRdqyvwI72F07w/YLwD0UNkawFkOISDoVv40gWESt15K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XOg6aL3ja8Sond56I+iy14jkj5H4zITuvwLd3DlmYQfJNzH3mi7QjIAs7XZf3UvJiJum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KaAHLXzWRhjoEXAvzNMOkwm1dkmhdqjhtDiOIT8Q7zOA0QDN2m9xhDHO9l8P9k3DzCTX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gBOc3GxS7hNFNI4lQCRFwAg3M7KTJqrk6CULEk2RDpaxe7G6La5uaByidU4Bu7EhEnDx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3BVY2eGWVuxc2ClxjgSJRZxC3nb/ACQOGzMfxckHOcXk/U3RYYndvmbxWI4cBmd5oNgH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Yq0hCsx+yEREK3nxUaQq8dEDfQhZcgy/shM0OisaptLpo3gTxKgu6wjny8m8EaZUTlMG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zCP4tSghl6p+a3FcDK6bTEghUHVbu9FwDZfiB8kHCS377BBp+FOc9sea3TUU8lx61Taz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lhktEDVPs5zZosWalwnosp+qoT8gmvFHgDDmn9wtwybcFkc0Zr9UNIus7KURD2otAgRc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BEQjYI5ZyBHKY8kWi3NEoUoRMJxuLysxP/Oaz5N9Uu5c066Jcd48FWq3jPJfh2UlRG7C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FcVGUSbqAKbBDSuKknYMy5BST6oGFQLj12URhawoqVFgp8k4zrs6FWqoCrVHmrrnsNVw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wUhZvtsurjZXukjUT3abD8TBP5lYLFHFvePwMLp3qrghlC3j6IwB5rcbPmvwybEygC7w3W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yFVb0F0cu4I1QOZjZsayhHD4J7rsTQD41ZzZYMI5bfsgA0iTZMtSr+aa6AW8FvaGXc1jO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6rDOHJYN0cymuxIzFtRyKqc+LYN+kBPxC6amOSDh4g3VEANmPqplTuzEudxsEBiyXRTk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V+IgT4fsnboJcYIsrgNjjKOXNFy+KIvwsOeBOqaMahvTqiMrXlBpEF3/AIjijve7dCy7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XuJvdQ0CANDRNzeGxHJPaSX5DMLea0a3Xa2P5bdUWsbvfjQ7VzfJZsFoImudOkn3mIBT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8a0QI3wPCZWZg97qJXP8AZQpVfCotW6qJTZdXigLJnmFMRwnVNBl068E5wyg2an9qLGQC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FLqc1rlZgf8AcISgx19JUHhCId/9otNuWirsImKVKpbmpAg6LK1t/suXVHfUgyspiuiM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RgPjkhIJp5qS5+WyOI3LmNvNDK8SLgtumaJ2IHZJoeEr3bm5/3UZQ3N+HimNjMY6J4ZdSX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QiQORR0/shNluvP+iiZQEFGPNDITCl5EBTBCpLUc26OSzCM3AaBZn5ZTQTV1aI5jCgV8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aKh+yhbw9FwCqEXW4LVCCnAWCF7QnsDbarKAZCq7yQBv0QzNbZTVv3VKniAt71srrLZyr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guqiK2VTVWpssqRt67BMWVVzQ47OaPBU2RtqqbWO8vgHZVHae7h/qGyE9vA/FynjGync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vDMOacCAXfZQ5uTLYkree2eVU3DLQ9uhQ1byojmbA4tKkEne1+M5Dp8QIHVRqUayP3WU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E4luCLcgymw6KSZgyTwTg2d26zt8Tr80absSi86DVFw8cVTXg5XE+qLQKcUDlkXBQg+H7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zzlaBVOiAGiaLdsDFFLpItKzjeEwE3N4vpfoUWODshO67RZjBixRaNFmGpQLboiDlWaBX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ChjmvY4arRri7iqgTrK3cQERGVNEvPZVgLGixbPmnhwjVslGGneuYheVUdSPVDMDk5ol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t4eiCGVEG4MotsppmIT88ZQKrda4nmg6wKDWktaaAIdq5xMzKcTunNH+yfmP0ouu4aIS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zcw0lRB6hb1QdV+JcBKp4jSmih1ZQLQCF4Y5rqmktrGi3YW80NhUpovGYWYgxwAQJFfRe8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gGPbGi3mxmo4Ls8DX1QD6vAmRZSbwt36kcxbIunOdBD07M0ghU+pQ2wpVQ0VQmPWoUHR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A6OKa6QcOLrdf5lEzl8lvVW+ECwupqoOgRkUzoua8CUMzmnqV7xquEYlARXigEQhqqJz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mJJTXGQAn9md068EZloVJJUDMt5/3X0OCMSD9lIrwIqFvGOalxlRdeKkrnzUqkTzTXaq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SmxshXVFlfZUVDtv3zyr3DtO2vcp3WfqCOwu0eJ7x79eOzxfAOwzZViy+ouJuhLS4cxROP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I1CsQ08E6sxHxjPJR+GnxqGNEIkRRQ6wCAgQbotJEINBgW8k5rbKgqdFlPGkIucLJ03c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m3gEA2JsjeTfomzZtVP0eIIUAZBQEkEGUbjDtCEkbuinwkWmydkIkoaQhbLEIVhNJpeV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qkHiFmAg/sqPIdysj9WYmSm5pL3ahe8GbEP/ACqkNa/mmZy5wJushqBpMp4baITA8yIqo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EkIRBNyFmBsF10WY6LLxsplENbcVKazfIO8QFmxCMNvO5W5Bi3Jb7hnJNXWFl7h+YaQUAD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0zMIBpAjRZhBF6oCCBCa6c3FOpairumycWO3rqsZlvfdVRjRWqPpRgzH0pujYpGiJfa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jkAAOsqJzACtVDsudt51lHMEe0zxwJVr3JRyx+yg4f3U5UZbTVHKPNOkOzsivFVsVCLn1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ExcJ2YAUV6kIkkieKgGQLIZTvcFneSHC8JrzEhVkzqjReLIY0UNNFux+JZrzpopZiTyB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yB3TzRMXULdNqoZblXgk1VNfVTlAoi3zkpoOlSjQealrYQl8hGXR+oSiHAH/ACwoLt42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TddyVN5vELkndQoJoqrlxVVLBvIz4u4DsomjXVRoEW6cVlGwLMe5VU7uIOXwT3B3sPq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+LXbvIVkmp73ErgqXXJCAFL68tEXuc8/VQIvDzzp/utzO9wrMItuctfiyoHFYwFpn4lU15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DgobrdUqvpqJQDdEHrKZkLdug2JZrC3YM8Aq8FvHkojW6ym11ld6JsUThzlRc6rILjVU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LKqMbxoVEgp3PTihfhVNhDkupUzMCIVG2KqaXqt0DJM3VZlZneE2EIZQczhJhRmDDYJu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AJAvqmhtXKrb2IT3GtNFmijuSLhnBZciyJoeCa4NdkQBHBPdeLKiyjRZ3jN/dWL3cFEA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0cc1iYCGYQDdNy/5eiMneOnFDKMsUKDgN3hwW+dVE3uSncYkc012oupjqjqswvxQcu04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0zTM2FDjmEcFGg+yy5oejNtCoMKKApzGljZuWIYmJGQsr1C3swA/ZVaMo5oOLsrfuV4z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UzRV+pf6K5CzBtblF0SeaqIKnRNymNIRbmMwogBb4sg5g3eLV4r2lOYRRQeKyc5TiSWxRe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oJ00RzSJ4LNnc7D4NFlunN+6E/sgT2g8wmjMacVlIBKpZTh3CnLEfZZT1Ri6ieqbK3Rd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XHgLISRCqPNOA3TwNlJwgx2haVNP7FOfh+LVpqEXNAY0XMrKYa86wmEagVRi6rDQOKcf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Vd1Nmmym2Z0XMrdUoHKdk3XP4FNr281TuU7w7+H+oKYOzFbxb8EbYR67CoBTyqwpn4HHZ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UvYXzTp1UjDdDlXYfhzmhOebkD4pcVP0rmuEBTFUNBFSiNURwW7YKdbKopwQdK3Z4Jou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x4okWUtLarzCcSL2T2iMy8FVSqkEzwIRbmRFPEjWCFetlJIL5ojF+CrcoGdFUneQ3VBt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iyGicSTUZIQAgOPFZnO4qG10hN4WIX4ufEKsBoM01W8S0REIcYpVBs8zCaW1GsKgoocKG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T9MFOF9aJrtdEOLdEJDTomltkczqELIfCuuh0TLjSFWh0oiLjkpBniiAOatpvLSFaeEI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oJReAHFVkclvzCEmqJoMyfhnyCN2nhKGZteCDiBl1KJ8MnVAYhvzUQOIQNAAjIqtDyW7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pQtIVDJIT+oWaykI5bkowDKk1xJTuOqmIjREQU4ucK2VXWVwnYjmk/pTokdEWSMyPaC2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3o1JVb8EyNKqCfVSLQv7qmqvVVqpFFvkTyKDS7MVuDd1ot6pBus7pI6qWoi2VCRTgs+QA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hmJwdZQ8DMjNCPNUorbq6aRVAOmlQoquaiFNFXboqyrqAuHwyeNdp70KqlGO9hfq2X2Y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DaO9db1Pg71lDQtMxUue9wCeOfxB1Rn1CjlT4pFhHoqDdAVqKKqbqIACpZqxCLE3Uaolzt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XEKl+QQaLqyLRdxVIAU6JoFSgdYUlUaS0XKytMSpL4gFDKAOadNzxVTJH7KeGpTMsQTK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ESq0chPHiqCyFBqg37rh0WVt7leIEgVX3opcKJoPi0RzGDCgknmmvdlmIhQeNgFxc0wi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Y0RI4QVFBzIW82aVUtZSxlbwnNoEMvUo/wDjVN3KcRovsOCLSYr6IgWN66ppYTw6Jxf+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6jEy4gP5lm3oB4Shqp4HhdSXb3qVmE8EAQvFUfUU4+RE3TmRRtkHB+Zt5QaSIH3Qnjop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ZQhCHb/0zZRH+6DcpUS7Lzqr+iOVxRzNzO5UVCQeBW7s3pRmhKm0qZTuikaIZdUXapxj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RK4LeFZlF2mizO8XQJwHi4JpieStTipJhCXJgItwUadVejSgdLqmijirrmuK/CozSqFNE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SgYoveWtPBPPaZmOQcS6LBsL6qrWVGzmFz4KOOy0I5UKFUVQqFUhcPgUVVhujl3abAjs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1vIHuB9g8fBGwQgPqGnH4FKg3XLvUV1oAvFHEoZW7ptzRJua/EHmozYdaCZWFFNDX4lOK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xSb9FwQN0aGtEcxlFx8lNyRZbtJ+ymaIw1ZjJAWU6INdqtAEQIuqlVPNGLj90CaAuCpx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3lKmY804Ae8iUG4rb0asr/l5TbRSGzEINyATqq0HBNJOpBUTY3RCMcFetk42UAwbLLTL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3cE2bc19XWVGHrdHlAC/NC3dNAqyq+nBayhdwOo+lNO85GhnmnNq3nCZF9EHCr+StBzQ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5T6gOKc3zoi/z6pjgdPD5rM5m6K0VHF2fnojDQ/hKmonkolsjnCrE9bKM1eKjVNpvIbk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iK1omwQBzRw+zaWRMg3QAoAap9BzRPicBQWCzAyrV9VBZrooJMiig6aoxQLWFMEnirkdF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auRxRd/wLerCNolGfJEqqADiD0RE22TDlSSVUfZUkSjNSoiSFQVKNa8lTQaJmWxv0RmwK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bE8FSyYb6K91S6ouavTVU12CAbo1UfdETTbAoEN63KycGkFiNICiqluvNAaTojnVCT0R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JQCEKMqgO8tmXTUreD2/5V8wDrRUew/5tlto2CqHJ3fCMqmyqPeZOtO4/i2vwBtlS07p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2Rtv6lUI7tPVeNHNEIoR+H4nl/f8A2Wd4tUTxRfXMdD8QtE3R4Ix/spcQWpxiCqhTwTRo2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fVVUFZtAprA/dCPNQRux6IFp3ZRcfCQnDXRCdU7diqrN6IcStQUDxU/Snn8QvwT/ALFC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oYlwBFtVT6T6r82qBa4RqpAlZWiVUiqykKynWTHJZG9SF0P2XJDorQUc2iLWjeK3KtFJ4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0V2yqV8lLZ2bzcQNUTmoKFAs04ItcKm6yXa0Ihrs3FV6FTPi+yZbkU1wtCBsRZYbhus8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icMlH6iL0qUTHogWWctRB22TX4ZMCUBUVkLEA3spFAs5klw0sh2lW3RytFdm81HGbLh0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i0nVECSUC8eS3RGwxRHNZFcjUquwl7YVgpqhFl7yo4LdGzgrUQhanooXAuUVpqt7VeDM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uCDGhxMoMPi15Jzo3WpxhGadE1rKkrNi+i3RGy0FR9OiqFQoSonqgGmpVWjMbrKGiShL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YPVWJlbgzA81LTuKuyuqidlyUFncKouimyoCnI30XhhUe8dHKO0KoVvZCq4f3VWOT2VzX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QjsngmPNyNtbGiI4GO9TYBtYWU0Qbmyu+x+DI2Q6aVlU2ZiaIkqTsKwj1+IRbT/nqsp3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l1KaofDG9WOCMDSyFeSaHUzJok2VRI4cU3XiEc2qqa/SEJuuJ5okEQiXLl0UN4zK5IQm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pqDWqh/j4q1T9PBETNZXPjwQICeTayM1QJnL/ZFycDZ37o1qjaZlGQRxgqtf3Ufios0n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usk015ItjeAuFr5KSiTJabIuIAcpbezgmQNKql9VljeCP4nBNOXkEJO9eEwm5tKaaqYsh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B3AqWmLAoltI4rdde/JFrTWVknxWKyurzRrrQrdbVZvw0WSN0WUBEMEvUTv6gINcKbA8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XijmccprAQaNEcotqswshn12B3kCotHJBv8A2m7N0TovEGDmsuIRIpKhwBBRbAygx5KRO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SkrdoqGvNVEORaq9Fb/dHiUGmY6q11lgkDguPBZ3eikqMKnVaKtCiNU6aONFU0TYsoJC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+ivVTEKKk/soaS42lWyHiFTVMwwfFdCIBldribx0Rc6wQGDF9VcLKRBRDgnCLfbZmBW8F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jZa1kJAUxUI8SvFTVc1TbS6qrE7N63epsttsnt+CdgJXJURnuYX6R3HniT8IrBIkya7K1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O0cRsrsOwKHIAHeVdK9zC6n4jW85QLsrWeHevCyMt9Rlefwq2unvfSDRwW5dtTVZiZaf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W+SdFBceU0hVY2G2KbMg/usxIjlVO6wjxNYWZrpdqEeHHmgAfFxUReyyMcJ5qtzUFAOB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NsqrStJRaVB4abMwHVEweabEwAKcU2BRCDVSy90R/wBw/ZFtcwQ4T6ItmShluEZOYJ2I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H3CDp0QD2zS+qyzAF0M49FE+JZZ5IA+qJivIyuiL8Q5nacFm5BRQM4JsZqc4TnQc1jVG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8kQA3mYRaQ0kVtRbwIbyU554FRiX/dMJM7tVmFOKhtKJwMQdE4xECEXIiZsZXbZZxIyi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s3eIc5Qg6+qiZCcdB4dhh8gihWV00VA019Fz2HK0PP2VABPBbtyi0kl93Dig+Xt/Vogyc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Py04JlyTc8U33jPVBuag1Cya9E/EkGBHmmwNQIOmx9yDcIaKOCA4ongE45XObJ0UF7ZP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NZjErw+coPt1QcFHFS5WMck3LHooCytsDVRQozw04qHmvNZajD1Qfp00WGGgS90Af3TRy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6xCYzgm4QsKlB8CoRjTigS6KoFOrqjFeCy8EJoAqWWUaKZUBR90Dp3K3VCjRBQr7D3bfA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WyuzDBkUioUdq3zot17T0KxH8Gk/Doh7PiGNQVM5m8WiVOiom6Kh2FN786oz3AeDviZZ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1W74tEWZs2X4Q4WKxWPPvGmHfmWXFP20XZzmm1E4TvJrgAdEWwI6gLLkNaLekFtnCqY8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dbIITh91JAylScpH7KQRucKoBwrKySWttBsnHNungg57q3gKWVHJb3h0RLKcVX0QNIhC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ughMxOqa6QITt4Z59FxJm2ii0prgb3KdF3UoiBR0bOWZONZaFEc4lVR5reHmVvRTmmHi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ui6jjaOClvCU107pXh6c1Dm9moca8QUMscyntNBF0QDCdvck0GItsohEqlnUXMVQyuGb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dlqVvcpnRRw1CJQrFUBKMJogHksrQcuq3gtw+qd0TkREyvHbRFuaTyC5g6Le3zcNKyh4B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RcALFESRJjzWXgASCs+GZw8syuIxP7IuI3NCnO4JrXyHGYJ/ZSKtQBvEEp7jpRENME0W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nRN6LFzVtlHkmkzKyAotcJ5hMM5uaZGq5oAiOqk+IrdEuKdTWVDt1up1X1Na0+qDxaV4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+BraIv5j91i8M1AqA57rLmAi6LnGSdSouSqmOqEC5UcE85t2V4aD6tFlw3DohN1lwxLl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TZAKhXNcVRUVVGynxK7XM4og0I+BRV+BkdXKqNbl4QvA0eSxMlC6lO+BtnTY081BRyEC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UNFBUobY7jiFPcxB5o/De/hRc50TiPJBrKx4jx+G93ZuG8bGVXM0RGi4jWTVGubD0HBA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RyNcG6hqGZ81NFhnwwJMKWQ5k1hcTEALfHmFJIKfUHQDmsRtiIcs2a1U05hJUucILrIF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KRdf+oObDNRxTXbuQUZl0VT7wWVqyss+SFuCIcNVvaoHROJhNdqb80BieF2qg6XUDSip9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LhCbSQUWmxK4gp0eajihOiDqFpFCF4qobrQOPBZTLq3Vt1t+a3x5qBonNdQ3CsfNS7K4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RB0TTpW2ilpBU+HoFWIP7oH7IO/ZdRK3fJCKO/5RNMShNtEDzT6zVUbsaBoZUZZGxqOa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Gqd0VpHRaLKTDB+HinAZgNEe0g8DFln4IkpzsQDe4IBo3RaFjZDWRTmnS3M88k12Ji7x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CmDA4ItsG25psg7huFM+KqHPRdapjWp2V5nmsFz3TvAJvRY+7aoPkqitCmuiJssRhOQQ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f3WDHEoFgAHErOaxfZVwXiGxxbUI0qBZEST52Tg3TVPxn+J8fZYeDm5lCwdoTdZMxJ1K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E7nlK4rO4dEJu6y3W+UoychPmu0dcDZ4gvEFDqouZ4P2V5avphRqrqSVCqpIotFGwqyF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9yndOuymw9zFPJU2SNHd+Ts5XKyiAF/bZLAK8TCG5TSHKMTDc4cCszfdng6YRa3sxpJ0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Q8SOKMOkqNnDuO7pbxHxJA8RR4X6rKB7yPuocZj4b+zdqco1TjiZo4Jr9I6p0ue2HGwQ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Fi0qGuy/hhHtfrB0WFkP/istP9E3M0YjMuqy4e7SYt90595uFpF5WQ+F8snqoe3kgWu3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7RuZpJkcFmkZv/8AIcV2eXc62RZeeSlgOYVKzKJ6FQ/S5XirF00yhEck8VkhQOFE2Jpd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VEKirQgp2pRkyYQzgDKFE7s1UYcxClzsw1hTnaG2gaIUMWUKKUQa7NFqKjqckM/ilb4g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S1QTQqYRzFHL1KzUogatEmUOBq1cwKHghXmqC+8pB3gdVGaoWRppq5ZQsjfVE3jiqTlU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1nrvfSvduPQrFBG8ipApMf7riOC8N9f8AVU3k/P4FyQa2I/dYbt4uAUsHu4lB0bz2nTgv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uKIOyNPQrnwWbCGV1zAunN3vNFrqR9kxvNcgmvJgO/dOLMzcUXgTKY4lr3B30myHRYzW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XDD941MjhDjGiwL+awcvNZJqKoHV+8UMPV2vBBznkyaKDxXvDu9djspEuOqyBw6rs6oD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MR2qh4jVubTkt4iJjKp1B+yc3Q1QxMWvJEuQe4eGyMvza2TaAoC5WRttSUcpJdzKqDmB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AKLXWKyZt1oToje1VaEIHyXFZorqr7brmjCgqPic0WmxRY647o2jaNgUbHN/ENuMDwn4E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qiEtARIghVa1ZsF1BdvFZoDHG4XuiveDK5SPNRidw96Pht0AJlEzA/snPNOHRZtXV+EW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0Giyu96Y8P8Aqi5zDlbvRoE9r3Zqup+FfV1WTDo5MxGjma0THMwppwWEZy7zm0Ut931T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MJmU5wbvQqzNlQwnPw8+U70dVvMly3hlKcezc6BSiF2jiRZQ4b3FQ2OTkwOcA6sFb7cp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s5xKmZLRMIZJOaoopND/AHR4kLkVMRwWY0OasIidbIHNKJEURgqtDxUusjqqCDzVHQ7X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sojnKLT7z9lUxBnKpndXJEm11PBVqpdopPkt7xVXRNYDdPDTMaIl0GsBbxgD7otbR2ibn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DSuVfpsmC9Ylbuqc2Kyv3UYZqjVcpQyqiw45pxj/AGR0dK7RrRI53Tn5cpKdHBSGzNwg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k38Irs7Np5IkEucH0H/Oip9TT5JsaUWCQBLmnJH3T3Hw3dWqd2lJqB+BScsg0ixXbOmW3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YLq5ZtsD22AUWlOlsoPzuw4TYc0Nz06pvRPYH5XaA6oB8iBdEkaJuUloFwsMJomHaJjyK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6VldbgmuZVuZDLEWKZn8Sw7ea8QHkhfdR9EZEIw2OadQURLBldxhNLsuYXoszxQVClxgK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km+z/lFXxIjKmYoDWxQrCPFoQceiE0HJQjSKyiCpFlSahUVVCuo+By2R3KbM7BvDuxsC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qiuzFtw+BTVDbCw2g0aK7dFwPJVnyTnYbfdu8SggdnzMrdcvcmWlRilyhuJvcHKo2HvH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NFKSVkeZAR4/CJFwsUYYq4iSgcZ2U68D5LK99MQQB/ssZswJPVMkk4x+k/SFmfOY7sW80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Qc4k5Yb1opMk5cwBciJYyfwqkzyVsw4zZRhf6LA0iqe2S2twUMxmBxRip4yvCjxHij90T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2gktNnrPmDo4D90zEaYGY0TAQuD2hOrU35Li9opzQrAb+6fy3k9tk2W8k4MqdQuDpWYko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7VSM0yqkQs/4hZA1ITg5poNVwbGinwg6cVQHs9E5oZkHFU3uMpri2/BUMOT6VhN0opW7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4lvDqq1AsjTiYUCAXGaI15IZb8yt6taVTXGd3/RTSixJ/+0KWUN8RXNADW6cgOIUakrdu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3XMg7NqrmOarso6OKAxADzKAw7c9nZtkTqsQtNSPRPtVPw2HfjdTeEnM1Yct8NkW+aOk1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ssuJU2r9SYLUCbyQGhMVQm+qa1TzuiPXmhkaG8gITTyTXDBa8HXUIC+sG6DrcVk/ELJr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3MN4appRcyemisPRbruhCMRm4oNTI/Cpm6zxdMbzlVXhkKTqqiimNxcAFS3BZis19EZiE0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Ztdbt4TsHFEOmU1vAQqCWi4Ui4KHVGnIrDoPDdNaPNDLQhXVEaw5TYqUVU98hXVO9nb4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t3Q9zrtwncHBGTs/zD4n91n4vPdqD5KGBxJRZhvyzXko9pOdg9U8A7vO6ziXdEJVDI5ql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GcTUw0IBpCJXP4NdmOKx/siG7sa6+qbiE0wwDJWJiyC8nMAdAjjs+qy7PeATjEIYby5r2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whpAHkmhxZTnKGUEjQ2QgAxcKoyhATeiY86xKqJPWFDIbPGFiZsTes6AgWvzC1RCz4TS4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0a5S6arEY87riK+qOHiZqaiwWV9+Ka4Ue6h4FM7JwLb3WZmI08pWW7cpJPFO51Toa53V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xawt4kBEsdB/dcXmimnApmrDUrK/MfzD6uaD2OLp0X4j/wAsixxzG4TmGYn0TQDOqLuS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gkcAqjejRGqJPkt6/FXEqsIREC640oFhmnVV+yLRE3CtULeXKUZu6qLBZ1V+ZbgqiYBl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9JpRck7IboiDHRe9iNkNJotIcssbo1UKGqYHSVz2Aw1AsYDHNVoQqGHTdA5S8itBK3Guy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Bgyq0CzA0NE7DPimQTsd1UAbqLtUDPkskQeCIKkV/MLqC09VndGZFxRc8bwsU4OqJWWa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LB1QdiQX8lJROqAafEmjgFeNlbogC2qzPo1QLIBsDDH3UKKQoAF5XvcuXgEYdJ4Qss77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Xga0cwpJk9FmcsatTVX0qqJwQOjRZTxWslTwWbKCV+63bLdpyRUfBv3i02Kym2h7vTZ++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LztOu8PhiE7iRRYQ2StKKDtl8EqYojk3TyU40xYFS5rSY8TUIoNjGik6qlY+OE3C1O8qU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hw2Fc+8yeKxwALzJTt5E3KfmN7nknPaN6KBPxMR9Xiw0TXZKHfPNS5+snmqVNxmOifYSeN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hoVnGblOixYFGCApG8Qm4bb68kHjX7K6bhvayXHgt8AGbAKJYB0hOcHfdEi+icAZ58V9U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90wh3uoP7puWrm+CFvsjTeEJwmCaLDMpoA3yJBFoQzgExJ5LieaH08Fik8ddVAbV1Myjsj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yyuB6wsJrq6eiIbmiVFxyus46IGd7+6bFlxDgmgcaouAvZNa0SteCvM0QYTZc5WeQhZs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qKHGePJTcLlxQFLwt5FpFOS36FeO68a8SJzrxJ29ojFIUSLLK+37KWnZvFRhmi3r1QKE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JUKEkdFu2W9unhtOYp/4NEc1kS4ohpqogSuRW6i77KW0dN1vFU2VK3dD6Kuv3W+mHBdV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FP2UmZusxsjlNUQOOih33Q1Q4LxLxK6v9lf7I1shlMqhkrO0St/dPDbSpVVTVADzQcFK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1UHyXAhc+/buiQpg0VtkKHX0Ra8QRssqoKi67IUnuYX6wqq6xfX4YDvCU3D5hANpX4F1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TZS1jGn7LOWjJ+WyGQWuqSEJqOK4FX+L7O/kRtbzKaRaO4O61OrBKo22qzq1albtgTK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dWWWFzNlMbzHR5Jr7iJR7MVvnKYyCcM6c+KxABMtbLk2uYGhTWnVS5sZzQ81usGfmsFrW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smLikGpAcquef1PKDnRmPBZW0NqLtGiYcEcxOYDVHMKrMNE+o08Kw33aa3TovcLBDKGE1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8lcxFCvejK4fUFJGYpznCSBbit2MpMKcF7ugut4Ow44FCu8eBupyZha8FZS11OahzZ5jV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TcLe8PFEzoIhDEO600WHrlRp70i6dQDROMWKDhXEBy/7qJkWNUKS0aoTI4Qt7Ed5oAVJ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AsvxhCDyy2ToUAre1QgTsa4Hw3aEN36leMp1U5vPghlqb10TXa2UijuJUtuqkQboNzybL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NKc0NKUUGQbiCnSpmeCN83FcAplTmU3XJGOKm55oSaqrkZBmUdFUrUlDjqupU86J3NQn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NmuqpmR0ed0Gl9bmOCHAH0RI8lBImZos1Qmk30C3zLv2Qk5tVQqjdk/ZZnLeC4ozYJ0I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aLLLhWqm4W6IVHKhQrXVVqqoFOcjwRnyQ2GFXZKkmFxVLrK/xCy3e5rsp8Nh5d2UY8u/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Hfa5+ik8VbvnukDwonLB4tR7bHDfK6HZW4o09FzVhK5/DaeD/wC23Dn8PwmqOH+m3O41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FjTDdeSdydlHIIV8IQE0Jr0Q4ZW0PRWpGizN8R14ItNy3KsrTBOqwcQ5s8weaa2KMvs3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MtUxzWMk7tU07opwWpKx+0aRLRRNYXEteDHoqVogXCW2IUYeGx0mlOKfhPwgADpKYHLJ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a4N80XEDKfoNlu1GnEckBJ8ws+aH6CyDsrWuPoF2dTxdwR7ZocRqgHlrOUSEMrRijm5E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SfDCpiUuJ0U5hQQeCyVdurd8fBdni6m6GHBJ0NkMrY61QLoE6ZU7DtSQiDXjK942OYqp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5y8wrZtJUlpFLrLl84TSJ3jVBuJlB/dPbU0TT4pKBDSOia5/BbpcBeApw2gHWUASpdVz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UMNfw8VI10Uz6q2XUJ2c04cU3smZSsuIaprmnRVEOKqhApdChgIHig0V/tsKDpoEUMpvqp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ldVRpy2TWvBZsprRUryQB6rmoQb91WzkReFDs3BNltBZEAVPicVmp5ocD9lDxufi1Qa4C9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+6JI+6Np/ZZXfZbirTgp4cKq3qvE2VSYV5KM0lTKcZVSpvKvBUt8Wq5qNVGqlqnbZADR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bKBVoFdSa8F4lnkTqqfEOymzDPLb173VT3KV2EfmCqqdw7Y2UTnHgg08dle4NmmytlVW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8Fn9lNtCV2ftOBkf+KycGOzdUXN9E4YjSKfDP6htHRH4ITug/bYBogLIHkY5rKFDDUmVj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mQLlAclKa3nK/wAydFii0DeBmUK0NXKtKaKXgmoW+cgaUWeysYzi41KfUGKSt6qj5g52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BYmA1suEreFW0I4LAdi/Sfsi51zogx3hb4eSMVINQobLOBRpUUcCFkNDyuvw+aa/EqL+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2TSHGFkEmPxLeaWlHd6pwG6SBX/RVeDzRaItxRZckyeCIimqHiqJ6KRMAnzUurC7PEDi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bLM8nLxmYXu6ly34c/XkhlazLAVTlnkg2oHNAaqGuIOqkvFNVmw97SjUaGDSq3cXKLFp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KfCDreFkaGE/l4KHbn5Qs3CYhMOUkRWQjEA8QjLraINxat4hTUsWcOoeK/GDVUFI1WZrB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eBqqkqZjRRO8pMmdAiKcbq63KFSPNCu7/dDRDmrqPRDVyrQrKjFNFCEealzlPBEx5J0R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C/NMm3GUQYa2aBHN5ItGpXvfE0ygDI1CiNJC3/JEuJJC8PorV67CeSO70BUkrgtQwfdH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TXZCuoaoNgp17gUKmqrdb1OSAts5KmwwiIVLNV4RrfbRV7le5O2mzB8+51VNO50UBHaw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th2HnTvQ3TbhRofiV2XUqC2VvD1CJ9lhmJ0usntA7N/2Kc9viiyp8LE/5r3HQq/AJT40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xaVOpX7KBtb1XLMgv3UDooAvSUMysoH1GqfiRVxpKNZITQ3cfxlYzalobfihk8ZyuHMEJ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wwQIWazZJ4psNlHEAjCc28VX4uIOpThmynNTL+y7XCb4rmBRFmWcqZMBunXVZnC/3T3G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HeaBxCWOOjXIHtp5TZb7oBvzUtLng05oksvrZF8KIcRx4JsvzFlual4xAeIsoGKA21Wo0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zKESbhFxefT7JxZlb+ZEH14rCaAHOLQjWP7q4IP0u0Ws9U3x0NapzTut4LCDt0HQWCOF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MM1IGiIYyCacYWXMWMdxTcrQ3LAJ1KfBJ8k7MYgdV4nctF79uccdU7ezcrFOAa7/ADUX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X4uScO0InQGy1PCVLiP7rKBEcVIFCFmBA4gIzBlZn+UKblbokqlAoFdFxDQvEsxYROiaT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jlDd2tk2aBOJqmiMotdSbowqLWVQIAbqAmZ4qqPRSi3D3WobswpaPNGGxVcGoSBPFZnK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kUUCVDXnqoFTxVfQI1rpVSBvKoHVeKg2W28lXZwXPbyV4UZoHNTK4lHiq3UrmqX2UFVy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7h71dllTbg+anafXu8+7hifoC5pn6kUFVV22VaKG7appPice7U7Dx2WVFxRkSt3bTZUow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/CxRy2DY74MrFB0O0hT5IFCaInNCp3PPYdjR5rmuLih+WvJB5NFFhqsTEe38gWOYyjKi9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sg7yKiKcE5w8IZZNcx86prcQZQyTIW7itD9QVOUmD5I4g3O0EzK7PLP3XYua0YcRI0K8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HS0XasSDkBeBL/NZoc6JJW+MpjehHK92TiWpzvp4rM5x3L0uoJDWXDRUlOZZguOKo2Q6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gE6iLrNl+6kufBdAzfS5fheDCzYZ5ubwWXGEn8bbovEObFCFUIzxQi8SKrMysCobquE0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J2I11QMrSUQ6HN4moTsNpIxD9WiMYmYeq3msP5rIZCDOjwmsfhtZWsarL2TOpXywg4+L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hmfhu8lQGugsUTgtOb8IR7QVFdxy3XFnKERPqnF28OITQCeRWZpB4goF3hi8KWz5K4Xi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w81DAGD8UIbs1uURiQa/ShDRU6FZQZZrCMFmbSCtyMv5Sm6Za1RyymsbAfwW9QTAUIUp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ZRyrP+UKtRwFF7rc6oOEQArb0RK3gcqpuz+JQKlbunHRE+JGk81m06Lmo/ZX9SuqGY/Z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aDRVMKdOKiFx2CqGW/FakqYqqq8KiHc58VEGVAElb7mhUK0UALw7N55HxJ7uGevdOzoo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jZhRx+BS3cJPhbUr77YVLriv7K1dNpnZdW7lNnJOIR6/Cf02N67D8HDHFY3l+20o926qi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L9X7KqkprdblPbYZZTp+uFBG5NlMChhOxCLifuntyyCLIYerzPCizOHhEI5HnKnsyxkb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MPKq8P9NpRzdo2RB4JjsN2Rs2hYuV7A471Ue0cwk1bCwwwA5nQKyuzezCzgwg5zDR2WGp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cSByTmF1cyw35RGaEa7s2heMtw9SVuOhtpGpWLg7zm4g8Z/EOC3hLgL8UMkg80zEd+ko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N7g0AXQ18UEWsiHGrnUqoqcXVTG+23+iw2kVOJKy3r5ALLiCZtyQIkGFGPun8YVs7TYh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8N1JghAOw5/Ss2+xw0lGWx+ZZiCeYUFoeOi3WZRzouzIjUws+ZoaVmaZ4cEc8ftKytOa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YZa0fh6q5pRTiwwkeJfTPS4UZfWiLnkNah2ll7jLPJwTu0a5ptJF1QtDRcSo8XSyjdbW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6eKn3j5+yIdupxZCYwnMTVRdrlqeDlvNhQAKKm95r6KaSvChSvJfiKGaD+VUsuSmKpxU0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meaoSei0AXFVV1QwFQFy8GX/ADIAkV5oQQszn20TR+JESColsnRQPsgZM/ZDKqyrLxQV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lwV4XLiqkx+VSZCgVU1jkqAnmqyvdWRLn0+Nz24fU96FXZXZz24P6Bswuqn4YEVjeT3L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gpUxt8WyO5CI4qnX4WJHDYzrsp8FvKE7oNrviVEokXPdjY/jCAddt1M/VP2WKYvQJ1N2B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kaR5pxPhdYoxRjkZFL0UnUeizNHgo0cOa3BmMKS2TyWG/C1o+DZGDUAZaqc7mvbQ5ePF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JqsJpGaHaK8vLiBCcaEtpn/sjTpzWLIENh1kKeqezDa52UV5ouw8NoxIum4mK4nEDgZlOx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mgQ3K7UJ+E4XIqsPDdUtEo5t39S3sx+nMf7BQROE6QORhV4rUdUx4bWMxg3QxfAwskck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+qvJ5BZvEQYqgIb6WTojhBF1lOEK8DCEOcCPNGCG0Rl5JvVA4cBti5qbmqOaPvcmGboU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DOhXu8U4Z/DKyg72p4pp8TpiSUZDxHkvwg+qmM0cFZ+f/wDyCgXvUqhc11zBWeHNzcNE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hrMvUhENYzN1VHOGkMcgcW104NOWBJKq6U3MJpCyy2l40XuycotBRgkDgAgHExFZKB0t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dPkbs6UQ7PE2VYvABzXBRpsq4FXmVmjopJ2aIya0Qr6IxYbJNR1XhpwlCG5uisGjmvev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1vAhQHKQHeaD8u9+pTEyUXBFuWvREvdKpDQozZlLs3RbmGfMqjYUkgqX4rl4gvGPRUgqr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+qrACo8T1UGoVGreEgKmqttj4dNmHyPwihtwm8GBclhdfghBYYPGdjdCVbZSy4Kipr3aX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9vX4MeSp5hM67Gx8F7fJTxaDtd8a6vt5KdFMqAeahDrKdVOPAU5KE8t8IKDR4ctVJ4ZVn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9ijl115q8TcIUPZuEOH91Xwr3Yl3NHxE8bqCZh4BWKHHKZg1sEGsphsNAsVof4TRF2LW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/wD/ABQEHn5lw3Uwq3P24LDxQzfJymfphYzQYzO9Oac07ntDTx+ya/EsDDvKqmTLzIRc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JZlgOTWmC2YKbWM9UE7MMzmb7B1WK3EMYUNbHBOaTcR1iCrC6ez6iKJ72jexDlGsDVW+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NEHN104IESpyin0ygS1sdE73I8iUwSAedUZyA8mre95hx+GEHYJ3xpqnEEsdO802VQ6O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qg4DJiT+KZUObvm9LJj8KotmCcyJk34LK2gH3XZOM5rEiIKyhpma1Xv8hcDQG8LN2tT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gZlCAB/ZN7XDzDiUXNqDctTa+HmspJYeSG9nc5NzkDD5XTcmY7qALDxJUhvoocKdVcVVA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V4QDyK8dSOKjMCLqhkFS4n0Xuy3zVhQaFb2ZOyh8k6BVL/Mrep5qgnzlbzq8JVzPRQ1z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4W64Hmpd2k8gt1x9E6crR0Uux21W417v1GEA3L0hb8A8ESwyeAUuEeS3h6otL2DzhCGuP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NVyz1QIjyMqopzleFoKjIz+pZXgeTlAUU8xC8QB5BH3ufkAsrmgFbolp81u+Y1W9U6FaOH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X4kbMOLimzD/AFd2vd6J7rQNjWcBC/KpHcv3DsBNttUVRb7SOmyqxI0OyDf4L8HGw+0f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vT4Jd+ZM/RtP8HMoIBTsqqLonDoiJ6bITec9zki1tOJX4uAW8CGtGZwCxSDlLvFHJOkS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yTSHaqmlkXyG8RwKxWuu7eHUIPBqu2IqAPNOwXbrXkGSsMNsXAIBot+6ZFC1xCjLUosnM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1mjwXHJY2IKh2KY5rDm1k+hkXCa53Gq1zZiE0kDOgz6jVRqpL4HA6oBzHQTWVknsxaHa9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y1zThtNSDoiKrDD2zXVZQ2NKFNDcQyHUPHkt3Fax/wCaiacRxn8QqjiNGccWKkjkdUH4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Zh+ycMJ4bO9BKOGd0HhqpZQjTiUJvryQe7M8tspOfNxRaS6OCnDaSw/Us05Teuq7Nr/F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L2ZHOs4L3EOOs+Jbxy/SqZYOqFJppdHJvcaWUlzZuqf6oua4nkqGh0KMEtIVCHFFuWOZ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HIiFueVVRzWngSruJF4W6/1MLfwj5iVmEtJUAX1RbGaFI3eoUFzTwTRhkZRdVbTkVLXk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RIdDmG4W9kceJCiAx3NXb1UsylnBZmsvcKxCh0eYW9gx+a6lsZTq2yFJK94weYU4YbC8M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crNhPLhwOibumtFkurlcXDUKh8nLK9kdEHN2ag7KfCkqvcZ12n4eJh+Y2YcXlFAd07D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QLbKqBMlXpstsvsutFbZfZqoRptxB1WVSh8DM4ZcQfWFvODn/jaYPwiU2Vg/o/h2rQju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XY3uRog1NDTV2nBB2s34BYWCAAD4kQ1POsQt36lDXi03ss1xMItd4Ygn+6aW8llaKQtS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5BLsMQ3msVxkzVFv44c1E9G+pCOPh7uaqzPIaZgxZPjxM+4WAMtYzLC7PBYK6LMSQ5pUk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ZkH6xqiCBmFJTTBzZvFxQO7Y6JwzNixbEJgiWRrxQLcSMRuhQbhuGe5ZxUtcA5w00Rcc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mZmyC4QdQsZtDmOaOBC0OK2/PmnAVw4Mh1kMQksmzVvyRpNUPdi2i3nZWcC2FuuaG/hl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1+kAGK9F9R1J4pwDYf9ip8TgKg3Chkve2w1RyeLhxQdUCKtQcGTXVWEaaoS6Guv8A6rK8Z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apCGIHZdMvFHtBu/8st6W/mCGLAxG8QEOzktdcKZeFuOp+KFLrHUFBxFeaLXFwB1uvCHOi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F1ndPBFzRVfhMKHF1eSAYWYrfupY8tdNRJCPaCTCIZDc10N0tdoZQfOV2o4reGZx1hHK9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AipCdhuMO5qakcQsZho4igQAo5YYJ3wMp6Iw6quSD9K3GggaJpcyhF4RyOzcgt7ebzU4d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XhKMOjkUWub/AKIOArxClt1Uk8BwQc2o4LdPkv7Ln3K/Aoq7K95s/i7w7pU7G15IJp/N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eCJ0CoNlT8DguKqVfuElUVdmJzU/BaU4c9hHNH4HWmzB/T/Dj4MyZV6IAmvMLwweqqqH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IR50+6zi4MpxbxlOCaPwtWaxTgGnc3Z/ZTE6LCY76f2WYJsUbFECCDDYghNwnUa2pj7og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oWJHiKIRaBcJ7dCIqsujYYmCPrCk2Lk1w4pjWtBc3e/1/snOFQ4TCgXiFGkbq3hdBsw5q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xGChupdQ6oZt1NzgeSIJMzZThgNfdOkQ9qdlG8R6rdif7LMwXrBQe1rWvseCvnMVqtXR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gZNDwKhggirVna11NAuBWaMr1Oo1Unii22s8EMzbeEKIlviyp+8DPHVZm0fCHbYdfxto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Nhktbwussl3A8FfM3oFkG7NyqSWaobtOSPBwstC3UcVnl3/xrwhvMLL4gdAodm5O/wBU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D2biHaDOf/yahE4bswOuqgjLGsKH1bwVHEHhC8RmECHEArMGVtSkhBzhUUnVZRwoVFnC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5hHBN8P+in6hqEHa8EATLUH/AFA0hEmFJBj91Oq3r7bIAW28F+fQreEFV20+HCqo2nZ5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5hMcNQh+rYNolCbbOmzLzVNECfqr3boa7ZA2RsqoA2Vnub2xukjZyQjvlHY/rPwWN4V2YB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4OwLxVV11RA4odf7LsS/3L90oiZgwmn8q5BfdAKt4WEZmAJXKUQuaLhfRNcfCDVZtX73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k5foCyzLITxq2iCahAiqmKByI+k/YqNsEdFCsswqPCVKqFl00Kgjqv2W8PNGQhyWqlt1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QiAOYXKF/dFnBRllp0VGUVFIvsrtopF1DvVWVlQdCtTs4hfl/ZGyK6K07KhWW7qqW4Ld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oRTmodfiqqinZy7lFWVdHRVUoB3kVMU7v//EACoQAQACAgIBAwQCAwEBAQ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EKGx8MHRIOHxMEBQ/9oACAEBAAE/Ie345f8A0/Q3/D+iY9CYpB0VF939MDyj2vof0ke4+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aP8AqY/62PPF6ef7FOpIfpIaP7Sv/aGpC4KJChvirn950/KwDA/vMWIPF8E9f7Q7vhLX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LMV95k2I24+kYf5JU64JxepHZbxqo1lsybjAsZkHj8w2w/cRkKAD+I226h5MGMhF6l8p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d5F+VCIYMZ+p/wCHU5Q6PpGwrn+JbAqPCEsSVda33AXmVJVcuYHk/wBQFUEChbbySpLD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AKagqbZAHEg8/KehjJj0TOH9mZ/yCAP68PW9TGqpReKSoekElYOzXmXU53rxKtEO2W+AD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ZS5lHIq5uH6RoUvV/cQKw25gIViYraorFDXvLDQVx8TBNjmwBqYYivHb1LcCgzd5j7uj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KujXxxEHZXpBOS7ulyynuvB6HvCS1VkMBxLV5AgfI9IWWDi4suFK4uqjcqMW8H9x0uf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Ed/5ugPqTwEw0goF5tLzK/zf8H/Kvof/AJx/8J/mNzKx2IsvbzWP9ClO1EqxXdEpMS57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RjtXRZ/EJ+4n6CYdT1Q/7UaeT1nq/M6T8z/rRP6Q+Kf0EW4I6H4nY/Rma/7+Lf3RTfzy7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Y5VfpLpeuiK1JzQDf1zhT/6k/SInj9kOWDnkf9KH+kYjZSHlTzojn9cp2vv9EO7987E+q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M4gVAnkUysZmibYvpDTY9MvGKoRlvwufTB5hYkaKXPcSU6T15l9fK8OmWWoROdks3fJE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6n+B/hVvwvz9AxRc5OjvECR0PZOnJXDzMpQQj3C2XwXph7FTI0lAvwr+XMZu0mthCf9mP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4dsgv0vtFbHp/VP4EgKY+RCrCxW8fB/uKMfoeY8D+tP5mfPspjnEu8xZCdPVPF/fkrD6x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C5FBETmDLUL3faLyi8LO9+x/uVIVYE/E3fj1xMJtCw6WamYYpwBxjUFnTVnyPZGPte71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PEX+a1t3xjjVZczsY4w2D2MgvMaKyxKUDrEPLm5zruJRHM3VuCvnMsV4FKNesQcnoD+4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6fmUBuHkm99Npe2KiNaB5HC9a+8G4lhVRnP+Z9OP/wAE/wDpP8j/AOA+p/iTbBbsu4ZR9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ZYMWtwVshqMQpt3ESu3xLMPCxJkdaTBO9hnFA830rxYLrO37JUzkekOR/SghDk442PGy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x2Uw4ZoY7YvCBidCUrEZW2RLIl4ScMtKCmWcBGhklm3E6PrOBCAhixVSkvsWZgDwwcR6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SylXjMbMxRBvEBAzX1qDLBn6PhLL+3thlu+kA7v4wQ3GSGJYl/qSZV1L+E0dGBmMEu8M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PmFMKk0V534lzf2smbLe6B6T3zotmnj6cfU/8DaeH8zF9AUpgb+0tLFOH5hNRAumZXe4d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4vzG9Mw80AG9EqO23Vg5oxdJ/z0P9DDofEsDUYvLZLOahfcUbWGG6hc9ae5FCmjhnVQ36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vaXHGPV73KrkGVX/ALYAceL2V7ROGxwEKBFDL3ENTS+WExo7YBS5WKwV4tpb8/MYsi0p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3bY5L0+ZibqUe8vrHWfSqxrcQwypwuvmAo5cdm0Vzoo5t817wYZk4cPVHE2eQXz3qVSw1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fg1r/pHUamKqumb3KAhkWvxE2bXAw4Jv22+l+YZGKAC+jLbW3ANE3KlMr6tA86tVwIib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RSsaTqhmgC8x7CCBkWR+p/7H1f8A8c+h9D6n/wAhKorbPAS0Ge4EsmVgvi5YaDd827WK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ENi9RQS5RyuDh9xZGiyyWMxKzMXmN9BGI0vccVY1XELgbHvG8j6HPeAkx+40I91n4bJp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KLET37bXpKf6beyWXAQjuYrxaVuMx8t1OeZuA9Ir7NLwYh1rXzekMasLOEUS9z4Y9nz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4Fb7yJtggKkUrdLxGK+zgr7kTnPvDloe8imnxFWmQNv4lijheuHEPT/eIHDdgZfhLpkn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oC2D1JZw9raTyQ9VDGceEdTRtwgt/UC28B28QFIHYYbBW9s01LyR0iwShLBLBgzDHa9f/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oXXOP4wVxbOyHNMmTJESJYxa9uswmCQgBOkwKbhVW73R1cLo+iVUvMZ6oSta7gXxtuUw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HaERiFAKZx/1MWqHL0YCsoDC4q4qYOc2xPlsyvXEpA0HiVW2CHMyhcMdP7iy0avzHBC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pA5dATwEN9GWYpyvvML5RducxycujR6z6xBoLeQ/hUOlIFu3OiVkkIKj3ga1RDNV2/3G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KqsFwKHbxmKSo4G3Vi5lqvJdJdjj4mQKiNktkKlWMDgqVewYWOaf2ZX5eRI8ZmwVzXmXD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2wu4+FrZCwn8AX57xBOCushlamcBfpMBFzas8NRA3RvsMljBHueKvH/o/wDpX/6p9Bnd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DGZ6e4ZMSoc0GLeVjNws1qXBHkwkCmrjeEU1mNt0xD3495r1gxCDA4m8Xbrj3hIqht3N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mCHgl0QZcwaSVCYU3asO7Z7E709ScJ/UxpwvhPHRiCmx/InSHuxCl3i4OE6EC7L5XMa34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vURe2KlnwlmBMeFy/owWxCLnCCgRUxv2Ja1uOiCUoV4XM8GrBFvBEbhYpaLMysPpM+Ua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PjjnOGoKaYgUblLEwKqtSlPErk9bmAgwYsUzpD9KhhWkiG4d/wBPo7vgiJDxSExdxyI/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UpkWoNyVTio/Bsi0NAfuhfMczIH6H/ifmYcP0YvHD8REB9/8PcrhGxMT+ZNEO8z0OSNa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f7+Kl9VYDWo6lwahxt7qcSdE2XLG4MtId6+ZYP5IBp+yPNNV51sYJyVQOZaDDf+JUdRLZ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gVkmWNyqeWpkK1jpUEFh6AaviVBcGWMu4IBRWt75iZHvsfKXNA4jrx1UMYhXg+Kb/bmQc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2WmFv9SoIV0c/wAS54sZSV1Z7FMXQwoYL/xDCorF1nHC+JdgaHTheubozHasfhCVR28pl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qkZe8lPsEd0D0fPzMs3qBjPqGrpTmEoEB2u7gY+q9zXEpoAAm68Ubm0wqsfPpUXFhdMnx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or6hXXibx94GrZFHdlUw3PUxjhx/++f5n/jWsh4hRk2q06lJvXXR1NGL2X8w61YSWFHJ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i8Ra7NhNSjc+3RPATu7hcsaHcqCdMvwl4YlL+CUAyPBqFP0bqJZGPPtAu7lGyLkP7RIv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DuDiI2ypbBl6I0VMO0t0/MyacMU3FDOGxLtzEcwOzcuwe44lQb94g3VW+yDTAcIiuZKx3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ONjJYqYfe46lMSdGIqHuDZOWgQj0BVMwmluZXjcaESoUcSymWyXIKX4hrR7IIqnsg/eLM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lceJaxr6I2lXLtLXIRENHogIed0sG3x3xg4w8eIKCtCb59+SwtgCBG9Mu8Q++/of+Jv1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33ltWtZ3Ge2T5IDS9Er/ANoJta4oH+IhPH+Ee18EeERXbTHFWQWfm+gl9/Min9qXbSLN/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qPXqCeOyEpFW3rpj1fieQXA+GE2iVDcoDeOd+I3x5x58XhY2hyCfklyoIKijiD1d8mBr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drMXmYpwXFHwqXPQKum+ZhJlC6ePzHi2ic2pyijoDhfSCxRYLMYgNIG+r8esFjslWVcq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tYnIGhzQp9iXRVLbNjT1LCBBvkvuecwDVptintnGeImQEbFS9pbA2FAhXphGGPWVEMcG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Tf4iYp3iUnBvXpUKBpGzB0TFceg8fwqUAFLJQOoUKVeP/hP/AMion/yEsN1NnDKrHWpI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HuSYsgdiB2IYgKOLfiF5UxjzOQVacylrsRBDQTBxhffG6xKc5y4RdcZlZ9ozT7nC4lu7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nDiKlxxxEJa4SpKVOGO9UR1l9M3G5hOqXdwbl0GR8pBkFG/lphlgwuYhs+GmK+tz3DU1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E88ROfrXr9B5kpwLYcLNGRSA8EDZDYmOSLBn54WQBVYoVb7QOniuYP/AEn/ACfotLZP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VAPKlO4bvgaxsx8k6j8ziQS4w0R6Z7ck0jYy1RuLO5slCn5oTSYkNbIZme6XmV90SChW3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vpcz0Un5lqG1pFUkUTAdQY5V6dM4sSGJMNkBDp9YgM9EpCadSspKStaj4wpJDnctd/lE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MEttHcUbHEKnSKuHFtXEaYVrit1mYwLaQVj1jgWYvSZUjKO38ROW6glFcvrBNZNbc8MR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hKVtbetQjM2+3/UO4M20OnAfP3m8qXzv1hHZiCcRavvWc21KlZaOWeGaxIb3v1gwxlVa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jngHqZQM5a06L4IbkPVOct8x9uYzFZ0woQbaiPkz16zsmGlzWvov09Jf1v6XB/8AKv8A5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6P8Alf8Ajf8A4WG4j5n4ENma4osJcMxqnMzyuSl47gOagNbisqU7ZPaUr0boYqDW1du4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1mOauN+sTpgzEZoTo7dS0Cx3FS/8ANDrzBMs2ncrs7aJSKv3zDm+aIf2RpCDZZPMPzB9S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+nlX98R+mxcFvpGfyTU4tH+qCPB8JHj+zGRPEz1/On/dY8X3o9J7RSB8+owIDDaPWTKvP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PQmK28W7+SXb+WOwvvDD+0b8/MtLdMv1/gCPoWL/ABIGQ/MvLf4S0vyIBIlwUvB7esRB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+gkn53/hf+HH1+9fRdzV+mtW0y5W4WsDxKUcrPYfQwc1iNWdsPoEEkAgYzX1ElR+pTuc4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BSz1SgxDGy+ZiiYS+QpgMvJHOhyWqzrcB6FWU26Yl7YEWu3OMdSvqBb5nUzhOxv+iMTL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/MOE8QEXuA3WILgwKRrDz7QF2mwj/EAHGrgXExwNEZeMQFcGroHk8y6Jqgwq/T8wH8FR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4VVcNa9o7RRLf4EFYHI0mPGY/5P8A8N//AIwfRUP/AFP/ABRVXBcpwOrwJk0XGtsJ6F2+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FlGmuJyX3aoK+ZaJkTC1r4TNat+CWPEr8wRt9MGR7s7H+kSiwZLLMgUP2PLAipXZjiTz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w/uZOtvhlZyHsqf7FE8srlcv1PTDwnol5eWl5eXl5f8AypT6hHkIubxYNQ9srDxCGx+gb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H6K9QBK9SsBAQMoyspK9SvX0VlZWVlZWPjB6lrCJmjg1KvgYPpbfQR9x/wAD/wAS/Mf6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P0cxRvqepe17INa5KIgz9YEJUIH+dy4pgjlHJTLNXKYbfLLmsxfrMIIiVWpY4RVGd/RI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ggGWSLvqDZmC+PeYFl1vC1CO12tmBKUFzseI8p6m1rjiBplRLZwk/8RutIrYjMReCXiyX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Cr96h39FVYqWNkFPm8TPAXE2438QNAobwX1KwLcOtMDsiPPwwkZ/KZkSSjLUucc011uHh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xP8A0r/8qoH1P8KlTmP+FSvrmH18c/VuyFvUa99eBomYEe8stXGMUsV+BTMDUbDY9lml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2i2PPcv9FdcwcytIUlDAMAwiAjOWfiWYN3UwMA7F5cRa3Q9Z5hUp0XXtH+JTFdQHtFg25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BASsP849ev8AKFSpUqVKfQpuLbk2cM9drx9oqkVNEw+mjAhaV+pRKPoqYCUjUsiJSIlZ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hTEz0eOAL89QqHv6LyS/oq9T6mBD/LTJPM/X9yujPKggUMkyFUIKdsGnzMGhxNJVeCHd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m+gYRfR+Yco/M8iKf9ynX5j9FhH+ifpU/WEo8fEDxMDKvSPdGvZ8U44jXQ2T3SXLgHmIz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TDGorGXrxDoVZy3HF1Bp+J5BiqOcZ7xCsrWp1XUW234EYKLzqz7yjaLYbsfEJcrochLa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Ys3ALzJvELfoHben2nArcN/6lRd4NwPUXFfFgut3LaXyirmDiru8RC9lItsvGAvG9suSs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DObrB9W2MYf/AFMGb90oOYiCxR83hxE3sGnk+jqV9T/xfq//AIZD/wCYlsDN4MhKyAwt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y9rEOcbWJf8AcINoVyusEUVjS4fW70CNhVcSrqVqYRVdvWceJ0VcpDvNd5Jj4WLSs1z4/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/ABFUNWxhd1kYT8Iu7NMxTHBwHtHzUeuIYIIEqVKlQJUqV9K+tfSz6XL+owv1FTKyYNB9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r9dpKT0fTbghJ5EV5T1J6ZT4ifti0/S5f19N7id0XaftPK/E878TsPiOlcApl7ghhnEE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9k8amrP8ABEH6P1Z+/wBPp5jmLFSWP5aJmk0FnkQmPDY1Fph4nWOmcgezhhQuDqYsL5hE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9FVoRNSXpiX3Mzw/uJNPwf8AEORv26gdt9kD2H1nsH68zDI8m/zNct++5+v/AGlz+qB8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6H6EuANRu7PoPlyhP0GlmDwePxB6F+/UrDvbD7wC+4fIT93/mUoH9n9xTFbI0tJdIFerc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4hAV+F6ShycGENsdQTkxqAbdEcvdZAYvCv0wIkvtRRW454Fmwesrv7bRTWTnUwOcMpQd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Cy3wtcRG7eRYObf6mTRdVGPlKG0Bq16EwPkS09In+IE9sQRHhldURqMDYz9u4RsM1Z7vm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Y6047uYPQoZIPpEPL2wrFZ39EuB/51CJj/Ov/tv/AMH/ANqnLlFw3UUo5S3ZbjxNpwZmL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xFyb4y5iqRV07H0lARjm0owLyfMIEl3duPaXDo1vBBaI3idDGaj7z+C6w9YObcMIN6UO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A1BdrW/EEsHseGUkQ9RlR1fCnqMZaQzqMkH3vWFfRhiRRReJbqCvEz0y+n0VFIgcovslu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m5lzPXPVLdzyZ62AeWU7YjzHyRVi2zCw40OipXWPiYo6ge0RpIM1RYd74ihgunCXNX54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OYm1xTOFFgmYK1+ZNF8KVfwUJTv++HB807Ydnxy+Szih5m+kZpD/AEJD/Qk5UX/YTzUjE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+Zchk2XLzIJWnHiJoumk8oQ/xF+r9aYHxd4x673/3P9J/tCtD4m3Z+gh4K4AZJ+EdXbxA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CzbVPc9/VMrZTyeERpvENq+IZswHOI1T7YEP4sOL40S/qxqx8ef8tP8AjJ/w0D18JiYP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Z/yIQeObwtLlxfiBCnvp9ZrOsN+Mva01khZIa5Grm8tG5944JhSxm7cMdZmwcynqYQ0G6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3qdShnbbk9IQbM4fJLimFic/MvXpX2O/NQG4uJk38SkByAqzjkld0qvE617feAKHEVm/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f6g53jOPRc4wuQU5qBJFj0FGOZmpGVJitVCeaVRsUAW6HD1QChV4NfMA94EcjHHcu67vl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ZaeCJb04iMgjPBaNQPcUzm/3n6H+L/4kfrX0P/qCJK+lf+R/5kALp4Mz/wDSg1hl7ovB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hIvZSWUBxNes3D8qMlSyjlLEKKDUDmU7IFUucBAjUMigIxgBxTLUUrOBJh57BwkwIIUKq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uu2UD2c4xL5bHKUnxSp+YZ1vB4l6nZRxOE/ia8kCv0K3lPAwZtEstRL3Tq8xjVfmbAZ8y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qY3GxYSC8VXDJtBGXBCxqp4nxP0kf2y0tX4myJRyfZKjaz2amsvCfTzB4+rAnYV8IG/Q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1cnJCREhHzCbUCA+FRweqUXCyGrhN1jbYwFzjdC6RnIH06lWMYmuoqWBYKEFa9SXDuvo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vIn/ZljBHq/uNOC939z9v/c5H7vWX/wBD+4uuXpgfsUrd+z/RDm+Q/qDd/bQ5WfVOX6iF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6QTf9JhWB9JAJbMTKWGl9n+B/zfafofp3n9TohF8eepx5nEx9Lv14hPTMXYyKaBYlg/lK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q50r0XNkgHB+hXEw+gPEVCdfTasbTqEJ0YL6pe8NVkgVqxg7gu5XIcMYs1yafdiaIG2hn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0GRnWQZQR4pESUWaqhjlKhlif6lg9KwjOktphfliO6zDBnc7MjP6lZe2trtXcAhTZa3v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cF5jE2UPfmY1q2GjY/3Dqx9eSUFU8mzjzxMd5matyifB8xK2g7SuwY5lVaW1WBS5VBuW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uyV8/aUrWsMijDMK6ZLhTTLiBvHdjEVnWdKpHr2lvDUMnLXtLtlqX2c9w7fUly4kO3vAd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+x/8AcED6D/46/wADMQrQRVMs+cVOr+Dhr4ELkqG43FsQCtsAe5WLlrKpoP8AGteYWZzP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ILzaISpDywcAsrR4gsrlYojiO+TYTIpiiU9ZSBVnFSWJqwZU5TBRxCxrVi4qFAClnEyI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mFri3VafEzJPp5mIldmKJRofWMa31Y4F6QZhOtidie5PBBE9blp0TQ3E1gmP9+Nj2jELa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Jje4Qr+Iz0CkjEpYRyCcUW0hJRjnWaShT1Ey/wB2GZPyxBudMu0N9JfX8UMfxRF/ZQmV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9hErj4pwR8QCwxr+GuDqfY20xSCqSXjp1Civ3u8iJkDY5VBy/ay16HcYgpdFW6IyQ4dg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z0x2cgNHqL5cx9pj00y8bhXcyY1NIKZh9J9O3cUT2hdTcqGQ0NkLFuLSaO/6QVa0X/A/5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fpcuWMagEyLCRaOw/wCIPmVZ/LHcuZBr0k0Ig108kedi0TQ9yojcrHVt7lrLaI7zHsmB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2MIx6D+DE/68C/gJTuJIEluGgJtA5h0r6SP37TwyePP9/ThATXMcgvaNeUAg9nXy/iLus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swB7JdbgDtYaGsy1+bQef4lsCmvHq/1DxFg67rbzHxjxx2V3qPscNID36fxB2h24Zary8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FBgwX/nNS/DLZGkAQc63qYtPldMVV11HKh9PDWIXmBkUc1L6FcwQ3GaIB5XLKnAEYDt6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pXMsbjNWHh7wCzZtMG2Q8TDdhmVmiu38w+JbyMixXzBgixOguO25z/4blf5X9B/9Qf8A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MIFiWzWI0XJp2cwPSwJSEew1mY37R1lQih+4meK4vRKWbgNaguiSYzZa8feHGeVbIiHm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GYkyYlcPrUaUMJClkA4fBNWw6lUmgOftcBig3gH1YCq0Gydr25DKBho4e04tm7RLHre0S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1LLk4NkF0VcHEEo5l825VhgW94dy2GnG0+6pudsMTRlMrAPcVavT0lb1G5iGV80toPUE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qGaKiDpKY74GYGLDEWGA0wqmcsYY3xHgdTjEI3Lrf1AOQvDNi47fxGCqNwK1VnI7nqpY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20pqfIIS9x2UqtyNVudRw0lMvWUz245En6w6X1Ksmvow+gz0mWyEH6Z6Znqc0LRqN2jrG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13CEYw/yfspp9AYxG1cxEV8D3h4/kYgw/mMK+zHwI2It1hN5KaEH3lPqZeJLOnPFitsZT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+xL9r753fOl24Lv7ZXlPBDqgnE8U8Et9K/wAgmyB3Eh9D5lsrT1SU0GR+hSV3OTABIHLY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76VGjmAEG3G2on7mO5xWnnH8QhQtYBR8ygA3L9Zi9hw4C3dzBC1HF27izWizF9e0Sqsc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N+zoIHG6uVL7Sl8gOW8+xn7RMqDBx6Yhurzm4/SOBaO7f7LS5StEHhBWaxwqPvAAqx5I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DJEqk3fEtNE35XM+G1KazH/4Kx/9ZD6VKlf+Ff4H/hRbL0GINDoXl3BfWFMkq0G/Iwtw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Zah4YFR4o3RAcoDjSvM6IUNU8yqrmrqriMbBzAHEQNyQQrlkJfl7WCNEA7WhIAUHVUun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UYmso36TBS7oSxvHZxUHrOrbCA5AcAwtcU+UZjNKOCZ1G7cyuLi+YoWlQbzEhKZio2rA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gHmLl34dwvuD3T78ETuE5TOmGW4pzGr9N1N7G3rHkPGE9YcUiVA1AwRA/suyUuROooZa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D3PeHyL3lW/gR/0aU/0/pwSmT+0JUZijOoumizGgPUwwcc33+sCOddwlsGZbSWxYBbmL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EYBasfXT1ks1FOpVV+aUf74ri+Zwyheauhn/AJmP/Hn/ACiLf0kU/ul8FH+bNp8yK7+b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Zb2LGGsRX+B+h9efp+JNPpUPD8IqH+EU+l6XyHUafMrs/xPcYWwczAw4IPMHjUBASkpKS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xlMRDG9Rw3Hc5PhORlt0+iXJNPpban5DMsy2UNXmNFQ2563UQqU8oxacWqmIa04FW8sGq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aUXXMsRpB0CVVfeGxo0jbfFynObJtczwrE40dnjmXCHGZWEM8n0We8pUtftbglOdTHvD2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3jLLGa9Z8/vE6ipfZbb54jayDjC9PxF2tHgPHxD6dvLf/kf+fMdpb/6QgQ/wucf/ACoc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86goN7Qthy4WhjDLwS9/1FmlS9Yh16o0Y6XxFOPnerjAaQNAhC9aVwevcCbu24fmAcdw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S2YTWuwbqXBZtq2sWrA1oJXm8xArLkch4jBW4lusFdsHomA9moxHYNYIpOKtY/E89VP8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kJ/x0eKXlEqE7uKen5GOvPgxTWvw6gTI8+yB/wAgmG4QqGtmGX76RDML0IyN7C2b/upX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rJHk+eY/5Zff5SvKVHggv8lA89ek+XLmYij7UVrfb2TZc4xLYkJP8CPoUj/jSkpWpSIhNJ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x7/4H/MffPr/AFvJ9FSv8BUfMtyekS5iBix+m4ELqQrAhOP8KlXHGpqMrEZtPRJQqGbf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76KBQBLm5S7NQ3NFUTTCpfhWXkeJYvua05/mIGTzTFWaqmFfRDd5MBHDqoaI9Vle4DHA2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GArj1gtrjaYXt3B0Whok1ivmG9eUMFVlr2fERlxfsEF9NSPavXzHggQlOS6PaV9SxtpqU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ltVYuqqtcsC/ZLVxm0MTVYvRB6aqNEFUMzreohGv8sekDChwfP0v/J/9VMlNf/MECv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hHqRXBlhgwrBUwS2dGTH+Zc4MyxfYKCK5aVzRUBbF+ZUwDaDtDkvh3KI3TOs7nZFP2zAzw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6AT+YA+66AKa4TmIm/g/vcprwH/CdA4vVe0anATphGgroM+sVh5C0Lg9G26HuJfi2H1Sl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KQ3W77xizgWOL94dtqyceIonj4hhcbvKMMPp+mej6KV9Ov0buEM5lM99uHcu24N4ID9L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ysM4fTrKSsrKw+rp/gIsqUbqMV4R/mVLV0mmYvoH+CUSiVCKPqVKlfRQMaYVMVMTEsufs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+R9z8vr/T8kXcslJWViIwEbqe4OZ+jMFM9ROVzEVCrjNhAkDvQ6Z+lw8HzDuPmWrZPWS/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q+0s6i+n0Ix/rEi62XqE939GGitqPL/f5hJ0y4XgNLvzCwCYkhPuhCX4kmwDnE1LZVVKb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9oBQquVNJAlgeNrr8RKwyeJ9Iesz4MjRxjjEdBGK4a5s+8EzN6KbxEmmaUKox/WY5FuG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8RcXrg/uGBaW9GBuKGz7EwdHwae/eA04LLcV/TC7eaAbwxiOiLyVZvPkS0JdpVwu92Bv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SekXlVBp/yIzn/wBCczJl/SvrX/mEqJKgf/PUqVD6AYpc1Kc7cPMQ4xaJRYqvvEqARXUH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l0NjPlAXKBtBYdxKEnKMpspm7w/eJjXkLCZV0QArbDadOBvGBfg74mxHNhvrET4f7jMQ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4i1PggACDMBD2SCmXK5vaW1ngcA/uGi+WBmU2RbbJHsKQXq65RoV5Ew03YI8VGF+gPqV9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oLmZfPtw5K/EH0H+VQxD/O/ouLLlIwpVylVg5BgWhXiKAlZT6aVKn0+JLdMvoy+jNNp6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9X0XkTyp5ksgyr1/MNw19T/L9Dz9LuGy8vyTcy9JZ/VLf70HGPqcn74uueBeessFAeau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TJDtaM+xmh0otO4waGxBBu8gMGllap4WQFYJP9X/AGnd+j1gfJ7ZafhE7vtw/wBM/qH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09ILuQX+xKnRetmE5u1v7SlNPLE/alMcsMsKcraLfvKmswBl6Q+h7JSSshrMnbWtz4it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suvXf2j1mD8TFgPNdTM1sacXzn5lcB3JUgPHvlSBeuDzLQJ2eWcsvo70KNnXB+ZcCRFO3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rdyniGpA9PrDGFUuGPEznVS+3l4mMjjbmi+ftFhXNoywhqbjktz+IGyoxr4Zgtdmdx5J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Zr6VK+lfSpX/ALGIls8PoFy8af8AjUqB9Klf+dSpX0JX1qVKlfTRmiGqH+CUNKviNItE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W8EzXvLwbK2XMnJ7OdKqmoxChSZHsQLYo2wiF3zDz4gxshUZmbmar9qVasAZfVPQB53k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MNvzw7ouwI1LfAeZbDUBLriCcu0DFfvUCWKeohknemC2XAvyIwWHQBllPoaFqBWO+zEp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mGKigDtGVUoCquD27lOulwPkjnieIgVM1ly8S/p7T2mZ7RvqMN+YOkt1GTaJ0kI2ernS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4l/Et3FuyHkT1SzpJbuW7l4PueuZxfuX5nqjyM833i3M8qMzNz9YbCzxZhvy8yiE+CNX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JeFfWFwXoGVxdgMcBQ1bDc8S5ZlSR4M13vy7BH76npf14n98P6iX9n+p8AYZizd+u4d/0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f83Mn8KBbdZ4/r/EMf5fgfn6XcZxVeUfwJjo+JfpGhcI9c8sHc1VxLKodvlu/EMWaTh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YR1VZYkMgm2KB8wPPG/sXCoBuWeRfMa2W04xBnrDNCLYsCW5jAYGUhvF89yvKoagjBHD0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bKIefC5iVIpQfENMpYOmHO3RSbuEQJQ9MQlXk1HZDY28BfIfzLx7S3/tKXzbx1qFhFWJC2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GCHkwbAGjWK91wWbUgcH/RByalKDhfoS7yxmnJ66gkvorNjq/tCYArA/EM+QWeP3ipuH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SaK6Amb6JTtfN/xDpkvlmrgHfsx7hm6Twnp/UQANtfRuX1KlOFWO+GsB5g4icyoKqK8S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LN6h2mDR9GIr619FTmFN0ijTAr6VD/wAT6AAh06lOHi/ujM+h5crlLYM7/hKYXjv/ADwF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ypYFwGZcr8BbAIC7V/qNA46Y/uV3E5a/0jA9AbWw24VqtagpqyhXXmNeyt37Qk7GaJZt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Oh8xJob2jUuB/GL7Sy8cLoB4+Y5GHnse0SzhqqFoQ2ZlcgesSjk5Zrol/wDnC/viCbN8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CB8Rw2o8TYm5pj4jG1XNPgjI/LRqB2Q+uD/WCtNxZPsFxN5BbsmGZFeVlWpaKXTMCsDI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QyCsdzsgl3C64YP7oltHtFWcPpK4C4KnZHuRnUvWG5qmtKS9K7rqjlfO2WNDAx2RulHC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EgbidiFVv4PpS6teRKd5Thn2h1MQNKie0IhHh7lVMRV27O0qje88kFEXD+W4YdRXYBFmM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61KoJzzEto0ev03Vkl/yID/VBT+GVTdcAMxx/HNf0Q8T4lrTwphKjjZR9PXwziEDaM9w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GxfxuOrFrbUmGQ7atzEDtxDZbB/DBAqxXTANx7QzClStRuGSMbqCwfmnMpxM2YIpfmYU+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AIfan5mkdyib1aPuftBx9Ay/8AOYV4ZgVmDkfSfmLLbwXhLseSaXawfEwdEZ8UvbGENy1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vHvF5F7JSwvUSncTY/FgNybz78Q/a+0p7+kLG49UTUr3lY6gcWX+SDmCifELdSShjxCN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bWk1LXbWD/alMou4E0tIOGVxzf8AEWybS5ljxKKeyOrqFAsAfJWpjQtNWgzXcvi8Cfolo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xhbQhsZXFbL8HqAn5Mb/AFj3VKq/uhVhbbfiuY6zUbahexz/AMhouA22n1gIeIo8lTE5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yyZLrHPvC8oNhyD0mHNUD+0sDeFbFw8qArdxuW2mRXmMIhwv9mHdtPDbv0qVJ1DIpf7m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W8kp+hH/ABuB9KfrqCAwVLLxkZsY1zB+HpfFfpLrIodR1CuwYKub8Yvh4OY9UAEHAxBv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RldwHRS561cDwdwYLgsIDk4ow3bJy69KqAwyFVljJiKhsx5lC1MhhdQBkAstYyxC5fad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oJwP+ahbA7Wc23m3qDToRL54qdp0MD2lD17gMKWxar9IWOGVNMbl/ALaARGTc3uI1h8Y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aAfWg13PjN+kXeiVuUF86eAhUdGyvaZ/lmaYBrijE2rZvBA3dHBM0ILMZgbTRyvzLFrs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eEANFGD2mElzSa8QjWtqpk94C0VDWfELPQi2XQxrT8ZBcwNsQukNluI7NNxasRBNBi1i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bo0D1TB335BBqK5lxXcBdCKGv9MKzRVOlSgBNIbSLIDYbicknES4M2BeGWsTbqYiKxtE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C5xC2r6PMSwpsjFqPEtylx/eXju/pcRawYzLIgL/ALDmYAW3S0OPAlEsKe7lK30i8QSV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TkKieiFQOpntwuIlY4n/AHNd+wlfFMFwjrcWZGdtiPnuen3ln1eUCIjCXI3tJTTxstiQ0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E7I2SqXFId3B7nmXDcvMqXAxR2Mwr/pxLbccbEBaUb8QhEuKW1PUO1hq6p1cyLUoc4Ri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hpj+w7t2/wColGlhJhxOOp7zGgPFI7Hw4wA+es/4uU7+HLwP2QHcV635o688X/l9mfkm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l5XyTQoHq2PF87Or7k6T939xHA/fmL4Iek9s6a+n9U/dP4m4+1FxGhnyo8zEuMhOrH7Sw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RYbPfNpTzB0TxQ6J4p4iErS0VGsFo6inXLuAaK9c5IvuIPRlCK5gQBobi5RR6CRYXG+v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osuX+WbcVv+47KvaGE2yl7rKL2g85dxQFFKov3E8YXMOYYNYI5KBadI7iVNVgnQtIycQH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Zud4hwGWrEP6mdMbG2XwES9AB3rGPeczxOAfHUTFYyPHm4UA52xn3fu4rzQnTpYia8a3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rHwwSLF7ViKQXvrf9xvYJMGlS9BmdpqAlLOufqxMQZpnSV9s/aY5MArhFZVtgtMUFdx/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mbpk7hhaK9Ax7wiUVsca8cYi6RPAsDiMM8sttXNxFoKKrmV8y+k7uu+YWCHUz4h0UliFt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7qIxYJW8Kcw2ilss3T/uLKMC5d9PFYlMCsTEOyJyFpBAqYL2+Yw12dP8AaefJBeYwQuO7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4oyPtBJLluI946qJ4ZUr663MSh5lzI4BUFWNchaMFQLcw95V7xNK94WIJoAg5lW3IHxLo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pUahMBa37QjM4AoSoziBSoYTEDPAv2hgZLiGZFVHB9ZwAc7j3jTY9vUVohvziWiKArxLOv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yOM5VEJee2ritSoCnELuMXNpaUBsqvkRrRDIf7lKGtesEyXD0l/uUJefOw9Jb3dXKQvY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m6hIJj0r0gglWTognW5YWR0QgxJDq4pW31lrhZuXEEg4tjD4gmcchomBWsq694LL3Rjuw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sZKzXEtwYnuFoqveJR3N9CAOkPDcwdunL5TiynsRCNqRF6TLGvqI4F6nJCkJmxGDqa7n+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nCJ9Ed2Hpj13tlWQ55KJYaYG4T3hFJPMFXwEUj+n1/hn6y/UwclQppLpwZZChTkGdcoH9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x7H9xFFDhqHcqoV6dQ5HHBf79J0fp9JVr3nEaH3R/wC9Or78X/vR4IV5f8NLf6k/5SI5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Y3qgBh7+H+oLzBgXamiD2RP9yCc3unc3ugWIFdzf9SX2fmK7+oX6lpb6AGZ9of43Lh9f2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W4iVlJSUlJT6FZSImDsIK5I0WbN/3LQy8nPmFcusgVmf0TP/AB0lhPEYxz9EPoo+lS5W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oqgaiFpGO9hSTDm+2+JfwxlUVhpPSGD+cFb/ANRMM3Rgl+ZdSPUdquG8wh5aP79oTWKV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0XAxWpfBpszjyZagaa/fETYGb+eIhtw1BLZ68yuvFahQc2gqH3OCUvsmfPkLuu4wjvQ8Oa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q8B7Rg02uX3hgE1nqJtk3aMdS+WU5DxjZEXFpfaAv0Qddw+1rFQza0LWB7xBBUcRVFv/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0wiwrpWJRxc9rL5gPK2srDmNCUDYrDj0g0iVONB3KYBZyUN1fxKIUuh79IW3KFSlGs3Ny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iUwDAqL89oLfvFIIw5V6nvFZMAGpX1FpIaW+MZ1VxwcpVZdczfWkTk9xQFLGsJcqNDZ87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giqC+0CUTZ9MEHGB6xMcYMq2hKCWVVb7QbU7bHhOxzLvKhK/BLr1T+UGoByvb0zmZxGf6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sVg2eFNRylt7rH5lTQ2I1rgF4C7OFKEdHBo/eWwguhUtwbXg5dwvO05IADGUcGeDRObAn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4RHoNWzjBydLK28AGf6sfVL331MXA/Y3hQSoZgL3V7m2tny8y1RwmNekWo3Cil9oIe8q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TEIYaRjPrBdssAZxzCxA2kcVIGGvPctWAd4b7q4UKQp1tLdG2uq/VhX1Js0EtWdbtVftL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2w1UqsYsq2omrCtlObleit7sl70gKPiYP2Db81ZavqYoh05gH34hk0HIHEXCViFANjZC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7fpmp+Yf6z4xNJ7TyhRqIzUBVDPD9PrYeRl/0Ly0t9Npaouec8Wa/ySsokYj9NwxWhqB+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Skr9NOofTqSkpKQMrUr1KgcCQK73EpNgrPIly+tA/wAJ6JT6iY0hFTAz7F9D/N1Nfonc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9Ff53FjLtWe5YHKmsfmHUEMzKcVCpSX9Fy/osjLjARA4Sg2hv6SMsQ9WcMLjYev65aakT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WMToFaKjK+KZtW49iGli9F6Iwg4GQrO+8Sl8mhLc21OOkZqv5j6wpjqF3qX02lWWpbNTf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s8HxLzOy+XUpalUxh/lxEQBLSGBsj7BgtdoB6TczlHRx9BZTKFpi3GroWHn6cQCQRfhHx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Oqvody/qLMTixKBQarEolochdnvNIcOyuZeg2XwajIDcZ9mu6iyTZNIc/GYxOZou/tM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7lbL70yM3kPklwSlF1mO0Cl8FQhNSsznJWYuDigmAYF5GZeiAXqrEg92MZUzSyore58g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4R2xdSajvUPNkuneNxtRG+DaFfLKnPu8uJidpVdYribct2cZEE5Lx6SoylQj7YL4PwTAF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dQgki2SvcrJUbqGFdZGLTuJm78y54N7RBPbYmnueIFF4IgBSl/aJct7UqpUgwtbzSOC3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VeHU4qnuJfYYO73Are06W6mm7AquIHMeW4flLbPBMW5oq31j7Aq0vPiRSaOUzWUDjIDLv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PiZz7oMoFupm8agG3cZ4HqKmk0B17TJcYPNxVhUddswbMSxmHcToZO8xctK5283Wp+Pm1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oRbXza7faHxNYhhT7sCIMyl6umVhB0pPeJcb9hIIqX0fHcW4cMMxIcOaQwH5D5hy0/W5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r6NZWUlZWVJSVKJRKPqMCIHrD9SZL9a3FpVLYZWImWV9Klf41KlSpU5h9VcyWo55dnJF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dwYfQH/JlncamI7fSfYv8uP8Pzfqfpe0MGcOgv1+gu4ningnfPPPPL+EvxZPAlnCdFAQ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FWaIHCnvlOD8wNXevWCg5NgLU/2BEa+V9CC/0Q/1s8j7TBci/wAiTNMba+cEQtFl9oKu6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G6E5YMcN6zoVHREbsK4Z0DKUL3nZAJD4httYDweJRMvDvXCWvcoK/CG4uF9RQpyfEoMz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cV4tZtP2MwoRw3l6hpoiAfCMy5WG4Dk6gecK1nW3mXLwMAT3g6BxNioGZUy8z1CxESqY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hQlOSAAXkx/4H1sAoukuX29Q0pX9wUAvKoelmMGZGOziNUDQ8zB2f4KizB6Ylo7G5mi2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Ltue4IGQ1eGRPFwTULLDAPvKWopN8v8AqYBUWCV/Mrt0se2+ajtrjAVvf91Cb9ZyPisQ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SsZKlzEQq2yVDZ4Vc0+Q5Joyvq4i5aYUQOn5d8wlC/IPeN3e3T4MsSOVRUaaXmA7hmB7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tLYowFN14eJ5igaXH6sN8p4QGw6dUAqDev0EydjkYQoAHBYwSXKlf4jlcl5uKMi9E3aIa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gUReARY1T4lf7RGzKlrnMVtQ2ohfNq+VSgKeiUyNuQ9e0vAYU4Qchpug7AbdmVh67lUu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hWFZ8phDn4K6iNoYWo+IWSzmgGOWd1NsjutMs/AOWJFKuLZ4hanOsqPiXXLOGl8yxAwa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H2w6QGaYr2iCjVbdxNEM9LzAoBmZB5jj4bMgUJf0YTMNTeZTxHIhhGaQ6CacHMdjqUOz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UzoeIiI+4BLmv2OrIFg92RGCsMKqcXOWvROQKOvo3GrrcMVu5/xArDAwFSks+iyXLPr6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xvTLNUYWg38yf6pCnaedPO+i6lPKngnh+n6M8pPOQ7yecnk/wFdnD6QtwR4T4gLv4yH6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eEerP7EIeB2BwnULWYfeAA97FMudigm5ef8ADxKv7idOPolYUv0zwof4EP8AH8v6GfC/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bhFxVVFfa1UpK6wCh6czii64HkRqK+VLAe/XKz+2H+2foKyATAtQ7a/qs9jWMPNekxP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cfZKM0esrPE8hwkILbJxFf0YLia3E0pfmX9NoazGo9oalVH98di4emIHhMB75P3qBXEE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CeRfcOFthmOy4t6vcA5UdRUC6VtqoA1g557R2r6ULbXoR3mr9g01F17F03BkGeICnMVh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4DVVcMIWJmm7qpyt+R611GOZhRVXrMB7LPUoJpiBrIQtvdg0yuhhYbYXZtNdBls6xbLz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bH2lbOIOM/wCoeUvUqJK+hf8AA+tu3q3dpfGi3Tv8yiFMeZCKpiNUsMHHy03UYBDGZRx8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/BFEscTckGWCFTlQW54IqIXDAPtEtxrbezr7woyaXz/ER2Bg26xhLx7lehO7CKqzdV3cr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HowvONRgmxb4lq50zmhLcCnvshBPWjXnzLysJj/ZLhI1i0m8h1UPvDc9BaPm6lowaBF99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1uUtleVx9pW1sCqK/6nIzkxfi4cZXWb+IN2Fo5a6mW7z/AFQlQvjHXusDctoLbuOcYlSN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1ICuobHEWCD2uFVK/vd9iYBlGjB8QjXpgcMNcsn9zM2GdhfrKGKL5iadqYr6zdQxe7eMQ9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8sh0D1uXCh6qr0llqN2G/MO71Ju2Kdjhh8Rds3BT/wAmA+HjmNStpltrpf8Aqd7gHAJdJ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kol0eaQMuAo5JXtuE5YXACW/MuJAe9/jqCK7gs+bhAg19vLMgwrskTT82bY8cBn+GoEr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ajapwkQqp9rhvS2dsSVlex4TkDWHRKEI+r95hwq+8pkgvzXp3HQpyLfe5lvpLUsptHiu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0BEPGyCuFcG4+wHO6CU9bJz37E5IUiOoJY6fpi/nMhHB4bkvaUYB9kq0/f6JXxPEErWD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/kgzZasSrzTLHD1NM/hwmRrNx/wBjvPYSDxUaAp6QrqohRf0gQo/gl8Hn2mG0j4jQvZ2R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uQYmstctv9xFnkgw6MLNs9YhUHrJSXbHKae6AecA3KjFkP6XKuE+k+4mpUQgSI4vhT/iJ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iAiFsqAVg8v4mY4GzYlEsslZbgQyuSVBMtf+gzHfBa/clNYvmQK3pyHnEJwroS79JUNp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MqP0Nf4/ePoY5PsvujCyVcUF1bp2eUf0Gq37PiXC4jcL2PJKjt6zOwOUQLEcl/XgbATQo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xFpbLJf+bElw7lwiUnpNudkGl5OfHmECskE42liUDdmyU/xVlIV/zkuH5RHi+DHikVwP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4g+Y8XxM6yjlaDWREFcq5xfanE5kC5mTYjKOYNAUzlqt2zbvooC8Q3Bry0wBa1W5gZmp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BqFYqOtoyFVhS/FzCKTNazxUSolsv7HqAtxHYPsS/wDRuw36TcLUVR2xOeCrVecOMSp32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PvQ+9wOTSro/nj8TpLMrPV+JiLlHRDkjxILvIE8+8Q8qOd8QH4uGvH0ZcWbMwAPqP1GG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Vu48O4W0Z+hBsH2HrAK+GhGNTLcFjG2zhuHhL7w35EBtO2l/qUTettJxuJkLqamSKG1V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HliZ1p8RzfvNuc4pY80b3uRj9OwV94/7QgalaKbByv0lE1j/AKEoqW43n5mV8rQI/MPR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EIGvDh7QYyTH6JcRnhMS7sL8Yn3oENdLfSFPkKPtRYBTd1R0+ctEgLUUFMnrNdQzuhKI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/LTUNxkuzMFrdHAr3ah3ojkfgJj8beh6dxJWk+qEsy2FXACO6KJVSM4ce82lftqGpd3t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hnsmCXiHnaECgqhUZRjNt9xfjz/FhS2ZDAhF9V3/qAU8OvgQ7EoFUPvFY0HAhxCfMWr7AI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UAJobHrBgHaOvHmYIOB+MuVlShLhQZlCyKvRspyDUoAx0WM+nMOrdiSkwlrpBkfZLtjNV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vi5ijKW+8uJYcesFsELBy9EvRRNeqXWb8kw2XUr6ncHY3s+PMqiysNZKlByzGpkjelNQ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BG63HE0U91NcsBpjnUFk2BAaZ7skRlvsyStEAOJZUme8GZUp4/tCLLbrt6z2KBvM8Uvz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wfYiVu5yM/Es20oBdMqZS337zMe8CWT40/wARTC32jy2eIgpiWrrw8cWzl6GLMBfKqQ4v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DbdPuEAuuLqlHM1cRXTT1n4iuIUr6Sjh8SztH/QxGWuPzQr4UVGaaBmNBeDS4DYF9ozIx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slXn7ycEgLz+19qKh/3pjXX55lJvmMuAlQ/wIQ/w2eqaRgu63b8TAi2cQuSIw+lD+lb6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ttp3ABNM9MseSWPUznqYlOy4CHVBOIdUwa+j4JXqErIOout6laGivd/uWNlqPDORZR/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as5I1Nza6FvhmWssFMWtBp6hdQQxLm8E4jaXpn1JumfKb9ZVoBdrFOZbagE9VQjTRyaI6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kpuwbW557nTXJ3WfSNcYzxTz+IovXdIURlFbQxFOK4boFNT5kmZj/wADiK8V2neJlBtT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Tn6EIA6X1A4K5uqgiZsgxnmWHMOowcI+pK8BVS8LmmT4mRv7kspVTmrwy0+UCx9JswgA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O5s84g+yHC1e+HpArsj83DdEHi8Xu4egNZUwHV3tPdncCWUJ0zRZBi6PThlD3KJgba6F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IYcjVO4sICebXpAGqeRd++5UARlUL+0yGYptfMVUWbdtekFXw4w/xHeMuLS4k2DY2+8t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ZbRV4VZUUGxKKv7Rsm6GEX6lWHrMfjystpq7qKFp0KlNI0wnzFIFXmj87mBKzxY+subnn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Q9Jiar1MuXQ1dKXsgsinWyVC55e3zBGxZRjI2vUQ3WlOqVuYotFjGhJnGF9piKixYfrC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tRBuInQM61LevZsY1rKQ7v5lJOlXMHuLCAwNPwalNE7/JC2fk3qubirBqTdwwdbqt7Jlg+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8iZSpLSwD0dxgoFc1eAhxuLcpnKOpDSMFqx0JQHI4CXDbZH4ajdQbhsQVn68j5grPD2VEQ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eQ9ZgzpvhxEQV1AyJ69ANCVpxKyzEQ5Cgq1BmHmWO5wdRCXd2R1GD3KeHqjlXmyQuWUn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mXZBtflYY+v0TCmyGjGaKY88IMofz4f7/Eb+TP8Ar4/7PH/c/pZbfyJ/3Uv/AHX0zBx80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ObjlAsv4oxbZ3AySxipD6NeW+tYpf6b/AOVGPGD/AN+TF0iyvOdkJ+gGofRrKylM+yfR+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ePrb/MpH7TTFMdDf1Xo+ggJUqV9RjUYzOuWnqLyYSAcqBIHlqFQqvaH0OY7x9R9MFQAx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jhidadvqj5Ifr27hATLULIGEMsPpG4ZDDQLrvDMVWGsvj1mnVJ1jHrKdrXBZRmFRRpjS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VKGzFalkre2ahJYpV46vp8Q5SRY6wp29ZnGagwcL0czy6Aks86ghWIm8mqxSwBJSkD90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PzMQhLIATCoyaHCj2/yWP+NQPqzHClVNgQb1b+koVS6vQ8bhHI09sbgXxIDQZqO0It9x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lJ4sl4c11qHM4CYJeHLv1Q1zFPTFsMreacYZhlgV36umZu0Charr/AHAriKui7/mHwmAMz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R+ZkKbKTB7n2Wo9dPa5TlJel59I4warUPiJK6ug/M1Y2tbcXY4uqT8wkVK6pcTOsXdKhQ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G/luUZobJglbKZnY9Oojs4QT8zJ0aFkuAFhe8LjeFcLqfaVF2XC9x8B32jMGJsZXGh9C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n1lHMe4mmUVddoIwI0F/ljYprxv3I3k3NKBCM1BInw6jKyWNfghMuwpcOgN+8qDNozPm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L0Dtrw3jghZGNi6VEpvZu7EE948NVqWVhL+YYJFAeYIXHUDOUULoajS/QbfLNvF3WS2xu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6wCfvonl1Rjqhaa4yLbNIy3RF6wrwS89fF1N+TsGvFMrLAbcZg2AXp7jma6pejXa2HThr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LZoIavOI467BmCWZKX6hW13Q5+YsVAoj2bmZ1ig2+ZX5Tcig4K5mTd5BXZFoOuWK9rlN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CwU/AGEz9xa8zIqZtMr9D6WkO8bdR2SKdyYUXH5T4IsJOw3O1fQi4dw2P015QqXqExY7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vdB+qBDw+mv0Ulf8KhJvGOp3fLqZt6hkjteu4cQJUqVKlfUP8mKlSpWZe50xDeHxLx2b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p9g+j9Rh/h+B/E1jNRLi8QtQhzyT0PxDwfiB2fE8DK7JXRh0fVbrIyLQrr6DfoQGq16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AuhTM/WYxoQgukP2Jv3lDf2QGgYltYf8ARKzK/Mo4/MouRVudQwX3F4R9YJ67f1Raeg5L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dU1CWTluj/WGDzJTV1+YAZ8e6jnwNkzFQB0dLFusIw1wuUTFYuXRXrAVOLcWY+0eaxYW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JdZCor1lunJYo/O4AWS2PI8TlyTYz3LUClVawLqIay0m8nXipRENUbfhuLTHAOhhcmt7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vCMg2FLHAuAcyiWNn+D/AI1K+t5gzB88wv8Aq4F61BzCLiuyXluy5RJMlnNUw0LdUsGPM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5ZYDzFhFtzj0OSn5mNNWFenqUgWiJTg36xnlcQq/OZbL3tPXK1Sq2v8ASZtdxhD5YWCZ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7MzlgZqaehlqBrNoDqOWAbvMJ8ZZMLnVBocE2mIz6sftQcRmEwOxjmFksFJ9yUiqVgRz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Uc3YPQJpA4rNM+8Hg/mPRDh09JlHmX9RlQPExlGwbqJsDYUWM765D7jqUEmaAnsSlYNU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pZib1LmnqtbIMaGzLBDMhKuWEVRcYAEqJ+LZPmKMihzesN78U+sPcwF2FAOB77iYlOxc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JjBypAYUmqsrzDG+nCR+Ykb2gOTy/wBRtYiC7XCyHe2C8RSyUsN/wgbVoUCDtNKK9SV9p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XaNvgjVh7nflnIhKpeJUStiAS39TNpRLXb4jhG2WXL+cSnGmdAfaIbc6QL+INRCw4Hy3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ktGoQOMUXUVYigJVNTkLT8RA7QLL5lQ2fdLoAnctepw7hrdM5ce0cM/F6i9gcMr8stDq2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FO2IiiHS5gYZQsjimIOxb+SDwO6HBtA9IrUt2vBKYL0YZgPqL6+nt9MynqU9Sukrox7Eq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2BhkmF8blZeUPoF4p3kKYs4mTj5gLmvmW+kNxPDPSl/J8zzfKKg+CW6RvwhoQalHtC9UQ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RKLE3CMzAPTCikaW7mwWVix+hmB/j+Z+JrGaHogciISF+1h/GTSypXpqXQPfcoAOb+ko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Qf1ODC1OQ3FWLQjhMPMUM4X0FBrlhcymCZd1/M2GHYkJgcGLGhXE1wVANE+GColzSN8y0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8sEr6RCYmBbiG3sggzKjBe2PDGRWMteEAU3Orl6+ttG/lgOAHpLbz9oRNI4VEKjqNhyhK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A8cIlQW9oBNacnIrGl+IOLIGQPwzKXBgU4K97l86pLfr9o57ovbXIy/Im9VDuAXxA3XE9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As5KY9JtYrmvDNcbygLKY61V9Si5x+Uud63ZurhEwTNrHr3MJugPvNSzw0bda+cy+12vt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hj2l80/k7PWoJdS21S9S14t1p/wBnMUgwePsj0B5OXUFEUS7/AMSVOZcIuBcxw+h9DY9c0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OsxmyCFbDvEUDXORmuoSuzcqzK4ClssvMQwwyKt7Qq1NNvpAzpMgr7yhS8BY9x4GNIqHr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20nY9+oM4QOBnqL0G2dPi5QjOVwGjKYz41MATkbhoDZ7uYDsgnXI777jWS1F1bqGAdMF8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/P2leDBxD3uJvhVW95nIvSQn2JYKOE5RqC4CuI5PJeYjYIcMfEpfXS1oHqt9oEj2DIsjx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/wBkcoENgH2jVt0MPSGH47N57LQPSXfp0ZqWbuqVdoxDOAk+0Fd8QtnRj+ZnIXVL8PMX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8UUBrmbtaF5qzvUR6i48malwphS3iXuncPtOx8RxSDKXsYZD1josWJoOfmo3tScc2+sx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5WUw9d+8TQC9VhLHHF4zQezOUXhHgMYxmzpUI3VnxEOX8DsV4gN6GNh6TEVcOov2S0Fc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FIK9ZC0dXHGAbDCxgTwisL0iQoqcgc1riXWMY/5N607lvBekYJSVoURoJQdhENAdtXE5s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WC+jqW1KW+TzMYXHxGMZUpjbiW6nUlJuaMWPpLO3AW3MZkeZui4XKlIJ6zUvix6w+H6MEw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6ZLSzHuEDX8UU2vtM6a/eAvN5B7xth16S12RhBcIvoTs+1B7zPb+oBe/2/qVHzhP6lpZ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p/ULaW/T9K3C0/vuCuhuM++dQeIDj9pZSdmHwkR8lAZxNtrzMgK+kWeutIDfuiOiUey9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+ialK4AlbpOIKet1Amr2P1mWSTOVjxXuTPWcVplp1hKfTqWwwnJaf3CPI7l214E5r+3H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QSr2NcW//ACfkfj6WL4UPg9ah/EP61/qY5zyyKF2OR/mDUFcOpXXBnHcxpTklyk/ckcH7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xTRkecy4ye6f9wNEHGnGHVA2DaHgjQHEu1aTk+0dQ0qgDEU2ufRACwHYTnrs7gC6MtXs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BA/9qcxPdLP7Uv8A7meZPLPLL/SjFAOSIIpGj1MXmFdJuPXSBwOMd1RDP5vQPr94PiRT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D3l5mGBvV8SnVCxQ+kDySYyN+8A1j1h4gsg6olmeFyNuT2lVEC5NuKI55gcToVXmChrp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O0w07dBXmY0FVC2qQFCaijy1LEdzXXPPp94BchkK8Yl0jYuI95xpFHhrP2I3AVltPDNDK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lmhVlfU/xT+0T0FfMAYzwyoR8QbAoTCiWA0hCowGRDhuBF1sS+8vIKltn1lTfUvwvccp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Q+yZhXfCj4jkZbe5VcSzZFtsHj/cVCruzb7srED/AMRxNHRVCj7ZgakNWPycwWJqV6RZq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mWx/4iyHSL8LxKE2Gz94inXlDwnoq059YIHJU8oZW4FUD8ZnmIG/31MKUXKXb9IthB249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YSM4zbMcWvVUxtZYsO+YNDJKxyeso/tP7m4DZvxMRVXPEfMo2r2IUOPtxluR5P7xEjVw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o+EyTOl2GFMsQPTce/dfR7fERsewc8O44toLhPrmHKKVrs6FfEGjzxrs941rI/0zYVUT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Luyo0CglanaonxLR64Xp8kA/KXxKtj0NCqgCIFpFajs8TO0zg690y+E3KH2i7Z0PAfEZ2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wvEUtpcZh6wcD83HjXrYfKwPLNh/CZatVaHtOAYpj69xoyz0IhtZ2lAcuQMBAFExZmFI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GHbl7ga7Q9KllsDlAvvFMo6LfVrEbF5D4lGaVYZTqN1Y2Vj4TDK+EdNBtS7vxByrlcGX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5gN7g8NSxmOI7+h2NxLYC0GDmVKBQmHAmwVHIbXiY0WSjb5tQ9STLPxN/EslHf0a/NeIQ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YnhUEaJ6Q8Zck4q6qbhfmdS+Zknzj6KY8RZMAfE+aaxT9Evw/hGfXCZYUPZZ98Ap+IBY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DCbKM4hSsaPoE7YcFfexb+1F/wC9LNp7ovv5Ef8Acp5fNLtqeaeT6HmiorZPHDAo/gMX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GX1gw/rMr6n0v/E6Rn2yaBy/MCoF6gbGmJRdCOgNj0PJAqFASsrKSnUpKz0RhhhJgnaW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DNnpKTMJJIIJIpKIw4gFGAm0Pgsyk6YcSjWgGNmDpjH8wrInMeItnSm9K8xjKXRgYXUZ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a8sc0KH2IgvO6M4lyKSv+5QTFQ9UKYIzt7zIYixB1DlaVBAvNGmAQWOAM439otqoJhuL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B+I5e0F5r8zIrjhSeJZ5B3n2gUAkWzZeJoQv/QQZkjXFB/SGZMlM6ruE+F1YYjIaN3xE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lcSIXmT1QbdhvmYmpkFbWDKHsIjhplVwjYXQYzNqjCmyZghpLk8VKap+jD2mBj9kBKOB+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6ixhe7AgqexgfBYz/Ep2I6KNEEvVxQWD7WTKhQXhwhY0qzsjOuMtZZlBmrt8xgAeDOpl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D4CA2GKNPVeoE0K2RTslsDwZqUf1rSe8RCFdtWftKAULW8H9ygNKcCbi/wCxfMAWJuzV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g1vIuPuSvW+Lt5i+x4CKfaUi44fnQ6WWjK4hSgLRi/E1LqCENXIptj2mFGZcDGh8m2n3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W75WCPuyHDbVHmcwDW0DXfVRjcoNkPUxCo6Dg/PMr+qAYKw/aUcLa7inBHY7ijDMiK+Rl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i6B0sGp77EBjF7xQKI2w5Tj3g5937EWMKlLGXxVKAVWdwkdgbAnrKm5esepssY+SX+JW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2DGLv0hc0VJj9qGdTnRD0wyfZh2ElNnLEWwXZftPFG0KBDH9Bv0RfCQDuF5qB8y2mlgE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v2ixHJbc1IiC2UILKf3cdIzn7HmKQYbDl6mHxti7jXgXhGZLy9VT+IqGGBKNQ8X0qNM8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TIPH8z3DOUpmagjcQ4Qtuahs6cy0WdxH+yXcVp8CXC8V3GWgK1NC7PMwig8pDv7RGAw7y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+vSV+mkp9bBsxDirZwwztz0wx0Ppb+JlTr6FSpUqVKlfSpRKlSpX0BCLem8SvP5IPY1+T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P0MsP8fvppGfZ/zPeD8xBGrZiXLwSBkN9kW2HJwsAQ+ty/oz2iPTEemU9MV2nYfEOZPD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TQOZRMnzAwGUwPJKfE94jARzmP0C+JyCRHWoDYVjGIi+2TmtXX2iE4HZhjP55nSFGozu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LLrF8XGAqpYOjLEbQyq7zCrBNjMdggfVmU4pDw5qVA6ijB/qH9A1xNekpqhKsyzC1XUZT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CqfuIy0iLNiROdgGl14gaisW6xTEepzDJqgjAK6zcV6ahG05kNsvzzhuOiLZCACXZXPi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6Dm2pQWqyb8L7TCh139QtqGmv+Eh9ccuVoMteKo7lFeAl2D4lYH4KxHBYODiq5obt+JSI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nWIOBb7z+IDhxayM2BK9F7iuxTom4tE4BlAKdvxBDGzT6Sjxuyv+ysnXSmEBR2hiH5uh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KMfhBjFT6to9sp44ZqQ4UhsWrYK8ENgdMWmJrmDwfSAjR4pIRG2DGF16XEelLW59o1Bk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MxoeN0Qsw7Zxt4uYlIwDA9fmWs7Byn8zEtTvFZ8w1jFYviVqFn6AJQDVdbVxUILVo2o/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A9fiLUBai2puTimM399Qb1FPKekBikHOPiVssKXZa54mN1N6eJZ3TVYPKUjoC/XxHTPY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QYV7SzzQAPiUir8jD4IwrghuHnhiadLtwXn1mzgjWpfNQc0S/Auljd3sxbnNSuf6xz5i4L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sHrBrs+hMvQp8EbqoDAFEMQKdVA0pXNccUR8YrF0L45lqO80C+ggXbJTPdEO67i+tbetB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bpTSeCUmxKUfSGRcthTMnGk38JZKMHMzLa43WrMFVWZYW7u2Bhph7e0MX/ogIiUGsSUHM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7A2cz+oIwPpX0r6fCbZnfq/JPwpibiESc/RG9zelRbaTHPrShzJ4dTE0/rqOLSQwt8MU7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rdRJ3HRCRgy4zMzwTPTKemU9T1I+SeRH/SQ93xFywbjV3WYj6B5X1U8U8H0vDPCQ8PzP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OyPre06fxFeoIlny/qWVU+FAZQXs8sfqP8vuJpGfaooNx+UtJyPfjhgfo1LSzcKCufWM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L/fmHWr0zx/YilWeeCV4S+n+oW6h+uJarn68TPOKXt/UzNebZ9pdV1C2ZRgdJVPaCOO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sg7cysNwXQqZiWccQRs+ZRxG6Q5Tp6hZZfOcDP7pUwB5MQGtujGnRnqEaLF3oltcVxRh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uwvNEfK+TicxxdHeI2IcMBUvcp22FtUz58RNgHhDI3qXCv7zZ0uGsubX0jFVcciFiAoc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2y9N+C2K4G3BdfeIlhAYvZbfOY3TRCbNu/CMDiNWQKlLKuu8R9YUpGoo+Wa4vlrqpzEq3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OV85jKjee5g74YdsKomf/koSYMPH8TALkNItrD3mG3C0GXrUH4m4AEmA/vQqstTuv9QB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gAZC9kWGcllRe5oyjWtewjQK4PM9RSJWn95ConyVM8yppudVtAa+WeOHYq5ckBnqBeq7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8NM4u3t+YWSWUA+s4v4HMQfTWLi4n4Rj7wsoy4NI6ZDXj8zpY3f3IcPZ4fTBRDYGuz+BM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vpLoIt5QwqNFr+BjTwOEovzAWCLlhFnUc5/qWtg2lvsIVsO/+EpRMXMepeANwbGvJXwJ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5mIRYR6u3xMwC4coi15rTRx1DoCzV8+0pQzS8j+5TsnlBCrtLni5sstE/S5c3VeKq+N6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6MYinAOQ/iArCb1Lpq+/vc34dGZ6GDZzrQLhQw0JsjspC8waLNuDjqP6u5Kj0lAYgsB9C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KU5a935iI9IYlEIoqfaZHAANLBRtTNXkZxOpFV4LiWLSLz195enFAcG1+ZYIV17RMhbq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l1k6Yx+PYfK4x7zNVKPXqA5ToFs9oUGJyPilg0yluhdVHsUrNFhkV+fGP7mCHbSKvYqJ1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/olo23cCXKCV6FjACz6zeKlovLObqJORtUgusFBTDu9ypnmrKjVkfSLYgHH8uZhvrxUYW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EU8IqFhZek2X01MiVQrqXvydxribgh1KnH1qM0gqOYXzgK9IjFJRVL9RxMMy0xrn6e8J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vSsrZDfmcR9x/McoC1It2IDY4NFT1Gw/CmIsdISj+gjTj4CfmRVTv+xHnfi4Yyl6WeeF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9NnmWs6aLjaLnI8KM4PulGz6rCtZOm53Lw3LOp9J/qEAAftHZYgOjXwh+/dMQJ7DgiN8N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lXomtad0ldJAcA+kHgBPkQaXRBLSoy5d4/EX/wABPsk6Rn3xOVvvP7fmY8dfmYnsEF7B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ZJeuJTfEqfBEEH1mQzmstPxKJ1CuZyKOUxVSwoamOT1lNjrFwgslPkWGSuF0V7zNSbrv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AixyI9+k3zRZdhQZmFOnbp+0SMQGmhrn3hhIIXSt696lI6MP9oGrwMDqWv0RxN0PKqXL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ijyzCCADmyoVNLjUxl4z7c3KYNrQ+Za8sncfQto1lipQbe88w9+F9mJViyRwx58REKw9z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WGbkP3kwTQkw51MatKY3MzJS1mYspQ51cxxnegVdH3+8wI0qc70R5C2Fzt9Jb+VAxnR+8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k5uYzak5Q7fvCvFlOeEtrdqjMXhzGJcucLL/AHBWiFq4qPzBHk7/ADF0SexDPV4a+s6E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3iien9WeZUKuSm+4L3I7vEvpZRFdTcC1SZqqCIkaOUwkT0IoLRha7r9Ylqg7wnHV8Smzb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mJEDHyRsGw8rr2matObjLaElsMBC/fhFULClW6hcKMjiPrhlqZFqY9U2HZGQAkqGbYpq/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cv9Vwn8QL7bNXsmdtxvETzcAGqiu2ANOPiHBB2VEEs/GB6CKMHKTZ4lc2Ba4isy6SnExs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o2TraDrG8NeJSzs2Laz6cRwKnVMwCtY/QImxu2CLYi/WZHx4UcOTxiBBd2zdovCesL/t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/xDqWTm/ZEeT7ROpfbEXmkVylVlxk0DUdEEyNaXC/rK/wcveYDid86uCAXew/1B+71Kes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Pd/qK2VYl1epSSzpMwQpnlVHRXxFcIBxZ2PUUHqIB4mG4/RjmY6lhWDdEw+e80/BEEXE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Xc62oOypQenE9y5am7MrT5uU8eK57PSIMotLlgERUqWB2jfCgrkezuLEJdcG+pTEW5A94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ZnfCxGxNUWGG9kWSxp2ywUVhW45B2+IdiAtVXKiJfBU7C7Dv1gh1tQbLYuKIabiNwe5h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yt45EJfBTL5QZY4zKNg8HEElBZX1BdlTF12yRLfBL1iJjblUcpWHrMnWKizhixW5c7Ffm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d7zP9Bj5o0znPC6hvF5NR2EJK3+DUzos7JYXTMHJvTLGkrZ8ko8+7crgnsyp+hFF0qbH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GCNr8MrdfdKjwI4ZV4jnQo+0zzorXEPlcO5e34OYkGHqmFncBHOYpOx1BHwzI5yQp4Sh1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9D6af5L4n0bhs9Y7p3qenf8AMzf75mr7ibydvvMuSuH4+gYfriANslqUBSUdHe3hKr0m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EwPdLgPiVm7xsyj04/3HJUMRasRmyX0k8URhTwcmOZdbpZw3iPNUKWCf8iiya0bsrqLR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xl30LjDo5N6agTsjb9VSymKcope4oorsMqjQ0jgQwAg3NxcuQh9ArOyLSrJjeM/EY6WP7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Ghhf3rEpGgy3SizpNI2lTGOVxxE8FzxNj0uN7izZAiQBxd/6iHbp2Qu0w+HiHfkKhi/j8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Urs9NVvT6TJa+CVPLF2CcAD9zBI8COFfMoA7Esv8x3bT38sRqN8nAi/zcS41q9g4juAW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03sOIy1wkmqxb+IJFBV2PvA4tIpsbiVVaXgSl1ZaP9k5Sza8MzOFOZEIOlUkDd5tksmyd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C6OlqD05jjAM2KleWqmUtWfiIsJ1z+fSCLj1vMxNrV1zcSBU7LMYUhkZRiEqwGh7EBp+6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VY6F5Lt/JESjogWaGrCZA4xrEu0K4GYETmJqVLTTA7ge5TkIbR4XfKaVxeaDO6jelJ2b9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vNwabjmmH3liwHwqaFexmGTrW3EpV7bP+S7mtl4cDm/P8SpZDliOmfP4jOiIbS1buCO0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i6NwrvxQyua6mWoTc+B7ymHCw1AUCsAyd9PEe0Jg1T08QELljJ6JZPIj4o/xEo9zPTXw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ZeZbJouHwnkfUqIIW30X+4IqNs3he/iCLQmZHmNBDlxHjuXxDdRq8B/EyulyYzT84ll5i0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vqM3h9rWsfFvUcmvWpQrO6dQlSe87fSYGKngz2za9UEK9eqMLRzdX6+0w6xCNHMzwSgTb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lq5gxQX3cKQSFqTlBMHSZ1USZKTTi4MN8kte8Wnije0YZbtmGfFiVQgrQJcEuil1UMpL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aXtNs0allXg7YH4Rd8JwWqmX9JeJ7BUa0sHEA7DEmvWFphXBqZdAwCpO4unRdDUOWROL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n3EN4ZiSp9isXMOVfOJe6s6i4LDTD+Z/EFPI8JSwaINeIuMMK4iVhmDAniDOJcaxcBXLKU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0Qiq8qIuMkttNFjjiFDBIr8kCsnhxFpbrxFWUsziXVRRbEQKIwu5B8MSoy6dy7Z7kRMf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VvEHuef6QcPMUbfMdrslDnJ5IoZz5JflnIX6zID2Zhv7MvrMN/Z1NaNfiV4WtIr/AFIV9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WYCBHdw9ka1tCzmyVu02YQs8kdVao/xB/wAft83YkNnrN2+9x9fM52P+zufF9YMNxnOs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8n9JaQvBTzKcqDNkWBY1W/v4ncPYRHtcJA2KIv5zK7304HzbD8Cu1pP4m6VU4nrHDDJ48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cLl8dRu2VtrQ60ZuUdd1K7lyontvrmZ4mptPoLUrvb/FDQe85hKPsGBJ6BZWyDyIpaJ0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m7FK1HsvKP0udUicaIi5TN6c+YlKFKJcP5htLAvIs4dy7UIs2eEOqsWbPbcQrFel48xYw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nPXrESKw4lBG1yQ9R+Z/HctRQfSMQLdtb/1UEL1xML9ouKhCz3MPMWl48TBSnY2GAD6i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6A8V6wsA6ULse0wWaujv3g4pgChLlG0N5GAtVkw47lnIyhmlcQjrUf4l7RK+h5g9FlGne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7MDFKPkbTWEFuVjfKkVRABtcNm5Vae32idntjUpLeK3ftHMsa3v+oCCOXEFlD6bmCFcV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3nabjAW3inrc4qi1gptEYW+sRWE8FCLZaOdMeX+oNaYVTBirNMivW5Y09LLEsOEywa4I1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0sRkUGdsKAIYLHF1dYqF2FGBQ0Lcq+0xZROyyOebuQG9qip/tMKZ/2nETGuBNeszWUmEa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3y4nS4fjfUBCVF6G9N8VFkx50e+MxvuYS/tHFFvbOfUqVkEavNmp4sO3WJji8VCLBOti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9GkfSiWIIroVnqwiLhrOk+HaaC/TVcdalB1CkGfEESoPn7RihtXGevzDM7weHxDFl8NNx7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upYeAVfZ3En2KcB4lH/NluCIEiqioF0L0SiiNKJNU5fzPF1qL5l2O1buABMCAY1t7ZT8d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L116sLvrwafMBG9BdsG9aN0or3MLvLdulHUqfgTfxCGV1F8ogWUS6ap6S0W62PsuB/Bl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Y8PUGjVjW2/EPItOPojgteoxVX6RmJYdkajwAl1rrwyhEDl/UVdP9x3qWhUvlQy8PMTIVC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yvsQfQrXQHUK60MNvDcrCjyUcIgexUFqaZ+jBpvqM27cwysl9YOchGn9aY3lzmsCahSp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Uc8Qq4aZfvGdQ3JnT4Sw7b6hrVUNlQhQ6aZQ5ovZ/Uz1vqBr0cw74GYVPz6znHlxL89O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fsfMon3jJDLKHjMxck8MtBSIL+5KGsyt2w9M3Wr8Sow9yFZb8zDyRTB+GBjL5gNYes9j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A3D9AECEXZg/oQDgZlWFEdnZBZnJ3BDiYXTMm4Y1Ml6IR+gQnH+H2D8x0vrL+nA+In5yn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B+Rg36L8Q5mRNDrxKy3LChxW4PwM+azLK+rMu7ZXYxLrSi3iMlF3I28EpN1w54zCGBub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y5+0zBkKFJ6QyyM+Dj1gwp6o1eMxenkhzMX0w6fQFN3FTsIptdy3AF75jAct5Me3Uux0n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BSjeTzDXn/zkt9JuZvMKuo5EvcxGMD2Qf9VD3i7FKmFbqXWHWtYpfgFqzxcTXxtfykEU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Db3H2FSpcSlTGDzHLfLAyk5DxMzDDxAsFJ1EY4Axfc4MJxmo16KcV34xHzO2p0LmQlUw9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nxBwlanzChvqRe2X9FbkozLlEMn5THzPZkxLG8RK6Cs3fMSGitDhRE4izXeJc2D2eSUpC2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pyZi3mSalCd6bzMAUNNCUG06YuC2cOTklL7lV+ZtU0GLlBuCZ+mcApAace3yeka1nVuX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cJszpwkzUmhZRCwb06vEOqo2xhLHY1zURoFHE7bCkcLH4INJ8R0BlroekGwOxaWWwCN0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iuGJe2hW65jhbmco+8Y/ip7XEF3+5gIX7ZYkZGsWHh/uEk1Ssqs2MGuION+ZmxexGrO8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TMu2z594jyDfKQ3n7OXt/wBWuZllvluYmqLlK79IrQkc4b2g29+8rWCY+ESwu4BKveL0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XwswS5MeyoFAsuxuA0E2VWe8zXgCLS+I+2F5zwQzoAzTmo44M0L+XM3FSBYS+IGhNlMk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4JWc5r35hx2hu7x7JSONY43xMbApOT2gygtK9Uqd8HsHPiB7xKZesAsNKwOkVba3KtZm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AbJWerl8WyjVMpy+oXHr+ZYLb3lim5dB/cOvxyYcbl/t3Ct78S4qOO3pmKBVpeFRShEr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zpVbrHR3HjPZbp6QPZYZVOiVol4GSzzE1q/WIlC/LuYJB6mwNDqCyvEMeZPQy1S/FQtS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+Y0lQ4h9plzPRQT1/wCUC28eIhxDUK5ILeDEQ3GpfMcMuXHc4hvwqD4MrZ3AVi87e8S5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GsS5XE6mLm+iWdCA7GYPk8QeyniJ19mUc68cTVF9x/zJm3Z6ieMnqe4eJhpz4Y0c33mO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J5lBTmBGG/WFvwMKb+0KGFQLu/wB/oaK2HRF3+ZekeAqO1KFHSNbavEF3l9pWYRmGN8X8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H7BNt9/R1N7fMazvuYv8AfMxbLvD6ytWtvsQGvhmHl8yyGQq/aJN9wo6lMDKGIGMxxAsY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3AbkVLn1bunVR6AnS3FApbbdfzPWJYDblbVeYIyqpyR/vyUP5E/NIloHFVl3D/fpzWJy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BFlcwZR8AYIIazfJMA4HDUG1M6H4i9Y40HwyktNGNB8As3j3SzhR9M0UsclzOZQikWp5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7cplm81F+/Wtlw429MwCA1hxLbm7q0U7+dHm6K3glEb9Usafg0jXHKp+/cczo3j3lsbm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RG6HDAp8THQdCGH5IoACKoSpQmAE053xMB4a/RKXAa+HtMjYU3CFLyEHxWs4B/sgBRR+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pZt/15jtL1F/mbVet4U0RaBeglRX2c/Zv4mI3eMhLTWQBZcALD6xyZuQKTFFO3IMbY2YO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TLJLl5zfdE4w/EMWotHoEXleBFseS/hmMsyOaLiHNM01DcqRoN+o+kdunLGFLOeleGBT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LyHU9Wa4ydu4yUdaG9ekaHaC0vH26W0MZSLhAT45xXlgdADRSiRPlfEXEUPBaxfiYdTVX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F2XLD2Wz5OYjGVdhvzE7xgvG81E5yVDtefvFZXVmv2O4IAZWYL9P3MKfNFIzjfLeCYNin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c3cV4UGd05gusyMbfWIfbaAraLMzS8nzBIInQ8UyuhJ64vYdXfklxraKCBZM6KqOmY/Q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DA41HoajxdjZYSnE6/dZU+6MtdQi8EoW5hUAivs+ke2YA1EDim5TTxBigtOkS8gdv+4E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DhY0rZvHnUA1Lmr45m7S26ILyl3f2ghotpUAXMJFvpOQ/wC4UdwRquZ7OHQ9JdwRupbz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6HKuYbKLB4iNFqOvWX97wPA6mqMDm92ECz4j01zKSVa+dReIWbDUfO2JFlQ1DHcrqP48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6QGBBHDeOZqfJKfQCZfQmY6nxUZq1xjYW7cPmYBk5PrAIrXohA2ZmRhqUHEiUtA8xpo+q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cHkyTx0jVn7M8XMx8iPO1cMTBgicn2mD3Gmm/WXw49ZTjD4ljZfpMncEab8MEWnHrLHF4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D5D8RvP9fxFl3Bz/AKit2uT+pwCoOnHTKQ6dStm4LkyEr2x0zBbTsxA+x/L9E+h/koes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18S2fVFc/wA5s3jn8yoZdH2QWDQoqDKUL/LqIf7vcBta/Q6hVZSe6CbzHhMeZmm30mnb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eJvvM3z4PjDqZiu3dfQSSz0n5l75lvbPI+Y55fme7K+j3+tSpX1r6VKgSpX0V9AfWvrX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/kxlhr/WXcj3v+5005wH0qF4Wzy1KJbxpD3PEZ2PMbpFN+PSeNRZ/CxgGwMi6OrlEKeJ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jRe4A013BTdovy+0T0aELsYF0t5qefEqhgpBF8lwxFqWwqvHLFKxlDS409TPC1xr8iU3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5K4KgGOG32iAUKFjWf4Sl5zLbJ/cuwdFPENN/DArrzLRHyxnvx+3Kvd0Bg8Iy2N48P2S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hE2mAyqWWkKv3Tx5jSUKx0GB+JYBxBR1UaLJm2uMckunWAbFOq8zC2cXZ53M1RXNrsmJ5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2nh02yeZhiR2kzWupc+uUqZdRoNvjU3uO2SzAfOO45vXKAZieDNKY/Hc8C8B+KHOM0tjv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jX9SjFOf7E2g8JniSLISlU7dPgJoFVKVbMUGCh++8JZMwX15mSKw2bqKrmoai1luVRcw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0QiZZsumrICmLqYHJZeJ3BgplYGhgzQistPWpcu4Tnn2QKl0oeDuXt5rC5jl3nJAmVmKz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TdsGGGKkcKOyiekrupgNJxw81qYg4UI62RamoiZiEq562eSS8alX7WYN/DE8og5+Yh3m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/wC5p3Fb1G4Nj4hv8pElx/kgraNaNwxQ09OJf0KGrPEIpWbmUrVnUrYDnW437E4iHi4D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EjJTh6ZxMMNfMZgW8x0R6RW0uMQ7OOZggfDMINNl+SUo89koGR6pRx8GWN/ZhTSvxAUw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8vCsTv6Ca4NfiYdJWMojRr1itM+JhdMzg5inNnTFan7t/wCB/jz6p94jNGd3KZ9Udv5Sl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52vZDdBqoe8GYPaxM6w81/wC8FbHPEdXmBUwzO84+6CWMpeIBZ01zF+yVNLFOShyjxh6gw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zZ/8FSv8K/8AxKMc/wAJQ5XO86eESANoub2Jp0A7LltFGgze1RU1bx/aBjwN8yzBFaaa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D3PYYMmfjID0p0HpMyEzTb1U3FNcKbqHZ2pP3BiLkrjSp8049JiMC3sY/Ec7tdnKIE9Fv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z7wusybNfCPt2GLiUHJt05NkN6QX2hPFeWVTxMBdVo5VIBxvzCH0MVNBlidgAN5cWzpmm8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uEP3HyjMO3dSrm8KVZkBmBcMeZHNQ8n1I/aTRt8rEQECn2CdeY9DjVIEiyPPHtHdEhCr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7mIwwOOvF7lOxnZ/gjB5s+bKgTgOq9JxQ/IF+ZfKA0Xb8SpMD/SzcCVU7obPfUZDJyq/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BNfiXIV7XbMig8BMmjVUuDGCEHSzLMwFOSnmdrC+V0REF9idxm22wtq/mLDdjPJ4IgWA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NSGQr6i3MJBmpbsrWa9pyoizG/EqVjpql7ly5QYLtjaMIXl6bmDtZNnzCdnBRxGLerq4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zmFdSjlsxwh0QQ9tITkHlHMW/EWwRGa5mmEKvefmbnmN5X0EaZRuoLu5Zpms4g9bj6R2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6cZho3/MzIa6fMQDSXAchj1jtFxzsPmKXYxf8McoD1fvKnfg5MkyKqFyIHbJuWFWnZOveI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4izi/EVv8E4MRPaFVgeRF8b+8ORX9blLj++Yb+iIL+RMPMscJ8w5mOmNWg+sLQtbJxnv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xmJFpAcqmDWIPhUf9ExissayRpsYjmQa+pD/AB6n3T6bJ4Ru2Fy/lBbaM8z2Yr4T7P8A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l6NxrU/bEwYZVa6Jejk66iAWy4iypzKmby8QO3EzVaQyOfWYpPPBiOd/wfQATwk2f/sMv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xuoCicQvf/GAuV70u+IEteGH3gRbQhfBjzLrDN4AxTdnhFGBi2blqyO8B0uWpZHY8Ed3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K39J6cS7hQWGniXYPWYCZ4VQUA8MJXs/P4gmpGwt9KikctcGkwZNxRd2XLL0pNO4ghWi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i5zLqvC4cRZjw8/mFZQgaUGH4ighgdeUUgsl3cAUuaq8jkgO32h6XliobME3V/WJtssg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9JyYCB6A3FXxInwmFbQqytNOYFon/AEBExm1Tgg0CWt++Ys25rKvJqubhZDYDRXibHq+/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anyQCiHC0/yy0eUaRllhYWfbc4JIr+hKgdwD2XFfADH9sqUIYL+MxlLKsZl11WbyUOfM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Bw4VUKeo6NxVIMVy+TcqDt4fnmYDAu1r+00MGA+7/AHA0ewv5S5xQFw7j8C/G5STgyMS3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XBBH6MoKLAKapyRU2U3bPiauYp2OLYLbR7CupU4tB8RS+sCpQsTYO0fUUGXm5Rn0r6Jk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5VFqI7KvRqUqmc1qBF+vmZv5TlPxHGjmcTAwyyhuYm05rYW+kNOE+qbmZ/uoTcGmJYm5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upcMZg1u5syDDDibEHWyYazDn+ssq8PKNiol49fc87T8wDdj5PSHYt49ENiXzMGCjlgk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MFPyGZ07EHCPiCTNDmt6Ilh7kxLn038TXIyxlezOhXmBNhjZL/5yaw7Orj1iLGvJqFOT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zKExiZ4Ts/aWXRplFMET/wABDfqIR0wMV1RkjWc5TOXzM1bedsrqwMd4Tvcf3BcE1af3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Zb9YwL6ypUsYgaZWiXAGYzJ7olVsbJdvMLtv0hZHJxH3HsnG5Pwi4n5Js/8Ah0f/AMdg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6ltszBNVOpyyzYkUKFlPiVMagGa7v/kpjDV69czGoZrbGXA6DUvqOB8MZ0CVu8zoYgV8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x5Fyb+YPA7LnG0tBeZXeQuT+v3ML+hWLnM2Q9j+pgjfwPSPLTrKcL0WPdqPPIB+eMY5HE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RgseOKHeIygcDh+JaK2B48IM9q3tWSYRYRG/VymW7FLpxvcSLGWZlmtyBrOeeIw8iSfMt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WZK6bp4IlpXwqE89gP0zND8uO3MyLR0nw2/1BMoNF6qOP3FrkzAnlmv9wwVKVxaXC2gK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c/vUNVZBC/hik3MEf2iyx03+GACpsMvSJaUDoyh3XAKEJOI5VuXYUZeP9wrhnnfol27y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UXq1PdNnnwhTAtsFacQ0Xurd+KJQ7DuLr+44451QRWkRQmfZxPV1Q7gitfRBxegKPmCos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REZ7lOVkhpYIcFe4cJZlU2+kCOoA/dM06latFs7+uYjgr8yrIXXolYCXXRs5zNMr6Le5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hoIXCNYAnN6+lcmYVK4+mOZa8bhrb05O4NH5c7JTtos5+tWMz9SIpplNesE+hDbf+0Pl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7ajxLvG87ILpEjyEdzV1lCN5rMDEDnanmCWqNG8OoAhb+xDAttbIVr7pZ2PMopqcXMNk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8zg+aDsx6R1AHia3DG8/Qxunfa5pCvLALoqtkV+9mYWfag9JcesSXZjxAv4I+Zke40+J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yWSpT0w1Fn6n+JqfdzmcMyp3X8QvOG/4j4eeYZKUzpmmro/M9uTeUpxwfzGsYymPY/MY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YqekwNhY4BIvSFNzyiypzJxpq+5VicgUy6Ny+b9WlQR3/APsM4CfxEcVQ/Mo5GpwJvlhp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tEG8Wh1LPa9gkdOMOyd1F9zWz7xaPUve8hB2ivSNby76lDyRRkJctvdwxRd7blEwF0/A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SxkleMwNexzMCL9O2VyhLs3P5QCBZ2ZerDAvR49JRhRynUo2wuPe6faO+3XZp6R0Udq9e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1uYvFacPglRo4FZZ7bcJdb5iai2gtjoZ4NpklGBl+IhIGFuAL28FSFFYF+sdFwLlTC+Je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g+sQkatQ1BEYraroliNeNcdTPI4H/ccMbKeGWAUgWn3i8SsBWW/4ia0YsKj3P2JbEE3L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r/mWlbOwwwLZ38xRMAo4jSp+MAEZQ53+8S1ghdaX/qLvsEXS1POZYD70DIAm2GDSxJbN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xzFAm7dpH3qvnSeYRFzgpJodGr5e5sPaI1btjEldQYMehqctIMupQ34W1qUsYLxRN5Pa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qYVaHwO6gNGmnXmKxxKmpY2K9yhWjKY3cFD0mpJs9prjnmGGW+s3zC/WN8zPEzyzPab5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dnMHljvN+Iq+zArDMsQUdmZc1mG/7DKOnpzEOfcjy3iNyEzLPfubMHWcBwx5Mm5k95v8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GWV1hxFe0265hXAPGIaP2UryTHOJ5qlci/SNrB7yjb2Zd+cmQwe1TKm9It+YkA2l/wBs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mQNxbwfmVX8Gex6wuphfML9ZwOn+PocwlMLJcH68M+5iqbJldqv4hXb9JS3QzpV3zOpt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yf5nUaP5nHX7UC4WtPWMr6W7QnBbOi8GWOyKGeJounFTYaihcVaveVA3JyvL6Md/41/g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FUoAfK//AMPMp6lPUF0xE4+nH1Z+n8TW2SwyupcAXDHf7R0ONC93ubZ81V+SVeqMJg8w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kPAVH4mPtAblJYO136QQAlMtyg8xlXpaG925Lyq5sH9ivtK1wVrHwj1Q+VwPeDZZrOU7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pNjgePzCQsaz9uXc1a8vK1tjLX01TALMbavHpLrcBuv4gpWz8dQMX9opW3i4lyWWS9n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BAk5Ax/qbXkquKlgJHMVDdxuQUct6a1OjMGGJ0NDNfiNkG2kM93LBuHgmlY6qEtBYMDv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5wEBkVCt4Mb95QsmgOvMGENZos7gvJp0WmUqnghcuxM0LL7TYkaaLAoOPZEdwNKyxQqcTF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1BthovvGuy/F5mZ3vlI4NAGAiJDbYqiFTKB4PUV4LWw9JcJDBfiG45CB3hjiZmVsHcAU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zNA5MxzQtaD2JSGNV41PuhRldQA82MZvdsnColZdDUIDfF0zMIhvKDYd8gwwAK8SwIbh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QY1DfnSMlN4wmupmlVNohzVnzL5EiLrackfR+Clu8v2juxXwnp9Di4rNyzBqI5Yrhnge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E3BQjzGez8zDjyP4lXkcrS6ZThgg2M8sRDQYfmVuAdmOYXBr1xKBFnq0K++pUtNPLBTE+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OGa/0oxY+dmmXLbaGz4nAf8Ap4guG/D7TGoHW5aGvv8ApF+j9phsv0iQcC3sy6PxZhDX2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LUJz+swHhEmzCSJgDv8ApFNrCSisqmQwxPVNOEp4faP9vSJf8N5qUf4cpn7X4lZhrMWv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TJQ6efEW7AvhuAENo54jC1LNumF6H+5WNv2pRkf7on0VKoGsKY9b/qBKVUEVmcMVE2K3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xtmFOrz1NwUUWVylYhjv/Ojr7jKIulCbIb3YSOq8JBy2scQL9TwPSGfRS/dBJE0n+Fx0X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9U/xHj+RNlPJGOVHiCKN2TBLf7H9THaope6rH3+lSg40n6jLLNLv/ADMNhZKur7n/AH/9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BS9z/h5/x0U4vZFeP6eIksb0DMRVVsCGKTlBkiHWYJUOjD1H/azLzTIhyEUVZY/7NF/7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GL2pLbbD/AAqUr2T9oKMbzd1LcjfIcvPi4lrni1tuCAW15fup5cw6dO5UDBTW/OpXMS7/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qH40SyhpRlBe6t29/9S2qB5/dcdZeTxX3iFm6lSUBDk638ZhVgVqn5mOKs1Q/O4FLm7Pp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/hUw80Llyxm8EDbGCq+R5fWC+efYzrcQay33S7pMXAaGVV+tO32g1uXYi5b43WF+/UvgZ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Npoh6GSK131zHGbeweHpFewdHA7lgUBGimAeY4D0CCwg1snsvqUWYWNiJrs2WqlIBZtLr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wb/EeXE2vl5Sq50wFOC09YGMeQXnUsSNihVoMsLg36NsIW2qrnqys14DZ9I+LTRpHVGvI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pqc6HeHUXZhy7lmJxUIVjQwuDZ8S6S1YL3OBdtVfoTad93LROmgaImg4avEQt6/iYDxx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TPoA9zEp0TOOYNUWCzsOXnjVxE5n2Si2IV/JzKCYpQBON6OcXPMZEpoNkqgF3K+pZSL8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k8G5mfV2LR5JO1ia76mDp4pvEuH0L+mmUHryTBl+QLJnvGQZv94aiFKnm+I8HqcliZhM1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EMAYTbkVSVZJ1mGwAvSE6Brt+Ym3uBzLApuGJoXQ4gCtv04jVVKSlzBBS1KeEYNdPWXM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r+G44qv8AZK0y9E1bvP8AMXui7TEHd6YHT3vPkh70lKIrgpglaR8wLpGd0j2StsUgVT5V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d5naMnHMoKsdRepTzuFHCPGZnY9sy0sPpAUaL+ZVDa+J6/OI0yYDENCz+UdrJMC2/JLd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QDbUtvXo9v8AAf8AI7TZ6H4nMGye3rPue/EystPPiHOLffidX1TfHxH9JTY/rGq3pEWC+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lCvETN9SnUUu36Q23V1xLpRqtDE1pat5gyK2/DDMM5/ysvIurlkgXs+JTqpTwZc/PJtR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rbtl5fT8Qm/jt+PM1BGVeWXoh2P18vo9ePvLTCte36V9HKx7gdy6c/xn8zmZfo/Zfpn8S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seEJ+x5+tKg3l8QXUTNXmKxU/RdfTPFr8J9gfn6bf01KptAMOIgQg3Z9BbtKCC/sfeae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QpgGyUO8tVubjnHA8Ec6GsCvN/aNaY+yMRP0MgfymZVkzooQAhYxbkXK4tKdEMR/Bnv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G7fPcxvphbZr9xGL9pSGOA5fiUZzZ8QGwgpYzC4OBDFl502feZMefOMzNF8B/kOImItX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U3r4jLCLQNGxUsI7RFp8+syi2UUptzFwuSw0G2X5I1PpiaaZkrcXDSnnfrGbJ1NeLqGl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NEckrbSHLktD9xL7KPkejDxeADtGy0g1nztxC9NI5SU5PeHqoU4vxEWKQnAgdXL5a77N8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lTNIkNNW+Y7QQ1onclNY+ZeCIrBfvB6QLEKwGmssxtN0rTQtkwZcgrPI+N/bUUTfmDl6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nM7FxcDB+dB6zAR6nZA/yM1fCVwXbZ8qgwnVCfUpCRkuJkCTWEUsDG8iYaKotoAtzAU+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phS+GGe25pSgHxDReS9Ti1TC2KHgy95sidihi9syYbwfiKAtvUi+pf0KH0ubAJSvP1Se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jIeCp3oa1xkDocpEFfo2TcwLE850Q5i6EUU9DWIajG1uN0+eidXLVwQvwMRDPrKT25qW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mQXI5SFA9hNk8FekqB2VuphWmWbw5JvcAqsXzKM7A+804WpaUdwjyV11FNauVvxCi/Lbi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SOIy+R2SxD3QymNAB+XzKbD65qXKYsxlz3AMoHZngjmg5WYJ4HO5sZd/7hqtfj1hcHbH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UjWEQ1T5g4MrgjJXiG0SMWuInmYd7hr1mKXD6BA/w4Zt7PxNmZEGePB94p0Nd+JbyFL34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35j+stsKr+Y9NUze0PWJK/wCxj+k9ZlyKsrFEZx28wLea9Jcn0Nwl3Zj9n6E/zXrI1NTp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ShhOzpmi527J6cpceCFD8vCCY/kUquc18Opita3fX0M/W8YwsvAbLslIYPRN2faJ2vS9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k8Gr+fp7xT93+CE/S8/TDNzp/klvcHtHU/XdfS7FZX8S57P5jP3XZLj/AFOPp+27/wAW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CF0LXjmJQAWBy+NSx6ZMkzxDVrs0r4OIMgaeLidbp0pnB06zfvzM63RiEj4/wgM6dJUrY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le1YOy9BGWXbbMeuG8rn4gPZXRmx9CWfKoZP1gUa3HmiCYrAD0qPim5aQjEaRfGOQlo8+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Au/e8QKpN5UHQ4g20685gXiURUq6gDwZqEcnUuNqjXzrhmCRRdxaX/uVJzIFh/hHPI+A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J5tmIesDQrWAhA1FqiZ+2orWSs2DsIgWey/dBQQKcT35m90kFuJy8Y4dwpW5Wp4mvbxkR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ytF+l1KXJjJfeFacRKsPMvrYAB7n3lGQ2KxbPsWuucA6soIBxr7nniPxvJ08y0sV+lwr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mysBP+QDAd73vPHMpR2Wx9ANzgt2llm+lwsJcosih6lYh4V/VXcOmqzbOKmPD4beFGOZ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yBbAcDG8bHATiXBYPWc3k4SW5id6rEbc/uu6i4FFp8xolG84jrZDhipgtjLW1t+aqJpN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rIANuHv1jkaqP1uPpRtKOJSbH6GmH+Rd4ihNogeaXgplLwqNpgoL3f3MdSaOI1bXk1VQ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4uCJAA9rx5lK1lltFqHmkwwtVCNq2kL3BaUHMrTqPWYEohau7sT7PTqZseoxFnCsPMNNk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Q5Nes/Y+UfVHa+jf7RhWconTKjm24eJdF08yWsrnhOQ/d3Ck5HkpgD3oJ/UR/abovzkj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yWPiV1g+YbL3fPPvFRaroz+5DkvMhkA9V6wJZRxRMxC52E07XqGoa16MyaHqBlEgME/w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MO3T0wjT2yofUf8AFnD9MRpYalIXitMUpmF7uNfo/iLUrvvxAthedM36m3TD+zuBbw/i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cMSOoqhkej4V8xpT6DHzBKCuecKE54S4MoOU5iWzg8w3OP8AJIc0PeMO5YKk47nN/k6l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XWGmFxy2uh3ARX2tqWi3uev9w/ma1ePLDbVkTnzOQJH78TifseP1IaY7n2D8zNDpxFd/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mMst3S+OP4guhPCn9k+7/BCD9Pcx9j6D9Hf1Zn4D8H0SIjSc9Tx0Pez9D+1yfTH9LH0N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bmG7KbvzmJxwJ5ebgd83oshcqWXUva19o7lTCu/MFNh3TJGAnlcYYt/5AxP0BEQXwbMv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8OEsr9Nzcsy7H2IADFb3fbMpyDlspTwxTaDRt94vKUqPqNZqXIKvgl6xtrrz7SjjksDK8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6iKhYltrrPE3XeQA8RYxzCLWXQuZ3r+JSipUNWvfn0iDlUh77jUalzYB3fzKCu9PFzqW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H6xN11VZ8biO9c6w+0R3afL/AOSygXlT71KW2FvHtKrk+d34Y4DGRPgMwAqODsfiNoBt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SNCKavl9feC8hbViB6xCAMogASqOtbJfqy5B2YD/AHH0gFLR/EobiS8levzLMtuFTy8e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15fiIsN2Pw4mhCBLFCuXCZvzEO1nVxOkgUfwqFtnqZ9ovXD4sMaau4tjWx6ex1LpBd3hP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ug41XAaAPiLJNHaPGmVezAMhotE1DF8qskp2BXdhZTzFENDx5iabwtAcBM5cKNpzbGo3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QgcChajUYsjZlPFKrX0BCXKexL9WR5gyna9o/RjiWy6hqpXxM6Y8DVy1Edw/iMU2VW/i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0vvEzUBKRABjtGkr+BsWytdm0N970wYEvxcoZqRh7mhVlQSPSCKMpXTB/mcuSU4L6XTU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OGDbaAHueIUxmfXmAxfuonlI18zIj4GGdmollL7+ss7m/SAND7ywK+j0+mxuqSbN9QII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Zo+6S04s7gmW7b6IiXT5i8z9W5Sein+4A+zLIgptVbKKHRuIqhR5mS8eybe3iL6y7eGX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a+hD63D/AA0/dics0nRvEv7moqfriDzgWGm2J+yPR8T5v/EatnTp6lKpsgKen6V9FHcU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1pHzLO/E+EahUHIQ2vgXCkyxNIEr/ABZhil0o8QbtDSUUM8Jyb5O58tjqZc3gYZvIuU2w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1n6z8iFS+/SX4nK/T4jP2PCO/oAOEZ9k/M+4nitT3PoCWqt+kXcmXvMPWBfpFuPt34fVb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0H96Bf0BhqFirr+4z9Lw+oXLF6/P0Gfy/J9P03X0F/rZ+h/kpy5FGZrXrXNBc9eUCR7H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S/hpszr8Rqdre2fMv4SrQcR0jTdt16EyVT2zOvo2SNaXIvr9plqpnuXBqWuLorxQ5v8A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AsejgmAFhd8l0wJJ5YK9I9FVi5XQuZl0LJvzLyjcN/LHRfILNwQtKLrxGTje3L1IIpma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0nFQtoHq/SAhWx6qDFEb7RBZlMP1mHweeQVVHcBGEOShgxuHTcyCx+vER0V2c24i3kdh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JeoEFq3qOtSrH6iiupPRogGQHLgxaWBpwQusvBI0kBFX6lwPicJOkt2vOd+ZVjDuCL6y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572umW9W9PtANQ8GS5ozXa9RCZLh4s2S1KmNF4XqESreUEhGAyZRAUNKxS+EDAzwrLSv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h4YW60071mUC2vzlEXa5QIBzAa2aOI9wYdma5ZQp7lcx1Wkws8SiG+LoX5mLRMGT1X2m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2HBaCeozrnO4yY95CU7WpmekHsEiPmJq5bg+lf4XCCM95lPhHgsnnlSbhUm0AIgrX5MS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7qxpFBThlKMzWuIU2afWIsZ0RbN7jzATUlpSHom2RABDkTbdTPBm5DsjDy2o1KSgC7MI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nUDz6mOIlZDfmaTlr3iDbOLzFX9CI3l4ge2wyKGsEyfP9UtfofzF5YfOIVKvF6S+aIgs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yUWyTQ5eqIVQz2RozR8zBgzs0grhqDl2V1aqEsTPmBu8AZlB0U3MMBD7RVoM6lmPfhmq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CCBO5Ur6WgTUH6c/T7XNmaz878zp87IeX3dQClK131LvhMraFTLm5w19R6RcSz5gh4Ph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3V2y1d3nLlb1WhXMavXydwUYV8TMXHERFf1NP8BcufWw+ZztaPpHxMqFvsRBXp+z6JA2U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QtatuPSt0KIjyc1AQAE00H0/V8Jz9MGuM+2Qwo8O+H/f0yA2b/H5+i5f2T+ZU/f8EIcf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8f4LdNBfV/wBRn3n4Potkil8/Ufs7+ip/0r6fZob/AM8rs3vF8y2mTkmzWBnAndsfBtq+D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yZcmhKHzMYAsPwIHm5ilqDtO0OSZhb4Z+ZkHfLmE0muZXQ2bMfHMCqlOawPfcULTw0RyD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BkSye+4dW3y0TCCW3zGsUibcjw1MS1PJcTEhVPMRQicL7y6sJjRKGCrvdwvBb4jh9TkA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0e3H+4I5eDqbU0OqN+sEij5Lp1zLOYQK9SywgRMD4vZG7nxROxyUxlTcFAOVzL1tzwTu0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1iXqkOMtyyEphwrjmdqi1zKwrsrCoGVZf0IjPaEGrCxeYxl5k1KVe5NWu+5VAMoHD7Qwk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inadwZO9BXsEMusjKqRFWsMEWgIlOtMODVnU9Yetub29BvcuUZjnH4lETPNWFKaCUgTtb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eVl94oYQ3sZgTqfMxAcbZTNmEZCLrplLowWn1GDxwWjHNzqMmv5S9gcbZXLCNXOeqvMo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H2hw7rct9UCslwYcsDDzE6M8jbaS7R0LxZtu74fefZwbmvD4QGwvDH/Bcv6CMiYB0wxZ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vwHiUBivCSzEyKmNeSChbggYjNkCYalBJziYYqUVrEAZhNg5sLnMxyMfaDS1XpYCuVPk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GYnEsb/u4lwgl5gbA5muO8pTR4zPHhAafeU45cFcr5nwaiq89cesuykYBQ/RBioJRY+Y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WKrlnMUsCvJDsn2hDCPrKRyH3g2mJBD8RKk+48Rm31ryzB3nMoqthuYsnxmEUVC2t9xq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Q37qC8l3xDJYh8QFwf4BKj9F9fts2+g768/mW3HvDX+0s66PxK86r5hp+SMlfulQIK+HU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09JZ5JUQWXHcEaLVjGxn7TAxUtCqV4Sm/gRFrjj2rjgyoAFIrUc/TQ/xob+1mKsXxDv8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XDYhoBbBivzKOEZP7iHso2dOoXT8imfndXD3LNm9D46jMf7q3u8fH0cIXGpVj/EP9t+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1fP0yD/Yp/j6HdM4H7v8AEPoxPt8Og5IMv0DTO5fMDr4kDQHofT70/D6UYsj6c/X9vz9P0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3/n5CxmrzH4bJTt7SyCjp++LsendwBupcsZMo/RcYHog/qIwC+SVxtPmUwkNN3mDrI7pg9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goe6+s0xqVzGYE7cktDW+n9CH3KAfiXNPZl/FRom6bNRLL1suoWpw0Pv8Qlu2NSkHCuR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/wARVIdzqXuKprN3HCI2CO/gX1niJOkZBsPeKrN3lcq5CRgH+1+YkLhw32RuNVS+reNb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qy8SvwTH6qDCIBRFbRAKh0u57iRKpvetQhb7lohupetmzzKfArNV5i8dejPzFs6uq+oGk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M5YKGNHjEe41W2mQmsOEzIWqc/abZ8ssQEKtcZCIhnj4W+lPVbrPikjgjpNA81qGuddV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L4X4js9pkE3t+7mAlkbU/wBS5TMosR7jLbE0wr0QglFHqhXhfT3DDKQ4gOADyzxDIpBo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vxAQtxYFt3p5Pyl4b0KB6zuYKbuYuDlLBfhh4Tv1lh2RLzc8y+ZVJrJG9CUNr+puoq6l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mtxbYuU5JFBI/o9I4pX66m2fs/mD5fX/pPt1P0uXNPobU6ZjQrrbuMUX3ApDxl3E5UILP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0mFtwXJiAAHEy53HHlfEHOxuArItJ09yk90ddYh20+ccQDvMC2r9DLA7ptu4o3HTnMVc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vF/mc4NbEgd0PmBQ+7xKjwQWTc8Zo06i5FvQqLZMekaMI+scMoinVzCA8Iwp/nT3W5nz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7reSblNW3LADuDn2EZpW9aQ6g9xvn42GMtWv/CJcWEJePo/UvuH8zqfE04+LPPK4PUyd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WV5WoywB+0Iyf76zD0ZRzqKIJ4VLLVh94Yr5UZzED3a8QQsyg4W7mTseYgp3uN7PeUcP7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8RPUD5hb+p/MDkNnantl5V7j8zmVCbPHv/7l3I+0q9sHnyQDnH2kE0i0/iZaRPZx9Kr/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03s3LACO63BYTvJ38fxCff4T7f9ZFp4fma+lT9vwfQUuwI8JEZ8b2cfT9Pz9P0/X0F+ih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nAVSrqDBtG7z4i7UdBxDTTlwLF3eoIOASsywUEVjszKA9fhh1yYh7y8bxClTsHJbM2rL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KjbBtU/iCJ4UHsXDoIMl2mESRtx5nKvYC+mAFaacYplhZUXdHqHnPwRgzHgXOASF2r/u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d0LlNasg25ZwGiGBy9TKRaD7p3BmmzwxlaFw7b195VVeS0G8XKZGqLv2sRKgfOv+J35FO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EOm8xPbLZrKGBe3K7+/Eqv7WrdubiUXlPvMLomSMxlyD2mZ4j2iLUzV4gWROQ+Y1aZKLf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xEFb63plchGbZv2JeIAHvE2GjXUcIvuRHtLYk5WjAt44jLP7CISAzZY10jUabQw13r1K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bheKa/YK4kJUhGg9ftCvYoUfPRKnTQviZvC1Q5lNChptioTWSn8cyjojSi2YhTWKkvHp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GY2PM2uR318EcPIFeRhBI7vMdhYcGluI2rgM9dIYhrkj51ctjwPfunQPz9NTGGWMTxcF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OLn4GFz7lhGKBHEL9Z/EOFkxCuQ6lNMObnHXqiYUhcMQ2UwL2V1uJporZcWfRJ7lKWEaN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CUYHuREc1qnEwGGd8MMjkqfOeHEeH4Iy8Ls/BHNhxmMw1i9ZW2OPoDsS6IxvB7MSprPP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mdw4Jmpa9Z6T0nm90dLRDOJqjnEfCXSMxEH1DylfGucxRsv0hyKyb+0CzHyp+IHN7y7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E0ydkJ+nRP8ABh9FTHcs2fplXUJ1atN0a9Q4ZMENZoqvmZIOw4O5UFPIYr+IqOK8i9y+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vDfM8CHmcVh8xtou6GiDTBxRNvB4mSF36wwMvLMV7RcZ13ORjkusQq3fEU+ur/KiBW1U2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v/UUst/QhtbMPJ/vHoFX6vE/PZcvZL7RtE2HHklPnG/B4+qPlsac/QMHs1ZCx/G+jP8A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7Q0jr6E7OIhPv/wBH2Oft+PoD6AIeNPiclfEIhYn1Rh+9iYn/AFxGbPh+fp+46juZ/wDh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bQHmqq8ExRN9Sx1SPeb5ZkzA7rU5UupgK1QHDaW/A8QZum5ZYdMU4ZS3rAXzQjo1AryfW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vENrAhd+lS/u7OLhASmhdXHCLdEdYUQGK6l67VCpWuWc7O9jWcam4BBdowo7R6Im5AyG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8kRaAAYLLRXoJ6QSAKh83mC8isQ5LehH4lShpyOVNZhegj3PGI3qoC9iaGr1jLk/MOObg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i0p/M4tkBo8dR1sZBHF6uKu7NF3A8lhLbmYHWqrmo7csDilfmLXfSXRweJeLxQ+98xPZ8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BVH9SiyUgMnyTIOuDad66jSJAxuLskb1F3QzIPnUobJkszeZbVrV0ez0jPxIs1OZlLFs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QPMQSNatarxHR+BznENGm6mH88bYB4cUy1zLwmw8sx+PoxqBIXgd+IBCiVwunxAOfGGt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j8zATtOPVGA9pWvVmFpgfEAuyBhtlibLEqvTuCik6H1esD7CVMDzH6JueX0zKDEtKlQW2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NlGSNU9I8eMRrOECDNt1PBhOHvS6SfDLq2DTMVs4jzUICsr7uOEr6gKXYueCyNrih3Gv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sGsQDXxXxKRwOOGW6tY9kV7/wALIuoKChxPIPSLtahx4Yko+j7F+Y9BcGiJUv2Z1Y9MQ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YfeBDDfC18IN79xLG/dQxM7eZXSpiegzIBpUJb1EiyKJdxHK0X2TOVqag8BC+foY/VlnV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irZ5kU4gxSPDBDCz/eolbe8wqr7hAx/M7gIeDlOMOK5iWQm66nBZCy6wB5ll5gb+ZkUO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9Z5iwXAMXAaSVeKuWZg7Y3NI8EW7i08ftBhqrZYW9pT+5SqrzmLNF3vcLSupWMR75RX4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cbn5tDiJVeD+CEAhdH73BcloBbK2UlLspceSbtvvxc7fH8Q8NVtQfp+t4fVAYYz9R3NkN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mDboPvPHUJ9/+oX6XiVmVKlTJPMz7nAn6rqB3g9UdNhuH97llTD1ESD/wFJVKsZc5lHFf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LHNwuEVxL3G0jLeiZ+s9v+TblQbHVbbYc7jWSFKDwlytP6CbG6w1B7wIozLzb1UNvkqs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GpOGi/4i2DXjHUXTBTKcvePlDzFRTVCcB36y9VYPRKNlmRq34v7y5U7yi1bz+CLz5RAK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LSl51WepoUzCfb8ke47Hb6mvaUIMCTQ5PTqEIYDWh9hFsCBDR8BMZRXvnjZGVUAcRmWZC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c8fmbdWUH+uVfGnOvEo6KAWvge0BeXqwFjxMPmU8XfB1MkNmhscvmIVBQlo594J4VPJb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bPSq1FZs5EX7P9xw/eQB3dS7cFcIvJM1coOvGIrSA4TBvC5YIeLZl/1E2GA0a8ymmEwQ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6TpxQMj54iQh4wKfglPmAJdtHKNDTcpGsxVEhbxr35l5tpVLFYm2y8r+4jX5MgVLeYWA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7a+m0KU1LPmw2mBLVX+JoUi8SLDJb+aLVBLxyIUwSzhXbM9Gy5W6GX2mV0SUrCe2J6ld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ahZzmKEo8xstkQ7m3MNh6xQ3PSWB8wYDAzB4AEboxksOkUofzKfAmZSw4jjZHN/VZvFU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hYZrmE2V9JkckwEzKGXfeCor5Q7A/wDJThDHVxihqvwg038Rfpl7ZZ3ky2xuDqoOEn9kS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GFeBGkXnTiFAlnpKXDfqTIZ+EsHXvDdnhfECl6OZ5T6p1nbn1ghWwjTphbK4X8sKxwn2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1gc1N+SFSWWz+JpF+rM/LzKCX6wsqdBzNg9Ev1xMkb0qzqB147iCcSNxZzT4loFlp7lE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0vmNXdtBEaQ8wWLwZUGNBvjiEcamuYQxk50hlC5u4RgvbWJmV8AlOISuGXjlOgS4Cu8f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nXy9ZgrYx6zl+mv0/wA1NVrOmGbz4ekbUprgesFROV6j2j7mmKIbdkztmgYlLd/4A2nH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SuR/iHmZYFqqVKPru64U3P2SZSbh9R+rWph2yE3GCE0qUpr6/eTIf9mcEuEBQm1e4B/m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jla1PLndvobJMI8wkvLFv/A1G1ilqHOCvaW4rK3NEFmJ+WMuFbDmYzBo5YRpJcRhKAYj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HiNLdyss5RmiOR7DoED7qOg8EJ0aeiy15AAeuDvhg3MA5OpUjcozilYOY4ZPtYxiLwh0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Oge0Aal08glz7qALH44l12w23v2KmAjStNQWrb3FqBjK5IDbQHJrF3ApiTuLEsLI+cTJ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Rwg/6hpdtchZ4IlZS1gt6vcDil0DD5hMLDFouVWVzoQoGiHOs3iNrtwqF24m5VbdO7FC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8x283KZM+GVQKAVyZa94pYujZ9kIKW4Co1QXavHUbxuoNKprsA/ECbGsi11Gj3l1MzBlr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XzmZUoD15/pjoOEs+LlaSjDAJVBXDWaBSJhQptWT1Aha6dtYSIyX5Jiu1DBIKeDshYvRXF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QkKIFaf3NTHJygHppDRO8MGCE5F7GN+fMC1XWGyHkmoSNseYwpT4epSoFWB5PmChE71Y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9yoI3IqaOhlF3AgBMcwR09zPnn3sNyOUqLfVhuEiyeJSNYPAz9EWfR94NsIdZv5htcM5S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7jVBOmMdWEr1htMRcm4Ck5zDiZeahuw+UrjJ7VKuhqV9X8UQT0lQc4mj9qgG8SHR7ks1n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9ufsiqS5S/MRxZ6Q5A+pFQhjv7z8LX1jr8HKF7j5M+U8+s3gY7g7jDhUP7Maw9UygmfL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Ypvs9CAN5/H9DH6Pjh+cW0tntMyqj1ViSQlvoJwjSWQwm4wvzXhiFBb1O61HhsvGyIfA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cWrEH/LKOpsbRpQu3ecEWW3DY8dQB0Xg33DTFkAGZdCMiICudefa4Ww3sqDLjNec39GfZ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KuEdl3DhS+84IOOGFxbWl9K/xr61Kh9a/wAK/wAKlSv/AI2VBEaXjMHDjQzF7tyHcDxp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cpao4Y1+kqJqYjqYx945CmTqCVHNTJSuGjCbiB/UMbku8GPzGlXfkwBqNdV6zDg6uA4v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HBKgO9YIUZdHFesut/S/tCsIL2t8kou+pnMvWOJRZkq5K9MyhXlr49451mmuZfKLdsKX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ouyVZWbeSKQLGQPzNJVBLRRMh+SY6LLXsZUVZWuqI8ATCqeUQfKCOCjqfxs/dmAghxFa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JZz3Ct0UO3T2CMWBpUY0xuvpttZ1rcvXt+goce0r0oHHM3IhWkZiuStStEz0JvY41mBT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jpBMIiMO5xfmBI9ck9kVyKn2i6q7FxQqmNQPxjBeMGsPeLiWtfETGteaqASJghV/3HAh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KaXzM5rw3dReo1wL6HEq63XekKsoAC/MKSC3oiXSfELWTwLlAd5qpmeuHFHiCvyHHbwQ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cqJxc2Wm4rLcNCmhv1gCvKHzamIjXwzgV+IolAV7ag9ZmQKNrMflmJk3Mal4Ql49TA1Z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rmXSqIpgjrU0Ia4XD7gMFrR9IaSOppCMq1BAtawNWMRYsYlof9RCslwcOLT6I7Zc0TU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1Pe+0d3I9LubTy/Rq9P5Id9UcmMB4eko0H1JfL4xn+47zRVVrkmdw+hmIqo4lBav6kOT0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oH4hEDVYhWf7fSAtpT6v4JUp1+aa5nH06W+p8hVd1cu44txUvw5qzG0XzMcdf0lcAjmp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LadGu0NRWmT1jGn3pgSqg2YbOPSNpg54esMAX7UXb2EvqLKTH7UtNIqbrcUVaEYXtkQB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+eY2Fw7T5lCVa49YphWIP9wMwSnFW3O4z7T/APF4/wDMj/mxVYBaLZcb1cYoGFHXrLKP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z1zFKGtPEz2oLnaOaaOYa1NQL01uGRy3EBfJleY9DODAFDenPZzMHCFSD17lVXqALonLxK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aK3LQkKX011KQ5e1x5zytayqgZzDkNGT7nzMyFm0H0Ns5/1NZ9B/MswJryHzEWqrvn2l7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/hE57e5S0wYAqEviJRopl55HCRZGMAy4msix8kRDbTUy+u2Breblz2TM9XIF+xYVqFAaX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7L8Rrhndcu+EYgXDOnxKE+Sy6hGBGUL5XCm/2MkylF9Cx/iITBw3UTfrQnu3qFoRUvR9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KLGBiz59ZZrJJXK8vpKZz9RRezxEDSkCnOl+8GQ6H1mz7R4VrUCwsK+y/wCGHuorcxQZj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Ur2ehiUeDLBXpKYPTtF/5htVFmD7QAUKLZUOlPE/NTGUB+ZQFAUYD5hsuDliE58FTNGL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DZzL7eYAeQF0Q1khcBisSvEoXNQkr2g0CW8VD51jFhxmDdQtWlxp1Fudx/Cmh5ZcOnM8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LihEwdSu5uJ1iVi96mB2QA7z7yqKbog1GcsxMr5gYFCxmM0oERXRmbFnvKst/wCyP109x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Yvm9GXHQeY8xPqf3X3IQqq5w9CBNWSrKD6y+XwZQbx6kb6z+aKuupojSW9Iww716y39k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p4mFRf8AxMavmHxP6Jj+vaaRmb5tRjluE5JaVvFR4vYhkQqVfVlI7t+JwRlnc3xFoyxJ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q1tqBwr0gX3QhhZ538oYcfDHK+7U5t6wlFx24XPvKFpT05PWOxRkH5hexcBlZV3yPNQs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LW5xPtP8T/6j/wCl1HtGAzMoBrhKMBd7i5hsGBByKusXGoPANQClWzL5SurSGtMz7IWt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W4B3khI0zfrFQuNwK75hLKG0xPYI4fu4qNjhf4IpDlsoJiGemceUytQflHyB4qJXMHT1q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RJbos8I5S1SjnVx/iDrtSLqGT7rLcZXcEL1NXIoi55CFvYbUbzTd0QESuwoeGIlRaumI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6juTDswDt3iFtMoikuOfwwgC+KMXUzapwl2/wC0p1NQCg9JijfseDOoLVnVo0NDmoyi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nrxUa840YQ8SmtU00uL9oYgXUMqXZBCQnweqmK9HDTErybtYyXqDAOczDm3YDw/vUM0W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hVS8+kNBRsQnm/VSd3AZV1EnOJuHsAx5Q8Arqo3KjWiu4bVrB1ORk0tpgjz8VgmhDUXE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NwDTd6bbmPh8qL9iVH84VkzHwepB0HX4ZSKKKb7lJeyPi6j+CI5veEx9VLJh+lUCODH4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JKjW5xtViA0imszKLAemD1nRBGo10o7W4LPBmRtDFMrW8kU4R6MyY+ZLZq0/L9PeOpaW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0WXZfeAQf+s2+r7VALGv+Zm9f6Ijiz0nSH1Jh/SLEaAsd+rNxpOI39k4I/wBCJ5FOka7fR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cLZjUu0V+iFhxDVHJ+E+YT7P0Mq+Ar6n1qeonSA51uWXIezEHm/RhBJfcL/xCMdUV6jw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ZqhByua/lMB2efSU5KzPuziPf5jmUL1LvSVjvzD0e0fgRFdUMSwljMGa3qDzs5QIpWyY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5WX6fZf/AJR/72aHM9QXNAq2PUS5obFUIoGBNvh4lVTKBeUdDMh15OIZcMYtJ5Bu2cYN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bDvUe8Zu7ucCD8zvIADUQsGClMYqqgDDUqy+EpZozfOJghejiulPFtwuAXk27iI2Xg6M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VXd6+dx0c4ZPiKjcvLGtPcrU7NJg2ZoHmCwvlZ46yZgWd8QxGsPIFSww6DuNpIqXg1Ml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VHmCGW9OOfaZW7gy5oVFMSyBRqaMJw9TxA6apEMudw31ZVdStxH5RTRbqhEblhgzo6lB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/uDEoSnOp0KxCOV6VyQ/mOdJUHbTLFrGChYe8EvZiWFjooFqz6Ki4TaJ7z44HBMUfIJRz7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sHcbQDTnkCtfMobY5SqK3KMkJzMSIoIAr4eNSwpFZHAdXKSy9b0lZOvLXrKaMjpC41tO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trEWFD4hD5ZTSVct/Ea119Z1KvY6NQVh8zSXdpBTViGsyBncc1QC7bLZRvNCQja8QuHq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hDBf2fxAPuHcK3tEsRSmMyVE/sf4REtsCIbm7Y8UXPJTUwjGSK4kKA1GQvq2HjUuMuh1E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0Zlajz9Y/VYTAeRlB8T1Ec2epUYoRq32Td+rPuuZqkcBcJWsI9GU6L6JfIezA8ktu/V+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BhZY10H3jDLan9yMGfpDdbX/ABDRpxCac/wSmD91L34iiOAZmD3D6QiQF3mB1HWaekq2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8hLdo2wD4j/nSja5agWyW6zZQrol4j2+DHS0rOR6mcAsLvi8qlkmV00m2OzZ2Tjv1mPT6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EDWBZdb/AIxE0qRXD5Qj3bXkHu7h1OAvGz2it64Tlf0Z9t/hf+d/S/pf/wA59Ll//Bg5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7eT9kwRylOfXEJLmQ+6LBSjwD/MVregh2SWwoGsf3HoWJSagDPfdTBpMlgviMCXq9HxC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qAzrJLQqqvq9oR93DMq5JZRzm4eY/CR9uJSOxmsZn0wY2FdoJcKDVapCN1i+lQKVgHvm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DBEl0OPiaYQxt8x7Syg3lJe16jEgizETRk+0AAMGpFo41jVX4GCy2qJxA2rwDqIALw01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LsfSAXb4QQ/OUUTmVunUDMLVNqj5xTCWNWnFSpzJ4aCUuyLz1B0yFtf1HKuoBlvEhAiR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F67FlLuWPbchaaf3ACQ26vQxHyYRk94lNAFfW5q0XL/RDK/df1KhayUzcqnsYxTSrMQu+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qFTYIutSx9VWwx93GXcOTmrxqKnbXaJYuXqPnVgde8Gj4DibGOkvJKoEPlUQ7dcZnMTa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lWjNltzCUXa5i8UEvEljLDE3ZhbdIZDuD5ofj/EuL62mVp3DcGiLQgoXezzLbC9eY0IK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pb9ktTLa51O+gNQE8zwzeSmMu9I+0f8AgzyCAt2/mbT1m4FV5R/bgBVxeUHxW+oSzmvw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1WgWvSB4UnR8iXTQ+jHC0Z5EN+pAzPtxDfh1HN0epg+5qDyT3mR5YEh98ysX/kjVrhzH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O4ReXEORtECiHyqJcngaiaBHbmYWw8Kmce/KVQU+WZtset36xiwLdM2kHbOjfJFtMdu4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EaBOjGUO9/qRutRDhfecn3vZAo17I24GHV+0VXiNeiUQErDTMHkUGzr3iWR0Xmpa46Ef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TuOi90Q9Eose0NR1Ptpn/PMz0/4V9M9TMz0wvqZ6mfrnpmemZ6ZT0zPTC5TM9TMph6fR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yT/lo/6rP+Cn/IT/AIWI7KCe5n/NR/0D6dS/vn6rK/8AbEP739RHh+3ifr/on7x/Er5v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QmNZ37wKG69ahvGHrE6EMNWGLJ1HKreluH7bVwguYcpzY4bm4zDgRZVeHzL1VK8mGo0v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Q1nWPjBu3mGpdhhxBXuesZlnAmjp1Dpw9IdrAC6zBAW66YPWWRYtvxVf3HD8+xqK2MhZ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pXGr9tuIZa0geZ83VTan8ympW5xL7iAVT6JhSv2TJyLpxqdALcpmv+SgN+HMIwJC0rcN2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bCqBFQ9ku5D6EO62TUtsaqu9SqxjluU0FyEKLo1BEb+G4kRfeOhZl1D5EhiUT6IaXBsw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4+kb4EM2JmHFA9RAooLYcCPcRiWtIh0razDW0e25biVj6klNKB3Kth3gxbxAvGAHPohH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tdjqcqBl6TGmFY74oHB5mYQvKa3MhCLduZXauzbOIjHyesDMSa9CY3S3vG1tnueUPWU6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R63DUDUcPCovcm0bvdfiDi9I6mc9MAjkjibRXEq2DFL5hS3BF4RMams3GmIsQ4GZsRteiW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Q4vul6eUGioz79BLvetJaVCZsNQkGpGBXcMHBICHYwFAGmjwg+gmF/EphK7RJpridAe9w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edgxX/depKeLfKPCcQerSA1hbc849GDk3iAexKVKzDYrw+0JS3E5YHBddzPlmKlv6Aj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GeL4i3CMfUwVQtD5wrMzUXm6MYaNfnKAe8vqX03J6hgXV1Are9R0K/vLXo5l5k6lIH9Z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F836yq7PWYm7dHIjN7BQdFR22tb5YrKtpLXF/eJU2YdDj4h9blLw6zMQGStv6Jkng+iC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IxjGGfSjXPf8A2U/6qP8AtMu/sxSJ+wfzP3D+Z+/fzP2z+Z+gfzP3j+Zf+t9/oFYfufM/7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J/0k7fllvL5i3uY6mOiY6PiY6PiY6IehL+upb3Le5fmfMVFG7JfmX9Ll/TgF93uOISd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9MGDw52xERmztf6xCgyCBWOPJV/MIS7ty9Jk1AysMxf4VABPejHTBllQ8vs/eZZZK5EV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7KVjYF8enrBd4Vm/WCFxtmLpf9R0qveay8waWsW16wVKnXDHITapURs475YuvuGZYZM8cT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CZmLX3oeVyiuugfaEQfQFtMQt9FWTGAWG7ELKAplcs2yGmJyzDSjHnaeXktqCwbuQxcD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NxU/o5iFGjjImNgTdN+0OwXhKS1csBKc6iajEIRPeZQQ7rFx1oVrpOpFqoz2t/McV+PU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EeGdCvaAqPyHDEPoPk8xjQfB3Eu4TeILaFF90yN1u68ZgPK5U4laGNc9wzimurajIWm2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SY185TE+9oAiulPEm13QI3K32UgTG5cLinYeZn7MNqVUAqfEGEzjMQZ+Jn2S5N2PWJqv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2zFg+H4mYb9o6jxF/ACljn6DuKdJidso/gnAnrOAPkZUWN8MzZBieUXMZqt2wCYJhqzU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HTM5kunJ9tMwv17RLplFEy7qGw1YosZEtaxLM/aBX3MT+5xseJn3tlDYYNcwrRSF4moY4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ekfRjUzA9sL2xoJH0GTL3iZjiFtB7Qiq7vl6RbOHUts7jzudNeJYfSUO/+yKlD/pLBK0E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6BMISvMf0DnUcMTpzjJRovpySxvJzK0yrht6oTWN/BNCz0EDjD7QetJqH7Zgw36wC+Yr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yCPickS+gQPLVTtjAGyq7piFB0rPF6i9FsldQaXUWvHrPskZ92/+c/zv6X/8V5Zx/kKq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mTsew9y3q2atIHVPNRUpMhcx1XsjI4i4xVRWDC25m1Vo+KlEIPugzHBLiLLXK+LhXDZu6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2/b6TiJFvJ4+kzHu3qAhQBd5qQta3v8AxCpp4EY+8f1I9IjwciVMPvKDo7lnGb5ZabHY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4i53UwBfNxOQX5qXkNb3CCtZTVzNQDKQ3MdVqUF+YYgMZC6rBCSYHpOgty0katn0TPZv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Cy/hTWbwg8i+1QEXFose+5UXrKMw4X6otwHUaaUXmFwqtiqpROO0cT2CmGVqoaqAKeIi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l2WBtdErCWRvyMPi3Abr0livUNkuORzcMQBRXU7bdqiYMBrhcrF7l0fxNSfOHH2ivEjU+1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hL2CGhj3ldXK+x5lGyG9uPiFaFGsJfWVzy09+8XDtgrX9wYpvc5BZxA0oyyozhMhiV39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vGYetGZYvMZawjFiqxBc1HUTokWy5WVL1ceFw8s3HqGO0P0Q+q8XCYNKbMzFpK1iz3lx2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ifIQPS8txKZXhL02QWXVe8wPuZnK/wAlfeZhj2NxPp9AUE8FmJoEK6D3lcB7k9Iy2sucJ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1MG4Hs8cMQS+xOq0Ed/8AFEl4m4y3J+Zulqaq/ZZo3/tPEWYdBn6jOSdC+hKOyPymgYmy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uxEf1Ey2gK4rHS58M9eoqz5mQH+CDHg45nalQeoAxHDjqdF+sfoZpw16yvHxLgxixZmWM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SyKqOLL0WxrP8SuU3ovHpHoGcMMcgk6bPr1Dtd2kySu1X9X0+/f8A6N/+F1riOc0hHWsq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A8qhYg6PmAvUMyssldTmfLMKcK+8EwG7upsopVI/FxV2KmNGVXwjxDq3TGc+CmOkWRef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OQJfVgTco850EL8//plC6mMuPYcw6XU8SHcUchCvviHBMrqPgFQQrPnUTtZTuq5QC9iL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z9kfOa6JY2Kjncbmg4fzG5CljQKje1s53bOdGCnQ/mGFqWFjdCmog4MBDN1G53A+IvHnNL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8IQBYt3D6DaK74laVq6lg6nWL3legO0YrGtC3c1ATSHfVSvpYk7bRDPrAhsWhuU0HDyh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JS6QYmInJGpTaB/Wpqk5lALxu4y5o/E1ib+iXTQrRL/XtJ+TNERuBZWAlFQ20wuVwcVE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2LO9phdl0r0ZaAFaJUXl2dkzyzGQQao8kpnFaIaDHUyy1AsNuY1DNkxwl39LqWWfq1t/e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2HtMlrd9o9mSKZVKKxM2korojXcVzUN/Qdy7+iC4zmXSc5laKv5noIn+0hU2nLUFzLcoi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7nXn1MdfLCPK6gU6S4N7MIVgnSn8wF6Gv4l5GpUY0zWq9MTHgldT7S+p8zDlAMg8zxKJ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OJUyd9Mt5u+ZXQYt+I+JaCce7bi3sR0Ox+WCv0swmIbmB/P0gyyhW8KGp6ij7al1pauM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kC6yg7Z8VAFn3xsCeb/EYZPqzBwBUHWEpQ1Lyjx3MyP9oE1qw0ogi8uDqj9uBvw1Ka4n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R9Y+CektsEYKxGyxcQGguj7QkS+pqeqa4NTcQMkaMoVyJChQtmq8RDT+h9Pv3/kf/AB8G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AD4f/DiIrvmZCk9Cc8sMPRi2MOmHomTdwVMyGi6JzOQ9VArVweNBi85/eZ4W+vWGD0G1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wU/JpgYq3y7uG0tKoCwvhKkCrRdx0qZ8KJq1FgyDOqEyUnPFRag6vhnMCHFE1FvuD8dgjw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bEu4DQQ1hE71XUzqoHFs7ILxjHmN0sWT6v4IktCYzxASj03EssG9WJ8O45DMvmZvS7Vc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dfmdOoHiIIjUTr2xquAgitilsHGdYvJWpa234lWsLybipfK9wQ0jkytCC3qj2XyCUTp1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RzRLCxVjuWZHCNHxLZoZWAwfkZjBvdVKq59QRRBN2WnNRCjaLU8TMxsXudQKLvwu8Us1o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98OoQA8RzOIxZaR90xLtVeY2j1XOWofCYwAPc+YKX1QAtNnf0IpZSPbC1xAvW4lOSGFyjU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j1hVRG9i9jCKJO4HksEwA3Cr8QyvpLMrU7Up4j9fogSuCNqB+JSmSU4pRwj0nszEIl/gm3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+Jm6sGpg/MTeonhPYvzTaUQxrTXR+EoKK9Jrg/e5gaHvHWn7xXK9oYuBY15TcHniUtX7Z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8onkIYYPSOZDDd9+/viortjNzmPtLE4Humh+7RzHbM1KWaP7IGM4qvM7GVjBQDuZ55CqJT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TSvfcD2xLjcy8Bm3DG3IOrZ7UCdIP0tFYl7TODoLUubwbxE0TxhKpsxee1PEPmBeSAB4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UvgXb1xdSOC8Kl2HCtP9EsNuSEAlCG7P24JAijm9YbX0H2+n3b/FEBlhNEmHx/uUKlHH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9Spd4qWcQqtCglMqDJ7E1REpmdYbXARBNhxypgN/LErMqViAhAiUl0JTSUHT9DQKNAcww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ablQtqVKlfQmawoLivrBeaYH0V9EhRu3J6zLK5olXmHt1AN4Wd/+Gh5lo+nMUV86xILY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a3osscahhcq1C0ipznPtqXedbcIhxztqIqbrkRLG2mzSztKiWcmg5RDUsy60zMGsFCLw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zHDnLEZB8pQkvs4jaw+8v2LzUKnbrNwWB0LZgWzsYzM1VDw1DvP+BEsCn7QBlvxOtJXi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0naWhQcI4PJ5mVbrT3Fg3iWhUK4BkotIjUlfrniBfSgt6nJGYAyMV7SxOlKO6KJhANry6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W0Vp1FYW/wDId3vBu7mtflPZhlRAaGASFXKq1de7AeXRZteyXeaaxi4i6VXje5oYBYt5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KGmVhubde0Q8vGkHO1x/NQZpRSC/mMxWAqv6SiIYgsf1GCX6MMwD/AGsdFzmc4pS/7mp9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aZGDhb+bgK2zuaBHXLL7VWyjKJdYvcfcig2roTRAZXn6MS3tFmn1hjU8J6wW5uH0/Lj8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9I2xK4cOGSV9ATCXu/olyH0EuLM1tSrLUtq3wGoALPtgvJ7T0ntFQLzymPrQj9PUaIKKn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zmVA8fnYkE++lSuYUG4QVlUe9F5fdKGQ9MBC5z5QNHuo4fYplKMnEU/tMVRu6YcJelua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xpZf002s/iCUq+Gq+zMWYmsSj2O7xMmK+vHEA7RymmqdQBoqeRDklEPIOUrLXtBcEzLW4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F7mklqPtMmQy9J7qFR54mUgdLxsqMfB6nQu+Z/yT3HqQrwPpNdkaa0juglqdnvzDCAbY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rXm1UEFvDbkO6gBaF01ueGfdv8ca0A6Hn3gbQsNPxDv/ALeJcn2C4nCsf9wyfiz/ABEy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UA7UzVxRw66FtKswtLeOIEQRDnmi/vKvQA/dU0MKGHzLgFBG6sPxG+rK90O9gFszclE8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9R/jePVy07SOwM1Ey4yIfMFsGvd/SFXFa4lGpl/d3BDPHLDzOzo9ULB6Z3DiIYQIc1Aw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lSjlLiOhN6NQ11I3bBUsjcfpJtAPyFa1o6+OoZVf9SgBq8gWMEd3asO0CV41FGoPTtmCv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zhmj/AAOFvbGxOUD5R3/ifXO8Vn6AwxNZhvESGO45uMKge8up9oFKcjDbMSm07IANAX0n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YyGVGaaB6wgVq0LLYIRbMu5Si8qKNzQBaZ9kbsPfD+JZj1zX1JQB8PdywVUsc7gi9fEr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gPX3ETMd4q5VhkG5au8kum37UveBrh6y7CVdPMzGGIZcVGtazO41qVCC8WHHMqHlMagmS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A7RCtjSMMNzyKGQtdPviYurEYvfmPguAGHhiuhgDD3w4kUTHWr+0GwXqyMcViWUjFDjO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K5xEEoVMc+CNh1cD95lepaKvwezH0bXniGK5o56OpUEc1TDtI5mHEodBiK9P5lGZ/BBj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2sOIVV0MnhgchfXcAbXRNx+AL6gqod27SxVLJp90z0PRS5wRUVl7ICHvr/khHGVnWWJH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Fdyy16nGcF4gsJTWCfBNBF74mW+ZgfJFC1Nyo7nJdzWfo+Z+ZKh+leQigIELf/Qlmhgq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pQT9FeIWTGWG0r5lHa2dEM4Qh7/mAxklPUgoPL6LFit/rKaqqpv1nmI9Z7GcwUX6X+mk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Ntu0EXnP0qNepgitqfR6MuO28TF0eouvwo/tuII5PaIQh3QYpTyiT4Bga/tBkM5P4gOb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lJBePcmhmalOfoEStZaO4gkg7UxBqZHN/tEFxSbbiHEHAL2iVuPJgUTqRXaOo8sqemA9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T11De6Z6h6TnAmz8J7vvEKJOhxKNb3o3GaIMzTOxiOUTDjdRwNRfM86VX2lz7l/ixRFi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5azLmCgEAtV5mTu2Fb1KcDWOCEDq0vmPFTcBMyv7VmrOeo1PNR0V/UxxD1EaDyk5Icmw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Qj1TYkh8MikP1i6mLc2aKhzXxUBaSOfD2r++Hf8AcIqLg3DrfV/NOShF9enxK0S2S0Zq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FBnFjeoIiVKwDjXygI1eNk5uAw8x8oSHFIslXIClZTsGvUX+4jRbxY+ZpUocR7nWJ+0s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/iBI7UBOABwP1/ES8gJrZV6zCNrzJzipX+B9SDBydyz0tVMIjZU4idZ6gRvHmNN0gWzLO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cC4C+MR9dZZXU2DuMMpXASkW/wCiVbhmU0/2zT48zNvoK/RqKBTW9zfqHnaauLZARpod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CsoDbi2XyFXbpOTQ6K15m1F1idb7GWXF1V2OAiTbFwpntD0u+afKWkfV9mVKFpnxMlEs4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LaNUcvt5ihCiT0Ti5dnSZEuixyRhdnpy3IZblKI6dfkg9JBgHq7biDjLdiKrRagCz0i+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FW3PvN87jBhZxIar8UmnttmBcsHSdlHFuoF1oYoRWMOi/SZhmXRdeJjMs63ghkbEsp8R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djcdd58xFUecXvHrZIp2gA4+JaFW7b1AIyYL6Y1dS1b+0AlPKykfWXFBf8JoNeZRU+TX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5eU4j8RmIFDNowxhiYysDRvEDsLA7xHSo3y3MO5pM08P5/wgOIBhgv8Ai+jaxj9HygO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2XWUEF5dQFLi8wXoVFc/TS3yDBACVKh1+T6Yihz9B2Hs9XmK/wBxMLs6go/0t9RfnlHpg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1+5Pd+01yPaL7Wn8y4d/UWjz8S+JrnWM4/uHifdMQbf5E2msWF4aJ1z8TOiFWqdTT6GV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dhDomXN1BTueN/XTYXSBmh4lSU7qmJF0PBBmszHE5XREI0XsGFcviY/Wz4iMC2TSHv4y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6QmNbq6jL/3oftxrCjS3cGOsVDnupQVVkxOh8xP1NJeoPlf53/gf5cfT8f8Aw3FNp/wG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NjmXYr9XHcRpCDE79/eMzqR81mNpGGoAUBeTqYZgKWjtKKBLLFAqFbxuGQ9WxfjcrcYd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MJu5mDPQr8RjI+chc3EZTQdrMUvpdDxHLFTmXcvNE69Y4ZvBrlmDabRQ4DrcJWgq6tUxG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CarTjhCa+A024plNqnqgss10wzFVluCg0m5fxkhKNbqxWNg3C4UovKqRJTZucmjVz8+SD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uB4IC6wSs8D5hrYG17y602feCacsX1bqX0fJ0eipQRFgXp5mwwLxCvzuAfiQ66Xkicskv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D0m6OVXT+yJqFBXzfiouCsbI9qqZ3fwDML9UckXme6+XJLZwWb9Iqm4rPdLDhFUnLPUA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Q5b/ALgRixkmYeGrmVctk4KF+phK2pVg6ufhDxKioODk+vEf7LY9+4qIuHVxyJ6RUzuCd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/SByhYs0y+oz0U8MB5u9+8Csg8lH0nOZtMfeT1nFT2SjPwlDdS32jnAqaz7hmj9Bd8rX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Cw5bl2R+gggfP+A9yy1FG5kFonK93tggMJhFYbqNqmGR9GGp1+aVRehG9qWDqR8ptS64Z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Z+ms+7m47H3TIrZ3Ae0r/hPGB2BcSL7KLR+BGvtPUt6p1Mmlo5Jiun4i+cI9zlDeQojxG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GXBDhFa+CVc0gawEEB4KuIYTcz8kRpKOZkTPDGBf5zDC+KEWLI4icRj26H08ya6uWI0V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U8ivtKLJ7Ou5Xwi9H3nYGcsCKHIzoHkpgrcrQDSnHc5YACy11KCSLc6JtljeyYlO+4ejx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8KV/8xFF7zJFVJXsS21mK0H9ucJlabqNRVM29O/oXZS11MT48EfFFtNkTewYIw7UMauUI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wAqxeVGFLB1BtVp6E3ZBXKG5PtGwtqbwsdJijirYoFN40+kVWws5l7pl3KfgkVK73vMa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3B0NeMsd65XPoglC+iDYKwLY+ONLTcRvgptvcRxfsw6DMD5hDEoG771MMHIlSliyVr7y2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rDwYEXaZJYBxqjEbaFxoj5QbYb6OJoEq/SLq014gV2BF/UaLuFUwTUxXWV0PfrGPDZov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Sk61gXxbHn3O8RuKL/fLcjwNPBjQGrQ8YbZXeLuUbeykoNM93c3lJhI1zTFBVl5ItX2e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+JbnDd0T/ssOrBC3VyMQIzqXOwonJO/bKYSUbVM9ytZx3wRIX8l+Lx9DN/0i9pd3cM5V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Fo/dQh6M0LljQqqVb0m01cRAJtT9FG5mWkvL9zJOEr1leVKjEoGLV7XTA5lfSyvFvoWB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8kRrwpuBIpT3Q/cisPmYX9QxZn3X6KaPWanUVRTZLcOaafH0DkCOxwiqbe6aPN5i9y5np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vwocvpOkOh/mYnUDb4vtHRPtEt9Bk8Re1QtRUkIZqys74WZqog2QV5IrZAVDDqQ3eays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SrK84Yt4wNQhtxay+Cxl/wBFRYx8yNvaB/rOWYb05GeoH3SgcrQvHcbwWw1DqnMBrbxC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cZHhYMZ/8jtDKgOYRei0i0NsRFj2vj0ic4cUHEaznLCPLJEZGXKi275qAmsL3rGegtQF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FVAdfRqAA07kmK+i2OJZCuzDxE9gHv8AVMDVCmQ4MJ9JOAiLiAYKcQnDtBag2FM9jRL6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VGol86T2pLVx0KpU1Gvas5RaZUA9KcJSaTBs/E9S6g1BWczh3Vq4p9dkmom5op8ERW/v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9IP8A3P7liT2xE/8Adi67e8shvNPQ9SpyNMxnnMG0g3ym4BqCjPBLEAQF7FYLpmZMXV3n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zErgLldv0EWA4YqmanVMNTgTVVfDE0uvNEIvoLKhbCUc1awX3i3RS2AfSL8CtNPtLLAs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OGMXauKwqb9YHybhT3O4hjZurhoKi3X8wFmthGXpsStkszsrk8TDnb6zClaHV1/UKwAVc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7eX/J59zCMToTWW5Q1etzAHg8eYqll925JU0XaFzUZQcdxVjG9uJnDTflPGtsRNDiUfUq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hT7GrcD14jvLd6my1s8zy04TS9ss5cV2f9RsFFNs90Edgu2rVUxyQ1j+Zf3RyjfXrB1D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BrZv/AJBqFSPMIFFdGz/SVvvauMAOALozcMufvK7/ANQ73Kjiz4jRjMDiX2wwPC1bHcye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z3JnH+xg8SyKoEVlxx+k1uGocwtBhBw6h9vpFvXxIeT4+YQja3we7Ph8oxdE3hnHh4gI1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eCDqgjgD6aiDy+I7HRxF2g0S4tbWWLmg8AgwfdHrMmlUMXyXLO1DYojH9CUiG4FC/SYj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5p7y5d9WRFmHoRuEgbtzA90FWPtQ/wCCVXfwhJh6Gubxmjb3Qbnk5h7Iw08WEefxZmStD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y7/LORlMLu/4mKZoc/ilXOZQeyp8e6HMtIz9a4mgboyihQ7ZShVlWyDEiSZwXG+hb4+0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lq7OPeHs1uCA0L9JnKnxG+P2eIjW1C9X3muI0295XfLU3n0l6g9ERX2eHEDihnjIQSVR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hLZVNA5uF3A4uVz/AIeQ/wAbpLgr3GrpkoR3TaV0R2Lb+2ElU6Lb+ohLOp6Vj4beeC74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XRN+vD1MYhB8GB+cF1lC2V7k4FM10d7ngRUsCqp0sW7jliepKF3b1XAERShNaDwVHE9c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3cl1l/EweOqizKZxeF9hnkB/uwjcuSG2pN2/5gpk0xULh/wAQHbGgHTLTxPun4YFPQNrK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cwqdwt102w5WUwqDnyPMHIML7XeYq6gH2l6iMVXOt9f+xOElyIFvV7Nc1cUCF6Sl61UN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cNJZB3FYN2tfiER8o+8uSsW+VTjRscO7lQKrfq9uIEzHNWjxLZjMK2Xb0z0JFkd3OqZJ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Xuo4M0C3hMBA6AmOj4TF5TAUr+pkSahgksKw87mkV9IqmCwbRfEMtSlAel9ygIpsUMu3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iAKVVKfNSuW8aq6gZXWYPISvMFytvmVp2k1q5awWF5XGgUNTsKjLbZhxDFRsOFGsjC3z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LuXINX5/qCvYjlexnLK5QShQD1zFyybHmGXMoPMOypZkcaXUc6Nqv4IbVGb/AHIxjZWB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bMN+8pH4FmTuJmrAvg6iFr6vqIAQCWq16xuWWF0JWFQyXPxfHKLzL3FWAGDv9INS22Y0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Tw9Y5tp54lngYtnSBMISz8QTaTj1Ki4iu7iuCI/IjNYYdk3j+0vwm3/olIx0KJa8l/f5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36ilkZagvV5iQg2hwxKkg8GUP0io3eB+ZcFwdxgxIeFXmABFPFSgGPVJ6iHSqm3EVpbSF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NCA3zHwI5khZHM3A3Zh6o7qElfZnSfEwJJsGfIRgNl7QA2PViC9yra4Qrl8wdR+wlHn4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osrO+4dPfcHi8w7se5PS+ZwAOjN4k03xJqeKFd/3CNyNq/XcTfb1Z/EoboKuwi4hFLdd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SUlgHMvpp4iKIvpipXwJ6B0EcSiavH19J0QVQVr8osqgacETOjcTGv8AhD2In+iVCDp6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9mlXFgL2TvUWJ5prqFZhLyyvVxm/EIWrwzH3/AIfWDJ6f5GGyU7Aq7K9Jj1pSUXuHDNY8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Ci2YNThaKUT0iM+50lYvDmCLpc78wbAoPYVByKEK8wsrKXOJcSMvgf8AkTTltR7jAXL+7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H/wnxKUj9EHwg1b2xcGRcUKJ7Qtrl+Y0wV3wMprcCm0t+FjTJU0KC6WkpLNspae8QiW8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QSkbGJkHu2YBNOOa7f8A2Nyi0u8lSssKF0eW5u48zSBw7gEtXiWjUpa+SDjCE4GXHXDN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EZaDHpMH0BeZpCCNO07lr9HLLlhaaNxgKYfXNEdZ1KYA1LFUAOYH7ECYg1Vi12xI6chR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3NxbyyEn8+RpUp4xLAN60rwxLMJRagGo4LPPMs17ZOiUEctG5wsCOjdQMjmedGZQ4Ns1Z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HcNZgHcteV0G04hFl2rhZlQjilAiiq2xa2OdOZknTapdtVtvMVjsPeZnX4WAdbk9w1cIU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oEHzBLo5updCaBdK9olAMJwXKrAJa1L7mw/jBXuKzw8QZhdsdbkzg1K2+6mHQWah0G2U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HcvrKrbMxHmYaMJSy7hn7lIro8E2nMym918XLgb4meuWMtrGIigS8VHTuV3+ISQLgv7S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4SjwD9/mJ3K3HiXhlK3TOfgI/kOTuImAaXxNdOXmCX4IgxEdTUFriLJQes2iFrBiaCNP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AYOMa9Yy3nk8sNKziJWKVtPxMiaRwzErU5qMpP750m5M9mJlyfdDxv6s/e4P/bL/APKG5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adg+J5SKvhT95iq2OYca27l3ocuZbA1YvyGzcrbPQKlTgPQfzPSeliKuF9SgCLmhn5gJ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7jUIlkAdgTDwDKGPBZGfQRTiJEruPOJMm1Uu/t1KgCi095WX6L1Wz8yi2ev7gOpfWOf6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pdF5dse8di3oMs9goHLGyc82VOpkQcwt4mMNxmnuTZCbbck/T8f/AJx/5G0hVXGxa3cM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UpDgpuYBOMfMOXxcQgrU5CE/mlHiZyryMX4lt4bcmtEecnColSxQ7gmZHh4lxc7GZLr4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/oBoh61YNpURXxzLd/f9ZQKcp5wiEF9nk8TCpzy3udoHkMVzGzP2MTBM2EOtQ5F5KgrV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VKwcIFvy/EQoH8pcAtzwDWHB9Nfa4MoLOsxidVed7iKCd/Np+9x0u35iVcESpcw1GCg9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BIhp2kyjMZvmBpUXc9CW14lNtMue7FSs15vUFBjR9IZd43cVseYWLFTMpYhlg6IaGcFT1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ggfdFfbJz5i0jnuPXcGbPKUhRl3DZFqXixdsyRBQllGA1Q4gK+q+8WxdsKnrHf0XK6xOf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tG3RMbq85GUu1mCWybjuVZjoI2wseXEYBHcHcEtqt3KSeOV7xZjqIEDM7gFvuRj3GtWS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KNynBG0O43iHYNQy6IwE835ZVjkv1YVGp6UeI4UX81CsRwmJJV+Zn1lkPNw7ymjYwWuN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f2lGk+J1MMH6fmP8Azw6fjBxjDDoxrZ7nzTfysw8OXHmPlDbY1Hj+H1xD/gjfmW8IaI1D9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6QfjzCkeLMocw0MMQzLLUPVwZavM4IZgoCdG0L2le0lncKU9H9xStyXHL+CGhZkqAKE5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2ChghtdL3QqPlkrpqWjS7k35ljUMF5omUQDJn6/j/Imde/8AJUr/AOk/+LI+sqENu6Jd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qkJjTOMTOWJBczBEt2L8TTBiWi4dXcWgXt4jJ36WFMV6GHHMS1VWNIHURZipYXjUZU9k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FXR7Z2s4J6mFMvReCk6nO8gXiVecBaPJfE2Hou6WsBgsJmWDurFUe8MFK7TIct9ZnZa5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A4QaiATqL4Jg2l6XG5SFdbYWW20AJ67iVg+sXXiXaPoL/ABCg5eQvyqpRuaYdOk6iM4ad8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MkdpUqnk19peIotJ8xKrMd6xIdqcskLP4sXZ7wYzMlZd2Gv/AGg7zdS6xxCeFDrLC3Rz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xiDRUq7a36TDgui2ZV0C3cTklSKpWnURekkrh3AUgXcuSXvCmXiT1lhxkYgWVYCHC857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9JXBq4Ta3XiF6uiZttw62CxdawajPJDL0iVFr4grGFUS5VHpFmZ9ip9ufRQujb0hAWoR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E0Qedq7nAcFH7+6h5ivcpQxZ9G5mXwzccQ+kJkgyoYCQlLBawr9I4A2DMT/D5H6HJXcIY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Rghrx9S0fewKOHMo8XhleDDF2WzzS/EWb0RlM0ir1nU/iab/ABL9/iCzn8S3f4g/+Za/6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fg+s7Z7Jvls49Z6iOPMB/wCIld/CIYtIf0Z6D5nhfM9L5l8u/qJZZVZxX5jo+kQxojT6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cYHBblhWxUBMrkuCCb3iLUsy94/txWTfcZ8QPUWlIpgV0rULMklic7lBgwxgaHc0MUmc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5IxVMQHfAhLRXUqi5exr6VMG6uukdAoYT6BK+ukLQWsYruBSf468yzBZ9bnF5aXUROPok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SHSVBI0NG5X1sGfrX0Bpaa7/APL74lYWU3BAHBuOq8pWgstQOK9FqpQFqTzC9mezwxHZ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QykdC6P/ACXNWvwP+4yxqWMIZMrguMzYpmQtLnzF14xL+FH80/W9IpyyuN/SRGR2zWn0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+yDIilPUtqqP5H8x0oR93cC1Ws6q2FxEPnKt0Smt4tZnE0SlGqPQKlR85l2RaPJgMV0P5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eWlrEfCS3l/hE15Ucl+fEsltZ+sSE5YzqbNlYlL4PuTERu/sGENG4zxV1Z33AoLe9X/LB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49I4h6ywgo5ufIxeYA0ZJ3mZiv2mNk8i49Ixbpsi1+bVXOIq1sq+bmFVZWSr7iyAWAtm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ZKZlfZRqXiWyamsLm9mHTxt+I2117PiYMF9P8x+xiTOeXBmbntMJT8ib7SWmVG/C+ITW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0WCDiYkRp/TEtQod+xqO2fT6y3G4u4u007eCriW3V/v75ix/M11XoSqiVQJzv8VsamRf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fY43ElfRk0bZxDCS2tnbuIgYcPxMbN4f3gX/AJBiTiZ6xVFoHxCJsIuhV5mqhvqW2Qw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mU4ol13Kf+JnpFdNQGeMW6fEp6fEro+JT/wARWqicfmBrWFesPyn7SCSumBTSNdPiX2HxG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pMDT4h0PicyLjn6BmsFyOoxJuwUVj6wIMooMUv6FsVbiIrMrGrh1MkzC6YSsOH7cRqD2k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5sduWj8ykI3VXAXklp4jDr1nqbumfrvyhP3fEf8AIZvZ9CfAqXNQxn4W1NTYy1rzJEfE6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n6yu/lrLsxmFQCxffmEnOTaIQmC0irKyVr6Swkx0u5kwi8fP8kZb3Bzkl+AuMlNhaBdp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A5fyGv2oEUFfvJoxkbl8y0RsN98pYP1gbjwFriZQUW31riZZYnslUSRIMdYmH0coJ6XW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19G0nJ7x1KQtiHGvzXzDYECuYAQPgQYG2RVEWzVsiq/arcf/AB6N5JkcB55hUKYoAttde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0jXJia3cgupeMwKteaIXRQaiFoBRnNvrqoVaUxNJpepZVwHlhaBiNSwzV9TJt2iK7z/J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fmUfab8Yy3NofQupXZuhbJglwpbg43Uq94yyzA509ZepoAmBZ0D2mqXvLBnNmhZn135R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sx4DEusVk/BBVtUpHac/MLKm7BF9z98zBih4IFguipgaaUSLkCzi4pRhav8AieZOpUvJl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zHfI3bZhRMUu6mUiRkwS3WAXqY0aJibcDXbzCEhZo/6iEDgbB9ILjNXsaddSmizwg6pW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szY03LDMBoVmk5dyzT9YQbimc5hBw/IzQhR2gX5O59NRP65YHxRDww3agjKP5bMmdGCt/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aR1JrNPVM56kwaxDyUQV5YgslDizUU61o1MHmpZxPRAcRaq2oQM+HqJ/2aQAdZgpMR+P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/ymKUrkHEyMtjGZpy84/v9uB6j9/fclZYT7Evnw9UJUqHEqPn6JElSoC8F2UICwXgEUMl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eZgrTqD1Mg3CTNziYBKrDWO49gEOTL2yxT7x4qBFot3LXZqb5v8AWBmBSexGSgdxuL6wK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1+ETG0F3jhJMD9iN8/ZDB5+Ii8N6CX/5RqNse30wclPUyvMHkyvLPu/oSz+iJL9GpeS1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czLM5z9I+g8ppDmawg2sg3LEDi8Q2cIrxAR6kx33GpViaO8E4o6Jl18+pk15GJZCt4gx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KmKqFIaDx+Sbh/d1/4EtdDhcjGtarlZ9KgFpldGKivIguixCH2FEUcALukSh3SNl+YD84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ZcRpmMSMKoNEYaoX8OdkVzdEM3lgSSuAy6Q+BEualaGmLuWJsTwcQ7KnNvE4qQZq7Iqhz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fEzvIVxkSA10skZqyYHVPC6z95h9rB++spI2V44/EvGpvWd5jmwcr9Iecf7I8AmRzrEq2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3hWyCjAany/Efb4VxTQ46rqXzV0cNmIspfBxLQaHRlntJkf/AB+w/wCDiZxDaqwMEUOQR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EiUvml1NYp7sdeBrEXQSn4Q+vEpORvj6CqA5TL4aaUp7wTcRx5noMn7Dp9M1erfZADlZ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jbF9IRBkXymFn7pElxFhV9r6RVkrgNF1FbYmxbomavVKo6HL4MwLAcalUm/ywiBo095j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1cpcN8gH0HMGvtl37xXeyo5jhuyuIFr76IyhSUU1KtgDqfdbmkudO8TMHuBcygAu3Az1g3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5FevaMZrVS8PMwEh7PeUvBpGZkmmrehGVp5mhRth1w8j1eJWl9d2FTIvlV1U6zxf5TD2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+PEQtHX/AKZ2lDR8RgXLV3R7sCU8W0/uDeg7K8IzrXY2oo4sdj2m/c6amDY+Ce+lhG2j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zUyE8XJ95sUfv9P7mGU1n+U+RFMv5SgZE3nDdzaH2DX1h3BSWUhSw3AszLJbWUEzr57j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GnVsrw/EV4H4Yc24qboOPonrgnrMiV9NYa9CLn/DFOrzLNNcEIwxDgfHcFml0wvXS8xur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oBUyK5gUFDyOYVincaFjsc5BWWpTZCB4NfzPmf3zEBs36S1hRP8AgQXT4lP/ABLf8Qh6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cWiyZUj+YjSFc38kD5+YB/wBlH6yj1Kvx8wtwi9EGyXb+JlEXXEAoKOiWGZSYphRjQE/P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Q5+gfoCo1bCxlFqperdqeSZdiHdoNUA+0nyocT1IDvaJNeIrOorymWLGVxYwXQGjgH2l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vMUSUdOZ+QE4ef8AZCffH4/9LlnofS5cGX9Lly5b9bly5cuXLmF8ALIM1vuLXLbLgy3ct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bOKYA4kbGmf9mW1C+mGweXM+74xWxfX/AMfss4DfiGXD8Rf2QuN49SahT4nY0IoDosGz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2rohTbGvFS5KtAFY5hs2B7LzKNUKYfMBqzY82e0vP/YCFVOmYYvV6xABI66ggkCUuWAuG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L4n/AHsdMFyVzCQa9lHm/PrP7wJYKzh4lPCH3RWHk0dR2yB0KojFBl3laYXWK16TxFlc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gq3Q+KlCWIp1Cx0P2RaBYS2rmW8B5X9mUCIYZTK3gmB1mR9/4h+ERA0ndOoXY05SlXGX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LkWdxcwyzGdqLNcEJDg9/EXl9ZxE6ZzL9iRcTXHVcQFbyM1tnNX0XDNi9gWfQiDjBg18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qXC087+IUCPtdxWQ6YP7o7/vIVCui6X8xuoD5m5JseWv4n5i+eO5eO9xg/wCwVrTnJCqb1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2JQ1JeSgiEWGD+IH3738uoCeeloz3sRmW83SvMZvZQ/wQ4xEBNmz0g0Cl+8qlrZ75TAvH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XcDh4hpjHbhLd6r9/mMqEct+P39yQ/Lxj9/7MLwvQz+5+YS35hZ4VNw02ZIHWRcM/UYl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XLg+jgctSpxv4dRc3mK/vLeGBekRpXxLfxMAn7+1KikhVyBsblCmJWXbiGufBLbS07bq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6OgxUjTLDB8vpBz+CA9PiU/8AEtyTylyXqvGA9LLyerrrqP8A2yptX1ZQ6h5/tFGpAf4CC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WL9VB6Wla4ZfvxGsJRsmD6EUf0lf0WzwSwA7K0yhgDLX0hlbqAoAnTOdetiZY/CszG3X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qDvxMz5ISsNC0JasLG1ofmatoTMsp40wKOuXuhPx/wAf+B/9e/8A0f8AELiV9fsf5jv6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H0W04hAyCOe4tlaY6QzkFirmYnlOMynmfJozggnvbvzGC2sHGYZNWI41WUVk1c4LqypS9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lwWw2ftKLTi8bgXpDqChbvJ8QBcZCL5IXhqtApE72uoTyZVVx+5XeMBGtzBaLhSf6Jbqc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LPuZRWSx9v7EpcVQvog0lXJm21K6gsTtGeQkbtH017OYCyoO+HV/MK+NVHgcwGW4Ldxk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6skazFcmnMQ6mF+8QoyqsTYLKL15jOMNuvSCockA88RELfdqvWW7KmGD5lVCDZZmSpFpr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YzCgvaSt6Zq+SvEv2OIi3vLOAg25ZCK6bAHtqW1UVa5in5E0kDNH6sYWrfYBP1ojqJ2W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jbUPEGA1sDD5gXEsNQlHM0vNOuMKfaJkKsdGrTb4jVD8WK8RMC3wamssHiCixas1EAAyb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AHVBjHmWbpv68Q8nExhwuXO9hDwQd241xNEVqVOpvzx+4Yb6w/EXugW+XzGVxr3/AHr7z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u/8AZQ7jew+ZRyH+w+hZ9xAIVWyxwCfi7uUOWPoZY9fQhFph7YjW1AwHQFEs4p8SpyWe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3B63+/wCp0T1hrVLhYoEj2M30yw5hjdQyqnE2vpaOvEFakWd/aLIkfYxcmXUDlSW7PiC6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t3K8vyh8u1vwmR4Y2dDmD5Tz4Y+r5gdC3jMsytOe/pcv6KsONR+hiM7nz6jFcv8AM3CG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C4j9R2FwGG44j6QlhFMV3B3dQey/xLK6Jx1/hRCHmZWx1slu0HtRmEt5lPDDJDDmqYqBd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wSnb5VKH8PujDe5+P/46mKBlgxma4PxCPBuXZM2IRxjxEPk159Jm2DtYeJ/00xg+6aZQ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g+gefpSbKYg20pXCyp4aEN/RXeJwRExBOhl+mJUpq6aJSbgTX/ifS8fU+mESafXP0H5j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1hAPS2Eo3jVEyossVEC154SrxRe4JrTGZYb72g1FmIZm56lKsEGZg+pezxNFJJmzmFw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ljJauYvfN982rEW3PI4zMdm1aFZqpgMj+SVsjyQ5gV9kuIRauvEQTXrtZexp128Qb1beh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Nr7zydYi70LZR/Ig3tZQ6eY6gYAFef4i8JX5ZamlvtmYAG/w3Mk3xEVNItEvmOs2ajuc+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4dn4l4RdLq92BjcFnfmsSqMUtiHij+4qh8gp73cB2VW/IZZTeU19tErVU8CA4u4dY+YoF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C/vMuC6KfU5jZOBCuUqa7et92D5bofvxzIesH5gAovLH9StU0BhFRc8/6iLB7ZAY7ZdW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MzEGOStgKNDMMD4w9TFzCAWjMNvuwTIhSswLk0BwmW28eiP81FZ9Kmrnykf+zFd2gxnO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C/t+9zA7TE38j97+Y039lkOblsHe8wQ1Sw9TLIbvRAP4XNzX8/QRx7piYH6Y39GEcxF9+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x+8RPcU6n9CU1Yxt/feIjnMQGNvEA9uZbHdTGNVpuFNEb5mT6bAZh0MSwRVjzAWkqvyM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QEqoZgP+EcX+ENMpyyxQN6OfJDrbjmdh05nMuO/hlOfzCwv7I+oPlxFZ5+jqWzxB/gzI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LK05VTG5uBuZD2m49Ap6ZbFkHAUh4YmQc0DiDdCGvt/Msg1Wifd+Iw1L/wABWRnjkS6/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CHqxl98kH5XXOYUy58/lFhlWHX/j+ViqhK4QVb0s89zH1lJwkt9D4rBq0jOVUZ9ZFu7v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7v7RsYWVqmuZvKw0MF/mP8urz/ujLrDRP4Fywg5phmlCJtVDtNSxPVLq+sb+Clb3AiiA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piYjAFYeSWeQDs84hPeAAtvrC3RvK4vUGFE5O2mEwuIdtIJMTcMPV+I56hBvGhMWt70b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c6uAiBAGK/8Ac08xH6sJQKzN/ZP1qfvUR/3RSpQdZtlPMNSyoFqo4FAy06SlMsU0OfxD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7sETX1GuAbolrvR4jNInR1AvRX5JY6vCy2lV3+f7gu9Y/kxhrv8AEQ4TtLhhYwKPE4/l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yKMvmKltxc6v7ECjkB7BUILQnsInpVqYtNOZiNPcdngZ8sdZAuvmq/mInyjwvwZdU7FF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b41zF3qA1cKujmJMQdiLDigKPiK8gZWiW55juITGVT3KVOlfYUmB31cBRKQ7XAPMsm3O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0lpRLQYeAbRef9ZRgw7eWWNFDui2HpqozyUFcfEvfkf0lKnAF2ZQjLO4+IxEtAZXddS2R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IwO2X/FRwrZVfG7gnjSODv5MIZUC/wAUlTVvcmhXtKaNHklnviFYrF/aB7kfeJMm5kMv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QulVys+gswcy7xvhmarYhZw/J/evvFGn1LBXwddfv8Sp+zxHTo8yljw/4ZYtyrPoxO8Q+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1DeMv4mfEr/tHLGPT98TAvIlBxxBenPrn93HC/vNBj7S4r0v16n0FzGfWaRc/UGJqQt7n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veBhx9K4mCFhj1+k9L4iZyrEAL38oB477gjfjlgV4nLxCWW81G6gLCx1T3JD08TiHkdM0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TZ9DMqiOFnfDKeFWwq4fKIafMDiVcXpT/ALwRn5hA+H6QU0+Yjr7y95Zw9Ybb4lQtf2IJ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a/wEyamlJZAm32BiXba+jUz7eUsyaPQw9d6zU8VMfW/KaJnVjX/jfj3FmnqGSllDo8y+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HQhXOp/MvlhXrweU3Miu7XNpnomRcG6jtmCXDTGv8hTkePUb5TPLgRW+iTesxOA+QPMS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KzR4nqOpulkVDAqY0xYiaq37S45UbLnG48JqicCpVvFgo/hLzpViudQYK2UsVKCxyEpK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YyoXUZbH5PPSUElLUlT+olBc1YHmKRWcn+BVPf1v/wAyOiylRGwyiCXhmpBUsYBBBq4t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wahYISpKrmYAgXO40dsv0NSnBh+VKLO/EUPPpKq3/AJyoKCjV6QXdpgf5mxaX4l6W3BSz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s39C47N9SyysD+pyUfRBDDNMskaG4qvJF9C5jkcxbD6y7v0lU2S8+sQENCnhUS6+Y7bH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9h/mOIsND+JOLO/6Uok6s3nV/wATxxqY4Wn2ES3daVfme+FGYofZUD2nRhZUXqYZEX4j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nq/7lyyz9OYqDGSUdameJ4FhuCUW4TA91Fr9YiybD19Iee1vHxMcdwKIB4gfETFyhDt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zNQAI9D0R0Ppoap5GT1qYEdt+gJ9zKqVx6SzAo9v3v5QOftUL8TRErq/b96lVa+E4+L8/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g4ggj3LpCwjVYRmTqMHr9GhvdY7Sj3Fw0Yo6mu/3/sclTtz+JdjKEjuPZiUa+REyGycb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JRqYspj42hED98xmbTgCZdEUyJSuFHBFrMAxSBf74XL0GYtrKWM/ewRgzMwM0KIQtS63B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AqGdSsXnE/2GXMClCxF1Y30RJitnVG0wWsjgh8Yh98r8TLN3kSsxJAcwtpIg7J1Mt3BQ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bml/yQagylwAjzcAQPrWYJ9DDVWZTFBHkggvTrU4DG7lAvOarXklg5ofR+1Am0Ap9Y2H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f+Ky5f0v/FAREyJGUMtO33+t/TNX2QS4uKly/rf0QbU39L/+E0FhKsCiInoY5tNZjzMo5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a/wJKpf6K9wf0r4P+TGbThLdX/CFXag3sTUljcFXcLfpLVuvmWbh6TWIS8pq+4KZNxGK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W12y0cRthBEyyjqrUN2byQAxVctTSoNbjUXsaRces0BxyXMBHhEVBMzKKkuNPmW5itE1T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X+sUHc6xRXoHc3l6JDnlMsAseSBHzfp0Qf8A3lrR/v2lTmh8H4XNQl7/AMprTflcpN/H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3UPuXMWjV54ezMXE9YK/Q+0p5LrL+IaRfov9Slr77FaT7Q0IDh/1MZZd2/1KOvjPWHg+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fpwOjM9i3/rGzdy31/V02NTj0/f3EqrM/D+8MD1GYDipwkp03OznuP7x+/6YA0gb3zKq+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KxzM7NCIoXG/rL+YqVNj8wR23LudDjqOP9+/9S6i1G3p3++J67jhrmN38v30jw6Sthrs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C8qlkGKe8a7aVlLT2gRGuYlHiZa4mQtzZqLm6/wB8Ro/Z9oPub2/6RZt/b2j41biBZ6n8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XyD1ieiIK6Y+6Eu9+ExHienBOYLQzBMqGMrDo/tE5mOqj39o9rgLg+UVL3mVCZIQJ1PRC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Wf0uUM5Bj7mtsdxqXaj1hVM88GoIB5KcgDfuRmVL8S2ezFJWutTKAj4gKxRdzKyXE8f5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Diu02xO7TD/kvqM+PoUx7T5myEBiDtvPIVJo39sCV9qLdEzAP0S1oGU7w9ZaBY7ScQ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790qaN0MKgDGlj9apkMtGLsnfAZS5QTATFYEqwfDFasYIUSG6lhW0qKDBArB3uX2XYCK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OanNfdNiWcgVKmY2R8ZoAOMxsXyyy5GPZ9hHKId8n4h+I87lhop5lMhZv7TM8u8bg1g/x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huLwa2W14sKT2wa+mIkeUkrwTpnzBheUesQbpM6tpuPTn9iCoyUQwF1c1Rfh8kQ7dAQx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/lg8FMP7XWKuVLBgQNVwvlg3KroJjhehZyWeJ/GLEqkH5mXULb0df3qLKx4PpqM3D0JQ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l1M1VSjg/a/qBz+I9/c+gcjHOCN+Tn99bm/Hp++ZTlg+WK2IyHmEHnnimFQDcsT3KwGl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9/eXi1YPT8e30588yv399If9nE8P39qDDWZVvbdcTPcdE2hRUp4hGmdGtlRVfYFurlRf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SRgzLxC8WYgXXzQOr+sdD3yvyPiINPozu+NE0gGq4Zpr+pjvdx1MU9unpkzV9x3gXBpb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6iIEBTQslEPwT4jEh9KhNTBM2Bu2YuuqmEuhnnyatmDEqg4pBUoZTvL5lTv4JqsBUEZT1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y5VD3xfB7xE3qKUqXOJ+F/wDFz9X/APDpEuFzlPIJ2W+s/wBd+jyyLpr8z/qyzkg909ME3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96xOCvUzskWd5dlQm1z0H8ys2L8zJoPeKOA8XOmfSVLGjzgOWfdLD/KAPKjhIs7j1UzcI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YXABfaRFTpmqFCu6YW5+rAiDabf0xuX+n1gw87damuR4wnnZDb0jimDxCi8IytI9YL8G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T7Tk6cRUgv6kxxERFTHoY/qa/wC72gMCeBKZ5RruFra8TqLKoXC2bHchh9Bk/mM8R1Gv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M/5GWqt5QhRaXxRP+SzAsFW2oZAMcLjTX7EobuZc8aGJmBtQvc/WdPRFmJKDTxHuYnCx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cqBQbc4ERj/Qwl1banKKsv1tWbLQIGtNl/RY3FmLl+Jrn8fv6Q359f8AXp9vpvmef39/v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fabNY8/79X7xd6+f9RKCjK/P6TMOzPrCF8R0m3MY2yr9lX1CKrEQwkpVH7+I5/fXuO6deZ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78ysz13++8zb+/wC+5QmGNSaDU0GIOJcGh3mCOQdDAu0TB1Kcj1lFkOhhsKQcAR0G6iZX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2/E7b+mKac9SV12tS3YJlZNvuWVZmRZJzMcpxMzpfSp3/CfTH8QV5tveOIqHnH0SDn6VC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HReOyM5Bimf5hunQS36uY5VmZX2E87huDzPzx55aDubnM2FWnFOB6fRZNXcpGCtcw/qS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/wA7/wACcfW//ps5pxa/EzXgz+PIYebyRvB7s5qfRxXhgRd7xHOL7TBPxMzEEvxYn+0/2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/BBHxb/qPOHu/MPKvcjyQLLHgf8AkVV6Of4lHP8AmT7LUf5i9DBaH1L/ADAvJ9f4IC3VD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jAuqZz5+Gajvi08QQQKv/S4he02j73Hsy+4439kDLX33BjhHkRSt/E21HiCXTsxZZHtE6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trtLI5w5EypHMDqxYBaIc2I5FeljWO6Zy4wOpQ3eGBWrnaMO4dDE24ibH0uGXGZZ3eiB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VnmZ5USEVkW1h4nFP4mRXpiD5j4m60zqVsyPdfTM3mtZf3YoyWBe3GcxrSdkuMv099n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StUxZ+kYlANZIKq9IZR/RndCnmbYbI8L+/t/MyYr5mf3Ec8n9/fvBS69e46q9dv8Av0lL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QLcVnfv8AxMBnL2s/4xwbjP0ukOiWZsPMZs4y/mLy/rv+pWH4uo97JaaGLaMnxCyPtFZh9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+Y+dT1gusEo0qylcEsw1bohoLi4co4EZhcz8M1aPpF0e8QCFtJCM8CHo+JRNsatvdgSO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zY8Sz0IAvQRPD9Cu4bl4cF/TgtO5mC9zEs4zBs9ZxEpg4nH09D5CMtSu8JXVYVayluCu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O+JZGhYR3N0MLr6byzmDJfmdFUPqQzDXIw8m9VLoCDd/Mya7TgePx9OP/wBUmf7NfWiUZ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lfQn0nu+Yev5lSj6IMp394Hl+Z7zP0OdidFnpLYZeb9d7zHSPRmOvmlu29QjoF7TioZ/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vRsi6UeoiDPs4s5l5df67idh2sk3Lq5JfxKqkNaz/MuEMmv7Ql9lhz/VAP0DzM9yrtgN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d8E2wHENBtEvRi+LhTBiVxQJVi3gC4XA0Dphu8nc7YeJY7o5YcQeYgM5XIMR8crCAXF5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vlejAopWd0T/gf5g6Xkf4ho5nf8x1FPtKAFTn/ZAD1WNq+i8AqP6BCw3A1Ocbz9JxLh7I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nLb1KznPrDBjH7+/L9L5/wCxRctvn99JfwzmBWKGmCo5U89/vmaLL9v+TkNp55gKKK/d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OSsFq1MNADXpL9c9fvmYuPXEVt515/cR5qv9/uXy5d5i43Xqnn7X++SZOdzzzDzHkJfP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41uqiQcgljYbNdzA1FPADuWGYVCsiVLs8XB6HsmGx8TA0+J4xe5PiU/ykKZqqah74dzJ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TH1fVq4HEqPMWGIYWz1UnzKk7vmVBT3I4MeI7w/xKj6Ff8P5lMaFsfix1NAaplH8T1QS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eexhz/RWOIQVeHMwlKMCoHkj9+0RS6UYQf4iXpXmD7nMBRi+E4Xj8R3/AOR/+b9+/iGEu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s1l+5aWlMt3K+iHU9ks5lrmVc9cp3KnsiNhEbPqfTTxfDNwj1VFfyUxGw32odgXS/nF7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ys+8WzIxn+bXxFtl5BHWAHJ/djp4PjFYZzRoQcGkoUB2g6m9cHMNSz5lMM8dx4OekZK1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Rh7AIP0NQOL8448+blitjoDHnLpxLfxJxgekBuX+oTjH7QZc+GpSFDpLP5PIPi83N4M3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iASntlsfa7XEiwRWlzzMefozJYvEvrX8j/MMKOyXmBzGnjKCPb7/AL+0xRlP6z+/8np+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46xn/ct4/L/B5+3iJiz4lPg85N/b1lLnZfL/AITahKKc1j7y6r/ZEClP+2OD0vV/iOf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9iUfv8MrHCvjvvHEAbUPt/qY2ee8f6l+g+O/aMcf6/wBSmv34gMSmY46hvEUiAbYWBPMD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PqnE0PEw5NS5hR5is3HYpw4mas+E8tMOA9yHi+fpFcH5mXJS6mWNckNj7PUHHEcYjkEz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UYYuDPRJa4jp/R95R+ziEwujX0VJ8LPb6s4hLL8H6/EHf2anL7Q1oyHRFzxFZA4BEUuT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q93Ml4hmL2MswpDi2qUsAeCn1m++0+RGX4gLUcHx+Jz9NPR/68f/AI5Ae6/slNXMAysB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eyY6nt/hf8Aj7T2ntMdTH19pfVy/UPFKPH0VcpHz/wvmUnt+hESFOU95/usz/kEX37g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tOOvtYljJ6GLb/eO4/xn9UV5Pgf7iIWHi0FBPoVMj+4g+nkIe2CNKJNYmJhiwZfVxBkI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Ljiw/mVNHk3jZwDpMuT7WWkUuNJYlRAp1DsprUspSaOKjg8x/WOIbhZ2oyryTTmGiLivM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5dvAsu8u3PU40++Pz+4Yct1nEDoY20q35/c/aHQJGzdL5ZnIJzzLa+blDtTOa3mi4Wnsh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/7/uZ3TP7cVaNBaviatJ9nHXvOXhdnowOa5bNfaF1Zrx7desKfcGpjDX+j2iYOfHtFDZ5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E24lXtblrZtTVm8o5mExiZLhR0ZmVIh6pQaS5MHuSgtqr2lM3p2TS3smazUck2hnyFTi6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RMMPoMOWB8zxt/A+hz5uKwCF3GAHgfV+r7iKHLyrMgRtQkCzuplpgnEpKvWXtm4ip8np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llhbKljJ7EAML6ltafvTLnv5hoR/UWy6xKgI214/H10/bf8A+af+H7XlLAeJ2sdTfYgh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S7hX+C8S5f0WfTMYev1zCV9K8yvoqV4lMpntNaxMkGejMzP0x19faJ4/yp3ED0ejKdUec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WkQ/0TKmFIMr1ykMuES6e4ixh/V/lMqV+lg8S8kp2vlyyjTPNJR5Q5tIKZVJZwDylTPw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HWejwlO1+FjGxxOQMa631jMv3xjGUC1FVDiOF9GsG5Z4n3n+pt8Imi5hScYnQ+ZnZv78S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9/wBwq/Pj9/QQc3XnMeBWeZbZMfv9ynIfBCxFpnPMyKfPr+3H3lPfqDaUadg+MxxZNI8tN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0sPUrWKs2f69Zuox/wB6h1N8udxgW3Q9dHMZl2c169ehMjm37/Mtq149oIwWar2mak+k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kK8xZfAmWbvP1ODKORBdKX3nZB5WE9SfJnrlb3MwuYGzPUzg2KjzOmHemZ5BmDcVa1uay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QJXz9EtrGupWyuJrE6CbT0gxAgtDpl6ceuoN/VA2PNxWL2Y+upVw4zS565AsUeduHetz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LTD7Z10wL9FzNm5EHiUZZeQHLFie0nto+ItnVM31Aw9fmYUvQGB7WfEFF4I7+mv6b/8A1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6CxymvHEwV6uJJn/3Adsp9UTEJXUTv6+8zM/5e895TM/4VK9Pp6zHSUlT1k8CX4PrB8xY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hLOpj6Er6UojiJPaX4iDPIPSAadecy7fxE80Q/GlkDzX4nRHhv6eYt+XgC7fcn8WCZcB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CjtgtbCFCi3AmTD7S4uKcrdw3dxFzHn/AABxcNfr4Ze3kYQLEE8HiFt4Zlo/niGdufWo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49vzALF7g0DB9v98TbVXxX59YSK2w/rBtv3L8yzsP/ZrUMPiM9NqEuZFXl8yzv31Bszy46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+niAXIXxFLz+v3zCpf7+5liPHr9o10fzyzJW3W/zmMuP38yux5m2CuLgGs3a+lnQ5mSr1i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WFzOG6WcVMlb+Iz7CIVei5Y2Flq0fFQ6Pibbdom4tbHU5BIMjOI6TLf0Z+s5IMDkm8q5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bCPaNVkIEqM2Avt036wQL9jmKtVH2j/wNbLgLlQ9JtO8Q4Oob6zH92/EMkYq6uYsutq+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C/uvp4Qh5YAuYBiWYd7jyHN5m08/aIoHQl9hiPP4I/QidWPrZ/8Aq/YfkgVFQM8wRRIT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HkwOa+0qz1Q+gSvMr0lHj64+tzH1x9LlypUxMf4Y+mOp7T2mPoa+lz2TP0D6MzMz9LjM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v9KPE1pgPL3zM/xMz3AXa9+QT8pUNdIHhSCz5QcUl+Wv8y1xXxB5PpUgsp90C1Au4RaK+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/WzGYmFg74+gAr+jd4R5TJf5iq84JkO36xbsv2Jefa/yzUcfpOW2KmHH7/EHPQz9v6jM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Bv3iGoog42zywLu9H0gVV7LqD6fv+pXz7/vzDu8c9QUz94hkK9f8AfpECgffErs8xLvYi6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r7hrPd3KMTuzH6ag8h45hxdH3mTHxAw5jSV6nljEayuKdViz/Ww00QUOfBd+sVoqHPmL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4pqwq4N2Bj06v6rTn6HpNHzB9dHy+0qEmlyfY0ReowlJx/hmOXH0BsIqVPmXgS4iHa1Q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KpPMVtsPoIS97o89aOo4ZozUpS4+G4Ln7ywpAxlNynfUFE9OvWz/ANT/AOU/+O95w32h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GmxlkMuDW5VrErMal23xBe0b6JBJIH6X9MfSpUqVKlpbqZhcz9KlMz19K6mfpZ1KjJH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8zHmC8idhLhRK8ypUqVLfRUr6URCURCUSpTqB0U9ICbvhl38BLdvqRHo/WKflVTh1eUd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vGzG439N0j8sv3f7lgunOY12okXLGdTgYq1KI2KitZf5/dzdVbMvBNR6bblCCtGscR7e+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8swFs7Hp+v0dTtCp9JSDcNF5uJSZGz0/a5nV64wTCntED3NMEsL5mtTkvKYL8pYO1X+nr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UDLAjunMH0hqnuiC0LYHmYm00/ky4tfnOx+c64qyDAruPPMWFKrZFj5idNTfP0JTXISy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NSn+By8zk+0GUCpyfWdmJ9T5Rl44cNT4AsPpaHp+iy3EohVZBp2aQ+oagh5YIZU8R1iU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+IsKUQl2tdvU4lVwfVvUK/8ALPX/AOXivUKpovzA8S9loisK47jGhcovHVDEgGVwTO0P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H7oLRlKFGYLB5wHcvzCPeZimc1PUS3cp7lPLK8ypXn6e8O02mQlT0SujPUlPMrsiJT3M9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Pb9HqJR2QxqRfKXjJ8Qp5+hKlfRUzC+p7f4e0s6ly/pn6V4iHNvaPt9DA+XvESG5cv8A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+g6ZmX6CGzwmWKmHE0GBjEdzm9f8ASYV/yF4ar9IaPk0eSWjF4PxPRj9/qcCekyAVfa44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61O4Q368/TKG2A2/P73EWkuUXczVEAXfH+veXZ5lav9/dTGz++5C4PeAeP9533KJ0KJYh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uMD7wgz3CDESI6fiWXg+YUfyYILmJ1LfQGP6oFVl73HhiZbzDyyrrH4I3qAXMyxD1uaV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yzAuIQ3l+WDFxLZqmqLuXL+itNXT3l2TDxN/QUTR94Sg0U5J6jd4CpcuKj/4ZhbJqXKM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oKqa+g+oSvNzNqW9hb3g4OTLBtS4MRW9iCjVfWP/AC4//LrAXsNG4FLXyuXgs5mblK0Z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iYHFRKDMLi1b7RjbHVEsWqN7mQFYiIPU9WM7hAqA5hXcvz9K8xPpc+P8K8yn6e0r6X9M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Z7ls9QnsS/E9pnqEQuh0y59Ip6memZhTUZDWZnmHWZT19MTEolY+lfQ/RdS/pT9Liptz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X5Re4nj4jnUaB034meD4xORv4gZU+sBLCwdk5rSNQyEl3FSr1/f6P0lZwV6/viXHddzFO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i+L/AH0jXUvl+OfSXiUVxz+/mYrIsb6jm+oE1i1FeUE7Hn5lHROLDV/uJaBRbz++ZVWjd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SyoG1BvuPtC9GYUXBZ5mSLK7FYfP7U25r9/iNsVdfv3lDz/h9VTqKD3FxaYhY7QtwHb5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MDKjo6EaWNeofEV3Q9Eb6nojFrj6NYonqWAw+ggFWHTFXfmEDBlz73Qis+z6bKiyq3hJ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ktt39WtINtQtL9IzRxE7RGDBCEQ+g/wcbpA7owxgJ4Bz3CYWzLUVs/WGr84//JJz/wCkC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git4LuI3WI7BOBqCy89w24bg3NKhlQMO6/MBSMVzNtbmFSfN9AidkLS6h9WP09vqP1qVK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brie09piWdfS/ouXL+nvLrmeqXPf6XKJSU6hfCy0vEfL6V9PaUSpUr6KlSpRK9FamVjO5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Po9c/Y9R5tXTeYE2+JZxeZdgQW8iBvBMDMfVR0X++36vzL79QkqXj9/qK1yx1C1gB1j4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rAs72XLiUBx4lchV9TN3f7j/AHKxZuuMcdzLwPJjli42s8Y6gBa88+Y8uLf3xBorjr9/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6/wCojX0z0RNR9xqCPrekAzS9p3b/AKJUH5lqlvXmaTv/ABFUK3vgN2Q/+kB0+3FHurmZ7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AtUV5mOorbCtlBZORfQxT0gwwWakLcjCconqXUc8g1FbGoCUhBqGQbSIuifQQfQ7i2Sp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wNkeELo4Q4tSM71Jv3tv6SMvz0i1NTu56plpjjmK1H7BP8AfQgZx29oL0qCuWdElt0M5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O8XbHoaxiI7zPXHUtuhTTW4ZWnrL+vmMul8s6nLLcXPAEJwr0Sw8XMwHrGSrfMW8ygcM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4Mv6PXCB8zHcx3Pf619Klf4ZlpbzLX/GrlMplQPpmVfEr6W/41Kdz1SmU8ShpYcxcq3Ef+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o+iohK6gtvsmbMaauKP7o9+L7jXdh+0ss/KWdPtKlYVeZhOaZPJl17fbH7/EZav5f3b8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tYOXPv+fWG9p+YZbGjyblx2l8zKRdBYM3M8n8Tazdf99/1Bkf989xMY/N/cgXfv8APJ6z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5/2Yg43+/jj9ucscR036pVEItiYgvZX/AFLvhRn0/f1hpY4/195gO7I3xuvKoxGoDnpH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OBPujnYJmvMxU3giVp8R7x+wfiDcV9YMT6XDDDYHg/Q69WEEH0NfaA7MouEEH0PSLiViY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PKX7zcHdKhfH1yuK3jcDko8O4rmZaTylLejb6DBcSpXmCLVyzppHqs+WBbq75JsGzepp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1W7TLv/7+P/mdOt4vklA+i4peNauFA9UQXzalSwU6qLPtYSijy1KaHiN4cjLLlsdbhUjn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ckwVxMmgPMcHBWYlLCUgwhph6LlPmCxQPmEPCEEfme0v6PR/hn/G+pmW/Rf1v6m/paS3/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iXL+qDDpLPMubJWU7ly86l+IeUN9mIdxIx4oIDjRj84jTlnZKez4gUf1+3H2fRsVEKnb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4G/x6yhbDA7dRK6p++Ydv3Y7/ANR6FnlNRiNJEezaH3E5Qa9IekWzab5/3FnJR5hwrNe/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j5jkxm/5hZ7T3ePfiIDfX8RWQxf8AMzlOeTXyescDbj+WUJdVqCX3esDF9l3Dq9eT7w9J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MFMF36BbLC2A+DUA/7FzNX+EQmmI89GU1jUszvhD0XLVhWNS+juNMTpyTFH94THF/Nibr+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OIq9z6CD6AMpf0BCAhAg6IVFfICyhVYAzdLPf/MwjAOoMIK+Efphkgiu9EvUYYH+BwXg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ssWLYwvUMmAahCPWO19Zz/8Aon+F37uJzKuUchCoauYRk1fiXyGYQC1ZIy0Xa5iC1VFL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9AbgtAYyh4DzcqgrPDKWdekvWipiKK5MoN8ajFvsiZd6jDnUUE7YQPcKgkp9FwntLxqX4l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H1uX/hVfWrluv8Lj/hcuX/iqVKggfR6pYILmIB5hfGQ5gzBEhlgdq5UJw3KjLBQA8qo/c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FyF9+kNxKG6/fWGs7eun9v2qZAM/v79oTudVATC396mBgPjHR/cwGPMiOby0/EqK/wBk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47mClq4i7oEXHt6zk5+/5nA+3GjvUu8ZHnPf9ku/f/MF08+P246NrCmzx9iYnpbND6wNg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EgPdxHBfjUJ4fkPieHq0g+vjXyEyaUB3QflmQpReASl7MZ4iiSyE8fTkZXc7JZvOaxLd7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0NqcpLfpht9BF+x8QTCo235UFK0wtGn0EJFQlR+jSWr0EBeOI0QmirVbUO4cPZB6hGOI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mYAbwjp0s4uXnC3qx2QvWUL8sqiWD977zMvU1e5QBqLtuY9Zwl26zBKem5bJ/wC0TU8TD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K/pZLMZSxocmIu5l8ekLBvxUtY1CvI/KWujwJsDeYNXDnmHa9sLyc4l8W+IPAjLQzKRj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I2vULo08SlXT6RMsYJo8pYXmKZNTeLeGd7mUcw+gRuF+IPmX5h9Bh4mfqY+lEr6cbnrL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SZqHlCXMf5XL8S5cuX9Pee8GX4l+I19FxcFZuCgOGB+gn1zLYdZViZV3qN+kYwO7iba/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F/oDlmZsHvqB2hj9qXVXV/1DjjX9w05K4v8Ar0nc3EptfWA3YffggvQIeLqAHGpuUJWQ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PD+8Q2o6UV9P9MvLy17vDHwccHtw/vzPC/jx0wMTfJ3M8hxfLKlhAjGXhfaoTqei/vP47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mpCuyjRkyf3OuD/T9OoPpajC+JmF0RndEAXYXF9TFsh4iCIQDAYuI2r/ALmYoUwnrNpr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piSbgfQCofSfRcf0GLUWC2vEoyVZxeq6/uX5UntU/om4xp9MCVQx3iJIqDebxcKzVWXA5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pUMS1UcvUFocmiINrWbxMGBVLywBdvAalErd8zZe//e2g+v8A+Se3biAq4QG6gdFnEH0Qu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DK9SBavEBelTgNaYsa14ZQq8pgSb0xws2wXLmJWniAircCNA1L4XTKrzirNCysyeIoNN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20LPugvDNofTB1Bgh6QCXUIDx9QquJXglekDpBOJXiZeIkV4lSjqUSiVlJSeaEqfRX0B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6gmPofUxUqURCPQmDUW7dx+gxBLGLdTwiOAdJ+IJWTpuMwJ7yZlKD3xBKK8XsmDZzi4z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L0zPd0t5jbBOGcuWA21+Dc97H7D/AK+r1LXA/H9ekKKXZ6lzn47mJ5efWvTmW3Ys5x/q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caF84i2uw+TDK4M+sxlNQhIlMN/ESVBhWl5Nkz58O+yc36h1DRNPoEMTkBUTKDX5l7oJe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9SA2KR84hCBj1i9Fr/ArEruXcV0+GbzTKlIQ+p5H6EcIWMJ7EqV1jBOtGZfBk09GYk5p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VCYn0HQsEGDDobjq/qSz6AlTNPWaXB7BEBjnEfV95YZ1xiV9VfMoFak//r+M3gyzljMC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qMcMxp3dxd7zTClxnMu1tyR5qzdWcRqqozGlqkVUQGLWFG6xg9IbOF8Sjev2gN4vymLA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oaNqnQGhcJrbyqYiHIz4lSKwFKvtBktiIOkMc/SN5gQqKO5R3DrA+4DCMymVEZUalXNc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pUrzKmZn6FT1T1z0lSiek4+lSpUqV9GSFwYRhtAesTxZyS6fEZUP0kqh4cswy9LcXcfo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b6h2E5rMF5P7cMPxcGV2rt64nCBXiWWg+HUOpMAxoTCf9x/1K6nrG7ZvaGs6H91HVLY7X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4G+pgNOOvGtcR6d9YH+OZuGOev8AUdxpnGgmBzM45+sqm4m5muGeAhMZ1DiazRLix9Nn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W8F9kp0mFuAQG2r97hRiGyoMb5t949fL/cN/QExRiUXUdkKpOJxiPOfoD6SCbfVN1phX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w3LeQp9xRghhuKpyQTFj9BjIE1NiZMzFmVOYYexcrKpu8+YZDSFBViwwMQKzFa//AGAX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ywlJPREDGrhhtFpZrrlidtNeJc6vdylUHUtbzCBd8x4rmGQvLKJxHYUzKdVErY4ZLlZW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o2mFZ8qIq4pGGDnkzFiXWCXULtQTOo8xj04gPgH3mB9RJimsJyD6xFuPp+SFoMuEZgu5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7y3uGEvzL+tP019My2ZlYipeZmO56S8fUtLa+leZnuZ+tMqWTFwZmMf6/oVHH1tU4foC2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q8E7Jd7R+/mb9eZXnLn0nsHiJcmo1zCWvzrNZ4fgf7lfRzcy5HoRhjp9/D+I6HPxf3Pe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3f8AuMZ0Hfo9uP4mn26ftiVdgP3v+wwqa5KzH0NCK4wQEhUkoDz/ADDiaEIEU2vqHesf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dRwKHL3gLpLKmHtOYeFTeuWpW7h9o7PrC5azUEdzszNBiwwzBj+ph9G0I/o6P+TxMPLZ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/STMxrpxKV1AmfjUgusrrwj6CuMJ45lNNrCYUMrJlHtahVfr3jimj1lmELn/APX+7/km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W5G8yxzYavmHbkNXEto6jMBireYxlwX7y3oF35jRnkwJXmYWY5IXquZQW63A4LuuYrYcM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vLiA7N7lDDgh9AzHKR8IFPHcu5cmrfmOhs1F0V5CHdJorEBUt3u8MNUrHfiAqJfEoq0T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pD0PSAwkEMcw8pf0IQmGV5i/WyX9TExMPrWy0O76ykuD9Qj0wm/8Alav0BlzRxMz2Tx4j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30wZlGHaUJJXtsv4miZUawhtuWBHCUHnYqTufev4+tEJvPzHA47JXQX2/eWanNniZSfJm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Hr158TSAC2+EwGIHIoGbpHmKTw7lOS9SpeZhwmsH0jg++5pNZ6R4+h8lxjRTVp9kLZMo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5vzNBlivvLnAlY3NmAWHGoWApGdEjj0+mpxD9JUHQSqmkcxsTFr/AAnU2gwmsuO89QUZ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OJshzHTP1oZUevmMqDzgqFfTczbhNYKrJDy71L3p+JhC+8swXTzABQ7bJ/8A1/vX5IkI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vNN3HpVykqVWYKwwNTInolhkuio0xy4iXdmSejSC7um3MWIHuTBOmrJWWPZBdsCt9wS+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P7j0o+hNS/r+FTMks1csGxwjSjfSNSqwMQFS1HZRKLBo7SFdHKVKyVrm47kH2QjY5mGS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CkGblkIH6CLS/wBFwXMu4HUz39FSpX+H9s1xLlzD9NJUqEX+i0pm3+LUqVDzKxiBWpmK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9Rj9Rj6X9NRBlXGoKAl44hUprMq4yy4lo4avEoNU+zDF1sZ7ecPqyoOAB5zAYI6l57+Y3z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3ut+zyTR5avObZbEGOyAABE2dW6f1KIH0CJNPpiE7IXxR2SpBKKghdPo2n0n0GgzAJ1R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7zmsPPrK8sNbmGmKX6yyGcKz5mJcjioaYGDG4dnsm25fVKOCONCFH+ZVqiscsdQ2zBiZu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imM6T0WNPWXpyfQ/QfTOdaev0OZtMa+W4MXEWXW4M8JYr0hbjWc/iKzMvCYuqisNaqVr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kAKv/wBcMyn6OSOJcgVKdxuUWXrjmXn5EKsQc5JYPGXv2gtxA04uK2vrGo1HAdHpEK/8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JAoqj+Z5JDBG42LsTEGVpDN+MMtpbM3iUljpiWRvrqZradxDgDF9z9YJubJkNupzl+dQ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JxDSdMWqZ95gDYa1xKtrh1zBpG14Yl8JXbENT0QJwweYEFgxd/UfpbLmZmF/4N+/ptMT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Xn/M9vrj6XLuX0SvmXnELBptFSDJN/ouvo3OX6WAS+ImUpL8WODKOgsybXuMnl+6XPML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lMtzVV5IjEoxbzxEMrf5SlAYqD5I3eIB+rN3mHI/3E0z9/zDlElz1FT6Rv8AfMuzXDF1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yztxCqDjM+80x+V2gw9sHyf1PmUK/wBwiODbbER5Ec6SXamRf8LyiXwT1hfs8jdeI1wb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a2bqYNqoXPEIZBe44hQ6Y7zLqi2GQoXmFHnS+Yrm31C5gHCT0KxqsMzQTKpiv6MWG/o1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C+nwPZPokSbIlMYE4gMXSnMsMuLrLqLLlkKyV07jc24iHeQOGJNZN2vTMsuZpugUF2V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cG0fzlS99oojCqfzK+h0S2DWIcRKEO8wKJwJXYNza5mCKaBhGbnWDasuPO6jTRwemZy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ulXHEdhpbZQnJMgM9x5JDQlgNo69YVh/ihiqVd0cwS6qDBuWSmL7ILAlRZ0+ySysXluO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ctWmMalwnZnqXy3HNpycfzEWHYnJRUyq+grqCgchAwWCG5Q6lHmfKD5h9DzB/wDDf+F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5ZLJf1X6PiNTLqYbmmJ1A2dw9/VrfaVDGwfBFyOjT5lcoeoD2icOWUIjKr9Sx2getuLL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j9/bneLefE2p0+0IFp/f34lN+d4GEmD2Zldfv7mLQee5W19yLcKHfHzHbiG6PxK2bpC6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jPuUVblDRAMd94TCukx6vkjah7Yjny2SNUtdmIgvKs1Ezl9A+rJj50pC/MuB0g1fc8J0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qLeiDt0y+2MUzQhWjFoHeJeqN55ZN3jMzLi9XzHa+oeOIR1uXKJ4PxFeEZkoLAUrbSYM3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y8fWysrnCEKPG7lJG7ZW0r6XGEMI7zn7ESWnhPHmYPouuZulttqiblcdwsHi4OQz/ENR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U3iEF1/UUXeXKWzCrh/8A2DkuH5lBt0iujiAjr36S+qMQ2HLqPV6LUuWazKfhhaf9TSqmU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8EyuMwNOoqyULTdQNDsuVWmIlMn8SkF4irOtjMktVbZnDc76ghVaMQNArG5R1CAurlziUC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KyZCow9JSpbqxWIzKAjy84fSGXlHo+0VTmiljGzi2ooDeJZdQCeJReIeZszBTY+sRUvg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xfp6QjNypX04/wAPWX9OJX+GfoQ9cS+oN7+imWCfoPzHz9BlS8lpllAnGMgHLRq3kOX3h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bEfJBVrrmZk2XEMKHxDF4sIQpvfRitF3GjIr3RHK6/f6gxLTOe8/ZmuA3jHftzMLV7hnj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aAmQ1+JUyTPczCkH0VDFbrLqBpl/gHub1dtS9KAS0QLjxdM60Msj57mQDk6O4foEcoj9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Y02HPV4mTaDVEshounuNa32YjQ3brctC6q/SK1z2dQ0gw5axmWnUOH7Q1TPW1ekXUbn1E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fcL9pZfkzKyUmNARK9ZLsRxF9PZ9JpGGJlip0D+YWCqabB49ZcQOrep9LRO/rUr3jTL3r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w/wC/otEcxtT5Ehd6whjz1Kh0uXiDSivEfKz7kzK21LscjkKSolri0xrMcR2m3YTbm/8A8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Xp+YlP2JY0WBM54/CYpYer+o+Gcy6xZEquJahvNxtLazmW5ZW98Q685UjlqHzxirZuEX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SjbgSxxiz+Yg/djoRWw2tNzYO+pih9It7eNEoUdfxLse6ZaUoLi7OcKlr9dRkeEKMFdz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+ww8TQG3PMOErmjo6jtTT31B7CBPeXUoJaI3zqRq8cQLq4UF/CWrOPomOaZtkKngr6B+s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uMP0KjX1z9KlEx9Lly5f+FXzHEftMpMmJSu7i4uX2lMC6eENxetFGdywBldSlniJfSei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iKgEJSCsMv5AHUNGH+Jrvhn/AHHKW1nGf9z2XG78c+kyVkenH59SV9P17Sv9h/CYW/k9e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/ol5LBlcy0DqcfQqhkLUwL3/f38S6GvSZXMGs/fEDs/aV3GAa6wRrOguU4eveBEUNj9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MRAW1rt7fiDWw9UzMBM8ekZ0Nd4BerW00QjbBi+u4+ZtDqWmybg4gamtCqyZEzgy2SrS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rMBNtX9REYyuaGj4mQoCShpLSnf14wB3LGYwgS4+uj6ALjgf1Khe4l8Sl43LEs+iiSz6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J/qKiZQPiAystLx+sKIAstMblskQ0wDSIVbtAKhhlZ+InSAWtXBNuBSWNQFtW6mcfMp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1N5+h/8Apj0Nv1iU9NzCd59YPJBWNjHLbd7gi19wPESqYqXTMqCjOYnghV4XHJxWgxC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Fnm0hb9agmC5ZimIXjHEzUKvWZdLvPx4hs4dwZxmszcq51EODWpS0piGM8Gp5nslUz6s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cZWuZiU/eOiOvm3MMB8kJZV/CIFZcplOKW+87M9nmZ8L9UwsxzuNLgrL5jdjtXBFGevE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mXNV9ayoV9B8TE4hD/O5b/jcGX/jf0upf0Uly5iN1ZKeMsIIQC0tWWx5iHhC6l7TK3+f6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zDuZ7oUerCm1aiM/SJ/H3jiazHmFvzAtlkTp8RL5HBl/cHkcVftz6y9Z304fhlSXjw467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rHpw+03U1e/nqbXl8M/j1ivtMwZauDeLFNwgNQjLnVJemBxVYHtKB85gJZiFFY9n98xr0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iVPk9ovKxBbtXJ7hvbz4O4NUxt/uFhsNeJaoHbhhW9iyu4ACgMETbBbDxLK0083MQVAX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LNb4Qmob0YmxxrQ5jCqVxVw2WeiXdDfcekOqzwz1IJpKv8wyJeTPi+kaD6CHZFjMyZl2f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BLFYtXMTjRUFVFLm4pUwqxtr6oyFTNXRqJ+hXAaygc4liA4B60y4q37niVF1gVcokivx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dVrU2so3e6Nli9vqQtS2VX1iWfRRKnKrKuU1cf8A7Bsww/M1XV+sSjV6QaUo2uVVqlnT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Orl47/mNucHtnKBhH5lW28QYLJTApuuUKbkyRglOG43Ld5mMIzYcsMXyC4AsCxNyJzAD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YmuirMWi0Fo8y0OAxMjgi2EoPONc6mosw+IbFgYIMT1zBdWs0ZsXmiusQrcqbISiDtZq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0hYKK5M5iKKtGcsNAwTFPBhWMAFKYQ0GDcBiOIJWnsl+Ys5hFhBl9zP02hHpDtLgwly5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/THpMQhrKmJRHOo4CeeYeUvm8wbM7i7mmNwTviZDWhIINBrH67lxl5m25aDMMs/7g0Kp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iK7ORAGGD80Djh7byayR4v5P7RM54bznm+ZS2nFf6ZlA/Kv6cS+FVbxj/UrRzyfPEMh29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1LI8tc54+Zo7mRC/2/fWAlR+nuaaRvFRzAnnUCuXy/evvKV/uOXtk5yn8S3WB5Yie69ch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PxMnGTBbMqTx4gIu+qdkOdkwRrb6S1DnZOJlbjbKiS0t5HEekRfDj+5nBZxbmyHCl8ZlZ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Fd6+IlFBeaD+pQNvMqpdVAyVEarXpif7oL/qAkuyfQZaNRYHBBhZazCgDU7Ihm6YB2zr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8RtbOY1C9an3iXmPmWajxI6Z/wBJFxiAo7bzcryzsm5UvfwwmH3IIAFQ1qOyZ6PAfpCK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Qm6e5uFIp6GIXgYWcLcpXrAUFTRBT9P1VP8A+r67B95dToGgi8npBgMuPeXHpUrq6Fpc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z3MNvR4jWjq/vGmApxORhUefi0xYpvMzoqLt8x4FX9iCd4uXaXp45grBhfeISVruVkF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LzTAYdrzCy9xxmOpbrf4THuC/eK6Gv4lQvRGst/1KDsWr8xOGbl5JdsxL2cm5Qg5uHda5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qC6DUfINJZ4nVREbwYI+CaCoWj23mFuTCwKjq5a9LSKwG4gogWy5mZAkCGy/8K8wP8L+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8Q8Ikz1MjqXL+l4leYCX0mPMXqe8vCRgZuElpeLsZZZdj9pS7v8Af+vmWleZWMsfnGXo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83ye0MR3T4/qYq9imhXlOagu/HrxFJyePR3k3AI+mjPHaLo28+XhjhcX/b25/aiyVzXj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5IlnLfB9rP6E0LxfDfPmbC/xx0wyL9p0kacREZIAhph0wecRachzLlq55KP7nqfn97+S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tY5lW5lGHwMuOH47m9HoisG1PlHR2DWiXNC9Myl4jiwo0ZrcMxRy5gjAp2btELFRhDmW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sl0/MVF0qgmbxaO4KOn+Zuyn7qfIR1iEugPB3Mm1obgqYxQ4grkbDK4Yl5j+mUv1Gv0G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LvmViZfqog5+SN2wcMzWsBnKpXM+5ktKiE1HkJOgQPJUbSXoV0K9ZznBUDFMYesS4trB4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WXMJz2jJUR0H1e0sprbtMSnDnMbBpkfKSyXgcPZLutrAvB1Mk1Vwf/1idC4NhHMsaq4G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7VXMoGRpjlVllhCrvbK7BIGjAdvMcgc3wTMGisy6oxWyXobqvSHFcPXtEu7zipzpQZNR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ub0agWXcRaHhDAwDFuo84dpg7ypKgvNNeZYooxrMzluqK8Soc30mWnv3GldXnKLhdNRA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AsaUZcXow0g4s6xLPOpjLL+YnanmLbbti/ERAUKGI7vrKeAovcKMPWCFW0v0/f5m71Lf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j08y2zZeZYhcstuJ3DxTyEv0nhBZaGNkfSW8S3UslykBeGWdwi4p3PeY7YB3E8wlfRX0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LCWS4jeWC2FU+uZtm/3/AI/QrxMEvEtTHH+Zn1V5+faNk/HXo+0Wfr8TWuavzo4lXpgS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3Zi7fPXvxDr7f6Yy14z6TCrwelf0mLHBd/8AIGcXWLP9ek9S+M/7/wBoWe045+H0isH2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b5uVGXxl1gK7hlkt4Zy2K5T9/SAMJx71EBxcRXiq+9Sw36ekcQzAD4FPEyKNqzmYBtN0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QoNwLKg2TTAoALm4cpAPgiQcXqAw02xkJYCdlbRgFDmrhQswS6giPtcxY2RogXRVL0xP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Ut8zYqr5RNGATVQRklcjDLGHMMxGMCIy6iRbxBcw+kepsM4JXWnu0E49JAe6d4hyiqqgq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kVo1M+NQ6RnCfpFEaCRsqLc+ZiUXQe8GciTpSW+8uti1faFoGHPUylVZ2M3iPCXlTlWL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rw/iYCZftNuKw/8A2OJf9YBDxLg5GGUauFPMBXZv0iZHhcDcVpJtA+lzI15zqLztLw8T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DuZcmXccRUB7kZZiXs4iTV3pEt5XWJoosdYmB7zHRcPiVihwtm5r0jVr7zd//UBtVVr1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LK+CGE4TsleewEu1dCvxOIpZtjsCoVaDAmfBPAaLmOHECezekwNvSLqszYtnglSMfwR7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rLpN516EJAYixWZIQngIc0NsEsQ5YKSltw73wmIYcTdDUGU+Zfr6gpruVh4EPaeCC1BYS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fZLJj6X9GGCdQgeInmVUK5nsRY1OWF8Q+cr/AA/EN/5/fD9C+e5bGsmJUnrJisKy7zNV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rxUNV9qmTOEfwlUgoXHmMPrWnPMa6+R+mpwLxevfzKHNa8cHDiAFVX2/dTNbDthLrJed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SlsyOKcmumZPDfPlj2Vvj5/fmYQWimIS9X6xp3+/v3Je3En7x+7lGGXA5P7/ALhrmt1c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wygyPtKNhrFTkUHmEi2jf8xU08nMF8rxrUTQ0mXP+p2zbKYyrtbRC2tfInkDoYASNcDi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b6PSUbaJvVTDIoD1/wCQKKKciaUOjk+IUN8PiUocndzGQbPqAYc9S/T9Cg39BrzUO+E4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Lnmmv0nKM2XzV6IyCxScfSgYvAknkafS3CCGjKQIdUlkEWMlFMH+oiuzgdu5QDJcJoGpT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5teGmMV3MPzGk4mDgZox1jUZXBr+f/wAHR9D/AObZ1bDNRxEDyGIDN5m46rsbqdNxDCvT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mi6yR4PSoSc2ceEN9aMIFxTHMtDuBizU+DxAzZklm+yVVi7MmI4ebth21crgcMrYMYIL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1qfZCEA2qxlBl+0Qa2BcDpGriFxhQsPuioNevF4gbSqtpAKSWFKYFwXAGMHmNx6qjy8z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y7Y5O6dVBX/Mbdw3XzEeY6hz9rqauWWDT3Mx3O5UcaKuYDmrltu3MJo6OY7uPiXUWJw4m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SWzC2EGXBxLHj6ff63L+uOJ6S0kycy9xo5qWT0qZcwVEo8X85nN+9/wzpALJUyvO9Jcb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0fg5ZroN/vxzL+7fv+6gxnrVeDiGzw+v9IqYotDMbW7+39Rrc+mfjM0PPfk4Y3rwfYca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P37SquaXn17JR5XR4a+Zixx798Pp+1DYXR4f4ZUZrH66gAB+CuvaD5+gYT1wUpR3Mjn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D96Ym4Re25vI4c4L/mJBf/THjN7WnrANeI7lfFip7Sdef5myL2uoSUzzu6l26b9LHatB+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G7otenXtKp3brxdwuJCChQ2tucwXxVv3jTuXTmNR0x6wIa7ap6l0hceUQW7NuBGI0NWUr+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4mApwI9NdwdOaj1QPSyuCTDiOqbiydEERDc3Eut3CVOuH6LCnZNx1Rx/llSlAHpmMsHEE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nGKZ7qWdMAmluZ8QWtCseE5p7S0DADL/ADFltkFrhzMmGDP4iatu8+kAtmXwTDQSikvV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ZwGFzPVA6cywk/48/wD6XIbCvncwnUNR1eJwIYbjOxtxC0Kr6llO24l5B7Ryyf0l+of3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oYHiPs+JgMFvMwvXXPmBe0but5hU2BOJfl06nLaGlTIBsOIDbm9hxGKBrmUNFJFB2d1K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PEt5WRnJwcuiXKHCzgJgCywE8ETQ95hXppNxLRWaPTMok4uqTgWO5VY2w9JQC+UPo1fy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IGFGHlEC8O5d7tMwoWVC8cR1TKFspo95XW2SJp3g/EpYuHNfiBmnI8quLe8y1hQ5iehK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8rh9sLcfbDp/ED/lApr8Suv4nWnxPB+EvmnxP+JA7nxDHT4lW3B2SVA7VDhC6FfS24ig7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6CIX5lViZ5lvaL4ivCqQkHJ+t/wBw25yNvtNqwCopmBft/uFx3X8EaqmiLym9/vmVimjjq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22IcviLcb8f0ZoOM3lrnzLo4rHOOCVNMefnmN8mU6zzFtdLM/wCHzE1XVytKrj04+IaA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llkedD+1NzTzr9/eoCsNc+Nd6lWCwdf6mMdChkm75L9VggZ0ZOmLaGq+JSrVLZcFDTdT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CV11NyMNVLhTYP61mACS1DV78w6Q3TYnXP3gN92X37medvOdsoPh8QgKYMdwMboZYczRJ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MYz2+ZoNLoQs7yJRb270yi4GZYRfOP1GFWY54446x9GEIDOKTG2+gi31n2BNwclI0Ojv9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OYnPwyiYtkEpcx0be4OOLbjaR2T8Q8wjXsS6WuLHHFwq28tDrxLTdtkuy86eobyss+JT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XAg1yECcT/8ArG/pUrPpjHLY5zqMwrgcDfE9AYvqJa6BxDVWNPzAAzjE9wlsEpuHk0RF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MDZtOZiWlBJOLTEpa0hCDALKJLKmG6pT2RB90EDgfcjg1XKI6lYll+yYUDYZnULOFHqU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6VpHoibVdDXmW3g2oM14lluNxNFlb7N3GXt3cuiLss+Ze8MuYCi5jYe8vq0wy5tXzASe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ZLA2HjMabu2LhVYvMFVm8XEfZxMWt51EUZTa81mo0Afae8mldvMLXmXBzBpxOj6BbWoM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5nvL8y/Mww+lckruaS2GcxylyhgN4lK4mLlnMtdah8mOvXibjyv2liY/f+Qrw8Dtjptz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WGuMcPvKx57/AL/7O3Wv69S6WfbP/ZnQ5B/n4jmOvLIumcbvzNyrDjcwDY8PvxMH0c1y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JvB7v+Seo+cxzCr4f9wA05f1xG8ba8YjtDkGTHB1iZT6hvmPxinUGGGsbMceMSzP4Y48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LGkqepUJodBCXiM95gI9W1FhcarEFCpVL33U6Mw1zUeQOM3Q0PmCcbaXiNfM5P30gaFj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MpKJRMQFLRovxFQPtWG5RSXxL24b9olQ8QsJrJf37TNlmhdeYFaba5JR6EkTqhAze8os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J0pfam5uYCRHiHxFnEK7JThgZSbKmfuz7BKnqmFeI+9+n0Y/s3LPo3YicIxDMCNcmbjWu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lwFkX2l7c1xOgAPSEzS/ESazxlxboPlmCtF6nAowjEyu+OYFcg6cy6uVfpznX+R/+Uf4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Vzl8xNvao9ir5S2htVvPMdXdD9pwQHK64Jtbu4g74pJqLHCcljHDuVeL2Xu4xlbEBFN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YBGn3jG48zSjI48TpKMAOpU5C7uV2MY+wDXrHL4tR6DK6ggFOsdQOAvbLZm6yzGZ5mWy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1qNWjMc49nrC7aQTcJTlVnmB2NApisOaa9YdGEcsOR5TARKt4bZh2qS4Al35rcSVkxzGl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005SU8TtMkUuDGXJwQ5uepwC+MQBgUZgBzzMwyeIGwZsg2V9YAuDjuODD/udGKeJaKS/f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RIFwOJh6TA/RUGXLuX5jGSOrIQNXDgFsCcEdOpVZmC6iWrkX9mAVPTGWXYSzJIyS9N8a3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70fxNF++/fsS5T7V/E7H5vl518TFHLs/myrqhT0/OZbVHbHi+ZVps1fAHY8lkoNsP3JHM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gQiv/AI9xS1Rv0nDz3j+kzsZP3iWs9FcPBySvrcroZbvPmXZdb9vE8jnz1KBn8496hxC8O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xa3RPmNjQyVi5QFs+dwlhW1TUxtRtCIFnUujUVvSErWCrvmZX04ekscpVnOYBw9v0hQ7S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pReAPrdytHM0tQW+CNIFJdSR1AufAuLkE0KTSzksvzECzvNpcwoCO0eCioBK3LPGobLC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MC8Ym2rMWJzEtWJaq6eT6GYqJX1Md+ihjr3p6PPbqF7OJiEFG3ogRnMMlhCD6AKBN5DBo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ITLzLyg7tOiIpsntGUFmBZY4ExB04pk6iw/krUShYO5biohh5Y7fufTj/wDVCNi5ZZDz2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NQqhefaCmMALPMy9Y/fxMXGq64jtVhX1D6oD5ZUC9DTKWvipRbuiIzLoaoRDmFnpGOJw2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9DUys7wdRK6RzLS6qU2zcpsaBme8YguMLSupRB4gWJ0aiKHXrmMLUVV7SqcmTyQW59Hi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ggtifEWZsnjH7iLXmkALwI6jBhQAuMbkNVzCWjdrO5ZdGFoKhI5seCVkQuYmdNRQFtOp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xiI1D2GI1dikhRPeFBrEvEWglAJhCo4pc1xKQofdN7cbQrM/vMLdrHix1ueRBxkhC4khh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5VZII8xep6QlHU8IdpUBiPtK9ZzEGxCWcS+BFprMpR0XF4W8n3jx4iK7ZnuXEpILJzrX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6m3Hf5M9oH74lWP3fVmK9D3r/Uv8es/uI6mXN1ujKL1k16SvI/FPzEAung8RWKwb9pTZ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upU4LjHMYjVDNd/4dIufTxMwML/qYbyefvCU1NE6fyhVYZlNs8ykFndVmUJRpznia185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aKO2O6vphTN24H2nOLQ0Qja+LjkOeqgnyytsu6A+VxaLWXnEpjCJi9kNWNFUSkKOh9pcw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ulpUHBvqVUFy+h4guRXkhuUOG2NIxAUSB0wDWphnQx5Jg5jU9IAyRRtFda/Qr2QfFKhe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XvtlG/mi1chjxw3eF516ReJiswjWZRzPUCcOzqKi2nqXyHWogtnnWoIAyplwQaFIG1tX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N754mCRviO5FbUVG7Y5318y+LvH/API9f8D/ABr/ACJZO385lvWsaUBqsKcy9C+nlAxu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T/cN17MeYYImcYlD7UyVCIJm6jcvnsXuZkxoYIBsrMQfNGxXUvZLsVAGzA3fQxBbYvSG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A9JczA0o3LI/glpQZFURFXwQ9V0EVCTDXcdSsTAoHhCiipcmSYYFzm5sarEemAseZutT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oI3KrLa/Mwh5PiIps0vgiV0IADJaI2EhXs4YbFxVyq4LCa6Zb5DJBCwjM4wT5t3MyucR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upklWsTd1v6wota0hSXnqXfHzFBUBRTEsXEUtr6BLhU2+gFb+i3cw5nZBYfQzzUBqXUu8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dzmAKwMrKesGniZ7aXwdwSlchT3OT6gFmgC5PDDN+lz+/xLfJ++X5/EXgKNVt08TZzX5X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Flua8T0EzbHA4HkiuuvjiQX5hldEP4S29ayx39h6TnV++Xx4cNm/RmlMWXLlOO8Qct8L3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YHDjTX8JQrdtyo1QWjKHj93KxX4wqoqGmKiUEREqlXUa9IB7N2UWy7Xjc4ukduoGLemE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vmNEek9dSum7+8FFWikIc2ha/COksbZVwxpGzuYWilkXy1evEpqu/n1goNDFsRHwEswxV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Z+iiAY0wxgRM/on6EdEO4yhmUbV9Iq7uY+6NzHk/XcF17Qljh6H9YWfgrD9LOir7pfkg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Dkli2o7gLaW+YG1fCFb5F36ZmY2rX1Str4zUVaecsTEADiJzLi4dShCnq5gqXmnyyxYcUa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H2YmKjtGy1K9G5eA4/8A7HgXwfWVTAcVpK25GPMSj1Ix5NuhiKusKOyAlDgRbvTR+IZm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lOWybbKbMWyKUtPQygHTOELLNsXLH+VcpNPMMG1LUAHBVXGb2FYlKVMXLbWblOyLEN9wy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VnPMEbuwRNrs1BqbA29o66req4jkWc4WGAHvMp9BE3C1MLuItlmYMv4m3llYZIwZQdK7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MHJenpgCqYNkcAY4lyNZSPntlo4hbqlrQUtrM4qlhuAbLKgW52RlBduId3jBWphjknHx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4CWA6RqKcGXct9gQBgPp9GSDCSRgcfRcHzPVEdykGWSnX021xAt8SowQqA0Y0sMwAM5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vyxOgb8vCDz9HlGqblkRPjF/PsRC7B0vj45lvK9sDCvaAgazOLuJzTAy5xBrcqzecStE9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Qz4gWL0cJTe/1/ErZL7/AIKjvmgf3Ll/c8VEwq6/tLKx1cNGijMVb6XEZSA9ylnCq8wv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ZZWNoQaNQGWwN1C1DeR2INx1oNss2b6VAMzLTthc3DSrmLW1gwMUqMNdXNHU9EbRqgVW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WNmeXpHGxLMLiBa9wkvMNtj7S9zd/cjuVktJz/yBb7rj0ngEWlThKo+svzEjGSCTDAPo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Dj6+kFQYU/1DoThTDMvNxPSDlRTVYI55JWb6ipKwpqZ1k2vmWNOM3tMoZQ1FDopYTK+zt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FFQ/P7c1wcwjVb2XxNUmK+X/AIQqxfH/AOiKs1WSbrMbfLLKMsvmsPN2dxqKsYpmWENu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gn4EANmlV0wZWeV9zaStricRjAIPELclxbYFMeZwHC13UHSMRMQl4w4hQ6zZmd32qC2F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RbweJgB06nAbfvGgVX8y6oBqQzj38RmKbINCZefSczUpgAokNS4xhmBVm7GA5VHPiEwM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EMduqlC6/MMPuTknkuI0+dywGHiIqdkXxFBpfB3HBy253HYap1+IL89VmVLqtxXfeUvY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yYZZXZxXyRrZxuDECuf+JwDFZmcmbdQR5S6PEolKlBUpdrdhGu3JAsb7RGsjzLESl3cK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/Su4esLgrPWBHEGibQVQUp6hXDLzHgZlorIW9o7qFpAipqq48lxU21Aq9fkQErgJLQ4X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/fs8lBgF8uDMNjEwc9Roe8NjyxpnTc5bzORvEsGd6ZnoYiZlN5lKkFxHbCHuTGxmYjRz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6qUdUmo7dkGOtNSqUzdLnEWjusTLkrvxAuSKXpLwC8BmPvR9EJ2no0t/MxuL2efMMTc16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jbuC6mBu8ekSt0VTO8RLq0dZtimIsVFUsF7sqAuuPK4oTAZyvvAvFGi0MdhlqDxkhUjV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KgxeDiDBg81YMKn1rCIA5leYkqe30v8Aws8y/wDB1iIEtxC2om8JSFu6mYzhCX0r3eMR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94t/eMhpqeI9cKfJN8wCnF0yxZZyZuo7XxZRKvR2I/iXbQGCl5lNmDLOepuWmg/faFtf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46/8ALj/5lQauuIrSqt1/k1D/AAf8CFZT+hlWoH4KZiC9FvdncZ0zEF2GZU0HPvMtaMH0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FDRzxKNfJ68ShHDS5Y0pGn1gr6ZnnHbE2vGTjcMDWN9xLxqb3t4jbwGBlEBqQBoCz4nBmw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WsaCoOeUeJi+DDKAX8wuDYp6RlnNJrAsF84PELQ1mAEUMOyxLVF/CZGNruIFVRIunHDO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8azGsncoP3RRGzTmAD0BuaIxqN0YqO7ojIs40SrNCmC6PvEYM1ueViEUqswVEHLnBAg6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2+CoTVXH0iN3HMA1Z78wV9mYyoEq8agH3DCnVQsFR43zN+svEGDBXBfRGyJCEDENTB9Nx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Yx39+xO+ETT5ZS1c+I6xBz4JJIe+T+YcgID2sBdKjqAUD3AKXiYR4th53xKdHRRByt0R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Bh9dRKuWZTFK1NCuICm2J4qHZ7NSla0wB06qF5VxzmblU3A91wLVJL0l+kGwepazsDji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WK1Lg2+cTOp0yJQYcbX3ENoMLPP4iJhyP8EVbqqLGJWxRR95qYwFbILIFQs4+JjjCDZx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mcs3aNrs2y+jTd/vtMaYaNy2wOdcvEt7iuhlO6DbMTnf6lQG3SsT7CZwuc+ZdhOgqHJE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kpgf4LfraW+gZpanZPQ+9RLvEGCIsS7dbHBFwbathIrYqkMfMAUNFB0R3d9DgRjg5LX1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GMgUHdTKTlwa9Jj3R/uIC/o6ie7kW7zLBUF6yfP7iO1Ojf1xXn/xPrX/y8/8Axkt0GZ9o4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d3icRbdX1AOEhqEs7CeLOEwYAowTAUsKYOqcuPEKaQ2VMIvab1owuLsxxC4HazO4qsxYD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EUFAZyizDGcygDNtzilAyy7IvRiWBR65eNzd7CaAnZetRKvS4AWztrcUdrahIk4HRLt5b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mB1xqYisZ5RaXdn+ollAfxBso8RGmYOCIkueZjXpmEHO9wLO3zzKO3GPEOK1XOJWbe5l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G5KzqN8tn3mK+ePEAbb77jnKHQR9JLQglLPAStfa6ied+ZRphm20q3iYD5Jgiccw5Ns6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MoOTc5fwQZTamKFmZo+gacIS3meGFoHqag/RdNM5hTpqZ8TlBLVypmKBazFzrklCNw69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lOM8xOe8zZ3DR95uSgF3BVLyMrGatcQO32lPfEwQ88wVWvzDDbEGVidKvEbA1D8nErL6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U0cOrlnLk4JXvMZlhE4c4lrUXeKisKz7VMab94TAA9AwA8lS8zQpwY+yPak28PDCDkRV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XGKfOKYLUAVPD2lYZdmNRBrgrormErxgzzUCSLkBg12G67lVmMvomEBJwSoSeh4h2Sj/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7QNcqvePmCJC1fP8AEQWipiq4m4ROY0wHDKIkpKcRDTEHEWtJR19CKMqEV7lCURtLYZcz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cLcNtvxOiHmZHD1BvWtyoitQ844osODjqPQqBTLBKyX3MMoWdvQV95sKyyrtiuR7hfXz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4136fiZY3xefxKG4+EHnAz/lX1zK6T9+8r/6X/5W0HI/EsAKNqxFQhkx1Brg/kSmiMYl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w7jSDtG/WUOHL1zNgcI16xUblYxEDyUqelzgoi5uKW4yZlKVcY4I2tVTW7iEjfJArXB5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FqC6hHOHM1UUllswntqviCvLN8CI5TGWOJXaUhS3i9x7pwIqYdM/eUUa1bfqnIRkWK8z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T0IrkLF43DTOlsHKYr3/AEipSeKhoJ7Fw7U6P5gnN75OIhQhWqIBn0FETYG8VUXqviXC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hPHV8zQdO4EDJ76iMGmFyRyJ5fEsOQSlmzpzDMJe/FS04XNNjmo1ueveLNaiUsiBeH+5vq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2h1s49YFLGXEuzNwvV3mCzBzMOXEOi8xKuFwW4ZQt4hUrzD1hGyn3nOAYlkC1Rma0Qt3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3PBmXY48TuNR0MyyYKjdLpU7xomN2a5gKGGiWNTb6dygYGo4CzLm5gNbupgrHr1lfDKox3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SYLrjUxukW/iX6CSy05sqUHwwocZtbqcBiZPKmSpj2TYFXlLtisWwGkHk9YtDBQ03MAN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QyRQtD7IQhlS9nEAwyThvlmSbLDmYgrWX3Hlh6xzDpurSpktVW8fuJiiHM1xNlYOpYfC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rc11l950Rofyi0FaVrwj1Xdmv1UXkUUiL8pZ0y/CAekrzMNMHlIemM+r6/vjePhKZ7wp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ayvEIn0FTaA6hUxfiiaxPeG3b6QjSnrLs1H1lae8T004rbLDdZqEVSOFVnzMujS89Ros1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R9Iq9s3ItldhUsSGxubCmVDlxEpRdHEOnMIKxLDWvqDS6x3KANuIDMeZzrM2sr6XmWiU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M1KlSv8A0qV/9KlzjqvSEyhGQ7gJyTo8TMcfFfmUYJY3FLmHVs5IHyMMLuMz4iiyMppO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xjpMxZ4FTgLNplmscEqEOi60TZ4cjUL5EW4/piLY0OQS+hVHF4lS9YHMpb1jcq8HojVT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lHUFpoZqKC1lllmUaKmBaOC+I9WIlF4FDfeVPKef4MQy4T3z+EQ280xg4+Bog6BpbiPq8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6CtoVxn0iESrbD9Jc6Bb+pnoDfFeYUDd91KcHJwTAF1Lu4yMXHSxWA9YlByX2ZWVAXde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0CpWxwKmbGRqqgotb1MLepg1a6PiNrGWVaMxStn5SliQCmm00p8SwrGYUfshBLzLVecG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S3vEqC8sxgtRJMEHc03E6hB4zHEw4nGBDyRU1qFkFlqWZZ1i4aVTfcO2ZgreYeO5inrL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rWCG2UvkrNRdKGJSBMQuXtlH9M5buVl8ncG6s7zBjepZv7JwQS+YoM8GXMKN8lSmwKPM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8QC9rVFyjBLz1qv5jTosuHmu6U4BAvxE5CjmC8Unmagwu4iLBub8Qro0ziEQ5QKvNRmi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V4nMWKh5ILQ0W6gCuKzMueHI1XEJDOub1UyjZmqqiWMO1VYpMCZoYy5vGXk9o3Ji87Eo6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XwhY3Mk8iUQgzHcI9M7SVaPoWTKV6JSVKxKSvoQrC0ATCUT0ZZM0JPpbLNya8zBC3wxc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yKmvNVnDzKVcNNOggyP5h3MWIrydIp7eHJK0fQ7lsaHaNECmbw9CBZGtHT1Lv2pYGTSw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5icIIWCD4PxX8SqPSMPhqfSFdiV+rV1C6KMCV8XizL1NI+jDyoQifNOVKCLZS37TiOCvo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IWVbRuVKlSpX0JjVEHqGVK/8AWpX0r6V/ibS5M+JU4LtLadnmDDBFZ+ePtFlVwpA5Jw8z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BuqKDiFVmn8P+wH35Do3BzClad458xayGc/7itdRZP3xLjK7Rc0HJR1Kh7rSwKIZBfP+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zk4Iy9Lop4mBUtqOUfDaw5GnJjqaM/CIaJxmOxxjQzPtjqxZ5gprLozj1YK2TeWCxxjPE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KvlqG3DLPuwYADls9EYbtXNG8S0lw4u0vRElJbpLjTDaqOnpOit5L8ShNEUGdpam19Qy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77IMB7EWoQt1mOmW9X3fMWwo8oCgZfaokqsuIa3g8cx0hp3UPQvNSpbzenqZmq5hUJ+p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LDbsNWTtZwqPtfzDghbiFYZZrjQGYV8tQTNiypwZQXuXBtSlCAy3B5ScXdfQYxB7h5Sn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lMGlwEjgayVEu8Izg2quHec6iQ3ipwHGLmqESz5TJ6RPXBzCjkgyOubYSg0m2DV0LGsv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JVhYW3QWu/aFVaUFr9agKrApqADBKJ5qJlYKucSna7iFDSUUciOwzrEwU45ubXeRu/3u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cRoaeaisZVqcGhvExp6QLIfsRjRvJXiaTpzf4JRy+F46jAMGIZVeIrhtQ6qcAArDmYlp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rmAW4+VyIyHFyeIsNBlG4pvKscpwq/SWNLYx3UPahK9pYhh94my/QMyyH1EYkMQfcv3O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8QeI75If4CvrZcuNpZByxqLxZfEbqD1zMQC++ogYprbV5nCoZrl9YADW6prW5cwBRzZt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vQFFvDKqsv5X5lJARhh/H8wNKCO4/SA9OmVyy+kaLo3/ABLNnUcE1OWkw9XsiITaKe95+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ubTCm1NVn3IrVwAORdVCugLjQPF8xW2oX78S2r5rt5cP+RrRFV/bOTcsanZVbpf6h2JFw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6IwjkrBx2j6NY+0vdfVKNctv+DmWvfF+7AuJUqWfefGxDfqXPEikoIqrfNP/AD6VKlQne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/wAwlSoECVKlSpUqV9CFHfWq9K/mWsudWj0XV1bK1W6ppneNwU4lgbYSv3xCsit6Ixcx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+YMVh2nA09V8QNyg14mR5+6FYpEbcpgTFWU38yuzK5Pr/wAmHOuV8MFVy29GLozrqNZb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NO9ZiDpB8TWl11/EG4UuLouMVXIlV9luK1MjdEIQ4NxiWR8StekEEBfsqVJZVh4llzGQ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PlUoGh1/uCICsGFsKqR/pDORWnInfUsG8BFSvWByKwt3/EDKAZoPnMbmzlKqJRboHy7Zk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kWSlbN0G40DQZDyl+eAs2EbC+s7hDFgcxVoOSMOiDiAoNPipW2Dt16zBK8piuzPUXl14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7VFamAq0ZkF8TZyMx8m5lY3u5eyxrtotC4tLTGhpxzAWPaYjxQRKkzuBh9FBlW2TBvCzr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YZYhuFJuTF8sC02XcCjzcUNmZnrmbDm6nP2jkbxUUoQMtq1NNtoQ0o5dlS1sDa4Y9Ncy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RLVxEt5Tb11BmifEK3kvMpvhOpV8xt1o2TYVqveC0Zjox3KtbT1JhkPD8TZnaIOQ1dwJ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QLrgYF4dbhsZIfRBwl34gSh4ovcqM7uUbUbsgbvvKL3hQnUXYVvpMiHwYIqxOCKdYOD8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iFuM4IAZuWL97jeVKvD6S3mgu7uAtLHjqcy7nmgUBzU8CW7iOoM6YvceyV8n0QLcOYH1lf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mUTExBOCU8URH/JS18yvT7TsfZMKIPmWaV8pSYesRAFaeYWkrBZmBzVDluVEOzxG1aCL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BAVXIxmAW1javv8AmAYbm3ggusFS9xuIzjexOZsn5EAx59MMeoZgfcVGBeeWAHGe2Avc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0L82ktKvbSb+YvTQ1sN69JargMqdB8dw3ywLsSx1LGm+YWTt6WQhmMgXfH91N5HMZv8A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G/ZiNWWPWTEoFdJxjlx3slyG2f395mqbHIz1GzZGaY6CXbLS/majtIEc4mBlI1/MqR18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WrrCKnAC7nC+ZQGHBklQh3ZMqJXr/kQIEJUqVGrn/AVK+hGQC4YPSb9slLKAUo6RnQej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m8eWKcHyeItcJfJl9IqDm+OI7MW+BKKNFh4zCegbiGvOOY4pk0feLfUXf+ojRwEKNbyV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VUIvYbuCrG32lyrrUeWAz7Rw3HiIatOQSxTjUa2ramZq8d9zDYrhEuc3EIDhZeJdicDM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4FqOUloIEtoxslWHUCa4Ff6nHiuT0m6rTiAYyXuZtzomDxFui45ibMsHYXK/MIRXAw2Mx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GFtGXaLVcseGNlm4YQqtsMWYfSbcf1yxFgcXWpYSzwmYkD1Q/fE/hcq4/MyrsYigYXk5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jrEEF3a8TKAzAWYi7FYeUwW6qsMQLvMFpjILRuMDxzE25cbhbLKa8eGYIauClHMKDXM0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u4+Fwo3Uvmsy7vf0UGYsfwmFnDHJbxqFOqrUxjudtxO0q+AlNKcwUvZAnklBTuYcOsTi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AS/MywaJWnjuN409S9dnmOCVuJ2YcQcHR8SttUqj3g1vEOqcQYL3TBwFxyaLl7pvUrKsu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6OY2uZxKWyY5QNMDQrjO443HqYjSCwmdvCbN3xG0FH8Cchqz1RF5TJUE5H7PvKN8HfLNs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SgHSmJaP1gqA9fqCgVxhqZKsKjbUsoNzHiU8ArGMdJDq9lZtl+FfQ/aI9B7ypoveVUWOS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HxL49ecKK8R6k8kI4ivaHhDwnCZek2FCA0hNX9yHP8lXBsQhzN+C5+ULYPn1K5jKJXjM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k/FKMZ8miWCB4KySsUl4dUXHgDgl5bwPVYjZktLouAWD1V1MMMLIZL8+0ztXv5Eug3t62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gBgY0XF+kYaYavfadTHWsVrqOLW3O2v9xHKsGVvPMyTmmCP7mLWBKGPB6RMasOwuDz23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gBWoJQAtOTnMcKYyZF4PMt0fMj/MD7JvQKo/EXFxgfPMW4VT7uSUmYe8OPzLtAvzO/xF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UoGxD8vPmFdSP7D7QwmBIorZAfNG/WWOoFXlRPbDChQsoc4/si2LoorlbYzeLcFF5hjUZ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z2RgMxoo/vtL6rD/ANTzMwa5QcNTdh9D6ErEQt8FxnnnJ5gQjg8QW0mN63r6jDCSsQ6x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1uUFAejxLBmuzRW5auTbqdvGtjMxWzU1O5b4PEVgVJGNoqC1QPkziXsKa7g4ejMG904g+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5Lhjkrz5mZ5hn1lOYJBS2Nsc9Qwaq55lTfj2iSERXXiVu4rMxOawvxKIWqXFoWupZ30yF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/caDayZkLqcBD30V95cWvaoTsKfCMa3fXCLekLehFTC4FxHBUBRnvuf6iwqvioNQKMYfM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3WhGFvO+5ibaVszCwYljDPrLzpAVfiDtkDN8N49cSqCpc3S69papzVqmX7c8L3DDJkI95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DKOzbLgXe88zULBhiG+j9oQm3zxQi0J8RbK55gwFpxcuLeMwTFPB4lDc26mjighOOTMY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MTGA1Lk7Kg6gMrLFPxxtQupuGSmcMMqp7S+OfMt8ek5Gzz2RXfnzBstS7NBfn/krtrMAo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enGdS7tyQy60alKsMOoW08y09c1KaKzLF4l8q3OQw5uEUzWLgsM7hVH2hxFOMS6eIgvab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t5XLLgB+05XA43GCVwzG24i613KLcGKmdjnMuSy4VLzfHEMDFr4hKU3lZe6aGswd20t4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krV4E6suFqE8j4gqoAXSYAW7tx4/eoMQ0N/3LE5DiqASm3B0tTPSLupoXfk3LCiQ5/KG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zLD3XyWXKqLtzUaIrirwirApWT0jKBAt09J9mNz+Z9DfYbjhX3/4n3DC/hjNqFpvfan4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gfM/Wzyzyz9xO6acp8xygxpV7Z9kJabIeqm3L0D8s4W/fompH4s/dmFp+MfiW5Nr5zBg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vsTOqobYFuTlVcQveVne5WvRTPmWnqmSObq9ZG4qchjz3/ENqb/0EJ+JjNy6hnRHYxRi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5jhOl8xuTjh5i0ctYHJ5la0yLOF3glDAB7iWKK7r+Ut0Wser+ZlNdHuDtBWnUOlLdm+v1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lNFB67lQwt/c/MdQG5n1x/cXnhTA37wVsPZjII+sabwWQL8chuoQ/rN7Yq7e+4aAAkOz9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YmhElRvcPPLLK2IzIcPZeP8AUxBBy9UZqCgD4YFs6luRdPr/AHH6CMeOO/3zGIpguXr1H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HTjxZ/Ey62WnviB28R5oiU7CePD1FnP4eI5LM8+sZ6KWQanNKQ2oJa4FjYiCjk/iMktvB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F+5x5XbP3gg3R+6v4hW116HtHu6rj9ZlbrRn1mf0nnmcS7DEuzO6+Zge6pC+AJW4Vwu7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IdK8RKU+bv0dzkMbBi6kpz7wHINDRv0lcCCFOveGtIlY3AMo/ZiBACubZXKADjzHgO6r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n1ZdsoQGnCYiuquLySzXDmWYymZVOrcGhlqmNKbrHxL0E4ezBS9qxnM5vbcwa7ht22GP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hy11FBFAahel5NQ5poTEANFVSYja3Q7mVeH8EACWXBMzsIglMGnN3/UURzBiXEg2eo4o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fJxH9ABzMI4G2SYm1aFG4NqS1HfvEOgY0+8N5D3ZlhOilOS5XksoF0dwu0Q5nrLhQeGf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IyW0cvacAo8iIuAHImmMC34cMwWtOSWzUrGWpYvDaUbrTZAoOM+0OjekmLhjrjQv7wpU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Ty5jSrkUNcEEgovUdLabXqXs5nIWpmGPknrFtvrKIYt4OIrWZQV36zyxKKYMy5wTUyq4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wS0BYvOvpYAG25dC1A3EeplVb1qIBXtOhtml88xM6bti4W6qaK4hV85acdXLRcpBw0vc6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3c17kO87mU0EwR+CAzZsELUth8RDDJfrFsFs2MLe0RxchgKcM4viCUbUtxGsD8RMgae00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M45nwalCFYRBU408JUbUHOlwLTsrXcdxBzzioilLjsxNobzPwiKmvaSkXRYf6QTBTCnX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lHhg1mIhgyB3nuYFHODtKmcJY61iDYepHdcxLQ9QL8/QaXCx9Dr19JlqY+HxOMXoodx8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F7w23KGSpkWT1zLye8RwgHRBzAabgUwTAl8IoGUrzAqWXQhNnIZ94zUXsmz+pfMONvfcu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0nd8RcO2i8yUOfqx2jYP5RtjmrExajRPMABSnoCOlXyuATOgPMVcgUzLwimv6954ltuZ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Z7QAFGaLhjWeTzLFmUcbll8so/JklSx+GswDRIJBsSYUfEYWmSrcCYA6M3FfRis5hhAo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SQ6vlBcrnLoMwAtb3m8wbg4KO0pAtwvDvEvGpp6kqWBw0nBpwNXLqS0uoFG13XUJUUU3w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qtQayJG4ZEJaG22ia9Io5ubz7IlnEIcXqmXEpNz4g2qxxOmm+PpBEhEBKsped4lPIQ9i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OGUs1vclQFNlXqrmvb8zaIFhgviH5gVMDKuNNH58S5g9ojiEGDa3wmcrgEv5lhE9yTIp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VQQ/zRMZBw7Wx7zNfC5rnA/iUZwYtM5q7QuydPMtyiCq6lMFli+pmU5GXj0gjLZV9TAw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8oA2IeSBpdl9x+y9DggG0mdhZt+Z0dt0BU9AdTABptjpnIvzBm8CIDnCoY3SrWMEbaTq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ZwAcyyogWlevtClwXg8ykQXkuVZkNzTmbk9VWniHJ3dS/GDqcjrIRLGlWFlYax1MFfsS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qFGfc+IN1yuKtluqeo75HZcANJkhuEC1C/id+3g/viW5k7PEt77xniWfrGupg8Zco6HN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cQNzrzLQuBYm1IqbjgMaC8Kw9gZC3Oi6PDOAnCi4bPlDDLYz/qNdGw12QJcaKuAs64JQ9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zy3MC9BiJdtalzuCHHivMydnKavBlLJ4ZVoq7zMmhBtxONwOEwYeKmeZT1Kxm2b3qOlTw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iU/kipxd8yijLe5QWMLkwIlnG4Z8hMk73BRqtzCFapqirhfqiU0A5YlU5zA8BbUXb7EB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DQncyMcORIMJoqscQqwoUuNJeYIow7+IYjd+YNgzZiiYBxX3gCKxd4xcaMO0TZ6xcdTl9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ERi8T/i8zRMDPUxReZGItPsbuU6PIar0iKHmrohrsVtvT6x4JyxmOPASg/vcxFVtUNWT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K3hJgaqJahAMN9QCYpoqcgGLO4tEraq4lixQayyx2xnGN/MvBtOY0NzCTgMLvMI5MJHEo1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m2YqhQumo6hTyhAmD6GkEv8AeA5nBDZmYG5TW2Fjxius0k1dIYXAajxss/MRsJWzxCLU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c3KtTb3xMZADfgekezgv8NzUYC/eAdlt4jO1dMa8QgtatfMW6ouy/iBytP2JzNgBYfCZe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UbgeD9vSUVimzmpe2gyTCRY7QxMKby5PMNWa5VWzKGkuy4Maq4PBcKwXdWmoitsS7eY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BXrBttwK8vWOWm7DMcMyAu5iIcvjE0VtUUeGfvBsgD71/qZa4wB3FoDkGWZK5m0rum/z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0X57YYytRRcQbk1bmYupQLV5yzoLNOzxOIQ1ryqOHJPl1HuXhF1zgvBLezDWGaUL7uK7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Lc3iIVog3Zi4Y8pS7QMWkL379oVYmmXgRm0dHrKcQ6boxO4fpdlTPEJzk+8AqVhTuBv2G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OI0bNFMUwk9JkwAzhDZD068yjWp7QSvokalxzj8sc9bTZuPf8zmBVDd5r1jvpVrlaNmH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xHXiP+IN/CHOhSnsRDR3j5mLQhp1GoOkPMZ0nM3O1EuFr1vIqhlVDvmPUsyzLlYdlEvo2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x9ncIy2xNx41Nm0uvSJat+EoxlNYlmuWHHZKz9WCZGgv5lc4sYuLkbxKFt5YOiIuSw24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DROoG0Jd3MwQFOcwtm+fM6g4mx2FriGiikMCUBfYvMNUdlv8xgxmk75iYXW1zuwzEMCH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j1lYru2Y3szU394UoBdDojaMPlzUV6ByPiVBYMbMQS1e19zGvCKJZUVpqIXZTjMo4AZg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7w/ExUPJ3My2mTs3cLCrbl9dhfdON7gtH2laLjwyk2L11FpaC2tGf8McH+ZXaPlUdpmW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q5y9JRx0RQcNYmVy1DJ4iJsinTLsLCp+fcyi5Tir1LGvCYot4nVymV4BF5d7l35ltcYm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EpkU3LsnNktLk6O4ElawlE64xmICnHcS8xIa2PSWq1d7YYclQ9RwuqmxVHuaP+E4F3HA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LOxb1Nn5wnBl61ZzGFgUUBBVHO0iWJXPg6v7y4KVzbA9xttFqaMeIyVMh5blzYI54uYi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K8exKAyDdywsyvg5esEItwmjNv8AqUTcFhc1OY7V2IlZQla9JWx3c8RjWZMqA+gn0MGo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1EPlUMv09IQloMYIpkbiViBe2XCmXOsvMwxxX9VLEWpVT94itRb+ECugbd+0ZOMUGs1BS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tjmWlwbAanY5c+0uNlinrGNNOO7x9pjgwiyntq3iBRnN9a/uHa7QvRUyVduNYLCsMvc9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NHcq0fA7mGF5fxHsORSGVjXmPWPmNtDnysWBb7kMXZfperLpclKaGWNQS8N+kG8dgvkm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ubMRCKdmOVi6oFHg+s7i0gzEx2b4/wBw2EBa9scm+r/EvmgW95qpWHAYVHpvoXM5hp7t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MtfMaecmGdsyLdatcArlnH3jKKaaf5ic1SEh50ZhOxnLjEz9S71s/mG5OX3hUtjKcJQ6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XUx6vc/mOu20oui36ykj00VAby5y9pgHQb3M/Wia8i2CDrt38xa4MCJV8X9iWGlDRoRA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yVAGW1qhLT6DZ1EDBot4K1C3C/mBtTJrQ+sSRoOYsui/dalKs4vzMfdnJ4iWNUerAMHC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2lFqxr8k5BG2dMuA+8QAojmNI4fEJFdNfxFq+wbi7M3pFJoeUCaVVuKgqq3Ftl4EW8re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mFRuq7h5ZmpmpurzEZUp2lAS4ai3FesCspn54gK1t0HyhVdFkA4i2Z58EU9jSalExv7TH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1BYC1B8x1gS2RTDkdzXiqQwNcnTjqVXuBb3T1HDFGy+5VB63BQeIK3XAr0jsJk5faLzko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4ZAl29zrxFbyQ5OlXEsnkHOjqFDJeMs2bc8DDDmVbGteTL+y/KJETgCKaphJbDN3LhUQ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8xI2MWGv+yg2ArjcBlpnzmfEq/qza7jcMd+ktf5slhRiehS+huaHDnfMv5HpOQ1MLIcX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FwW8y5+X5l7oLmT6hVjOZQa7mi4uAfgogkZ95kxpDlg1lsWcO4sb4qK9UaCCoKdQV93F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GnyjmULszFfJlmCqgStWRailgnt5gRgVFXsyrkV1mLozA5N+YAoVYyyHug4BNgO5TfFT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2iO6R6jIODAkI7IVjCJEEKKrUdUN5n+YdSp3T1hnaYU4QDatBdc/rFCTdmKlMl/qCUCtj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IQ73OncFsRkrxFV63u+pz1lXzGCi03XNL/qJtuLZcAc3MGXTHxnujCYj6x3MGVKa+mjz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0EPDmEdysb+kxA7+kyOtNLfmpm0BrrPmBLt9qIb9m9K8QU78HKSwmgG5g5g16+hOhzN/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apfMqisxF7RmTF7H3qKBWTl5snlJGM7IJQgu1tTqAirtX4leKFu3+JS6l5FV1NALsYoe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dT0ovDA2qilxCcgOXz1CZl7nMsWy4XiIGjy0ylTQXWS+8RsMgnq3/AKJZ7DpQiIkOszkBe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bvpBrq666jPw0w+TFQhTCfmLzYd03EaKpx6Q3sqst4iGm+x7Q4OiAs8B4ncBv5Sprt7S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cTIxWIHE4Ne0QOzQ54ggXYty5L7wxTANFOmLufgEtauGCLvA2O5TR9sMHOOFRZzXAUzDL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gGZlRdMQW1zVPpKXNYU1mSQyUrV/wIlLOTQ1FbHAX4RB8m8pTBpUq2CrLpaJmvi4j8L4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Eto1ftMaZO+IYoyDA7bqiq25eOIy6Fm/+xxr4PJe4Vm3O+EchsTkeGcnbNcQI25XFzk9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OoYtAqJghuxbOF4Oq7h1hyXLcpaz+YJkvxwQFi8RSNcnhLKC75HUNcFMXxFoVS3zAeEr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NA3SPv5iJt6RQS31Rm6yksLzqKNy3B1C4FWkWtRlPw2g2CNipUz7S39iHtHRR4llKLY4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t46hkYJitQ5zqWG4GTWbgZlpbdS9o1HiUZlrzeoZFVjkjNHmptLqYf4xWSD8IsNzjm634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mt/aDmeUKldj2lSu3PmM0ujBGQmLhz91M+9fmLYizlBvMCwdpoF/jLW1VwwtDK5/iWr2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PmHMvdi2o7QHcHfMzNEtQNQEHHeI8BHfnYsuCKIGxK0yIuwPcZ05DuXoHnlmFIRdXjcS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xFKlsZ2xMkPSRbLIsvrBWy2fKyAhmWHyQ0uVZxpqFGaxCsd4g9FVN28zIvqWMZVQ3zMH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KjCdQUIses8g8QTxDMOWrEV5+TUrQOQfzKKKUksmGUq+6SupdcEfMu1tnUqLIgz3MDmb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4mCXBQblEjQe8OJuLMe0xW2tehOmGG+zqJx2N+kLMWq5ZghLE8l43BWoBtcxWGYO5uW4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Tll55+i6gmQVnhhpeEuEKxKgNagcQxg1ArcR9FpA8wG5w3qXoo/tBIqtAii8Gx/yZIca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lcsJTgPSMBYVaGq1/Me+XMRkZVKGw0Gu5RFeVPEsCzbZzGB5QS0JKKb/ADDAGSMpoaPH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87laoouA4mQGTXUxNHxAUDp4gcMnQe8Kf1nUBIep3qFYCPqA8/ELu3lplCs8+HpK/sW9+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eAWeZ7zZzL+AfC4Jo4AwNhWN/EsvVQLxympdjMXeGfV9oogCs2NRpBEBb7zKRaKpMRID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JcrFqoxmLoIOCjJKWw2pfSXQ8itmEAKVA4glY1Z7NyrWY7R2KFy1cekWqfErRmOdwqq7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jM1aW56E5UjhjXuM3bUxBowITILX7SxSu4OJTEUNJNsfb+iJMThdyweY2e5Uu1kF+5F5I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e0AmQKPxBQYo5XKxXQl8nRcRpYZQWJ1JhRTMMqmc8HELQWC1xBUFlbV/M2bw6hlA23Yd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qYW5QyVukddxhdujfURoMqE6QtPP3eJ+T3GtpjCKYpgzLKtbpImsDz6yjhB2vMEuvMEl3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3W8S6sufxFqOGK5itaQ0lcDTSfxOB1aN/PEOFtKBQvRBu7rq3ftOK4AWc+Z6gWDx2weRR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c5L3iZkybwqGoF2lzACKK8ly4MOy5hT1+hMWWWjq8ktPwUoiwS4aL+8TEMm/HmZQGmOJ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37dToeTiWl4YzmGpxUHtOepgnvUbEUocczcc9EzureJc0wH3lj+M4MZ1jMsW8maJbcKF0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C1sgoJqFBVYOOYx+BUzpbz9pXDdmFRafSPUQHQ5jGWVYDmZKkAoKjIODzqa3mG3EqIUO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IurhXmMr2QeioLsjteqlNNXERkWOpVQGP9y4uuZtmwvUwB8zd5TLPmYZfacO/eWg6YhT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+8zKO0JZoKx5hUwjOhmOApC77oyOzmKu+fETtlqAFuKqYGMDHdZEcVDBuJ6RHKlVsuDQ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SwIC4NrDolnRKoFdG1TMEHYYhJJHJuZGyihdy2yuX5QuWG3dkxBWtbuFo7a7RXLsqz1ir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znXAShYK31BQVAaPMyBgoo+v+o8CGoPoDVsNTRxB7hTKx5iQtkighO1GGN0KjcLYeMBW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JWp6Jmxc1MDaze4uECwxzUuZMGr9cSxKrWB8w2ZbiS1GWbVYKyLe6I2ey2ZgoHHxKUa7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zKM0HmMFVY0dsxe2yamQDVu6QhTCcuo0so2VKhhrnThesNWaOt+8LnJRa5hl+hmVqHZ7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A+WbZhBV3N6IFNryuKlpFL9DOcR7kvS+I7EFDYaxGXkFr/ZNjr28e0uZYLy6z/Uo2r5vU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Y8MxCAuV4P3mZCMHrcQx2G+7zFjGqXbu4KrCbvbBC9MhuyCzTifVnGXywSirKcoJEFvJ4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xRtiTHsd84gTxbrE4J2NXKIK3VJlWdNkdllarNTRwPN4js9ZnDcTTBAB4jVMpmtQ7hdq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0zrijT7htvOoktrccRsW/wBI9BlwuIFOzROc1NHhrzRAz5gyxBbm4VLS8lzkIs8Wp/qE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Ou4UFj+oQH4m4Cskz5gKY0JsxBjxW2pk1huMarOmbg17RzLp8JZcZF2e0FElbWMoXTyz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6OAauDfoOUOwpTa3MKVZ5cTIbO/kxMnS6tvpMi5mbY9lHADiACmzEMscuYymiiHcq5gFE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ocahow7MsVAyrm5RzEvtlljCVOwzM706MI2gDkGYOKauW0eIEATKuncsKeR6Q7Ysbaz4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Hw8oNKsrQzDTrwJW0K6BgKnXFaPpFn21GyG+VnKYxBlMG3cbbSasziBRDgcpZpIzA2XK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0hKqF9SzVEzbEFwOxMI3DHcxuVk6CuZQ47pPdF+IlQnhKaW7ym6Tm1hi+NmYcct3HNhW9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bKoDdRDG4eZwm4V5CML2PQsytTEJRoo2evceV21VyzmioHiEdSyDRsam2Ypx9B9Jk6xA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0x8E4HzNsGYbZcN7gAV4gLp1OLwh23mOWs4iOjROJFKGEFlRLOUOeoZXAJFU5mD0iuy5t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clvUvb11MDFkUYYeoaL+lcnkqF0ocdxOd3cI3yoMeCYajYuDO46VgLsiqv3mgy7Efj98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YbanS9QfEQJngTNPljsA6CDF7wd+rLtnazXHmLqQxvyyl4QX/iEq1cmHNWe9zN4I5XEu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Es7IOlEK2cwLUG4S4QErUWIZgZeE1Xmaj9I4i3dN95jUb9N8Ss7hCSjGJdcfQOSM+i5jU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Xp25xuEKJMGZVMlVLuZOuCQQYod6JSxw1FENH3JUD2llS8SvwqZy9UYjNqphFE2HDcW1C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2wYgaLmaoDK2TueYdDyREtwHcDOxgTxg2axMSDiLzOQkVRmL0NmfaCZXHDcbW7CncGvMO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7x7Vj31MBdVXNXqjkfaEVwZbMJLCXZX9esKHKHI1Uc0palqXTIR7xhcCW9+mKysB90Fo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n4i6+IM0HKx3Gp2GmcL4jgvYvzKI58nvEOrafIyg9ZfnEVCMu9RiSUx47gJo1uLkfe4fe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F6WIUZa3Gq1c5p4lOsumY7my4feUh8Wj+YKFAz4Zjlgcv9zKloy5vEMKC2Dp5jDUrvcs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pre+ZhnQVLLAL6lhU734noNK/feAZoM2zpdA9ooVJ8PX+oWMsr7RtIElkVfrGImTVHLU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YhQF3VrM++we0s24FahR6DmWA2XbK3nWldyhtVD4Ir2qxFQdA9eEDUwG2LApOW3MM8A8Q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fLSFRWEZ2zjRll3crUTBM9XUSixc57drO1rNpMRJa70jtC1q+I5BTBq6qGk8I0JeoTeX4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faU/KbEKjncJ3DnohUKBKVE9t1oHE2Yrv+ZkiC9uCKKdCPEuL6Lplyjb4YtZJchBtjZJ+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xaC5s6yhbXYcHiXC3gIDkjuOaAmEzN0dczJdb5TCNHqXZQqIL2W4JtV8wK8MGkVRdxEa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VjunIytxBMyGwc4JEEW6QUUpeo1iQxu2FBVCCFCnJCaGJQl7zbijaW6y14lyexuUqkgD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5qEsMpb3P4mbiOcteJXB8ytBCzcuZKHxHSyBWDNyw1nGY7MzElxLKDCDOayQ+syw6jkVm5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pdPc0blbzMPD0mx8XATY0l+w5gpn7CFuMkyO4ORxBHI2S3Ai3GotgiUwaCrRqZvsy58K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gIQebF5gKg5AtxNy2PEBQSlvFIXUOM5bIUN09JHzWCs2JRuE1OQiuH1iwqcKoZAbbtlV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zWkDe7lrqu2LjOmzFY9YlV6i3mdql1zURTmIuOXEpWKhNstvERjJNJhG1uC48UZla8x+Y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2Z4iuob0zJiIrKWBcdSinbaKFrJpg7VOamQoHj+ZhnVthTKm9bcYuCBWWLDcGBWQ2C4r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8xj0vi+o3F4ttXKdche1ght31FuI9jxLrKv3nEjD9OJQiQaaJxOUNGgNu4kOorGI39jm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btEmbWK5JRDVs4uFoHbJyf8AYXAVZrUciKTPhMAFFY/M/kLE83SfmBZY5o5g2pGAcxlm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GJXLbabb8xpt1LZGufmWaBhRebjagfsM3pkW8iKtrShy/dRPIHVlczFlJASgdXBwwqtX5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XUqXJwuEshmhzALUwF8wNiwn3TxKude6M1Az6eZQFF8HiG716jAB23wQFob+RlO7WC1p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ugVu1ki9Q6DiuZnUnwTAijybXLNXGIUhgOd+JkorC78xMAM54jOcJ8DqZzl+YlVcxKrE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C57qZEvNHvMK5N21ipnWVSU8kEdlRtBA3ZvaLwAUBEHdtXCxEvXECwKNeYKGpLIbxVvEM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i5lqhaMtcVHGmJb68TLpTEFfq8xBk7PEafaWHxFVTgA+8TMbCrXrBNKj7oKjPF4nHD4pL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eIQbC5dC6MFsovqHgy7S8VVsA3KgKHbu8NFKn8YAkewVq+4p0jOKXPbL8ZVP+kAN2QaX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9RRoQaH8kYawKLhmIu02qyBRoqLVesoPlRrfQjx5mFSn0Ja0brTi5s97WtRsCsVmG4wtp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XedzmOEAHN+Yqw2VXiUKrxzHJxQZYB+C4BK5Jg0X4mwtMVla8JR5zGZQtbNTFmPhLjAH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0YRMotNbC9+IjB6IwQaZL6GKgPC3VwG6/Dlgqsz+5GIeCiJClR7F5mOAiZiY/EWMvtHp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zUrMK4NkiBjlfU0ekps04l31ct5G9RcqVvqpZZ66g23YEfzGWuKoMDiozBK88rmj2TKm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OYlk4njBHMAGMEAcal41s6lv1HULTJd1B0vhqVaQn2l9CNXWfiXJN0pL7qY9tV/ELi6N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mV8vUttbC1tddRw4wwjDvorOfZLcicEDQDY0cdQY7XuMP6+8ozd/duAq2DabxNHNc4g9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whdJy9x4QyN7mSS07qYTkQZeoKVKpFQg439BQvUC3EyRZlDiLiPrBLmcYbL+gysxc7mE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pxDxMnc5PBEFWSOoANUNt1VxcOmt0LiNjWVlntO5uW/zGYspu84riW6x4oX8oUyvhZ9J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ttJajXiZy8HHRGAzHWvmPfZMtD4mi+x+YIor2ViUgorQY3EtdtPIwjI1WcsFGVjtPsKm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zAOC1Hkd/eFUMjLXtACvyXNmWrehwfeepS94gvCYnhHAhrfpFozmFd12l2QBm2ojW2VXl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P+0YKOCnPrK2DjKxjglBREa8YmBiOk3M2OjJ6PdQRFhTLVTE7thdWnpKbVAcKV/EdnDVP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+ofqymvRm9eCrIy4o8FSrjgdrveKhl8NY/ImmoJQ8dQm6mbmDQ3OkylW8vMaA2zHj9xC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svQZzpolOeoCN4tf8ndxvt4hW0HYc92+0rNBoX6YgbpSw1LclOZzUzl1gcnO9y9PL1yE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wzc0l694/qUI81WoNxtpFYzQzcuooOU3yePP6Ra0Ua6SsW2l0csGgoauo07paBiql4qD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19kGKymLhAVY76uXuqw+dTptLqEmzKUtwrHcoArNObv0grJwZqNoLQ1PIK4laS7XTqA8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f3l7U6cIrworVUzcgVWYTyXlllKJV4NVAcLDhuArMBVlYgrOXdiDCVr2jL8mq3xLoFDL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24YpAbrBgAtLqKtCjJUI6INUW5rmecV5gZs9nM2mZzy94I2pe8aPcqgoSXs08cZfiET2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T8wq+hWd7e1lmZTyK7JemSUbX3GVy6eXcQWcFyXDakJpUIaFQKOn0jEomTImFiXvY+nU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ijWa14l4hVFD+Yuo0XASqeezYLZvqBDLTHUSMZnmBnx94yhZni9ToEEMmHULxEr3LiLXW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q26K/nzCJ3xLgjKaEZybVGZYqo6Oob9AiEzkxMrLy1lmezDiGMjKz45izRxLBoEC3HzG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ccxXO5iNks3iu5Z7VuC2bUbllXQ6lCi3mKUBKSCkuOaIACGJhFGUL0O47U8kVisXiVjy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d6TJcfH0B/SbTmJAM9E9rDajCWxnDQJlgwsYdTXTuAuEYVvEM7eoXsFloJTv0g0Uxg2M/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+/iGo/W4iLXokJug9ZzFnhG6gtmRtxxPJW5VAEnrBbgnQOBWGxi8espTwMFHtZ+ZfkDG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DYsoNykfV8xhmG/E8pfUV6ocTD1jmWB1Ltzsjg1UTGhxFkuGlyh0mbxmF8IY3N5M1Eai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xzBlCgNjzV1icQstXVxozRMNBZQIwQjj1hq9BZj0ubB8F4biUqZHyW9wKXihhyY5wPPcG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02mRVcln5heDwlnpLOoBm6isxwJEcrgE+8QokbfmBg1sh3BC8F55liItyQCILabu1mFm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5KudFrRbKiYjdu8TT7wHOuYxqhbvH7mXCAFdkQMSNpS8wNqSrRvUN2X7h1AFBcX+fmVn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TBhHIaPCZ9pvKV84pledpsEQWTKiq+E8hOuQu6P2/mBgbGG7H4lkySgNauCoetVX6xPZ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1zHhAMA2rpnLvJhXf7+YgJ6jfrOCEGq+8QTNAv8AmUzlmKbgPEVB3NGJ3ULwYr8y621t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Qbaq9/QHBMJj1piXU01dQAr+gfePX3a63XUVFFoIcDcqvYrJwPWVFwLOzMXCDs6/5L8hQ8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4IuQD4uXoXDNiNyI0zi4VLJRsYPfc0m04blmI8scwYy1qZKC9P8AcyjgIw6hGicqXjuD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e3UyYQN1LUKOfQIOAR2yrp7JUlqMB1NAi+IRQomFrLPJVuL1KpSAEWTkgrCtaDcYJTJF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BBbg4S5riduoF7ZLMpxBgG9MA02NBkiKjjUuz0PmZZ6AyiWOUoFA6U5JaEbqp6lYflVr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rWiUC2vF8zkAmK5ZchHDTjJB2plaL6uZbv2XMLQC2k5IKmDdRHpiIDiaxVPn4l9dUAcM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vthi54RLQ9QIvulGuk6IgXRgHMxk5EloMlWqDUsWRDEqCu2ZQW+dQQ2HEFLANqQgUN2S5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aC8uVZZFBwxuVANk52D3Wpdw9Q+05543ujXlYL/wSiMUgsIYMncAU3EMECN9kwaLlsmr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bM3Oa/EBl13Ec8LNOY3r6Eu9Y21CySqx8zeDT1ERR0Jn9+kKo8phtpsLyTAOR3Nh3KAe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lLlEPQll61cpd+J5IC5pxBOo9XI3UG5ivtCl2mfMK7dQTxzmEzXzmI4rPUMThnEzsru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VNxbl8XOQtnTK/lH1yF0yvxiGARscn4h4Ej4PeAbNRoXBhGmzgmYLfdMy4/qBl6B8TQr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EuIKN3uUOsFY4nAYYjDY9TeWUlSgUcELGcrXwzAlswfzPGVMyYbg0ysahCEvMLvcPMSO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PeZfKFYmLnW5R3M3U3wSzqGTMFZ+gwWMAg56001KQANL5IKR0pcbv+PzM6YD7vXqG8SW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yIrQ0sY1SXlNFiLC20ttkuLL2OKKulc4zpBtmVVx6QqQvtziF9bhmpU0zeN3cpI4SwTrY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nLhZc7GHLpAErQ0DcJGIF9GPN0PsisNU7v8A7KdmbKt+hCrinK/cqibfDNxEEZOGL8w/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DB8wG9f7jc1q7ubFN9tPMMWlvREVqDm2Uallm0aMvI2xqAnqlgC+ztUyc3uqbnh0ZyMG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oI4cqbJqEAYZr+8bGK+bk4+zLYAcF7OT7xA2WnVPvMtb5a4rIyqvXw8S5lffLiUrXHD7y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rDuTG6e+q5UGK02nfofmColK5PhMVp4VUmvSMSiL36M20hYCuYaSJimktQuah/Dslhow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PJyxLdoWvvx9oOZheCyK0NRa5WY5yBr0/wBCDM42EKgyYoy7aVzrtUA4zJ4ZgZe3EEHfg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EUqpVcSuxBzv1iuQBYFYnUuuYLwMSUAqLbwxoo+w4YCk0JZxLpUv66nIy4CtRmLaob5i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B1KzSv5wAaWOal0pN7iFovYyzYLWplXSdQGADH3MRe4icHKRYKu1bJU7Mw6AJjobybf8Ac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tcwF0PeyFTMsH8I5ZpX0BLZ1eC9suslrwBBrVwstBUFvB6eZR2tHvXiZr5OMsDXepkmz2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4ZqpL4jYO5drxiNBRrhxAowJ0M/f0giNGAviKEsP+FxLUmFqamVEMKuYCrJsOwevmWahz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wNDmEvYdNjHYt9NQSyLl2xTAWDdannB3Eqhm8R2VEhjqUNVSG1ijvEXRS6ZsfX/7hNFZ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s9hi0S3kcM2DyVU3YCIci1hgbnnN34lgoznVTPA+9wwaHUaOFyvTmVoWQhe0Yg93BTY3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4Y8RpwGHcvYuc4WY9YKi/EoreIuMsTf7RKCpZxLy8stiicolU6mDhWZk18ppZvtMtjqVm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vtGp8U5hgaF7LyQe7OcTMXiHtFlxmUpbjQFVbzDTCGmtTB1fxLbvLzM5X0YMOUTHWKuO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4Oa58ty6qbtfsHMp6zRbD1YGuRyLP9RwPGNh+ETVdyGvmUFBqBTQYC78wBR859Y7wF6uW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ArxxKF5Y+8GDunTqoes08o1uq3dhFQ+x4PExH2scx39OIkY7+iy3HZ19KeZfvHCmhY7j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+J8TU8EHs1Kc7ngS0i0qqCgcsRbc3tMelQbJtDTXnuWEC1+qUU8vs9JhZNjI+IlV23ho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9PMpHbpyH18wpvJkavz+8xVFGYNaZmCFxuPR8LvE9OZn+o3NUObxAcluwH29YLQlqP6Qn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9I2XiJ1OgmyUaoXdPB/2WtGi7tevtG3hKGRiFqtzOL9JTijRqL9T3X8RQWMsvf3qXPUr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fvcqjYXh1LChsZ4/VTZU419oF5elnYiV7s1tGirLtDUt9y2aC6Go+e3V/wBR84NmXvHo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OtQ79Zyv2jYimll5/fScA2YH2hQtUUn6dzKonBTIXFU/uLps5Ki8BltuHWgMItjK1HLL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KPflmVQciY3CS13lfZCgZ9mXPp6wLdxktJf5gL6mxd8oXpiw3643oILVtxuph2Ar16zG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ZyhjZXyPvK7sLXzQ5sBgXdHNnUoREHDY/t3OGiVA5iU4qt7r1NWwav8An8S/QQdnqnoX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aCoB2Fi/hCh2/DC+3N6ZWxehYck1bmwGk1+ZxC1YOMf1LDrhcx5TNvLMpXnaCiwvPrBS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bGcG27dSqWwPtZKXBVCug7l8Kd5FZjwVfMq6B4UGeelUhiNIVTyZgnbpqoHy2x+gZfb2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zE4qjg3sRxs52zjxEAcNCollPkgKz8suYzZOKNVMNPGcV4ihjZNWw3LeQB9CKN7co5qBb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qziBZRg4NLKi/ayk+XEqohUm7vwQtbq4SCekNxFi6vSJZi2axEFBFI4oMytteODzLtMc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rfIMG2MEEza1erG1mHNVkQh1s/vtLCiQbCHdLymxZzFrrOX8IbJT8oJbnXE+xMcUXmfmW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BhkAXp7JUnxsL1NlAu4/jMwVOD5jKrbdI4FluJ0Rc3cfIHlbM8Hv1hvMaiJoIqtgrlgV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PUqDLzADH2RK7r1mFR3CwFLLmb1MmVmcpbFThMluZ7NczAygckBm4YmixDCVvpzOZWYq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2rmZw14jk8Q3vfczGG75l5QNzJHSNgyjA2u6lU99krEdRisxD3AxR1XEfEPvAhu7Jq58y3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RveKiL3UsCmsRFaXcF4TEzXrEpcGPeWYangLltyuGH4gwetwahFIXIP3IW8yGKW/6mQh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vR4j0lf+EuYtc9Qv563EWLoNQbhpGU+IZaaiBV3R/WAmZCwyk8HOqmHszVjNRrb9cRjC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lr6H6O6mjf0+guaIbmTPMDlKO5WZXM2DD5TqJqZQLeC0MEJF+W0ALbTt3AQS1k37wgmW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ZuYmD04gITGCjfiUBsDVqG5USyUzZLEC+Cw9alUCM68upX2RRc0Ktdt/6lA4qVVYlrC7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dMzq2Wdzhka7IH+KgwO62zg5hl2bChVywp1kVteGNkW5VLSNp5EcS+lCvUzW/eUApX7I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BXvLeD8lLlm3pwMxuGKMHMFpq3SFFI1wxKpjBxWI9IMdypcnKTavSXnotKMTKMuG4djh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3l/EYmVpHPmIourXLcBvoTY4lrIcafmYh4VQrJjAftMBBdvxFJxZXaQKO+mzCFwBp4/q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oyrB1LQ1cupZoWjpvmI4KF8rZHFHpAxLpxqx6EdvYC7rqZCXyou/abmNitV/cQNdpHJ5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+4lgxQWfciNW1Iawsa4lVNVR9kYKSseQixOjWU8i1b6S9ILapxEXTDqfca9GCnahXF0zO5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S9Tob53GOCPoBMLZDDB4XqHf+HPZzMl2kc6JlICKtyyERkXur0ibApLM+kS1cVp1fcF7ZV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u4AQ8pkJL2ZVBTxxC8blMPeVMVR+twK7IzU3MDY2XiXV2SoYoHI2ONxaDDnEePtHchPC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uf8AI6jQVZfyzSPKLpqD47+33jfcjJ47mjya/pmpZ3MQ2FtIdKzuG3V8GRBkVdBT0+8s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Dtyqc4b2QtvnINwU3rrO2Mv2KUugnDzFHUyGbE6UltiQ1TMpKHmLw7yEf+pXcyUEgVHf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OeOJbVF6uZ0DTcvFETqAbKx9pVLIXs5jYbKwCiLqBzoalaQGbe6KWqno4iLdnplSNNcc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YEaoM9QFYfLHADWY1bizCwvZYviJrWZAbTbcto2c3Lv8ApEWr+A3HshGc1juVsr2gi6Pe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6mTAlfgDBLbbCVd9k9JSVLEveszTwzLFpuI1juWLvEQ0mAcB1DnG+4ZOnMxKNk/Mbjll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88l6kbh4Zg4ahBpiH+ERSOLM1OEZVBeqnjlBpedyl63NgouGDtYuGpmBknviLhKZpzPe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wO4MLdDGk3Dos7f1LWTzvB6kwdQU0MEyGi0L5M4cjDmJ8/lM8I6oNTepunRj+Y5aoK3jM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m7RmYGnd/RtiXYNS7UCVuBjepVyqiqhqp2lbhlVXdFwdMP1doZv6zXiJxKzNjuB4hhpt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Vz0zWx5oVbepfvPC3Z3/ABHC5WT/AKmEgNv3uWpR4AOfWVbSrVf3MHBexhsOgqc4Ar4H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VjM0yS4nTTWr8S7S7JTYZY4BtpSOFljcgPSI837zNZh2t6SkaTab8RWxbe5rRCp5quY2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yXjLuWK63Bgz/M0klTOMr8/ZG9TYLyHYzCZuS74x/wAipyD/AJPSWFbGkZ9Eu1AUa+6Y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eggl4GlZ+YosVqDVnm7hthHJzaLkU6ejLjWu/wDf3gmkdhlZtSNHYSpitBz5+0uRJbSx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9xwcCxsY3jIdJaLUNWZx5jATWCrT1UyR8mISUNNxbJkWu0fSeZAXn1i5BR2GEDl08LOy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iFS2kih87KPxLaU5W5WYdLLUCwiqUNZwwq6uBzuDcaHO/EULU8KvP8IIqElNeuc7PUrJ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PCrJbLqEsu+YLS5yB/EA8eg5jYwoqvmLsl1fDU4J/MJxGov09lYY3JlVRxCmjLQffc1m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qE8ZaE/Se44GfPWyvvTOvEwIK6uEePiE55ss12nIpvLuhtmwIhbnIr8yulwUta9fWMvH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g64HHtDbL/B5IUYw+n7SrheqFxEcGASqbYTiA5LGyYwXqPhiBWSo871KbEzGk9QeIadaL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/M3KZDKxgQSzUo3YXnqJbZ0TCajpS2zVEnu4mHLurgYpW3udQ3vfY5hLyrsLePaY+IUq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VKKv819JUKWMazHl1yiv9zPVPGk6+bubnCCA66lTMAyI4eUobA3WJY2aYcqiaE0vWIMB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3zXhhVdBLa5uoOnmIZFdJUB0PrHTwdyxvIjWV5L4mApiNFXM8A6EVrzVYlq9zKAX5sQ3+5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KNElYCaS6x1zDbwWrCIYr4QU2XfBzHI4ADcKNHlTGfBRVxMbyczbDLmUQyq+010Rpzyb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PMsUZJlDjU7RPEvPrAzjiJSksaxG3W4vcRchyfebA1xKEPtmINqy/mOi9IuRojwMFOdx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Fsc/mWMzlOZiZveFYee+ojSHDcrKV1DeGo7ViLyvdyzfVyp4YPYT11BfmUH+NwdygyOY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Zjaot6VEYvvGMYDCXIeDWveJFtuQ4rqeECDkhjIWh+JJemo9vtiwBU55g90MnKYipqHi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xslLYH9esGq2c+Y6rqJOVMXFzK3DzLnlDx9Fwm4kY9U3m05w51uUC1ws21KziGM4nuK3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XfMK8TZuXzC8OvMVZHKi/wAZhdhA5L7TFFbofxLbuQVqO5dqqi1L2cImcuXOscS7KYZn9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jMfbwPif7leXOBPHhbEosWra9ahpJ8ML65V9oglwiVaN31EJrZq/B/LLEvwOhuNRKNnZ6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7nlEnwLlVB1SmX68xyjbpOPZ7ibFGqCnWMxLJ9uWfGYdhMTVMmviefI3cPez8S0DzCses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3FjQXrxNhgwPuSBeZtU49T0mNxNVxcVJGClT/wAgGwtHX4/cwWogq5ULhdMLp8kEmijQ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l1sNVKkcNOKtuvvAdUhC+p98y+00qy+T+YB21KGH2Zt4CIJaDc7xTHPcLfGron2SuF7J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0mZ30Qtjm1HJ3HBVuMvmCFX1U5ZdMrqnxKgpaM4zEkKaw0LjiILqTYJElgRBT1e4KuLi/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wpUMaN9IqoOueO/3qITIm/eVVeiUtvnOn0jY32HmODTgtom1Z035hQC4Hy6YxnBAQLU0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bY1ESi1FUfCmX3TOSpXLin4MsNRjR/LMLtDVqwnnzht/qWFAShYKeIcXWus+cYjcd1KP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sxQvB2Lr/UZK+Bx9Ycc+ak9oFwCjDaAqABgQkNs6xGRqcM0PpN8Fc3gr0jKperS967hJ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yP8AhEwU3GV8ZrzL4hyB3f4IPvacHUI6nbMz7bNhZxKtr4bgS8P2eJrYKw1hibJyQtjp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2xq4rNjigv+YYeeuUKg70NK8s6j7D3hNjIq8h89+spGDlBt53RDLwRNj5JS9UDXzMeC5W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wnBbJZBjQDU9lHok0PMwAXL0lFk0L9ZkzEDG8kjRYsfrEVXrkJnoYZrXrMi1yEZrworxN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HI7KiKyD0lUZwQrGUeHmHgRZ8bdE2jmXKHBNh6VCoGuaxA35DRA3BpwREmXephLD1h2+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sqomGwb5PaB83vUIO95goUjgqKNoY5S+Ew3ubMxItArid9J+JuxN8txK9pq9eIL6XNBiZ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fWadImvXcy9kgO57BAbJQYYeDUxyiwzcyqA2/CSuXE104r5jqa+ml8TkEy7yTS+5WYWD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3KpDhPM0VnPxKiFOiIisJ2TxBzojMjnWyXlFdq/MyMPrUexN/vQUL+ZmzW9NvuSwg9M02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n0iKl04UthI2YhgQvaGoOksPiGzxlU0H0v7+lIMtwYSCmBZMsyoJj5johggYmzKGRVc/9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nLGBDz9F5guBipgprcOe+K/FLsGYo+5llNnZwMcQxA4LxK4vuWZKHQ9YI7t3aMsQNQGMhx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rtuVgF6rpOGdAOjmoP1dKw9YeQDkyWZ9cxwfaAqMCZ1w952foAeUSRUuhWILANKOI7aB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mTgw9ZmOLYve/BxKKHQbA9YjWqXPgfz8TX6LgH0odQe+e3xH25v/AEJiCOWwHq6nDg4X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rExVw5ZlsKwDzmUBoaXsi05P+EQeMvSHEa60GvbLUbEf294dlFLV32iNtFPSw64h4AQf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L0lqAWrXCYd1drLfDH2CW68y8YOZuZQbZdrIlJr6tsTygoODplBpMlTFM5HAosZWrdYI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6T81Sic1nCJWnK/4imVU8GUWkG7eyGhRtgmfSXDrb/fiCW0RvvUPKLMBe6195Q2NieZf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TiAsohsMt5jBKmN3Uw3DF9Botg2ddVV7nzAfuhknwamBQLFMWwU2dzH0SvK4lK6ae0Hfe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CdbR6A0wMFW67e69ofDRKcrHxUSRUFpPbmFFK1ao+kurqxAjMyWM+Oa038wngSoQMsas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XRSDfllbFaXmwy/vGBZuEy0NHRlszxi17I2bwdCvvPHUcLZQsLlUGDxbXZsYO7g++X+q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suIdgF9U8RGo4q76O45CTurmmgateYfdRt6iA1ugFzr0XpHEEr7jujR45m44HKlHC5MMSr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psMz5MQ5E6jQhj2GEVkcB2qN2slsbfGvNSt2S3FQ8gX7IijRsLjLuqsS11mH6ze9s5YO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eobuHceFlxM0VkRYAlF8Z2y/ZKDX0I1gjc7XZqZvx8Sx5NvEUV6OSW5jNFyhziocBsGI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aWETN+UeO6KgmDe64mzBSwYPSK1lmd0GAw6zMiwmy7JnAescC4po4nGrPMq90JHyzEFx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QsSGPy1N35mnr9Fr2nB7y2J3NRyHZK0xHCFh1Lc7JwKzDPm45zF6t5+jVMrzVBB9InHS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H0ZbmyORlBK3Hl9CWaGJgu4BSVc05cVNK4jrca/V16E92a6PeHaX1ACuXONsYsp9zxbA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gHgYmKXd39pajBwNMaFuvoI0B5O/i4XyccS+L0x8t10fdG9NcezxHAvJ5RBbhsgZmJxO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ykRXcqVphV4hmYDFVfaP0Lfmb+hWbgjVMudxsQzojiCXdwMYhhwA2DK5+EUPtGOmOCq1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14HzBpajkvqDDvYnHqYX0Kcvh7Tenzdj8yij3QV3O2LH23653AUia0N+IQLJjek+25mP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DtL2nDr+X2gJcwrZLxcyEzNv2lL0XRg9Em3RyHIfmC6fcRfW40VN0Q+I0sQ5tXKRVgs2t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pWeonbtNQDhn2d/tx6BV34p5lvJRVtXxKlQhznFdwmoNSKkYRMGC4sWroV7dSyYItDBUE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O2WKRA4xf7M0Fs+R7sm7TSGkeBxeY2sLhikxcxiquNvW+ZYHki5ctMJBjA93OUl4yjaE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DFvR4iV15CA5lt8QKIDR0jHmFhuHnEF2b1r7wkaheh9IxsQxvmUKG6GoKzl4o/MvS3s1Z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Ymu7xZpcmqF+B7gcnJdneJwEGXdV+JZicjsf3CsWnaZKtDJKb75l608QPCCoGVjVIaxK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5sxzoxUfs8x0V6jXzKCkvDtniVug7E2e0clzKrmLCViCw7v0KbHcyqm1hvXdRfC8gXtrz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VGyIL4Un4mT7r6hz/cZx0ZY85lCt5oYfNw7jHleVAriOq+cH3EpVwGPKwlDqYPPpFga4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jLxhy9Z2J25l2XUZPW4oI6K7jyV/YRb4eQe3iUC0Fesp7CMgIW2rkpjBgKtarzFErDNj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sfZjZGWs6ZXCF311LtlEG9H+45FMxQgACDgrUGLPrDDrVO4gtlobAdXsIMV5dMf6l6mV8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rFpcwo5HqVBjV51DKWCs2aYOlU8Xtgio1eYWFBTmoWtNeSWGRXYLesLKRQbyeJXYEcKC1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O3uaF7y+84JYAuac4iHIYCLHiZTIi/lB5znUyU8EbAr+Ualqs4h6BxNyeyNosNbltF3a5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4IJo7kZNr43LHnDyhFLjFcxES035nCLOaamMNRKGl+Y037ccuNxUMMzkPmoNZauFOYFJ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4jzMuH1g2Iw1xMAG5Td64ibKm25V+h3Ny5vNymlTTMu3nzMeWo88RzLM4P5gWgR0zZNm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RKcNMvYEHxh8ys5nkcS7+JxTcvEQDeWCX9MscRCGVmF8G4h0IuvJ6Tl406XP5Jj0Ooks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ZoeMTMch0rO/6jqqkyKveGN2X/gd+kuhiX6HsgkMyLDhPmJEjAKfCoguli+5eKlzlNtz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tlc9MzSXsnNeY9Quj940nlldT0f4BdMQuGBj6DZ4l/dKA8gNF/6mccnDdaQcuAcdEbYC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GPJ69IIN1qqtbmpWCGYANnz+IvZURM3cxQNM74LjrQulXS8zixYazg195W2CBy4v4JZq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FCrV/MT/AJZOb3x4xM0hZY2v88RATN3a0RusSHKO0E+R+P5m/kiDU+YTt83Pq6lZxBzU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PEG+tYr2kTS6UevNdxBeFSfshwRBSsWU0F7+8wMMRrjxcqZSYzJieFUXCwfiD4szjJ5j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LVKFq429WWKbFLKW2nXtAhgFtVwbxDolWRAOPEeIn0gri68TB9cjFA/yi14Bo+zDDZSr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YVXoHmNUNjfr/AFGtxcBdPnEFyq6+8/IR+ZV6vBr7MuCAG/8AaNLTAvyxZbgMHGT+I8jB5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0agN4N/X8TNaiQyS5mtHRK8xRrNWroK1FbxkC1ujKQLXHKr7Y/MpWioqyXhfYxUesdAw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FhHmeNvPiLhg5Bze5wJrUZgPtse40B48LvyTo57N5ZOWTJf2jvbXjOYWdBw56zERFUsV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WDpKkK1TsNCUyugEP4lBVnyTtmCGVGkdXURLoD3SPH3jVeyN0YycS69FTH8H1iRheVcI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YFE45bzfRLmFFg28xTuy+XPrK2sbsrMdqBhv+EBl13eIgmhZg4S6RkzeyZrb41LObrC68S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MNVj1VyhuJbAa6XZfvMcVbRcdRIABBX2JYsTcnUF5mPH3l8EDg3FeTlmOMh1x6svvd0y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oNckpbCGrSyzQPG2AG5XG4FBliz94/N6xS7ms4hXG2NQUrT6nMcNeD3YsXA/6xGC56aI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BlmWtZwkIDhaA/Zh42jQilXRqaQpzbB0WHpmIA1PEF0DDbmXXctQ4wNowwyWwevpQqxY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nHwiUbuZtF5piK2+XiLocPMYbtTU2eUF3AaiplbFaxFQoajM68pXwV+8zdq5n1QtkV3F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bStUPmVNzAaLl3q1NtynLCzmCVMCg29YRT9pfu6mNLqOB0YpRyzKlc8EDjdkD+HmVjjJ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dfkhN13B1Z7ip8p9M2XjcDdcRrrLO0GK4HiHi5rO9Q0dzMyo4KoKeZemqc1Bh0zMXe2A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URHByyhoKmZsSy4rd/Ma3UJiGBpuF6asED4L3C4hKVRUPcsUxtd+bi8hvHglWtZZiXLyO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J0hYmImHudLDbc4ipzDNzEol3fUuMbl8a7lGnp+JkgNH6EC8Mrp+g3iGiDU0mK8wjCvp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fXMoFwLvpr+ZiWPLQd+uYSrFPqZjvlyjbwWrGjmESBWfb65mKVa27b5gDVYnTSQk2aNu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eZQMrt4tx7y9ADjWH9xlA3546huSVs06z+Zco3lbtyyWax7rLBtlfr4xGhacEI2a9YQF1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nC1V1XyxDZhrhP7hTap5T9CCjKdyL7gRf7wL4fEpDQsX15mIuQx0aajwRGa/j3hAq63ig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Oax+KliA6nL0mELDa3uJa50m3iuZUlmmqr9ZoNWIzt4geRd5MrmI2jvGtrJkJdKh4yRfW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zFkUTbBYdpkWDEMzhfwMvUC+in0jYLr5MIuwx6xVmd4qGPfI5UqYdV3XBLk1AY1Eq25y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cwMIzrwds7matzcXTpONCseOX7oVIVSuZ5w3CCGbznWv7gMF5j+MzFdQgP+4W6u4LGtxC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+Cf1KYWjt4i/aRRSUureY+wZy8sMlAbIFpNht8wjaxpwvzMa4LrLuZRtfhZSCPUqpQVha8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YOrlixP4N9NwoMU0b8JLDR380+f7j+gLGcL3lDnyOdeZYXZHUNNq0rdy1mWr8ypGaq7q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3EVu/bHZ3UDocwyCSX6dS0ldIQO2si90R3zsBzMAY8raiTKxq2+IhFM13GVXXmnXtAr27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gDH7R1NYHTxHZZsOIBwYe0P1ybcr1FtsL/R6wr8ZUI78+lRXdQYQJtcSeyaB38RvGvYo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73kD+Y1bl0Bcym4LX8Rs0SMcREPcF7haBUS1wqh2QrZOd+YS0QPM1lfBWXL2y2XKVu8x3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MbUTC4Aq43qwoSoQewUGdQrQsYtQ1Y10TDKpX1aZqBX6iwrRq5Y/zPAGJWWbOZWg36IR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Vvm5Vvzph3N4qDRWzmUXItR5qhUuACWSndpK7Fctjtl7NxEwcShSiWXkmJ7UH5iXKz6S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+pz2i30mjslXezUGDcxZDJqbM7JeFUjijkxHe5lfU2Q4f0uZNMSkFA0D+GHUqTTOIaPi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q5szIDVS8nMNYI4DlMqTzZcf/DqVLMkQYMG3xM8pjglx8SoLxxzAWVuONPxKnA47ihV+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6hL6G2lQPLE2sNJVO4lMuiXn9Y43iDtGx1Oj6Ry33OKl5hO4VrmO7YkpxmBWMs5mGbnMV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6nOX1uV9NJ4ahFhRZLK9E0YMIsrvGConWKxzQrE+03Mhqzh/3FrImXglxYYc1U1CDL8p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gzIwV3H45yZTAxZKCj1jBT3dXGOAso24+IoDZ8dQXGtoPY2U9P37y6gZNazxKli8j8fa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XBpc59fEogoUZW+JpIgUGXmbOiGRxZM0sG7kqOCUSV4BYnU8gVp1DXGVXepQ1ZnTeGGS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UOvvCjSjfmYjpiu3mJLct6IlBKjbXtCBoAev6gAFcIH67lnUTfIQLkFg4NYjC1N5+F6l/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vzVUoKVgQa/qK4V1OP3iCaNsOftNMCNjfEUwRMfOVFGdZJVDdVF4P1lka69YVvlbMkYA1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DD6wWrfDofBxFXSRsDaL0nAGQb3UeGA5chl63BuEKKOMP76y50L9HmGuECGOCDrGfxKz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UO7zVMqmA0o34jUimBzLKVJsrUsGgbG3M940vMAwUKxxnEJBpnbZHxL09nhXiGnYECn0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vMrtQ1rBmNg6LdW2QLsi0Bl7czwKEj5nM1FdmaKs0dkC0N4urvMfcZAVv1hvnZ8zpYj+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q/iOLAXkGKtuTtGBCWY2qMKwixUGsGJx0x+xcyAF4eIceY5XFhTVnd9TJ1DpN+tzi5oPT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OiKp/qns/aMuF4VmdJhaSiOy/eLVt2VAa3+3FltRFfLHNXZ3MOUV0ydSpS1aH6qYeteB7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pKNBWX+k3DlPKZwcjOiWdHAZa3EV8l1CsoIr6xzD8BQhmrT0MxMxkbYKlav+hAAst0HL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p0ItxeFSUNRA4HxLiPejVMBKHQD1mmzUNQOdm0/xDHH5NR07NGpRbvJVa3L+eIgo4dS1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lGqcLirf+cFq+zOJxGxRH1gu5jXmDdLwxo24mBCm2U3HcsReFrtGyFU35YeTsmt3CVGT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OYmOREowm+S2HMuiXbkhm7XA7biOcxypqUUNVcv7MT7zGLnsYm0GIOF9S6F3iUF5Ljq3Ec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61PQZg3gh/a5iylWeIGsh6EwRn77/dTaGJfnUGhPeGZtfibSctXvEFQywq7rFczUg66j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/wAkptgBrco2oP8AVDS5bguZ/RjmgPQEaOPRmI1lfZhWHTKxuqXN2SgTxph8Q7YC1PHv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8aTKZekHscxAy5KquLGjEMgzy/T1QdsSlqLfEusRvRN46nKCF9CJ8KvEuP/azDC5gQTWp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EwEWUuPlFhvIo36+Ipi6a72y6QuQtnmUqyrV+IeiNKwLVMh58TEBSbXnuVG0vIZ3LGwu5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gbLMGwPdGOJu9Bt0SnNmGZZTSqYQV1VLd3NgsRXC4q7FUHV6/EWg9Rc4gJgt5ecT2gV4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GoqSLwLNfMSqMfanECwE4P8AsLLt5NRV8Bw6esvNBP3+JYD1ViCaFyUJFoxgh9yFaz1Jh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6NBFPpzMsLC3Zz6w1UuyZ363NcPDWsRfqtqYPQiUOvQc1MpgnI0+5E0MuXOL4qOl6WAvo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aGFo+yVbXMIZtbalPeOANqrJ4lFoW2TDGQsb61eP30lzm1ri4G4WnpM5XQrC9I0ehGft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4LcNY96hgaIOvESKfYtxNfe2CElQoWAX3wxg6DJfF++Wek2xygUtZg12YjZwCvS9Gb93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XxUsOqY8GXYKbOYXOT3PaIS47LgbZ/QXcdN0Mo49Yq0aVaQoJlsV0eJXWDqqqWEMm2pfS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ABYaMG4oycRVFrVS5+T7HzBFfcpSfZGVTwC2o4nKAgS40ubU7rWOcxAEABV1CyoOh/mG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x4+08DPO6jGoVku2KnF0KKCm5TEwi45zzCUNthuYHKi3O+JikgbvTCLVhVZhop+B6x7K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zEjAvcxSEcs6OKhRTAQooFTp6YFgryrHql7ZcW0ZIGFeH8RxothO/lMxYzxXuJcFBOO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6feZPTekW6mEcVCltGysTKS9WYQ/JHbxCVnLo+epfcT95lV3o5l48S8xeIdrjLL2WtzaF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Yx9pieZrO7YEmgacj1jDZ9q0+ajetlNt+xxLm+/pDHWEwVlrUGqUsxDAgsuDTMxVW2A22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Y6Qep3xcopHZcTm7FfzG4HEvmNAeo1ptMl1MVlV94gt0wlVmhpYgcwBV45mfwjjUQtxl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+9gEBzmWMUHpD1pbJVTZkUgC1ubVFNZmORU8cMmULyXC8Sss4PDmGmbsIatJn2TlOaTd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1xxK4gH319A3z/2RbbXU35D5Ur1mzM16y86l6epWsyik6g/EMF81Fh4TGM4bSa/ENcOc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Fx6xLzkxKUQ9WIMD5uAqDRE7RoTRDI5O5Ym4b8TbKjzMZfpLzXhuYNV46X9o4IGlY8oVz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ekQjgjWeJqfRXzAeY7ijlhVIMyxW6Pll1GT7eYkzcSh1hmd/RVzNfSvqC3Eyhhv6ZMur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0EyOe4Aa2B0amNtNjLAxF6zKAO4cxU2tTyXr7S8KBi26Ju5AFBuO6tBVfbAr7Vz5mMBDi5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DgWVg4fqZVdXArG43VZDtvqIOm0bxUzgYADk5uCYNYwOoCBlVjcQFgKNYqJqx2SXAg8m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WoG3dy51zK5g77ErUzqiuZlslA4lOpRxb3nBXTqOJtYbq4WJVUpyQMJ7yM0A5P8AZAnW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9KwLUjHkzG1FIPH7UDAPKwx+1EBIhQdXKRBKL9/MaXGvk3Lxmg3XPuTY4q7ECGcCxM44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ZFYrAtePaIWabIJzAO758xtZnwL1KcHAwVm41p+JxcAPMdS0Qtw9u4DozaHHmZUeF8L2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HVW4fETTnlG0oi2dhWK5r+YKyOpMnVRreuoju307YfJMkZuWIXuLvyM/1GZo4QzKoYHi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bsZka2x3NZx8R2WVW34lAKzBW2V4F7QWB5Qr+ZTsgszc0QKZqWQKQN1wytYu2D7xg2+T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MtLorK/6jtk1HbzN10wFJErjkJSNDKcxqR9QQmDwK1LNhp/cx2roIxu1gqok5AvgiGJf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Lm7R2XLKCcD4m0i+04xjZxmX8V0QENLLLZKEqW7mLzYVqVeTPjcVXc6KplzJiqO4o4Uxh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Kmt7/ZnC5e/VCsnoJUMgtjPh3FvWi2MXLgy3DsxY70fxEWzH2XEjWrcwIeSjMszMZlPi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JcilXGlQtwtmGBTIUzG4E6OEt9KYrPzGmKo2YuNAVbtq+4JK8oa/REPA0Vp9CCfI07j6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oim3+E2eiuKrMFoc3Mysja+JHlXA3BcyHjc8IVaA8zqJ6vcWaoPRxMmLXTLKOcGZ5gLB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AqiETcpcLKAXE0jUu+O5wGZZJ9gi2oZhggV1LXmU3ftK6wE/XxMKhhvU4gU8KiaXM1ey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wqHXBlUMDNRaCEq735isDqaRofMcs9umelKrfmwF79p5JSGqlSofxK3DHI1HmmKJv7Q4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3MvSYcZ7lwPTLsu4aNm5oh76l4cksole4eyXD0npGLnLfipXy9LASi5pYv2xGIOzwu8T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QVstTMj7TKVmY1UxSy36/a3+JYZya2TqzJpr2mDJhMPSENfQVzi6RM3CsWDM61k3uS2P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Fk0eY5G5FNc+GXM5TGuYPnABzArQMtWY/wCxpOh2IluozxGoDGRfe4EtcX0ld1jbJ4IS3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TUbXRUuQA1LQll23H5Ak6m0EOjmDfB+n8wQ7RySyw6CjV8xWC81ne/8Aspphn3MgsaO9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YolZ/lUxUIHAycj6RvZnzDYmjIgTnRnz6TM0XMBGoTAuIRWwrQZhYO2Fn2fMsvIrDMVU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b7PaLPup6yjHbTxkirgHRWXmBbis1mFxgUujq4a3BOftO6JY0MpSHHxtv7/xEJCgdJg9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Au7jzLbZCrKwliNEGaV/QOe5h3cg5eyWxW9SyPcAjw+jT+MQ5N02HNGAmPbUxbYf9QmIQ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jXgRFJhIHyJd0oPA/SZoUvDBho95Q2nl0tHaIEbXpV/ZilG0sNzR1oJ/NMEdRMbz3CyY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WYJScKM9kd6qAoFNRRGzJ4Z2TPRY08Evo6diHJKEjG6xYuoqij9hiG3fFtdQyC8OntDg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B5mujdFSb38RtFW96PCWIwBXiEVtRExSlGAdo80NY4gNsau+UIGpkOICzfcwK7cUcym9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XiMKckWcFYtl8vLtGosrL9+Z5CRqs7o4lncFkw8eYlx367g2LY9tRAVfbEBWudS1dDtb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y5weL4gpILPlKaeD+EdlF6BHUFgwcGJRkNNepNyYpRkbiFmHs8Q9H4Mxr3oCTtbBE22C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NmWN1G5Lg8ToK7uAYss55lRRbKyq0dSpkA2VGFWvvYQt2x0uwiABbnJcBGzClPplOjm7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esxthcy7YDm46en3lm4wYivKJsa4x30YcW6rtlSo+Eai2cNRAN3MwunUtawd6hpyvJKc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Ih21uYPCJWdz8zqgTFKb9JXn2jCsFjd3FNe1wu4jMu9E1XsnFbSl553KeJKwMM21LZb/i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I2sJdNczLLxcka2QXpCs1kfadG5g6ZeOfbuKaflIOM5l3r4iMZzAe3E0SgU9Td3AzrNam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MRwGYWbNQ3jiOrOMy+vcwybjSt5mKOhRoLh8m+rYZ+It5hFxN0ECtLeVgbWWVQ/PZStx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bQlJgjBxBvaG31CYrH0SsTGyXbBBiIYbpfav5m0DQZeHH8xCQUuq0QCVLEPEPE4gmJne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qa7UW+Y7uHbEKC6679IQpLWq/dy7dL1Hgzhqmg66itYVioZhkUrghyszfiWu4eEwWxuW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NXe8eCOJQuj7y2InKG4l+nKEUKjLqjn+JVqxBjlHiAlSbWEdReWWTKbDLMXgXEIHxhvO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Nq2rxTfiKwBstfeOXAWw7HE2IyKb3xA7EQZCs/vmETXiaaQaHABjFdEoptULfyTNQQWM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A5PKIocZxM3Q2PHmIpdwPuxFSxZy/wATYW4V47ixUwvS/KX8IjjVcSxvcCc8dawphXo2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u3niEDJ81XXcEhXpMwlLTS6DqOWI35fB8S4KBpUNuGIx7Ha8IKdxjZ8lK9Ov6m9A4DJ+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mLaKdLhepQM0O2LgnRENX3mI0rK+dxo4MJziAbgYumBoxNAtaYb+0BNoxbmdm8faE4Su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RrApXKNvC6iKqVVi2cQKxKvJ95aZQA6eI4LTI2LKVkbvQSj68xbnqWMNh55P1i1oODQx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DIIdglXbjXMeyFGahuUXVuHAUaJT3cLyRzLhamdgDv8A5CWrOJ2gbZSazszuaCPtDMU5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3ATI44mp2PQlo++EstVOAT5mVOnDofE0tVKRxLPnTf2Qq50cO4+X0LqbFqaLSrM5LK4i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/MEhmn/Zz71vcAIF8zS2Wf8AUVX165R4B6YcVNFjLmONWc69JXHdVoghKCcAgRZTNyYz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ufXwL49JS7W5UrSlalY5hERHLke5DsWs5NzI2BgQ1QeUqYrWCJO1lQ2N2MRWqKTCaQAy9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w6hstiZwBNyYSy5qGJb8s1FN4cxkqRs8MDQHVw8vMq3ZTbb6yu2Prm5kDbvqeMguDNq1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m76QohPcrwxddb0bWAVsJpRVblo2MZmfZ5cRZQ5xCkYuqCB46EPymc/hwx8AQSxwpPW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7RKAQjzq0icBHriZY4v5i3C8DFxyPmKjULpeJdlO5UBpq2Zoc5ix6UzFkNz4YnGsXHAC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L/OGEtNhLo8y9Bor7Rq4Ye8oRviHMM86lqeanVGZXBJjbOdwbeSIuAvFzYRtXUuE5a3O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LmZKTwhL+8ohNcNGIT8MYDdV5+g6mu9o+lfhcZ8nWCNBHIMswwp9Ifpv5YcwgqPDU4YxN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O4LiJrY/uIxypwK9DLrWIov7UzGsXr7/AMxhg+rT6KsHJZWJ98LKjdz44llreHEVE4Tf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B5lb0QuFL2/76lwV3iug6SZBRX7mItm7vG4QStdzADGsUjW1Vq9Rywzv2liMHVeHUN2s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5ihYWXolzBzD3KPwFzExzUw8wW71I8ROCLW3iEVLB2ml2FkwDGeo8XNbexmKNai+YotCP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rMAiU6e18SkThsCoZqqy7Jsfn7R5pq7GaSgUrou4yADV4itNTjmWOUEzCI5jDwNQCDl7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zA2T2JQgy4UoRiwThtxKaA/YSwDSQhdHA4IltmNVyvf4iD8TWpjnmO9X6/tCrGwU8fhE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bpQqECvfJs/1HTlPTJ6SiwQb785m0aEhrHMKoDzGPaFtPoUHmCGGRfPp1CvjM0oam0qrc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P9pgZp6kQVeYDzxMRFGvl/yXkt916jFopV+IHQwleBrXiU3xvJdQiKN6w4a50zEKrx4S6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ramEyrTlnilxeXcJCzHnIn8zV40HkhVOkTfd+mPmGTyAfZFfZQC8xFCdnueKHtCvMVh5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30fELd22F7DLUKmkDEECvcaV9ESZITCzzBcZm+JQGEb9pc7vQhxHDgNufMMoBQcH8TCB4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tVKFbo1zMm7ZsQABKglJZNQv2RjdkSlYpr1hg0A8TpHRbw9QggFG/EstuChuCiMxj9jQ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9hY1gtCyyaiEwZY0pu3T/AHhMM0jzDUOqMwOFZi5p07IocmZEoRFdkI+YSyt9j+ZYkKTb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mOjiMwW3bzGLXXrD4lSdkhdv29S6IhSrBHE4PeNpOwQzZYXjDBJsGRyPaNRcK94JugJZ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4TsrDFTbba6jtsc1FsGsXVRA7S8EHTz9pT7iiwPZFKB4pClDZxLx70BLYc6S4pcKeSAu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jBfpAgiOIJOSbMTMJQ7napv4mCECukwWtwOZ3mVkCCrL4l0dXPBqbRgxgDlWTAymsrzBy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Jvkek349YVCdTd1ueXxBQ5dxCFr3kdcpUPEUtY49S2yg5gXQ4B6Ypa56VDLjscTIxUo4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8lxegNlZgor7y2YWIHcJm11XXE9UftBXpMvdMvhH4i3Li8fSw9IsJe+4XWZsQMSlsrC+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PaIBam/q1LhB6+uv6nr9BmZYnIhiFjXMWIcCFS+yVaJBWV4mQnsyuf8AcWw3t/JFR1W8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fHiJoWN7VAcVAEyzd9lx1Z/qNml7hYnpUqurbvSK0tb6jnEoC+4WCPmZNxuMQukX3Teg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4jo0P85qFqa5jMJSRpevxONjkjJJurplO7O7qZ5g2hcaBydMGW+PuFK19ehGxNKHGEERrg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Gw11CHMDrggK1Ddxhlpc46PNRC1LUF/q4UaVkvHiXdDjKbZze8QNjiX36IuUWLPtLHKjK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YNQt4Zqz8yjDbpHTGrRTwI+xq6dRKWUrz1cNq5Vt8dQSdgH0ewguUahAaOxWBhiUI2pVB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f6gBv0HeOYADsrDMYWyr4OIFJxDhmWWjOuPRNMNWMd6mOHCv7IW1nNt1fMVg2SwTLNAu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CITybXRCAKCeMkHlmMGhe57ThgTO4tE1qO4cMHqbnoCzwwmA2Rh8k0gCcrAu0pH/ADTG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C3WJqMZOaynqwhKwa5RgDDAdS1KLymWeEP8AceWhcFFxVxGS4ZwqO/CV+c0/COwPqIuf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auLZmKqvvDS2mGG4a2vZxLrRcEXgXgLPWW5vvD90Ako5M1gF5S2Nk2dkSto4hQ+COaAW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JQrxU+NnrGmXbLdQ5kTg6IDKnJqLPSu5YczUaiguGrl5wwLo65ZRoT3fcGgo1TR5Q2130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rnltvuYXYLbRAUW04FmdUW6Y9o/NbGVyxpCLCet/QARiPVksSfRCLctucS1chT0iZRey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mCY3nmoLS8aqYaUmxZWA2uzMutx0MMNp5I9RbiYlau7Y8Ev1wFY92XfGSUA5CZIKfEVK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PVLCbVK0iyqVMy5edxUg/M5tpWlS6iWVwxGzTftFpxqNLCmeGXETcrqd9y8Uz8J3MqCY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qdEil1ePwMo8iG3BUCb+ZnuMWqD/ALiIYXcM0VLSu195tf0uzPpLqrMVMBcRYLxmXXtZ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V6E4g17zHsAxwjMWKV0QkgU3O+PdTlZSVFYvmbOxK+MFFKvmMUujipfteTiBP8HkisCt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nMX6nEFoJgwZV6TS42sIGZhldpZqdBKf77QbgZUfg1CRFC00N5q7xDcHBg+E/wBErE6/R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liqAzgMoClz8CjqUXLDRk568ajSLpP3McDR1m0aKpTQ1mZYKu2aKA0LI1fm53ZVv66+0B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ZFyqCsAGHETYFClx2QWRVuV1CkRhjTzKx6CmcxZwHFYHskv1FDZfUWw5bUct7pz48ekr3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isvC5T/UuKpxeX+Ium+cesdcbydrOJWB2Zrt4lsM1jPS5nGhwSCWpLrALaEX3b+sahHfU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FaE4H9ywKLw/zF4QYVFqfdR5shvOk5lUdcA8Shd9coXf5qWUPB8jLIooC9pz8S206KMW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xau31QVmzEaDkrLGmK5l4ue8yhjrmOV7eI1bRg0XKVmXZocYiyjpwSzubF3MQWDHNzEu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ow/TZAFNRy8S3UYwLwsJ8yofKc1Rt3fqMJ5Owpr+YNSDg3FtAVPVXcpsacKxXcupcRTVz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4wE6llcS+QKDWxjpFRk16HxEp9NbL0saW9LgMYmSA5jwpsm62q4x5Jepo0qvENVvPvBb9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ES25vV8CpfDVN1A4sPMJiR5agQ7BUJQ8RKs+qHTviX/hoUG73Hg5NdX1Fv7wvue0O5Z7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AVEFTlbIpC9Gta8zmSpR4e0TrW4lZO5xCLJ1wGOJ0DXziZA71uOcGGzjmBwlkSDSW0Au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5uZRtor5mPA76MMnd7u/MeLhu3KV9dM4Q9YZ1Su/SUdt9VhilQW3FMa7xYaL1lqMC3DO8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APJL4I8jl7QBQ2GOU9eob7PJoX7pROAGQNWnZIB9YOb8G/BqErbOxxM/2ncvnQDcc4hx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yQAvQb5nmwlkfQ4JujcZYJayzy4YJGCp4CH1eOHf7USBk4o1Dct21cVDOljEG0TdsuaNV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AuSriALgaomRll0TgAX9oVBd9zte+JwC3LcHUpVOLcrF9SXepZZiUGncTNynDfiZJ5l1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XQuN5VHSIDE3uHxDubYtZlYbcQNekGjtFZ8XqWg9biszxKCBSZ3KMMV7h0KzkhqcFp2g8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e0xZgzDaGnMRzCkl88lwLrEV3KrlS4X+/wAR+AMfubyW1U9ptFjFVHGPHOopgZ2RWDBL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2058Ta5i9pLilzdu5piUDXZEL+j2GX3jbZm+YblM3FxKtEJTNzDUdz4LiUkuSLa/WEds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xlr1gaG9kjqrk+jqVMuLmkrRmcRzGcwKlbNxsHF/eFARbLRRp95ajTdf9P2olPUucJrK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OtN3XcLs0SWjiQOQ8y7uTwyF785Ys0Gj/YmOGy3vqCTkEDk6+8DJQu7V7TnIZrRMhSYE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auK+ZbrsAGFguy96hBATrx7+ZerMgG3zAfWpmOZfY50upex6W5YxZ7cjLj/ALH15w/E1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enn7S8BSK51zGypcd6iPGFPDUa1L55mLBdPRA3YGzaATVihftKkXXRbHExqLjlPtHUkM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zNXfeK/EtcYS2VwBiyGIeuUmmCKltsZmbLOjmVVqaLD8vtFphGVebnOWbBKnywIG77r6S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XC4r6l0YtIdygiDtC15wsdTJLLFjXmF4FbjbJ4Tj3zGmc3MhmYr4rcaqotfxMFHGKrI1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Dgo/mVu1Pt8/vUyh27cfuY9WFW6Lz9yXDbGAwpfI5NxFs6XIr1TIam3kmNMr71iVQdWc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n3iVZbyavUcdKCjY9RM6GsK1caK3JnDD6xMCikG7VSg7oNw4HmBFHaDQe8uVgwFQRG9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DN8ejGBum4dYBpuAIX67hVRZzkri/WPkWJK3fmGsjXerqOEHITphgROU33UBHhM0CrWq9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CNeosl26pTrcABtn0YYxtWWyPHHNOBBR+EetHUaw3AF6t11XJFnKvnNQTYNBxOU6/ul5J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79pa9dqhuDXepxK42AVEWcIplALBvgDmgZMjuCCpdrIChZWgyHrL2nYTqUcPf4bO/SCz+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EKailmSVi2GXTHo4Gj4hTeVd+IS4m4c54PSUPRLHG+QcTUXrtpUB7W6oVM1Wy2Ed28zE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B7dc9y+xK/eNXYHfEVm9qqiBWzhFgwxu+oVVKrLBoWEyy3HpFllTMAC6YXTgRsL4iyRG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HBqF1v2gZMy4KhtBUwn2yhazDMNjjh6Ya9mqm64MvpOGMzrEVI3TVQ2j1DOop+UMHW8Tb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P4mebmkRvi5WIRqnVRA9GpxBut0EmPBhTA3M4rfj6FBC6iG4zslGIovcU43pGascYl1l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mdguFZltA08S51DiOsooeQPmNQzcDLySxVfTke6mNkrbFpKuxW5cp31A6WziFs1CBaZl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QkcVOyd4ty71GhxuPLCtOJcxg4d3/wAmShNzTPzKphHFsrBxdnowoR5x+l2i1nOFAx5m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lQhtc1U07h1NKiosA9B+k3tv0+yEfiFLz8RIuzxRmvWV1XgVNcIzO5HqLCrjiHFV5zX3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6lvslz/EO6N1wfEd2Pg1XtLaKmY/L8wyMtVPtNSZfKKT0F6+0oRWDxTuUHOetEa94nAV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Sw5d3LMR4hCpXktW8ajVQczHWC2IDwxuohbdmdx9gtmI6q5BtiEwL1lmHIDd1rzEkxu8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GJOx8NwLblG0UPIdxlgxbH0mWaPjn0jxH3W1Uzc4V+SUmTybU9ZgSNlqydE0D441Myrd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AXMCsWnd5jaT6aQBdK9p4jjNLjDTq4d7maAccEAtzBqjRiXQfwEqlrONgfErVmUHDjUAA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YMkFtXBLlTqGskyfzEXIugtFESUck/g/mXcEcPaHj4yJ8qZdAMlBdPn7x2WtvLYxDYqW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Gwj8QEC7dqvUFpq1nJ/yN8YASOdSi3ChxFavQ8f9mMQ4aNStax+sre5c0fEM8rme4s9A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HM2FUq4KfamYAPhlo0bU4/MsybtCmBUQBGK8+sdI1djwhGMAq3mOmAdzBfzLZXUrTbK6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z8QGoGFwa7incDBIGhOMURui4XFcWvYz/E3rjvYSizUwQrppsa9J2+fKVI5wNXALN05f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z7JNgCTslMXxmUIoqLatox+YnLUdcw+VgnA8ekqlD+aObB2OtR2Oq0RAhpFfTVzxc88ds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dMsYlmlNxNXbzSKxM9O5fbWG3yhFApp8fpMSMyD5eJfpjN1D6d+stiaMgCDQbZ8Jb1q45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MGXT5hJliHcW0G86LgMg6MCPeUAdDLW+vb6O02dXF6LPLEQ0ZvYswOcjWNMaOw2XzDC2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ixZTZcWBFGsVHh7nOFEnAYOZjG6lMXcaKoF4WMcS1YS4QZocx4zTHYM5eI3mUHXrK7G2U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fKGXU+uUvJslZxDhTGoMQAu5b9o5cuyavWoi4BsrmBQMMzkYsg2IBUvEuz3jvQJMbGfWY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FzaVpY25h8o7pCEuzghOlRqtHJKMAuKhYZwaBBBWNYZQomVdL0mWXOEH+oUzHisji8DI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Q8riyjOpbDeNDmUE9RDjbkpF5sCpuC6INAjwJQkbTEY5lruQmFJaLc/SVJ0/SuoGLmlf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g0OUzLPe+XUTaj7vL+9SoiLiaQ5VEg1niYkruWFSkt4uAFR1ipcygXXgRthzDC42fMdt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wmUr6X6m768RA91hfHhYkVwOVB/cCL98vxDOKKO3PKbCeBs+kNHkjDzQ/qFZaeFzLqUk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81LdplVb9pl8wbaVrcrtnJ/JPQYYwpsi5idNfzM6mcn8Fu/EsgN3zz81C4QcDaZz7eYj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MWTe3Whi4PcgD8zJGPYq+o9Nqu/MxVWMnlmUZGJxHhTNdMqfBmjn2+IqA0eV4m3B8O5ZaC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KrFbZaq5jPmYK1Zjoe65jLhzK3MQ7F3x+kwzH5F8ysZK2Dx3H22D+CXOhl+otBK91pZ5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y6hhnnUsO+R1V8zOspgeD5IKLrmPR/1DIW0tETFatdV/coF3tyMyVlNKyTNRSsF4hgti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vBHemKMckuGD/AAf9iqiptfUI4CFzeskYjY7qrWPTco0IaBGZpe/q9RYI3dHbzX7zKTCVP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OtSvLqH75hTScsyjs0h1LrVQ1wu8v8Qthw3HTa9592IsZr+OWGB1hZDTsZULb00wlkGM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3OHusSxUFyDuoposXDACFrJ4vIPaLvQX/UQUi8ygFAlyw7u7unH4lm4HTgN5i3iJVdS9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42qFvC4mcBQk3QXw5j5uqSp+O0LpL6AlvdVDSKE8R1SpLfKV5QU9iJPTKMpzeS3iX+xQ9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d8+CfYplAeXRRuFb2A0x4Tv1gICpbzZOMctH6czvMprnVsLsqcO8QNuaTB6P8DWorbA1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ZoBHCp8tJhOpzEAXxKBDfTPJUwKJybg0wFxziX6yoUgjiu/eY4ZXLP8ARMAjIRr4jlt7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9MtBhqhSVEKoIOKXiZr5li5f1CWkYZL7g2lmVZgQByvtMzOWNKdSscEMCsSqrtuBBZZl4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kFqG59PMqbWb1DdnkgYyRVZXmptlwRSV0QDKc8BC/KSBDcsTIc8x1a7jrqbUYlqDFqMX1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TyMTO25hQucOIWaysQz8G5vFKjzW4A38QLcVcuvqpbKsano1DaUM88QUFlVDLjLM1A6n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hTgl44/KSkzVy0YIYTo+ZQZy9cTAzE8Sj0+gNFGbmiwNS1k3FhvcDilHMucVWfWVP0vMoe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wOzGQznURPctmAdxGcQ2/MvG7h/juYF+zhltkThxDgErlnH4iJBEVgxoS9GWr6XHmvo0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3MswME1gIYrFSzfdjssaxCEKBh4T50fJ/qBnzMPpqyFQz+ZsS7iVzyExWai7fqD1bIYvoX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Ls4sVBbrQrgycsJVNGuL6e0qzCtW4i5Wsh7uf4mRM7OIXRL/AJWA1xjEawwLwq8ytGuKG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Uoc4MaXuoa3VQHf6kTKqK94nFUvKyl6lUUWKc5gVjU1Xb1KbIrtZ6vG5a48D+YmhjKe0G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kO4WHxFkEHjnzNrCjgxFWRVnMzxxDw/MSULQFOVHPvcQlHD6N/mC3Ok3zv8AibG+TGiW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KSMvErSyhjdl0vVahdbcPWUiqzas4Bi4dgVuq6YM9UWysrLJY4XYMH794bisz3T1mZTK4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1vMUc+JbByz5Q1qmAmbApYbuOGvDiWjFE9UTy2PmpXhoHzOe6FUxG8FIsKvABz3AzkRa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IgA05/qWa1e68Sgo5w/CG2CDlqoNJo8sZlyzfYNd/clTOR5lLsoHfhJiawUeUJEWYpuI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rlStkbU5iG6oVjmsxJeV8PiYayVSXzGYaGIg+NvxFsmgzj5EUXQVx4vmviLgt5wD/v8A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LnOtHHHcHH6RFgsR6hVn5hxbzEfVi8sBRomRddB0ypNS/Vh+vWdW2sxawvRw3n8QsIos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2erGddK6V41FgsVsBZuQmimr5mZAH5EPICV8ktY0Dv1uX7YlPHiVstv7EAygF1D0gm65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+zBQPAmdzBJRiae4bC0Y6emZVUVtbl3xKjcMOqBqvWJVGa7jMvwBjUo/RMPI6B2TBA7H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JYtlkaRrK/llKXYaBcGNEWFUwJ6MO3zFHKyuyXKL27XF0j98ICnK1wBPgAMu66RooDuW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uj8yimw2lAaClBNSHVnOB1luX7a3oKhQIrbeH/Uoa3lzTL/5X2lJG7bHoRUQC0eEzPaX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ywmLbLwEvFeF1E+FSiXMaZrTVXczK3siH9yihfTzK0LNeHuWvNXGxj5io/mUctpkzog3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UAusxaTYCyyYOfnIYeuJVWGrg3W6JRmVIVjJOIZSpyNek1acyrU5sjBeFuMwboQeadTc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W/WYLYnwx6PmaoFhgeYrL3OPvMFX4lcbFahZqccLNYwqC06m05JznDC5QxMxCj1MTtK6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rIC0FFdI55vlENusOT0ghDtBl2t49YIeeF1jzMhjkc16TBx6KItXXmLDM7tkLWVX1rDq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6yQmDBlW4Zk8TSqZW8TjS14FnxHLYYuSUgLOKlExY30R5McEMW73LXBIVUShkywoxXpl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AovmzQ9I2zRg6iq3r1VBu6P5N5qFjAh0G/XxA6K1vLn4R6gat4r4lWWDlvYxtvxgnbfv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psd94OP8AsyN5luD3St0usbs+0svYX4FW/wAVK5Jek1LN8a3pKBrFXQTIh8tJ5/uO2t70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2Y8+fMd24d/bUyhCxXmPMoLI0Y/Myh0t3VXM89Qu6dQzuwv8AXiIti6YRn29ujfhLvpsZ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DO8jhw+IEsDvcdxsaV7XviUe4zjUrYbLLFm4OP2lMFug4JnEdLd2Sq2sw1YREVbwMwbQCL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bZSxdB7/ANJZFhwa+e5QzDlvxcauA0Ol4nNsJSmbYYRxAOY0uXjS15z3OHPHcqDbt5qV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niD5qZDyS4owbdQUokteTjUqVsnp4jQZTPzv9+ZylQ3cCVwLm/iUx2Tn1js1ZXitRYZj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Xye0KD9AlEA7MrwtsjgiM3aRuAtF8QVFwn2D/cWCmkB5w/CW5S1wQFnROo4w5YvXFxts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gl5hb63MWbSw63uCcef7o7lHfhqY2ASgyAKesP1caTOEz9DVW9PD92WOC8ulzUGfYm2G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DKpLWCMGRWUExnglr9lgPbEeRRw8ZWRQIOsTKxmjj4zLpXhHKRMTfh6sp68FteuvtLCj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A1zjH8kCExzmkFIXuWwlTcuhqFVpUqmsYnjNCJ4jkYWDarzPaARpJe+GmD7aYxS+IHUL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p46mROEKTMqmWNwnAOPp5jn7fD/sS7L1HaNDXiZSbVGJhN3KmXqvJ5ljaFEbSa+UosDa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nQ7MqIas6D2hk+ZbYLZcsHBk5Mz71HA3H+97Ep/i+EtOK9mCYnOsfiYYAbEGVU34IpKh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3K7ZgI/iLA5fMrgycdTO4OGMpYNm5YwHyS3QlZzBlDGvEpAsvjmBqyNVp9YWKCpZe5Z4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uIktRObwwa2US3L8R7DUsB5vRlDK8z7GkmuxAh6YnLgZoEopbOsRuXlEtYcrqU2L6JcW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WUvjESrlsYPgXODJxU57mIaUOTvcNqaM5zHw1HbxKy3HmpmrJsGMY8zkVfiWFrLzrnwhA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sxM5WUrd+ssKWs2pxqFXHrBmeAFxbcRt17GYhBk19kbarF8vtCh40XhidY+uUqivrAUN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mWZxB8VQDUFzHLeCXHvBjqLqLljqCQ6ctnrcYpy73LKdsKq2tzJjVQ4mp4iKsptP2xN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jZUve4SgxwgJ4MD8oaNNtcKaz6wdLCnrL5h2qrPRz8/3AVAOXrllgCRwPluIxbHmigp5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6tS3N5K1d61Dh1Z9D7xtkJpf7gF2JoK/qWPWlPWqI5ygWjeZctjbVn4lbBLF7PvKCWMsv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jYx+/wCY7aBVBwN2BTEAgZbgMLMtnG34l8xbUFwBru+jqOUNgfuSi6AZUs8TTbl5/SOd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e0MF9TMHQOB9pwJ1p24gZBnPZ9iMgVYpZquOIcwexO/M1C9bylAdoPUcqteG9dP5iJpw0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Fsg6upsfPUqkyZcYrXulQ5bULb8zCQVt5XDFf3xTk7jiS0Y6nZTDOsN/eGaNNfvuI5l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5nlV76Y1vIrcoKXj0X3M95LOmMzVydv4gvQKXvEV4VoXv9xGvMYko2LpB/EQTUKwyXzM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/vEalrG+KMJX2uExHBxuKBS2Xr4Iazgi5uVthWXPT1HJk83f9S0LAXjde0sGLy738TKu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fmUa3UPgRARtTTCtPEoreP8ozhGguEYaCoIlUeqWOY4Kap94BQarXMM9k29zudu9Mf1Ti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fMbkBxpuon1t03eCWI+yWlBTlEMCiD8oe7pZrd/MpNpnetUrXCJM7NS/ICWZbsL1+1BFT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IiDldHRmUto2PnzDAKc/MBK4v1Rt7LZnKVH9jOzbxFvRiGCxQ64htXXBzArpM2PmZdLYp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kqDVgGmN2n7lSgqVihLh1KeURyJ3FkBc1OI61xPCISq4Aw8RDjOotW/GdoVwDAB+YTOgQ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ZZdvuCwVas/1HJZ5oSp12S1Oj4CKGKMLmavEhYALJv8AqYT1YaiAtdWUmYreAOZyLDbT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jFbiGmk3EF0Io2VlAYTag6xO1zq7niUcFXgdQZIVnMuq1uTFG6XE7lK4uPLVPpDexY1n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1CrzOdTBwhiNrankibTpKMrcapwMqDYKsu3cTjPOpgfacr3qAZ5iy1Gdqw5zHdd8CPsps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PwjLTTLVDluW36TdaoQu4FHOJVK8Evrca1Sm/G444iVTmenPM03PyTx3MDuAG3DGhHpD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UDrUWkajhVIqVbL1XMzVhmU0x6TeCHqWxVYjlF2AMSjxVcFr8RsNKgcMQQKPvFLfmWiP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+mpVvEU2jfPPEy7ncSiWFfQHL6wQwLdiVDeH2GJy0fma6LrS1M08R+X+JsuQRpuHEY10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upT2njS4OiUAsa8Wc+0xBNu+qNTjUfyJXIz8AaqZHqpkUhvqf1IgAfe5lRZQ/D0jo5D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VLgMK6OgwMJpHC07XF2yl/z/AD7wEAjc9SVcqWEQOfLqOS7YzmXBFunszTupRlVfPHxG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Cr+/z7EvGGsfnEZyQjt04/mC08XV0dRZY1uRtWPFkrrEbM+nwy6KHJ2alTkEV8G/4JYw3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IB4dxJcaG7f8gcYamhXC83Q3qUE4B6jZBRUbjj094MZW/vQotXWIa5pdrg8TUREX/LjF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5cC78i+R7wNmwyTMDKymoIZAdvSdSqFoZHykGXf7IjaULR2NafS4Alc+kBANi0eP38wIs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Kg9kqwdDT75mGmTdtXCocgA4lEKqs5mZatoJ+PNYg0hXav4TACBhPxAANvmiNcmr0YNO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5R020lzTh0wz9gzLW3oxOgo5pgiBt4ZbPJxK5g28Fwia/unc6mYy5Hp9ANExoNLc3LO1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iVnZ6IO0ZejNfbwwvrf0iX+jNB9jEsudwSWuPDuNhbXnqDlheTuCOpVRMEouZxVKwdty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pmKsb1iIAWc2wCvaIMtHQLzBHBo93mbfzBNfkwgs3L6dudQzQCVWqQDudi5Ix2j+3Kgh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TuWh2fTE34QzM1F+yKWk3KpqiTdcwC2cSAyPCKbAcQoV0tmUfW9TBAx4n6BgmvtZ5Xyl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sTRM2aYVFJhhH2TbCwyfVEJZGgzF1oX0foQhdSj7xqwX8oLNY7moUPPcQ14nYCtTNjeI2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eWOZ3LVXbtAUvtRijSPvMheN5lHxKcfMddyrMsoXiGDEWOFr1nY67lGmyXYE7YgIYOhcA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wNn0iLBuziLgX8xwR1LHGTNejuZPDhiNVS+Je8wlKvUwI9ZkBaziKzKx51G7PrDc6TPr9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fBh06mhwz8IF94m9vpF/EV8ynCL+JXqX0zV6Ss8r+SbaANTT1irn4l0433FerEXatMyki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xVveTmWKfwj2d2LFkwrq8ir2ibcHDqgJQNS18QDZ1cLK6QCrQWmpWmD7yxi2jtiTAyhD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uYolA9SgP0EdwyVGlmka+38RBV7PEVJYNy1vEARUHZDOWcRLly9MvFGVrwQvxpym4Ypz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AHnyyrHnuMCAd5XdRA1JV91/eFzKrBxcR6ByXuypB+SWAXRsmfU6lU+VNvR5ivM+2BPtA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Vm1F007qJJKVFyDn7xVb8uH0JsiAgMmWMhXAof8Asog3sxvzDSrqbaPeCFtXRUcreAZrd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quGeJjtCx3ZLKYG0qThPJ61NyKeScePAuzmO50fV1L+KaHyvc0Y4jMnhlfPP+YlRIteK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/AGTPEYWpQds1ey44sBQqVjmBNZ5KPV6yxwLZ/IKuVBtBHOs/7lWrt/Sghv5ow1EadCaD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51G3cS9DFzyafd5ZcbUrp9cQ3AaDnx6zD4Bh5jD3bjzvExw2O+eoEDSPkMroiU2vxCOA2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cUR4IHMAiXN8L1l5bwI5Y8gbLaWdVGMcWzLHFFmLZZKuURL8TFd3d7zfJDMmpQw5l71W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fwjcDC0WoLrU8HgmJMkw6vn8SmMBDIpW1nV+IsobF3NkbTTmNZYFoMrqZLArLFSt5YPUT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Sj8jGWs8lt5NQqoQ4eYArVq16lQ23aItgXeczDdheskDajT7Eooh0mhhQR+GcaMwIdu/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mTk3TFKY7QiHE/NxJl/AgE3GDBhd2A6h+WjCfxqok5equiCQsyWaO4UVrsz5lYKWNt6q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WIgKFCjQmRnagntGSzYFw5gqbQu3bLDhNHEqgx3mWkvzmJmsDSwe75lWA3WO0vjK9VAW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B7YjQzMZpDMaLHe5mGOr3MECvCKuRXzcU+ZnRzxFquHm6YmxnGnUdsx7EEtQ8EsmDpUN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Y+8ueJYsGvExwlQ45omA27gLqoYJq4ZCBEHIgPAc9zWKLLs6Yw9MMtyysuuoKBRLGGM1G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9pe8fMFZNQoze3iAF1mFXREuoItZeYlhMDm2ZFtRMVO5nU4lHHCUyr1qBC2I0pyz5Sgz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CslOmFmdXxBGRYWGwcS1U2UvMOVlS8mLrL1mWBFnifnM8PmN3lxB/aP3TW+JQDDnCkaqf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MwzSSxTeMstVCIQQPMyCjc0EteaCPoUZnNCuGYXwSi+/eCAW3BABeJ+IRhuOcOcvYt37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WxNCrtEYXbMQQtR1lqkYS+4Ll7lnMozE8EfP+n0dxA+h/MdWuWXVUQymD6KsSkesaVKx5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bWqCNWd8ZKEXbPlLEEoXGUS1SIzwUECgVrfpx96liIRR16ovFPxDcBTWtk506+8srh8A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4S2NgsBe/Qigq1R+rmkwfu/5KLWn7ylO21cHEpbDAVS9Yi2iWxdpNc9QwNIRqZ2waxS84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SFfECc44WbTcRbRIBepQNkOsgFyNIC4wFYPe4g0U6bxS8faGL8Fw+iaFyUafmLZNNAUW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z2vbsgF6qqqlg0Opy0e4+EGjk/eIgYiFBVuIG2msd5xrmZElmNj+pkiHNFHtDsoeRTHmX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7UI2/qlLdaMbWf+zEvwNM0UUKBVH9y1vfXY/su5WxqiYPruBV0uMqPMtClgG2HSnlar3i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MIX1lfclGxF5j9BCBRZvOfea8G8rX2qWcWGhjsgtgZcsluWNLdMcfwzdF1duHY8TCvGyZ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PrGgYb5TLRDtnxNpPapK1maFVydj/EwIbd2SuLW8Yh5zJtpP7mRLlZf8upl7orQxrxAs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4TuDuEg7a9osC60Ga94AIfVbAdGlLTzzFrsRoshQN0vJzHbCGnpMIKXrcoCIcfMbnBVU9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vkxB4QXRllNS1Of6jvECx0epckm9+9wYZ6Z6ltng5MYkF9pncTmdRATrQ3Fa90FwOVa9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UueT5VBvKEcHELLwXz5gEuPcKI+NrlSvq60SigUNY2QByuhY3DlAIU7iJW37AjIWVlAM3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ViUocu/SKNDZojzDWSmVhzA4W2TLaKJZ6pAKCWAxFQpf2QqwK+WpZF3OzxHw6wrVFQHi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YnRj3hC+Y8QHZftiota/tH4ddw9+C8yyOkqqaLuVLUDEwmA3VtQoU5GM8w2/+sdLKDNx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wOdGSYaBfiNaAxTNw23GZtOUUO18suuyAIXmBpkuYvye4qmjxWpYfJyj1K+0AqBwRNRk2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M2PE6NV1LGUsV/QIMyIV0uJQjf8AEuWtJTbiIg5WPeavMh3ZCOnh8QTg1hjSzfiAKvT9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r2g+lcuo4F6S2rvO5aeozAXVwrNPo4je8ZmSVkvzLJV7KlIo+033ipb2Q4HExVzLsMes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PgJ6znk7Rpu7qaNKe4ogGuYnipjm5R7KlhQXHW8D5g5N11C62hGGQbNpazrioAqp0lCV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EKl2709ZUDzrF+ZnQHCiGFwvTE3zFMrEqZzKooJc5xDmOh+mfoxKDoE83nUxwxBKw4Yl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OpnUyjH9aA6ZzGTmPVoH8S6+PUInLtF+W5mxS5G+YFifBv/cMkNG1c3uWgvpAHqWQwDFb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T2MMaXH76y2oUHSoYg6aKg0IWV4Y6jLAOQPkj7HgCrZShxlR6stwruyuI5Oj8Tan43+Z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fQC8XKtXV5DvrmJG1wfD7wasvtX/AFCNAxY3TEt/HAgUbBq3af7hQV6m+fMuhfvdnnqD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ituxgfhhlymXF3LV6GdU+IS8NOHKVELkd3tuMUzrKsf6mRSkM5gtH8H+okDbai+IWgvD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XwghFAlTX6Kft9p2xyHj+56zj1MVuqL4G/MCk5VUMezzFrPQf46l2BvW/Q+ZfooGTrzB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e/nxGVFMrBo8S+r1FuXVsbUDt+3NQLu90fxyyXZgqr2gVWZYKv17l9lfiSka4KjN5/uN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mJo4wL6wg7U0ZVRAaLpwsvPxKSI5fxAsa2UsVAYbGtxHQntHB5giGNRSq8QoImgzfscyp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jhOJp7cYPP8AyV7B5JmKZHgkrD6Dd+kI0Uyt+ICUsOVlUcWlgHGrXlKuVjgzLlZhZe5f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LyRWRo58+fiOecICKCmiNxTndPEUmUPeZN8IVHXPV53FaKnlVxubWvPUzrSuHPvKeg0S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3pEMvBRu/mIWyKsck5Zsp9I8IbY4SvjCgFr9o3tgblY3xru/OUuXofKblIRXoEasDb3l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JbLBcAc3BhEldwcFDFIa+8Xj0VwYtscGu47MTlR9o1y3j8iAaR6TaW2Sy19Y1iorEDNT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fcsrUgSxVxCGgYmb08SyUNbqKxgySmRXMmu6uEUMRtpmmJQ3AVauB2O9ymy+sLtWXDcr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mgQmlNaIRncRk1AAaQjrxQFYFu4NTZ2JbFeFTNVIgeiY+EHYQWwTwekpdzYuNMPvGw4m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iLrG4sHf9YcwT8SiIL4lgnQpjVa8JYOd5zFdLrmcU8TAT1EsOCUeTMzTv8zeOvqMhziW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8IfekqlHGpg59IkQLziDX3lEzrcyuM5HeiEtGMJgcXFSrlqKxHh3G2E1HkxLCO2GCVUtT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EODctBzjxuD2Ky8wRgROpY/hB5FHRCEeGws94OHgwFxc/umu2QGnMBzDcMcS4Rwv0XuYF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wjNPrHIvtPNLmeiecSyboYiczXHc/ERDdUfsht4Jvbo0w3IiBUfaAOOpQFyPxFMu/wBuI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/om1lnNi5Ulq+75mDwP4TzS7/f3iZGuYdDFcSslPSFNm5S9JOHau81GljoFWzqKxqt2J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GwCz6/EsAXOTarMxKSCgaqLlqZMFK6Yo7Q3uB3aWoBnWPzFT21bAqqg2yy51+xMVyE4W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uRhybhizMDIHFNn9w37QlDANhiFwEYMbPtHEYQC+A7mBfdmu6epXllrgv79Y3mSYBYK3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XVKWJVqXd4fGJZ2opDVKlMjeVAtnInwlj+tw/HQrZgaXVZfudTPmAPRI+8pq2Dke1zHQY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TY5GoIGi3z1M58qoceUVplg/gPzFVVb8Y4xRtWv3ik6iklnq9+8E+KtDk3BVnosSuw1H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JejdhywdoGv4e8sTCQK9jiYlY2HCHSI50fwlZT+jD9qCOBMcPvz7y0DC4FfFzLzhc7t8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k+Wx/UchSqv13AxVkJ9k18aLZ2xGL8UU/cxuWzHl/UO/XGm81zDrDVaiko6c7lUkfkiOw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8t57ucL3sMR7FK+YaMCFlFETE4feIuMNImEAUvbEzJ5oQZnUyyfSZAsxjLuLWs8WXAeVE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Xclq/EMD3R+Q5IrDISzgXN3KBbX/AFFlQzACjiisS4sQgLg595VvTsq6/qNXRvFsVEGgz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5rriJSqR7YgWi+5qjhbllU6OGo8MJyW5lK+AOrlOCHm5mQ4tMzUdoIquzRCillY0QAAV1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Mcz5iMqAb03Cw2DDHyuzPEVuyUoS63MlWKYA6xb8yxWGG7nyiMt1LbuIbjDxmEH3ouG8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bs5YDs4Bb5zIXx/MYXTYmUVfSCYxKOZe2NvXMMpUUcxZOzd+s6flMK24O7lHJkJsDM7M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LX6yzvJ3CzhAUbmm+Uq/pKZt1OVVmILuL/iCnlBZRYlMOaiwLk8zNZ4miaKuGa84YKp2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XNYucA3CuL0ekzbjwja/1iC294HGsbm1TG4Sjrs8yh+IIk6xKV2iOBylNZ6gHLMWdTRT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TK4cEq6BTU3FsOZdb5lXAmucMLmBGBNSqbBD2o0KOH4mAqeOIjet8QqmUY4Lq46WKHmJ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QsirUoioV2DMup0j7zIzM2MRKZWdzIzLnUzKi4+gL3n9H3RA+cotwdw4uE0idRim5VlG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IH2Jb3iEm8guGWW/wmcO9cTKVpuaGL37TFVz7wPMpdGZkkaoj0XU8y8alVJYID+h+3Fc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Bfj4cRhIAoLauVjAqopdKWr7RFt+x8y5Eotwlj7VMHmG95m+s4KV7yoDhU5XP8y8IJSzH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6OIZyOkNfiI68qrE93KTUQ8FH94i7k4thch557hzuZRohtnjqFsHAclzToMNUKaI35WP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NPmFBGakNcQwKWzxy18wX8fdr9GYCwF+uveC8OhXumFDDjvH/YpR0L6H9so0ntrHORN1U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GF6ZgOSUUd14Cjnzcv8kuivccxWWM4rMQsTE/QFVMyzOL4Q6AWNY9/wDENmAr2gSL0AO/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9Jaze0nrLnlFRY8EvtK837syobZ0Ln76RKyNCv3JcsEo46alJWG7P7jlKLuh/EFbDaJVR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6/GZmw7bfUH+4P0C3J95hLTZsr1YueQpz73BgwmRDx1LdQNwpDoZNJ5lA3eNScY7Iqq0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kHxOpbCXihZvdeDURVJrp58wIXtw3xGwUjnkMW4TW24IFK5Hrz4glbVjPvVEANrTcY7Y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bnusvKV4YDKWH0YOZcMTdG/mWRp5WTPmJZfAJjve3ijzEpPWNe8QyHlfiKcdOIHqY57i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KjOmNK3WDF0S70Dp8y2Gwv8AMNjmoDx3Ma0Gs7gnJVKD/E0KHHHtDq9Iy5Ho8+Zkawato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f3Eylq+BlyqVdGvvElRFgQwLd8EyC74Bv/Uu+1xapTvhzLXSbWudQG2c7llz5jkl1CFu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rAeEM6sQ4lsHumC2ctEc1PauVOzjeiYbl+0Vm0cxsFjxKLckBYy9y4pfbCsC+rKKEuaN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tTi7ZW4DmClL8XL8Ke4xi9cy2Ksd4j3gHRX0CYA67nqy5jDBiWqHE2VrzOC8wXnUs+3U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unqZsYd1LvcoLiLu/wCEV7aneLyExZmwMkdM1e5XC8co5ujuZN97iP8AJNgacyySipZ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4lCWbzGjziJnjUbLVfiKzm5s96iHOCKrszuYHEbYUx4+Y0cO4nKED+/R4AaJehBrMAsz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8QpbODbW4gRmhkHUuRGIbBmHZXGIiFGXmJDGpTgPOWbth1DabtmdqYRyDZx7zG8K/MVJ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D9DbB1mbnDMx8fzLBPCxx4uKsJpAxqYpVRpiga8V/cNNw2+z6E/BHGauZow3ccG7OpTwP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uPOIdqS7mTnEsJx3VRsObL1CWbO7iBXnfs1LEWKolqXUOQfkP+oZVox97iOBn+FsAVboY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PdYZSBiiOH9EV48wndTWnCvWUB4c8P8A2M1rSnIwwGiWKLz8xAd6eqGbtQ6ddAdsEygBV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T3u5jwPE7+Mcx63FMaxMizlUe8UNZLxfRLTXwju4jQWxyXvEIZKbBrcJj5tekPHG32r+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zHcMvhZ3FV6K57Fje1jEUWeXMY8/DYOfUhbeSepcu0YTaf6njoxww+PXpzLsNiQCu/tA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+dWlIQ5nBRgXx5ljLYPGbgTgmdgEzpRwDSyvzj5l1tHq9EQcixKkUFH8pF2fOMfeUbQG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jdZGfSOUckVKf1C2BYw2epE1Ks2PUR1Q2Z285jjcVi347iqX0S/tKap9addQXnMgvE7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tSjT4jZr3znOpupbaDpLS9x+GBZTUOfbniGCDGefpHfidLPD8JzUUIOfEt8cDYPxctnry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WBllIic5BWvWUEd4egCw1UwzAPUkI41dtw5LoDXaPnLZzhjRcsXm/mK5MfRxKLouC8+k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ESmM5uCMA4X/ABMqZO8CN1OFDHELN13GxIPIi2jycH3lrAjgtuZQwHfEIrtWDiXWe2P7m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GyylhLVT1K42WqP1w2upbYJ9AlzeyOcYIim2/SVlW6WWVd7X9ygvwzjEQ3uzbSUHaucq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drmFCt7d13FkZpOpg9KDGTOXqEKyLrUAAL8ZqDRrlETQDzFFORitsOH9iXQqBShUAr8oV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zgB7pZrwih7H1YZsHwoJRg+TQgDVRuG075tq+jM7SmZlqU5ZX2iUt3mWzWoWlFBAl1M1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U2YIONQdrrqXeeTFeZEbOpwOYNWMGZkah5QrpriC225libDiV9yUE9RC93iLZnI5lxWb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1DkO0tC4z9IFWL4joYLjuxlip5iCCKlcqZtWpiVdKtF8JWDMw+xEwEJaW9eIUu9xCrCr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fiM0D1Qa6pmSZA2dQVV5i9LurmaLbeJ0R3HYAesVTHvKrFQyILPG5IbTyj1CGv0vFL1Hn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r7YwKPH8zgqN5LiOTCM6pzAZzBTMzNZkqUGxZc/j+YATBq9vqq9GbPWBwf4XBEz3n1m2G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rSAvKQq4WGvMNxqnFjDLfpDzl3KMfJxAHvKhTncQ4NnuX/RAf+Q/6mwyJ60BqUA+CWDG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/T2hDFgLN0Vr+JT6CFa51j7kAKIBPkwEovH/CXXZPoV/lKj6iZWZ2p+KYXNbWcLvnM1it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+D1jdlhFZcbguizbZghmIbWFvMDRMtXbWB3HNZX6oYW905bxK0aKJNUEElH4y2/7C9RK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a9kOkAwf4BmNGp5F1+WC7aEy3NQBwUwehENLEC8JfQYqOyt0HMi/vMOLdA4g0AnslJJUG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0qOTa1NDO+TsvtxDrzMcMbBbj9Ji8F7tTliplGg69ZHwYemi6yVK8oR5cOLWBi02ogy23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rLS+/a0xnmWgXHaP6m5KiJ/MGRJ+hAkz3Ir/AEgsf2F5l4jaAU+YcY0GjL1dzO2O6qe5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pFDpTofchpqlmVIEC1fUjoToMHcFRAYcCWcIBbL6y58KpfMDwBga92PgAYbRc2cwzZbM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qRxHxBte0oNd7n3ilj3NuWKxGFcyFQ0nNF3FvlTYRMUwWSW8u2VqjXmElfMQN3Hqs+0U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VZbYuy/wDBAnIiZQOwYjuecQAVVOJ0prhalWQHlT5mJXHac/WWZHwRWCoHB/qBY0dDs+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iN1CtrqlqZKyGAdwZF+jUyhBsoCYbysoH8xVqTdio8b0o4Sy1wCYA1u6zN/ZYD7mEUhw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LPQS1CpdGsdLX5hoxPqeoLlvgpgmLM+WC8AQ4XTtzEFfzcanqjiNjCdxaF2RqYxXnGev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5TuINUzA/mmfMXxUVLW6jS6X6TKlQfB5lt59JlCk9Si8kXlrqeTN+2JhV6MTBt1EsUER8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4ibnRUyvicG9QcemSXWb3KIaDUTInLU8kHyxfaIQgxc5z+IvggUcsAXwwUr0iG7mYZXHN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QCyuQhMGs5uZVRK0xkvA5JV7L7jxy5SjDFnZCul5XC8hxHCl3FGxmDebgL2jaqr6YIvyi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M2eIV7TCcY190w8PqEB9RSLl1AxQXuYcRqLuZhKbOoVgRiWYS0r5ZMIUkEBnHPvEDmVc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9MUx5y4EHiE/GZHVvj63RYtg/wDC/QhCLyswLj0dwRAnLnuCbYYo3BpygTHB/wBQHkDt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glgyLqvaWK4wiAhQuks77iOVDXrzMyMPkvH8xEoVviiCi63aO2u6B2f6ISclqjQpWo9I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xlfrT7kBtmnj7QkAUrHD/AFNBdGtv9X8TNpHurEtWaT87KaWejhHMIGr4EuvKNqXD2sbv+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4RFV8cXeHiBQND0VOPSCErAnPj5QFLqtLrf9J5FmMiKe9MHbSPDKSiKxj2ia7/bFP6l+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2bFmSJYu9yrsq6swp94rbBBRga97ib8rY7PwfmWNAxWHpbJeyDBaFJgZ+7EwG7pNnuTA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sezf9xbTavaJvByRixckDHlKrnvPHieLYU19puQPP3mZSNRdA9EX6Sir5UlComr3uUvWXc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XJ8D+JuOIj1s8Tox2wWNXoePSERHIKX/AJmY6LBVV3FTaa515RYXSL35blLeOGPYdTa0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eFYQ7V2V/vP6iIOJZwTLTgS/GEr7sJWccMqh0HT79TLR0U2t5+8ot7ZvZ8b+8VzI70Zq/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PaUMHSq59YmeAtHPvNMXe0I00m7nzHbVwcsvD0AJZ8TMAl+hX5jDj2AVAq0vlLx+AkqK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lmb7QXyzmK5neAtXHmbLvA/xKcaCtbxIbvhUlW/4B6XLmfGNveIHBzqEuWytY7e8HMdW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JnBGbYUKV6z90i7Bb/oTAdXGLsCPZGDthgz5iVJLSECbb0w2inBCjhOwYIq34Lf2lX2Y4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cSKm887J2AyXdMcNVcw1AV5PtKKJadShVcPOmw8cP3h4h4Kz99II0lduL+0Kp7lMX4Os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ygKllbiL8xO3jUL017Qq95iKuBvGJQzkCFPolWcQ2uFsNOauCFmDY8QoDO7gKzzHi8/x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ttSj/E2Qw+sRjGZ443LzfEpSAOJjfLMsSNKsL+0CorMoueUA27nN3Mc5So34xPcMwrl3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KuxmQ8rEO50vf/ka9KQULJp7lxD5RQlcTEx8wfhLbeItuPZG1bxMmou3xC3pOdoNQXsL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9MQVZMcgFmotmmNx+cGLeGA3RWcHMcNscwVQyqfMrzxhMacwysHUKTCD4geIcPrKOy4p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Tob1AuMRg6TDUxR1UdhMQMTSuJXJE2208LpT7sR/9Qn0PrcHF7iPt2RMorMwI1CvGZks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ucxKyl7df0nbDPomHNMQnFlS/wCi/wDkwYmJcamAOP6mIL6niIUwKEwQhethzKVEEDzct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OS0X7QRibn5iKEor4w1GjcFrd+0pWm9zgvEqGjALr68MyCVN83yXCp62HzBilYQ6tOcX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C+Clflf71KldjVyNP9zx4XGLaiVTDvDg/e4wRVmD9n+JS3Zt5HhluDR2h/0lCaqCnF0n3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ncVFin9pUhgvugxGYG13o4jAXUV8TI/U8b/fiMwitplHUw5Ux8Jnt4FADy5q5dpxGTD6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OhzgiTtz6IIdg2QsejQ6FxXbTSBnFVtaL5EjloVeT7bJ7loYHkmcOqRx3i/WPUg3ZleH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oKOAvH+kVyMSrnZ+LmWfTLIvLKIFo4u/5qKC5sqpfm2VWvEtfp5VXiKVSsCMlWFtW5lW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Jw+3cbF2Bgn3nRgWKpicC3RFlsZaYx+HMRQp6qvJLELgpPvLAqOcU+YrgY8rhYeS50H53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d9Qqs5gwlGA3mKw45OIXW1wwo3McNvaE3ywC+uI5nY39I9yjKPGKYvSB94ECCVSVUGQ9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7RZdZvPMu3kHEDr0Myw0gwcUc/J19RDI4BCUEWF4eJexd0h/qUVuimPmJkwtUZYVLKuZr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jlJmaNls3CHAse8q8taQ4V7tS99uqk2ROnUzf0riV9YSL1w6ar0jPy5RRIK5S4RTluYh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bgYLveisrMxZDJkSX0uWOrINMCm3UN6TjMvCXrMBeWaFaI3YIbYzE3ARuvj6I+KcYPVh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5+kz33BYGyiaYeWJmXvmNVNmJWm3f013gluT1JjseglDV5gWlh/iAyn9ZLXjiZ1XE41M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bu8S33oC/CYvmMIL7HwQMTeCnpFSLuMVdwMcF8Zhg7ksyugUi5WLKV0riPG6qeqMSDdw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eFy+g1K/ojz6j1Eu0ZMWRxRCFViODuLzi4q5PkjdKV1BvcGMTKVhOPpxBbTtyQZZ1CU3x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mXxdDOhBlqZJqNU9IMSoXw80rjMP7u5Ur6PR/gH1JX1Pqn+FxUYN1FwToJMFag25zGLq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wiyi68wuA7HKAjUvm2XOBHAdsKeSahfGDcHQRLQ43Dvyx8pus6aILUHySsTLahqb/wA1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cTeIFsEVl/Es9ZXNI5K+8BS3rPXHsgKUlt8/7iWmG16y82HByTSirbIEdcLmr/ZDKwfM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7S2qqkHwpsgftTEVxoBWX45nKQz02H2iLrYaaq3H4jgui6U35hvRKvEKstvh6w9gSsLrB9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UAKpZtcJIBQh4OOpdGxaLq9ZePl9AGsPDghzudbvWfSi/EK6jjPs8zTz9I48PJcJAlh69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83AArD7SxZawAw8j3LlEqjs8np5m722QqI5hfo54eoEL7bl4ZYSGKYQUjwWDLy3XApK8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HrpeSxy+6R9LEsmYrcodAdeZeQ/klDzBFAbXFP5inQyzHhUTYkoe7q8fMNAuzMflPSieI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mL0xvXox3nbBf2IpGlp8PEO7LY6PVNmcYMle8Faxw/mFvTLAr1j6vG7/1LDad93ki4xKM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c+kwOAwBjxArQFHIrs6jjhX+eZlZ0gOfvDhcgd3CdBHLMuywUdn1hgwaxBHmgy/Rnpwm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u/eGQDpwYiyBxkhtpFqpM9lZf5uJnJREZCXXz5X4m30fV9Zwwtm2nH2iI+7v3I3xfHPCO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zY0VT2qMBa0rsPmOEGNGFjQvRgGWaXi5opJQLGiYfeNoybsi8oWSz/oeElbT3zyjPisQD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S9YYzzIFZgcqFuM9puChO7fc0QmD+UbFVDziNWXLMbIgGs6mbGLnGbjdba1LW1jxANIx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McKzOZa2wfwYBePMQxXU1MC3cusbYPRC7BLe+cXnTUBT3EHSRz/dMzIaC295wF1KDKsME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spvOpQrIxL1rLMOasiMJpTMHJqqJQB3GzY4lsmlXK7umr8yi/UhcjY9Ss344FZuU6oPa4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kYu+o2PrOY9bzCBBUG6mzQQ5Fjuc73O3PVzo4uVcivEOTSGwa1cGuwMkLytvkhwNmoyy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IeI7jpzA9Aiy+bHxN5LCUdfX3lwdXNl/QEPM0ibTKUVrLgqhwQ2vb/MY8JpND/CpX1I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D2VF+ty/LLJzCblSQ4hImW/oZkog1/oht/BwYGyzLgAbOGFC+PDCsNaHEIbYe1lytn3O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jnAqkIRyH5zLQOStZmLk+PDj8RqAtZGN3/KU5EHKYksTT9v8AUSyVVxzRv7R+VtqHZzFw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9TRf+vtAU3t9ncwlVLYecn4ZeVQFPpmKwCrl6DV77gXs0x24+9S8aB9lUU/e5juFq+IY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cPMKx9LMNsgtqMdGDQpYv5imLbf2r8sy4uypw8xYrTd41/qWIRCRzvf2lXAKy7xOON1N+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XuBOSscLgkmYoZ95dWHh3CGwWIUkeTBiLjtLe7Dn+GZswqLUeISS2i+Gu8zMllV4Z14g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+KEAPDJg9YLP3DNzG/teg/mHo8w+fMGB44amj1sa4hPe4Rwc8PIj5Cm5zFZLGlkHs/qV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FzqOWZSg1kHrMmytS03Moaqk/kRIuaktIPLIs8P9prKoqoYnYET2HDFeai0nirDPJwHM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sEVx2dektao7wfaKaBspuX+0wma6HMzo4Tb5Dq+4we2cXkfWIQ2wDEuREFj4z2ZAtT05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7xZe+o3GCVnkfUidPvm9TL3foD1jrNzNRkRy1sfEpmeHMgmv22m+2bgzVGrV7kVAOwjl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LVn4rmEphzraPhVoXoiOrgpApgGUcn2jdFW7uppAcqiWXjhhfdFTIxROOIuLw8Eq3YkN/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clRrfcYPebqgnRAmOo9OfxBm13KwCULFJAnnccBMlJ7tBD4n5hjRYl0qC+2MLQ71LJfc3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UocSljWJg9GU37wmZzGae5QR3LUDqJFHkJ0iWEVXH+ZlcDWFxbMprEytc1NjO+oIC00/M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bhxZE/Ea21uPeWIzkv7R9WZll4lTfEsW694X4OCIc14TEo0bgiyPiWbQhycQYsdcQeTc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zBNvu4gxdmYHIxVI2SlWcLNmkuCwxV7Lg9o1CVVsHpy3DsWI5LIMwalRcULg6bjojSS1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Le9MlJdM8WY8VA1LQcywkAxHwcUfxEfoHZqZAgRzKlSv8z/wv+XEJk5gi4DULZWowXf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C0fEMjZdruB57pIVHqtTHclJE1pvUvm9CcwGUfE6Hul6zgOLf0hD2DxuW4DD5gULyX/M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KUxREpZVh6wxhQLwR43yWeJpKq4Rxt+3LasSv5fmN1Kr5TOg2K4WyFKKvpkhV1giHa0wA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Wuev7myf4MsVONzNzAh8t/xAN42cDTYB/feVHZeOIY71kqGzvDLOMnHzBazqy/iGNCtS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wpNwAqk2JMvmeGFTZgRAHX9oozvC8TQE0YHJFA/sJlatYjzKWhkXbyG+WF4azUrlMNQ3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SGFiXvmLwAwdS+1hsQg68Irjl2PiKYN4OSFdT0cVK9helNRGjtTiZlYHhno9z6DsSp0l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si7IxHbbLYrDYQaB2ZxC1reb8kCYaNTEl2rFZgLAy56YCzn4nApAtYFYOZVRN3LSizyR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y7wXtQERScSpCxv1huTZwxSUTY6Y1ZjQnAV0S2BxEZcOcQa0f5mKwa4li85eJfsPEoBe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tVnzOeencQoVesNQNPZqByqogOxhlUF1GGFw/X//2gAMAwEAAgADAAAAEDy3Hw81G3nV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GNy4cUnXXL4gMLsarjHOwAXjjQF9necDtx6Qzb8Hwcs9tZcvIDggKgsR7yB0iMfyqh+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+oqIOt/OHgShBASgN6p+2QB43N5+L8+yceBuyr/DYUy2kadfbiDQtdlYukVSBI++Y8Ru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PP5JKUkFyso7buvdqX5FOzTQ0sjtyVbbqMWLqBK/qobjMUJCCDLtVA4ghjSzCYZsl0hd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2V1ZjNloA4WR/UHXefvfCqYwwKKttVfvPHKSw8t8H3poQaH1qvs6o9k6gVBPFoap3Y9il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8fJ6pb9/5LobapZtcPxMURQiQDAB0rlB7xgrVMe0Hg53yAOmreh3PKinAgfRZmhilY771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zfTv3wcCxmXP2VFSJiTdvvIXBe68viGM9NMOQpwRLNq5aaK78vv/APqKm++GefqXAcUs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6kn/ADtoLJc03ggCBSTTghxsvKzRbVfIfgAsVofs06fK8ii79JK4LQjipMJ7+RB2uY9e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+7PhNAjAoLJlgguvo5us/wDO69//ALqSXhxBgciuY0AoH30oq8+4CbeD/DFwfjCPCcW6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ZVNV4a6QpBzOLe6purvvtk1hKduiiVp0TVlrfNmF4AKN/LsWuxOlE+a2IMGy5O+aqmKinC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56GhNYgcUgs4ckDIMa011fBiGleCq1eGhzYQyADOtUVvoMFYb5CFBrDOoatjKbLTPr7y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3UCAXTdBpJ/KezDExkPizyRNvNnODX5ll/r1vngn3/wD4JLvipkD7qBzST4K6ag6VF5CG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pYdlbPBZpfTYE+0k5zUbkOHMC6AP5ur59+D8R83oRaBDyvyDDVUV0YM71ZDbJ7lxUXfq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dy4/P/uYvLLpn6eJ3gpRDBho12jZO36h1/42sjh9s4ntkbIMyyIyQgEegHFtxmmD5Yx+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MsCsBDgovgiZ6L7s+hfij4xu7Y8g3y3PYzw6hAgAQCblfPW44fK4kR1D2HknmzGqIrdy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ELauSBJiADSslpfrnBk0RCtaiTSw5ryH/wDOvD6MKsSephRKQDLqCF9z4ceJHSupuKxjE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xe9hao6nxIoJRzrfWQyPuAvzDBy8Un3Gh1T7rlAA8MAwud17H9xES5URsiBqFN7xf9Ba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/DtCHw8qO/CWdaC4w+UolOmj/wCjCLukGulS/vO7HNDCpTS/bTlH18uXGUj3w2U+UkyT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QIEG+5deA2Plsxn+fYpJsD0NzZCcBecbeZue/wC59uP8dGvzOr774ZjaR6ASo/WGGbJS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WFUOO6euif3aEVO1R/3Nw5RZezGVansi+XoVm9v+t4H6AnsFCEnrYLcID71yqnCne1sGN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/v8ADYaxD/HinMVtOBRVBbqkxNWigLhe5NUWPweWe+HZ8vA7n7+FIAqG9FA/6CqYv/ED0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FdtK5eL2mwFIow1at6m3TqrSHt7+siZ+PS9pRny0U7LbANRnb2LeIPBmNOWi7rSfM4KvF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sdSOt94AwDfYy9JPwVQ5mWTWxQG3hQMlX4NLsGCTrn2/Z1UMfnMuwXYHOVuzWloEVbA5A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k3ldsVixA5hVGGyzG662jj81p9pXXUOCjVpZYmUWf6hCcQYXEs5ixC89D/3Idem9vpLE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XeW7eMznPPbRVKeXotf6nCrR8TMzZfB3/nXvCX7tLv8Add3lTTTWzRNHJJT0hlJhreiq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s2FeH7sZGEiK43YVCTPwqUeDEhn3vHuUsoZHDssv28noCOggnSShD4chaNPrEgHyYwqf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g4fh3JSUNjsNNdMDSHePNsCyCZqNA7Slw5Za9mMYWoLEw9koBlbxCHiK7adaSQGp6Bp6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OJgstOCK9ZhmL4kFWgvDF9nNTMDvXcfAieG4Fpx1qYDQqCrLa6i+WAxDoHY5GCCVJ/FK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sh8/kOS8qKLFFSfM0JE7AmHqBb6zmVt7DosOfgRRMWLZyYezXulvCPaXaJ7cd6xgrbuFW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x4OtyuRAkfYAqfh5erl60QP3PdW4uwLsYoISaX289ENfiOaVdPFJ11YQVV4UWV92DBgn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tR2Gn1x/s4aDS3+jrq42komNQwURM4Z4fr/FfozIsOB6APS7bNSxnnH/ACJpBD45TFbU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44aQMIh/z6bjNcAXNZHn9nN2Ec+s3WFHcbJDLIh8TEoaTcCcv9wwcKeQ/V/ndN6ddO9BZb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EPfMvB5/NbiqzxgLqfXYcPvHYPW8Lf8ADjNtZZnYMKH65dd80CerX5dZWK4WzhQLjAbM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RVuKgGA5Ice2LItsUnctlZAQyMqZNNJHrbb/AH3b6ZQ8ogjms9ctAEd8WcyaFQFlIgXv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4l7tt6TEIeTiF63fltyLIMqHl2Pshoial+VjLd7GkDn0Q11nSuNEr0Bp7AzuOOdrKTLts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X19y4wx3z35+spljt8wJJ6DY2hVDWAWY6FLkI6aHLmcnMyjLF3YzabeFXfpQ32AVpIOJ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PrswXMfY1ccuWV+w2hFLpJys94Mtqd4bqVeCMtHuDzxx3/w9z2+hgnmohrjurhnAbKkP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c8uEQSFMs0VdhazUZGDkMziiwu8N3a6Lr1vrVFKzddvZo1KKwpfL1z2ySrFQ8pNHDr7Y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VOGrwLjFEaRH18M0ta6n595XJ+eq2iBXU4lVrxJsb7EcJgslty2JcF2onwLLC5FLBjR0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nMNUb9/xo7/Tr00NfpBQhi30vhWV6FuNg+p7yT/ycR23xhguA3xZyTsfx1DrEmiowXAmK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WtwtIbZkgxMVUe8CERPXvV43l4jVeRYjiZVoDxIHPLEFLDx+QbGHsyna709/ZgQNhzhbV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OmSeppZRUQialgu4tRQVTY8Z2itzvdwHy1y9olsqqly4JSTM4zSWDRPU3nX9HCXpTo21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+2nZ2sO5ULjBh/wDNqK/lRrvovnbq8dvIC+FXxwjpCLFzKrCX5TVdBf8ACd3SGaH6AL/t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dy3eV3cKWgwz2+9O+nCm0bU8ZYKQgr9uNoBNR826cQtihMeaaJNKJ1tAl1Nl18BKRdrr9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+QInKh9Wu4abXx4ZojgvFj7qEgBTf6Tjor2TFP8Acb+sT23mK6OHhcPw/wB9kJf8hFhG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Gs8h8X6yRi0oOaBNahkipuIlOm++gYwQKNkEl89l2AAU2BagFu6UXlWZowrg4ESDef8E8I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8a2KM+OJ5fFzfG0HbBHPt0Q1dcedY5bR6rthqXdcz8BPvNso8Py9kFlgUHQQagb2/T81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ACLuuPGrEPxmLkM/qDYw6XM8odqQnC8haDNHLdE7pk8RLdJob6f8Ar6yKCrTzv7f3q6yH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qM9XfoQCv/qjFQX7pC8eSX1khf8AEfr14WzlkC5YrmJX7lOtrKmIKgFyQa+5zdfnjBrVr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jDtQPnkz7EpyMR/uknoqkrlhrrjj8+43y5369qsnvrxfEqW4YodKDrntsNCruz3HvbnG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C/wAfMet0b48qbF9IpCBXZnC4+21iNNsw7ICIsIXpoU0XbRGF5U2UYf8APTuaHO6seCW6g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5RaNB1QIAYwMvmK6rGXryUNLkhnk8svvLp9VoyrwyyuricOWkfLCGRcuCmcuMwR4BLcHf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AEQs5Bsp9N7PDLA9iW2RLSdR6qlIapOpmr3qjmuMEulgMvojOvgrrJIBJIEWpqPJkiurK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b5LoRlkc2ocOPmfGlizALt/S5mk1SaI2Nl8uRQuJm2owfVggvawuKCh6mLrNLeRtBdVw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HTFBJMMMlKGPMLPMDtvPlnihipkPfMCgcX6PiuTuPDU6Z2pFPDDoiZK9W7IgTn1mc1AU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Aqdr2A8DtfhwARVBHe297BHBKYMERh4go/T3acrtNmPur4ympmkkunvipol73q6Tqlqh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iFXFs2RQUbNow1btcAEk7qBcZ7e7Smpy+PO0fi/GX6Brd5ys6eXFdhbOmzy8oJx7Cm382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WzamGwSp7BGrrFICGBPOKICJBJDHMELnhmqurnzNXMERPC4MnEt1d6ydVpv2yKN1DceQ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N13OPhqGqPqGeNYoiyRxs8uR/Pyx/taUyk4p9uVEoEQjsk8c8ft1xCEjlgn3zUUmidOy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qsqivjmsnOnsDB6NRzDS7K/x8DDHg8UxDjRHHnM+nFsVGR4ASgFck5A/Yzm7o0TcQUT68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iQDrqwqOiMmwWs6rneQrQZbqqsgl74x040RGqMpNEssklqoqsstceK+GAtuK0sbsavMwn1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ZyjVo49FQjQAhMqZ7ftCLkkpFR9VrkUGBsoew8TfatFzFEPLknmVQzUNZjIgyHsd0H1v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iikronnmqrjgohjjg7r4NBjEfaX4uHfiU+m0RzrTWNkmPAy225fKlkTz/u6WjZCvgTxK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mPt+5plvvnDc/wBcNdsMHX5o2+pE9I/jJyg1oL5NCnFvXSBTAilDCgjUCjRKPNmm4NjW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cF6LG8MX0l06b7mlPDhbIOErDu8TbcwkYCPsDMALcnZmgI4oPbBn+aZzvuuPpwUxixtx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HzxCdIqONftOPOPJb557bqJ6rI0nn3W+cTrQKBCrqVicG2X8AUwt5LgRnfOrQrGvvW3X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bRnsclrZdbt+I2mvTqsv44tdzXsM0UN2WsmWKD1x5FpGT5czmbJ/VF0UG3W3WSiQbho5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hyHMtHfRW9MuYAPnLuCL6Ssvef5YOOl45ciXtVC0BblZyIXucK34WC8g/MvFslNha7/6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42elC71GsMhIgqiDmLaOnURVkelUmnwyx1L+HO+9ef5eILY0G3qUQuisr/uwcfFOv0j9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fzKHACSMM+yOI3JTjRKfhvDz6JlHAq3X91uWHWq+Rh32v2CS5pVjNpBsxohBEcI75rPu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emH0WvP89+7x8S/XFzVe6bVddK5PK5S8GPlhunNsfxtHZeqYjAW2YM/LtfsHeprMBLHpi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sxw+snl6fq5C8JQTXDWLa0BmgWpp2GcvrJrKJYI7FlX1X/f+sMPvOp6+Qc7y897PQtvD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RR6Ru0u9x2Lb0FUPjZp6p5hdDpdbqVCrIlmDXDbGTGyGXpihKd+IP9nEJELC3heJzPCMH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Yspf9323WEm8N9f/ADvDDm9c05lEy0cGIM+uw8C+u/U+gke7pX1vBz+Ms0i+wCgEc9nV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fk5VXEVVTx7Qe4oKER5mv0pc8X1otLv3rxt5/KWo0vzdJttd99NH7Xz7nnrbn7/N4Msr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W6qimye+ua/XOG1Jpp7UvwbeOkz+8iRtJuJS7GNdOZGH6H82Qk+HfSfIVUwZn5ZcLF+5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qrXYHZUE0h+/wCeNsO+OMuscff/APDH/wDfbUQFReEWoXFPzwddJkrvssikqvp1spj0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MGuZFMGgcKf5AuCNTPbc6bvJXWySEXHI27pTUXAmnFauaMvpgrjtLo1VTYts09xx98x3w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20TdNfBVa5UNrqp9Dq4VuXFipirjpoigl148ynnt+WYbVc759j3DJtrz2cSy70YFjsyx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WEW5HaasYa0KJqoumGUSet+brTYI74978/wDv888qKIYrud2VFXWAEnMqpwG9XexAAhbB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YapIbrL8P+54oJ/UEn5CG3lL/jLfL+068NUAVgt7LaxqadgeNnvHgV6nicTcKMWDwyML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MOnHFCz12GFlEniUlTDy0FdHFpTD12CCHqghC6D645LKb75K6Iqpr5pKfoaIJ64K1+NeH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mVgzzLGphWku1XdajEW7JgS8Cw5rktehzref5z0DslV232cMmb67wUkEFVg01EC22FX/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a2ZTamjBW4M6KqGyS2K26aae2qGLL7SS9fL7JNObmSACny7+mfb/AOyff36S9afIlUzd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uDCCmZvAn3CQUQjV6isjhlvmRTQcXeadQIeHR05g4OCaQ0ariAGA0OiprAKLpohrmnmj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jkCJw4FNDh8gNzcYF+Lbhz2VW5/hnyXElBOiq8oP3emR8Sr+nAASc0lfVCkr8rrgqltr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SSDZWbBltl7x4ux/MWxM9IBVEDS1cZukqrNBrrqjrkkFCoM6DGb0vrsEmbCWSgmO6zS/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Bgl+WTiLlDwG14lysLf2VU+ffCgklvkrqmtljnYYUPfffTBQTdsfnA5NQRXE8KQgv/Z1a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OHskkposptkgpiOoShaqpKsTvhT1kUdmIzKgK006LfBsBQaixVvWdEhE6Ickf5fegFHT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ihuusnjIMNfdacMbXcIz+5sDaqRjwjdYwumiiPQl5PrtDWhjsvsqnspo14qAsGoWVuSj9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fjBOluG50otD/wB1NkBBmYYrC8myS8DYGQajxD36oOrbbopJq77JhwAHUn3AHHEbMikt8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HLMdVy9zfnGiYBhiWf8Aj+uKOLa+aSgbyJX+kMIBnZP8r5M5SXdsIsyi5BHLzK4CyRVkf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oHAti+W+2iTS+u3Gui+uWOhNJFZ9wY9FgzHjK4cGM5ZfhjUEQ3xD9mx6micRygu2a66f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WVa/wLXvquc+HDiWs4VoFDARdBVAacXqo8QtlsKpOAwhbDeH9rCa26SbOfyCm/Pfr84VB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9gjOZBVRCSoglOIsqhtwEMyqeZOBxu4eiOmOC6GW2JXRLILLFpx8Tsj3k+PIcPoIy8Yaw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0mmeIBCwYsjPX+xC9PaSq+CDWmGLWPG++TcIAAM48wVx1uPxDXxua05+8ofrWyKq8fR05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KTb7T3TjjfHHYUQTQl8JZDhAeEwgIRj74vur/wCs919/QD6/nU7AP4sCJTtx9pgtvoss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oqnV7BVBeGQbQYl+tud9mhzlC7T2z76bBH52beWx9KxBF6vh/wAdfodMc+o8ppRKrXb6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bUhJgYG+eHbcdL/eNkYYOKIkxquCtv8AXu6+CCSSiCDDSWu2+iGdBEdoNRV5Nq5vVUKx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zuUHCiTT5QFTp/CmLILSj+T7DbnDk9Neqnw1lJb/pef52X6J3X88L/czdgvb0WmOwjdxd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ySRFHCe7yuOzuvue++2shJw9gxJ5cEsaswtMCCiQ3H2v4NAxhAozCqVWkfNRphN3exjL7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xsgba4JYO4z/ADFWSqa9bSlZv5p0wjghogty+m9rcv5rdAhZfeTfOin64wBHTYaQSRKZ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wUQPQ6P59hSHUEXbaCxbcRx1cKX2Gq5bCDc/4t+/1H4TQYyqVi5LRGma8ygFX+6apqIJt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lq3phHVcZcjNUo0dvDkMMHWmCD2789gmn81lx+0zvto6JOKZtb4rnBo182Vpr0a/+s8QKo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jVxmHs277FU026+j9Q8fLpB29osgrRG2xpkrJYj/AMICq/vueKwIzSKtogfFyDDC+lPn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lQzEAoxo/LadPyiPscshKboEV8jL0kQ4FuQAtfoVWM1ekJlsntiu+8VUzmlBzRDDxVxBa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phRI9PZZWc4mUAzOSx3gPTraoyfnqn0c0HtcURL80ZuguDeulseMom0R8JWhi2U8digP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vs2LL3E7L4fL4yonMlzu/uQn7aMCJanVSYqRoaC6areCSdD6sxXdcItHBwznuoeEZw1M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icOG7uxcxUGg99D+hjYgX86iYBc7oPmVkulubNYPZuR8hwP9Pa19EfHpmDXe8z1v+sFB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OPzABfCO7jjnhFB/VEWPydh/SY2A9BNv3wFxcSYlgLSSuueXfjJ2qT5O+FX4A+Sdoprlu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1ES/8ARNAyJtn5ODC56yGRAGMBti0B9yNdOnhDTbyfzccOvI/DPAzKZQM3uOIK2VuwY/3x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+dJriT2GSjRMK3LnJKe6TGs48jhgKxe7OxowCtp72mokmXRVqNEN8/qLsixPn6fKdfdW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uvDQNnmnZ/FzNnE0TlXI5fHwACqIp4hHGTBcgRnv1KoQokrvZ+w8hXkM+6TJtxnqkjXi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cMWjwBCal9Wx8c9QeUszUQEg0G8kvs9IEfdsR+sy0PIPP+WPJlW3o2J18GvipVEI1wx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mR4iGS8RVf2z5eSFtIVt2De5e+3u0g6VlF1H/wBA20Gl6YMfzdnVQWulb+TkGW5zbiCQ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4HA5cgL3W8k3Xcn947GG/FqGVsX2TF1ZRot8kH4N7GU99/wCOuESrRu5JcA6I9OWzRUcp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hniMK57XWNaZgaQ9rKyZRfxGCDT9iLuJaCPUhUjRRC9yWYUkJaaiMZTJm9INN8te8bCm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bA6k2f8AgCoOHosBeWx/yuUyU+PC8rballx3p57OnOHlK9zPJ9xxz83Ln3nuZ2ObJXeL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P3raBpIxBFJNI5vOH4rD7UAGKvOgDnLrWLK76EEFHxZvXPfDT8FxJfCZpHlQ4NUmosnR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9L/DfLmaQS68VvZSgn3pSqXCBqn2b0ByiKB+VuZtdY1V9Xxvv6ArG58+nHv8A6hR0R7RpR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z0x5+5Yfk/1fLjAJySb2A1VHBnJQLwsBkQTXHhLDhikIVfIRzXBxHO+JUjpBWf5qN/Ux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TljNtwtgJeYkaqYGUu1DG3AeqBAb06zuL+lhn6QSLSZ/71xEUSzbxAte1a9HKfsGhdQyK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9W/QpFLF/gD2i+AwugrYSa7hDPhW1OacxlZFSgDtlGvHqtfyl+MuOudcOG9djVo//rZc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gDK2aqoDcBT3680s5bZTFA8xdLrOVXoTQK3tGntJ31OLrGNVFmDgZrkh5VMawnO/IC5e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jhuLiGvqNnkh0qr5e33EzEPhTaGqosA1UgJ7VpcX7p4fbnEqLBmgbgdWw6+V0Z9Xoihw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Oqj8LVc9YqFyOdmEuiIKL3NoYd21E6MNfNFseuWy7ae2QOFDr7fqH+p0z8eY9vrqF+IV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pErSQyv2dFNQDUYJcWjLGq2cVXdHEGdGNZixPmiMuiw4FL7hG1iSJRSe0PDIC4dB8eXi+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1CW7zF5WvfR77AYTE6Kk9MLuh8Gg3EQXyVHyF1dIhWqSQRj/AJtFDxw9Zjj0vDxijTuk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GHYmg5q7vWOwQyL+0PHj4vJFk6NhVitQFB9sRLnt1OnxKZp8XTuP4oAi7dFO3jOHPooTy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dVcrSlylfWhOFG0wAY62MNKxKW5rCwk6BQzvePnceQ36CGB2wcSm+39c/fxg9fwXmB/i6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YtxT8vz0x3UpsQqjbBaBl4vKB8sMfJCTqrTui/RwqPqh5hqvRUFeY7BHCj0Vr8ClH35f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7RPZE2c9rDIXTnP/AOYhABlQQBdy5PehGq+9JIO49CX3wkGfyNzCRUnFWFUIoERrGfIc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lesuBFj8vt29PYhUcGpl/i+nyEyF5wnwTMWCxhd/nMmOrIVGZXrj7TTRS9BhQzohrc0v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mOeAYziyxnMKVqaeVN6urrouKY++h1ZLZjn2gu2yq3G6XSSQLltJKKfMLDOo/qVWTsni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c6EbSNDZiuL8CGZqfHrX/KeMm6bMmJeJYNRYuabN6/sa68EyqAnap87lXz3B2cC6+2Sp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ZsWjvAZ+MOu96V83czw6+qrgnX4KegnyDZfFDgzZsogO5tysZ9t2WiqxBQxgLD7DCyT3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m89BFwwTWeLYSEcPHu5HN0MAjia5ZfrF35z6Rdn8SGvNcU9yXZ29FdVErXZta24FnlER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mQ0T22QxhFzZS11BC7EaRvEpLei8jDPDjDrzi1/7Odyspf69Xd3ePDjGXUmctSAY8Lib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LplK4WPlrYg5VYAQhtS94508Iizb5QqGaXqFtONDBeFYTztpIm+TNeo5Y9lbbmGCOf71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3zbLpte8fj+Kn3IXHvWSNddZDSLu5y8DUYe4CWK8lK/Xbr313bdR64y1d3FIqEQXv469q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4J69MvFL/YEBXJRaQ8mCtW/oKHZ7FfohYny5Fq/j/XnTXTrXOWpLh7DCMJ5BMeuoQAgU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MhBWdTk9JWBn01pvX5NlbtdbJljQkC6YvjZKvGI4QoqEbnFrDPoD0jE39b3rca65zp4Iz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hqRGQAHDHDmrpR3z1cZ8pT31CiYV2WYB5oswsRFW3JkTZBEl638MZxagbXPfT3DzlxJr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OwhLiZnZLV4PuKHyeAUzlWRobxBFRO/z+Q8qNUkKGU7Uw8xXG3ZX/8QAJxEAAwADAQ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AAAAERECExIEEwQFFhcZGhgbFQ0eH/2gAIAQMBAT8QTEZGJiyxOLFJyyskQoReAoVE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vF/Yo2eFl8xwNQNs0Z1hLOysfUEE2PJsJNFo1hMbvSLovL9v8iyvwr8SysrozfjpyxOJ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VFNMIKNlE8KZ/LKJRcaaHN9ivpR6w83xYrQikHJsvmge9kTYSx7CoTjH9jgliCQkJEIQ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hXm4pfC/GoyFwxYbaH0dwhYTFoSxthHw2ig+nNG6zTwwwwtjQ0OscY1DL2qRjU8UfMPwa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P+xf7P8ArH/oRkW1iTx0JD/CV6HBFg3whwrKyvNEylzfN/dSNHR7EmLhSlZt4ZGJMjKw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jwUFqmP+yRKSJEVIUY2X/cdyoVkyPX5eGiGuhWiiiisrKysrKxoPYkcyncQHQ2VkuC0fr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BQRBPWaIpS5EKwuKUTGjI0NtFFFFZSl8LC0xWPWX3y8LoaM6N09CYoooosvBIW8EJ4Ur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Qg17awxfnghL8bcFvGhKkNieU0hojIQSIQjEhLEeFho28skIXoAIJEiIY1RBF15eJIpCe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huFFKNsrPlgjti/RyYWIQQyCRYUv4INC/LMQSn41ghoQ0KJDw8VjQ0UX9CwrNlFFFFCY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9JBoqOB6LlMQsp/GS2jr3xil9PBT6PeIekIyMVIJNOnVR2NnR1jhMISZ4NiKL8EzfK8oS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mEw3BqIWsLmZX+Cf9FfGOoQ/00FHhEEsJCTF/p9EJzTFpERjd4EwmLFAkQhEJpCJbXpk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IUkknwLLdLZJUfis6SiRDH+P5h+l4gkLE/FCRDvh4IQhfSLFNGjQoiPp9UJNMv8ASogg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eTedGiisrKX8HnKo0ZIGyIyYgkQSKQt9EjNFg1skIRkw5wVINNfkaIQnpIgkL8UEQs0V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yDN1lT7hEEmQWGiZJhGUUUUUJTG5QmLLwhEERp1l/oon56YySIIxbfwfYzquTUorKyht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IQho19GXwSEkxL8LC4hCEJ6XgYaIQgkL8SRCExR4aFGyjQlBViQao4wsVGiodNYbhRWJ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ML6TKRooSQ2YyMoaf8En/CP4NP76ZRFFFDcr+lpR4FAggj+n+h/of7HyCaE4JlwToypY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obKUohCQkJEIjQJCRCCIQhMNCTIcLiZWIbRUMmCFAw3s2NMeGiFEINUSCQjEotDS+GxN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QQSTg0uCvw9FCw08XLNLRWFKUTJCDw2W+OjZDqWkIRMUQ1EISo2+5gsLNKIWFhM6QhCY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W5aE4JFhb4TKZQSh0aEiFhQncNhohPS8SjRCXBMRkY0yMgkyMbllCC8y+XhaOn+g0kVEE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YJCRwbY0ho1CFhU+jKFHoaQvEyxvCEJXCQhGbDYfcJDQkJEFwpcJGMUeEb4f9iUYzdLi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KgxMYrLhuZKUtEUNENibNi2OrFaFZsjIyMojEmSjuwrWjYssWeXjVMn2kf0/0P8AbHLA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CSf4SJRuocYsVlYmUpvK0LDZQhIQVKUbK8QT8RCsY0bDPg19JGnwS/pJwrRRvDEbY/oS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hBCQmUQTX0avg3QsjNGnmKwiZwrCyyyiiihf2T6iispDXuVh44YjT0bNkZs2Qg75iohC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Uig1vMFvHMUbHiCQkUT4Wy4axRuDL6NSmJa3haWxvIpwTbG2KfSo7zDcKxCTB0T/AKLD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eUJiZ8pUQ4NrGmErk2FBDcakQlfkIFhj6hqvgk3wn5lYePrDRVhWN/SoS8NPpRDNz/rDg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5YJBpfBBRPY0XDcqeEGQSxsVhH/DZcbxKJRKxqaFrCpDY3hAbHBls4stCgR/GLlLBSmh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2UQiDdCbRsNkNCEafD/k/wCT/k/4G0FAnXmI/wBD/TFT6afPR4dlY9CIsK/K0dXlYbqg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3hUaCsI0P+5lOBMVNbGsENHMJ4o2xXHRjYkIUKDjg3gpBlKRsTLDZsYR5lUcFG6iYSFoW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nNPuDUG8X5dFQPz+CSSRIJry84hISRCH0oxtjHyjDzhRQmEwiqEVIvuBJFNEHVihJs2Gh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CC2NlwhsonmCCTyIhwYT4ytlqGniZLEeDV6OFEQSxCEwsyFEN6KUpRCE9ZIVNkPaGy/P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3XSIThFD4JyMtDheImTxGTyqExBSNS3FFpZqwtEqJIaXwa14ISwiFBpDQQ+HSwgQC0Qz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mBvCwt8Nrvj+BJ5THzymJi4PCRwJhf2QHHCNfk499CySkazpwXxilHhsWK1jWDo6UUUU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lrBZQ/4QdygoGELo2ExM4o1WSaQkcENGkWnEIN0aykIWi04UWFvWKXCFtE8QQnoeWKUT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LwvXPvr8Ikvp8903+umKcXCGJQ0iCXBiwoQ+I4zQaLgyG6IsOkFhuCdKSjkkwiEJhC4N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qVKQsUonBf2RB/yT3x76ysMSPDon4hCEJ+ykRsgkJh6E2UoxRujQw3gmJnBQxYpB4omU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1lIbDTJhHGYNEEoLnjkMaMZryoKn0a/B+ePfWGLLVNGUXK8J6QaLbEJV+vBEjTwilIyMY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xogxCVHHCw2QqwaHobwkTMfRpfPDKREsYQShMJmJ/olJGHHgUkSMg0GWpi5PFPhMc/jl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JrObw4yBMrrGNH0UbKylKUTKXFKUTGJiFngwghGKGohDRVEJQjEIQyTYcH9SJCaRaNpD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F/DfCUCWIQaPoNTBM2YbMNkNhsRopcKC9D/AjS/JL2QxtLpYbsXJzTY2dylOINF80o2I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8cECHQxbCMEj6JBQItPg1w1SDRj3srJ0LY9GhQTGSGllV8wbKJiEixfdBBUNeCxuCH3Fop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+5aDHBMTE2izCH4eRiwstoc8vbUaGYRtFe2mJguxQkQjIl+kEd8p4YsLwsLCw+CaWDUQ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UTGHENRkExK0z/AtDXBBIgrGiITRCEIEUVMp7xfeiChSlEjGLNmw9Mo0ZQ2yjC8ITGxi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IQ0Q2FKJ5eJyE7GMDN//AEIcNC+/f0+MQh9vHzCHwXBi8LJZSrEpDFiTWJbGmQlIIIJF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Ekx1hRIlEjQgnekC0ODQiU1HENWWIeKUTKdOz7YTX03ejsZp8CSC2oyB14G3hyjlKJlG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hJZFbHEQTNwTTWsnRoebgTEPHZWBaJdO02HVbCeJhCYaFiDWhLCXkqJYaCUSYhMIex6E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oWEOnQhI7jSE6UvgvgULQnUd8oRtEhNQkQJJLQh6LcLNCAVjoOeNZuhjCG0Uo2fgthaG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xL7/AEVL9Evn/wBCW30bh/hEgaQTBONTBCxD5jJHSbJoCYisUoIPxF4mYQnqUiXlFmLM0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0USuzQTKJWJNYuisT/on5sLiC1i+Fh0MmoxqJDUdRN9GxXYxK1RkKpQL++wtr00QnWJ6G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9J2+iipf+BTbcL7Q9snRvMKO5eRehKxIQnmEnBInmfo3C8dGjqG7gi4bwoEPKQTdGY7G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QS9pPFQsojsVRCWhLYnBS2hGwgxljojVKMe9v8RCzyLouHYxjMaLowiCWrBlEmx29YrG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FwTykdG5MplKUpSlLil90pS+uhFIolSbIJsTKMg1C4YgkxtFKsNJiiKMTmB7GvwIggliCy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tFQ42N29DcXCjGjGMalDU/YvFRcOhTW+D+6n/v8A5/DcO39f/wCuf+jWJX/wf5EuId2w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tFFp8FB5/orWGQQQQQQQQSR4EEEEYXwKXJSjbxDUeyCJljY0huDYhP6NU4hWIpFFuFwij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VlZQja/Bk0LYkNBoH/gxFh4aLuBK8IEEcrKhC4dHznoQtcChwiYQJpgvIiwI9Ed5Y0ah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6JnwbExsbKhwp8MQWCDDghBL4glhMo8JDKNMrwsWEmhMowwod4CG8ATuVnZQTCWhNjCtD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7jYQIKhfwM/iTL//AALrCF4+YSQyMeH/AAT2NaIQQuYapa6NQ4ykJWTC/wBNCn0gc+ZT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0ZtH0hZhrg0Meg94FImjjHeOfLrL4diZGEsf1CtaIMTDVKuMgjYLIfiOyEH4X7PWEvPw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whKlJYYhcLCBq1DU4xSjCVHhJ+JjnDYmMLCErR7RAsQaQh9WDXv9F9g6TWEGLhyLw6zw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2Jwwf2FbVErgtM6XweW4Ouhulw/3V2QmJg0LgyUQijEJzM2UWDFG2SnBSjQWxNCJCasN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dw8lzFF2iDaLo9osXEFsYmUaQSbRCqdBdjEN6NRCNrQnFJhZ4Gt4rvOkG0MMEyfTgnGw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9i8TKzv8ujFWEIWDaH0QhEGoUpS4XghOFhZWGwVGjGxm4Yj+i54NobHLSHaMbtpxG8e5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XxE27XxBR0NKXc26Qzf0FwCFXhRk+QTDVRAi/ofcdPgpqo6INsbK6D8cYhMPzcUpf002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grjbgPcSghDcVGO6X3M/CCwlEph7Eho2FHhaINCVEoQbH3iW1oY22a+6Ghckc18HfC/6M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3yWCNKUvilKdvCoxq8DehsbOw/DVLxaGPzP10E4JpkKQgJVKmiGtjGlGOYtRWglhYhDW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LPCBpggo6P8A2KChs+4bOGNiV7fSl8ijoHUCLgTZEay4KOC8DDoOiE5o+eu2QoQUSmTOw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j8L9k1TVl14cjzGrilH9HMOD9HhCEMpfWgrwsUuLuYbLhP8ACKg2hDaNWOSi1sXH26cOC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bpEJQdExCZTki/oUn48r03EMm8OmtOUxRjHTshvMGtEGsvwv2UE2XCjEgklwSxKC3MyF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hYTD8qjmjcUP4FwktINHciCkh/wA6X+idHg4gsJefwY5uo1SYtUDYq0uktG2OfRjX8Fr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6A8H5pcNrKbH/wAAmrCQdIkx9RyIWKKNQc5Gh98L8EJ+kQgoEIUhCEJoaz1hkEiDWJWC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RiQv6UrJJsqxqf7gzkcQZE0daHwas6xsTTCK0xFPWXh/5P8AXGdkOYP5ClQt8NNCExt5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EceC0J+G9FYng++Fm4pSl/QY+DZKsbhRf4LRWF1grEhBA3hIWEIQW0ISog7HQxQGxogml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GhMmwsmK4eoZxgtD2PRXX3ZEUg5r/wDgkq6JCj4LY0Xwuxt/CTowqxuUJJJNjVlLo2eL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MbQZfMPv7aLWCBQViBBFSDpcEKBqEJhWb/R6WlSBo8UojoSLSIJCErCkKKLBMgjOE1L4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eNEBk9SThNOfBNlk//gEohv8AomaeEscGMyOMslL8PFljyilKUWjF5QmxYff2kcxS4Jf0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R4QgkQaNiiiiM2WYJ41CKllokYtqhouiKHwR/wBEPZOyasKITDQnbQxknSUURfglaGja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gsLoeF44KQmEP8yx4flGiwnl5XL7+0lhl+ieYiDRI/dphYWmRi/4REREQSGo1ZtIT0JU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KCG4oegTekJeiZOMohnqJxFFTdHrZuPg0NojJvhcGrwiDRB4Q8pFieuMvv7CwskyEP8A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xCIiIhQNWeEIwhvJBoY1HtxGoQXP0NdmiK4MujdoW0Z24aBtUe0todwfYW0obaQsIg9D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vXwYh9/ZXkhOhI8QmV+OfkhCEzKQErhX8HaXB1FEd4c0Qh/0SqEkhTG6FoVaGlsbbxHQ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+D4wn/s0xaITheDHieJoWGUXhrZB9/YQs8eFosSKi5T/ACQhPztbWsaRqH0NDmtGhh7F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RqSEN/BrGmmPemNVHAg1ctpDy0GewYVoJvZipMlh94QsQg4dBohCGqG6IkIhvC54fBj7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xcUTLB39OEIT8Q09KdBRsaBoQmNXoRsxqT2XYmxus0YoXRDwJkhobbqKO4xT+CUGixiW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axDRU7MH5ob0Dv0RPF0MffxL8E9LzpTfpMKv14P1ox6gxNMiyxghpU+Q6R6UWb6f2IS6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hCC/SfK9Rlsxihp/BVxxRsbwhUqLWaUXTuD7mfJERWGPvtSfnWF5UTynhZTaE6Er/XhCE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QhE9F2EkISEtEHgS2ixu/L1gXBC3sPZtjeGKw2ki4fh9DX0uYITWiKNix99pforygsLC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tffhoSPhFERVhBBocbswhbjcE1npC6Qsf4NYmO4XMPzLWUjUfMLK6JoIaKi3NZff2EJ+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rAtkzCE/SaOrOdg8cEE2JghjREjdULJoqfRpIr+MR/SzhwhPFnbNvxJYye1j4KLwsXCE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w+/o0vpC8EKfSovKEylKUpSkiC/rvaoXRHC+DTpu9HRKQNsb2PmsSGN7FHEi3hp0adii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JlciYZaJi1RMbURwWUSius6EIQhCYmkjSe3mGj/YQs8Y0Tylie0xMsCVlFvxCfoMYei6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SlH9i1HuWG2ceG29CRbEbZt8EjizXLonSogiIQc1Quw9jCdENYTg1wTwNRiYmQWXF9vn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hYntYWEyKiaZPMxCfkaWn000Ic0uzYxS6QNKUbuCWToxRpG3oY0Cl8uFVZRMuZij/M+T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auC0Ia8QsWP0vyz0s8YaJmE/DMopSig+Ikf4YQ3+B/jZQjbhrwxJmwTqFPCamgW8LUkF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hsbEeEbJnshGmPFKW+EJ6On5qX8Cws8CJ4hPwQhCE8oYimi/o8EFJ0ZtixjdopBiQa3R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US2QhMpiYxpjpkaFg0ypo7OJ1IKaHoWaJlH37vil8IpS+UvHAn5uF4Xt+1jTxfwUvnkQ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2zELRIkGsEaY4I2ix99JlKOIohp+OhOMbvcEqIRYpSlKdfoopcwXostlwmJ4X6KYoEsT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2ND/AJxpISjWHzKVFgsMomUuV4QhCEEJsiIv6NhPDGyly++ll/lQvK6IQgyCX4qX8lGI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CSwyCsgsU7iDRkkLKwyzhReEQfheEXNE8N/MLw+/rL0miYhCemUolHLoawheb5gjmBOie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t43i+F4IQaxBIai8r1S5Q0iE8Pv7DZSlNw15ohEIQmE2bGhlyeEiY2ISETNgv7E6IZPP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cJUeCQeqeJi+0VCw/DGasSpBHwSw0hBqEIQmITzRfkKIXpECdGIQQaINeFhFyxkign6X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MTLiCzNL+GCRwXCDRCDfMRaJcGiCFfBwxu+ZmExPEIQmYag8QhBFKXwtCZRtDtoTrTQkY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LileGG0J4ExeOB5RcwhPwJD8oQgkrFBKxIJidL4UFESGgbPg9t+EjQ2IISg9kEOYwS2d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0V/CiQmEIQosVCGgaITwvcIQRBehvCiBfGMYjRB+mPK4J+G1+Oe0MWL5MGUoggsCeFKLG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JPCQxkLshGh4Q2WMmhjEP+MKFPSSRULRRu4g1h4XlEEQhMNH0oqFyMY1ZshwTb74WyEG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KELEJmekMSxBZTNg0PKExMTLh+EdC14SGhDXilIQVRfKKxlyY3ZSLxWpOexBEy/wLCEQ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CCFh5TKXxz4Xp4fhYXhYRCCBoaGsLCwQx5gkd+UyiINeUy4bzCCRMFoo94R8whYpE4H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ymXKCQmL8C93xx6WKXEw/CFhEyhYWUFjGNEwkITLh+ej80WFHi+Li4QiC0PDylhsWF5pS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Ni3lZeaLLhYaJ6NEnhemvKEVQtBomFkaYGTyheJiCQsr4KlEiUSDcRNg3hCITMEvdPgl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KUo2J+FiE0TyiDQlonmEIMWeBjH5YmIT0hwvUEVo0G40PFwtE3+Ahj8IWJF+lGKJieSjo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8IhB4SuhQhpG5oRlYuUJCRCCiwxjxCC8tifiZQilLhk89/hR3KEyiuCKMsqhKIEISDO8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paglog2axRMVZEhrCWsqMUpQmXCExukIJCILQ2Molog0JUaKNsYWEOMSIQa8cHi4JiEs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nrkSP10cC0UZ0ZBB5v08Z1j8rqJCUaEn0baNt7IKmm7htiQ3xkI4cG9+CwsLDyijaKPJ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YSwmH4Q0QmULLeGwmLzCE8prD9o4F17LmEKtHAx0qmRHRJgNExMps+5eEfc/o/ybE/ov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JXBEkURocaG6Q4JSfwQkTKY/4f4Ea7h5aJgsEjQe2D4cxcKXLD0IXFGylExMZc0TF4ft8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8XCFqYwNQVw1CS/0G6HjGPymx9y8I6FCg3cXGjuEynSllCISCpBG2heCfYpDgdKPYliE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E8MuFKdFgkGMhBCIyCXiixcr11+HjD8IRxJelNoaiQQmQ36SUpND/ghS5fYu8vCxTzRY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HCCwhNUYthmwmLRoTwlWKBEGqQay/MyhTDQ0NEEhLLSIQ0JogvK15Qux/g4ELH4QmJEW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FgnghaZrRj0XK0SMuHhCkvKZcKUQmUSvMS+FiY5hDU0II8GNiKdEJhNCdIPClEx4ZRMS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sKXMIQShMJEJie7/AAN60TFNeBOYRg2FobjpMZ14qqTeHhiG0LNwhsuUUUFGWVii3mYP8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YkLTGQ/8NicEGpwexaxUPY3sTLELbhpBUWFOj1jZCVw3QXVYkfPCLiC8T0mvxEc+UxtD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IQf8GoWQomy5czceIJsWgllrWKPFgmUTKUpSiEQ4UuGKUbQxcIWK0WlwsSkh0XQ2arYzd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aomJB15JpjezHaixRfN830xI8XF8NvJ4ZtiUH2RMR7IppiBbEIWhEFuoU2II6FSIJ0Dz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ohoYg9KJZomJlwsUTExvCieFwx4Wbj4IeEKNjNiSQja0TYv03Ehu0RoZ2G4f6Gh74JIE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CFL+CiGUpS4o+/RY7EIacGsYlnA8Jo/K0yVs2TrEGNiERRtMaNkQaGPkINXymUTymIN0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9JhaGyi4JlNCjGSkmSbFpCWhINbwagUfcPgh0IWIMYmWoY1hF+C/D9cUpS46FhfLhYaf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RC7G1hNHl4opoh4mPbuWrIsbQkGjRWiYNZ2fChyQhBPCGMkyZSiZcJiGqQIlwedIcL4k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GxEokN3JC0XxBoilF+NHdE/NELiyonlti8IbGg5tFeoRrIRjxSxgssoTY+mX0bFpMJwT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+xrehIlGhDxRxvC3hM28KlwilLkpS4XRvF9UvlYuGhkJhC/CsqIQnguLKlLkilKLEFps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H4X0kUuGobs3Wb6UY2NB4b46jFjQ1gkJhak8I+CcFXCl3NKUpSzIgmLZCeYQhBIhPDHi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hCYQuYtlFlK/NE87NkJQQo8bsfGFhi7OHmlKXKd0LCUaCQTRH9H/AAJ0jZMlXBLRJwjk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RBIV5SZIMSFsawiUTC1l+9iUKNjolhkPpCEwSJ+LvDRCEELh0NCCWKd+0xMoyzZZ4XRFJ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QNmJlzWMNxbbFjETYklwZRGyGphCmx/wLHoQaKKGrAnY5JCVGwnKQmMJERDChrKQkJaI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SDWZ+HrLyh9HWKUbNmL+GU4dj6rKFsQSkxRYWHP5qUpSlFFsbonDdFhRKcIOk9jZSyDX2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4bcP4ICTRGyRFBOPOoFZoMpD+A2Fm78RljE/1DKov4WujDEQn4n3hvFy+jsY3iiixYn4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AhtFlNG2UJ+jWJnUG94THhdLvGwFoF8aJSF0E7iE/tEEDwRg3DQ5DiwdIIzSqxLextJR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gm/Rxogkj6muiv8NNRUY4QWiTQWuivBNDXT8P/8QAKhEBAQEAAwADAAICAgICAwEAAQA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MGFAcZGhgbHR8FDB4fH/2gAIAQIBAT8QtltttsWbEiRYti7u7GxsmNnDFixOY1BLBGfV0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vUdQ9Scn4j7lpeIB3d31LDE7JLjDPE47N/U4yGkDMfH7ODk4OD+U/wAdn0932kHQtYnG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PfAJvtJEn13MMW8rLH38KHgjUPyMuM/Qw/XHj4nDFHZXxJXc5PxGk8csVu3DH6lLDpkL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ZO9QHcj7h+rOBgewGiNdG7QX6eDgj+fP8XZbRiEhZfU6SSXqOM+KsLviN/bSRHEJZZZ8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CF7jHciEux8TgeuHJZ0Efla/Jb64d3dvBoYDrkunU7g2B1dJ/tCubdTCfcz0Y/5wvbFv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r4HB8Ms/ztkemSgYDp1wYamE/wDRefwW/LSRwFPLT29ur1Y2NjY2m3drLbcZxoXkp9SJ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QbbwMsLCyyz4aSwyOPZz2sFc7kdG1+4Q1tHa6xgTq2OCyzk4P8TbZeDnPniBC6buCVKy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BeKGWfDOc+CQiW2QWWfxIModLWcnzfcQjVAnfFixYtttttlyHefVkBkviT1DDuC3nlB3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Jb38Tg/xF+I22/ED1b+Tj7vtrFe5Pru0dS3Ybe+dy/IXZL4b8Nt+GWQJdbHxcurVq1a+G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/kN64FjqAxgZP4jVttrDbdjZy7HByc+4S/OpVlrfq2E0IfEnpDNWsAdxDbwc7b/gbb/J9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WT1IXaRp0kOMWwY1gXSO0722LOGc6QLCy6422cbogIM4e2Rw28bPxV4/htvsL6Z1AFp+2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TAtl1AxchNieoXTd0XWGcx1RsnTxjvWB1dGZOvjvwOD+RbfkfLYniN01BbB9x6PljuxWh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NfJHAiuuCAs3TZDqw7Y+G87LwD7i9bI3jm21tbuxtcg1rMfnsv8Ae/34OrTr4YPjAWzS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J8JjSB3FXHkDj2B+0bKj6nP1HGc5Z8jjP4Vtt/lxYSPbNO9nrn2eaSEIc2ntYTW16O4n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+B6yz20bP4QjMGy2uAxYWLFhYWWWWfy2WTuFoU20sftvxHhkDrnqzHYoAMywdkBsdQfSI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q8B7LrHjeNt+S/h20n+Ntts+gbbBJvpldXjWuRzAgNufmEdTr2bEWhqUcCTFHXx2SyG2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WlpdcYFksSbFn8u3Jtt3bLeX4ZPMTdhTSOmycOT+IbdO70s++MssWUxQfUPCX2hXdTBX+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AADnIO28McF+TiNc7bwaPqx8hzpdQs7tUYxC6poO5PUDtGAzROJDrhbAexh4Oyz23tuH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beS9cNWtrbbCEBs23t0dWORmSlp8Dx9Rei23+oX8hYRJ7adM+hAeWcxOExT3rglot/YK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nd1AROdQ+Ee0ETAKNM2KWQfDbYfV384FPZdJxD9rI4z7SmQGlttg9lR3fcZYGHfJMDq9D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rVkxfbT1ss6sE92L5KPRa2rgGfHch1l3/sF4S3Z3DcS226ZG7x3bt2oVqFPYSz8n4Xu3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yYbNmzZLFmGcvH1Eds+KbM4h8jga20+4DDfIPDP4sOjwf22TpG+rZN0voS/TJnXAWcvwM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BLMTqYfuOzqUA2IPZHQuzyV4Qh53O9xNbkj2gE7ELrbyoSmSmEQ7iSoPIp/cpEB17M+S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sB17gDyE3ha9DxGUKzyezdWOR4PmkGcbaWn8GFk+AWLNj4TwROWo/UMJaSIZtXC/d+3y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9yEfeBPYu+5JyG7sbqHds6zLeCD4EeyT4cSH9kOlgG3m2z3aQ7u0H/F7bizJLMNWQnrTh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TZ+2D0mLbqwOl9KZj3bMbQJaATc2cgdlnfUua6lbn2STp6u1zqzYOrANgmWQIF1iY30v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GMobVv4MhnCI4at8d/u1bbGIRLPt9+X+lrb43kiO2fSyBcuVSHbdzxyY0vtj939rH7f2T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7B22nt/Ru+WOyOsI3SXSBBfV/XA+DMhsx7Rj2zw/UwF6jyReroOt+rtHryAQGptp6Mse7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9atmzW0BIO92XiN2d6BbekE/ER6MA1tt3YOI3DLsoQz1CWMjrMtY+qOxdurfoSz2EJCa2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8bEwbFixZs8WeDRs2LNj8s/lj8s2Pyx+T+JPjZAWEI+BFrrLxdWlpaWJFixukWYwI4ws2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bL3BTq+1dFs2EepxagZvARxts2X74nSH9rT2h/bS0PDN0w90GuTLHM8TX84nSJXFKY2Y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aO5LWOeWilOZNGA8yydMapF0rGxAMJ60LtsR00X4baCGZYeo1xk5jYeC6wodi2HY42E+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jNixZmjfu/2g/PqTsf3P54MAsfTOe2rfDo6tTt3jhaE8cZDuB6LxZH0lvLZ0dhMmOtkt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fSWIfDBduHBJFRzVlm3zbVbB1ZdJBkNedXXmx5oXe5OwuwDLyDu6Osznidk2M8bvR6h7E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29dXUxOvMLsasPtFpQ1x6ZaD+z9e8+2yPKU9ylkJA9y5eJHlKTM4nAiC3saW3s75gWIBY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ov6r+q/rv6r+iaxnj5nbCNLZ18N46gJHaHeNLFi/uuh0jtmCRWvyWRfWT9kapU0AdTW9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JT3B6WyneYqOCLkNPUT1Xb35O7zuCdx5Yexdt6geOw6EUAy7eNZ70XYEYnUncSN5GUCX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Vg7iRmQgzJq8nHKBmAZCGEAWS4WYWZ0a8ZwfA223gU8j6cQF18wANuDFizI4nBixb9fN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7a/YTVvzhpqx9Dtkr5JvHDOIbnsb9wCQx90wJ6k3GH1a23pyP1dYgPUk4sI9kj1bm7K9Z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wcPIXZ7krhZMzIA7d26FjIHiSPgRCTGQrrYATtmSQQDYsQdSTagDqdt1nSOuruL2o026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dXZCzrIcO7Uj3J57v2iH24f7nTyHdDnY4Ebu22O0F9/CZ0hewQtbW2357b/AF45HfGvFo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0uQ2AXLU/vxOeizZz6k4Yn8WF29kZRIGwGbDEijtGbNUJLBmc6ISGdEewndjG+pZvM2Z+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CwOs90I29WLggvZJ2e7pacfaSIbzE2nDrvYmhsi/1ZGflER2ndjpZnZBvbCQkfRbH1ui3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2GHfB4GFCTv4iGfzDYPsB8/kXfz8fCRYYVrEGTHL6EWXS0dvytpL2HZ1k5OrV/vf7X+06+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BugjLuG9vxisVo7glRh/W2mLaY2WM2FgMpl1dzpbZqLncGyPRai8Qh3bpOHtHGX7eTku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u/pb225iQ9LYAyWDbqvCYwCNeyDZ02DLLiSDDy/TwGvqLdFg1Oc4L2RxllnD78KbZyh8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J6+Jx4+Ih5xrtwP8ANCQS3uHWw1MGTkb9Ma7SRO/UQasmdEqRh3DM2Vrcv0XdtICVY/U3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3P4HcAGmsH16nsj7UfrfZPZ4R5bY6DKWhjasGQnVpjLzjOMsvREfH1e7eHCllvbLOEH2T9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n7+Jx5+DOR43gf5pLtIp0ZZa8jXTE5Dhd3RkfZcdspd1loTmo2/BBAuEY2F5YvI3D7Be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MCtk7vNu+IK2D2zuGskX7QnkH5aWnLx+paRHG8evhfa2HwBbr4DN+ID2O44OPfxOPPI+G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IL4WpE9/xvUle4MnONukl6LCZtstGTeEnqUMZEqMA5BHRLX2A7TDO19+0e5HVmYQt1mQ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5YdHAR0T7JwDq0O5z5xrb4iPEbONt4Pd64LvZaIWbYe8Bl+kB4yJjjQ9h49/E5Dh+OdWE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KhSvhAY5bE/iNIZCwFsokswBByDvJDIMsQM659WbI8v1ul7rYHTJHD2JEdPUEe3sLUnC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YTB1eJgeWFH7bPHCvG3SP3fmSDyGfS1OrA6W2WGzXuWhiTDjuX5JsKGQ9cLbbbDLZ6hr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N4DI/cB4zgBl9CF9xLy8HzH4Nk7HKA7lK64quqNC9X0EsC7WSeJdz5wN0L1w8T7tvEne3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cV2N11DTSFfYVEIhXSay+X9bQ1BZRG+3SXUgZZd333dR1Ys/qzhYIWzVLxm7x2XUR6sd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unlr0wJJeWDZh7LR5EddPmWzgk2ZFiHgMJsj1YWpxMhsvIYckjjnCDAa5eDmPg+8ifcp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8z+ru3dQMT1Yr2tr9+Wvwer6vUJer3xGEhhjkeXt5j28PwYjFly0ePCbs/qz2Ltsfdl0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LTuSL1dyvUq27oLRZbcEAhqZloh/xaOnl5mfrQ7sZi23cYtx1H0qvkxInqf17CO2ttsP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JTh3MerI9Qcj7efMgjziEEb1y8HB+IN5tbZdxz+woYeqUw1ynuYJMdwxPB6kJ8vUl5vX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7eY9+IkGAPvBxnskn9R3BkGR26lpthe5bycSVxg/eKP6JQXIouCEUzqCHXUj7gb7KAs1hs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L2jG6oL5MJqWD7HskT1xtttscdGRx1tPI69nLc8gb1ZHqyPUEeBmWSQRdy3bkzA74z6v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CRPeHbX1IwRbwu4eWIn2t7cn4TfdYkkNs9mjfVvcdkr3w8SV2EjyHOEe3j4e9sd6sDux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ImF4tlId9lHpaOJA+1oJAWcDN2ALDVdg7sDqYZAEAvNJwIN1unhJWXS6XiDpoIQbJi92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g8kShe7cuPLFZXALM4E5sI+XjgdRHjzyOCG8OyPeAXojwdbznk/YyfU3SDoE6x4IScZwu4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07BYSLXgRLb4ESr7Cnlu+wi1avtq23jX4HUEfuFCYiV4vrkOvqQzY33SmV2a3byL613W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3aLphk5jINIIo6lq+yEZanJMvEiQD3YR9rxLLLLIOA6N6WZ5al3AY68tmXPLyMcxeOPEc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Q7h3bar/AOKyCx4jlZEy3dwHRiQmVRNlk9Xt6j/Gz5+kaRuxh3gbvZaSNRsF9ywQ8Nh4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+SjLuyB6MvZXNlXq95AXVoNsfRbwI2aM+oK4wAZINmS/V0MZXx8s4g0LZYc7gxww7xm3u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R8BHsXvhkYCRnAA2Kl9SU2AyLbYBDJPGXYl4g7H+aNU7FpDvHZ/U9cZieyTq79wi2jHl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U3+ySxveHPyaOdFKEF7IYlpbCbGJhR3BnZHzGGy2w21bGQ6yHYsnBHtiRkXr43jk94Dvg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vhiA4sek2AotbeNECMZdQR7uwNu3bt27du3bt27du3atcmv4gCYZuqU4LzFPZNsJv1Be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5YMmJBL6snRresvsSxZ9QMo62IEJexRP1Cdrs93aXWbHgZNYeD4M6SKOPA2B+3T7t7jF1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Dw0I48cEex9XrggO4i1tWezYfVttnWP9i2ni+8tdScYWoGdQo9I/zrO+VsHsMS44OR+5T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N4otOrHYtWjCdh0wbegjpNcTrlnbIa3qIfaWs6jhIbqDkaq3UzyL/ng+Byt+LYiYj64I9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H0jjxz6gXZus3htLK8J9LGJPojrOlv7Cx8ZF9k8HTg/Vg6Xgj/8AAjHbybpnC8yKZJ9R+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I98Mtw6bwD78u6sTLW1ntkdVj7vBEQUTPiX7F6iiQ7bA7Jm6zgfgXq82HjChbwOIb1THX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y9IePHJwnHJu5ZLl9N2iH4YGzaPRb7JZwlxHUh9LoER/mG/Bnts6iehxpe4PpFlkmWFgm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EFXQTJpAuXto6zAR0cg/0t1S1uMOAdt3DroSbHM8ZZHLeZdhWZZHKZDqxJjtw7p9vfHpz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5moyo8WknqR7lfbdtyTxs8lj3KcjOBwf5ZlnwYd3iJL3HcJ4jd77JZl0IdvEWMDs3dB4n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Q39TvaCtmiuSwy7An9QwbOGl2X2OCzjIbEdWOmV1fdJyBIsIAwiXmQ6EHjlGx9vdiDHldR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Lp3dEWrIYZwzDqyIsJdXj47b/AfzLNWjOcsvWN5jaDjtsC0uk8Lqccs+B7HXcibNgQ7m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66x12CbsB4Sfkh9wc75ChgZtv5EYsFQJpbdMfiUeyPk/uF8T3EGbrQh6kVvHRsDxzYl1w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gewVkOL5KYd2XbHLdYZzw8F4/zMxNhkFrcOFRbjeJ27wQQa5FlvsmbtPRjznI4+4M57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3S2PrhZZB1bJOAGtmDws/ILHH1dGxhOqn8weBsLsRw557Y7KzSXt47rwo7IvVhYWFiyC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mySINgw4j4JZdMG8Xj+bP5iU2PwsvuLoV1CsLdoWBHTYLUAGPU8oLaPYsgsgsWQdyFJm21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2HA20NIKGXQFhuJ6NvrBZJGZ/fEI/kzIjq/C1E6m0lgbLjosIEzkvuPj5cZdzLYeB5Hp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eXj+DY57u/5/RwWmw/Uv1z5vEeQ946C6ExZMDrknkEF06RM2DjF8h33YNuiQQy/SH421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0bvdsl5JfSyHbbx3r1uqvsq7THu1tgOBrsX3D4ffOWQ3qzO7JI0h22yDgfkQ2csnhgkbW8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zgsIhY98DDuAersXSH3ZYjswxiFtnwJty6OQfcSXWWIBw27syRKMMPbHi7e8kPpltJ4o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mc4B/SWo7PWsi+T/AFdaGE4wizR9T8Rjuyy7uMsH+0P6ZbBbnfbp7dWRdnjJgSEurphv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q6uuHVmc85SSDgOEs4CN8An0SyOE4cgC64gBFuW0Ie2f6t4AIPC0Btr+InkHHV2ywXYc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iLjs8t/d0xjqfLO78jzJ5D6HcjPRrHTZO7NhhycCPJDfQcfcl19ybeNvCWDSBPQYE0vE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OiSk7Tbt2IBA+4+EXpDfd1bfpg8TzuXY4wkcR2tquo09hybxedcfhbfdi27fDN1hd5Lf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Canf3bARb+CQZ5zmTdo/XBKtocEljCyghBCt911Eex2iOO4XkQWXQtFvvuTThnAEU0k0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8sHqB7C2IMeYMfkq0ZB7Y4Z+hO7bE2cfUd5kfDf6RUBb/LcW9wvlpaXR0jcYJFWC0ghW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1F1bsaeHuwV9wx3V7MWeGdEIhf0o4aWlsQLqTbIeBJDT9xn1wPXw0d4PgzuP1wcbPrLpD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ts/3e+5fktb/ADFB+Dbed43hq22Q+8gweWr8pD6j6th9X9F9MjfpM9hT2RvTH3MF4bu7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u7l75SH8LAH3bxbbFgsozXf6j+8ZUXi94EUDYPGoFsA4sNM+A63lQ8e73McZdm8hsO9M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WQN/zX3FCPnxz+UttteGn5CT+JR9yHAN9RiPBBekPshovtaft/5mrYdx5w9LUW1O/CDL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8tLMWUhD3eJwmXMtA/IYkocZNj8EMMoZ9z+w6+Ds7exiQNI16eTbufUnq0f82Jzn5dD6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8E/gyS+ynpK2UBE5Kf3WXq2XivW31w94F1wqp4wxPwsO0AXvgj2CKDCe7F3P64BXJ0ftjg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u2ZzsOxwvBw8Lbc4JId4Jt8lh7xz/MMX/UaOHRdi913yDyf4x8MMtfRT9PHScj3kB+rb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cRW69ECS0J8IVk4y3EgQHRxgfZDf9l+QFq/VjZtWlrePiuPt8Cf1ezMhkdzHA0nZPu6v+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+AZvsgG0o1xu0UMcb/nA+9IfXE9Lrn0tebn5gjry7+rLV9T0sGbKnbYMk2wNjFrfhZF/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u7BF1dfE4KM23hiOuwstFxAn2Jny/wBRtn/MBd51OSKRcFqT6Z2AYRH+OfH0hHjAeMAL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Rerb/wAtJ7vWJ0Zfcx0sMmDVsJIW3pkB4bK0LY77Reez+lttsuk9RyPAZwf3MS5bDbsN2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LU/yzgImNX3BMEl917fZE9dNttttv+T4hi8GGMph1HNo2izQ99kvDWWa+FqBdnLpLHhni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va+q1T1bZ2lrwQDuE6b2Uy9ghHkjhsshHPTDLycas11l9QvZZRB7mHt0/wA39Ix4Z28Bl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T/ux3fUF8bY/yWGI5Zx6ie2tnoeR4vHh2M2IAQ0F3RLreAyGzlBMe79supk8YNZ1mXbZb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7NLY7gsibaJTwe2O1o9Xd3/mjqJ7Rs6jpZhG64PbZ1wDO+JJk6pQlttv+N9pwpby1T7LR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2i1sBntF4xkxqnS8lvfIl1OZuyeoYDH3CI9bxnA5Ol6jkb6bo+CDuPplvn+cy7MHqGMOHc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tPbF+M/3MoEOSLcRyQGkPAx88/lQTGZxeCT2YnXa2kQZ7aJn8uxkogy0s7epaJ1D4L6U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Iz2btmVLDLu1HJygiaeN9Xdckcvc4Y58l62WuUAX4eWv8GH8f1HXBPIL030MhIXZBlud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i/KE2+psPLVPV4TDwNsf4ZHGVQL97A/4d13E4Niy+rGbEb9wLEYncELNJRZBR9ZS/oXlO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hsj3GHuweW+vNSO7MY4bbsyOGZlSX2yP4xbsjFvsy+h/me94h4KLL7P3s2HdqwYxwtwJ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towehFbsF8ZbwP8Ah4+IX+ogLY1iJftnGE4Gb1kxQd1juSyDGvlsO4GZR0J7b9tgRl3N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EZlmT3LjLpL3t1tDgX2LdhmJMfgjriH+Afx5KPBuloz3yfyetgIUsTqOmZE2Cb1sQd7L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PbD9weIbf8Pclst0UtR+rs7BjYCwn3Pm8Bl1twwbZ/CGGdQBj1zd1rOruNn9Q7LvUImr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dcMkOoP3YS2/0R7kbNe5PVv3ByW/5k+0u9l/vgLm8DrL1bSxvWx9Rh5bt0Mk/d06s7k2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7108i6MO/4PnEifVg5P8A1oWaCPVHZYfbNIGKiHWzLBXTkgF1IQDDXgbjthepR5f3n1sw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h1Jx3IA6bFsiy1sPfY0YG9kagdjDMv8AAP5CWQCQ9xW5BaSPq7wQhr1ELueoSHFhjJQt3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yL3MJ6sc+4d/wV1IO9TO7sL92j2/cM36tyHIBtPbGCKMFiVa9XdjotDyG8nyB7uhD+Wr3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fkJ5Cntu8htitvNveW/V5nVkKIxO6dG293RjFuW/5jjWyL2Q4ZHncmGw9ZYBALxkzywh7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ZMteQemSyx6iFV5sULxH84wWWNsH6gns5kHL8yn/AF1NODuPrwSFprFj5EeLaEjduLLB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ocZd8LhB1PkmwBfacz+SSmtip9KX279QPdjkf8HP407LH3BnUHoQld2Wrp2TiuwMm+QM9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7Y8vwY97mOrYfvjce7dPPHi5Q8fzbf7bl/Vi8TxukJHul45AY7Ma8vBNhqhCfrgghvBf2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x2byrGfJty/3i8fJnyy1Lf1P2tyfq+7p7NPWDe403T/Lfq2S79kC7NmEKrG76W/bYwwm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2dIdh+uSfIWHerqwvUfq6eTPbYQRh/j2d2ExtoPGyNN+rxffOc/YQ8xtplgrWFwcPDzD8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rvyH6sPsXUkAiOe/jnPUr9Svl1CTXh36Loskc/zLTis+rIFYCB9I2ddyd25E6jvZG+px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M7hj2zdyCH1edIhLSchGbBO7EYnhsP8AD54Jc2WWWWWWWWQRw8f9Swqflm+33B+SZa2+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88uuCe2gW932yabZnV28/gWf4n0zDy99gLTMjEhI6s2Vepe2iwdaWMMMhdzgE+xPUkdjY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H6tDq3xYGwsIM4HZ3DubIJl7hfwPrnLLLLPhkFnzCDpHrIcHqA+7BhgfA/gZElPTauVh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hgLHli3gNth9Lbbfhtv8uzRv2ZLxCjH2bszucQ7gchzhnxdEFlF2JtbeIIXTPIxg1bXs7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zrbyWR6hrCxUP1A+Sxz5ZZZZyH8C7GxUPbohEjuWiXYjLP41D2T9SmePYD7j9hs+o/uM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uIalFh3d4xNY15IHI0zbS22G22235bbtnDO7YO3Rh/JculvXcWzdnUxldLDXq7GA9wu0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joM6XXM/S6sIxPsmW5F3bdf1aKK64xGnx8uMsss+RwfF4Hcg6gkwetk5J6cSFv62pRw9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8IWVAPe4DpHeiEewQGxjdDJ4tLuVmTrSx9tep+m2QbVwZ8myOptNjetIX3eqC+MS4sF8Y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DYILbbnsR7NVZ1a9WDq14ujuzPLQspJt5DdELeMljGhkF1sY++OCwtInZdIgWPyibrdo9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sKFlE598Ay6NerUD38PcfAttnnY+Z0rvYNtTYOo/IDMhyVw3iFnBGZkkQQLIOEuy26zrw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2xowTp1fVwOnQlSHDRnRh2R6MFO10exn3LeMnsgdR29sjNsPUfiykFg9t67sWXycdxxIy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5u2LrJDkzgtaXf7sbt7h+qD7t9prFBM0e5DkO+0MQPq9T1fUZnzNslCf5BOFd+Du/Em2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Ou6WUOrrxnN4M7L3ZXxLjJJJJODg5bopNe4M7gcfpPeD7Zfu69z26lfFrMZ4YXZGjJ0G0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QteW1grwy9LZ7Aem1d2wdpt5fkWyQ9Xby7kwsBdrp7hSNq78i/cnkpk7dFvNKXfd2OoRl2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e5X7h5H6u8/RYtjJkmyhind/uG+zqD8+A7j4p8Tgj4N0/wBElOGTP2Wjq0thz6lDyycjg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p1OYl7hiMHibMX94MbvI76n6ENovU6g07gOpvC3LpdJeuEmd8Orcfa7uFoy9jOBbOBdE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zgnXATEyB9xBH2E3q0OoR1CWtWbcv9JZBBnVuXTBC4vUJMJi51J7aO7ozIXnw9RHweH4E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yX3DvV/uH7PJGdSymCxDxvDMRwfAA010S92yhzuR6z9Iyba922YLeskG09w7GH5aTQ287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H8lMlYKwjGGH79SiYYK7ayNmMvpa23623YGwm/eDIZx0S+wHcuw2v3bunAYHci9BaCrZ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jhBt2zHvk5wdrQTF9x0yAEbpDm/DBhj4PweNiPgwNv3ffIzJgwL1OWzDqzRthKIeXkRHD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/wBkJP3FoQjBlgcnCHuwNl6T0SpbJCLncgh22M7sL7L64yUSPqSO5k3tjm3cXfuZ3udJ6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G46wZ2wjBHex5fpsPd1eo1HGyu4F9Ep55Mw8D70DudToQYbGzODfpse7F37GlNYeXcfe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BKGH4Pw7M4GGLbZdXW+9tuXe6Mdexq3DLNhb6I4OTwcEcPDfy0P8AcMMlhnse1ie7Gzel2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GynV23b2TGOzboSJkk79sQtyMjpYIBsBJsId3VlrrdHp9gvRMv5dJTDuFhYTu69hPSFk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YO71J+7ZwzITy9yH26C+zGCw+8tHWD29bOCAWWPyMYB1JTtnfThLe2Uzq0/64mO5YYjL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dkQww22y6buwsw6sfTj+Tp/LB1A+7OnsC9zDp4Ijg4YqGDSPjsv6k4Q2SQPOJbq8DLMf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ZO8GTLql2D928wnG/UadWdzmdSRge1g6lxyTarl3I/drjLV1n8cHVujAcMg98tgvLl207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hE09WOk9tkzPqZ6ZIL2y4oEydhbpdUIJXJRdr/a1Lvfbdd3Rsgh7B6WfuAuQ0hd/H1kR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4PpvfiSFUw80lTT7iqFoooQtT2POCOPXL/oR8sBqFltuoL1L6sOi1CzdhYB7yy/3YQDyQ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MhvReGvLWdbQkzy2L6ThHtM3pjtsPYzO7AbBuF91tue2U6hobF+rATd5282LBZ+y/Ufa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STki9E6yYeRnOJhdt06n1L+3Sdy2P1bpG4fZlHZazo68tm7YNl3k32jrfisYI+TwfuXc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3sjD0Hqdx02L06WBgLVDbKiOTjS2/wChwfDBR9rOfIestMjY8Pq28le1gOSGTd7i92R0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w8T9L1dTZit6tGRsmW7hGvU66FjDBkvqdXru7shzolR6ujksgw2fAiHlp0QJh5H5jMsDD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dCQ3jDrbXyydMtdXruQeS+o16b0XgDe568t5IOrTrOkyMCnTHfTJJHu0me/E9vER8Mnm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5sElkMD2zfYGH+hM+p7aEhbHwHC/7y1v6iPgGN06vxmOyaLfIR3Kjs8Su4J+IN4tlbBBe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q6MNMiiXr+rbsKklFbV2wusO6F12TE/RL7BnZDQsrodQvsaijrd3Ta5WgyCp7WsAsJx3P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92j1IGWL0yj29dRALYIk7khxs4lh9hD2b6COk96Yw1tB6vPY11a9n8u738l1wcbbb8g+D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cFIxtIWU7LGmsGemz5OM8H3JU/kRytgzY48Qep6ZBC0l9jGZ3A9kfi6DZ/dvbZ32FfhKk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W2pAlfuDJ+Hkj0hGS7Cfs3k3XcBRLqxOrasFMddXjuwhpAdbaxUnHtodykhxsDdn2NRN6j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x1O0A92fSHrZEITDtiB1eRBX0VsAPICQ+40MX2xUjaMUO7rt8n1EfNd8PqCPgexlrkj4s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+SAIijgs58xKOxHL5skPk9dkM2xepT2xNihC8X97Kevd36YXdgCHpJ9Ew53Crl+y3bQy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y2PGO3V2aWt7iYZAdLbvaX6TmmFY2ppD3LuzlrYHUtZkLaeWM8tz/cD2aA6OBF/VmTPx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DyRSBHJPQujI26Dknn3CzJvtH4m9xCWWKewS51YfbBeredfOPB8WP3x74HnOpTpM6j6P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mYgB5dTevj2Rd1fURy9jbsft18t/cfe8wKZDnli3bqF7Zhsuwt08vuIw92ddnppM8Qrd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5mfaW6SDknyEzu1lr+hNYPIQ+0zUz83/ALken/BdO9yj0vwEs5P/ADIQxJyjyL//AJp7a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lbkBc7H/ALvsqgbTv/tkenf9396TqGlux8jV2d28OQBzojzGAf8AcYKZ10/1dbNtmiD0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nQsumBDp3JHvgBMflg2fDech1x72GHjLMsHa7v1LnOr71l5JP6lBgPYpshEuuWzTLYvY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e2z1xzrM46l6ve5D7kT7sZpK3bE2PXcA7IdbeQiZHOoB1nF/uV3a+p6dJduwtZbqOrB2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+3/LKHvskc8+4tn9FiH3N/wCbVlLXX/wiA/pOYO5HXcUTyREdWPGH9WnDybpCnX9F6scj9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F/YYBiSEvTLR0hrJKj/x0T7FmOyt+sH+5IiyAdv+oBnyJg/WYPo9/wDiTpYeof8AUE6m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XoLe9ukvngksu4LLLI725EN2vJdt++G6MYqOPl1nuC6S144Fk8eVwmUkC+RHPiB5h3ZB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wx9uz/S86C/u+55YhkM9DxvwIZiAnaQGTdI3R2PW21jE3uz1jfS2c6s1J1ZZhDC8L3lsw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dh/olRNu/wB/+mPaf3N7Z51lyb2/92gwjvHIZ03320KGFdOmR/XBfdhMGCwfbDiYhnjIs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XUH/AM34oyy+yyMZsIx8iCxAvLVHb/7tn13Yno/+58fktB/t920vqHb1O1k7ICTOoYfP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2XA9ss4HB2JOo6QfYu1k9ghpsqtvZNjL7htnyZGMK8Ry7lqxCPSFt2a9yqH7jKMIl7b9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7YFiaR7JEvVjf6s5eQ32xuXSzZt9kbDpr7P9yO3AD1H5hwGt/wDRz/Uo+rgdf4/9Nmz0P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eXd9wF+i4Q6PVjLsvbbB5Dguq+3/APckYlW2ffcggez/ALLL3/QL+w9ozQnsyT8h3/xd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+3uJ//d/1Nu5Ygj+kVN5bDbSHkCL9hepU/tYuXj8yZHk8b8vvR8nzg9NlnAyR4JZvt/wW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HGKunjIecfqW7kGGWWSEtVupNRbOMFLr7wFncxF0dRTZ7e4mmSL/AFJDuAMi2thOowyS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yjPJV6lLJY9S86tT6ks/YWDX6nU8Ph/ZAd/9yNNhmFu/j+XgwfzyFvfb/lmTdsJyV/d79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QNdLaWRTpMmDb/9eyGL1/ZdvXsmYD/5/wBROHv/ALmtPP27Y6f933KQeHv+vf8AyX4e+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+5g7X+/olV+7eD9/dhNT10lWh/2QH/8ARNnoZdGh/vxvIXPyW+9pe6D7m+uxsy9e5Dtf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y+7y8ZZZBHp+DOuBX2OxJQ7936g42GOBitIcYsQw2PaTZ6WJHeb6kDuD7hfLVG/LR7P2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9Z92c6QfY/8AMjZ7eRXZt14WQyd7HsW2TdhZ+LP5CZ37eJdFWcf92PPpIf7ZT26EwqWA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JayV0GT7IL1xM2XXUfSAO4RuzdOF9UjkpdkffC9dt/k4J1v5CzvyPzH0m67B9/Ywy78n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ev8AC8tuMnl9bw8ZZZx4fjnInSRcYCMC92cDgZB62cEtnk7rJ5GWWWQsBExeWDs8W9upU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BojrZ95JnS6sY7YeXZMtg3UppLr6JcZ3HUftu79x1FM2Mph67lQsUleyzs8m+4DMIHaB1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/92bSzwnbhEfLU7tPbHgcJYYcAcveW75AOrEkcZAtXy/TCCTNWNOyI7uqzEzyUzqBzP4f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N4gs+Dz5sssTRnDwBF0g6bLLOD6vfwSzkyyyGe3et1XgtBEVyd6JLMvrOpfRZQ68sHq07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EbNICF6y259oXvsA6sd+NbHuCwIPy6BeoHrNvGvsu6QXTOenf/UDDxlGPYHWJ7D098SZ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71ISH7Sd9wZPctw9kxsZUt1nV2A9R0whPSXTtGH+ow8HfNm9RInf4fEQw28+m8w222wd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wC/uzhkxC3dWWWWW0n3bb8N4yzh/aMzrhnCXrIwYEp2iridLsxtD03pXdk0Dtfegpsmu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jIPYAz6QzGQ+Wr3MujI/v9gehtR62ew8IWFl52xTDOmwoXd7jZudWA66iz2+odvVPlya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ZWIf8ytwdw/TuBddJXbG7PSz942l7LyCC+v4fHBHwMdlBwEToT+v4TjyurH4bBkRGz4/f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ZZZZZZaJj82bORfdi0gssSrp1yYGn1L6TAdMPS4t3I+my9kk8FnQIQgEFapYxtPqZvVrs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bBGvbTqJMCI/Vh3lk/UB2sB/3bHfc60u38vAba/sgO+4J94Gw7jr15Ydl16kLEnZeYX9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7G9uCyyWS1/hOPNljsOOrOBrniInld3X+NtttvxyyyCJ7h1ZGcbAyIaWQgIfuUP3sfY9y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xd07H1Sr11KGCH3IvZD75de3TO7GWqa7Q93bF2QmyzRnfEey0ayLMiOmIQ7Zbs6nK8ja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7sYBwOeQrfP/xAAoEAEAAgICAgIBBQEBAQEAAAABABEhMUFRYXGBkaEQscHR8OHxID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vNo8ZoL+zLrv607/AKxLLb73iFoHdkvohDyy8E6Uwgt8WGTP2mCPtgDUfGZmw69E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ZtvO+4RZ9gxBlvj/UZgf4xJXxCZGF4an/AF7+463rRReH1jitleEsMwrrKChHyWML5WSJ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iTm9ETAJrOBlawXoi/AjwEtwI94gLftmL9gMMhf2MJdfNI4hvtC1+6wIo97iN48kYKFx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uV/uGyB5f9wynQW2BZ9bf3JkUNbnvxGj8pgiuSMZzK7Yi3aD3CrzvjNh57Pe/iYoU7xm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zFehXQuiYU9bq/tDIObIN4He2WeH4FqGQE6KMIDRDPxZ/uNHDEBGEO5xOYEMzPH6OC5Z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i7qGwcMPMhkVyphhF+PUiN3NZQwoDvw7icNybrx6ZpguX1H+eJrwHJN/xY5OfMry9y3la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6uPziU/hRKqAXunKXy6xF5QIuyQW0A8JF9new/qB0/Yv4jSo3yf4h9FJu1h5rwJ+0au8E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lnb76RuPpiR+RtfplQYwPHL/PMeJ2Y194gesW6yrsiivKgBdhxfohcbAA07HbMioc/wDS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oISVCojQPxB7RroHyortiScFoWHJneqxxDCOuBoHNvaS0GNVZWEQC8Ytl6wy6mLdYWmO6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R1EjaeSsZvtRr5iPLLnF7T2c/ESyoMFpQOLTPzK5SV4TescZ1DZAaZj55OvQS80XyswK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VhSG8Hqys3cr7wXAqpe96PaMRAwAnHJozsxojaDVajcfGfWYhio2opZ8o+I0aK3voU+O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p41nuAcstxy01K3KlVLqVcrCrtKGoIcm6Cr5xERQ4lWq0vWiFY+v0f0YQStyo/q+JWJU1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3+rk/T5lsyy6g2Q0zeYu/0NwhMMKlT1AlfpzDxOM/oTvzCEOZxDzcPETO4fpxK/QzzCB7J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sKvUOanuENQnE1iV+p+mxgx+h5P073KgDWIhErt2zuMTSrQ254i2WsYdGcy2CJzoD1cE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itrKsopAjJDkhhwkLAeINVWjFyrNbiFZz8I12X+EtX7REDL91Hh+hCNEHhDNyQtf2FBt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vovh/uK3RfD/AHEMiZ4CeIQYI8GKf2Qjcr+MjF/cnU4ey0YzI8ppW/KYgt8rAgNvuawQ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CQ5ciRKleLQ0vvTMETzKfNE5Sr0/uCNlff8AZNsB7lQwJa7IPb+orZvv+kRlO+ml5iHh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HLaKrxP5YCtr3QP4gp6DQ/iIN5+/wDmW7fagVX/AJHzLREfKfzNuerGas6zgw3YcAfG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5lsEmFczZQVRk8PmBWF8RSTfXNyqiFWb8i/iWBgVipfuGTp9ym1hBtXAfEuyhi4Tm7JY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rwtTuyBuMJv9kt6OoWqSHPv/AJiY/TeHr6/TiDqZv9PEtGVYioyZH9IyiWR4IZVbUTo9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1TmniAVExcBMMqVLSMmxOmC50jIekuNY5NKG7Al/B9y3mlIVbyXjdcyoqHwiPVIAfhhc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FdH9USRY8PBT5azFOcHuDIt8H7swXpK/zDHU+j95cLL2oSl+6fzYVKZTgrhRtllY/iWG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OGc9m/mNzFMFNZDBuZqzqT+zK0Jbgxpdq/PwQ30dMBxbhnDrF1Prxk+0ma6jwH8wUCUk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kz8Dz56uUfOragsgU3hL7YqKEmmLZ4aqqhVZoB5FO6fKL8CjkJQJDGnmX2DqN4dKDhuO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W26xqXTK1ZX8TWetSwlUwg2CBCiPWWu1yZeRA2WguRPmAGUFWjld6G6Myum0perdsWhN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Jtec4NdwFq1xC8gFZQ3ur8RjcDBukQXgPHSFTYqzA/FWYvmIguxIaacIHN7g4WPUg0Mo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TZif4vpnXmG0H9HmDAqVeoIGdxh/RGtQJUIzmHP6O53Ll9EdRqMYQlNsLJxmHMPMRdM5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/q7/APg1Dcpj+m9R1iO4e/0pnE5wTiczidw3DmdzSVlZw/oeJxqfhMT1OMy4e4/zNjU4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NwIQ5zcEKCGScpzAYTfqcIVUF1SGfELNhTTfEuxlAs83GAgZJ1b5itRSxj3BiFsoUeiJ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yXLv9ZR5GXUfYjOYALpdk9p1FW0X0xVmT1AugGKOTwRQ/bmIsnwwlPfwy+KuxSZnI6WA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vLycCHS2ZCBYFv8AhZiJOEpgqAvol4CcDK0MEcl+olD4ALv4gIqFiAldwMCz6iJRSVnm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MZOSuMwz2qXY2MRk+MIggka5JXTZAVduorUjKCvUAeJs0F4hTOiXimeEaGnuKDT7h1IT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VfiAShslQUIGqVVMkMLUJ2dIxD0Et8H+5dAJt6SK3t3nK6ZgCkvzMyRE+y9+Xo+OYfkr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h4rVehb3c19IWW7EcMRDSMtPGWjvmKV1zgQTQOVeoMtQZ06sK+pu8BiYFLXpCvtghldE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z0wziB+jhnMp4heYP6MTqCjUrbDWcRWoIOMIbmYRy6+U3kbPcUmiblaHdSQbWp43EKjtg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t0mPx3MwbVUwKfF18SuxMTJNrjmIa57I3F6ta1/4SpgK6P8AUFaC90lKokwnESGapJUpf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xaoEbKXERptfmYEsLHtUQ5FJB5HZFR5j29P8Auo71xMdvD9b+JoMkRpTT9RLDpoAqGB5/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0eCOWW1rBQZXL7hC1NVWL+O41ENgw+UmOLZw4hJOmeSoEAUgpKV2lleGFA/Jss4XrTEI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L6ILGacNigmdjqX6joe4rvLT1qEeoQuDBVsDJuqlhYyRt22dml3y1AqwCIVZErgLDjbFs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S6MMsPTDrlw7Zuq6sjiAOgpr2DbHmVIygIiKYpsPfmAtN2u0sLt0ORHEDHq11SfkPctX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3uoQtEzpVZtU7mLkhZB0rRu3HRKgK5gHAXe+arMcmLlIlGMZvB4yy3hly+Jrfx8wzXZL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8QTOWMRrHcUmwvRQptsv940eHmRLi0zW4FxJUNHHeVOZgmQWCZD90+yBuyrZ1moxAEA2I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+jmcP6Oo6/SyXiDan6O5maTev0txGaJXn9Bsnx+nMf0rP6H6cYIa/S4Mrqc/owxxD1+pj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kNsvexnEWGpmppuYl1KW4l3jmVAhCEPMsh+hBrETDUruBA8zicahjklfqPk2ysj68zGg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vH064rxUwQZAp8dVBA9iOmVbcSz4hRhBzKutZWD5WrjBehctPjzBcgGdt0QKG+kY2UrB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lViy9kGpmN3GNocQWVB+IjF9EvKlTqsuHu/puUBXg5gIhEfMaqWIAE4qH2SzVFem/PEO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9ae/vqJsiMHFPRFrwZK1AaVOWL7OIyQLOqQKeKqn1UIWqCuvEe8NBX6PErKog3tXf4gA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0VXVKB26agFj43K0PW6uWauDpYMbSt1/VEGfgb+Icw/x1LJtHeSJtP5I7t+0hYkPODikb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tB+8RZFXg/zNd6Bg0Apq6D9oPfdJf2lp8kUwFQnT/KlbeMf+Ypn3Z/eMHjqjp1m4NImV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tBOmWeg2b9PENbBPUG5K+CUooAEHJw/vHwGKxj2Cr5uNmDla+r+Uey4gNDCeR46g8d5A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rc9u6I4wKH3Fhw0JA1dO9QKlLEJZdVGdtdTpQhr5gwywgziDiZ1NmEYCfJ/MwfEdXeYN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wUeLYO/I+SGw4cwdzOQIykSg3lg4HKRWpE3nrOKuBVGkVbFl6cfcoakRu7QCxr8ROkuHq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0QlJuKlbW8dTI1GQcRyVCGEq/Md6Jl2KTTVT4lCyleImQtS1mV3bMAAF+5njflU4fh/eB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F20Fv6x8SlQVUwmD8OfZMcr45S7X5jm+FhjhcytpEtWAnniiIltpfo8TsY8xmlbGTqUA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wgcoCHyOSrcDCR2pNFseqsfEfDsA3a4KEOOwxAaqHybWlNCxmAwFDWpmMsdASvb+YVUo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i0byBozuglipzTKbN7OKbIXtlk+EgWWupUhklBfRVbox7lRDAwaQXwH5HMpEU9WFCyxr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kG1nPggdMYMquFQ20eR5qJjp6xpuwcC+TiLqnHDSy1j0h8QqxWrThtPUSAN1nX3HyXqD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oDTToNGPD3MLdFQMUDhlpYIzKoFWv1HBCQulOb9QQoEVEjFp5UQEYbQzjmVLMG9SnR/G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9YNdy8xmogUsodW+5iDmkOM0XgqtRMSUhUV4RRkv1AlAWGjAZIAcHUY4gxWN/pxFnE5l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+hiDUU6gYiSpX6DLn9HUIyrlQ/UZc7lMNPcLmAzDOv8A5Cv04/UcYmef0vPiGSc/oVXn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zcqBia3DWZzUOf04j4nEMS4omJoq8VrFKWkLoaujiJVkYuDVniIsV+SGUWPBbMtMAbGj8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BrDUEuX5fXyhv5ZztdUF+pQqLtZRZzGAsbMO76D9wbq9qrVBwKKDs/Y+oJiEOB8v8Rfa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h+ZYhcbwe6p9oLL7aYg2+C0SsrDtLnvFf7fvKbBnof3PQhofzMu9V/6S2r/AD+Jqsu7q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W4gKq39S0oTzCypRphBFRZX11IfEo6PgexKMDnT9bxBQuOO5TwC3XMpBXGoWa+Fq/FR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xL2/RqFc+dxJdfYW5mAy6zAec3DJKOALxxL4SgitQ3pIbbx5hV4ZdirnLT0hcCyQqqPZ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yVsiItUYqoIgMKwKcj3L0OeR6idL+5WULyS4PzHJF6qvIka3FtwBQbeJcWhRhjb4gMq6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GN0w1ZBKrhhBguS/eLsyP8RuIBfi78ICJWOoyFBHPaCq0EeY0myimJweznLSXWWK/eWK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5CYGMaBq8c73xGAzK6rwzKne4BZd6AXRzec+oBA7zAHVMuCzZAZgwZWMTj9GVCdy5X/F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JC2vKnSQ4iGUK1+MeOH46g2BiU4s2WlKRSxb+5sfEGQcRWYpvulnQewq3Px+6bmbGBSN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MGa1zMrcy1SpbiHBdyfHUJJAuDiLflfdQY2U9RKvMMiLrI9xcNb0k/mPUV5/slF1Oa/3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Xj1Ow8NwVApK4vl9/vHqxWDVOz4f3jtMUnswfqE7rpEnYOcLc+aixosqjEHRyRo0ovvI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/ctI5tS04FhtSrcQDVVbTxFrquYhCseaDVt13Up4eRuRpE5a7Qa4htApcyqqWHY3TeeZ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gK+FTKq0l8MD0XXkisggC1TW6ABtc/NA/dwpa8HTomQBUpCHv1C2kQATLS+HMZWb8Jcl1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D7A4SlqHgrFaSPamMKAuiyjAKzZnLvA2tW19oftHkr1HXExRQbRMVQ3zDUXBY6jGAc3KW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n3xHoHbUucC3ZtXbCCC3cvgS+CLwAAphdbryhj6mXmaWhRTqj4X1CKaqgVWLFOcH5lVQQ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QKRaNuVNAwEvlzBbDI504Ha04+SGjTRQBgtuFG8GdRY+quCwSDHGDo7YOcPB6AtBtaF0G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wgyJ4lxvcvMu57jHf/w2/pWZhnMqDiVCCymXmD+hyQJVrNfqwhr9CV+jqE1GGP1uXLld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q6hqH69wzKxiJ05ng4/QTU3DUqYE4lQ5lTme5zAlIMK7L4lJKgyjaAcypIoleEIOjuLSa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hxKI19/EvkLVNHqiJBI9D33C1BC7i8Isa49sl6gpm6UgUm6mKOyq7EDzAAsAcIvr6laN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nNI7zyDo8ykYRyV5F3cYDSiNvgKV8wmJ4ql+9oWilGl8nMb3A0ddEhwSZC7L2R7VWAIn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oQn7kU00eIwcCS8C4LUGKnG78xE5a4hFB4GYcU+IQyvTMIUe4PJHg3FhUdakpeOuJ5JQk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+oEGbFdwYQ/EMh6IvQ7TcfHUFACllHryQzrrSaLbr1mPueTQ6ZdGYBvu06H2xa1WVI84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Zx8ytggA0NZIlNhVMKytLqGKIPE0GGBtEJXMtFVpHrXD3Mw1OYkUwiW7XO7Idpgwhv3G0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kxFFDkaa9wbu1yPH1CILdin1BWtbTWIXbfxD8sWWv+4tiI+kZiSO9KdnmKES+KjnyGIm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YegT5N5dMYVUMx4JURGsMINC9XzKSVhUoCh1utdwaxfEAXa4BbGDFy8Q3Kpoh9frxDcP0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4jV8VBeBylKKW8VHChcNHVzXfGoj3oZdX8n7RQQyXApuePUbMqRm891BgFWBfzKwtaWTO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hXF2ugP4lhQPkjZOfdk313s/qLiu9U/aHc/Kbk5gja72/wB0XL75f3L7ZXlUe7fzL6Qj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5gTNhLHplhA46rQ+wY16ZY+QPi/qA3aaY8auVvQ5jX1X6CAWZtUG17LPmPBDBBa30bCTKC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Wv5jNvZYw1dBZxamITQ1y4QqVrTFa4hAnNDRRRoawlvmaiHBXo4U1fLgnL5JhBpu7Krx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ZsF8GclklWMQUA+3dS78XRRShvLiqMVLo0SaxuDnCjXplSo1AQaq120Md1EsWUZBODI1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y79kB6QOa91KFQWgvl6gYry8PJ5CH/IRsEsADa6XqYSwKRKS2rzik9xaMBppRy27H/0in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l7qU3yuDi8ifXxM2j3IkoQUYAxzNWtJYXAm+E1uogTBirLFmA1jOmHFwIMI1Z6aGZZY4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qNgsdjq4LTPkRdl4rKGJeQQDQrhMscSAoQWHuXHUf0r9GbIaqGpdE0yrY4x+nEU2bhqcy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iJ/+Nn6b/S5v9NS4y4H6cTRNRcS2E3DEH+kfqWGIPcNQYGf0GbEgYnNQbvxD9OITEDmi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ovq32dD+OISlSoZDOPqX+JYLQWNvFxPuRS9M4gSIuN4KUVOOQ5ixCtrFkSBsdOHzGAJt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ZUPOIROGW07W6CZPaHzGVOXHcyp6brPg5grVNH2NtC9bhpjclfitsXmWcwHN0pCS3K1EB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GfHG9SkAQtrp6ZhkWLZRw6gpVSXKnYbj8yc8y5FlBmIFHMxALw8kQclPMBVBnLFrRT2Me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aWJRU5KsYNKrUyP4lxW2Bgf7j9DiX2HEwAKzBk+USFD4izUnmHLCMDUT2toyXoX17iXh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3deoZhK95I5KS4BNNdywJ6fm3wwDPiJ/uO2rPT+5e0q8IDIa20jQr17y6R/TB9tOhlp3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G9l9KWFzQGmnNLfQTLBO6ihUr4BHZV8kgLjt8iEGQYMf1UzOC3ZNvVQSR3xeUbLyqBQtK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H8yxbad20e3mFpA0jsgEAONQtZVdgvcYaI6pLVl+lGM3koFT53ER7lf5j99zfuwTmtImo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/AFJfJL7i9Qltf+BBk8xy5VuRvw/mLWYfYS9AiWRObtp4YVZ1Hr+llheczK2HMvTdgy9r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AdQCaIHROliB5EodH1NtYIctnzKjAL6htTMRvFRDCzMzoTjUOfJMNEXn3LWkoLnvD2ft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jUtfLfYlkoBwTK7TiLBL2I07laVmzT1BcAQ2C1FdBiGGFscsnk6zjcdFAPysdbVdZhJUf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ULi2ERSGrat4a1WGEYWq0De9mhyWRqJO1IyHNalVc7fHqpRQ3xzHxZ0jFAZ5FdS4+glAOh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siWDRk/KHmoBEWGxB5vcrwKHtDmzVro8EsXsWyPJbgOiCTajlC2Sm88THwWKks4bPRDa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xxcJlZmFQyRSnisOYrWydsh0K7OfU1TZrA0S9+TdaSWRkFsbeV2vlgkIwBS1/dX5j9AF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I5omFKkRCpTh7IAKNAUV1CUPmKWeMwcaB4Jpiq6qKy8/oUqNP0GLll4/Q8x6gZjuJ9TJ3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MzJBt/TiMH9PE1Ll5h+nEOf0IrEqVKxDE4hLlw9TuMuLiXuXAXmIEJrmGJlzDf6n6GFV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Wsk7qahLYPc5hzHYAeZV2aiY8kBMZGwaK4LvcWLkorcML3LWdJYRP7veIaHvgxvHbMXp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xZ6GZHPMsZEyG7ceJnA5QGejE2fgXb3DlBKZFfxHjAte03Lfw4R2HmNDRI8DmyEUECAWx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XiWxV4BZnRLgJZ5yZkYql9SM3oUoQ+Yy64z+4RDUdJ5KbUBk8GOZml/ozY/bMofAMXAP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xgP97lGFnyP5mRYf8czkD5EA5Xsn8S2our/4lbie0/iPgfZOAesL+Ykwr3f5l/Zf55nz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VwyjAmFcV46gF8OXF8OyMIQTCQlqq3Eca4jdQCoXNF5cH2x7vMlT84UfOKaS0NQNn7RZw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hQ0KYYrDPiFmj6jTJj1PAShb+pdQjcEurv1PI3GodvcZWGBO0v7ZY8y+kfqHCmI0n4iJS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OXzoKQx4f2ilic9JmYeu/wBIrmvUWsxS7lrvH9IG4QlAg3MVHX6ONWxwMo/6sEGfqG1X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pxF9NPUEZPdwmExxz/xHVFUmm0n+2Si8ZbmAyoROMTLDWXWoDkAgTMHOIEEe50oh4IB0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xcRxmElEYRl9FkiOsEHdQbPdJ7FH7nxO9r3kx9N/cFSo9zJ/EFggIFyHEOF4fMb1HC9R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TaGL5F78Qk9DK7Vi01ZkxZMN0N0BYUKwG8MHGEahNUsWCdZxDDsbFVs4VFsOucwvo5CoQ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5DZlqFxeN9QJopXAKKB8q8QB2GLVmbt6DUNyl9GFvejZxw1CiqqoiuDVo+YWE1uV7drte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2s2sr8a8MTQocBUXiwOByxERX78HD2Ff64ma9rLtkpvJ55NTYPENAhkPTy6YHBGAJKm7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+x+g1Uyb5/XHzBbbN8R1iFk+5eJdEvdyrhiK8y4QJsYy8LDDMvE1+lxuDc5zCv1qV/8AB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/V4lTn9ahrf68Ru6IrlgTO5gWBNMS5fEcXHMqGWV9/pVcwg1xDlmWpqacTupXr9AP01e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PUf9GjY5+XiUqtF7vb3Nd/gFvpuv5lCUAdYwbp+iDsLDm/8AcY3yuVp9wawMGgHHzcbe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JhNgo7/8AGo5yuxWvRA4g9SZWKPmzMsjh4ClFYbazxBdAuQTmtX7jCGSw4dnD6hxWN+CG7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5mGQTkBHBfA7YbgQDx/1+JRQUqrb6Rrs9qDZ+6W0r7Sx2bg6RXqIb+ELloqAZohRk+Jc1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9w+aYqXEHWMwXMK+4Wvf6DJYwL4iasbYK2kfofEylavk4mSd0bD3Lsi4yz56guK3A+UEp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QTKMCNQAUrfiUCUvmp1Vw54K7agrxNms+pkFRuYzCm01LeMwAssxQ7QJsBmbJxKTUVvH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dI6sILNriJLTMNvSrmPD4gMUvdj5PEDFGeYChKBKxEcEwTNcD+yHM5qcRXd//DH6O5+a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gP3X6NWmswSFSIXof1BWyYHnajbXhxCowsEdkFkhkOqhpRx5A+GBwwkIwzAcm4T4hvDL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jx3MCUrcASZYNeeCYp0G5WjLVR7Xq+gCZ94+YlnPwBVn0wG8IFxcRVi2JFXcwrCObvav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2n7SvRzfuLK4z9y9CFDZZ5tq2Ya4shTbBzw30kVhIuRQXd8uuWbxsUcygRzV18RmrcQA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SbpZBel5MQoo1WaxeAdHiICiBIWDRpp30zt1wSLEaqvUv4DsALhw19wixEXGyrrrI+Yi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B7jGwYZs2JqgXRWWC7YIIolaYPbOWLxRT3MJcVopeJjlRY40TKjjlzLlFgupQoFwGvOY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bfG8wsDiG8glXvCahReRL/w8yiFNupa6zfVSrQwb8jQe/EQscQ3URM8S5cuCo4gdzWZb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GmZuBlibxLuLCEpu4MP0L/Wv1qVDn/4zC+v0x+i//Qf/AA6YRVuNcfoMQ/RJgy8DSD7l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2BuGZt1NqlVuYlgiS2QWrhhS8n6VUALOzLyuSh6fcIV0kHwC/c2hylXaGjg81LGL1bUG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pwJ1uG+yTLbpHgIQ0xoXVPAfcY22Czphz8xUPGt0bW3ddcSsKGpWPz+xEJVKIYGwck0U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URCVRHR7IwQlTahsErCMQ4V79JW/BXIW07xzKqUbWg85gSjpAXr2/wDJeGAQQwXLzUQU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TA5JV4gLoJQhXcoLiGWsRBoEcHEDTcS8USkDK5gN1mUdkrmA6myiYHDUcgS+4racnn2EQ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euhRGcDUHLmYviMmglaXKmOIbn1KHUJLszxSiYieyDkVCzNRXwkSw1O2SnNjfmLukxHvI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0wxOWoRSyCFsuA5sxi6XimoGLtls+kqfILEmE+hB3xUvuVC8KPxMhiQUfoUIRnP6Mo1mv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0RtH6o1NMeSO2OwGZ2q4hp79MB+fzK2JVqunfuIMBQceOYzDNsYif0qLNDIqNnwQ7foE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IQyX4/xKXCnn/iD3S+8SvE+8ULwfN/vE1SI63/cwjE1VlPqzCZB/jqPPmeBMezPwQ6pn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oWPhBmCRS55c/wAPzNB6XWJ/FPzMCXTvqCll21MlM5IkbYDMmopPSUylAC3LKZ4YFfmJ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4LqGXJmFrVU5pjEl2eIBVvIB6lLPhHJPLj6jj2LkVwYct8+o1ilolkHRarC7234jgWI5l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VCOUa3mFWPvGClL3ZY/PiFMId1Gr/eLpGEukulwudVCcDCBb9F/g9REVEclglW+T+IvL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lH3FIsMCsAU3Wc/7Db4Ukg2sBgxWD94Tu5VWFq85z/cQ0oa2RZ5ARqoVshpYqJbdZJnSL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vxFtrAt1VTg5qKNss6KwN5PzcqAA8mQtGQCEXsAqkB0C27zezqU09ZoreXznHiWbOckF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CpVGH9VYs3+h4mB+hSbmDAGIVGDvuXiDLhzD9LhCpX/x8ypUJe5xDX/xzCc/oQ/Qe4Crg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3+hRFz+iLtzAcjAolTiEPUqmIXCaL4hWh059SqhZJsNj5zbLLWcildxgIUERsTuZgJqJ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As55iUfPfbTLcqCxKynruNCFTqbH3n8RVRzEHl3+0KU2CqjaXdtRoLJRrlsaX9pQThs57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KuU/GepZO0PD0PxKV1COFhf+MfgTqhxh4XMtPGNgaPd67hCWiIPAzCLQZ3Y43qGzEsBa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i8F5nAagI5Zz3C7mPfJOeJqzBklacShKWyi0ZTdyjuURw1NXZKJiA5JQwxB3DwmHFkHb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bqISy1nD5jCmxiBVWncGbbnFxLUVvxKzLmFBZ+IMOH6lK2+oWVCzwQRbfqDNkigUz6iT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+IF6sfMLl/lFYKPh/cyAn3LnZGx+6JaT8zo33C/h8DDvftLbM3tFsi/75g+11h/cIsE9E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9P8AyCQ6eTP4ljkPEUC44LX+osyGfMpWbem/7hbYcPTNH9FmI7gTU0ljX6HqLDFV+gY7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2/khWAHVh/MQv+Ae5xQ9qGxK6fuYIII/ud9xAbjGw2PDB3INajXmq4dygI2tO8/J39TB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S4dPEYts3z1NZKlbhzmWqgbEM6qq+l15guw5r9xBvzR/tCtUHZ/xCfon+IrH5yhUbfUS/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8oKwq+UmwsiBfhP+ZfEYapf4lMVHJXJgOm/iUcLQ98xybV5WmH6/aHtraBwFi2oZA16/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yA+4PZ12hkGEBQNnDLOPrEaELimRDgIlK0BcUEaVGtJSufviDDDBMO6OtF+5nWlYAau8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rhA8VehyEBy10GMQYWsPUKAVFH0lSs5F4FoJQ0Xjd8y0mLkIIBRtYcIXcbEKAWZQcrbq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3Iuj1LRcFEplrYnvn5ls9K+g2XFJa1TuXdkElJznqxqwvNQDpjrUN2GmATr1HOaxOAzSz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eKZYlXfOJdjDgrbsWsJxfuPBUvALVrOCmXMoJeSWaG1uQbvxEl4IhEBnGW+qzxAtDNOj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xYGAKm2xAYFJjuZ3hRo0K1zKSDqKJoG8a2H+cUeSNtqlYWnW79xyqCDAoBlOM2Z6gYzl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ENw5lWSox3Of0IMKdn6BhubELP0ZbxPcCFuYHy//ABWIfoy4EoWE5/TfifM+f1qBOJc+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oVxCEIsuEvcWIN29QuHmVu5oYGMsBqGXUIFrmYmbxOIlotCqu4H13uBxo04/5A5csGFqq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6DfdMeHFeMyaDeX7oaNeTK+T16gzHpfWa7M909B7Tl+Zvmwtr5GxuKfGiWfoxekTEoXxl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XDK5L3BnFbfieTZDQOMnnmJwrV+zo5+YwlkWRwDePNREpgrKcAmV9xioUAnoP7qFpkQF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qXoPlhS7G0nzmA+WAKAjYV76+Yn4RZz8WvPxLTIyGEf5hAt1xFaBzF6yRWCjCg2H9S6N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zNuPyRxgfZFND8wJC41fMtM0G2Sisg1Lcv1F/wDmKdUj5sLuSBOab4e4OYZmbSvmct9J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GBy9XDgA+49RI8QqsVrFwlkfQnPF6QLA+CEl4AFv1FNN75w+F1Bq+rl8pMtcfqb+XOAg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WxpNbq1rtzFAOP8AW5iLXTJegXzC2V02iW4p+f8AUQFHyL+oAZV9XAP5GCiyPf8AuAK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P97lOmeQS5nH1LmLf+NQdCfo/iDy1en9QcKbs5fgjCo8ywdjzK7PesI9WbPI8niJe9jb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VGWIXN43mNP0C2LWP0WqShqcQW64/RkvGf1HFCCmAKO4FpbeuYhz6kzRkny/zDxqNA/y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JiwpBVxg31BI7tU32cRwtGjs7PJE+g2PY6ZnoPvpgcqkJ08GNLSaLK/Fu5T+6s2NEUpgg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QyI2waxFArSe6K7ufWIMaf8AjqWVfD/XKKj/AK6iV0R/rif7r+Jt3/64nQz1/qHF2MCJq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XjySsBzteVkiFgqLq81/vMo0VU4G0fH8wL+RK3S79OuYpIhVLmqNCX8R36Wmp2Cxzglb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uILXUrdgdtUNh6uUJzKHgvdQFGRBfyRhYAj1QHzvuL7926VOKOLzv5mZTESxLagsEUNXM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OWLxmVsCtcuRzp0MZ6xJuDgqx1dQFmNnBRjhQGOLO4VTsLAdgD0PHAsG9YHgdGbi7xK5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5Ygcg1rdRp7YNkQrqLeruDO85GmoHRA51cptUpe4GYRLWtFYs5HmpR0uzbBBTk3GXGAC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mJmJbi6QPdR/o7xHZsDV4BMSyWAJdbflivNQCwd84NsaNdXFIHMjSGkA4s2dxf1DljSg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JhC2qlUWaF1xhhL0iAFQq2imMeYi0bQFQwIEK63hcfEUZ6JdRrUCuIbbnM9yv1Q+Z/MH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YoIDUGP0uDM//JKhXLDMP0dx4YT5hO/1bvf6ERi7II9RICu4EqVuL+hLMy9wgrcrcN/o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vieI47hxL7seD/ZlKzYEqoU5EX8TDoahQq3/ANYS/kK5sgOeY/tvdbei+TUyaHroeqli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CzZbGzx5IbHQF5aW9TKgqpWTG/6lzaXWtLyI11DblkjRfbBISaq6zB1oLLWKx+8u+Dsf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BXBUqAyrZLekMkp3cilvYMTlJQBAcX3LFupZi/BqUFCq2HizMfKvlhnest+ouRCWVptZ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wTlx9GqVK+CvBAlwPNjAGl9RJumIkY95jS5cylGOk+BMfi8ogR7CsuB88Y9xYw3sISyHD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/HDKVYTeQ3dx02C8lP3EcvwH+4C0l+H9zAr2oP7lyo6SFkHWbUhsSF1vGikYFtdJpi1Yn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/wBwTL5vP/cMb9x/M/rFQA4OrMz0zeDZsfQ1kjiocCkf4YWGbE/YhIH4iGrB8RLaW6kZ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iIAKqqYRNRilF3M64IPIabgPVZgwgyavYgC4mBA7NZGYbqLA9AYjix3kVLEaE7dam2/95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tyqH1WfzGag0wKIp5aCrPwqDIEdEKDj9QUpJwov5iIT/lxA7QPAgZl+hjcr4/sCBPnn8c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DCn/suFJkxOHz0YTWvrP7MXoon/Q8QasRuUsgFHJxMrxO4w4mN1CVV9wdw5udTPu/gY4z3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7zwTOqihh2Hv+5SrBLb7NhfwhnDljhueu1/B49RjXR9MPpsr2TK+VAnRLumBreGNqgs1F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iEKuQzk4gPzQMNV304vMbZ8xaNL/iUsQNS16OpcYiWkK4kMsbj3EPbE3JmZGNOZs/h/eF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LCkdGl+bPkhmEYKutL6cTU0fuOgsRsJom41WBQNSwAWtLzCBTEqQKBhAbpdXUOyADtFqx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id4XGe7l5rwCBZivL8L1BXdCkCqD28WXC4Lky4acFXg41HuG7LjLPF0prHcCLJ2wtbLKJ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oY85K0LmVKCcwFXHTA6RjShWFlRZWcUfMcIgqou8obC6H5mMInQIs9q75l+cAFbaOcYIE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LwPqNRPRQUZNCmrVCZnAaZcisbBHY6jDHFASwBabtgI/LNhFCdUtvFx9nuBqtz3p/cyz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d1iEU6gDkAKzQeriFq6hWEsG8fmEgNruYAOW0L3uA0IKdpc8EUSqjbDiNbSnuEWS0F/p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ssRWtNyhtJYNPFwfFfpbX61cSJCX+qUTaNJjccl8wMsqahLzUzDy/pgnEIFf/BqMI/py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9R84M5gziVcqlnMvcu9R5hqMW/0IHU3Ddy4Ta4bhzBgdLgrspXx/MZYdZiHTOtwpQhQT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V2nDRfzMGjJKG2rCpVJlTIsY7g6ZEBJ1YuL/AKigNWzyfuiDIB2gc+/iV3DZdK/maAKU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4a2xrXLdsxF0IwS/yl37xSGcYghwF/MPUIHPIAMiKc3iIcf1g8uOImjeGLplphCf8PR4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Y41+0cp0NUR0+WOBrAcYM0+PzDSqLTTzWoblSsZZx4S7CaAuu/uNb22Ozgug+CWcubE/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dQMAbGRDwu48WbVFeh/uIURzoP+pRhy6jATfUPVK7G4X24ND6mNBeEB5HDLr9tHyIgyCb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Yd9Q4ilP9l/mhEap8E2y3ByuWHVuowqNml5JZGwUtXzcFPGk/ugVgp/rmLwD4/ujBR2Fv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z45rBDc3IwFPjTKedGEEOUfw/qN5+DgFs+jMh6FYkqXgEXUjQX7mklPgObaP9xDaAug+4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kYzGjFRLLQtOQnb/ABB7xqpuB/1TBnMpQ8v2MYWbTQ1ci8xoIjoFQo6z+0x/VLcYAQSQ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RgZQBfcYBqdwWmtwmmA96rcC8x7AsiGW4bxariLugw+YLA8dy+83BeepyCVBCxuKbBp5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Y71TCBGscH/cEN2p4R6SI6Bvd5hYhAPEdX+8Uq5ccpW8w3GH6eES9f8AwYZS2MNgf3/Q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M3tgfgbBYkTktti6O3kmzNcE7iuiuhz/AIZmEURaM/NODdj718xonDreZ+iIFC8wcemY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vWMcwuDphZSp0sK0qebl7I+4nXvCUO31lol+RNBfY/uC9n/jubAff90wIw4/6S3dLxaB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wTpSO4CYov4Ga+MwBrgButNPwB9QLELprnzLKDB4lNfjzMrErlORvXXmYaakuzTq/ctM3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74g2WeoqAIGwbLEreYEgXvKXdEmauri+DAgehTVvCYvZLl65Uo3Qq7IOc7vkgikuLeJBs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E6FKaLtd0o91AOW53TQBsYWDzxuIR2ADC88WWWjmlsbI/qCTJk43YrW4YTOLBDVkIpea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Wyy8GJpmaSAg5aDhHMNe5UmtWICm9Oq2Qcyy6VNmiHKYyStR6BauCjB5tznuN+Ya4mCX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lJS7bFBa6b8SgrgctFCXFHij6ggjSFzKCUK8JjY2XwSWTXBr3r+4PqhfLCxajVbfrMTK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7ZQFllEdqO7I7EUQ0BRNqbHCSwKw2RhtKLpoHsj5QZrcX/wCBmBGk9/oTj9ChG4rTHhi1B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LlzjmEGXD/4N5jphq56h/wDG3l/TCjMuX+gcw1KlEqOoNS8wQi3xCV1DwQu4FEMcQJpC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OB8MZ3JqZhwSohrI55NrgMMmGItWWX7jsfpaVeLHJDfcTYqqRu6BzW96mZRpR5+JaE+ye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qgtQ0v1zAAVwRlW1BTXFMq/w5i7yHcsoMrFcL6rEt4tK1gvLRv1AkmHVdljom48YCJTZ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AeLcsYFgFAIaodfFSjF0UAXX5tTRUVUeTYxKBUZl51rXMA5lABNvPBqLD2HKHaPzFQYAD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0pRUtBlsYdRIc14VxLVKlUbkDeUhXWx8L2y9bqrAOq1croPLmELWOopWJ3Ok6tMnzHHF5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NFPDMZV6Y/uIKDPUeWEuUOwioSzdT/2LawOZdpzFQjQDae4TKgioB4NwRvsL8hVlaYDN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B8w4e2pRV6YaG2TEB7rUoemWpdNQQlUpYbhvW5p3BYCN8wApExraHbAq2nUTmDRJYdoxd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aQsYlpNLV17Rp56FSeuoaLhelPXMIVpBKf5I1drNT7mM41CFLE4YmL3JErs8RnpsKinC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k86Qp2L4xxHxarWR5E4TqKbnRNP3gwF39Ig2YZ6lsjGhzMbJdMjcHYsckrTrcwRW9Nym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W0JfU2FH1C2BBp7ggBvR4MrgSp7GGYBajR7P6/TSovucoqYcR5/R/RWB/kf00yxwowmSy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/wDEDdXq2J0vbfzMwLul/MdUz/e5eaD+f8yjtAgFfh4meAbOx5uNHS6dDkfDCLuqJkeR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ChRqx813MFahFPxUQADgQA+JZbX/AB3Ev2n90u2vf905g+UdpPbijpvuY8pPLMtItlPz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30ECuguPOVX/AFlhdU1zXH1iM+oo5bMqUUBy9X8lMdWjqLQ1eYgZY0rQiMVgzkLT43HB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C8ZzLM+SyBsbwbH+YzcZBjUbaWgyU1uG1UIroN1zrLmAhkKlhsbM5BjzDp4XVA4pVRujFr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tRtaoXmFcAYcOcR0DVU1iUKhzWNzN4Bg3U3zXAuFFWEkjkApQvbmocMEjKSro1g4h8uU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am8sKSstMniG1HkCzZq20X/mAF4gsICxLsyt9y6hNjyo5rIGXAyitvYAs4WA1nzGZIxb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RLH1K3AasuvX1KRW2D4r1QQc5v8AzKz3fUoq68dYhaoVilrDnxV+ZheOVRpQvq1itX9F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cYltblYgf/BuIuTWZd8TeYYl/rX6fMN//lkZ6/TjUqBUdQLA+4bwzzNJWJf6L+qXPIgP6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P6GoErMY+QOHEmPczMYYNFfylvCrABZee1j5Zh1ppA5UK6na4PAaFPMR9LQYNrvDmEgA0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UGxTsH5xFS2ULLuxmlKxBmUUUu3tdRS05As3glaIlFLb/ciBiui0vP4lFVoOQXkfiUca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BReLXnio25ptpsUq5a5kZYjZafvDLMFwAKFq6JQXA5DezXBuKk6uiC2IXUUKUrEc6vmo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7QOzR1cYEzEzbofqDDISWd+JmegjLxK/raCONaqX0RRz3cL7AzpvpySkEPcGdzqB0RqJ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U0yYh6YI43Ch8wop7YX/ALGpBTGwCpaAdwS2Yrzn2cww0hSV37huia6lrhOGNTgpgViY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/ExJXhB0nPzMcNocP7EoilhyIqKiBemUJuEulw2agpwOwQe9tYlav8LzCBi/13FWT/x3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ZSqT6AXM6Y3i5ax2BT55mGFbsNMFC8DC8P5grBWQNj6gdAvB2uo+EHCXQ9eJegKBBmsf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XHNWCpevugl6N+YJWn3/AMy6++v6iyorGWwNR8r/AGmpI+P7RGPlj/MuKQe2PzFLQ8GK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oOw/pjQ18BfxBtfoP4mEavFIo4Or1G1dv+sxa1tf4zMsr3/dHVg8p/MsvL8/7lJT2YU8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2d1HzKA/o8Q/TlHmKp+X95+1HcS+5PqFp25jO7+Zi5ucFzM9n3MFISnVzLaz2O4ysw/e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8LOqw/MEwXiMFjqejLdEeD3E1hiuIHhMw5oNxqF2BlSqmY4SwQhAHWJaoIDiYLuLsFmX8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/JAYAqmgjXylyhU1XWJY7c1KYJaQC3glDyRfW6h81XzLL2p2bZawJ/BFuqgoKClTgc9rL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mqf8AyahNtZDfFd4xGMaBDShOWk8NMTaBBylC+hj5sYwcEI5FWOVGAu9oMJTt5mZbcrLKL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6Wt2bsKuzmPfMwlayI8jKur7jbKauiVf1nMxLgo0F1awDhNRkhiuq4OHo3h3MGlVaFau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CojNLbUAXYwu84lK+dZMMM7uUBhaKqJWRYs5wwIGyqotLdAUt84JZUmpeByrw1kawS+K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cXBuF1/2XUZdEqcNw34izF/U5hDn/wCGEC6t1KC0xBaaYX8w8zcJxB7lQxCD+vr9Lm7h4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YZgBBAP0uuZTuLcDdy8RYcwhiG5vf6EDqJWX8Q1AuGYDzBlwxTyZIdXFhLByUZR3uZWo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XUa3DFKTWdgNeIIo1N3LYZ1xcbfgujXIXeR9xxZdAxRbdG9TXzzUG7HkYcCAWFtOB/iC7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+JZ7UNC/I+YmY1Se8MMZCftyLjC1xMeVFKV4t5gKWnKtFrwhglAXm6WZxa8cwINDi4btM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8DBuzEzoGWqvV1iO5kAskO6qmCcAsKjeg6xDRdTmuL6q5vukwDqhl0ZmIRMmz3H4zuB2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puz+Uy6alKUrh5X5h9IWSgfxL2ceYYnIwotn2P6ijGTNOP7TLF9r+oe1e1S/qOoZ5SdbE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5n8oDOl6HhmqPof9S9g17jpFjxFxHg1Lkhx5ezUphd6MP2gzdvkP6mkP0BKFP4Is11ID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aWju9o2rX5Tl0948i+cs23tS3eHtnVf2yrMdGWF1ZDgPxBxs+408V6lzv7IWWJGb4TcNG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naT45GMGQWq/X2SwA40yx82WJouJUC1juLRijlhsOSHUmd2mNYnMn4hQ4r1ADPEDnPxP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VEuKxKtE9hMgYuHMwW8X8SzioDxfubcH1EC0Zh/UNRhjnCaFivMc6gQjzCMdRjauP3WL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qjqO1VK3nP6NNREpWLlASATnbffiCHkgNRFh8w+HHZfWa7G9yuoK4CBYrJ+I9w0alCys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sTWsSjnmbIkoioNrxGqytllQViyjMDa0wueo6J/Yp+YAzi3F3ZPuyX0kG9mpYqNYY1dU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uoDPLsOHz3A8SrEH2CjuPXOYfsrVySheKp5F3T1F1lpQ3niJJIFgmy11WbrmePgAzbDKZ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Qp5A3XiHGoPXwIFqk5OZikXfu9FKBz1zB+am9dwA0KDQ5i1jyimjkHNZPEX0lXwqBG8F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sktb5zxCqFiOOChrhNXapUzUYw0Gz22l7wPN5s2ZLcn4+4dDf04CxvDRitxfDgBejgA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o30poz1LrrslWFLqESr2fMNLc9ZuwGHZboItfNQ1sy1/ZHikA8V3DYOw+JVb/Q5ncP0C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9ef0Jf6BcSn9ItCrgULx7lbZ8zmrmrjr9Bly6l+Jcf0M8zW4MOYaxOJWJW8RX1+mENS7g1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CjmbjcITZCEqEHf6eiViYQ1DWYKYhVhVsPgmKaiVF8ks5avLvUESyqiy2PL9Zm7MwAnm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jm4LrglFfoNVXncOkccooescncAHBSUQrLvXUXSrJwmtrXmLghkAw4tHC2nEQEqU0ecf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cIKousOWMFSZAX3ee0JdZJjPWuj3UsLDqFEqsPIwylY1uGvDjm/LBO32QqdrH5gzMgFg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hZXKFyEcXx0q424j1c3blRgECKZGWPylXgj+isCl0P3zKPwFFHVGXOtgLU2NblfSsBTr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JRtgQsRWBWaaw+rlgtNeZStXKBWQwN/wJUFcEG0z3AZK1KcJWqqK7H0mQfkwwNV52Hz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5WBVpKyStFNw0x3CthxD4QC8QM0QNWfoAcH1C4YqH6gfEAUQmLULNQyYnguAGqgG8SvRL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uILwXHVVeI2A3JN8UUPD6fzKdFCqsa4YSFhoNQpQzMXBiAJuohxSnUDnMW4iaxGhf6pe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CXBnmVoZacMUO42W+IhTn+JGFwb1KCqi2QQx+lZmuf0r3MG9eI4ZfwDha27lV4noqVkS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VpJXWr0OIKArAHMO0cqxjns1DYO2J5X5D1ANJ5RzKNt3xEc/xCvR8j+5Yc39ZyB+EcAs9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C6/N/UDb+5lC617ROK+sJMlc4/wCy85n1/wBii0fj+5WkAPMVjACBXlGqW2Nt8L8V9Rnf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ZaOVJcVUAu8kr3GrVWxBayvVQrUZUf8AMd6+S8XCyGxfMRdGki3BlgKuKXNFVQqKmus1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LcdjZAnBZxsZZrg0eJXk4ANMiLTAhAoOFOquaBFhzdxqBFqtIBreFdDKouhXSIRq7qrX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bxdW8JW6eorWlq26Bapx1FOMjABLnwqrJQZgavKes2CGeXFYhlEka4ovaXwuoKHpyBAU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LPJGzoWL7+Zd019NOaKyq55hx20PItbNYmKqsovLOy048wcxWgsLoKKclblqtTUo8F9C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2X8EXRDWD6P0JWUlR1BuAqXFwbl4hH9ahucfoczWEWMNdTDDhhkzMrzKuB+gP15hphiEq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QlGoWM4JTK6lT1Lrcu/1WofoFrPU+IFup6hcCVKxK8yiBC06TSCVnOop1hsqwrnrMCK/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4ql2fwEGksd2baH8RhkVjTtpOUUJIBa08HEzmM4OvbuOaMIU7Edb/ABCmhse33WyU7FOWh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hb4o+YCBjtRZ1k3jzKmfBWHvpqEIpeSvx9R/x1tqKsxHHODRUY0dtUtzbeLMFGpVhB+L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2UDvFRSE3usc3nnHcuAMEq+XBmXxylFQHRw5lUQiyz6vJ+UHXSpb5debY4YLB9lGmUipX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AsooX2w9HgRglxZeGgvtlDRvkUota8SgWmZTfUBWoAGVTRGxgqGXTN5gqomkghlgqphD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1D0y8Hs2c1BOMmx2RVeYx5IVeoAWmY6uNRBhCPaIBWYfEwPEE5lj6il4lkRccuajniC6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5mVu2G2ZgiVp3DNKYdj5liJvZupxWQkMmSFLklHWZQozF66lryMGv9qZv4ov1epsv6ZS/q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R0miG71L+UvWpKrX1S/+aGNeFoA6/CHKGlF3NTNjqOP0vMaj+z5RwrDD2l+GGAOAw5sLE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0N/ERkR9/wCoTk/P+pw7f86hrL9INtX4/wCyuguMf7jYTeCOwvUpkIStB5HmKBQ1nSQy3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9liPKgqgZwVzH94U2weckE+ooVuleq59SopBlPTKzEIUR6zGGRfhjur4MZld2F/MorKc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iWMp4CgOFjzJdqexG8Ptf1At55hbocaacJ/u5mTzZ5rJ88RmPArGFp8W+JX2MtR5aajiO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Yikqa3kpaGJlqTVF/EvHviLKZ4gwNySCwpxmEwGLLAadJnnMIPnupW+gKXFQFQpMISjse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00ohSbJdwucByqbJNBhez3DLC8IlDW2ur15lTwQawOjV711BHHZYF3B2F14uF5oYSFZy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iqSiWLvVB8zH2garc0NpygGbhdExXA/acnHq1d6moAN1rNCcbj5B5idXZkuM1KuDy3RW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Rp1eWgXNni5a1lilqWHQ5VeJlnIZuBRxzX19upz91c0rbyZm1nUTG7c1uHCgaooVCz2J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xMYlpnr9DkyicvEW+dTPEDuH6EqXj9Bg2SsAzXMWMJURY1DsxGpWo3mE+P0uG4XbP3g2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iV1Klfpcb4g5zL/Svcp4mkGlGYUYy2YbSoF4lw7h6Q0gOoGI1Yw1l5jzoHF96lDuu7OS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orelxeLLKNd03CmIJ4LgxrKwAEORBtY5uoCSZGyW6pXi4xZY6zhgaHgMFNYTLWoAQErK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EADZW3C26x+IajRQ7aHt/dDlH4ac2l+KulBWLOAFZ8swt4NNKzdw+Qw9kWBRjrMUvJ4ON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HGZ2G/FbWNNNRI06jovDk5zhL5x6IQcZ9VKJFhEU8Yx6lcRhG3YM+KmG3BCt4z8xjAZAM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zDYF8GNSmULAr5dksGCxXXi2WdIrIJnHuoM86y7LQZgShoBqzN/Mulocdvb4iRJogueH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gupnphdbS1vLxiPYWZHEUuFXqBN0/UeZl1iJNibcn1HgoPiVfmCNMbsLIB6+5XofcT0V5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/aeQ/MwfzQwX+aZM/NNqrA1qg9WKeoJWT8SkMoviJMr6P7ih6xXJX1DPX5f8jZl9MuY/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wMt/uXb+qJEfhI5SdgN/UMAj0wBQwbsqpVaQbpMiwfEHUAOyoKQzYiCwwRoO5i4ugwDS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wt+GARZ/lFVTOe+xg1vNzy1dU0S9J/E+b5LJot5cX5SncSOHjhcDWyaF0wag5LwVmX1I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f7oDRu8HARMxFEUzHnuJZuI5u4yrKLgjmEqYhx8JDaidMK6KqiY4j0EdUYrb9+ECaPgV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zFVan5iuljzF0LDuZV9atuorrs09ncfrQW0MqCjOwepzGKH8nzAGjkGojgiQpEdkuXcf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VGsSHYVBvjxLdceQV3XlqUUCaKdKDWI+igHkiKLfqK4ZmqommI1ULiMDi5uczpUQuEx7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Uix0nP3CUBg4cH4fog847FXU0ZMI4jVcm1Aeb3KjiLIy49trGy6eZYpwI6gkjKqiBOx1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rV87/Er6LJqjdN42d4hmqV3eWxhrVMeZZKgaIUBQbRewPLHBsliIApWm8FzMWsoTTlYr0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5ppSt55Dx5m0gwBoKYGVrBA4jRcBr7clyJlpycR/LAYGoi4bDHfEFOlme9ZzfLiJiv9y6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UksBKAV20BlustsLqo7AMth68ZgcBVgFoMawre/lElIuxvKxW88/MURhqKXpltrezAKc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cYuDlAiMaqw0ushDKo+0rSYW87TxFoQsFGKtz3DH0KwNXa/WNwaFCouVmjh8Wwxh2Bww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/riAuypgLIFSgZQjiNLxcpuEL+JzD9OJmAzWoUyhYqqxuAdoA0kE9xWZ4lg1iriUeIDWY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/UCkFxuaxA2j/k+5Qy5lZrmaMFTxLBnMXqLB/SnbBAme6WAB21b+I2ZIEADjIP0R1yvwJ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TJTAnqleoSxAq1bKywJVGIGMws0QMe4q3AbcAhBtCy/Up9ZivdHb12joh1Oazh8AkyNi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QmL8uBxaUESiASrZVuUVyttDvZbz7qMftc4yZcc1LTDkxK5TpliI0qFhor4iYCClzyLz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U/aOK9krzBvB+LhFGpWOhRv7iqCqo8EyzWIPWWJGxDQa26nNSkIQ2BKKtKhHUiAg/FXr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FmWd17lccaAABYG/xBd5wwqwFXoiy/VVn6bZb76gAiT1h5FozpjgbNDArDXDA+mLc21pj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a1pMe8xfx6whTrRiORGsQgYVVf8AImpnYJbQpDjIxx61lBZR6dQAmoofBvwwmDkhoezb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8IlmP+wCtwH1GiYuw2BYvdV1Gqsir+7gmAIMACNFw1nsgNXyq2eo3A1gGimFOwCB/MQ59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bgwRBPXUru+InYjST3IRdkcbXwRWhUareKhY3NwzxiMNqU2g+SscwdiPyv8AEyFTmhl0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E/zKrH41Lbs4UH3Gpka5B4ZQGhbQfXD8RmEnCTIS/wAkS2trmJgPBLM9gtb+ax8yyAAW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HR8L4i9odKy8OZLDw13XFLWWET8pl5B2HZKr6RrajbjZiHARwSj/XHulLLUpUn7uBrT4Y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sBrd8IUtH4Qb+FBXUfWFf0ECsfAJRgowe/ZLa7aCj5lOKg2foePmDakeRIyCcaRM9677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9qRgYMsVVHGS6D5iLAMak4LbcagPMLfK2k7hWDMgi1s2ViZTHldkZZ7uJYbnGCsyrxPW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TIOWaZxpLBW2EBpTaQHK4YOIzfMCI1TBbEKmUcwo4P0ESUVcV2OP4EuZdQbeIAAKNPqC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3piAxNtw2ySgbuA3TmUeZc7WiamumKQ0nHUQ2PU/z3GyFV2RWm3L7fZzBRb3Y3Cur53fD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j/bJTbtJqlDnuWZAMAHEauXzK6qPIP3gLuvJfzHCJ4f8xu1Pf9k4BnS/zFkFXJb9oto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8RVsr/RxMxQbDIcxSuHMCzY8XXxAFyiHW4Pw/DGiUudYH81X1KbiCzkSUVAKUBUZ3M9wT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8krYX1j4jyhYb5VUb5pjfcOlU0ayN168Q1RBG2V48gY1S4kWFQtmO249PgTJWNkza27+p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LWK4i9YT3EHs6V5h3cFTIil3V5cyoiatI1Vbt+YyOSHDnCr+eJ86yAVpCjlfmI30hK1t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6WFTSVhWszbKTcLtQjOTg8S2bsarVAWbr4e5piSw6a4DiDqoaIRlJFeCphCZFF6rmgXa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SqwADi9yrOF6h2jJvJ9yqrni6Mhyz29QWwVideysUv3DSyTaY9mAa1u4iYYsQlF4DQ43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bjHBm5SU4GBXV8qyQFYCqQla8WfTuEMtqtjkfevERglwto1dawkaMv4/QKIlsMfpcLER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heZordEK5Ydik3uXJK6KgthA4um5snXBS6pVugL3MQQgoOtG8j/mElQOeAppb264hpUe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8TfmVyecYy3m9VBZaF/3+YXRg29RWnwC/EvqrXdaFVw1dzFwT4SrJYve+CMGDAALEtqr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1QX8FRg8AYgtcC1zxiDC2zkahpytOql6DBskZwdNUxQBqC1Z2+O5RtEQC6PIvUJ1GUaF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4aNjd8/KJsikK/HZHcqBAzOIFRxV/CIhQB5Dp252aiVlsFlQGR1+YKJjS9Nr+oaGO9aL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I13RywowccPU8D5gtgaDM20RK/Au5vxcLvwI/w+12fP8AxA05C7HpAgY7kb0AZcrvHMBb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mJfijqB9mWyiqGhHBclOwcuWDUSBKD71de8fEz8MaFthTzdkAAUf5FP1GGDbAGcsFBiAw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UA7MK5slaI2tszeqlDwOWruyt2ViYDzthOOF1xcqw6TAnFuoktKpi4aFQi9XqLxU0HoF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UNG1uXn40N2MKcy1DoJxPTzcFmyCx14Nx67u4BNXXMAAHe4A/eU0uCFW15Yi/T84DnEK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auETgPLmOToWizN7wfmPIyF+llbutcQl4pZhoHv1GWaFUC6FNf7MekaxTh46F+4Urjux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u03mn8S2S6dcPTw4jvvCNoTN+4GUdqcIVdtwXQnkd0rLnBC48+JR2G8kR8MHYBbWvG33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owIsrYT+YhIsIDyNAhtrBrLNP9Q7bhenrqMhJagQ7Lx3QFBZ+IolzzLt1bxKWh2COvlB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cxWglI2RhUGb5t46hk6wuz1/aAYS8j/sSw+AkaFgwOq/jErVhttfRx8TK3YtW37PmXbk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UVaYWq1Ai1ele/pjCY29lkeRqGIOHkXQvD7jC6TCWMoWNkRYbORlBNLNBkmSGHki5I2t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u4XRpInNLCm5rHo7GfK9a/tFh7g4vOMBPwG/Ygkg7GK0E6Ov6lKkWyqOm1eJUm5PgBSf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Jav306m9kD8wOU6VHLhxBBXGkkUbKFbuUZAraZvCVa/ulVSPP9kpB2glH3HLIatP/Hct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iJNVS+JHQdYAVuFRTZwy46/QuXgiYhqcxqC+6UOTuOYmCL2rAuKLQSkV/iGMU8B+02xe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LOHD56caIXj/AKjtehJty+ihQr6ShG7vdD9iMhgiLYj2dQgDRUfwYwjYs/c+YS2akeXJ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aLQ8Q9gZVWpj4hXJvOT8wOvJhmVnB8IlODoMEdE/8MFeL9SvVX6g+c+ovZOcRE6gVfDH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YngMA6cHmX3EMrRf8y3ULmVC2JA9KglBwudnHvP3CbqiGBrJMNcw5DY3ha8oVhVl/TUL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WqWQBzpNRXtEEMLABB5neoQK54NJeKVcr3Lwk7yBa5c62wJBWUBM2vb7gD6xlQa4w5qt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goyZu4vS6m1UE2zeaYlLtCqkF9jkvy9w/CBdiJZ2W9fMWgmqIQOZbB7ASkS5HkFBa492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PpFiIpLSuLL7LfUu6p5UKY7bGhIQD9wcUNwDbn3MDtBGOgWYTn6lL5SJ0GzLY16uIS4L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7hWSC7QdYt0LbzbLGoG12ZtLasKuyITEPuQ2+N4a7lWxjRWrV4qcFMqb7NJTo8sLD5YgZ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39QyO25XNmFxipne5mMIqIwhm/wBLWFkTEfzURksKXFuMwNitESLt6aRmXts5mu9DwFqxa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iWWTA5xdvkgLoaiMt1WWyvFzX/4txdxxgZ4CVUsbdhEgVRvM5pjEmig4qxzNpdBJumKo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9FYfmocutspGkYwV5uMnKATyjzXa9wiopLYMhsUIVTFz6WlBXOatxcKk4W2kAQbaEr7m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5gYKvJUyhCMpsp1vsEWgr7leiUItr3TzdRFYtFUXw1g3qo51OSU06d+4gis4oC9PVyjL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7/RTKbigyriKBgazs9QBYyF0bzUOzeV+FMZxj9439ojZd4ZrxDPXIy5NJu8TM7ABztDUy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iLyM0W/UPq7jIc5Q2/ZLDdU5Hqz2HBDxw2BJH8xE4iEX1n9okvsDRrcgr8TvbmmM/Fy7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IXMuHzmo7C8yRIr4D8RqkcVWA3R1EwDBRllXJuWCyWmX8SbwzDkuBgxbb9VHptdBRa+I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KgS4oA5L9xQ9MHOih1ykp1ipAB9hmnqMb7LDDNf1E7EjtfL7b8y4SNI2zXfu78QCMxcE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AKBawpFpH20t3tl6oMp0FMElCBIkuPlA7lhJXwFmnLJriGlxu3j35ogD6VhAdXlYlyoE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7ZagF2K+6vqF9r0aeVOWUb7KhniLWK/MUrq9Pl64tj+yxZimG+8R4uWI5rKdwXcBuh6jQ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rlLKfUsLq4BFoOTgwtzll5gbSir1F79U/ZBr4YUPhMze8noFnyROcNJY+mGQZDSEpqfq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RjBKd2bI7mF6AvB+05uhMl4gpryYzkeiUOr19wYwzpH9zKTXqinsxRPzYWfzDKIeBACc4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r+yULdsyGJQrdMPgMRrS2hM13sJXma2gvtpgUEXSQUsuIFo1AEnYxO/J8RU/mlF+FjLF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MbHBfzGlz39qy36+pQZXkH8Su5PkQ2anFq4rU4/y1H1Q4ggwT5f7x/oj/mPNB/nuIGh8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/1G1ooPAP9dS5QH1/XEsM3h/xF6F+Ej6sIQDGbUPrv1PFn/v+34iIVMl6r+YCmQ3ZC+F6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5tFSvEAcf6YgBjxYlrYHyioXR5ccl2e0RMn2uYKYuHEV4le/whTgCC1VHxKFXJxiMgaRH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mViMuGU03LZ/TeZ/l8Jp+gyW6vt/UUaGGBcVAHBDoxUMoQ908Usc4mjUegl2oE4uJxnJ7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TAJFLX9nrcU8ILNA4HhlCVluZCTNnY6qEOKgNKhvEtQlSpuZcQrdkreoAazAMViVOBmE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S6qAa3dW25P5JlYveSfw39kRxBmAQbGa3KAoLnxEMKobw2fzAmgZmoQUBeK02blwoNcWK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nVRQ4Z5psnXshumsr1NEXjqFzBwo2DrQcV6jN24iWo3nnhjylXsWEsQbLrYolqVJwYAo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j1nzFpdriq36g98hRw0TwL8TBwTUc0LFlAPzEhLaIcFiFK4q/wAwYVduwQXhYs1t4hgUM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glcoIp6LAvi/LMRoIAuf+Q/AeM7WPcEtGmtF4F2tMERHJADNaGl0s3LRF5FubtWsuqln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53B5yYRFctPmDoipNRbQoW5znMBF87Agvhl148QUpZW0LoY5sxFOiZw6C27rGvMECigpHs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EEM2viFhBazA7hCJZOTiXmF8pje4ZMvMKqC3gCzduqswMdcODrY2tl1ZLtXJF4ot50Z25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OylXRlZUa2qCFschRev2giZQacCHhVotc1iriZTLpEg6JVj8c7lxjYA0jejLkz41BkKa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cUMLsmQUZ7MGYTCQUzbrLSUXqWvomWKawCcDPLGSriNcQOVgvXEAM6152VKFkqg97gfRA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pviA8IBDSpu461K1uajpJirs9xTY4IBtzajV64qKZdFAKY1dGdzFtqqwAYui2/EIZokIb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kFVtJ5B3qpZ091iuG8K3xCG5BpQXh5Q+5wkByL4AqOK6Wm3tQPlgmUBSs9ZK+5a2o4cPS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Ca6ex5wVL98BC066W5v3L7akOXdKN77jehYM+o7fcxcgyWeMgX4jBuAqVPHCeY1wyibd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mhhzYcqo/iIGttgrNkWPqS8LttWmX4CJIJeNZBaK+9Th1el4t4jFXBQBy9fMVAEtLeMF/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RbrqCeOTiBsvdYj3U5L9oFovUFgNHxCnNtddwaLkFMTw2WeoAIILG2R0jOjEqFk6yFdh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N08wEZZsuG7WYK+4C01gg4Y21iLZMLCsuA5o7gARlwSJTy1xKZzoss0ImvuGQSCgWCr5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kdNEXr7cGyyGte4D4F2SDFV65ZR4iovNd9KuriALNpFTS63WWPXuTNhtjV/tWZS0bL1Nm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nsFoG/3ipVLarDNbBNyMk6G+3N8wHTFZHbd2x1bkSQMouu5c1BoKy448rAaNiwPY4x4v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itNal46mMC0tfOtxNA2EDy8oRsgqoXWMkAiNYy3vUQzQ0WbZysMs0my67pvPi5nz8C7ss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ANZMINswKQwYvIrXsioFenG/MCWpyftLMdKGkwnUdXbHUs6Bp1AU3DIXGa+ZE2Wxxthg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IXv5hXoWGwKeqhz19S5lBqY9WdwsU57qWN8blwyWDMoMrGAadj5l8fbU9O5UKXF1X+BjV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CveIQ0MXRGbfUQHDBPP4naTWBz3OLPdzBgzKnUq8URox+EDkYF4Ag669yodfU4aI6kmZj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8EjKg9uT5nck1/DqYuKyGLn3BQhg4hpgYNF7ieJSsE9IjklVtg6iV+ZTVRGjMDYgHGIlg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oaJYu+Yw6uG5ww2/psl0Qxa/sm7+gL9NUAYOyWlvieURKr9BpnMwOeZVXGkBMhc2wlwW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NCxrCQ2KTbfIqUbKbH6h1ypxjFeYEKLzMOGFmXMUW5WJ6iAuCE0u5S8ws4uBE3HR0rsl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/MYlVSnJwc8OIBsJTbJA3U9Bc2eBxBTy7r29gkw7Xup+7KSJGqQ7CL3C4A0yq4Q6NY7j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rx1AG40gvbhoo8xhraObQTBW9xosZhG0FHXdVYcylE5ccvOvH3MDBGjgcmFePUIGm6ZO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0rGis3g17RBXqFQ23duBNspxnq3bZxii26htRLjQoMXT/AJqAQaEyAUiL3qXQrwTv/XNf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wH1PPXmCFWZObBL95uUm0EzTF/gl2yshBHCMabzZ5LRz6ixSoWomxLYrbW/ECgxQcE0V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23PzBck48w1BuagWw7foa0jX5ircC4mBmXTGi2iFLLrYcedNGPP+xFYSTXY5Eb1kg8pb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mAqoPbTCjfNHGcS1pOYtmFjEfjmZCtNYJDnNO11HZmF3a26PklxuMqsOVtXXEcEHgiwcF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ElXu/wDMBC7BSisVeiVzpRzabtrnP7wfdwiaXz3/ANikJJ2L/wDJWgFk3B4rMxnChRVZ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Z2jtzrg1+YNiAJTeEdta48x+C1sz/wA3LL86oQbbC1jcFO1BDY4vPlzLWEs8N7oYCwoq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AHwVKgxCXBPJ3nvmGIS1s3+8cVVLQPbsYwNJLVY4Xp/mVXSFoArKOrJXYqrhqHYlHsWF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S93svi4gOHLF2lbm5RTTQ3V7gnPYEU5tuviBNNN6MYx1qMSKzN1uy96gAKAgYPlq4cg/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QKnQRlUbXzHO2SzI1z4gclZCDwb+cxVf2igOW63iJePKvdlejH4jnfVSo1b/AGbjzwRD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7bJQOXmK/QZtSOlqniHUxY4WiCGz+ogUVVQS7tz1fEqJWiKiktrZ8xLwmjA984dL2wVNq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UQPVl+IQEIuFlZt/yY2lIpRtO3XzLZCrXIX4NSxdAwub4lGLi5FNAKOEsue/MMVqKB3h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gPbcWUHJXA8mBUitu1UnTO4C6pSpQKK887i6UQLNjW/G43XCTArYq2YrxH9Cc0IpNuD4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YeNx67moBijhwrDqJvSFFbVnh/rlZcrtZy10loDeZWi3a+JdVWFgauhly5ztGjnEa8+JN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KAJq757bxCdgJbBb209wXwhKdcTjBFggVkG0T0wGgPh9bQavjV/D7hDYFYDY+mGjdYZgA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CdQ6JVCiDZqGRUKbQlTNQ6CNTAsb9yrncBniB4nKWeY4egz17bJfuHa/t/aAF2Ut0/xB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MwDiUiJR6lHqIEola3MObjFJQZhXU5k4ilMAbisAexhvaDYTV6yVW7HL5iQE8jriF1A5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UxGtFXGqhSYiDFhCjRIq5qLW8EAuLtzHa9/sT4nH6VmBWZqDU4jqbQakWWCxrMatTURS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fljmUPmV5bwTQPcRf6QS/wCE3YkuNJFG1GqmOQZ4tquVtiMxbr1FUWfERRouX25gs5Hg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4fxKIKsDbL7myo4nt1E0H+/xDYgyBf7XBsNHQT1/uFoUewTaU+ScHRGdR8Yk2QvN5iDq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LwNCsYel7+o+NYGpqnwafmKUghxWa1AZ9xHmEbHaLzNUIbrEAHCDl4PkuNBW2tEbzHvq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GK5vu87JAV4kGRHc2+pMQX8ATohCQE8owVjX6MzZwSu3YCgDZaXDS3BaANUVlbXHmZ/Oe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GDyADS3Q+IahfNU3k7szBLu0Ll2W5VnDeOIQaFps3Q7ONVOc/wAVwUgpdU3MD1KyaIo9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EXp4iCrLyo3TnURWCjHXJ2RoYMw/bqVd0j6YESjMXhE2PMHmaB8rtoxeXMErcUi7zF55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mBLpq5azdiCESpygCKKVneUQMAsIW6D33DDxwTHhwUMhXTXsgyottW3X4gIREqkbJeIs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mQ2GX5gjOQBRuxL+WEMQn0EjVjxzDC+ZDnshmNPDiUNkAsIHZVVbXfmBDF2woaTYz5xC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jTiNSBLlBdpbaWUKUKwRowcwkOldU21y61iAlugCtrYoMxoy8Wd2i2Wo1DOeBMGt7YDG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5l29FM2BrjCf3BW9dSQlci5j0qhQDltqDCjUQURcnG/xBl0Mi/JtCzbQ0TmrDZrGoBeB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TN9nbIc33mIXu+XeF1RCtTAYNM414i0YrYMd5DEeEShwLaDXzL3xiIDgc/culRpPor++9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we4evIXSfSFYaaIXmPWperE2ohdAvUQMBW2PKubmQNS6tN0PMeVXkWL6Obi1LMoOV5Nx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oMW20YfNGIgNZYhe3B6hOnowd93KNBLCGOdcRZkNFtvnNcwKalWQebWzkA9MboYLA5c14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+EsSIWtYYo53NYaSAcBw+Yxx27OatpnVsC6rravZTI3nZ1HPdYAGmv3iIVzDzkc0eO4R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Lv8QJzhsU7AY1z9wwUgGmO1Xq/mEG5dOLNBZgov5iBUqhqdXqENRygWJmkwPhJkoBQONZ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UekKc+ptARjHCrxcANgIv9kmJdC7XG/FMHFSqppuaoQNBXgIAsSFRy6KXESNYqC8qBaX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6ZWgutzQgEAGQ+6/MQJB8lYNUJwC7I7L38sQG8KGs01r0ylNyi7dg5yf3LxDhWPYLxAi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6lZ6AhU0UXGMSojJSbrRxfBYbAjVc2UpZFvq6gg4lmfdt/U30vbujybIxrTkRdhUNvY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OY3DabtH4Zk6HNwfa/hiA4KnMzPCBMUG5lCDQDe/UwYmxwzAND7l00FXcSGlIDFqlun6i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+b0QHdfnAxBCN0yfF6lAsosK+iCrkn/vS03IPtTDkvmItL3KuHu5Y5qeQY7ghijzcKc/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j9SgSh8H9w4Dfr/ss416JoPzSwxkgtvgBcExX7xzAjsnXOAyEXkT1BvRMGPzQevoH8xJL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aFC9FwO1VgrtVpEisApL1iK0kVCwtr4lu5BNQdI/mc0nz/dC5fKv++WCNEyEZIBIabrE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CiJfiViEdRFGsv7H6aG7iLm6TjbxSq5lXq6N0XwmJgd0IDM4o4VfPiXZRxtdlWhuxgpzV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PiX5b5g+t3ef8xXS9dr/ADMr/F8ylsQ82/uw9bOqQbZ9GK/kiBZHAWRHbmQDHlh7uprH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9RNNhzydMrqDoAyuorVbZlHHkdu71CuuaenPMKlq0i3GMDxcBBvYKy7d4mgKVsl7V5Rig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dsCUv5uaBX+gH8I6VN4gOuNvrv8AEZAb9boX+SEdyXxhVHkp/wC41lWyLLZXW4LOHkvK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q/ZBNEEF2O4dKgLnafaoB5cc/wC+6jHimtChn8fxKlIAGp05cOivHmPHccgRBRCnPsih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m0Lhq5MKrbZRbS8p+0M71llgpiqppvLAn8LEsFXjQWi8x4qMW04Wrasy3EBlKq0gKKav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zV0oYtx1APBQABSU0mMH3BbNGCiJHGm3Js+YHbJBN7dYPNsRUCH7WroTdXuI0RHRF2xg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2eNqrXx9Q4baqotbVpeeMTNBBF1wGnKjxVyoQSBb2KLz2XuY7hu2M3rvUyJR/wBmRAHu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8xahx+geL8S7GwgG/vxMZ5FEdYfHhI9UoXQApq6i7KJVuqbxm7MtZ8S2LraKauEbRDfx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lVvErpqouBUDgtfOYXbe2GM1+4w0g7WNlSpQSiorWy9cktRPT14BRl0pZQxHnuhbHsjr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jtVK8Icqmwts2L4VRe7h42D82BcuQa8kwx4qCByVenuKgYIaaBNKW5DUNJWKS7sABq8r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LVcbjUBoacZKsKe+Zaptz+XYllRYJuHoyiz4fmPS31CTemML3UWlA3KrttXXiIA6ts+a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AAtgK+H6jAjAr6hSn4jwiUEHOzhrIxTygIFiYdAxviUop2f+dr+ipY8YyTgb2+/mOcAV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iZQfHFvqy3HRB2MHC6uXalaDR2ujLgnFkruE0/uGGo0BIZLzlti3ldK1LPxe/cQoFrZ6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ZmfxV46l8DVGrFN4Dj/cPyh6JXVdy4Lr59+1CvUSxhyIt47Ld54lOpbMQ6PetkPpGvDe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kKIHBltlqOBYsOblHIUQ9dTWPEqsBURVyFK+CJT6sgdZB15m/BbhvghQ65jywjauWhdH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CztLwQswLC+dc69SjJZdRQ4cequAxG6vfeWn925UWPkPgRKKzeYkOeS8svV/K4LHrmaI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hDHBW0IfMe58KpWVQbsWw8ZmojyNgrvwJGbaYhblRr43EjHbpW7ty8SsI1VWUpQfw+SW8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Hyyx5xSxzZHbxKF8cIZvXZmMGNaP051URGg2irQ2F4vvzMVcQqfihl8wAiKloMWq3RWJ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qQ4wauAEUFrlVUbvq4/2L2QcryJWskDCrubTjdvUV2IW2Wcro7iKQWx/ImJXtVy6HF3i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BvrEcchjQI5q657zLZl4BPy04hdbEDq+0p1AmY6gFKAG27gn1nYW7pcZ69RmxjUtXlat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tey8JguSL0/Ms22HtgThRBphpp8RThzx/7COTtT+4RZTWLL/mOELmLbFrRfVsTGd0gR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Zi5v8ESut8VE6ewhwpuXB8CZ+Iyv4F/UwWyVce2AEdoI8Ld4h9r+QH5SM21hIdj+yFAf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A/wC4k+TkuHkReAxe3/cSrJfQqf0Hle55AwPJKmstpfy6gBYTJkPuA4DMWmoYyRDFPYHY9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J0cfDMA3B5CzTye4YMb8a2m2ANwB3VVC4MYiiooEFg0dbvEJ9Aiw+m8y5uDu/wC4eWny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RbQT6QJf0ZqArv8AqlKGXj/yjogf44gNF8IEwfxg9UpBTGDjtsfKXZ9oVf8AKNaudNns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G9+fSckcSXVb2UHsb8RkPzHl1guubIusbW/kVruWqeTuPyF5PmA6W12PvpiRLip1QlCFw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6ZZK4ZgQwu/0H/wMTEN/58TAD9I/9PgjEJVnBv7jo2BYJQQdmI7JWmLHfcoJQrkYVVYR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+YechA/8wRMrnB+8Tz/l8xvgHRZ+xZf6mVbnh/4iJpAWBsi5fuP6ISu0zZim2GrPMI39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WvYSxP2luIRmUjXfiOW0T5OR9wkeB002OczRVxA58sMwa+4JUrbzLkb2H8T+bB/UQaL2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B3/bGFfbf5jdP/HcqE9cv7iqGpK/IMRMh9u/xBKWnHJyff7y91BDVmZU3IrXMazMuRBe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ICy8ZiLBuWOVdKNd14lsCVKhRV/u+pZARBng1dc5L+ZUDEKS2zZ/3JcCO8SNY1wjtYel2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cHCknN1aODTnPmZcJ6Yqi6w1MCqtuTdRaM5jPBORWpbyLdvmoyI82KjKC3jbXMRRs8bq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gFUthZXiqjx3mwPbi516qJAVhaLHiM4PuDVCC42mCyz+Lwt6WWtpvyB25lGYRtuRS1pK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VaQHPeIYlaqLHbYMFc+ZZjtxM80ei0hpnK4o4l8QUFjuGAKooOiajODicMMRqllUo1FyB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GCcQ0RBbQ0f1Lm1SlbPOX1BqHg0yLo6V6zGsSTKVXK8fxM8OlFMaQ65zqyFrTl5brC8q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u2qbtDbt67h8FtpX9BafdeICeRGgGVM511AAul5RtrB4ruUKK0BQlhXI3DfcaBRXDFag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7zMEGwkauMDsqJC8KX1fNbWEqYKWkPHSeDUKQ1MmxbWEZz1CGlu7PjiNXC24IansNfTiW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F+JVisjrraA6gxdqOEoul45PiM2lu4pfHmLo3gz45XqG7xZwPtd+EgVqM6LFZa4HnMow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ddUA79cspgV5oqey8e5W5kgwJ21K/YrVPEReJg9lbe83d2UcVm4WxQEeALv6j7wjA1dn9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ADoOd8RxzoV31EmospLKy4zLVDbJSFpzgrEuChgIGcU1e6Cc0SVjb36zCrzbNxxQtdcy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S86iHvjILcvfioXL8uVnV4v5lnH5xXhFRX4gwaU0Hy/l8wAzSNAhWrNsyzA7vMvA49w5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YipqMlwHfcRooqEQPf7yv2ZG10K6rLm5fK2ysm7D9fExfoIBe7o9+IFYAoZvNrui4WZR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5nLDgltePI4K5uoNsPUBwU4lP8xmmpq7OfctYobtvMyHmWpAQVX0gM4kDR/JWIB9bAK2e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KxwvuKDMmAhAt3XjFu4qC+mJqnO6v5lhd2lILdCt3Kq9YNAOQlKfxDlNwQGvKcAZzMDy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GzRKZTqZs2XSqFuevuXOxLJTfA6qVCtpWu1UapPqKpisFiXn1HKMrqHA5dxfS6stXCw7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48TNR0wXeZTqhSjWYGhGFrfj7TsQ3weaBp7j6nzlDvPrJ+YonkYV8lVqWgLl03uXcleo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ez/kt2zXE+IGLvS0zSafMqM4bCFeoK0fUYBGafwOviZczzr3WyVSxyr+yZQEIAW+IImT0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xDicA9UNVpKiRVwNGl9MGrcVpI3f7Gn5idfi0wc/4DCDPMMym2VxYg/RxOrKe4Xb4Fjs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gvfcfpJaA48t/aUngLMt/iG9S6VZCgVcOpc0HJWC+PUNuMFdXPL8y4lEW0dNylaPP/SOtC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e7hffT73FT3R/wAofDLY+jlsT4IPbid8/si9F4LLW495kLPTYnduQEwl9NgLDvhkaWkv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85hG1AEPzf4nXwjc9dPqYHU84X9SrsOE3EnK89PsitzFLRDoesahcTM8P9QIirKdL8aiA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g90vlOPq43qL20wojyqU3jaUj6uImMaBS8RYtEYoorIfpsZhX/sl0X1MHMSkWhPtHCAK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/3zDtWdOY6vHlZ4P5iTR9Qy6+pfsPqHAn1Ecs6F+iHOsVnbMeWXzlz3GVdzScI/smXIsJ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44hALZ6/24dgfT1cYUUDDzDviDbpEtJ00BshIgXR8EEuhKyN7EuYDzBiCoR3imiPbgq5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phZC1Zqs8NwSso9UTOrZ5RS/MVmLPNxPGbK4lcIma2MDrhxbLv+A1BdY9xJr62INWetYh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+IgIW2UPR5gW8jtLNC8CHxGbnXkWp8FK/EqMClKLLF+N/EMUhZCy6xr4q5fiUimr+BpH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C8M64uBTg3hYpUxQuvUWLtoDdJ9J8qgl2rbORLGjuGU2PIHC3C4f8QpJhSGqwbPDXcCl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/MT0BSMRmqDqGkjLKcgLbm1BvzGUainQ5ntqDiOpYXzG2FXKIsZKhuZg5gxmKuJnK8vL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FN4tm/mWOHRkktZlGvSTWhBQB1Sm1/eIlCGEzOAq7rZLgkijQC9G+Y13d8Mt55fuLwwUE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jMSJcEebuhDHRFoEisRoEb+5VjQ2MxeLquGMakbBFdilVxrqXpQ1vt71XbuVmRcm/iMc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Yw8w7barAig4MYv8AiWsFhf4d3WILdFuFZFUNRigFeSNFFx38wEWD3M/YBkHPPH1Ac+YE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4F3p5gwy5YJW3D/ESzIiOLg4dGCXdSpaW9sOtMQVAXEexLAxgSBsLwfwFEerDZh8nH+J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6TEbXLKEFdgqtfmUBgIFZ1d0fUBjHBFPO7K4chSKz1UYFCFGnKsbiEJnnuFmlj1+q2Vj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Qp1dfcRPUQwTOwPjccCBdQsy7254PMViAW7D1yxVvwOB3CgGcJ8rbMB2Ap/WUAh/tTnC2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KhjIYPjuFGBeEw6eWG2DSfRocnuvdzQomh2aB5vfuDaIrk2nh0+YpEMttJu3q3O53qbE2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eldast59cTCQSzAGLrLVJuD82BiXJWhv8xmc2G43ugoB44lqEUGaBbk48zhYERVbo+Je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c5AxkehTiUl9K1rdqW8Y4mMHPMW1W2oj1GWOq5mMuZVMsiWligrVIWwsG5UlOTgrAnQa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X2qlIpsN0hvbKERMqzZp2t/iE5w8pTjwxKlmxDkOlLpjDtcyjTfmV+io7gu93eYmiJgoV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DlNc20sLOw7lhWbdaqzgcr3HKNWbSaZcP4jSmwAVtWfLcrASiuguOlS5OukY+DGKgNZh+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dazZwfKBlWJC8nB2XUP05UXLVKlF97iu17uOJQGW73Kw4IbVva7IgHubC5dB8wLKfG4rR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dysVSZsbgS0HeYDZP/Mn9EoTh9bXpP7i1L/A3xDJF8BIDUS/M2WCMsDLpCJgflRgWjYU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gzdDp+5jXL7mrPmHL5oYWUuBSJxGCcRNq4UZr62ReFfP/SLeSCzmz3/uZ7IlaN++BV+5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PvLZctho/wBQpsVlZgbqTky/5JcGXQbH5jTFOk1DZiMqKVXqVsNwob/aYdw0jCrmH+CO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u2Ccv1CRZ3C5WYbbmzW5bu/iVM2vvqFVTxb/AKZ6ULSeuoxtOAH2H8yxc01LjRXqYj+I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6KiVVWkxz5/jjkwzyneYENwBdQOYKswKHzK2pbo/KafE2JRAtWD8Ma3iCesdh54lvl0N/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cELbwgOoF6g045lYj4lOolMT8IQ6jyr9GOoGFbzl1KEZRYnEqBjv5rPTsfKcQ7QwbfqG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zc7E2W1MXFLjcwl3i6mAUXayrIXllJVzFbNnU02AdmB+RpPUUW+rzpfhp+4pzV7zmHXV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DQR7KUhNiFB5WH8QrJYGigsZTQ3jGo9h0htvllT3zCZCcCuAKy2lrvMfcugnbDugdN93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mbKv7j9T2BGTRWF3EEzABsUc541zNLRa0FcpXOZRtoQ2Kr/IjlkxYoAsbbvQG4GlooAJ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RRyCCQh0TLZ9TNm+ZoR5ALl0DhxCEeolLaODatpgYPDJpaOQDHLFTi3sCw3hWrUqYxyH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Q2Mv9CXWozE+IXMvUuUswnJAhmINg2tHi4gMGAFNN6xT8+Ie2w0VzdsNXfuKV5c7DgtZ4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ysQvej5mJcdwY4Sjq8ZhK+AYl0lhWff4l0t43ey03YQVTd8Yl120W2S3F7+prnJSmS1j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tU3d43iEpvQI8xqvONS870XylwDBatiezIVVp/BdL5lRiJgE1Qa5Yu8Tq2EvwWoABrnt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04DVO7MmYOKcNIM0oqsfiXKTdg7qvBr1MakW5Beru7mW4JaThWGUxuLhoCGdtF1w1HV6K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BwCg8zs4Pj7hxkQqArmy2+mI+Cu76BduzE2bGwABwY2Oe41cIutI4fM0mkKXUPQr4GMv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5oncc0l9QEvsUwTG2ayr8GiI0Bg2iDlQ39kvKAzUPKhrnmYKIAXF4tb9QSmgCL8ArJ5i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9S4dihi7wVjO4UWBlHK7amYAKF2PTV/FxCJWhi9lujGOYFEZVmHbVHxzBctLqc/G73zK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9iCsvWxNnhoKjkCL5YnJba6KvcThzpHTAJgsYV0ZGN6TdwQPbdLyAje1xScs/FZClt9Ky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hwFkU7uybhXtsrrBnMeDGpplhQ2VTzLASj0sZE5WnEO8GK0palcBRx5gyIakb8An+xFXJW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3qJvI2ZtbrwBxyrHUTBa2nX26zBE1Cg1NXeC5UuPp6W3fWszBfwSL2C1vOYmr9u504U6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jTO7d+JUyi0QNHm285igm0Sk23Su85m6EeE2SOPS7ZRqOh2yo2geoXFeCEs0JmigxRUU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vDojE0Qq32FavVeuoalI0ipV1V2rmD6Vggluzg6YxyvUFs5rBWDbA3Xtm2+BYqS3ApdBu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XL9qAgNthke9mlng+2OnFAERjsYMAVbBpqwtwqLf5uOSgBwqvDWXjrEpLM3MXd4AoUDW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2ygOd3K0UpVlGUHh5hUCDd/mLy1oaKIdCixkvLv6gJn4i+YJeMTcEqIOWIsgdWxNWn6i9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f6idE7BtPUUT/SY2v2EDJ1zKz9QwnWoKL3TUIstQCAf8Ws6muQ1fj2fmM3AS0PZs+SAqZ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qA5JwBgC4fMS8UTHqI51GLKhdRO6iLdQANMFrA5anLTdHK+IsuNoP+pKqitHI+mGjF+Y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hlKvLKwFwDAGu4A3Ag4hVwQ3qU5IkiM5iIj2hfUOuYG5htjSNpoTycMMIicI4YCuILPU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lFT/AGRwTLcOZSQiZGf1cUMNZc/voKPqC4Pcsv4Yr4wCPVQzGLx+CJoD7EK03ymTpgTX1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FFm8btvsiOXD2S5y/cyixLCl9zZszP7mZlj5I8SLf/pKxQlCwA58waroTz/03KJui5w1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MSroDFSiKcV/2O25LhovXgS43Vn1U4JfyKJmBZ6RNaR6yp+WSYgweEs9WoJfruXcptqw0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/d+CHNYQUiqtKFM5efEQUECkIqkiMcwhXBjM49KOLmqDXcCG9YNkcpaDaFgBzd6x1OP34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BcQ1zeyVsgyZh+qgRQsO1G2niWyflmFDPFhy4hZRpkEASYWnnUoR7VommwdaHi4liU2+E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8xywbOjpSy9SoqIjJlKbwqjxK+IVoAinslXXmJb43YKBerqtrxHnjKAs3TowzX3GOYOe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hGuDePxeCvEUg0CqLrkyeGE3spUC7U+EKjAxUlWm2UdUrVgDu4hiTImmYi+YuIIajghu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lUYlttwq3ghe9c1sHUo1u9MyKY1z9RjYEWhZQNql35iFrFarsOucEeHItByrTnG9Mpjm7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BOCh3Xh+1/XmFRtjwNV4P+xttVVqkNXHqsAVSwUOXeYlYCUz8y+XrEAA+pryLYq8q4lyS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Zwx8n2NteDDFPbxFjmITby2JXdEKVnoDN8Q8EaHkNKzR1NVjlZxzTVO+MQc0gqijVj3qK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6u/PMrVjhaoclGbu5UAC4GhmxuudRSFiit4XxFMcQEwHgDcr1OqchMmDWXuaAV1bCZTu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lLLL35jAFgS6GjQS8YTTL5oW24F0gBUMpFPLbDp7KGTVWlYoaa0A80Oai8CJAU8q2S4H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UKVhaAHbhf2h4bfo8Ya/mURSQBWq6DON/DHK0/SkUXfF6h7teB/FMi76jbdVXVAUX9ym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qo2gLig6KmE90YGd1z7gSxBpG34Y2SbEGGAriuZc1oFiLfPNHG9yi1OCKeS8EaVH55HW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pLEAvKRGxQ7bwBTlWJvxVBW0ODfDFDVhCLzm1UqMUkHGa0pfIGKNM12IcH55i9GFQSMB6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WK8cQERVslZA5XnEG4m6ttVi7aO0cFwBpuvZf5llBK9lOsdncDVdCVRVmcJV9/MQATnA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Q8GDPbADVKVhqcOAtv3FTEbUAWYAzGlte1s3wlaoqNJLIUiyWUC19ECIR+Q5cbOBB4XEp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xlEu2QlHIGPcTpplzAQkpXpZmN+mI9wCdyu2qK1qMGVg8Ba4Lb7huFUTmTgPGPcShMq1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mAHoG7+4GSAeYuKU/xKc7mwIAK2tX9w/mW8o8X/EPC65ha+PUsP0EukuBzmtYhphjUpzV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tE4NmvUL24OULWju7ifWJFDzjP8A2IozqN7fmOLyX3UxxKaaz8ypzicB+5ipbgVV9wsg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fxKAhDoID9sh9OpZYrkbP5lKKO669myLTww/SYKVDILJadnJL8MqfzkbvdbgNwnxKjvcB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SmtP1C6yvqU1p+pT2P1HsXOtfUez9RLf1RSr9ESxb6jer1F69IQv0QYAidxp7HMoFdc+5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CjGMpI5b90MgB4uZgZfsjxRID2FnmDGCHtflB9D7hyA+YAyPuKdkekLZxXuPnili1VGx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jBV7uWH6Nk2ol1aXVEyw/wBvUXZY84/iKgo4RHiqKZKuh+GJIRbq+EeGAQnNSpmRuOCB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ZqanYPymXwgoILZyPtiBMCG1bMhHFYbtoLnFhhGfOteZd5pkDa6ZSBtiifFTNAMranfa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awGR1HYHBkrfxAcW5yJ4fMQQUGcPGaijXwLCWqKc+5UrRs5XxfWYgO0tPEDfi/mCsYa4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2MLXCVhq7vEQa9XfwBzjHcqbwBeV/DNgzNAGjNmy4OfAo1RP3PMLIQpZ1DCH9jv1K16X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MnyHxcPb5js6dT8RRfxHuR8P6gLemUDd6/MfrgpSq9OJQrKsLV61B2iurVGVFYVdNRbO4S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Zh9wslC3vs3AOHe5sC8Dv4gzrC9GV7/qFRQW2dLdiY6eokFchiYSXlebyPEOIhS3QbOL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tS8FJxmLUMVeCbGL0+Y/5+0CmOgBE5tgM0Qwc6HyOfMc6NM3Ip4Fop8QLF9gDBysoGnl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NWZPcVlEmFmB0Wylt+obssECACAayAQcwqjQS001eIiswWj3k3dLa9wtamxKUwsUxV4m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TYaYajbpolq3fZXBFR5mKpYENliijUccxK1W0pdjouIDcTNjdNrNN8SvReUVTd2XSPEL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DPcQ9wgioGua/siVUUrXaFtePECX8Fwi0Rs1FiRv4mUwfET4TDBEjxuXaC5SnScQX6mQ5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9urnBEQ274CHjkHso5Iu8xf+BUY8MF28EJ6WKRyoNPfMGMUJ0VrJ037jcGzCBWUW4vxC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51mJys2TXgbU/UMoUsoWgmcf7UykLboXusr5u4CWIxbDoLbxyQsIFIKViuCsX75jMsaMT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hxgHRVfUBVgde5BRq74zTKM3wq+27x5IUIJoVZfCt/Er7KY7V15xNu9hOM294+IUwcwL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axg+XWF9QIXjJUmn5lPKYbicUSW6Ki8teGr/AAmrhRLnaAeggQLAEb34Xvi4QDTNymb6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jrH8TA9ISdqFsJZE8B1c6Xv+olbJLUExY5PO4ZS6Wxd+70wHV5HWZccHG5WjKZPEF1fU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zW9EGvakWOShP01u+IzPnA6vK98X4idYdtnz3BiQAIbMqt48wRuWqmhfFGKhglKDALGq8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0VjOWt5ISzSGsDLR3bk3Mu43SDKb0pNagn1irvqUZBbz3HRJJS0YPS5lKwYhoLAegahEM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2WsPgqIwcymwzuLjAnehxMDwoKg2i/tDO3lZtF0cPMXgAOFQtdXsiOh4cBuHZW42g9cb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WgIj2By9JcdCCgX01g8XKEAqMoeeMdNzFhuVfFPiPc2hJTukMznWFLyxRlY64LmgWi6o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3lHdD5EDgU4UDdTUzadap0ycXCbasNw0OIOVtHu4Du/UzGgDQh2c5IGUAylis3xBxupC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b+aWVEPZhtlGSm7kv0xXcoSYZdDwV+0z48uD8XFYZR0HWIHQwGt2VPyVKOG3SktAG2Or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MlaavqYCuCoVEWIVN8uIMpIGRXtKG9wG7seIKMDC2aA5jQ12VcrUIZh2qGFaVLDSuoea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1eSIr9ecwMR+R+ZR2PC8Mu0hxkg/Kiq+G8wQVN4fszmA23nH+MCNgLOP+oapD/eZftx4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y7ngIg/OcfMAst6/1gC+ygen0jFiIaBF6bPi42QFYLRzyQ2+bleEOfcqAzjl+ogi08Zf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sgsNAwpvcFon1O4DUR6is86Mz+mMCwuxH8QYdjz/AOZS+hv36/tMh1qi177+GC2iyrr9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+WX9yYQmBLDvQfYyuQO9QK1tsvkltbpWdMt7iAA5LSMLGlhs/nj5jYacFRhVifBmzw0l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7lC4+4EapclV5hjeMdBjzD9LrKU+Y9yJxxbUBFXL/Atxyov3j7zKeIUpQ+5mcFtteV5e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GhDIR+H8nDKtwTBE6LZDA69Av9QWVFa4dLT7Jc/KCDl5MRLu4ku4s+IVK/VMbh8v/SBAr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MHX0xZH1GAeOkuabigsdV+TgyPFwAG6flAidalK2t8cnmBhwXehpI7hwgVnNBthiEL0u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iMnhYpFRqSFbb6Nw7LQq4ppzsd7iMsYwZbNyowyoGq5eoufhqKG+TuBx3AGV/uYmrEID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kvqBmsBH8QqWl5KKR95c2FXb1+IDsRzUPGlKgHoggLu85o4h3n+6O6l4z/ZLV2f67l49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YUYVS8pcbqWdk2iL5JQWYSvEaydY2Gz8xFw5jMAP0R85rUoIAV7ho1mVXttrMVYWg7WhG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VdzRV7bInO+mM2O0beFlfz8RQ90vZcXWaXPUVewVdcdK1pLbQf4deSoJdbNAvHMJ4e70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i8lTlMVlDmvVCHeA1aGWhY3eMyoJA3vsPAXBTgIbiNmQSjMqbVWUiAdVRgMvLhziUweZ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RaYacwBTagltOdfYfqBoFOBvfZEtAtdZSoCuE6gMO6m1JRwSgeLXqH4TQusi1+UOZhG4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4+Lb5CBKVoLr0XL8yKEuqy+3sleG2BQFKG/3a7lfodOUFU5NZnLJjiVGYMMkShhrzDFr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zTQJce2ExY5x8eZyKfcy8Ip3Qa1gA1pfiXWKgFt5CywKzUSeEgYOFKDm2+orYOoiht1q9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hhBP5rmChC2CgKV6F2VD3L7VLqmBe1bwepUyHKLRgzzXcuHfJqs9Ka8taiLFUihTXNlJ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LwHHSu/mISaKxtgFDZtYKVKUbI0XQsYwkN66suuzJnwkd+BLF7TI+YtlSxDfY4+ePmUw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dkABwtZLbctDWMwdJ5JzN02POlTOyN6aNAQ5JvxUIwyGxbRq66/maQTdRYKU8LPqMHtz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g5kQCWbEwdBuAwHM6kOCqjzXECBBrjWxQ4l6mMOA4xZc/UvWCNQDej2XDmQow2c0NY/u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tteO8y0piHUOlClsc3moNHcMDi0ipLZufk0e7mEEQho9Hx54+Y3/AMA1cgHPm44xTabW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DSuaWg4rM3R0hG/FUHlb6gqvCCTNopXOGEKdmSpLAlXje8/MaLTSubrhGOUACDogVS2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xwU541m4mY7AuDkphxeswTbZIWAoBH2RcNbYbvBc5PkqEgTkpmCvaPLrMamCEBhUDnn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YkNN8/PEHWT6yt3aUHFDcelfaxgZfTzChK6gwdrS/mOW8WaYb7A8xwpQvZluTTiUVKyh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smV5DGFyl0DGbxncx5aF1PCjP4lbtopkFU26/eWLG8uaMl3dbmA3sSK3eK1rqOKxDoc5C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NbZJsQFqpVX7t49wIkYOluzlfFVglqY7oAptysnOPmDdb5jo3w3DboU2k29j57xN/wCK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B0gbb0JUHa6gFnBu6/9ltsw6zyar9oRPpFCsqX8JzKRtQlXZTbfGAix5qq2Xd1/EKgC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3wBVSi3FLVxeJTcoAWrcNCZ94iszkOxeV3V8FTHoXCL0v4uOrulCLf8AMdPJqeac+YBc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9Opma1o8IJs44gcB56RhT7aYGGHpcRWhnqDXDMwuU1RGuEz0xdBNVkJnH3FKmH7X/wBi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5mgz3L1yZ6b0YS8xUGpnd9r4ZjUjnKfTPx8w97S4TkgNBdwJsI0JM26Zpyauf+GU64P8A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yS0rZ1KqTnRfjzHrqXKw7umuJRHXY/tHAqHCL+YChdgP3cANz3f+5UK3++Y2m4eF/MzW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SOQCPAjxh6ksB84SvsvbR8cy2VXiPvlEmy3/YENQdJNpYGkOJxhgR43Z7y95flAaKf9czb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m/tiSgPP9swKK7/uixMf+OY3Mv22cgfNy82YW5o8QEaaPU7l5xLW55jMfkIYW/G50ka+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sKYadUWRiHEGflKJEIkx3BEsmx5l4lx13ElHKn4Zrm8Feuv5mcC/50Kcbg3QjXvHn3EV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OWg3T8hn4jcAS50DMq6gHAyzguNeiEWCqlZoib0hhcAgXALmR27OdPcERQaSiwfD169O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biAJaAFOCFWAhdTogVAc1CDWJUuIh4hMwragm3WT1Av8Akq2/gMVpaBcnl7cdQgrdAQ3X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A4D+7/sUNGhVsoH7S1PwqydPiGJ7wpybXaXVktlvhrArHBVRyiQA4Lad7az8QLYKQA1Q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GWfNLFeZOst1mllvjzHIK7aCmX1jDnfiNEe9MlK85fNLKwgwDzdU0iHcuOGqKFsqc5Fr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THQ2MGOkTCbKrxaPblussKZdY+/EQcEaqQCmDA8bHcTBqVrmbLzRgEMlW11bVywJayqhXw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XVQ2xV4rmdxEu9wODSkvdyNmrU/Z4RkBbMVhL+10RjSEiuXN8GNOTkggUKJpdb/QxNyl/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Y2FPToL34GXAhe25fCNoSzgcQ2WegyvKYww8DuwWPhuNDlxN+QtZm2X6CVc2eLfuWrUBO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GAQ9mBgiLrQoKVhwsW9x6BZYIg5pfwRzTdSDhwfC8S/+gIC9C7G36hCoVBSJ2HPqUQXV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dqPdCrMMByoIhM73ZKJmn2rd/wBzJdnLLu7fzGssgWC2M2bDmPZQNXANoba8wYA2UGjF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4/wBzG/ksRc5o5qVkr4wl8LxX7wBin5IWZ96geJzNHn/Tcpi+dmt15xkEgBNGEa5aoLhE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3UOVBZF2DgY7eIpxjtWyBnL/ABKuxKG2bQ/mKZUJagoOS2rqHhSgYINXYWd8SxLUDMHX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XVGztipWClSg4BiqNxSWEE9b5ftGNKq0Gd6vLi4choW0jyG5lv3OQeDq2IpqhmbzZ4+8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Cs1rMtgKMAdN7DJMHgIbY7RFcTAkenbM5UOomZxixVpQZ9zNJkS7lHVl4rOvUFYbqQpS7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2MQLbxmUAnDAVapR9N4gmEQVHA0bXnECB4sDlQzvdS5WTe3d2BRzhYmz7AWzADV1mU8Bu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ICADCaVCWWZ+pYEgFfNS7ztgCrHklpQKxrLM8hxBQbS2Ki/mEErK1esK6fdS6lUO3OAAR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oWDADRUZ5nSHvGVOer1M2eRY9hNvmD25E2ifgr+5dcGdAaE2lAKorphvOY2J96Dtftp8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8suTC2y/bN+Jb6G3uKdpZ7j+ghL9nHbyyqqcpoUFGs3u+YnvqODdaHPn0dyhXGmJd5UuU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lpHxhTRc2NdSxsKJ+QlIRxoUe4aAwJB7y2SQ0mFQDLgYd0qvmhzRAVHZbqjs4H25uLPi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eMVSEtM6PRGQBoCvYfMMAqKEZvNbeYMtPEqqWc4g7r7EWso+CUnZ6IU3tu46KpXmO1qr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bC+0/wAP5gDHdvsnkqJFhjsjShm5jdOo/AjlBXTEqY/AiwCZu5hD2zR+TMDK18D8wmzw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IgpviMM12spXajL9TslXS2cv5ePmeAR/eCIbW3AQVqK9TgEMjREOZX18zkxLtEpWoFxL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yhsTiPiaFol8DtE+U0w0dGtZ52gXDYvGoFXCxqawjliU6gD9FEB+lnEkdp8ImHqZBUFL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ujNep/jUGXqrjxP8iEKdAflLqF+sFYNR3+jojkKl2rxfpmn1MWX/ANOkoSV/elIKsj0PU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rY67OpgMGJyFtDj1ANlSibIJbqKG2B1ESzzF0fiI5yfhiNfSym/tszv7TL7+zKDX3o1Ju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TrhPImIEG3+QQhNQqwGJRwYi81+YF19zBj7JgsfvG+nwxekgnQcdxQ5vzW4wOfhgjQXww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gv7Imzl6B5fUD1PSAyRxQ2SaFga1hUjeOlo9XCBDmKDgTUdnIrrff/ZbbQMeym94ge5Y2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AoAt4BzuNDBTcpWU7zHMEWSFgoOqDGIWAIKUq1jDkmcrKOMpRVBTmuZbHmEOLRdnJnN2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HZ5maSl7NtcGMYmOKxEkxn8hz5ivkMUqizlyxqUhSFbBwlbRtecRhkr7SSlUKxlR4l+B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GG1TWMpsCgKXBiIoQAzQPoc5Qzcr/gKvLdHVtW9YlugTXgtrzzKsUr+GdB+6jViILbLY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tSdBeu6auHgO1oFSsC7RjzFBc07CcI+YGW4VMswO3qVjcNSt8A51cEOQTwBxiFNZLTyf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RsjUy0arBqrGkQMdyxWnQoYHJbFKTlu3Wk3zzH3zb2clEPF+dwptCEILxQcTXea7H5NR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YhisFvToXm/UcwtnePwPj6nOBNghyl03g/iMKq1WHmmyXJ5bq9EM0ECRtR8K2sPgiAznH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CrJ7csY2mUOz3WXr5lSqNETnKmKzqRrRPEAkCEcjGwOfMqfxONDkx5zAUDaQwFC365iA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m71EGpHjDNoUuotjVuFfuMTCUFWb0ga8kF15LXX0D65jsAciaoqd6I9dRJDFaLdYjyy2t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Cq7xHW4v50g8TNjLT6hq0CkLNjVh03BiUptcS3FPzLDUtp3MJyuwx88ykA0bN+MHA5rUv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cFeNw2TKujTDByftCVoU3DreoWMYrSDWzq4EcQq4GOHLWULjfYpRa8vMIWYTzvC7JejF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/Uqg42jevDfVx2PhdiqI3ZrvcvNOS6Q0wtZaeI4+XQVG8HKr3XuXYYKq6BWboNZxBweC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4+orBVLS6IVSwa8EvTMDQPgv5uHQwWDodHfTCuv2xocgmGofo6LPzGDkvUfhUAzcUtS7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mxoaFwR5vq4ob2Ct2ZmC0kSuiWwq68EU00BAtoKDIiF99xWaSkyfRX5hQIohZYo7ozS4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ejbbC9t7NHCBt58/EsQFqIKtJz6IsISSZ1gwpWcMVwOODmUMlZpiwDxiLEXZ7ahqqQJl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bUWWq76mFyCaqqLrdVqFZQppU5Z60QByUkKjFU3WsEouwBN1uVvwFRqBaBOuxWfzKN4l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paUUCooUFLzd9RqdSrLuOwgAHXxLrFSl6luBJZeaZcodgrrlggUgRyEU4Hz1GrhRClMnb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4gBv5ZbNWGtLKUXRgJSKxg8na4BBodyqU1UuvGCI2pr9FAVj5iHdQINYiE7dS4lZhsAp/a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0i2qAaR19+Inv3LrRIg1xK1UTqobYLxH2I1TTMSPAp+/7nlvny8ZwwwW3HHfn+iRDcV9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yZiFWgBc+0qqj1GBDnDVwW5hlvs0/RCGs51F6+ieyCrX4icYfqAuGvUp7E9Q2PwS3+qJ8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a3nqPL9c3WS01f8AaARANINkbWKtEXt5gWEfMF5sqWyrhhlv8oU4t8k/3SOxH3AthC7r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Q+AOeWeTPiLzfxf+QH/TBKCrwoqL8MswAyfCP8XBul8i1DQj4ZMgqZQ7jHqPGItwgDZe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DmVo8ZhR6lHcwfpPzEwlpNXKepcYF/vXUEAsdKd1wRDGCyruGTGsiaFYHHcL7hMhZfhz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/mAlg0uqP5giFvqvcowqGHJ8QIemVmhbC+QGTYc7xxDay0txnCHFxBlzvJuC0dJeLrnK2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bVXbu9dbzmwebs7drlQbAjjjVarObbVUPn4gzWWSQWI4vm/fO4m5QLP8v7jgB8p+ZvUa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np17qBrMTBt557l7C12v8w2DKm6UxfWYEIhhCnlvGw8xWF0OQYN/hMQaUSgTxaxdcEVe7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my0JwXYLAQvznsoNbd/cokJkBgIxKG1OYYLV2RKzxjuXVql66QdY4jjM4q3iAxckOOjmh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iwSsc9xW9L18spjINmJQ9oKqJCvHAArmYVvAMVKc2NhnOG+IXqgOvsvQuxkVnMsfDp0S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0TQgEdoC1aNvUsLcIRm5Y2oPB1Dd40rZfY68fEdNtVvQMY1dd3xBKk1CjS0mzN0e7gPi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Z0dSmlWXHI5bZm4ufV6Bbmm81qI3iEhC3IIF8uUSNRgU7hvChpOe8Ski4Wo0FXbhuyWh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hejjMyboADLA22MVzvEutYlw6GqNNjWLuWFjayPcG1Mz4SCFBQwK+bvqMi0IMYDBxgQQ9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EyVDhM3nL+XcwYcLGX5tG4Ayot1s6dCdwKsMgCsYrnfDLMAZXQPcI4EkTD67zKvC23zy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UA7xtljKuVUG7bzXKw0sPIjVVlXUAYF4XWQbdtZ8wXpVC5g6ruYbsqjE4Mrbq6wQW5AN+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oovBaDD81GNhGOl6Jh+IgG81WK3utf8Ancu1iWDB9S4Y3aLHOjfzF2RJ4h6pv4bmoY1f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lKdFTkvPzGQGeFUOaK8DtYkCCWA1bRg67hwQa+Tjj8+4HOWxOwux1Y444j9LsH5KxGB0h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rjoQQpv3atg9GpdNmanjimrviX2HWo+q2LPBM9JOUgTeF+fZiUQMBkpcIJf3gE2C8H/fq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nX8zh1hYL0NOHLiY7NFBL1uPj5RroIVFLyBT3hnKTPONkPNln2woWd+ct0TVF4eYjTbF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6PBkD5oZq6Nyoo5NAteKw61NqIm1KujSX+x5jKNQbbYui+2mrzG1morhysmybEa6jaBJ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yuNFGQsotb90xauEFYqkXnxUGgJNIAu2g0Vhz5lHKF8le7vgM3CH0ETApHu/8QBQi0y/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SifEALFA6rWgimTFvuMA5PD7D1qMIA4dA2K6zmLGo2JV8tzKgZqFpQwNoYBw3GUN4Vl2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ztYfDCdrYPVoVs0V+6wyYt30s+oSZrlDonQ4ly1skKDXLyOY3pEVCi4XQPL1HE4FuEvd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6IICFt3mgPV9wpZUAVEvbf05hQLnLN0eKi2MYlMv28QK4AMn9Q9FrynBZw+YHg4oZKy0LV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FAElFZVvcAVUDCejoe7xB0W+rB5F2v2lDHQ6i+LTvFyrlsXzvh0Sx0B3hCP4YUnnm0iL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FhxOEVHIgt7fiNGKUxPpr+I3OQCoQvKRQRggc8iYe/s3AiqDNECW0uW86IzXWkLsDrxC1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m6wKNrd/3F7WwEoKwccRNgQAvbxBUUYMtxKINWkrPfl/EGVJRNI8271ClUDFANQ46bPo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5oDpR3d81OKpd2fMcYDviU1rUvviZe4ceSC2mfEqZu96hWs343KqaMD5P6gkvK59RqFNx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4L1MXWLlUKwOWyIKVXMTEy0h6lpo+Yq2L7mCA64lCpoo0ig4hRCt0pitCBbvngX+YTabh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v/3Ei45Aj+YREVyIwzYtQzGxqnv01HPaf4/UZe305uesS0CWsLPTVQAy8vI5rqVbGeQP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hqfo/wBR7OGxf1UMpaeV/tMYe0Khxk4S6XGmXg29juKVru/IIKoLlsef6hq7urHxmCGX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/aDY+eVfGYnaJ5FIxQOtZx55l2hyw2GObEoUK+Y+4CwCshiPqvf2kvYuLSUY1NtIzlKO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+IIU4aBX4ga0j0LPxmJWanB/OJXlHYYfTBK00db/AOz6EHUTC/N/zKslA/aluoQczMIX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wGfX8kZlbgpiRev3iYjAvQ4lF4/F1gMFVFbCQFrUW0eWZkpREzm4mgW5D4SrCAer+Jl5G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1+0wgq0oKkQyWbwQlWQv0jS/klPNpYIgAasqm3wwCIHKBVtfGueagTUrptBc2YPjUWKN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/kENGQ2SCXgZLu3TDgnJWq7FjAq83cqRWqK6KrYsE2bxDRDwDqoiC8w3yJTF+owo1Zdx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7CJC9j1+UXAAz0IsBLZrAsVJ65o79iCMURYTWVciu64iklLUu6Jd6vxAJxUm2uV6jK8M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iOUoiOA9l8az/cr4SjB81xqUA6gA0bDzv5i1ZCo4Hd/ctN7cyWsBz+xBIogWc5ppXOIq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nUW8i6Yoiim1cNtohhxOUsixTgt1lq+OoHUzlzzK4BluFvvVC5ptYOblm6EQtl0dLFlw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Uzf1HuV/LBWzxdeEmawlaG8iFUVWa1DLKMxRrb5S8wsAoQmraaxuPtMmsUDMUNEvNpmF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3DdVx3hu1tZGn5axpkcDSOjdQxk08rlTkAc9dS7uHIxEa4HuGFphjRsgt7GHrYsikTZMBX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eNY+zPiFLUw8TlsvHsTImrCi27G4TMZCVYYBnXLuIAc7cmzKLyJGdYwFKoAZxq9zDumYL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RtKMUcrRUMsbG4WyaldlgW+Gnqm+IA4YysDnPEZdMNasvdij7ZZdQAwVtvcZlmPkIr4M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0xWBIVEk0gmSzFvl58wXViLJTNhVnVsBo4naAzW1/tLXxwFKrk3uA4BbKLPtzHMzgAeT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stDjxkXYlZu6aai5xFx2dX8wrHRBGk7xT7u5liCNJN2e8QKCbOIUZrEJDnUBVwq8zYB2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3dZ+P/ZahZ2xq0nBi8xxAdSVdbvUOgFCoauxIdFZFAaLo0QWwSk+XLx6lwneIro1VV83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1b6SKCWAai80nHXmWHq0gTgTGYBVUqi3lX6dfcLsfgUom18cGWAGVuVGjN9Xj4ZjNo0m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OlEELpR9PqI49klv4I033iFss0kFjI2Kx/7Gq8Dq28hbdc1Uo/AF0pwUe88Ru2B1iZ2tq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3DsDV3r3KitcAHlqziMMSVoYNgtbvWqZtAwm4oNemkuCViyqB+VODGpkfWEtFLTjYPvtL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5QdnhxUNVvFbzLcTCHFaceq+ZkW3OLPbeNfMdsGDLVlPhUlyxHr4ujinnMBrq2rADfB1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p1zNOocoAeXpe2WAgFOlxQ1pqAUBrNRy3ZnMrGHPYEq3ztMT+e0lAdKXN/0RWlJkgE6w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FptXOy8VBnqBPtE7BFnG6+CPjb5JQ5by4xZ2RA7xWoH8SArEyDgb12q1FYitU42V1fGY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RltgWlLkdgrzxMCYH4OCO8Ge4hYRRsc0B54YMV1Q7W0Hygo7mp7Uc3WvGpZUNmzS8AOc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5/6JQtxcQFUveKxDARsE1bFOK4IsVEN1tXS0qK3GhStw1tma4BQ1jll6Kdjq6RfpgkpDR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Sr93XGvMIrs1JtaHdWTM2NikWzrBb3FWEb4puVVFgYNO9W48wOhuoBtXV1rFzMJUVgFO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rUtRKN5xGVIe3LiWWZ+IeWDi3jUIc/I4i62wr9lyqI026XFQXkDXwSuotraXEGhvNowO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I3xioY0j+ZhADgkGXdptHwkRqWN11Ksl+YAM58xpbDrmDbGd2wJSZiqQoSJvUbibDjxD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JhoP6jRMVzFW9zzKCqDi5xXNFFn3viHMDJSvnhlEFWy++uOoYWB8+RXuKqbymZU7ub2W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qAxD6T1FqEORZtgVGNlmTUWqCzTUm+YJaJM1h9uYDwHkN6mZfDj+k4kuTJt+potnieeZ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DT5CcUvkNaZkBVlUZu250vv6ilgA8lnMot+YP+QB2zFplMycjO1k118QcGpurjPuZw28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/7FqBBq8JKCxsZ2e4hbdC/hiOX92aRs5M/wDkrKrWhz+YpvD8pYNHgmv+TMl0vn0i4onK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aL7miUes/MLZuyZWdx/W/ecbytYvMcWgY5eEFYHZyQ0HwgjWX/ZneUUcIvDDf8ZcuM39wW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y1jMBeqjm2ouNxumkpGlXnnqL9/WW6G95NfUY2sWGhh+MNVWyWAvT1tjgq8YuAnnjKGT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EQr0T4aKbYDQUzFJsWdYWrMkKhlXgKp1jiuoYrEtZDh8I1dMrOPMfPDZ8xGEAOsDARKD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GmL8iLONaOaL/MlniZQaSjHjN6hR5sIMrsNFFNa5lTeVXJdp3ZzCqXp6hkHriFdVoBzX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FDxRt5xAjgKl2tvD6/MogwmSRag4CYlRUMCGX053EAGBLShDNvF8TKh9ruzpJbmz1cwG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XGtqLPIXjGZQS1zYeM/XEAoltGo0sArdrwOA43GJKQqt5+4uQygHA+O4kHWS+RxVPz9w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0XlYUV53bkR17iDfrSRF58GtlMHzflgKct23N14hu6kpF7yKK0HBg10zUyXZtNBUKF4XN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EoKxsjhQreDDXbDECq4FrSFdoH72wzVjjDk5f3qZClpslK4AppOYSCPTlRSplbu9DUN8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f7xqCVC7mQ/LCGIOR9yo3bX895gBBzDGXKjPjPxFimEtfKWlXxCZSAqbLrgb0QSBVUFk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xShvHv3U1rw9bCsfHsiuZ1EFTo5A9VDRdKg2nf3BgUW4o02j19x55sq4WuGsV6lAiwuu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0JkgigXWq5xUbvFEWMNii1O5eue4dBxrMQMSqWcZvuPSlh2vNFb8QSUWC6ORnMUJ0NMfC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QR4rBDrIA6l21nNDLQIswcZpXPxEOHS+fIIX8rGNCTKdNCpitsHq9rNe+WuI0fIcrFwJ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L9138QL6lYRfxVfiXAkoYA04AIiuKrAvx7jVK2oj4vf/ACAG0w+Dq9hi4XZMuFT3jcUQ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OLMrAC1vz9PMQRA2X8zMjD4OdIdqZlSsgG1hbkcZzdcTaoU4g8lEafGuZRqlFcVkXFj7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Y7qc9kbNVbnr6lB7AkIVbZL4GAe1oVGZW12us0M6l1jltIU6IKsLrKWtNDofJdl0VuGf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WnuIIUPtzdVtC/csACTEHBpz3mD40PXE2cPpnnUHtIbS8KmKvGe2W11KVmUbK5X6iBkk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gxLQgcSBAW5vzGb0DJy5ZMauk1V9Uw1SqhyNF6jkv9RueTtYdekoFWo1gu93CA8lnZKo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r20bQvRSXIFrlU2WrA27zKR1FFhbpmzF07uJyYuAhdI3yEmIqtod1C2gV9zLGJey0AuzY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UgQve7q/Ud1taKcWu3G5YaBoUUB51nxDuqlNHy5KMYmr83ty1A31DCpWRRaBTwHMS9BZ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JXBYIowdJuFBQMZFqvFK8dOoxLIEBFpcAOfiB6vGLLJyKXfVRPHQKIrddqoLrMIbxC6q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16XtgKZLBI5UZXD+ZlNVJTtzf3K7dcoK7on1qWKSgYp7C6HZGT2BS7djKUWHuUbZpanmq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1g4vGserlwUAHKorBGguQ5Bb5H7MTmwpsDFBfgfuOsDKHB4JbogpwmmzxxFXZIZaI0Dy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AzmiBSXtDjuCEZnQOa7bJzcXC67o4oIREjpYZXv4ghKwBEm0xS/mENLNhbtVWwZPkzCL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JAtgeKmxdVsjZxmMV1MMC9NZiEc6vPWg/mDphHbqVDuxsOGEF2P5P8RWYLAX4D8kqIFK9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2c3EWVpxUZgB6l6iGhV+INKgS6TJ9QVZFzm6h1w9wj6NmIjYSPiRSqld8XEa7EMcNy26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guNMjkmDsSqdfCNQBTXkzArduTn6b+otyODtfPEWBAh3+ma0c5Ep3AVnQoLNt4f3id6Yv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RTLo/wAU/iYgjWKhv/YjcaGngZTVW9NbPp/EFxn1Lr/aihTv+fDiC2Q8hxGXA1XfHXEc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IPt0y8j6F2xDSmwK74hgYXfWY8AdYJrn+40QushmCpo7LD0wypS+HTLBSPk/tMLlveV8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nG0i1qClWJRWssz44qoX6DWkpIDE6mzJ/crzsNcQJqAd4+mBAF3c/wDZuqPHH/JSBkORj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zSf8QZ5lwAzLJeOY5I6hqcb/ACw7O395U3B4KDfzAOvlRxWYafF17PEoKZyZE/hCmSZt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F7tYQFxFKlxrMBzyTNZg1UGC2RQ5ZsSMVvBYsubCl/uVhHGNWKyCq/cw3oIBO0aLPB9w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rzGiUTBQTEyaukxiFm9a6KWUVtfPUshwkXFmtjOf7uEMKLNbOwODtvz4gEio8VoIGRTt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TC9C9LcWzACsYxt9sJS9pLJ+A5ijQv6nO5gtZQg0rNrxcsAYa3K0AQHhpmLwBwogod1Fi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BMJPrmBnaDmuTco75AF2XwmNxzNQMCsqy2lnGZmiOTO4nG+okpGyyC6SzZyVAZqm6tOu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HUh0FYcra1VKQI+NS2myqViv7nazRaikwxSGe4W64ixBEU1pS46+Fxwc6YGT0DzUtEX3g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+CKMCHmmcMVw77gNQFwyvEWyiBu7ftFq1OxRoHjKzGYsWm6/JMvbntcDwQF7yEvEMSCXS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v7mt3KkAaqgClys4u+eJmgEQovGrr+GDrYlfIKMsca78MfTUo0J3euM/bFP0JQtLOuDj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brdLu6oqrhIKwLDAgBCrvSmsylS6SawzY7qzVEGwpQoSire83VZr1FDNXftZUtLpo3qD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n7Yil1PFQGdtqvct3YJHWRX5O5RzXK4sGqJnUJ2KtVaNaidKBqpc2oe2gNDOspHbdQLI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ArqDQtBgvG+oQB2U6WY74fUcIkGjhzewxHWF4tbeA8jw78xIhy2GzD6C348wAgzHbEza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/ZX7Bxyypd4E3kbv/ADFxCJb0chXMrCpoa9jxLoRxtes6szEBUVWLrlAG8eSYYpirlVvu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gZbu8jg3BpnPyxkaWnlfiCJoabPO2+zGPcN0bF0tgW19RSMOKfO3rVRzcsqFWsA22d1nH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XrxFAFLWsHiLyITA77lRhwWYfMNC3QIpvBX7wowYzsc3pYAsyiUMgvPPcR8yBfsHOfP3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7vodwL2kIALFTdf1FdpLRE5w8D+Zdi9ucJfjWAjbnFaCp3gPWfUqRRyL7ELD3+IOmiwd/c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4uFnA6FlwoShLwNP3vUvVMANnhp5JZi64j3nw6SmGfk+GFVDonXa1tfFyr2zQ/HNAw+n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BlNFnNU8tPK21ojqgSudDtW3e5mAzajIoKH7eJbqg1SVY6UcYZQUcxVlVoO3C3XcaFRA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dagsd7AC6xcVsEVDoJyYbO0jHruIrKhW18xclaIVUKyoKPJKohwiRYJqhpWvrcx1ADsO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Op3oZVVadZm0yGUPAUBThEcZMxcCgjuEFNOv3hmHcwErtl3z3NfoQFTFI458QfkEavOA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EclLjz5gnUqDkyHGUnQXBiJLtDGyhd3jcTtFF7ACm3OvMuMItR0RaOONeYbL/ZrpTM6F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Cp7OQI3JY+w7PBsx4h2bXzLOSt/+vEp86z7M0Ff3oIN8ZHNW7OSxV2RpQoVKA6o5XNq/1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+Cq9StJULJ4Khu3P7xAqJQ2ONuWePqLmpVqYdYNe5YpYWdzReV+T4OXil3ltaRhxzOMo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e9DdW88y3PMm1kxz7amQepzJ1W/2muwFwnDdeMkryRT3df8AkGAJOCopfY5jgscHPmZGh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0XAHtox4qLBVHLH/sBg8iqRvK4Ab3bGWJC8vRgvHZPTL4OKo9b3LSLCC1LdANAZ5YbKMox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gli8jL8GNbAvh7i5yX6jtcxa13lLFk4Lx3DIFvCKxL6NI/uML8Cgri/7iVPVCt9WxrnF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uYgrpqGalHUVJye5TYEUshqpX5gWJwVL4z5Yi2JiuxNQlBbf8LFULpAx4jcMjS3mZiC8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59wqqHyafiU/UP5V/FxFLUEtFIc4YEA5MihxwzJNin65i7O26zjgBYKOzzxBIuwit44isA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aM+npKANqf5A1FaG8qnMWntCyGIVVk1qCaC1jZz1C/YOcOHmCu1c0Vf9wNic8ZtfUSch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StwZnclVZw/0wGlutFJFBxbF/MUUnCtGFG0/QlgwWGdr5mbdZ2HB/EKXAf8AaiWlj8j4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epQ1CYHj0wzBDOf7itDwWH2Q8EXQyQVezgZVFv8ALABKp45g2eOmNw62/mZzCEvYaP0E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0zfsRtPqpWvNttRMoPp2RsVsOTpBmjc5WTKWWAuM8w+KPDzADS/rJMSihQsucpaJXTk0N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AINFvu4QJW1aFc0Atink+4ktEBkRdW+n8TczjbNNB3XctMUK3hkTO3ziYyjVAmhZ3eJX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TFVfiWyxtLM5bX2agrJWC7rDRhXLLPJlyH4KvjuoW4sgqLE2bF8xEXmsRUl1TeI1lcMc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AGjjBpxdpi35jI827qpcELX0fnEeoFVYWv8AjqXYlhl4dHuJ5/de02U4vJAnc91rIQaP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ThUuMwU288VL6tdEhbnJ4gjF54CEp4a+CLApBaoiivv4iAu0x/csI6dgOy79cRcpDJG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VkB+TuWPjSl+cOCjbojToLbupXUV2VGk33qZLVgwBusm6xfxKjXMrGM7t+ZQfDnTv6ph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8RMZYtF9GMx4SMpuafskKBDQIR1t5qXorlpdjg23jLLiWX45FK89vqVMqGgJgcGjXqPB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X9QdHDmt02AFbbfmCI1SKYXIYAu7lCZjigBw9WP1KcdlU0wsGt7hbh6M2LgvAKivOpaq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uVqxGiIUi5MOrh4dOMi2a5K3XiVuxABeijls+42EdigjgcMd6ltikRmmjxa/UQKwAScp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T6qK/YimrzZrfmUF2k4Ed14CK2QaRCVRmGSJa8Cay9U/cZjoYZN3i5RFzUGyqqq8S/yZ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xB0btWFVYC1e6gTS1YD4A9bgDGLZCDdVXMGxwWmefesVKKeAYHpX/eIVDpbKqGGd8xta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oay3NY4pahjewSFZrNRsQMKGyuK9fiYwVbZa5wv8RG6WfDmo+VlyQ3RyvHuO6RVGgolG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L5LuGXs6rH2S4Y+XYK48YhJsY2ghcm7xBUcEEQ92LPRC8aiXVrXwTXyI0Bey/TmBMKls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3NVMOjxsNBA1QvQ8tcndxka0RZwS/EAdD42n2wQIoUrfw/UvyA6XeBBV6SX/AGFO20Fk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5qjHPiY7jArBekpqvUXixGAf33uZ3y6KlnkPi/iXLzEgTQNbbbp3C6olVMSscOISHV9v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eyBsO9c0eI40uJayxdpHgsDbtVRaf6mhC4nwUc3kpIsRvDB00IaMmPqDHGtTZtXd2QbV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FRcxAq0y4oligsmlZm33rWO4ahIo4DhboXE1rhsjeMrcOOYigUxsG18jzqos1zVTPNbf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xRBltIaLJPCK+hBPvBEC7sDk3zCBcrgcRTprHqXmNCNzSbGqTWmMy842MaBpvEOMIFx3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yhOL9HXk6hT5GUWVguRxFfIAFqzh7crDrsAFYCycXfHEOoGQNOzmOpp2U+EO8j7gKVUp6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T21FDSL17hMnibDLbTGM5gCggjUQi4vcweFHrCiPZr1C5YVEsl4fyYdTUhoOkYZKDrBx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Kx8kHq17gTDDCcwOhVdt43N8L63bZWmu4vpDawThKq9axAUYTRkwlPHcCvz2r+CV7gWg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76gejeQTNZxWIZGaH3jFuaNaj3AGeKXVVbTuWTglKrhsNZuDQOy3hnkBauDva+ZUqY8M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bXinuZidVE3Vp0iKFtVmOjOD9kjka8ntLtRANubgBoksbV3EBLGBLicMotBfMULWurlV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l7FL4gtWRpIhEJWQflmuClvnMGoM0I0wF6F/5iKK1zqnklZbD6igaLNwlDHbs8jxCrAg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pY+mJcIXnB2cTGKYYSncDaGgtdDvjT9RjHU9HiPxY30PMolyBh4df+RZec8+9nxCNtHl9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T4jxQ7XB3s1C9E8n9JdAB0XEBAdZc9wVyp2NkwZLxrHPZU5Ny1ApxpJoK6UIOBeD9o40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OBlyMcBTZQ4wZkoLLXoxqUttez4lFwi7/AOXiCmceH+46LUcOz0w2NDfT/TCNa5Rj5IWOc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nh4+4DpPzE0NPU2Dl/fiwcxZnKOorLiwnEs5iBrqk/JKJrN/3gVdQCplYxeBxKt+HTxHI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z9yCvoEDyRan2Ruk4RxiJdpf5SkBHRVmVwDbozFk0lwB48Mq0PwEVbOSrxA5Cl4gEVC/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mobSpza2uCvG5gRtOkLlL24gVQgrsi7jFBeW35hDPBVSuTZvAS7/ALx5cPK4vxDCVWs71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u4Ff3lyxA2F5NfUIAaz/AFU8a/61BWhTZcGvEXiYbTbxKer/AH1CUtge2eoI/ILhhcP5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6cdRNInYhxv5iQHotNqrd+JmSyDm3u1zu4b+yD+ZWrc7/ALRrCd2fe5hTAwFubpvHzMC9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4ifZw1F2XbS7zMeqDaFnipUWQP2DnUXYMfFP2gmBa7GyOBOAUwZfYE3m7Dd/EWD9mzUK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Bgut1W/6gY1Qo+mzGIMLluUl7dxhQr0lZ4v0R7AUzjWfLiVo55ReznMXHk8h2Z8sJjq7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A+Btj1qKg3RVlr7lpN0iad6eivmNzdFD4Bg/5ESAoAXO3BdvfgilUBpBbbttPMMKkKxX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ZCvK6eYBXxgKFA3XhBRzqK0sp5Zebio20Lq74CIdPoVEHHoMZ+ZkguEz+fMbm6pAWBQb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7S8U44/koWup4/kMHQB6ELcrVol+eZU2A1/4zNgPJJvAIVqrrB4l0+0Xn4NfE2JLeOAK/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R3zLSq4BU88sYVALpO2sX5RZhQ6KJ+LaezMuTlVljss38xVScyi3isM+9xskOtFXlidY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ceMzE89WrpXmUTQFBbOG0xEdVYLH3VQMrqADdGqBI8Odxa8rcrwDkNu8syauRGVVoIeB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oMZVfl7giaAi+yF9dPcGCVS6BZKCj2LcDFrwVxEU106vcNmMyaPVmYNmEoBa7s0XTUtc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UxgcrNi8/wDI1YzGoNFZXysuboYDY2jl3vuEqnF3KEnGdSyOhPNdBq2WvsHHF3bt/j4l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ilYx1mUttvqMlETkriPfQPC7Mtjul/qWzU8UBQztV9wCGxdKzdmEY5Z3NiL0BBVPDD+6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0VilmVCbbEBHNGes4mWSQaVVrdgrNkAQo0i9Wa569S1IWknLsptzVy3eWiUiIPgH7wQL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nNykkIJFg1kY3xUA7I5b8uj99x5RfmZc01r8ykvoppWbVN3wROVZUwbbtpCjc0AUxBp2b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qFrDV1qZeiHUxhRSGDOkj4GDgho2Y7uUcsVJ7vK/MpzRuXd3SXcxlQRspdi+fNTPSQWa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U5cYMy+UwoGsc8ZrqbW7SaMr5Lj/ANzaKjpFC11CFuQAqt3hjfEKv+uUzQlxnGAuK6De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dyCL/DEOuhXQebCZiZNNi0HS3rN8ZjNVi2UDslCfc5roPlmZXbBJ5F95Q7VPVkpSjXzV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UB6lwwDBqVFgl7hlYQ2wUyuIxjpriy/aGRGPbXI+MhMBBnpDte4hflvEuTfhXBfGYi3g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m2OwQMdofkS42TDsoFQuyzMxaDySBW80u6lGNQZ9Us5519RMWU2VACmYdx61/wDWArWQ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5EzqLbgBXFJnK0lHPaWPfdywUfqVFLx+8sAXHU33t4lFxl6Z04gQGf8AtBsWNz6g0njm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Bj6K/H/YgaRrSUwquVblKWVVnIzVHIqIdYT+ZYrXCrjshDMN50fkh+AvfzBr1eU553HN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HCzV8xLMFdhr7IOsysmTbzxuAG4LErrmOsD2HbplS3tlPh4lzzqzd/b+6lFUNKTHXMDFd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xWj8wsV3bf5EUqhOTnnj+oPEy4wn9QK2Ly0/cQBbVD/X8S1ZLGO/7ERBTS7PmKVBcxpy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YcoTheRjRUWfcRQts8OSCOa12lnxFhV9kANE88Mqx1rDPycxihK3mH+pSLLw5H0y0KK4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qhNIrqsfrxEKzGimD96F3V+5ETwjoXiHPzytQ0rqcjxMBtf7iN6rkOos/K761s61MbB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lDMLzhlGGdx+BBaXUldvcppz8vG4wWBQCt96mArZcl4hUH+2ZZ1OLz+YmZM+QHA5WAhS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5qLy8YXped+snPEQMirdJwIqnu+yI7Yy4LzuuPUPoS/BHos1ADij9tHZsZ0Q5/umCK1l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vb9xF8/bAQ2+5T2/c3u/v9H+ZmrTKxA5/RWf0JrUHqa8TyzHwPqBqAqUEMcQ8VGK7lRi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gdSoRrKzKJUMr/QFSpUCVmBA/RzqaR6ItLRfwiN1/Rden7SkNpsMEQyc7jUiNC2ZaCoz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X6lPDK4Aubx2whBqm9uAuXHEsGcSxzfNAVWrrqDiJk9TTV1bZ3iA64hdAWNlC1Ytfwco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VWggystUvhyfH3HDPyFeJM4eSE+rKCN5s3qBgvwJE0s3cmN4rcDmdugLRsgZqy9WQoJK5Q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pztYNQcwp0ps+IjCxKseriu8X5hUTd9VFU6ONfGIyrfQceCu6b86jIwGjbgWD9KF5LoN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QVmythRzLybyRwrOscfmKimKIEHFrf2Q7nspgM5KJcLhxW2MhcpEi4rYXzmqrUXEtkSx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6IUZHfh5g4WKyVVw9C0XxmMLopFlsb6BhLYUfONU1LNmGStRYlYIEFIl4MlX+IgpJ5tj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PhdNiMFt2AhRAzx0sC9KwuhzUcgZpbTAqmVpcQpojOV4KyVkHnNyj20lhh5OevMIs1jG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CyxZRN6cYvPdRPzVA4jY2PhmetCtnzVB8/cAC1AavDVHyH7QI2BcnjuqXdYhU93zs3dUt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S1Eg251GnWwFOVhQ3urmImHBgoMtvTurjY6jThRR9reC4YRQJaRvGAjXxFJiC2hnFCou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FfcVQ4got0NtVbVS5NRQlv3+Io5bhfNlt4Mwg9CUQMWuGKOMw4XZ1ma7rPmWcbXAV1Vb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vWqN1CdC002UW9l31EYKkmCirAGSOJ4VDe2BVsKhtDvjEyGQ4VsPLCRWAKN4mOGhWAwq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AtYVIDxXYxQLULYbYFBAJCwtp4xBb8KDPCY073WJepO7v6iRdenKHnFwkXaLJktKaKy5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Hsat9YVqIO9pCxUI1eFYwpmCA6rLT4oYKzWO7gKMBVsbCKcuI18vVS5doXMvZbhlIBBz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/6ha1hqhjmKmaGFaciV8P+Rq1YfyTQK/ECYt/SUp+SY1bJRSNzKiVUNYmZYz5lKhBvFqg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jCw9wsgl34Ymi2NdtTHpAzTr4liYMFrbn8z04Pb6czz+ooXWIraOzb65lnjQ0mbybIXR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LDavTKo93Y35w/EoRB8YYls+LDiWuksZxdw0qBOcOmDkV3RV5/MQ3lGzHEqFBFw4dxE9A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zffxMGBpXB0bNMXuErRg64YPsGd31G7NpWNmupoMKzk74mqacmfUC6DrB13DCqfR9Sxo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PcPbUh0wj7hp5dMdMry7mYAVVt8QRaC1dWvmVIqnWyCyCunJEXYccH0xp77tuUTg+EmKw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T/yAAoTDF8RWwy1OkMbP0ucMuyP4v7zD/RlmEF99RfTwnEvLLXI6JtiG3j2QIksw3Qxb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4Q4YmRmzzsmcpSf2YboNnXZNzr5KxlGVFAyspGqAHvcHzMFXzGhoMlvYxADtuRg1MMAg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JdQAkamvo1BjBkLR4OIQlZbXfR9/vFTA9HJjqMC3hip/xSH7oEqJhrbKhK/SsQP0D9KKZ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H6KlSoH6cf8AzX/38f8AwSo/rUCViVCVKlVHTFvwUqVjDuClIDSWXjFnMZL2aBA7osNh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cnDrxM9/jgW5pb63CBVj1tDhcUJmqMZgPhrAXza28bruZplbLZdmsN83EGOJZydhcXqJ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0GmMqV1D23kriCUg0Auuq1CZSsAINnb0SkeUnDVW7K6q2NRCbwjsN4q8+cQJjjkM1jJvt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FDrhdRjK20yji+SQkDX03CkyueCCOSC8z2r9oIogNa+Xwf7EXYKo4BbWBz+YkthSSrTb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GVhyUe82TEg0KKuuQ49Ma0o4k2KWbOalDiEjfFm6qoDHgru5lP1uYRvli4oNUZM+4xxY4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kojtlCMqvZpvU2UQLDmDzTUUvOa235pz+JbD77kLc68R40LUDApDXuB2LLmQ0q873KCw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7lXXjC5PMymAMFdwtWBKKLoW2zhj5lfvLUIbw0cVvcWMLGUThMMVnDTiY8oTgsQ9Cq8M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u2WCm55a2fKoGVaBApQ6bIpMJRTTVV1mW5QWB5LH/sNqsAyhTWyfEII8WonDXD5hRalw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yvhHtjM5lcQ+Q5joFrvfw7AYYIZUF0bwswDtwTIrWGrxnqMcw19I8w5gduRvA/8AJewb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LghzJQ3nYOyzisxu4RJAKqA3nxqMwsgsDknhiCu0U8hkKBqB3yObxCtD3W4C0JrQ87evzB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nMwob2q9X1K6eETLmrKirgGXFh4HUaUpVWr5pf5mDmzpNh7zMzfxArMgXvOZbCYddb8Dv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vDFeo7q1ci+Cfn6iAMDAzr+4CiF1UHQtfBCDsKrq4C/cV1Xyd1n/AHxDZyC+X0rxmKku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8Niw2++YlI5eLmXQYViNsQIAFun8y9GncFVxn8xKxkmt2ZvhAdOj9pslgpXMVHxMx9EE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u65khwLxBLFBK15MRWj6Sjox5gpbxV8JfBVbbqk/qVgb5+ETarTZBAgQ2XxGt4NQtPzG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dWFMHsYjFb1/wZndRaKcaGf3j3Kp8kcwzlHG+TiJBtciPiOviolVSslmbNMCDcs2vnp1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1BfAvK9nEByHON6dQrLMbzlchhsfjuHq1iNGRycP8R4MQHwRBggunTWfEJC4pRsetoCo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Xblb5h4Zvmz9wKKQpldzLyuh7mxT7B/cSpL9hjCrEC+I6ob31Z8S0GcN3/qZTQpZMZfH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IVQVoyRKFqdhr6lGBZ4slALK7NkyBQmrf2ZoqjvcFyezTEg0cs/LLLrcu4YYOmYy8fpe4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x/6MvLPRwxiW8oKPOIyFazz4JxCrcU7JnTzVaszMmrlcmiA1Jhn5ihX8RaLWvzhgTR4f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SDW845ikCcgYMS1Er1eHIFCgsWBZZyQgDgqtzXJHFIHNdxIKggFBe8vcXiFgugvbK8Kz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e2biQar6RsUkUU/6icDuXLhmdw3K/Tj9CMSB+mf04iVK/RgSpTmE7lSpWJVSsypVlQKx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H6Vf6kqBCVmVH9YsiWmGuEQFuW7+Vy16qwOQW2Zr7mZYvxUGyevFyqKbMpdnKKQFYRQ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Ei3ursKo8EVHQDR4lCNTbbjD1UqQQwsvrcq9OCS8zkDTbXpSWsCQa6Nh3+YBGLU3bLEV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1W0e7uyBa93NrLVVrF8xImKFA7Ktvm3PNxCqlsAKc0KA1+IMIaqXimVcQDiRzjk8Z+YV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JHrfZFBXAGTnc4tsLAbEFc47/aWoVntYLaL6PRDF1LhCwHf1GUcq3kya5b+0BkFpU5sz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cOevkVFelTWXt3XjmswQMC1ahR8HWJSs5kp2sWHEfCBSs+asUaBeIrS2HEFtC15cy6NY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9LPFYv8AMtwc4ngxWlWcx6sHWhTILJZ+YJooGV7dl0QuSyUWXlMhatcBiHF/scIGjzqV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xZFmUAiTaIBrNeK+ShMI3FDqw6LiI3bwQfQA6gUzkdAUTFbz5igKhupLbQc1qDVhuSzfA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oFKQHafDBWMEJmuVq9sR0yNxzrB9y9stZgLsTHuI9ppO3oXHky2Zohy80Cj0RML0V3N8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MgcEmFgkHksiDd0KolxmCfIVKxQ1q3UXIg6ic6MbqIFrBZtzbnyy3wXDbl5hHTrJH4al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FL4gs3igXnfLMMzQO6CjeWM2Y8S0aAZV2HUGTCgITsp6xMLnEhworvHMKfaFtHkKPiMr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QDwgZw36WvEanAwpOT2XFTgDBWXxwdwFTFdq5hZnH4DqIRZUZJFWfUZBhuiqVC3ncFA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G/Em5TpgrFWOxIqqDIdRFpQeAi6P4jZsy5j5D1KDtE1a2zAoGJDOUpwRVwwi3HxcyA+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2N9cTa4UH8IbLg/wQ2i8GL1BeHSm4TFgXmCeQbrcOfyVeSJklYKioBtqovcGVGPlDBRR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y5MwK0Coahzbv0l27Bk8sIQAXHkgi1mK6EeycUbCA1whWMP1FNAMu4BTSXCANwQVaxBXy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6F6co7f3FMIXsjk1p+ohFIIfgP6Y0po3JyVfkhEdCh5cyn0eMnB3KhFLkwu63s1DaHdS2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z7lFB6r6lZYCuBKZfjhf2fmAiU9nExSMf+kHCFBkxrsju4csPs1KytHy/EUEKbcB7UEo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Gch/ZFJu2AZPuKwKzZXEdzg7XabVyR3L9W3cv5RhVRzk/tDW+Ry/iDxnWGPKDsP4mUdg4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LGFdJ7OJd6Sf4ZeEorfuOiUN8foD3FOITc7gyvESlh/kj2czPqqMHi2ODEFdLObOvUw2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oAl3zqJWLJBxyDhjswCDD7gV48cMNfqcNahaZsOHpNDHYOcu5S0ddRgDQifHMc+NjFQW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xijWXNkFurwKz8/+y9na7X/MCb0QjpeF+9QaC7KXTdfxBBAZLN9fvALAMAPb+pYOoor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KgY/WpUCJDMJUqVC4t1AlSv0qv1CJmcfpxKqV+lXKlVKlfpX6VKlRJVSpUqBAgfrUqayo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QKaCIIv5r+IIHQMNBOL1jiA1AzgMfMYWrWau/EpgMDFYvqjjuNHUCpWdCCZ4KFZTy0+7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KQjSKNha8CcZKlXAt8XMIbJdgUKLqncP4LvQsLVOG7i9hQssNW3oOjczO1FLZzaYXkCr5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h33E8sFtodd59H/gaQqYXhxSg3g9vCPdSzaYwOHPMyHSVWhbyMBzAQYBRANg3at3YdMJ8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zqzOMsAEatm3YqV/HguYGbQunIAs2KNJ5nE6AitkcuQvq+oprKLBPJFU+/MIGDlCkQco5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ULdYe+uIY0Vcqk7vVRyrBYIWcmHRQZgcG3KjIAMOKrPMvLDWDk5zgPuISJYquQ22EdY8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KA1uohsgNsznDd+PiFClAeIeIzmnNb54E6aALWvQ79XG5q+AN9o/AxBG0gBxgvfC65w7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FhfwjAr1rHeDvBVsqrTFWtLrCGCt56gcyDhd5F5WZlg3EmeFnBm5Yt2XGWG2vLuK6HlC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WQGLAAKOT9o1F9KL9+mtsThfQ5MYyRlH32MquGP5h5gMtQ5t5daqFrLLMPKlL6BnOjMh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AAVu9aM/s6msdeK9C/wAynEwF3h0t/iEQiEuToTvMaVyAF0H/AJuXNIvJpnmYX52MsF3V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ocOJ+3zAX5rUBvGctRohSxW9hsaBpK1kbiUXUKVUdAQY2NoCqN3dRqdHxlqZbFodqb+K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hel3uEPTa0j2dXjB3xNong2lc11zdyhteTp7Z1sZbiy3wCr0AdGblW3igPsbhohWBW/m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+IsuwoQZr7iRWkAW2jn3mGwtWi+R+6zwwZ4qYRth0vjFQdkvF1MBZ+ZnKzCmXDzC6sYZy0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G4Uy1ia7/Mt0246mAEzuFpAXc55JsjH9YSthbGCtW31uXLA1DI7GAB5dpLzmcJWGXF9p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cpBaxVLuXSIEbsyZissYn/BoiF7OVmGslFSjNQnulVgrSF0EBdYfqLQcNaZr8cjAGC17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1hPQ8GzUEHvQ3CGB9y/sHibimeewYb0x5SaWCrY/5F12KuYedMGtzgND76/MNvDkelg50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7g2wccn8zGR9tH0zg81s33LHnhP5gwoJOj9xwA2rXH3qNtXyWJceAHB/MWsUo0lMtmM4C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KofZkgi6AoUfI/vE8CXW4edMtAC+T/MTvz8V/crgDlX35S2WB3/SU2Bc3yjFTF4vDB/w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x75lip3H9RBQuwzFwJ5vJGNpdhAgMx/QlR01FnBfC3htUWyepXkC13F5knl4eJteH8B4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qWRDtnZjLNYOBsztg4KnXJEkHtVC3Dku07JcZ1HFd4Mq5/eKqCmnheoFCoPDcwIF2jhz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q32Kp8rXzL9BwmQqh1gAPqD+iXXDZ6DMo3oNdBkuzz+0rmOmjuafhRdwKYgo45P3mz9a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cxgQP0qVKlRjK/wDmv0qV+lfp7nf6VM/p6lTief1JX6mYS4Tj9Gay4zZ2t4gbzeNuHmFl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QbBedmbXxpemFgIk2zNWmOJQI4MqwN1nBEsS0DonjN3AAFaBQmhpGYoSwsu6XrHTFESA9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qIIKN21mgfdwKPGyxke4bQRYz5a8y+Tt9dFxrovzBYXoy3yBjUo4vAGV4M0HuUjZQps0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YIdxMsMzrR2p9kxZaC+XqreKImACnAJ4Ft+IJXrKCsDpvEqj6ZAMWFu7it4zZQHKGtsT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uJqEZUOSo4BFDSGj+JtabMRvDu6mTlYtHldNtjVwQKuEXfJannEoHaiWzhM29vqUbi2B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8YN2/cOIcMjR7HYy1F6gGOE2a1rkmZYQ/vbTj3DZCobBVG1Y+4xOQ5gFrR1VZl5Jalu9OM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XVbql7gclL8z4FwLrPKQd2clmD4cpW4lWd6jq/Q5qZj4XL7Ave42Pe2OAxq/MAJdN1DTB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6Yr+423EA6KbzsjfW3H4Nb3mHyzSfkfKDLsx8PbgjwuKp48GINZRPLA1nKwxCodewb+3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eN763c2akffPGevEOFCBwqJmTp2Js1DAivxmFGuFQTa0XB7lLJRYJ3d/T3LSBBpurq3r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TCDMoqSJDMy7ckaGkFXnS/UbizWJmyXi7iAcrvMKwGw40HmKeVU2dWbrF0XAKnLSqYMd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5O2q/MJbx4AX+8dtLUpRWiAQ4FFbKjgxqgX0kZsXKDDkJXiyNWGLc5w+9yvRDYw6Fxgv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hF8Hbn6meq6qDAgpRPECvRqsUl6rkFzfr5hlQtkWGslqqFoS4OZQiQG3hnAi1Yeo5rGY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DiHCYL3cK6Wm2oDoD5gzLB1EcWs1fEy2z7ip4tXBUxQ7ILgq4s2HEvkOn9o6fh+0twYO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HMpoxsU3kjbDntqFDhTwlxosbFDjfURqj8GFA27Cn5Q25D9p53DbQ4z5u2IoCryVMQUx5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HlJktCmtE+ZhfQb97/MILZhXYFajhqapQOHbx1xClfxeddrtjnhgUjEpt9oyqU74240xCd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hbw58fE3Mc9UzbDQ2RG0v1r6gFUZb/pKAp4GY1rK9hz9QS6K7CJtIiiPwfzE4EEUD6ZH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JZA7fPo8xdx3ZbcW+Za3f51A5cuRp+YGQo06fcuLVnZiAMHJxHAybzuC68flAaR/Yyig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cC4/SCZhnuYLqC8/pgqjRfl9REoYjk9TuXD4io7W9n8JSvUZOjxBVHhcEXHFRMDZDZRL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2eNIUhryQ8nOtvcVVwoY4uceY3ar2Q5D/sZyUOd4YDSW6wpv3iIiMEuxGKNvggy5WrnY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HkOROo4ACZA3yHDghimq3cPASBVvQ6/R5M/65s/+AhFeZrUC43EqCC/EXrctdjgAZ1cd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uP0uWZl+ZcahKzv8AW5cv9UI4mt/pzL8wjdYh+nMthfJmG+ZXRnnfUK9py/om0R7hNxUd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qL2spVpqZMJ2zmoUc6i5BeapLWZgbAkCrVr02yjwtS5R2ANYdYcxox9aO9W/ijNSziyby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WzhlyiQAVXNP9cTTRKiSgtCX1DNXUFBZfpTUsrVFCmeOCm/UwLVoIXNiN+INFAJsMXCw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zi3zZY7sDlEeuRZuNS+DBBuq3l0VCPkPRpPHgrqdjj7bV6c3MKn6uqSjaJyS0TIEcWXr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ORglm9R181KUAFnrOCtsF0UjQs5FObyfMAkZD0dlOIJoWsvDNnu8HxGMBQ08oDCDzsBx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LEbDlvFQnLIbAG1y+YYJO2ciQ5aFgJYl2eMEaRCYXll+K0qy6DQeW4moKrnAZ7Uu+CKLpe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AL6B0rRKrUZCMqlm3inZ8xDuIrLZxe+ItEwWVRMj1BEoXkg6emFvYzCqWqthiil56omS5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elYl49+QLC0PGJhoAyABs4wXK6iWYN1Txx7iJN7ZKnsOdR4wKXLMYH8xdSTwCfmpg0tI2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zQc4pvzFK0Xe6Buk0mpeJYqElw7X6ihzD7+cuMbqCqfyMRnvnjMFLUZ3xisfeYbFZKxY2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7jor/rC9njNbiNU6sMmqaOLxiZWYiFYw/a5pEfs0LHnNROFhD36TxEFqjYN3irrEZiwL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I0ADauCDVo7LnwQc+AuSFJya2wS7blrhnL/2HF+hEYWZ8GIVCNSLWlZDHPENDyllcH1V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3bBbNVWn/AJH8UG5EFby4gC6hFZAIGmsxBrXUTLembrN6xErpQJMPN7fMz0y3ZvEzhO8n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zLYfkNHw2fmWjkJH4CD3GclhG6LSkSmZwijZpgLWtLuFAYtb5mXaMj5SkGRd1OAH7y1sg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XNqynDNxcutn679n5gFAMlKX0yzgG8jdOnqF6ckgW81VgnshvS7WXJxqAftHzhlCGKNf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JJQvWJf0DiOa4eGz6YoB9+rlywvbEQQ8SJjkVFiHrNr4OPzLQbYwezAIg+fvmEVm4Jaa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+cWfiW75RfeT9oLRvCFn3LdmTxGUnwZqAlpG6b/MEuPO1g4ybjUoLPatr3FbzIcuk5/w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6o+okW0ZFNnf8QgZwDmPlZPhYEolcDr36Ryh47/rLsQc6ZwZ3yHPO4pBh7xf3+InAd07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w6KMW+MXAzYCwRweZhINb+fuAvEJv5/pcsWF7MMW1ir25GFxsdcSwF/YyQMGI6dS3QH2T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dymvSfSRxc2lgbjeidxmGMQ/Ts6jpuky+EWIGXGQSr086ahI7r/ciKjVx/ylLzoc7Q6Q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P9x1IMl00nncCZng4ZmbcOq3CQqlF8fygceb1n4ShQKX6ZWazXURGeNy0SFnkByfNMdks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urQDsod0O/uJkRKNUK+dfiZ3Q+fhv1MjJAyN1uin94N3Lmlai9hEqap2E2sNDxHuyDKG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rHQYb8AbWVS/SqvhNjF4zjPtDyStK0S2vDyeGa9iEov2A7igeTKeAfyxvjgKh/r3D8Pai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NLd1CRItQLea69bijRH+Sk4r9zAO6H5wJBzIalv4TeSVoKopUL2DOv2wq4KGXINEPL4/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MeD7v7wiaTQbWgbMdXI2Qo2B3NtG+6aJV8oXaYv1BEZwkLdXE1Inr5azyD+uDavUgRgH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BAQMtS1VGE+ClCzJglsgz4Y10MHdniJuFzacULKp/Mb4YiyO63gPuJN3+O5sPk/tll2n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5j/5FoWFP4Ysx1+jMhh2DbHQIIfdBShVW879S7Gbi6HTwK/8Ali0Y4VGLRjJxZlliRl6P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QJmzIZVOF1nELlrssODAfBr1G7OMDZXBSWwVK5oHVJfHc1CsCO3qVRlasHkDP+3ACCrC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7gyd8BKc5YrdcREdtd7PVhtlvZZBYiKUmzDjcVj1VIC1a2K51GWq+Fr5U8e4ySdBDj0H6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JZ+8oGGcTZlwZEO40u7tQNJ5Ft28AxAhNuLWJdAO1t8RfpGHFSsMGq1jmWKbsaBaxQvG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TmiMrY2/EQh0LSRRnF7H+oGTtQaNtaC5cn9wGfAjrNiyrwvYdQGMUUGuR6wrAxOpLGl7N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iFKarlaQfW0GsWAQcEploGKHWa5hdSQEXyqofMtGn8aXsxg+9y0ogLGguxyYCJMXqKNG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BuoM2KWtYYBgEJuMOfhdGpaN83A5oisiYW6rgEn8AxWazqKWtWgLbW6cvDLzPAUzmq57Y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Xz+SMwwLIBY6trd1+e1iD0RR8sGh6juDZtD70HbAHCeYPSVp3zGJChhNOxeeX5gg2Bgp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AtTsPywptBAm3bQZ59S6T4UrgJX5jA8ZGY91zK2hALZQZyXC9jgWeWF6/qU3howG964j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GP8AyJ0FQK2DYVzmMeFaC5LpDHw3DMI5LNW1XZfj6gqoMFBSKrVGNt58y2t2jfWS3MMA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W4HHaIIrKVXyPMOlFKfS/mAHX6grcKHIvNX5l5/2n5TQX7yR56hsxCjphviB5scHIThyg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ClGNZOIOxFmAomAq8GPzEQ66Bq1W25tYHKLbTX6/uMLIKuCZdn7xddLMuGAqt8MTV8toF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ispMxs7nS4uJeB/F3HohNK/uOVm8/gGKPLy9f1El03ZpXcbndB4IJZrleJWsiaGLahxLb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yXVtuoKJ3oWfcsAgZTKXn+ZYwMBbV+YuIdFjEf4lKOVE1fJXM1iEIt3VBH7OqleVssxp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1/uZfpGxF23mo5UDK1MdPMF6t6Nq6uUXcHs3OUD3UCznvhX55iXnD8jFteUuyWxS8vyl/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VkpHKVPcs2rviMKFAt7wty7h4KD8ajRyLR+8xLWDwP3T8kNFRw0+zEvLuMYc3z8SgENK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lxCPlp/Efpiujn4SZYdtSwBkya6hd1bQ0c08nEMFU2l8uac8TAg5FYGDjfESC3nJ/wBg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tAdqH9RSbhez+zct7GRdj3Hgkwk/dKXsMa4z/wAmnNWDOWVwpq5nCgOMOvqB3oOIZLSop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gEPLZAcIHKf1ALlBVn8kzNcGz+oBteNfUNa8KWsMtyRwy2YsQYLLuG4EdzFKvDKqc/wAK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2F8DZieah+4lt1UrIyzu3CGnc7UNPuZI7ZUAqdctyuzWYRxlHjDNsPR4gyoNhj8yZGPY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o83klygFKIaKHl1Kmsq6rzxEFBJVVeKqv2jCgMlaSLgW6dsCp5eojWsSnASvWb+I1oK9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X6kM/o+upea7m3BDmxyO/EWe0U5PXfmEqowr0GXorYXTsOIuWMQWv+0SkdNgyfuGV9Vd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aucM8jCVypQTGz9GjcNQtMvOv5CJcTftFVhq1lOH8zW2JGGT9IfUGou6+FkRUFSTHdX5C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/MC2AYoYewX+7HfTc4zfUFH/AJlP9HuJmCbKe8E0S+kx/PfClt4ZckA+txbuJj1DfHMO7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dQ+/+eGjixQBv83CNEqpArKyi0lDLDbVwESsP2UFA37RkbyTbCcfpxHRLhQWsw1n2QoU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UQsJVfBendnzUrfL6TYVzMKIxXbGcDf5iT5wVC9IEHbXiXYVF9OtGXcKeOUFkvGwabqn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nzv8AEwr605HyscQWa1JSsqeNQIzCaqhusYL85ia5Cihyi+BhiEUPhlihrcQgr0/FTnLW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PL1Hag3Q04bv7i/oi2sXOepfawxgXp0RoMXSrDVOSxEiDZYi/DA3OTBAulXKC9mYwzqYO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G8rCw20KFDUVhaCECHkdQJag8cFPJpmVOYWFr7OHONeIQ81YqMh1kt4mUwsv/wAYrDYf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3T75gIyUrgvdOP3mzHrJQl1bcvj4WvQ45eeeMZaz4gN72loFHFee5b6IvENgow7zlKqkKN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2Blz6wtbW2pcueMrWl2Ozbq4gNqAvc1SC6vmLsmFljivgct6hfILQLpDjy/cIBKHGI9bW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9Q21kU2OVTzwr4ldsjqM4tu30GZjzjRFwGTF1CtUSE0uRofJa5lpXFtVVxWm5aLO95u9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ZTSY9k0eDWj5vaHMMj4gZc+dX/MT3WIsa/8AOIHg13tb4s6YVq0l9XOXCl5vkloO20y8U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bEulvTi8y3vgsbzVjQQblNx8qPYRQ2blbLzjKYge0KFN0NLUK+o5tUsE38HAfEJchdVb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1FcQCHjGdx4mokTTnuqlsGYrY8LwkShJBFVYB4geatACljvXHUoHlci84G2OYEKDYVoIAq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C4Yqg/wC/MMEp2dcxNfsDg5jIa5BDgX5fzEiPsOQ8RqeMdQDh+3z4grMdiKVi3TBiAMaA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hl+4oJdFiGSWHOo99E1NEbR9SGSMGqAl8BuE3Eef/GPwTCZLQVPW4DHyGI6ZWYo8XBtO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YWd5+j+YczUNory4bIMdZtWp5AxB5Y3MrrdxrTXKUguz5o+oXIpEMa9BLnoV2Ab+GHwX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f7skUjRn/sRjwTicfMuH0UtEzxGmzwTscvJFzbSbjhR9+YO8286/Esi7PJWealUmqvvf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QSwDBvl5lB6o3IjjbYjYxQFBONXH73KQQYa/siRbywqpuzMtYLT4Pm50wwwG4AqnLT8w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cxIGWk/cTDEXT6t/IxEXwwii7E1FRsQ1cPY+bl4jU31ynuJQ2cAb6yai8azuGGd/EtjU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UMueV5nEwFP/AFEXExYH9ynwZ8Y11WlpjiUYnJQJZr2Efl5itRfezKAA9hUSAW8YSaJo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M3uzr8EAxUyWOtbiKxb1KjP68x4OpmL/AMmXKo/bErKKfncJvCr/AGMqPMgoXE4LcOIF5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zgaGyXtvJwNzhKj90xtGnx4PMuvDZNUio5Q55I4L9CCnr9mHCJjj+kAvl55IBzdSb1mb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M8PBvqpabcgTUtQoTpGpcQ2S8ZoJ1rUsP0NMNTU8zjGZrMAWgOPUKpV7B/qd5xBjuHfZ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tVqOy/15j12/gvPk7Y+S9vRysuU3lD2H+upoMazPEe38TDBWrXUey5WHMGI79EvlqYfL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b5zS5j5mSatuupgf+LgVNoHsFPyEBatXHuKEKdbRIuVjUp1x6FbX4SBcoaU2fl/5L4oZ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+52zJYGp/ZgV7wHONVbcyPGn8Z7jVqm9xbt919zI+KRynZi2zShFM1v8ybLhsf8ANY3b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aYgI2IpobUpOSH0Crhc3zQrGcQtPLBVdqqXGy3vGVKDvz5gN07yU4M1Al3GAOwnljERq0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yl+a0+FxLi7cwfCnGpmsQ0u9l0P3CvcpLjo4Ps/3qICzFJMGymDH5jQS7tQRuw1xGL3q4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WnYbin5/2Y3LC1fIo/47lvxbB2dll7wvcCAkAK03z/3om9EIAAv4v4hKXBx3zGsn8rrb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mmmQ3QLuPsIwTk5/8lgUYUZgS22se0LSOqsG2mAVVnWJTNrtgLbVUNZrRGQQ7w4FapK8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KF0PE5wRfV5LVqisQYrKNIYPqH1fLGuKdMiBaHNC+pnxJigMVwwNXzFIrHaVVOu0c3+0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wFRwnkQuaCB0dyjIvmqC1ckQ09eIJr1mOAuQULdZlauCwu+EF/vqI6BHUDgtkZ5smmRS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cAs2ALbVzxRXiZaFVw+1neLLjF1LantvOuqj1Nb0gujkvOcwRmU0nLdAA9b7jqKECgvO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GqNYvu5Z135BsctNDPqVRai0PA7LlGnXpQRi61eqrEtAzmqpjIW8H3Lf+xgyUVsHrbUO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wdZgcWrdK2vXmAW0hlUmTxgiPHMpYBoKq215xGD1ruFZkbL+EXu8AWtkFXG+43ApA0Xi9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MOKS8/wDkASJUg4VdV1eoGAzUnqiW9u5QPBFutBG6xbBZcqNk2Ggc6jXHtALWGRqvrEvH7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rECDa3BGQlN/w1L26IlBzYWlHVjibV6AoAvirzohiFdMU+lz2/cGsqrWnk5wm5aWSlwK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9RS1C6/ebSxHyiOneokqJpqAsdoAu+rWDwZaIYBbTNF/8mm+gGDTPlxLL1ZEU+TA8JKz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qIBPEuYHsm2LDSDWosvMKWTIqXXaN7vWd4mHEWpdJ6ajm0J0NeazfmoVjqoWlrkbb6iU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1dQMYvxqEioLAKUXZXGYQqHITrBX8McOIrH0yCsczJpdhPtTxMcxsunC448SlBLamT1p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J65/2Jq0arSjqvH5iqsOQmnuzMpUVyGWr5vIwuXJ1yaTEtlROr0R/qFxM4Db7L/aMEs8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p8xQvgy007g7jmRU/B/uV5EMJzAc5sVXmEmCg3KW9U1jllbQUrkOH975jozWDnCEukQA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HXgJaWsVnycNzH5q0KBV6T4Y/JWl/nppPzDBW5Bo+MQ2nRD+Qp/eLAT2lP7Jap31GYu1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xaoN/HJH6qe2D1Hp1qBLiQFPVg/vFy219o8mTfJG5mmz+Altlr2M+Y+Dq1LeqaqFqxHQ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9HjH7QzezQVf9wSsludm4Uqq+iyCZDzl+JQgdA6jRQsVt9wtRb/NxRvX8ZChubMHIRSsZ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Qz6g59RYfUzv5vxgQrmUMIhVlqWbYdlPITTzE7kw2xTVltfpCAqUvr7/AInyHnYwVZPI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UPmj6/lEl8Cd+IAC+nMoLSn8M8FZ08w0BL/cgO0W+YCODXNthi6xjKTtwtBfTtn6ifJ6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zNOea6lmQjsAMfv+YVpxmxqmqKt9wVhqVA9wh+hFvRTPede+YCAVWHH+4fRvLQ6Ydehh9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cHSP8KhxIUqU6ZctzfKDqIyTSb2H+oZeLHpufb8S37fIDlINwTircqFFRE5ocL7FfMf0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b5p+0TaiqOtFeoiGWL8n8IhKiq/I3DOrA15BgCAGUVM5blA9zGFLx5Bf5/R3s1KC8P3RN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7e4ipwv2QKxDU0ipdOBZuO3cINo5gMqrI4ND9jXhjvMubr9Boj/N4Spf4pOWGIa/UIXD1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0QoDrgPkaIvgx1Gp/QfMpNODisxXu4XjWo0g14c+qhsjXBlCmmKxh7biBHDaZ4zLquiF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ezMuYkZObrPVVAB6FeKO6RfjPuOuBR8XPC39zFNTk3tUJdy/BNRhnSZ7S/MGWS6kp75Y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45Kid1161ZEYmsewpwa1ebgCvirGpBqBdZd8xBlRzRxSlrowYNnugrIMUKToGwtVq5T0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AAFtWgGts62X1KjAGpSVTkMF1hxBtcisaKu0+bYMRGoEtvRwN3WKlK1y5GucG3Wy4QTe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uLkNCjGAue0R0W25KaBpr0r2hPwTG9lS+a/2+yrFMFIWXihWe5fujCOC9fiGd0qiSUOQ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aqStMZLNJWvBUe0KgnN5QzGLw/xOxpeDWV9wwD3K4OqFDK+9xnstzzwAOvLuGpxysxlW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WfBdCjOVlox6ZO7Fnw+of7bHzhTPwTKSpeE8F6wcxPTmzQcIE+c4jlAUknqxwocXjuU6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MMXxbGB9H/YaAACPq/zKQCC7hxsOKxTcHCGLLZvCNUmLzAXD0tdzKWwAHjTNXpxh6IZk3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DmVZI2msOrGDxTEWspvraCqAAPbcFCFnSTLbVWUIyiM11ogs1hVBW3MB34eacboQXXco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+fuVTomZlNhhVMSXNRbToyMqgBPD7xL95ccCurZrXNzORFXBUCLu15SFZzVA76s0+JZ8m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xnY/zHLTVomFwV0GDAtd7NZZm+8cS6H4zLGMSJntHxGtEIbqFH9hCW0MEyh8ravo4jRL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nTXsAHKj3uJySC+WkSHV87qLht3e9l1/EtU1AA+LtC5k4yyXrw83rvmUAVu4d3jk+bmV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HxL2X5ZlembIgtX2gByI9JUSDbFRzqOCssrK2rP5i0JC1Fj4g4qVSl9c7zECYENqqeF5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l5rUMb5WeCwesMYiBEvF4Cvn6mYlKugW09LiUMNdmC9V4OoxNqBEPAR60CXRyLq7h2hS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mJbD64uV7WUFTKcWtSyg9W5J1mridQHp07TvuHyjVY6unW4lx2VVOVmk5sicmFroe0lQ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TZojNcPm2Qcy0yFPkTMQjEQCDOpaURHnj1KMfKgU+Tz3HYIf2iMStUY0P5i0SocXhTHH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EMhdIKlTHFwOWwEwj7ggf6xXmFnYFBdbR9R0i0WI7gDIdp+Q/mIrp3lxarycJmUqjeVS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BsCGnh75ia9FEL08Jaodrl2GzXzUsn2AJX+qGrx4i4JvCcCz71GzalpyqAFcMOieyDNH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72HtuWPhHEGc2ZeZbEWytxoNTN3DtHd1PxLynMdRuDEiu7MDvLINFr+2BZ7aZcblJRZA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fEC2UzecQYobxVoAWwTlEZmhRQtFwzcALWT6QKmtVhp12S4umx4lUprseY4IGOpkGFD7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BemvNeZmZc2q7Hev9Ut3aQLS2AdFfMxQqDL91y5lhelg8hSx21qqMq3euJkYYS++oMH9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tuqJ0PZ4hg9Sx58kKrQaTQglU4syumLUts2r3XDOswbL2/wRr7QgPLz4gO2lV5dpmAY9O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08cj8X947SWh0Kv5f2mk/C/Ths5f3ZKNL0Raf8COk6hMbA+AX83KwhE8Lq6Ap/aEk5yby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38DLB8y71xQxBRmSv7sNyyHs4OqoS81xLTqpUq7l5rf97hMW9lCIKbjIiUuqycbmizfEd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E5fcs6kwMsxbr99+lBgu1o/Vx+hGaNiaznNQOoqEXrXvJAQpgULrdG/mPomZHJoK3fiC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URJj0Ssc5o14btmC0kD4cMZjEREIJZujW7wQRtStANcBt8weldDayXaenviEY4FHCBil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dBWzMAELZU3iFTqKyq7ynV/MTUdqYdjWBjV21DVzJVsmKLaGsSxrwSEMWzQyINHVP7d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rcuUU5K7iF5IGILuhsx/7MUQChkD2ZPcqtKgFmy60Lk1LIR2RXxjMa40AVbX9x+YsOwb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NHAu9PYxqCcnKQpuK7u0vYXyWWtRVncPMs7qKQCRhXmWFHGIzLINLiNeemtREtzZcyfD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gEofPBKIMVoKNAea7S0ig1sY6UVzXMLEEiBB3Y5Yx8RJD3H9NJA+JmpKSeCB88rURFrb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zUFk/dB6wPuo+Xe9gUs1rB1D59CJoFbeY047b4jCGT5gO8bRUXACgg6IeHcwAGotVxnjD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5gq6dm9bgikbFhCn4LzADyL/ABAJjJuOfeDfEzjxUJ4gtADlLDRWIRRWuyh3Z5ImivJs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WAOnLd9EX16iK0Gif4iPpYNg3jbZtZcOisF866gt2iBYawbrnEJSosVMMbuvR+IlmmBH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LaMrm6vUbaULWQwtoank/g89rFgACzjGLi6iIBXBLQ+MtKsFerYzQibDhRu+4XXr21C7o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g2iDzT3URiCdPtix6lXfDkVgwbHJ1KMQzCAZYmQ8kThnUFNXbRVG4hBLmTNXskxWkPHQl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CjljO/mFWwLg0plVYziMvEsNquNQIUlR/QZq4pzGuNVUHSRNn4MSi2hhSiS6iva/iBOH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HZXABxuGgO9SINcdcypqRwNtor2vfuOp90DhU9VDfIp9s8g86jhoBF6Dd+55yy4GYYoH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oPJcYLhzYcXX8yruMUyBePzKgGABeuX1FlMclViJSVRfB8/7qM4AZgKvNkLttS4p7zkm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YFXJjhxzMmA6FtPcI7atMOIioXTJrhxDUluqN2nkjlpHwVAEcGn+RKghunI+zUPkiwA84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fqg/b7BzNZ423GGqgv0QdyA34iWnGs8wKEeCLJjTP3AR4Qa5l0BgdMaZRcXKl5d1uYpc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uyLDCLaali1AQvKH9waqlmV14gJkgWBaW8+yJrt7IoVeazvkhH1n8HP/ACYLA+VEgy2GT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Da+OJ84psiLGrWckx1DrZHqsfjJF164fH/JpKCw8alm2IblnCHcuGVHAwfN+zMcVRMMqt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BsPBz2QsAFdwIZQ/icwRasU/1OdBOeSKkgMhsT3uKOiaTJ4fM1nFQ8HmVXVKjpYctkS6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svZxKe3Axr5JfKEWNysiVrUPYpjFzbWHWOty7E27mj7v4hWYLp7mbCRRxwRghou92wKv3+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wIyB8S4B7mRVAjN3zfogq8qgPAlDT/7LThoDWG35qbMag9gA8gxHFCd1YUuyNC8B4fzC8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1A4D9pmGuqDiMB4qbKgr1xpSzBYy2/JMgrqZf48y6zuVSYvva39IZxqXDZa8NJ+Qm7WoRC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KJcnE/BPa4hUiQKtDfTrCvEPcrO4poDgbsUH4QYxPwz9MPMKGsrJWWHuUP5fsjzLKvD/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myv14gfpWI2UYQ0FKzi+yK8XkKnPd09wI8U9PsNX14joqmzBHA2iuYlusNPNDd6lFEFR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8x02uK3tXLt2uYPBFWZ0OKjD1hR8d684l+92K29u6/MsWW7UvXt5h3xUaCmFrllCK2UHx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9YzFffE3aXVS8By1/MMDAUW20dPzcqhQQULKvf73KGUoU28A+KA+PEUCcriA+YS0OpQE4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1qznUYgfhKgA0c/+zFQS00do/wC4lgQtCwmbzXYxVggHEQyKK+o2QrLKDy08tRUZtGLR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rnT96l+dAgCUmAqvqpsAQbWaN6Y0YwmzN9UDVj2WfUQoAVh6vmZoNrCOgMoSu97xL+y5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M5jQK1OFWA4NXWdSvomrRInCKWmKalP34oga4B0kqGsJbE2Zb5tulzHJmjbStlhgwvTW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u0L6zfMDWpUkKH2qVxgoO0ZbPrfUEiSx4lHEpBtEQD0OYlYDGAP1AWBhfS+Y/U3jYUvb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1DkEFcOcxVtkE8l3cESEF0VMFVeC/2iViIyJBF5cuXSs45AGcdD7jmxLaWmcBepaTuYEAL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jAlKsLq9tXniKBCQuO01fqM5loAbtOU4FQi3Z5SNPitR1XgKlF1hxr+5RGl3XltS7Kzd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VjYzWPiWAQVmHBfcuJXlM1Y4xb6jeLtgLhbfRdcSrtrKK364gVDcquHuO6fQ0cALeLzM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W4qZJFUYr0cYG95YnwmU8xU3c3y3M2kSDbVI4u/XiDQCmJpq40d3eJgpxLmuwDirRchq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LIqqkRT018MJ0ZXARTerS81r948H3kyyM6rHUSiHFWMjnq8Q88ldhpVsxMQomaj+4/ib3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AsY9xE3Ki0xVwkiy4BPMsbrCfmAKgT62B+7KgDbNC3jjctn2sfm/xAsM+mbu7+X7mbIl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mplRHszc1N4EFeZ4cxMuxWZmUKeIFAOepXxSFZgEZgPBFWg0wcKlyLeiu3PEEEtguROo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v+ygMEXgbEqpXQbnOD+X4jjgMHDolkA8qvklIotQPcqFREAiKtnoIcNBI4ypM9jwm4Nl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q6PFpcyDdt+CwWKR1fmEJEZjFwjwA2p3DYrMuQHQfzAJQbC3/wAh1RCvzLUGygOfMCyw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1pVcsVIpgDX5P6jSfh0xKr8YYgmyqzlevMUBucO3iNPpL9iKCBQ+OoA8Ssz4OSCS6nnB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0kWQXXzUMz2FA/CWP4idpwUBt6efuWL0M/p3+8dx+a+xC9HK8zEA4olOmBjDcJeqgUxt0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E3XDTOonPV5/zDuSiyMqhsHvadgWY0lZW9pvwYyd1LStv0mhEOzjD8wKcVa2luINpSer/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Xj4m9Oz6PiIMQ8u3TwRCtZD2Rw1YcmyY1h8iZZUAXW83LrrlxgfMyFtEBhOb6xa/uv3C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b5NRY2ykEsM5vIuCJq/j0NuMxMom5+MQ3CFR+pWdAMHJ/wCweWbPHqJRJ4OvbKTLfflm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COUInmjiaspj9q4YAHobTnySjU1LrsEY0Om+A/wCzAdYuJjqHTL2gX8u0+FP4mA4v3FSS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UYn+KXBwEzhANlpE50BBY9j+Ybo7lT0ofof2EfGphVdO3KJItuoY5Z+6CRmXW8z8EyZjF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MrLcB0Bg6fIgmDfX9UAobeAjqfUOPDziC20I21o/s/ER+Jqf4fCctzBP8XgdsNn/AJuX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YFabSRhnOPiWDSsPmgbVVWq6g6WKsgttsZdVTjOMy73laB8Jqj3HpTCGh3uHwZlj5OkR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R5QyyQSTwswH1KXx824YE39QwNhSaK4TnN8QXWM/7ENrdrRHYSHb7CI0B9f9/rhrZHoi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5+5YdGl0llFqKLXF3ZGuRWbEN7pX49R7eY5Efo+4PVRAK75icMMV/txg6qpAcm1V/YhZ22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cVbtoftkYQWpEvRqGKWDjNgKtogrEsS/KUQNBejpRTUGLZ7BYPQWfmNioBe2twSUuuLC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Wx6tbDd8tzZMM2WhRaaBjIOSo4quUATFbpTizxAvtpdhYMPsM2zEB10MqhKLKCYC7Yr0R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r4hgWZDCFWDWsVGi1WVCnVsu+bNdZuDBLopsM3wkw0huHdtmsmoSivQlPAq2yVk16hWh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XoEUCICF53+ZZ6aYFy0/7uAiXXCkvB5mKXBSUcW6Ay0t91AZsWAK1pb35wHMVBWwTnjT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nQHliUvzQ+mDG/LKxR3d1G8XiIyBDfj5xmNz+HKBhBQ54iEB65XJyUp5u42RUcLQyrOd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Z7AnDjkhi/LoKnWDWVaOAidWhq8QyAq1c8tRoHQTNINjoxi6dQTmxi1jHQtaN9R3uKmW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hTVgo1c00Njy4jGkBcKHFvibDhbhpxrxDlSauxKyUwNbNOKG/cKmQEQFFGv9iKIArTKF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490h6oPzDOmOrAaoq2DmuYqVgmBXmiriZwlYnPLSudBLE2ZzN2IELpJUbpm8GCCPeA9C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Jdsl2UOr0kd3aflSPhW08y1UA7yELKRqmI5CTWWEVh6jl8soVAjS+hlrijvD9kw7xLT6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gh5RL8KQDevcn3YmwPob+o2bKmm4VuN52DOT9iMPQEWTV4/a5UGagSnsC8vEJQybOxvJ6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JQsizFzUtXdUVUIUWupcGvOo5ocIWZd9oRWYx2blVCLbiU4ECDhSsTNETadyh60W7KxX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Px8X1ANFWCrsvsimm8aKvtASgKasvghUsrerk+JqJVhedG4DDB7gBgqCV6w5l1SAw9+Y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m/mxaFveyZt5SEEN6XyQCv4qeURTdObqWGhW6OIShoM11G1rKpfmXpDTsQzfmbCG8UP6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Ho+uSNQ8wZI/YIc6Y3IcwKckdDrf4sAcuvzWGFMof8qMJ8DlqUFQc5fxLFBw6Jz5lsNb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T/gxMEOAK++vzMdvtJS/DHII7Lfq5jFFSwp0ylWczeMVai0myJ/RsIdzN/A/LFmVm4x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P/Euc4s+hh4kZtEbQXPcwsaa8UorWoL/AMuIFALjOkMmEwWYwwBYQ9wxdX5JQUA8l9P3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VeY2CQBreGNPuC9IhaeCKj0txh51O01KXkamMbjRWa1+8KEiELF1uWsKjtz5YgAF2mMi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03hllZff6Z+ghqGIMd2yrhxjyWh+CW0CFpx5QAdg7f6mXB/5YmGrOfK7dBFoNtPB0HBL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ygGtOto4ekgl+3EN0d9kfLCFceTycMtFaPRyjuIHQK74D4D9OAgwvonMPErOWJWGCy4T/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AM7mCoWqELgFCk/lK9P3ap+IwTzDh/xRHWoiKsV7P7MbtlYGv30DTqBcYyycT6KHNbqF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66MfMr5EZZzBfrxVsx/yZSqlBqQtf1I/qC60MmTiIeeVSKHNXjKGYqz1Gg8tii4mpFwj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D11UKF1c6IeGOow2vjMtqVNLl+IBIu4hV1x4lssG1W+A5iCwwqh48L9QFC1wyb9Q4be0p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qwCl5/eBOQgpb5xBBnBAlp4jJMIHQiqx/wCI3HRvoOipd7iCpQxA7v8AqZ0HBxi+GIwK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YxuGzXM3FIjtBxv5m8u6HS8nQck91wqItZZnNhkL3zKGRLBiy4d3JsZmhK8pKOIimlBsV5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fyDd5xFBddByq7NPHmKU2RIjpSGS45JwgMUUp/qhixyXoFkxWT8RGHF3JMC1WJbFpmJr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zqtVYBUAwrLbxD96+BIqOH1zAzPNrTGSOHuIeUCrdFeS7lwHFlhyWMB6/Mr9TZSs7r+Z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dS7phaiD8fzAy5qjG12LzyyzIJ5WiUtBoAE9m8xJAQKkb6YDG4Rxoqfuug3Lpnp5lr4Pc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3Xeoa4LlvZhMX11AFqgwDoocmL2QG3qISxjNm9QJigN0VSCHDnO8Ry1AXU8reA/aVUbrU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paec37SZUiyG65k1R7JkavuSy2cqW9TKZy0C/HX1C8R1YbC78c1EPRAkpZNB4qmBRWDE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7wgkqqTJOS8dXKkAUGV0DgrqUsYUuDoN7st+pdBqGR0OodCmPCrGnhi78RpHGnYLNG7Ur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szbnh3FGFCkQHF1pqpjrkqxdEvRi9sU4UQdLLR9ypAYWFsv+IVyROqgp+BvUMlq50HC4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5dYBgBaDXZSNKUu3iJtO3gKOFmi4oAaO16VDUNG5M/LFCnEoAgzW3OQZYYZA4qZqADVcD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8LUXJyky/ZUFKVLtJ+8f6CgS4owMUPipqJUXcbt+pShTq9nxM7AD8zHLMpKL1LIvOI3V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5iPTjqBshKdFoGTnuDUBURFKklph8w0BSnuXhQCpkOSEmfYrhfGvSQilQUxMLkruENRQ+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dHwMQzuAVydcn9Qryk04eYuCEMEScDggUbv8AqIZDo2js0OhAKdFs9LMUuhe8sUCxm22z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53K2tstNZuUmF63xL0U0KLFAVbA7jbZdqhXM0JzznVyvhlwp45JajOVZkYgvL8w0198E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QzP0xyhccA/Ex8UJw/8A1FrPDav94aK1JUsqn4S1r+Kv5QzgJwaqAalpgqj8xmxx3Z/s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+IZuN8gfPueGiJljOdw1MIZtxHtLGwc7l2K+3lGlIXwzDdMtYF/y5csAiYb7IbZbnfbC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b2AqajVZI+B9uCYbhABwNNdsNYg6MhpowLHGKI96AAF2FbzmMBF0DhoXkiXFBGwiFOPdh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5fqZNleEjuvmWs2DOi7td/8AIMF60VpcQQZFqnL/AFVHXSbdA7731z3DtV4pjAl/3Gtk1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aDY5F/8AJ3/EYuGTjP7wIan4B/8AJeUpYKxkdeglDAeD8CYD3AXL7evKUaEAF+gmJMI0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I5fM/wAqZ0ULXB7OmB7PntdPUQt20fLYddkMuLP11vLDXqN5iQc1GK+hccwMbEIjtp5l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y5UtZiu/2kP3zCdph22/ol/bVR9foRwyb3Vr+ZuRbYaMOL/NRANb/mlW9QOceRyKv7kJ+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oP5hyVtRVq8VPz/7ECxmkwn7aa32XHZlP5JpBfSL8v6jeZhmz/Mm6Gh4/sw2y5VxP1uIB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mIQdlUUDgLxfcSgkKlxKQ3LFiJYGVWUX6i0FDlcr8yy6aHfmXKAYwbF8kOCIUeWqgARMF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arGx6gdEDCUp6TULDWjo8nDMWZBHvMMEalYW+oHS1jRF10NzLGDFE5M4bOK9TNyBhVtpW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glKoVbxm64mlap38a8OXniClbqFk2L3cu19DZX5s5hCrdQ06HijMSWCc7J0Z0utVBASB6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l7lN76lw2ch/sQpvCsoSllHa/ERUm0T4PZdV6IXaWboiwihKr2Xv3OJKhJzTd5gBH2Gg1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13YaF3cplHYcpQ1hGm3GvMtsMBAEu8KsG0L4glKl2QbamRziAUevAr2DkUlrq5feFijp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lFDQPdVtL4lTEYIozo2Ofoh2IKpLQBTvGnZDCu0IOB5OuorLB22GCxd841ACmpF8Ffxm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AVmKRFdfRtrjAtsP3czo1L+TYjbWdy/HR0xJZum7Tq+YaYYAoBsCZaEMADeAjC2Ka6cR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/Il8clCnaAUgVf3HQtUyc1vhY2ZiOVLJvN5dcR3JrF33faVxhlw1pBHIunBb6ipJMogaH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QNgQKpvniP332iKXhKXHLBkENIhSslHhjqtZQrDewW3EuFO1yZPGVu7UsNeDm/8AyBrE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IPbLGlAedOeuCE1SOMe6zcWmQ3LA0U5f+Q2jFWJeaQK8sP8ADk0oryZ73cOpWUI0U2um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Kb80y47ggyWhDLsDJnHiCF9hQU6azuXdi6Sg7aPUXOSnK8G5vVFEFHvJqAvFv7TiNmgA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aF23w9MAGqwiqiztyyiorBp2tMeIjJucXfGupgPBoLvMbXVQCE6BgmDLIRFeZZU0YPBN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EOLhu/Sy42jV7jDfGzqAOuVdbg8Fptia5CGrS8QCDtjELCYR1IVfvKodV1mHgrqZIFqic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Yx4Nhpm4eFoeYNsIJVheSUBoeZrK6E5PMzBi7G/hjC1BGu7xF2suRvbqbS2Y/YKZmDLc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Fdv8cRPP7hlaXPFTTZ6it3WmK6z/ANJSBV43mINfJ11xqVChwWj7/iZm9x6IcPnUKM6O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D6FrkKd+YAiVtb9IS8C6q65P6iNlOUQf3LiR9kURFoCBqfxEcel/+k5h/ge43Njz+nzC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wZB7Gn6/7EKFkObtP4IjNUmnSQ6sMjp9uT7jr0NFy3qZyA5KYGhEaa/P/AD5i2x4Tqsnq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yysTAVaIDadio/uZbryD7d/iNdr2WF+LmgCwETNtH3FFIa3B4n3L7jsv2YvhjwXG1Yz2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haNWPseJTQoC6O5t1qRX+fvCXUGmVeX/AJERZgGKisODzd8xLROg2to2Nl6NvzTq8aVk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Id1Mc/MPj3QhRyV9ZtiZHFAsF0PutQK0saUsu8rf1BCJZ0Vy4rK1CLYKLhbXgFgIO/YW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lhe+A+I7QtXHahjEzAezh4rR+Y6bEvIH4WbeZZABnB0Gcym9Thqfin6HmV+lTKLpp4mv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mMAPwHULqV7QP7wpFtc53RxAWJOO+kefEvrdU/8AJL5KKVwf4epVVtK2do7iRQkNrz+h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iBjZyEGuqP2hf92kX3xlbLLyeOY1TWCfYlXiMdms8Uv8XCgDoV9RZmVP+WBzDRVX9EGHm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is3cFUFfOIlMidZwYgGr/ABUSnEGv/IjmLRh0ckDClS0r7pDksKs5KLtmhzQfimG2VLqZ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a3HFUWotbQG/cz2HrJMrq7v5jxK4Mq3jcqxCNFX7qKVQvODHsjsTwMssrO7A8FOLhxFN0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ZeZiPmUdzLiVzx4b+UlEJ5YWhS8ahfLBn8No19TFm/uh8ZW669RBXFWJ0XSuC0JYUIsEF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+4pKswAaq02CGHiVdFVV8N1w43KUOSND3EyodGMJSrxptI9WtCCK0tC1t75gJFFdpdnlQ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3Ov8R7DrHK1WLC3FCavUqCWCUIWuzerfMUuuyhixKprP4lBNsE5RSBw8R2JS2MRaDrpi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UtNhCuImBI93E0AAKBlU2i+yjYLpBeGb3ff5qQRPmLE6FOGYZmB3v7hxyMA3lWAsTnuJ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AGWs3KiTgj0Q2uhL51HnX9ySw0x2V1FOIScbtAlHAKF5q4RFxKBYGmrceMQmX60uTavO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Qty9uMdy4y5cUBQFGm90QIo2czIKDFL5bHcCLWZbd/LAPA9xY1wEgsNloxnmU7yAFh0m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gSJwQADa53zVTPBaiL5Atsop6YVQI12pLIU4zvUwZGuDmCiFb7xAFrhKWXgu85q884iB3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jzEmdYQjd232OOYOoq2RL3WQc1zBD3jdZsVdaCiETVGAgQri2OFXoxKuNqGKBVgooKkY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+a/EbjqYRvQ4SufEHqXCt7fzMFpBqjfutbjXkHTC8YZweiC3agHcFKW0bix6ht0+TkbU/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ICydeGVXgO4AyqtEb7gVbGWDsKBZnh3KjxJ5btO7qsamWStINGg4rnBHoRQFNZRccflY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C+GYhMF8y1lbj5w4FCjl5QLe4aT5L0IaKPPUYAs4YcC2wz+CLcqMAy9FCF4pvuATaaWN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xkVzBVObl8pkMOouFF3MjSniolz+XEN9Cg/MVRMRVRGtQFuS7nQSB+mZAM2fvCv+W2Vk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mW2olE4O+Zxw7RisX9CVDc84HmDoCG+ZuC3iJVwciQUaHCNRKlXUChb5lXNNPAdiJtu7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XZKq90rWYyHvmuzsi11UleEHd6Csu4iDbVprl3KW0L0a8RDBTWQFwF7au+fiWbXWKKCF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2vtrmB1y4s5IhdcO0TRELAJYJxODMOUO2Bwhk+EvdHYf2j4l8G2/MVgU5+Caj5VVz4hQ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fSOhW9wG0PvDkS03831BaN3Z68o4gHFvl7hSlH6/5LWq7nHNKSi1ObluC9D4g0rFVNXq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UAv45TBjQDRyv0q9Rbywio/Pg8wcSM5GD0RUGHLn70RDsAoZV2wQLkgGgD6Lr2zbRp1Bl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u15y3KSn4jP8GBM4SUEU3Oj7JR2sFWMve4+EHtlgvKAf65lVbYqmq8xJYME0rbT7YZhW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+5SjF1nwU5IicmGxtPsPzFFihbXa1+0aBAz2cf0Qsu7akDfcGuYso2eoUlTVTppqGUtL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8SpApsV+vZAYNY0g2s33FyjMyrgA1XUKwU4wpL8NcRrB3HF1PxUCa3LeocQ/RBjajxHH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/tEYI2X5V/EOy1/APbgPETz2A0e5/MGiJw09ckynO7heQ7nR8UcrtgQKIQJJorqg6+IW5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EAofwm3TmOhSaxgMcFa6blK3WVjd6jVeHGeWSPnPX9Iid7Uq+8EDmVmK0uJhb1AVbeEH8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BRNgepB1uHMqecybPbg82e3NUnuAJh0MzbjCW7my1dthGigaAwEMBNkvzgCy97gw59FQmW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MH/VgU/0UT5lZxDbOP8A4zmpROuosW1y3KXJukDthg9y7kRfQAqkPNRRSTDWWGrYCIag7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GvOsIOMXue88YQaz03MZdNnLfPdQMMUBKP1mqyZJz7nOMeoIobVxqB3BciGgPGYSk4xS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avdkGnCZHJmH1tJBzNK5Tt5hz620INeh5YGkKAayCPnNeIDEczmm91i7uVID5Ks2p3rX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wFi3Wrgab7Cw/ILSU2XTV54w7gLMBQAgmBvBmsXG93XTuBfo5lskVBMHilopIGFNXJd4B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ogxl4quepuQFNNJE0wrFN49DaXxcumPyQCi3vTBzeEK9bmmvyNLNKLZvELK/lqJq2kbX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LomMq8jHN8aFiaDdUb7gUsPkjaGuTellRtu+TFN8b8x1i0NCeRwnNlzjcmkbssPGDqpd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C5VODby8RbAKcVHtB27i6LYI69wJd1VZBCstl8JWOMQK1pwDzm4ZergZhe9Dllqr0KC4O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C59gvPjGJY12zQXB0LlZuCOFipzabWZcUAIB2ZN4IJIYSiyb0Yotiy+IIXhtpPUE5ObL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s7ucKFbJ4isEWU3prB17Iffy32TYyviyW7wmUNZvL8ERjtLUEL8DuWFX7paZHWlvMGpa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LMQZLJUV3+53FwLXgrGseoWOBSoL54t3LJmeRbTTmJzlgCI0MqUOYgN4CFqaF89sqAkg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htHECrFPMC2AMKcbZhvCgAayYvHG5UcAxNCi28HcBRY6bwU+8cwoE0rObmcIqquHn1oJF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XS4FZdh17hQeNKYKNXqvqNAXAjzZ8w0Rps1NRqZ70sdxYbf4HiAG94sUEXaEw2xjXI4v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FN/TCPMgHueRUGDPMwnVGU5PpKTg9zkndqY0A6QAYjp5yhlpfTxKiDABTXkjMVWtTOh8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UQHCeH+54V/X/MNUvCwniEAXwlqD7S7KgKcmq/abQdhX3EG4Gm1xpSYCHCqSAnIwpadRu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UK3fTqUVyls4mCWyOpkdo5IGIfazyd3D20cFTrs/qArCW1fT+YMluXV5/ECW4lgrze8QG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sP6MSl8PL+NQuk9D+JsDjIwp8NCKREtMhx0gjbVh4LPM2gtfqPMXS8By68oPlAKTy8Ms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pmwY/LKvatGfUAcAaSwM5JbQjYZrqGyLN9PzmG5Rqum2/mI20Q/P+JpUBWplLoboAu3g7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7DDCnM4YBO37mBpq4bKAH2NwBjJNIGEF6ikVj8z7GN6ZAi3a0+ZRsNFyBQEKbpFuEXkHex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6mCnJDqxuXymcZmHLxEAVhrQ4JiHeZAzdnIazDYL1sR/A/8AGbFoODh8PiK2NhUE+2v7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/cMKQsWi3V/HXcutVsr3jkxXMBTIVDSCGl7lKA4EJT3d+4lLRBifhP1qGz9MT1vuIxQp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Tt8uZnl5RlXa7XyymEljC+L5PDM8sUF+BRKXdvM9v0qVKxAMqjEqUvMprj9CbhKZwSu4k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YhggXEXMdQwgQiQ/WofowJzOIfmGT9AuM0l3uOds4lB6K1iS1tcGYmxpAisaK+4iBAN0t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CoDrf8RzVx3oj3u3hxjmA+DBui7ca5guAFtpf/qIVy+5oBQ7aupY+Z1MkRS6nhxTmrja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anR3GtuItDSzk7eIhQhqoFKzRjRjUKarQug2oQoeM+po04aheDmmZrKABOu/uXCoWA64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g7nDlxMvVglNOSn7/MoEhcGUU6Xw8mNMZKRVgotowMjd5QlWNolgWui2bcxOoui9rpku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xVbYzgY3FXWwNfES6JkAJmgc1XEs9QJIPsR2QFiVhVtum9HGMzMVcMR2ORWCn+I+BVTS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VeabGjnMyfBKnAau8/3FVLsn0DbjRFg+CwLFwazTxNXOg1MiVhuzlLYww6G0iqzxx7m1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bgwbVq7yx08gNGGu1C36lR4tBbS17YFznh5/GBrLNwL5sGLrxo4KiaGR+IC41EAbWgvl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uyBmQoqhrcusV2wgg6tVY3S7CFWoGgLCORkMFVKODFlYB+KvsYw2TpPAJogIWgtoPbOa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JChatYOXGi6yjUxOyi3Q0S90ACcELHdJGt88QWGBY0LHFPDKRd7aoM+5rC5EEcV4a/5M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vAzEG1mbTQOW2PccYjXbf0rMVuoAgh003WqgO7K4tv5XuA6/jC8StYUFoE+MsSYmgquQ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dUIvi3PJAN7WlhwUZPcoWGhF7x9QXkxcA/wBmDsCyrh6/aGQOo86acPmI8UqxVXrMG6qu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gyGKIJqMLQa9DljUERuskQZdEoPHcoO676ldQuqR3uDUCNjcYSly8scVKGxU/wDZzQtL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lE+MELh0t/cfMXW62lMAjAY84/aZzyKnVMK4N93DXQSPMXwrozFAytWELhyuswx6dT2I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Mot8QMhZ6jMAOagGqCdksigdk90GtKNY4qfDByk82wyzVTIcMHzEFkbV14jbIqq4ZiXM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PDMGAOD5P4ib1ExVDBBV1HZqJe+TDKvcP8IQtL0oGToRqOsNK8PmOXk/I25H+I0XVyrF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mp2TU4fjqUlYxeYHkvJJtEH83UQTEHKv+mAItY4V+5LXDIw+R/EMjB2PkiA46Y+IYU27x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BdOXqFSi3j+YluyH4gtD7r5nFJCtx8n94wa2CTNWwhbNrtUYcBemmKIt5tzUB5r3JJ2Re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KOXqDRQxpo7SIzbh+xKRRwFFfnqDExxDSmeqpuIg7gHjuaiwufaZFSExZKF0y99y8qdk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Ggmujx8wLiQXygSxOXh1cVyUxVb84h3RoQavy8x5UKqQXgd+I2MVLoDziufcsCKxgd8Z1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6DR5+fczWVKFm9YrPPJxKA5JYru/MZr7Ezg60vAXzMXd7/EAPNs8DmMBZDVa1vLLms6iTg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SgzLEKtm0lVemRR1xL2L13aB4zn4mkedzRi+h+v8wnEqcwm4ExKP0YQ/Tj9Of05ZzAtl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G9xhn9eIbQIfoY/+D9D9G0NR3LviepT+gvW45OcXYrQy7HwZAr1AadY3tJ0dXGxsXcGN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BYD6Y4gTvoUo4l5Nur+ckrvKtFinJ4wwKx8gVz4mDtWcy0EKE+4zBYF24gHjCtoKMzPh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86/CSsbPwKlINCux8xVkIpBQNqENVncNAiPIrUUQmw+uQKGzQOTAu3rDhqAuhoLrp+OJ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nZ04IzIDGIoM6+5iyPug6/nmaaYVQCuRX1coPeJkLQnCLd13UEUxWHdANYc41kY89w7a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YMtygLNOG1xne4vFIKVA6t3WojuqxoL2B1ePiOgDlvx6rCNqqgsb8LnHmiBCSwjxCBaN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YRv4iVsKwuSLTJCgWg8ttZ8R0qENLVgClNHjpj0amu6dEFDGK/eG0BCqouTq6DB+0Qir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pY8YUQLvbYYzzFjEiPw5xPPaObILBmlDDgcsJtIpFbNGA15qHRaloFmUxqzGKepf+C9/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i0ZVNCgythZXmFrKtwpA5rNTN8x6WATQryONdYjSeXch5WFCByw4simBa51s55xegyqy6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WUUFp6AVzcTA2fA+BeBoGKKsVoFQLVnmYPi2qhtAFPTQZuHaWCuzQxVH7iXIQ9ikRrKLc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OAVi0MA5y9dw5F1agexHDHV1NMlORize7uOK0sFUV4P8AjAlLJV+KpFuvW4qyNI6smhx5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AMNV3z1OTEqlbq1HGDYYXEbF5WR8iC3CyJZ4/IgDLjOcjFocXiX29wKRNBf8y63cSjB3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LmalEautoHwRWseA5drKOg8Wb9EzSOhCG6xeIhRwpqvn38wAIbtckY7LtWLbp/ED7DZG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v3DWxhUTjp+YK3yQrSx5SAwSzTx7i0LBvcsbfymbWrC5jqAX5ZRGFZfTAeBz5/tMclCe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oOZRT8o2TSuI2qaTqFS+0fMsOB4xxAvYWSU0NddMVaaRdkfSVGhJ+IetlcQZYUy0sPmY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eCLc35VP8RsgIs5WYl/UumbisxbdZkJZ+0rGYKLDgD5RdpXwgh7fd0eYIbOJ9D3Lya/6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S2agrnIaQLDYq+dSzFwel1N59a+YjRFaHvqeZzuGcXDkOI2UuC19EWsWu/knDDJAqnJB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Q8C+Zq/Ar1gN2tTAw1j+YG03ep7oxsa+YwqyuIys8sKH3+kDGJhiYVzffxuBRVvK9zy5n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5au9VKn8y0Rl4KJVgPcwlrSTPgSoow1lq9R1txM0PUoSpwEChDhltuNeHUBKharm1cRF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aabjYrYfuRVVKurjMLAnUsMFOAYPmIxLBbuc/wA4ge6v3sXVac39RLfDnSRb0vxkCjDj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3wOdfGO5aSCiMMhjRUK0L9g59wDZA4T/VLUwYfFJkA23KyvqD6UqcMP8A4OoTcv8AV3Dme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Zf6VNRcfopPCF3magYhz+p5jmENw5m/0CrhzCairr9KnuVK/Q2pWkQlXXNThsAaE5T7j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ZWlJlzvKY3HTFxcLb49Q1CFe71VmoDMWEtwUdVmntY1sq8QDa3lgjQlzllBQwoQ3XIPm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Mmu5YymgayXWNLq69Rn7AiLGTVVuGCJUCoNoO7U8wvm1EgI4a7L+TUVZFWRlMll11rUx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n9oSouY8kW2ITYiLAJEDQ6cypbRUabOWjV1HCCgq52tjnXJH20KQEMHBM5iXgKtcN0Y5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p2oPBmIEjAI2udRr/Yj8EWQQubDBVcvMHV7cJu9eu4tSNCnfJVai1E3aD21OdAXSUa/b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dW2DZXepdJ2joO/lD5luClx64ILJlIB6smGK6iWzciwzkGbJyfM4ggAUGcZ67jzXrW1Vf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7Ki3Fu0u/qBxYkarc45CNogVKAFBQq2GvuICvM+OkRQfMd2cry1AivGc1ClLIW3d/wC7h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Xq2yBCVmtGuUrv6iFQfGnXkU+beoUke6XMh03uK0koJTZamPNcYjEGkAGUKEeKQgAlA2K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zFi3K690E3SJ8Qti2D6C1rd4Mcx7s2wjeQ26XHUCHa0WGvhd15mFKU9a6VazivZ7hg6VQ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OxRfiCdgKVRVdbYE4W0ByXWq/iJ8gugHZjWa5h1i27FkVVObaouGtZsUBgBfMVp4JRb4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cojVimN9y4gswLoOoC5TZjUsNLS2zMMoyC8DGyVsEx9fMWVG46GSpWbWJiE5vzcLMqDaeV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2EhaAJprw7j9GXI5fEtjTs7ip6FIMfchAr1HZSJR8YlFBY+EWonYTQAElwG5vKjmo0vV/Z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5d/8AQjIXAgPK/wAy8dUPvMSWndSxlWdS8CTJjiXa5wukg+D0uFdVL5RWn4jBYheC468k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dwMVKNFzlByPMZBJ0XLnxEV4WjUDSs4Eq0EDeD/sdNT28MKp+Y5eSobJyMS+P7IlEzVR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xUjFh/CFVl1O2CAJrx5MyWNCVO65inhgxGBXkavkisaVt8QuETeYEIsrtj+oUUB14PcXcG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SNAkyh8UU1byCGquhU0WA7gsA0jA5eJYaPwP7/MJaLqr04mHLfEqBQ9oM1W7vHE84gbG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3y63ZQFGJjpmULvPbl/iLWoMf3v7QeJVuI0YX1O1r1DJwr1a6g6mnZf8hdSuRJjlS5as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Uv1XzA6IAKlOBXJUyPHS+ElYGJRxxBhGb3AucsAUdJQLHG1O3yll40mzigjbsCtO54Ke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nEZR3ch5Mhxi4Kltw9o+F4sWXFO0Fv4g0mNAZtVBXY37jq+VGFcq15j/RgUp++YEm7wq/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tbw6jQPMTDB9L9cQncv9Biy5imXD9Se/0vqXD9MQ/TP6D+hDuMJz+mLxDUqMPP8A8Nbh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05i3uGo/oj3M5deo0AV16JZKnBrg3hL/AHme9BkFSqYvR8QZtCAAvfyyQaNFcCxOUyPq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PVxKjTRX4xGIwZNrlu9ygBiMrWfHMYDFKq7Y12pms8BmJ8ySyhgK47YSS5l3cvoy4lzF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UyIMoiD4C7wwT4wSHZQWVglSu6L5jjf4viUGOLJfagtNbmKpvvlO3Z+IDJ8ZDhtW5QXn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eRpPca48S8UktVLxZyW/b1NbhCl0HKsKutwjuSLWgA1fA3vuWf6AV68fzGM2U5KcuM6iA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Yq9G2Mzi9IP3BB2E5rrHHUDHWhd9+Ydatko+0M8YlEscPh5rD7lslpF0fHUBVEzOZB6u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2l1ElgVfa9aq6imc1ZZaIp/x3NmiCoHKGHjZCmHjBqq5umZsvaO7eJREEq0Bvwr+ZtNV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IRkO2sVxA8OOxOd79OZjNytwasXPm+eYTo4Rs2YR8/mAkihFBa3eXh/eNZJsYiIWANeV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hZdbzjcMhBAXEjnOmaWwXnjWd/Ev0tlpByp793H0le2ugalZQSi6s8XnO4FIjaQlAMlF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PAsl0UpXliFa0aOR3SMJTCld1Pe2W9flVd4QqFuEKj3uX+4lqkrQRaEzaM3xAUHlZkkp/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gFaLrWSA50Y0WqToX/hFOECiJ0+DcqOS5J0GW1jkgbTVHxz7lLkCK/umbgNwmzNzNnU4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VzFmLNUAO7PcbFBulUZuv+G2VkKzWDndHjNQhy7srd0fzEC1aLCdxVQ8CzXqVagcLVXx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plNpQy5WWvhBPAVxK0Taru4rfI8Ik8AHXLLGbuKI1BWcwFfDER2RvzEAxVsEzWzX7EzO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fj3HZ0txru7ZRFNPLAmXioag5laVn26jEz0Bihb6l1ULjMv3A47iAcIB5GOsvWSVjFPM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4uWpZ5jBvkuApiWJRi/F1sWsKG4XyH3nTLBh2cLt4T+YmyuFIzl0wVcdai0RD3gTN+fw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JfVH2455l/AYm4aXTUcEbWIgRw/xCGBSM10QYu6zHiPEHBo2wQpH+ciftCnjef8AcJmW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/cTcCg8RAypa4i0WwpweJxIavcsJ6l/lOAsBWl/mW7r1GSWnxjOTLbV3ifAZ4mRexgB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EcYGp6CXCWKjeTZf4itiGMHmCLUkQYbMrC6oB+YIr5pJaXHGDyDaptw2Et8NIwI/ECAE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3DoHpILYXZL0dHxNJetQjc0UdjuLT6q1uRyCJ1KEcMLf/SNgg4UIyc09ck0DUOwbCoQE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WxEWM2xSWfcSnJT2TbOfJuPy+FBzDWssqMuoilaKDkLS8VzCZoM2S7unMWMO2nd1Q0T1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LZBz5j5RUOJxVOLq0XGoFrNGfiouMS4O5lpgy5YwSXiXPCXiYEFhFy/1uXmDFL/S5cuD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S5cvH6L/AFLly8S+pcZcuXPmXiXVwbjSwM1BBUNKdZEwjADuD13eVXEtQ0BQGg4L2LHs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wxLO6XdmBn7liBd3GjzDAFpeGGydqPU6l+2Tr3rG5gAPEv0sOxR3KKI8UUqAYW6tby0y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aHmbAx3MtT6Ws8evcHHN1Eba0Cw2y9+KCOTtQK39wlL2i7JAFY0w/dF3KtXu1cQcCWXm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mJCRQq+fjiWaChQTm6MY5zChTs2AFZW98Qhj3EQcgG9xayi4cHRxxzEzbILZr4wt/cBu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cx82VbEX06ZjNIWsQ7euqjtFRAdDRor/XErBKpynxD88h3T8sQM+dN0e+I1mTB23vHmpm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46j8YuBKsALxjD3cv9pDtta9XLpurzh88QiiiqKtVC7uy/uC3tiAuZKDbvFV7gkwuSVc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UcNJ5iKW2w8wJoqJQMGLcUEO1XATCl1i7j5BWeVDkM+oMYMTUPGVgCxhtgHzDFgEiGscL3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C0ty7fLAVbm9F+EhRtpLDnum5ThKCxQig2Hx6izIIpTigsvvZ7laRSrMFpV2c2im/lytU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3wod8FzNqN0VWe5UvSUsuc6YWXSihyo1Udh04Ly84wmYmKVOV5746iIBNRtroKOdVx1Ki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kUUWRt5f9zD0LBscVz0aj5gdO2G3nBrpyVG1CCQ4pEzcWmBwUCa9E0SQcA91pnONl53i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NuluVs+ZSF4qbFRlyazqWFAitzvWt7hRTUal+BwQX2H94alLtjSCH24hkV3zGpwoJzKg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YoDi1N1BGQNDLv8AeVJc2OCOyMLwamjwlji4IJaitfEo7St1KwodriGyoZIhm3b7It+6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fHGJjjcM5QVbieshhDcobWS19oZ43h4Q2ZbECREZyXFEhLwql8hSwKzH7vTPEBycTO43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WfDGJK6a3EOWjY3x1OAS+HERuwgP+GLM0CcXz4uZOmtKqq/6iRWGdEpyDBlSZtRMoSgEB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xgtMcm6i1BXJp30xAg5FQVp5ud3cdDCXeRH8EuStzLziOtLkPUyNxocTDiU/xiXpZDXE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PXHu9yooNMXZ3EqC9HsyvfEm/CICtRdHnsg3J+MJUrsE8zReFlu6U/mC4DWxr/FQSJpp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nEz3VWCItk0xLqLGx0tMbTa544D1UV7KHL5YUAMV+Sf6j2lO1v8AEIfCDpAIVk2BDzqi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sz2tAeJ1nDw+pTPGZD88QIh2mvPyQTzFUfTGp+ZfzRiwUwLY+mJDrYUy1TruPZr9qhaz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5h2quFij3NjdzuRxdEONyqpQ9FfUeUfzINQScpSWN0+IZfTuK4F8DGNwFZoIoqihWS1f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tsIXuKoFUod7bVMYSexurV0UfEEUDSClbu48buuCDD0QZeoXOOkdsNRsMD9S3pmTRBem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ZaH6gf8EL6fqU9MB6fqWzh+pT0/UAcvqej9Sq/wAEHZ9Sly+pXR+pmtP1M5w/UrsfEXj9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JX/BByG/UwYG/UobX1PRngYHlQ5qL/XCux9z/wBoiZpfGV7H3/ZOif67iWy9/wBs7/8A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3Bftg/maZ+/7JVv8A2+YH+Nv5iV2/oMC/ZbGrPxv9JzKPX9JtH9LC9PwPHlPqLykhteh/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jZhip8LrswAwKpiCNCjIbW3uWHKrCkhUaxWn/sVelEF/k6lIKuSg5weeoXzVb0VCuAK4u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M8nT7i1C81iWOCt2uMdvcJTDgdoc1+0EBJROZOvETgOYObc21Cb9UruJaaNAJcAbvnPU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2VFwUKVC0C+VjPeQbleDO5UjrPMICfj8xzoXII24F2O1US0NMx4bRk0UikVEzcpoyXVY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hsHHmcGQjXNe7jQUjhVaPjFSvQWyR+wwxKreIrWnVp0r4AHhKqDEFV4Hto4jWVpc7Uw8N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ZEJavLJ2wwIqBgGrePVRC0mzS1qyO238RfDmEFzeryxCs0HHQMeoEeKZNZ0IfLF8qxRD/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clM0rIUL+Zjm1REamLiTgNXxfcMC1BBB8MW/tGzOkcxZ+MR3X6VF3w3t39x40DBq2UgA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NaKyrcArKcpgNyqLqNIFiHvcp6WCMWzl4IshJSaVpMtLoZf8A9ZEsyfXPuJHfeCg03nnm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cP5hQzL8KHvfcSFeWj+dVOWBnsGLTpVloEK2NqvcQSwwMLp1lArxLFBTje41wyW8/PUqt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VgzXmLhoyUPKOfWYNhDSV59/zKi7sX/uciq1kDGG2l1OxfrMrQB/lldZwOImF6rhfiOyy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Bozt3AbldFyzHGqyU2N5qahHF0W8JXFSwDhWpeq43oeIyzqhldxmcvaHcWURM1g/Eyhj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2mRS5uoNZRvGsSxqVYGvmAnYOkwyWiPuEr4Az6S5HBQ+GYOyODR2HuOZYD8w2cRaDK1Q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nM5T6SioIsqI5NtRA5xr3Y8w3UHJABWncIyaqAM0yxQ0zLKZxKmUvCY1+LXCHMmzaIq6N+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LnxwS1XOqj9iFLxrJ+ofTbuwb+4SedVbPxFhgiU8sMIEASXXLDgB6GzcUDi3RqyMKv5m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O+K8qfX/ACJn4F1CpaAsU/ZMN+A/suB01cP84oD1H9pgAFGqjkQkb4sjoeZSZkF+WAIo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HcaKQncH1dQTIdIoPMoxbfAILWgyrjmIxigtr/MRuEaafEqu0dLnTZ6lCrJu43fzMDxB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QazKNF2bL7xK7/yYHQaPgjLKxYhFnKESGty0tZ7ldGWMhS2Nqyj3zKQITfKuvUCACNmh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VDHJot/DKcQxkb32cQ1EVk3j3AQq2E6wb/EVRkDPzBybgNdEcx08BjKIHLwhytmFuGWAO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VbhWpoU1plY6wqCCsX4u/JCQTRmJVbnWeu4XjnCAL9ilYE39W2bgFgMUNTeZG4wKcK8+5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xpeZlhl/aiVEBHMADom36rQ/6KF7+9j/ANZNd1e0P+0l396Ytnyn/voAP76WPR5wyn5MG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/wAZ/McN/H/dFFrPp/mIqf8AP5i2bPAfzOyGvhiGtMMvcdbtpnaf3JYZb/HcconiS8z/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9k7v8XmL8n+O5bj5bjuP7US1r9ww0ht+0RHv60DD9tP8CIH9gh9pac5l97g04h/6IXOW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tUoIJSMtyvuNDMvqHlPaC1BAgKNtXVcxckuXCvX+1Eatvr3KjwLbS6z5PNR+x6g1hoQd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Bu2qXSWRzFWxSzQo7LswvvcOsuxVJkOlV43L2AU7JUYhbO5uVuxQx9y9oKU6HzAyb3GK0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bTYGPIacZXz+IWwxWV1lcvrUaxU201q1IkpAtaYmfcPuZzsSR7dmsRUUZI19QvtRaUux2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IMLBrQo1iXaEdmt2275szHdwl1mGqwVikb2xQ20KGPABx1xLAd5bJflxzLDZaMlNbvFS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WdpGrwAmMUnOSyEa9wvQZgFMAHBd4Faq71uNfvniuBUaC+KuXOO0wM718VKugrC6vneY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LVbiYtQcANUviqxBwGgFLBeiNWjNtQcLhni8zO6GlG3eG6NmolYZxnpymo4T1hQHoje9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c7gkAQKoLdX8QcrrIwurc16jhHMKb5d+5VWyv4BFl2PEcAm6rIgEjaDyLxbK1xMrvtDL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I0N6dOpaLKrIpur6hLlK0i2+0wExboFLvGfuYa0UbXIHi4s4ntAPrcY2gRc4W9zGU3VV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iuKqKJRUAVasx8Ij0QjIoAUU83B+hfIBmuWQcyiP5nwcC3+uOEK3s8bgNcby/ZLkNTFB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nbErJ1dSyqBoKaQ8yqCChn5Q8GkoYTkfH3F2kAg3Xl/MDLhH/AAA+ZgAiQAqsOHBMruUL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VVgom8x8pFrAoE2vbcwuLkLhKDGYWpQKhnkNVseUbxJvzNjFhG7BD3FKJGsTAUrtmEFC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5JF8om8sX1BxFamQMdqqJjMA9O4MijyyyHxQQF8KlmyeVX9xEFR/uQRbFVhLJRs4gpQqK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Mw+7CNCSc1DkKmNcQLgn+Iy4fF9S0m7JNL4LJuv8A0X5PzNlb5H7zJpV9v6h2Q90wxDHG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nLKGj48yqZ2YFI8vETAumX6p+Zd2Fz+Fw/iPo+YwopFTDThjdyPbj/svHDsB3BOl9/3u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UUCpu8v0k1Ea6H9orkjHHT2lVkWLsljSasncp7P2eId5Tz6iyie1T9kemsRbJ7vqOsMG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F3DBHpW5f1Hhy6GRIHqUeXzJVGnm4TuyD0dxWwF3bee2XmFWRxLIhFcAVG65hcZYUjUM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XF9QqpVteUfYeIx7aAMnuMLqujEHmBKMkbC6V3b+0NjPIWemcmaV2M2eI3Sus6b8QI7Bd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CikcbQ3IRLPUGt0PjDETcbSFrFQAa9vUHEDEKSZr1WJ0oyhCwd5o+35REkyZBGqRrHJ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0I6MfiDYmVXfSmavQb57vRFMLGrvYjLRUa15wQa9zH/XmV3D7nEqtQlVNahiXDx+mP0v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zuXLblsvEWJcIMvqDiDKUku5hLzCDiGsThxBKzMS+Ll0eZeCtxe9ystwgVM8amVboqBa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L5QW5eZm3UXgZfEBzSNlXRmBuguWshFbx3/UAmkoLSzQxlOvMoq3tYY6rREdocmkS4Hy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2iB6BBSXderjMlVFAOqLqGmUpQui80d1Mq4Q71GnF3+8OyF0yleSvpJaHPzAqQozuXJtMp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NR7Lbums1f8AszaFtub1jqHwCSy1ynWOdeYWLYRbVgOHLCeTTRXctqw4rmUunxnuu4CO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7SLazXGKxNoVqoVVcFf6gXt0vFK2AKc9XGETS3LdUarPJEiUKwbu648QKroNkLLWMvgHB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63FRfYRCCaIYmf38TH2Ru4K3mh8TKBAoyTjMOewBS7i0JCAba9ssNxW6BTJrNQlpjuWW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XcCfP/I97B5jm/73ArobKKriryEROTKaf6iXiLSiGKv/AGJnNC9QjoP7srMTtwbU1xEJ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ACEySHSDbddzHcK2eEjYYF1/MoXwGP6QU3umFvLLMIbbHntim3NAVzfJXnvqadliV16H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4C/3i3CxVDy4cjxoPLG6dYh8nb+JifNr3R3syJzqJW8Qq1TEpyVdmqzi4EGg6y+4y+I00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wpTVoNSmVrfY1jQ31D9GLsZtbz5iC+aMorp3E+OAFaAzb9QexKJyVdhn/al62jzUQclT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1u85Jsx0vcBk0ec4loNlcdF52PXMJAae9xsC1KoKneH4j66BbHkGo2MwhUTeWvEq4wTMFq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jhCtsZuFpu6XYwr1EG/VNroq/xElS1uxfk/CEsaAIrhgtLMWnUO1QpYReWyqxuaUo3og5C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GJqO5UpWZYDkmIaWx6js+gz7TxIxTrHEQ1QHkQ6JzZF2y4qI6ZmaMc9iYM/wXM/TaGmEZ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gBwXDdU20dF3UqhUzVyS6hXhmW9YK7ZnDAmEI4KCIbzFFYD4riVoyB0vEbd4gtU3M+7B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O/2RhYrOCL9kxuWJS3W41yTzRLYLyEdRzOg5FT9pzzOD6hSZKnhD8TovwqXl45wL9sOs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hgHGOZS6TeEDu1/jiYF6XDUa3g4zCMtaxXEVG9ZuGUGqOBZeO5j+qJgq2UDXklZz7H9T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I6bfMoAXkuAxcUXrGX4jcg6XMhNqOSIWBfFBklRYOTmLfoHHmIZmyVBVVN9VLBDzOolf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ywC96YhqrTB+mIgJXFtfiX1DNEr5bg9kHyIuxwkdEsF39sOo1/wCYxFyuFidOfUSSXZ3E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DH3CCJfJY39JAPIOuoBEDD1mEWvkhTAEs8BHO0r3Ko3LIAPGYELFQ3l1DDZ/NFG7fxEq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emJl74tJnA1epjE7OIK7vdOY3rWTdBm7tWDjEFbDyBH4gZMKvOEXJMP9+f04m5x+g9wZ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6b3D9Lg5xLhiX1MwjuF5hkhvzLw/objCZhOP0GXzxBnGWGotmGY1+8HFQUZmD3FbghsdS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cylTXP6bZqFe7C+NS6ASX7vJLraYNpk49wrcPQAV23a4OG67iZph+GjGnnfzBtKK5TVkA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Ezt+W/wCZUhNOXI+ZkZ2XXb8R2E3LJ8+VhbW1vNsGavZCuLFGSxzXzcWMgAuelrNYm7sL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ntLLfx/UFmHovnzyvk4lHQps4PqCMvdu13+A+o4oQW7RpId8BiWuG7YHtQhbNZy/j3LV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vxORiEA0EHN/9ljJKyp2lYctUxOw8icDR53KkBhdEHRjzzGYeWpF1kEK77lWlVRxN88M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GOVYhty5q3cYjcRSNrME5LfqV4Sc377SJQC6jaD9om+mg4Lar+0ExjxnP+uCfmAwrvO8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ERsiN3uu/McWzrdnlgEIFKtgUCZvXt8eIwX4jEOgIywAlltLDLk9al6bbEO3iBxGjmD2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iNm+NOI1iFi16OZhXkuXZVtZKgr0NDt/xECGFVcmLyrNccwYaG0ZJ3br6iSLIVI8cV38a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4FTdggpCPbK1LdMFwpfd1EcNl8nsgHXA4eoMywOiBngu8eDzBgbF9FKy1nExwqHkC34vc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F1WaYOfgrjzfcbAMtTkPLFJvXQKNV8n5i8m0yvSvEfrWmAscZ3ByOMdPByHiPB8blzdN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RTJk7hCMum3gfRnBFAjSZpXG7i5pcIF3tBa4g0GwA4O4/OPMuytyIK3pN6hsNsWmKNPT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/i4psgyL0Vf8AcQ5KlzR0+ozIX+5lwjSNK1LHrSkdwgTcwQjbu4oUsu8MEhAXzExHxEUP8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HdjafxCW2ZLqoLaloBHbgEReGObn1K1gTImn1KKYiriAI28yqynxLcC5jHQWKrfxxBaO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JnMwVBosyQrudec7r+IG7sIHUGDTP5mhWZ2PHkgRoJT9PiJLZpVeI6aL1uK3MCvUs2Ww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//tFgVJoTTgajgpew9djKguUu8vsqU4wqz4gUi5LfZK8E0NPhJLqE8n+EC1bHLOoVgqMF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sf3Ig2e5n9yppq8QIN/BUcaQAs5H9QyXu1YYhrZLplhvBNvP9QtQVXg1HbXAwuCxslpa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TqUEjT+kA4BTgxDMAc8xxH/Qhq6cxauzVz4cxLqdViuzxEUNqy6dByvUu1FS6zno+mYY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jPcicS7/AFzKL9LAfkgTNrVEB+JYpXw/iWUQrlH0qoeWKLvZ+41UjeI+4y+TJK8orgLl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mETjg5TV+M7O4ypsxVObw5JWyz2Few3CzV3Jm876qWPwc29QK4eHFvZAMn5/8wF+gFSp3e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B7LYNNV/OYIKZyyVyrXRUYwIW0RwU9NxvXvrratOUqKA1mthqlDdtfiHJCmspc51a+OI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jiyAARyNZukQw7nT/wDf/wCUlUW67jeS9TRHJLBMsMTmoagRhkxOJxC4FsavBCzibZ3C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BWx5e0NfpqD+lYhHxCwPOvMNTN8QcYioy7hi2XiDjMHmsS7V14lc1Dogy/0HeYaqOob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5mA1UsOIcVRWArBiXZ2orzVCP3FIgVQBby/MovFqrUaqr2ioTuYBFl4gMW9QVZtRsQLg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5HF+NDAorVZRQ5ajkOKCTTgO23TNLbooPEjrzDGrcsQzq6vTeIQyR3VW7DXDnxC2nqYN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r5uCYvkqtdypIGxa3dWSwowK4MrjXMVUVAId87xz6g0BmXk98wH4JpFC3t9y0bCyexRt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/iIEVcgu35hIwRwl5WUQdTr5goYzxW9cTCjkeAUmFAHxdsLJfQA3NpTnF529TTK8D8vc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YBUA2Abq3Zm8y/ypdtcAwIoaK+ae91qIyp0FE0Y+2LCVgVlvzDmURxcWBYqNFVaDVf8A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Dl2G0s4F5qzPmOW+GxgZE9VECiIaT8Wc/mCQ5bdvg+NQf7Xik3YXpoYsC8FgZJ43zxKE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lYd3ac8fU12sOG75jgmSEtSnAi2RqLT72C30N1TCODfkLZV7iDWWxwdlxMhVGi/NNxoS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o7FaVbb2cRixVWq8IrHEAfVIVkwAE1Ds4Rj3ELZVsAarzHRG1M14xAo9KzwLO8MqBrKA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ZUVrMya+BQM2HkcMTeWhU+ivUBJvKOVh8vUe+OeIFZC05Fh4NPMrhde410Kq1HY9+eY4x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djJcxVxQkbfUz50A5O5sPC04NUvPuJYCy9a8xhomjS43F2xRtKu63LmXJRAICvRGBRel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LFijud2GpcxX+UxifBccEfMVq54O4BozjX6gWGD/AO+TGKdaPpi537jnc2svMLNdQy6p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YFp+0eBCrUZUTBUyfwS5CB27YVuYdXDjLGEGE3FUjkSL28dvHqJfQRaPLzEmDgm33L5t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v4igLFZVa9RyLk6H9qhA0xpnPuAFjCPtEqwZhBwfccMvKED9Bf5n8wAJRasnPuH7UfyX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3AGxH4pgMe+hP3h68rG7/omU2Jydy42nIcIKjuG78Ry4EngPJFG/jGZA0bKUuOPuMnsV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N/FiKD4kHBi0Bz1KAq42+UuAEGLdnW+Zg/wC/rHZA4M5ieBJY8wVxeVV/UEtW2NN11BRz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rNQaiHD8j/kzwr2fzcJtkxTB5lhAUY63uAhOFkSLQcRy3YWbX44lAPOzQ86jiH53+Jpb5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BEUxWYxRy4N6jZ0LfkLuU9DNObOzsjlC3S3tHPUozlhpK6fMPfof5HmAG5wOT8xWgOsM7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/lVKdXoWxfcttsKC9cn9S3nlTaxq88xq2RZMrlaLb8yrB2LrwgfzziZPYTkFd5xyvmYaJN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1b8oUzAzvFz/f7myDDOoLCZUaALtl+WbGy6A5fWjmBZLWi6y4gVDL6j4VMOiNUMK3zL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Tdq3wbmPWElKpTS9fniJbKYOsRM1ej5mZfHWMd3HdGW+n5WAUsc1t4Q/EvWONwrI3DMp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9WS3GXcWK0iCn3f+Yq11LGsuAtTPipbQaSJ/7zCfiAtTwEFvgK/qgNMoktMhZ5IPiaCu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YOdyhKXI4IG1LNAF4LgikJAhC0+InxOwHjyyhVacyvqU+X6oUOwdxYChChlwbcDMikz+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6gUDlmbZcP0HCFSrG2AV47itW9OiJKFaU5hhm9TVQ7w93/EQ98rZqHgvWHtjcI1dPhnM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qBAKXoCz59SqoalmLYJiZrb0YiDTSptkUHR1fEvNLtQrNx9TkOATOM7SNNpVl9rd2ZuJ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J8RrCkRQq341VkAKG4lc40ytlDech/7FA7cuVguDQotVn95c5x5Y+4iK2IAoN6OI4jLTk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mRqWRwb3mZI6ZVWvvqXEsIhXzzmb91z9Q1eeYHL7AFsdcb7lgcEZEDONavmCzLi5Rxly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XwV35lAqheNuf3mRMqk7Jvb+A0HbRzaZ9yqgrLiuBX5hMtJeHhk5MGJal3y414QjjqV4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4nERYuhuvMAtHBBmw5ijoydEDTdqi31FMDrZ24oMbDZHLlzY3htYHPtYliySDoQ427N1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KmfbzFikIDFBcO0rMAvyww+V7iV5JLf0A7lwlIQB0HghCUKFxZpwc46mUYbBBY3VaHMB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7ocRJkLIOJt0CLqK+w3kthoc5ggIUABoZG3mswEBUZvHQcc4f5ldESwxu1bHjMymQVk2A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cgNtWo3p46mBv80OQ2XmLQOEEZOwndwxmnKGDwoKjUsUADuqz8odMcNYdlmqiK6Y3KNL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ra03G9UtzUTrOVFMN90REVoZC158QhgQGum2jHxHIUIm+KKfxCVgtXt8gaiFaVQN3tm6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Q9YoDfioVI54i1YXquzubu8ynkGiEFpQ8S6lrwzr/VGq1niAAokvNK5g8XiUABWKgrMQ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MA35ItFOI7xGBN2z5ICYY5mMUpTbTKybF5B5/Ma4ZdVDXUsnNnU4S33FosphkjnmPuMd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IRrepwsX/MuUZWz9mAjjY5fcXa7WEXt8wybR8uHq4e/EQJx5mAO37xRNOMR1mUA/sl/U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0Ws0niWJp3FKzKrFi+ig9THguXDQqr+YMAjV9TAgUul8xKK+ZiZRU1ZAKrZ4slbt6EoC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A3/VGVW4f4JXU2On5jtJOxdQbIPWv3mF2RxzuHsg4HPT/mAlY2UL9MrvDcQo5z7lGhnf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ujWyK0QwfxMDEDo0XmMQy3mAiE1aNg+cyvjNpRNrf3AyCrHUK2UWUY3dTWqlDImM3yE7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TcdzuKzYa7mgnXhiisrshZphsqF4r6hicQK1rdzsf1F5WzTCviFW0QVUJcIo5hLu39qq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UsNy3F4mOF0CLTefbr+otYser94wvtrMQVF3TmEHusDHJv8SxNHPCCjeNvgg0M322bb6l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kKhDAGTRTnbUVMVNt6li2jfohwIK4A089QseStw1/gzHaQP0PUZnsxBmx2MUe4HI3ZHm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5CASUTCNW1sKzU1WotZDn4FvxAJFhW74+gHyx0igNCOTksH4j/RAUErl4wHyxUORAUG0P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G7xVeYR8XiNA13yhnRccZLelj9wCNapJa2+4lOglWn5Myr/iSkFpeYerTyloR8bf+TAE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4ZiIDrSfmEcVipYDH2fUX1SJWULinnxcFsYVcKU41LdS/ZFhvwSk9xpVJCo+lrcDwBS98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l2WSrY0LxKP3WNiLsArYB5Ab8wlsxS2dS1RaJWFLBe6Vcx24ytRV18NpBaXtGuP2fcOY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EpIq0u2NhFmINFH1jy/R/tCYFYo0TbYAMQte4DmYDQRX0VBPhUbhjGuZeTSyByDiWGBY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xQQGbOKLT4iOw+j1ofL+IhNUcKcvnEpox2/pb/fiaNxbmpi86hEC/byxW9KSq1OdwQFk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s0R6l2mwW3zEZlKhm41WnDuKCw0YdP8AMtiVxWMsApKtFSF5TjGJg2QS9p/pLH7NvuXc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E241TFC5YY+wVkPVpkM1zG7oBMZEf16l+AtDVY3He1diLd2s47ltWjzJQ+l3mL1Cu8bKH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2IbDAdGuZQAmlFbziKSqgsM4KZSZ4kOauGVHI3eGEiI7b4cUbfERAAO8OMGiOl6qRO7M+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Lt+HEsm4A3vUt7qbnKRc72r1uKBArWlAPvmIVFOBsvtgERgi4I1Bq1hLX+SQPlFQotT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95a0dqVXq+5U0sabHqa4Ji9OIN3CqHQNRfrQA5Kx8xCIGVhrqnW/uEXoZQjRZsvipaf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Y56hxfcN5VVH5dYl7FLdaIC6QCsMAusfvBBm4Vrh5lcNsLtlFeMS2iRZV483l6mTojp1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wV0qzI8Fq6Ld5nrKho9jujW5lFGLRFWM3xd1KCFugsrxHtBMB6CR/YCxyUFHGU+EC6XMoL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LIw+pXujXBjz9k00dlme83MySbWjjqjEyZ9i3wwyil+UovD5gY3w75tTPSeI7C1l+fCZ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y3bBYM1k3Aagf3j+kKKbeTTTiViSg5ZLuhdeI5mAZUUJSbe4AdK2MjIY04v4mC023dU61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E1JqCOe5fHmoNaw7qNa3fSVFYtlLb4RDkGn3EBBXLXmKquVhihTs6msR03BttXuDvmK2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hv1ML5lzeRgb1h5lFPxbg4ZVALeOSdsI4GzWMcYi2Vpj53Em5VqAZ5g0yqY6RrceLaiA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YHkGgdNn1AFz6nnfqY9YNVHW1y9pZ/dRgLGhpjvcBXywxKPMqrFy9tVz7GEsWrVO7Rcz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CzBdHmE5wMVm5izG6fvKhwAYRquyVgHLk/dgiMOrB59QCOFMLQM9v9TkadMasqGl7m+ib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zr7QycRt6RgXx5UqtGpnggpnW7ZYYByXlhKBtb8i/mIpQ3lJGVVFxY3QP5par1N1QUS/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P5JbgvlCuVqEdxGwlOBzdInWl5AHvtmkgGA6gEHawbeIsCxLU/2IIVZc3BGPnpYtYPD/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PR6mGtrGtF7gUYgHOQyeIGaGHyB6iAgYqrxSMW22ryo8xggOEF1n2rJpCvCUwKT8lHVU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2+MEIoHTAG/O8/mZM7kIGtmJWTJfcc3zQ9mL/AN1KjXrZxpPUusX20U5lUGoMepMqE4hc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vsLLPd28koJAHfcW+oAtk+E44Oas+ZQcfRVu1C9cQ9KFJFYy1ixqZIM0QC23thrY3ASm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+ghhFSDdIyxvSDlrrFxY4adhAVTUQb2j2Lb9xQgW+qapR9cMQpqG2rE/sg1DXC8XTqzb9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BqqaqXOsiUVDLgvcfMnvgFgLeuA+I7wFDMpsLPCx1uzYWHNXj4CBISoIFaD/AHEqgWRZ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WJvF0ZbxUMlXIVWLS3dOT1PReseEfCWQAjTRE5Fz+8oGWLfWm9OF+5Xz6A04AcsrYKlK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lCJSKrnUvQR0SymuKX8REcD6Rzj1+IWw5hGuhxql+2VPQTs0trASmrnRgXnWagiggK5VY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+BpF8mMQteoQYOXJPcw5V2o0ZuEdwZ4aDFqtQiOA4Vl4KbvVSltAgFbVoKbrvSA3DFZZ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HvCyiscvuNFHiV5mKKxNrWZtiONzxzDAKyjYLABQMnNvGOeJYFK2ZvBLJaSWjOtxBXu5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GXZt0n/IYUb4lBSCUDsx+0tRhmMuA5y55jjLtW+PfELY0cmLcvHMUJKANJe5YaFMg5uU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NqTz4u8QXmqXQQvOAND8bgwNOwFvERjCoCsDeVP5gIVUpsu/BA5tLUGTFmk8MEdEsCzy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Rs3nDnjMUcLmUGVow/8AZVpnZdC+XllUU9qxegypMUle4HaBRi47R/iAtVEyl4vNPiGJ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6K6YevYXdAgpXGTEQ2yKByldFu+Y4HOwNPh00KDLbkOZdXGef7hsVjVynN3KXc1RWKMy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aFcFtah3zUo6esuPMzGMpNm8dnmWqA1DhgG0jXikFr5iSGBZGDYylFw4EFNvyQgOAkAX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Qtcto2DEzjHgxHArki+blDzF3XMA6q+Idq6WdZWmI7BaA0s18XGXwShy5MaYlVWiW3SD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g2/Mqlja0jCnCsZjKv7qYCgN+V7JZAjALsDqLPAR9jkBWZswXDWFVAuq0z6gUTPFXGga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Wgpo4yQnLgsmLLd7zCIG7AM2/xHCwCulf1qXisSzV88whXLLBOPcDZaLOdi5HjEcqotBH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u6lWkZkras6YFkvPD2AwD+xAEyvGA0M/5j7CgC0TF0x9xkMdq/YylRWnIcs/UK474TFU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IunuVvldDuYHDxA8pUccX3KahRuswbmWVCAQocrDRc16hDBrUV6wNpCnBS7uUs16gsuB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/5HI9zi+P3ncxBwpcjKaHlws3FvxLZFjiZnLL3uG4IthWSQOBjUCNWs7TEK8zMLmKNH7p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PXs/LN96xAoo+RZz82MrZdbOPLAgBo1AF1Q+0cXF7VFrokETiwfan8woBbLhVTmnNs8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5c+Iuu/mSOoW3qZEM158yqW5OmnEmrRnpsXQPGO3sgrqr2/tGhQ/f/aWH+SfuEQbKaaeI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Vppp2+YNQdXweO0lKSz2MotG2bRk1LhpWTB/mWcm6xVRqK7iVC4reLJswZTMEoN6TwRv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XdS0GL5me4YcW39TKqNWVzBBdGqW5U0vsgSoh8QYVAqVfP8AUNAvAZIau98Tmib7Bp/h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AOE7+dw/Q7XzKGQXKiLAqQsFzQIDAOwHd5vmANqtnSrmFTJOXz4m6g7y5weII+DamOlH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R+kv8wws15YlZbQs4E+JaBpca2OFecV8IhwaVhT1m36gjdhgvh9y5WllNcx0r0F3jn7x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JyKQSsmJUaQrZNLWpzDmEuKVWeCAbN3cuuNYiv3H4guuYP3LoJ6/RbmW06/QRg1LazLm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fcL5+J6uXUGc4mjuWu+pbl1nLLXmXxzLlAn6Do0Q8s7qqgk5xE57mYc2w8RlS8R/ENkyo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0OqdBepahBKsFR3rh8SpjuwF0Srdlp8MZsiRWliyabWmKOAQb9phpwYhAoDUbhgC4lGt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EpdvKrrKjrX7RPKKSEPjdo5lAF5FEfTMFTagWvlldJrWgobrA7s/5KCsLaWHjb3Lp+pd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zCshKDTmgO5xuFF0vt3C8UlsFH4lSK0oZm7WmzioBygLAC64M/RAAkgQV4Cc554xRcWH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x8Ro+YsOWofS6gYQjwZz6iFVe7nHh2G+LgawXbpVLB1etzERYA2t+oNbFEUHhDe67ucqc1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iFZKmmcXTQXjP9ZejZFKwqtHVVB2BlKEdNxUSbGkAVTKFSJoRu9zbGSz94sQIBRWsbct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IAg0nXDu41gRbS04vnuWUUEBKpfesS3sJBkpYcea3MVC4AEMVoBV5Gg2YpGF4uF10xQjN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ydLtjF54+O5pVrkBOLBUthz8S2QlqgvPRfPxKxJfkcfi4plMEFxAHDUvER2mDXhlv3Kr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kcY53EnxZRdVKx6b3M18GI73L3q+bg2g95dYS950S2sWwCTGLzWMXRHN0D0OgVibw3aat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Uu9J4zOzuaVBTrF5g8Sk3gU00bgjdaG3GKEo3dssV3IKL8fvLUV0cKawfzC3bK2rALoaU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90/6obnfqUUqwq1v9oOiGSvKAYHVQ292sJ4tg01+Y2w0clhdYN9gszZd5R5mK6xRx8wW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/aDCSBkIdE5GSSFMhdtboKigaC1YcLkPcTgCPosK/cnQVMV1XUsJWfxXGwAF9Go2hFJG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4paKZi79U3QVjJcsEPCZ5zLLoZkamz+GFJ/UpFtGvc14KHeSaWwYCGqncqdKorr/ANlB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+aLdZJjub4gqW+JQDqNk89QXrH1Eg02NA8HHuU8BoCUVrB8cmudf9mFsQOVPO4wiKBae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0maYcpOCZkq5fisS0ADFdkaizz0Pc3AcN1b9TzO+OJvmLW8/zLFWjI9SwuA4NdB8DKNB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Iyr9AL/UfVuNeYRBwfTj3DoVU77PmGk2DD2PMQsAXXZz5hph5t+ywFUFbS6cnmVLQAaJZ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Mc4q3SQUEVy+iYGWLP3mdLtvxEC3iC3AZxXzdEY1ULG7rmGKkU2qyKYNt+CMjJBemMw63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YYJ5CCB6JeO+EZfNxL5XhgQ6wtfvLAXbE23mZ59FJH/WIuBW/qpRCPbOu4IFCgniKXK77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PMAuz8/9y5yHqkox5YxAaL8MG5bqgQyt1o8RVUVg0ezqoe0F2cq37Etunq7VA8Q4HGMU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B2KrsuEgQPeAe5TeoDtWNHX6fyN+xLVZmbm5Uqsz2yrJVG4ZlTuVUrcrWJWic/pxKxKx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lQFnfUMvqBGV6mHqB9QN8zjzDU8MPmAwMQv4huyctzj9BrTmHuFTO4hdS8QTmYmx7lWh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FyK+nhgsyjxANVXJTkdRtni4WwbbYLMsi8XzFlBcNWzK8n7TET1AQw3W/wAdzEnS4a4c+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0bTFdVqAVSUClwXzXxECkAXZoy6M40Sp0ZqrbixTjVwCCER6Mca/SX58QpDUslH2QXZY5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osCi4fPjmXJQAtK5Y+4Wo0ZDmCOPBXJL7AuKlasV4M5Opl/JKlF3bkFq4ohLFKUcwRAq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LRrf2Eo0fTEPoxAGc3jgg1R64vmUvYLuJYc1xA4Uqmo6OoTcZ2i8PqrhXy1QjBwZKzaw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ic1+ALT0nPcwnkHsTCebMysDiy39pR9sGUjf7zMb1WsVRO1QviIre3YbNI81EuMgAGea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KYqEBjotaUykAcIHDTWW/wARzbmlShd4loUWLhxn4s8TV16x1m/nqM+2+ZuivgYbq8aD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GvA8S7+xBfA4mfQA2sL4Jn7tNTF8bVjs7RWuOfbBtsUNcIN5+GIKHvsUuFHeW4gxjMgc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C8W+IYpcXwP3L+S0rKhD8MAJmirwnfqPm5mLV2PeGoqK7JSFCZXhsZXjhv7VxY3o7l+E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LhuJ9r+s7lD6JcSEerKq0d3AoGKDoY5HJqClVTZCYu6r0vYTXTVVFxm8uWaiL5YVDRZv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2KDLl/wBuWuhaDimn8wlSuI7P4xFvAjYTwfkiRIJVFQXnH+1Lw0gEoc3fHnEOPW1I68mT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Yd5T+ZdvGPcY8weYglKumHHw8QVtjcGZvF7ha+ILrXBo94i0WU/lNu+IpA6al6olj41ql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Z9wIwU9zZGE6Hn8Tn/uAVuJRrM0NMoq2DbXmM0yvUTMw8iAsvwR1yB4guUA2seraRkwc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ZCxJnYQp8f8AjBbww1YNAWW6i0Y3mnwe6lHSNhQPZLUCqjdLLMx+Cb+INsLBYXwSglQa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rP8AtFlg3TMlrAMx2XSnhyZP8xvvAdeoeEdgxL6/w9zEtVrsjqbNcLKAsLw+B/MODHyp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VV9GnZHhbqpncEVhzsr8Rq7p7eqkVnbEhocTYJkvX9JcrZtjXBX+D6lZ7H8xX5X/AARAo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74Mw9AUR+EmZDtSiX5lXCq6eoACHtM9I9cEIKw4uWlP6YlDV1NoHnyRUC3BaEgutwOrC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feYCwMiOW9wwE0wOWUNnY63n1DiiPT+kFR/k+IbBRmxw7VKFK/DmAiSBd3bj6viZjwhxp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Y28OXH9QHinl8Tq/5hG4AXlU081nmETRCUAKRQu9xNIQNOSx6jAZwxRqJhGPs/sTiD+m4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cVcGdalwBAkLSRCxnTWgiFA5WF8+UPx3TmHN8xwMlnSwcPz9x2iwJLbeDgK/MtMfsbXF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LeQKtmrz8x/mmMwC74+oO3ioFgi87aPmepocEnswOILdEnwIqk+ypQfTO5UG5EqksucU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/wBxDNx7a5b4xzNHTqjdkrnDqAW1lQ5LCFLlLA3KvhLgj5SZB0d1DiQbHeBuHdHgw7PD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i56he7rdB9oj8TWwyNmeK6zGAdVqtrOu1xqNQTqMmrq4mATKKMYdm/UGTYwQWurcQt1h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hMP4TCuvvuDyWZBm0G6ItQKQLVa0Ci2WvMdxah3qHzGEq4fpvn9GHcNy/wBDYLt5CCw1R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QBTOGZ8+9xO1nqZk6KvIgtAzD/sAJ1EYhATOWsfmA3cwIdJqOS6VQH7wlIxSI0TZkwwI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S/cNVVA0K3nwksSr2YhY4hlVmTCYlkmUq2q9JhzAMooUcTe9GH8S4U8YIcRt4VU5LZUo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JQrpdX8x4WpBRV5UG3HVTJbjJUvNAKPETktLwPs69SlwRv7PWIYQRuNcHGRDlZbKdbSw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dIm+mY7YJK9648Zv7jLSBVQuEGrqovYFsIdeHmvMazrZyOMCG4IC2QYyaB79cXFadZQ7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TxygxFbLRR0jlDJVgS0kwzdbwrebY1K4AcCquKR/eKtWhKDp6ipAQIW07NSxUDbVaOnl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+PiVgPBr6b0eeJtNC4o/i4RhRoXQs8n9wNVYb77H+oxHht4/7HYHI5UCURwVS8nQ7p17h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dxp33Ch2qCmvqpYCBiuvcadiFF8kqlaLC4IRW4HRQXt8TNN0XoZt6H5ldGU5pssGvaXF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+ajITBy4w+EVfDtgMovOFvpJoKl5g4sbfVxK/ANWqv1p8QsrzxUXdQN2L657qVUOpKtymk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CyN6SzIZIs1hRTgtb8sbgdjeQ6OsAjwa9IVVpFzXNxc2QQDbjW5zBNbmzGWNbqzBgcjKzl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aSWMLMAXO+/mAtY6FCntq4AogZQcni9M4OPcdcfmJeLX7y1Nh9RDG+BfE02C7mCBxFD4Ny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sFB+1G7tggo72sEHJyqgfl9B8zjLsmUJ8iac9f3CuC3MDCVtKMDK6OBIJzj3KmIQyDAH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rgiNXipj2Cdwii+AF3Pcs8r5ZeZdd75lawsGyEvqWAy6U6jTXSk7az9H7yyYIsl6f+Yy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+e4+IOP5UfVjwq+Gv7lqhbUF+klZKL8Z9MIiiEnVqywapLDn1LpWFrxBqNQUUGNPEFaQ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0xxYVis+rRGRjC0PIVHxoUdnUyAPZFDB+f8AsgG/8z+ZQIn5Eq5sAyhSpqbEHVhyGBCC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Dk83o8y8jB4X94q7peaTB6YK4xCyFVxK26CzWMP8RrLG+Qv8QW8q4fODlQZDEZrivsRI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HzFbGvvF/qUWgpcmorWr91Ts8mW3xhJZRwWFr6lCYgrxCxcBZSjBwZZ/uQ6PbZXsg3cH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Sl5atVtbfkPibNTiVas1KIgMK2D1kg5m4/L3OtjTPk8zBhvJU5XoQgtHr/jKCaM8IwLXE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TRWeAUA74mGuCGq3wUBVY+YBjl2DsZz4lSwDQvF7gl3JJo5sV/jmKFKHADTdfNRVADtb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/wBiev0pWZyxDc9/pppZZitBTdxTxmswtfb9FTgmsu4ki4it2pN3AadwN1PFDyl1ocR1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Yb5NMkBabaa+dwMvOdN2UOF3cEMsdeC0cDhNymV1ytEWd0t1lJlCGIKw4ybfjMRLAGNx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lM0goWVws5rxALZpfuVMKDyZgd/yqy11YFssapRtKAAQc0q34h90xQe+yI+GW+RqiSZC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16cHtTfExKkwd5f7EHFpeBu2jGqP4hBEqAitinDBmDTKAuF3Sa64g20kukERfSGZie8S6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2sJgzq1qfUvSV6v8fcf7KGLYyw9L2RSHQt0ErINA+4PF+S+asGsBr3wT+am/HjO3DxCnD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x4iEaFr8Zs+XFRalypPu2x2/puGZzD9DU+JicQ1DmWsuULvF5Rz0ZYEfHaheFcvPJaZq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FQAM0G65hqWX0cRr0LpLfv8Aj8zmlXa1DPmfArcK5VgGuYADgsK31YD3ULJdkLQDIcrr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/dHzKkImBaLtbCOEh6/2WDT/AMJfVxDE8RzbFnpp+JfkfA0+RlBRXAIcGqx3OrhadKHEE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a60Q0c6g3n1wQuWlvWTma6zVxBLuCHLBXGfcA8g0B9O4HFMNBXdFVCkKdM07wUfiJ4Qg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XbGzXyl3FRqhbj4hRxGc+YbLRtns5jWsKUn5hSwsF6U3fuIvqy6NZ5yZlHDSK4bvkbzXu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DESpdDA8WeYWmSVBW0ErTmDbjtqI5o8jR1EkqwByZF4xWHiZEVD2drc03+OJc2DeozGFq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K5DqHJpoD+Bb/aXTZ0iGWq5f4YgCELQEwHB5X7lEUsXJWA1fcACm4OY/byhsRje/5QAg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sQqlAvdJdeIh+YHKXVNPq4sErow5ZrXL1xLXdtxDyugl2RKC6AltNXSVudHzOWJ0wpqv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CoZt8Cpp7OxS2Lu9w9hhzJsvNWO5mxyMNUHoYoLmopwMeaJZaNXGF7SjXr4fvMNaBg9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LUChe3ionCYi3OjOOXWpeEkt3needabi7ZrC3lumNPZrGwhcZAl1vIEWTduCX593HdupV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eab9ddy71MCD+433BK9WiDnDB8NQsAqsEalnEt3Hk6ljG7NSgXFHJEiXqnTKMg+pQuCFl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vzFBkwBW2c/K5vrZ+oQaEVBg4eFVA+pbsMAqsaP86j6rR/JEivAv8n8EN6prcayVvoubq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Ib+AzCUzYFjwO5RCRpHZALgs5InzDWIqbiFLVC1bMhtzi5nUVgIeDEsbvtgzG+rLt9Mb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5mWyvZsfcwWA8kqgoAzWn9hJv++4tf3GzzOxzn2yhVgONVBWzX4gbTUqNpyS+Uuf4RiU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XYovI45irbTF0OyW1gjGi8H1C6wHn/uLdL2s/Ayrd4g/iF8LFFvw4gyVVFNVMMI9hKNB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WSr0MrAEivTQ2qA3/wCZQsXOn/zK74f8YiQqsPLmWVFfr/EXxiat+It9MX+INQl6pfxD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tLaLecMQIZWaCiivcWxPSEd5a8UBr6laIsZ3K1mWDhRnr/XMTTKA23BYMMsGoKR+QsQE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5uxMZQDIAJVJAzrmBwsoroYOAJSCICimVrfywClQP4aiJIcyobB3FU8Y/JNTFp9oltmump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0wV9i/xAMnLwiGddw5cPVy8wyglfRXMUp4uCVbMh40Bla7mcivYF65zLxshJOr8Z4Y2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YUNB2M0xEccTKj/aIlXUIgaxeA49wNv6awz3DHuNCyzI9PcSPFQfknT5lfKsR4I8+ZaB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GALSqw8YiJLa8xKmu0AXz3mGONqALVq8uIbgF0yA2V1CwqqvBgWrI+wAqjVOnxCJegGg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trbjWDgLF1K+48lENyS0rmAQotjQrDkj8qZxKrldGeIgJRWsawxMiqwOXA8PcSu883B8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7HzMtqRgRybplj1EqKtjny0D4jnPpUQ0pXOCM+uWtCKF5aeZjSDs2P5QbRAcgFSr1lhxq3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TCF/zeKt6K1GesMJe0z3EoCA2JzGsTdqz7ljFEboWKuWowwdzmHM3Az+nc/b9Dr9Nw3o9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cNtHXuLSAbUG3LfklKFgd5U5I0vsJccsIW2HILYmbMsoMvp8TZ6oJYVqKS6rbSY5glCL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Ybw9VuCnZtk7WSWlLXmAPHk6jsIZ5uMzXIAw1TDfKJWiGbjYkQwUyMtQDOLq4DcwtQhr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K5bOVNmMd3lrzAJGJar+uYLCwcICLdoFzDTbeDUQAgK6NXX3L2Zii5VbeLcRMyykI5D0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5/Eeh27qjP5PcJGkEtsS6OP5m4FsxABLTboeX1Mg0aAYOM0+ZiBeSyZC/XnqUIwFX4ZQ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g+TcBIe5pVB80/mXcuZHIX4ePNSizm2rF26KjuBEyd5ynBiGqwiPYKeavPiXKzd0J2KWs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er/3NwqxFDRvPen4jSLBDhfK/cuywByvFwglKAKj5Rg2xcOGLcaAgQP41zrvesQ303oV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BNwHWmr3zM0RTZ3EWtsVEBX8giEnEGIoWk+ZbQR8td1hd3+JS+UbBboc1cBVwAGm7YBkq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+WbU4zQmJd53OwSp086iy7VXRnk1GAGiF5dwAlKgEDkezPRX7LHFA27OWq1FJdw0bJdRB1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KbIzjqn7jCocmal+1rC3UJRZG6YB/b8zwlFEtgb1LTD3UyBaVizDhUrqDXKQ67iXrX0Vz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R0DwAqwyLKt3L42m2/RFfZoRAya/EuVPIi9s4XjmWKUw6z/j7Rl0bW6+f+V8ywWF0Xxz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TXRHtD06/iBV7EgAdsuXIyKX/KmPVGBVecvVgOXIPiEliROUWm4KiaA/mMKE0WweJUbD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GaHzCRQYUUYIQm7tgdJyQrMVhXb/ADUEhDKuwr8XEZonnF5f4lnQRdi9fD+4sN/UrR3X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l1iBR4BEvMTCrugBXqCtyDrj6la1jlX+HMLKdZqp/eNYIU0+bzBPI+f8y1j6j+4xp7d4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4CNcYRZUmeb/AMwSrV8P5lxnD4Z7NMdCMCXmH/UYSwG7/wAQoNsbf1EQog+Xv1NZZ9/8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TzG4Z/libgTWA+oTkDRFo9ipKoXkLr/EZa1kinoM3JfPPxULV3KSrdwozuILms1zGC9r6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8B+ZcJpLJcMxDzqOlfuxK2p8RRqkJYag3FjxAHHNVFN8dy1NTjHKwb8RUHQn8QjIIKww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94gLq3xA07B3wiX+DUAui9L/cIK0vnMV0fzDS9AtdYM3FVVvhQ0nXGJVt0Gp1te5XANOY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Tg30mWj3Cb7TsFyxzogpUSgFt22cO4DA9gWOjjeyOlwJoW0y7e4yj2Si4Y/qjH9L7hqG8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zz+lHcWiHMuXLxLx+pLl1C5bnNwcS28w8z957ZeMy+5ea3Lz+muIfpcX6/S8S4cn6E5WQ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+nFzMcVKE3lrG9ylbYb1Ay2vQmoSi1mD38g1KFAFlMlMWUbz8SixWFXppf8AMzpyhfU3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KIUtX97mmWHlFRM2tfMK9tYKi8pXZdabKI9+5d43AWI8dsWA31QC/cL6ckJBDAu6eIkA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RR5iAwpSTHdxmaZKUpqWraVUtpuz9woAzbAat1cKB0UOblamxasHVwQg3DfRp+4pmK5h+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FuXlut/UsSxlrl51weIy3bBzGLcO4ioVjAPhR8KgNYnDStmslaqXWpApzcQctlGoKjupX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tTkoD8pgclAu179G4AsMNdjNVyg7lvaoMKWF50XzR1K/U7AXe7xdmCBoy0l3phegyeYCpN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2jxKNFYa24Eq2yFgEt/3zALvcr3fH7xuetW7G3+5iCLADPfqVe6KcX/cNbbCUGvz9R6t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4WwNiF8jTnCfiK0Gh557JdQL6ywQ6u8Z4loqG3MPeShYfhLLsNPonhs+RhzrPQsbrxRGK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rCaB3FoTLU2OL54gWyUFAqo1vxHYtbsOQlNNJPR0kDOtUxxLah/YHTHdF81DXC5HcTBN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UGQZzREvBNaOBeMzJQHPNRVhBizL/USDbhwczSUCodNpbjLX+YjFRnwme0tYwzu0t9w0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XHs4hLTKY9Rlh01eqjAkyCbuW3i4KFrZdHrl8QcoKYJ5rj0SwQrtnHBpBoRWqqvMGTOC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bW52ffR+Y4C6rkT7/n4hEFVbtoeP2PiPXYaHWGF2VT8ytUbCus+pWteYQVQhrUP5h3Fuu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n+IODSGCkfJHyx4VzHKntaCXu3kwJamDwUQ0FxqQA8SlTKiKn4QyoBAGbATlYfM3cv8A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NZ7fjuJLZXiMDS08V8f7/kFrAtrdkxO0awhu7Ej7/wBuMENiLYPOoldSsrf5YayArd3+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jTIcVDZnqUFkfsmBQtyVXOM5GLq4Hj58Sltj3Tx4gS9qQbcjv/qbSr24r47Yt/cvIr8v7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83ELTAMXbeDxE7owMdIZqleJ6ZjUTVm3h5hJQr6SIIOvJW/kiGPw/wC4KuPmopg+yhCm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yx4eSAhsOq6hEzMdRGQfEBYmKWECE2Sg0UM/lJhNkLXNTONwhp1AW5Pc5bjzHin/AGK8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AJlhd/7YiMLDL1UrAyjdvF/vmUPcKpTfvmZm69ggypbNMYJGP3PExKxp/lQGXvB/JE5y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eYuNWtWrM8xUuNWUDuDZiUWNfxGoY8lF1xEhMKCjVXe/zDddNOAv3cvwshqLCZHjSc74i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ZTel6yykNQ3UIUYP6IjuE1Dc1eWL1bnkOzuahvEKqBtgXfiFGZWz5/X5/QqEcSpW4Y3K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cqV+hzmEGbhqd/oP1fE5uep+8uE08TR+mz9Nn6AVlho+B+ZgyAuydNt4jhkFgC7wU6js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p15iH6UoPEslnGUbhea7tD+Y/QubqGVtdhMgIFiQaLj0NpdWVZMqa4rp8/XcBc6iZA1l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SBffUZm2bCdUFO5Rn8JhSwzbh/qYzlVoxRB3oTLk1f2Q3sscg0f3mKlTRAAsKueoBt1mg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SXhkvuIdZsJQWZi1prgoGBV1AzoKbSabwxtUJda7OM8uY5MUZZSRa8gTqncU6hkWEzHG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DtLoGJJJCAByD8fUQWIyBAfCkAC4Wrq8Hr8xB2R1VTq8kez1AFb1QD+ah2duQMq+RgYV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0lncxHNtJclKC3HH7ypFTdi7q2jqBkfCNpDmjYmd7YI8ovBM1n2xZtYwMbbUxT3b/BKD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nqefywBajg8Hn4lw0hRW1diwThVyHh/hiFpq5DoeLllbcC/MAKlggu8JTkiIsHB77fqN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KKvK3jcY3Yodn5+pTZKZbrse7YVW2AXyHbS/EsoKplAXeM88SxyNTwBouKrXTJ2LF/VK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YqyixAuWVAj6iFxYoPMpoKnoz90MNzkryOZYCBW6MXiVNhJcAGUzMqMoagcOF2xaoAvL5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Gzu+YSAItlkcsYZo1KNxYEMy6lQVcQ0MqR5lxptgGUynebRCKc4cqJmPlj6RPTEFpViJ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uW6/MtOjR5O/zBXlQH5f7iqPbd44Jdrub2aiMG8BHIQUFWaC11e+kb+4cQMXQf7EAq7UZ6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uuDPx/uSI84aDAAD5KfljBW1RsDOEHb9RwwYj6u+GLwKVY+IupXLxXLG42QbzjtEMpXCf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KMSvMwENw/GwfzBo1DSDP7OZjHOb1yyx82i0aD+fliFEoKiW8v8AupXK7RjPEwaMf7/3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5xcFZQqzb4+x1+e40eGwNiy/RKKAckswnM1eKiRbXCzs2DVh99QS9lM3Wr+oRULnBP8A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4fKPEcqFYcZWH4PbAyvwJg2m+KTKRD0mXF4RW10ovwhpK9nl0Q1fMLqBkAOl8DzFuSTe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yzjPsymxNIxHZGKv8/iAnGwvx+osFVglzZFpqo8JECmqjWoRSuf8z8SzAGLiZBYaTV1u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THwvMvy2peOwlgXJLq48PWImgsNbuhYSVBKbhw81BcC96JdYs9eSKro8ww82pbeT4iZY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7ir3LxI+r3n/AHEBUsUjhxvEO1bFL3mLd4u9zDiIZdsZhiheRK/mPSgYEObZ6QB/ppHz+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7l6IxYGxISgLBCheGbQYzqNu+k+1RghKYAcYy3eTjmJTVVx3FBko48x8XJlaCrfWT8RNT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MjrHbFXnD1EruAZvHzFQhTfoBvAxYWVcDpGU5lQNwO8QNUQLNOSzUprc5qoEwTlaO2ta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dDGaDa1x5nNcQu15A99S91l2lXzF120DR7gtQsmc1ExCCWNbOzx+gP8A5Bca3K548xQK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o4zNTiGP0DOZp/6uVAgMvEApbb32r/MrVBLlYqGG8VtxJzMrS1K/ePGsBrKkfhILABaI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4lEtinwiqCKy+fMdWyQ1c1Z2ZRK+Sp7wxYnn5osdSmUW3gzK1gjuMUzGIVQB+FbP2il2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tS3wjrP411KogHyy65z58lKyocXzn83EStPZoiVNZ427UP2+YyWurjH2Shy0f5PuJEYN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jEGjEqX0AXoRgWQpgHJmowNd36N5zL8BBb9dh10u5TdLlqqKtfdv1EbIrBoSJ5/5B0aS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A9pQCQPdqfUzwtwcUi77wQBALuzsvT+8cqCmhbUbHwr11MI1hKBr/XEZcSo4FW/vcJQP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DA1hxzAgcKFN7Dj4iH2KGREoTyRKSAWOTj+Y9ALJZ6fKqgnaQYo5Q260VCNDS6F9/wAk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mXRrf4gZ3snTXfqG5iYzB8rAKWRaFfzFsJlMXpP4l/bXkJxT+ILKWNmSXMFC4WbP2zFYp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fBV7ydQraLSltBX0r8SiFVXkY39MbtN1mOytqXqUkNAR4OfcsU3bWyq/qDhng2HJE7DLwE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T80i1Hrl9o+gX+YuS+BSWGtlnuPA1BtIXor5SmfamB+xE2MDRa/GZccFn/tA41B/0noh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foyq3X9S1OkNkOSCAbOy5ibsZmzXpTnxLUE6UdAPGImIYw4P9mBRqvEOKOJ1eURwTa3Kl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Lcg02nnH5it6wA6/3+VEFS57fn+Yc8PAca8fUbVqIF2YTRxZ6qFWWUdDw/crKiKOPnmG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SuZYf77g0r8pf05oQto3hLjJigBOAFGe4t1Lswly3VEEKiDvuO7ExjDXF8SBGBrg8fyl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G6Sn3EGgAu6Fv46v7iuW1Wr+f99RcVR/MQCLp41KAIfCXLe25Gzpk/2w4npp7RLUFws3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9xOoYt5lwkbFIryR6rnGLxT/vzEEsJVgU4/EqWi0/vfMoh6Pw8y2zSwf+pat/7nzNGT/f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VX/u4gJKxlSLY4fzLwcDfwPMPsV6eUz4DR/Yhfij/O5a1r/zcAM/3+YDZT/ncL/w/eb1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cGwrJBTYdvqFLitFKMVnjE15lZVw1fms15jjL46A1ETTLylzG1ivM5wV4g1OqPWJn5Qr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a/qMejs8NEtdSgPrcHo3BtofmYi1z+5FAC7/fwhkOz/cSwf2cEv8Agn/hy+tF81DEmTFZ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501BHqLBSN89RjbkASytC+IkjNVVqV+8YoV027hLpin6hiV1Mf9tIO/0t+JvcxjH6Ekx0S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kwaUPi0s5jk40uVZyUWYDiKKdZLVqJl7ULlVw18wEYsytSb1iBbPAYo8Rpw/EGGuIZtV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9bePklbl7zjW8ame5PPLSdv3MJ3WoB4dMCbSHdAFTwFFFbiwgdkb3cesu1Y3V3vHUHKMS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SidVStno/MoBgqlUu2nqACoqlnXxdIA0xelvZb16jfx0Vu9BMGo6KjV18R7QQDszkuAC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UdbxDftl5B4fl+JSU8UAlmErWbhelGotWg5b+JQ4KUyDFvUGVumFtUgmMeZcB0IU68mZ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4qKszcYqYqVi7Yv2HtAG7LYOmEnYAoFKp9y64kIElVdGA4i2dL5vDziMouSluxi4NziVKx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mpfcWo25iilYpy8DzH8y0JK9+phnxSDg+XkisuQwgzqAtfLxh+I8MQF0uacTH1QKkGGi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JwVcAAgqvNNYhN0i4ULQMRGs0FC7zG1hXCmm4LgXuowdK5O4A0GIBcHcXV4MGi1cRy5C6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8UuI/ZXqIC8+2EqVqvd3hiqbWQ9xl05VNdH8SgWIk0LxWIcCmatsU4NYmVex9FqN4xR8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Tv3LMGL+aKt8rb8zMJOFWBSX2ofTLm6qrIGuO2Vxxv8AOefAEFmFqLxYyfURg2NcBT++I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fiHfVRcCUY+QpzHvlvgEf5mc7ipi8h7qpT5BI5FRPhv4UXLMbRAS79UfMGK4PAvP0XMX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TFzx9X54jNJLPN7Rsi4ek9lt/aMq35e/+wIhc8LR/I+pbN0U6DdrFo0ppWUpLjc7IZ595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Y7qGjIjEt2P9wsQJSC6ZezK+RlhhYlZLRDY1pC8KzrfuCKp0pBcdaUQUdjALWKOxLpey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ccB1iZRa0BRubhtaEAL8rMAwXxszTAZYjxtzuUgzhWzfx3AqlIKzA+oEYm+BFGw9dwker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dVD74A+o7B4PnytcQhVjfF6xMbUi23lRW/UTiirYtpnCPy2/mZfLhp+rlRddKs1Siod9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q2HCS2A+RfPnczde1aeV1fmJAp0oBcS0QxjEJAvyxSeos3Q45tCbKjHFIt+5xJyQbJd/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63ndf7qXFWz3Dsg2mV1BJ5hxKRwtEHKX0Z+IWmbNDa/zf0TzI4r/AB5fs6i8AlDtz5TbR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DLG6OW/pxCuUIVkC8Y5YUdzj5agKhZg4OH738w2Ww/TowPMsjtLAymMyhqZoG8Tn4hei4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qZ/OpHPfxuHeAeyDBpNo5a2bYJSQFA6x49d9dwJoBl1/XiCkQarWdcYHD1+MqAf5fi+O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J7Gtf9njIC6bukr/AGIq+AbL9S8rs5rYZ5msGG2LeyAICMcEXrjUNAKIfJmvNW9nVTG0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IKuSnDuaJ9r+4OiPVf5inBR1/1K0/wxMajfREFPso/qbtj6P6h3O1ZOg68zPoK8eiIyej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/qAAfi/pE0Ecf0jTP7P9QlLF8v8AyObVP+8QuV9T/wAmAynv/keAfpgobXHL6gy2RMJ+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w/i5qHVOF+Do87jiszoO764mg9vsZkauXXLEwZlOlivMuhbMFSGbDFAouGlLZGAlgrdw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43Lz5mRlcKBbbz9REK7mMdvmJGPsP7icB/Kf3Gx3ez+4HA+yVGEw6su4xXtUJvTk65zN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5iPeS/lCdXgMZ1iWdbLvC3z9RVfTB2HMIxugvuY2olXqP4R5/SpWCV+gYmlMudZRpwkP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xNrZtrsGIYzy7S8N5WG439N6asWzdOc7iTqwIASBXYxfCY4UofQy29Oa9irAiY3AUeEC4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1B2wy5lGWKnQ2NKXheY1KRlDwlQUeFAeBUIEAcOKI1gKwEoL7F7hMMmJpqnnUCKGAjm3S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/Uu8VK/BKa9FhWn2giNrBQu16pl6T+gqsa1V3HoSEtiiwAjgxmWa7vA6pa1Wub3KAqBx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uCxpYKzV54SK/jl7CFDxlMfKUW6Fz6q3ogX8FuiGjNNMl1L9bxqMtA1jrqDA8WCt439z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KyBjMlWGTTXPfd44hNNtJoLvaTM1gnWD9z5iHwJnxcxAuhaKsGbO5WerQWOpyInqDQQE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AzB2zxcoftGYyhXBqc4/Spc+/wBKuDuZA6/lJS0jvREwwC11fqGq3j+D+o3ZlXIDxuoWJ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Bq6lN4yoHPBuaXRsYpuOqAJOQdR6lFlunIQvMsF0KG3Lnq+PmUIPg3FFos3KWamWd1GM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5UBRqagaawlAhViNgWvti1jl+Lv8AqIAt+CGHDdfEZZkTeKaWi01cAD+T8w1AInCzOYcK9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ubQU4219RjBTVscgdeIBE+BcLpBjQPmAl6SilD5ov5lQURvGd4hBWOwzb1+8sc4jwvxM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jLGhTRXpb/iExANvhf0Q07ONhDVekceYLmzx4p5/TCqBn2EAfefmHhAWgWYbKGrrVxp0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ZrK3ved6+oGMoLdJSr87/HmEF2kKQ6X/AIwjQ1w13QnFw0LADCitRrlyUTjmYkq2llAY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KndlarZF72qyvAadaoW8R74fBs0rxBjTuVWenVfmAhgadZIr5RgecQTMW+o5yxl6grt0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jQxg1DGvWyEaWuRq4KosGqBbe5X2V7tW93DOOXEArpYgd2F4p+E8wu8mJlZgW74olwW5V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WdtRisdH7Rbyc4fD/wARYgbYd8q2PxFzENAeAXHyfTuVUR5C7bL+a9QSxcXF6F/Ko2nQO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jeQC9r1+PepT12cI6KGe8EaVCBZ+TcQQEKcGe7zACTel9Vl/2YLqIUlS+LNfMwLcYYc41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qK91lDVsgBHK9FoPlMYoqkB5pQeKPc0UXgZgjmrJZiLkybu8+YITbnIVvwfvNSW7ZsIX9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oChfWpdUVcvV4+fzCkBe4D4irbAS88wX5MgpTwX4VD5lMtLS2XrPdPyubmY6Ld/HkPmK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1/sSw0a2GLnrz+/UoRUyyJW/7fx1DD2qisv8ArP0y+NG7qpkP9xFRMJUNLySoc0lNpV04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6Q+HLKeVegNEoXgrzxLmj3uBd+n9SsCwShdtX7bgrKodhbWviUcDeKcvNedB8+4ASwYsT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4+8am8X3W7/1fnzHolwX/vmJoGEUr1FxYzfmYjU24+5RlamCcmYuhS2UQ1bm1810/wCq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xl9uMQJVVLfK/glzOPTnlKxRA6X+ZQ3/AIfMSN/FGamTRh1fSMO78EcXXwFSxAoio1g/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bVC1FGP9cPbmooOpWi3+4pSELn5xZb3zD4ajtfaBKkQute2W/W4xBhHJVdP+RkAc2x9C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iLgkLui+XtjQh6ZVLUvKp+odOA1Ci7jZWD6hdlcCggUEHMBTmVUoFUPJDiBLbEVxZWPG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2BPpUQWrSdRqs5RTL5hlL1XBENONaHt8Q/PzT/UysPluItfyMQ3X2f8AYkUoO8TUwBNk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LOPkgOETFAZ6gLX06aurjzFejJ5KhoLYEpTvcyZIqMY6zCf6NI1xOJ9QcM2QuXiEOdS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u3RMdVLXuCs7i27b5myrls5am8wWfcv3+IIh3MtrGPUvLMLhTMvUy2H1LDZNHn4ilM0w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MqlIMgxLk3Iray7i/fUXSssq0h3A+QXd5uKAUrpkZkBlAHbXbQfEEKDSNM/9bLBypQuBY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PWWv7xq1KoVeIzjcNs1UDNc/pUqanf7sqS2VWf9xQksYH/uHoDZ/u41EAem/zHTZU2ppp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aRS0/dQAOByBqiF05hl1VAbg64iZNTHDQzxr7IIYGYranG9fcFRYKAZVXk1qJashupcs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VBKLyWWsmIcg1wlJ3Pj8xwjYVCo1GNWa0/GWOBRiYFeWb3cCIkv2WYrCHviKcLA8gp/M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eI7sff8Axh3tIrh259RAnReTVSpipeKJi/5SwCQrj499xW6LnC6zqBVIlT3YP2/MAsdL2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auUboZAJgemtyqyg2r98SiVbRqv5gC+0ibL+0pu2u4ffVH7xM4lE88B5ZhTKaVTAHzd/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X0Q33PO9wiMZOxjLFXzQTIQoobJkDfLHITQNTUd2HMCsNmb4ua0ogz0Dxt9xTa1h2pfF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LGzO5iU9AKt1zjEWtpwW1iNtxoYpP5BPxAzSNKOIJfhH3ZCFUp6cWfUMg5XvsWErMfKu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r5ar8xdpnl8CsyDFF8gjkI0bUCQ+P5jvjKLUIImA91BNXToV7dB9w8NuQ3+MzXUbAvKNM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fXy8RPLTWz7OH5h4900nwbDyp6lRJeAfFZfmXGqW029AiLGIKvNjnxvMyok4KBKKNLwR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7gJQWC2Og5y9XoWSCrO0YNEVA5kV9sthUYLBeDmC0t8mivPPohAPSMC7/E4rGE+HUBIV0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cqYXNVhj1+7HoLHIHurr5bgVWDaU30VLVqgVeYravLC7qC6eHr5gQEeAiP6hZmtaqtH3G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f8Tmqzl5jAxXIzZlv3KcMhYVQcPmMFb5iRTLbDeMQUi1KwsObpPH4EYdKKU2tvPu/slFp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/KIvA6UUfHzqAyLHOTfO+W3/ABCaTkpT3/358RaVUm1XnOij4vuYwEd6HX4p9M06I/yf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UIaUcS3R9LndKS3ZqO9xCOav5Jd21fmXlKWHBCEYDDRTH9vUwyCqLNlOD5jUti5+/wD0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8EuK0EaAVWcfRKCirqlt4AOf+y2w918365/xgmwOqacc/7zCLWQC0yR1SyLnvJFextu5h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F8jWceYLVZnuWVS/n8QxrcRlX7ZeMR1TjOujMMxeT4YRyjss64/diAwlfLMyh8mLX8X/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FxXRHD0MUfxAH1RbHBlcdeooqHj148R8hFNHkevEFVYV2CTNsFlmehbuM1f6V/LL4i6S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7hO18vxqdBWAA5ZzXa7XmLTS1FbHSOoLptT4CYZYWnYPRfzLWE0uyV5QbJh+hk4hVuYka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Sp90labXHlgDGKZYVu4hxBIF9qYfcWMZSFjE1Hjo+ktDXan9I09AjdcPQi7VX8RQtD+W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AA0BQ5Q5ibSU3Fu38REYBncEVFxLV+RAuRgsoK6AOMSmZRcTB3ywgrwUlTjJDVe7h55j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8e5qDGWpzcOIN/oSp9zmbg8miVZcdx8LCGLnMYSsOdz6/RPqYhRr9AP/AGfUCjqIBiBi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MkCGFtgxfEvJ1OZfiViXK4JUxqfcr3BiFyf4QZWRayY9RHRDxj1EQmUaVhDXO1GtF8/i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RIueKynvu4OFg7Sjw51gxDs5A1uCFt6g2h5AAMC8WsHEJou6MPm3HiJQYgAUyUeK5ZhC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Dc6T7l22u8mGrur+I49F9NNm7zdkWqDUxbbwxsan5iCuvAABOTrXiUUVVNFniW+EwaOb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G4Am6mZwoJGXDnD8RAGU2XnH9ZgXgVmTmuolDSHYGXl/uYS+b2lceqhaYQAlaChmFpkAo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TIoGgc4/EzCUKCpfmUbKWHjBmQMrkAqd489dRvKtBYaG955uFM+YC3desRpVEEMlYOMc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08zK2aapjeCuD0dQLNOBgVqvP/CVQ9Rel5+YIlAw5+tq1iLlGODPuCg0o2/n9pZcasWwB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umrhqoG340va3G0tkNauz/f3BHpgM5KvzUv/AH2YNnDz3C0acm3F2f8AYhipL4F6u/vE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1zECxpYY2OeoD++FKBpsdmyKbuvAnm8t+69wECBoxm70dPEUlbJ/DbgjzjtwnxljSkY+s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2qOgAo9VCsFZVKFawrLGmIlp+8ksjj/9DBTobH21GilyDv5GvmYiifnsVE8VhozjhELV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Lsp4R3yv8EyxS/cC8fMKz1U1x4Gpl1vkAr6KqNxtlRHTTUsoq2mx2eYCBHFMfDqWlqWg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bcVwPmAcGw1uMDo+oiM2sDlOoLVQRQuADrub/P8AMMD7z8RUq1KsNs1prhH/AN+4TgI4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zDBalSwv/Z/MDMCu5dnFE+YQSYuba2K458VZofohJAgFZaVrBwUfEvFGTgML+u0+PUpJ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zn56iIom2S1cGazXbcEXKWeXzj3deYsIcN0WD29DfoYKsHKHBRrKqPkZmjVlXA/+D8Pc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95eICE6LLg7UUBrDAtd3fExaocYrFwMeIKK5j0NBuBbjL/v9ifyZFD41+Y+Y7ws5NdLd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WOsX6nEB9rmsPxzGTPYxY+f/ACDAGQuNVn3xGJsVQTmu088y8b2qM8O+Hzw49TCCoxR17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pkv7P+xyncoLv+JVRqJiszuXAEMDWrB7e+OYojVNicvw4x3iZSp+6Dt80SgAG8RSgoUx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XF1lXoV5+IGF3p2mTZOsf9xorqNULxAEYHWn4qLWrfhMEvSlbp4AfuKlGNPd8f3BP75yA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VUKYXprnkMWvX6Oks2S95eh4JRqZRUTvBdaZgbGj92AgOWUiX9z+IWaQo4D17jhnoWSL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HUQbN9ShUXukIZnBHg2/tG3mihys54hUUpbRaIa9fZgsyyh7riC1ErlYEP0QOnAuFqu0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/CXKotsFMFNpWc5PmUCwAqp7e5iTrBUyxnHiLHExcQMI0EJctLdphzpL4YADtZ9Q3q3+y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NNyiceIHTLk6DClXj4uUu/KlnzvjdRhzSFQaV6z/MTzTgKdtt+iFcPAWoLewZ3UXaLBcK1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f61MZRXNDpplofRF+A96mpqWpUrcw6BNc/MUUnQ/zzDZGLQTYOcwS0CrjGYnhRzalhUDK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kqCsPg7Y7bDeRlvaDdF1/sxCzINONf4qLg78lfzC4dgtYi4AmNJFyhcQFts1HUL+P04Y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kjndQos7IYqJZidGbwMQS9k2Y+IXnrqagpdjDhY7hE1+2wp0a/Aw8C2LoepTXRVBF85xA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V/MpLdgoObN3r4hqyXVtj6hkq7OdYrBf1Lo3uUAvN93csoyE+DYRteOYCy2B4Gla8Rqi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v46Ato/uYHV6itzsvpP4gs7ZWYuL4Aseluj8MNiAPMKWJwi/xlluJcgrfAQmG2AmwPqV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bECluc5YaliwVw66PywIb1Vwdny9RbFBu2Q2v1RAtaQ3wJeKXCru/ecDsdsGfmmGThRC9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9ZSZd/cdQEba+4ESpfJmBPCpaousOa+sEW1RWwN/Z2ZkjnrzZFfSwN8o+AP7jS4yC9pP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QCHlXY9xzPCq0Tr/AHqUF5Vt9sKAW24DRMgGAabN5OfHmDQo3W3DpXXULmOnfIP2l+V1O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7uY9VigOmFsMFB+64J+4EBqKHwbF9S5fcL6Uo9EqFQcBLZVcMQmyXVf7xIB2FfYVAsB/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qeHA/Md4XUNJkZ1+aMwLh2sMenk9EaWJyifOB8EuIYrM3qlB6GAnC82eFpfUMXIgCHooJ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N47/AAosqZEjtv3H9SyqkRK57z5ioS+CK3Ty+4Dn4Ut83xDLscwoiFi2ZY0w4sPD8Rgq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K9g83Am8vLDh5xGXQpSn/wBmKky0BBgwjZXO5diSUt4Svh+FxI4IJcAl7Jd+ajGWtRx2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18eoMkLaqAvO/P7zNzabQxn+Pz9RGGw2KzYyP5PnxKUkRW2tttq13fyMGFDxd8v++2Nx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PoYqAJbCjHtrnu4eAWzi9j8JNbZCYw5ntK/vElGCFY9v4dQGWl+SDZRCpNdF9xy9sREt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BLW+VNu1/FQTTdbHe9YvlxLMCMbMqVQVhLTR8eIoRR8j/fsiiXi8c8wCUZDYb8/O5Vi50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r1LrVilOTw1DZFzGPP8SmE0T56mbirY6GjMBFniHimaMheM8ZlOvX1tk/4S/ofTMn2kvl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pxNxpiaChfL5goauaY7YC6x7RqLhUWAV8wL0/MczJriCYnbaAf66oI1tu4nOh+0WVC58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g5+2T4JsfBPMNouoMKZ3WYSoKcQXlnDC4gMw2jEc6HiKEJRUND+MS7Ni54YDk+ifMfUD7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xRPhgDJiXjdEZSqqGBM9RzQBMNWerdfyytVcfGBtKKLXK4gaGxZmW34fsio8x7Uzfct+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PklmK4LV8DiZ8JEN8Zipwdp/U06bzln8TCreBj8SrEg8/wC0lHENc2QlmgU37xGwwdQX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Y49znWIF3xMd6myFE3MEOLAlMG78Q7uQFZcV6HdvcJbB2cqovgyVGbQ2toCU6r4gvwMF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SqLbbo7lkgCQqRi2eDKNCO/EI2dZgoLV1oIVsFB4hQItgHVHh18EolMoDHV6hGAJqDQV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q3qAxlo+Y0LDgCkonFNfEABlREAtwzfUzyNzjVS4d0QOQQEX8+YAMEh7SFtMGo2D1mcrW7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9uKZRZBNQsUs0tGx5ZYHCYoSUX2YPcKNIVgVPBMY6hHyGDZfrG78ShgNwA5un3CC704FC5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yjYVTjNGG2yrqjYdXA6bGAHAT9pcvGZZ3CuI+Zgg4h+nP6MvHUIAhDOKl25gS8sAC6Bz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13/x1FRT/X1Brv8A78RJiBh5DfxCx0ZyKJAp9uZQehOE41A1RSypzkp9MUQzCjEqg4Pv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PO6lGgBiuGY8MFOpw+KjNVJhSil/WfmVx5Yxxbijt3/EVuWGkWzuMheKLGmET5J0gW69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xX1G1RYSc1y7Ys8Qe7HFMzLOWTkdRZG8vLzeEi7EclfEOpHUMN+8S5O+YRkyaP9xBWEAN0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ari2qh8toFoDr8QgW5WwN13+ZqFVeAfuGL5QB2f9JeK297GSU0hw6lcmRMeIACvaq/Ey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YSpE71PuGjbjh8MpJWh8hnQhV90n4uCnq0nrmFqM3Sc5wy6JzxfBrH4i7aB45lqspxUf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VMLTrLi4KyPDn8qa9RPDgKeVXNbmCxsLIuxrJKrihH4ncFYdFU0So5ulv5l1qJukvYsXq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rUxEyekao7JmI0A0O285lQgENeSsfNQGwWVBDV1xp5cTCEl7E7XmNsOvn4loUgDYKuzV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59zCWTd7+25sMkDcXGSLjdQDg4aInrESPAOHcz6mW3eLIXg/MI0gK6n8BGUcah8UZjetG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kA9jK0hw2nWKJXW3gD+4Juex+wjNvvdaHlls3/eF4XQKgAitis2Vdey5S205dUPqU1d1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i5qVcBOzQJZvihX3UC5UDV4biOSl4l11KkEREp7ccLNec73+JgZnRSus1cbHBbLq4f4P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v9vi4mUcojPs5zofK7ibWjbWfqvy/LKUoJS2nFdVnFynguYXdvjObz4O4YtoWHZ/0Jxr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y6O8NygHaOmZS6EuCaq3RM9fb3N9hgOCPiD/Il5IPpeHW8QLGbm6choepu0PnL89Xwwy4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tzJr4DGc89Ojtlh0t5WH388xjuJMm2Tv5/1S+t1xNmR2n/h4gAKdAF/3FhJZzuV48617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CYq+YsWcxGVK8xDwBBwOz7iqiXTYoFArg/rEL6nd6Ut/TCEDwWodFrWLeJ+2SgJRedoD5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8+/M2gqnX/UFk/giH0Z1/aJGcuS4RlMcXjufMKGHR/IlggKojYncDbloHMKgCcG3llWN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bBTceE+HExddTL0SoHY9Qbzk/QWlWWEXHchU9LP9UY2EJXXYc/iUIIgeOH9oDxQYht0w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hn4Ro+H+5jknSEQuodEBWb6zC37P6QsWd3ArdyvSgy1zBSOSvgoy/EKUBrOmCpIHUQqKM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ZVFzN2SzCzKFOZCkSxJVZVkYcocMrSHGhGWst5R+5AKijm197hopK0LBK00048zBcfz4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/ErPE2VHdbn7XONTW5cdYlp7ABAU2dNYs7i+QDbaxMGskVZ1zuFalDWIYknMSGSihpa4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AOOtRB9GtdgBwgH3AxcBLDFVm9UtZuW7XwS6htUUyjAohHABFOyX8R7EotOCCaszCThB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CLFsLrTUzG8vUgVbyB8xmw1RWyFsbI0ilQKqqUYLvgmAPFUQMvENWkaUNUIMNYieVxVM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oBNVCjhFeZYOHasFXZXoBmMG4JcG1AKO41YwjyTj5qLthjYHQ+gvMdhsdhYUKpD3uOJ8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gu6aChM2u1fiE0KyIEp4aWfMWICgAqawCJcFLWOeGFMqbdwWGzCqn+zNdQpuev0uHdH6Zh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+36LKQLDBBgohcVT4cTYR7xiHKV9YhGyiU87/uYRqoi4KlBK/aa5qvcDNBjqUjHSrmYJ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alMC4uYrwtrEO+xpTWsxuZ3e5o1mysxhDshvJMCoVtgzGwp4EL9jr+cw0KYeUxNLywoD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pM2TZfvKUNvmah5V4dQtwV8pdV+0yy0lfHcZa1APtX94UhYa+VbP4qMACGB7U/gYxgUKH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QKb2bnGEM7pxLASM8hb8p9RCyL0LyhCLDaxVU2hfZj+Ym+R3dx0KUC1Jp9IqgtT4iQJ+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EG2LvyJLDz2q+LwLjgVcuehMa+4LWe5AfF6lAhzAOJbk2N9jHW3tlpFRZtm7RJZIZUD5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CL8yvgCqF68VX4jYiaCj6CIBA6MEAZoQt6CeYQahtQ0qC4mKlqTHVojG0tjW6/dZea0J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oCyGjfni/rGC5P2CBAotPUUJA0TK1VZaN9B9x0m+NnqG2oen7yL2H9oX4qr3wQrZ4MeY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A8x3G3wQW2HlmUN27RCKXpTKPiO4FoFzbzM+oGAcHEcPNwYZRtlEr1BA3UG6Qv8AMr8S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zCFu78QBNVdl7Po5rniCkVc4PvKn+GWPWKdPdX3b+yXbFX7T9+L+vMIooOvGPfF49VBg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8RssrFAXW8H3DFlwY+BX4p+SLoqIKLMKrIVkPkh/IN4+k+H9oVaRHkbJxAWZZe/m4JNE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H9kbcuf3gLyNgW1x+YARyJwZBRT57uoXQhWGPh98P7SmlUK4vweTa/1zLtm83TjXjzAo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8+YWBV1RX9ns4/ePJeGqr698n7QQVVkywXhLHFbDjtghlKuw1vY+Tjh7gWPf7cU2BumE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ilfPMW1WM3RvBdYS0Xvrn/cQHr4aC228tvh1ioS0obLR1HhsaNqMJ2BzXMSg2VFvvK6N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4/aEt9Gw/tMGrNCYPqo8tyrSX9EKAl8/1xpDKVJfsiJqBbYNQfCWxNVL6EWv9MMtOXLP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8q2XmXEJ8VqP2fuCuiBlbMQTzlsEoK/cIUTLITPMzQnwoVvHxHCgNoXlyN9W8kIdoWBfB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RzhUDYHTAm8ewi2n1AMEF3GMsOy1H1f8xgKJXUuSpbez+Aho9JYrZFK2fMTmgBmoIqKK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Myb4m4+geHH7TBRA4Kd75hpF7suF2UVMHbUZjRWRtiz+OYu8SksXix6zD4bh0m38wRyQ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2+5VLAjiVKzzK/QnKwf0BPU+0+ZpL+IvmcsGrjKHEKRNJDBmolDnCF5/aXQ4u4UxHnMdV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VVtbq+YtLNGQ45/tjQzOMWDfuXSrx1BtwyxAaqxi5LfmCcRpqVjMdeZ7hjiFVqG5xPiHi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v9KqG6BxbojJarVGvzKVdNWyPbwLUHHxBl0viAXJAgxKPLDCFSG8577lOUr3AF4gc4yS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ZYa2aKm9VyzgYdbFPShH2X8zOlM6jDMCPA1480hEGx3kr+Y2x3qJ1wBIemUtPOUJQuQX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UtfAam+NKpMxRRLXzmBnCPfcQOKs7MOvqAb71nsuBLOohqzdRSN1wD3APglDneoBxwvN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4NrHCs3rNYgkIgS/96mAyNrAKCKO/EJOhXcqinZjK2wdy0Hvyt5W/iIwKq8ypBWqVhAU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uMij0riFougGOVnGCqihL1RxzBpwC3R32bwP4lPEaAzNZHcB+3KLdc6/3Mq49SyfIR0Y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FSRQJeVWXqvzP/Ynu73KIUosUu0tWW6gpRN1g+n7iUAM5at+B+6NlHatU+3b4hw34JqP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H8wxlAsu+XmHr1udNZrzxXpibUu/AxeH9oqyvixj8Zld7qMJobrxdfqRyu+rMjW9tUn8E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hTQfdJaiYLXOP8WMxSB8uPJcEz0QVPQIFOCP+hFRl1L2sVGWyVhmSbw3+CSucKMNAryj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bsbs7lEZDkOTvQ9J/wBQZ+S+7x18j5jDlI2XYfnzX4hZqiqnh6/j4qWqG649X/36YLqr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8RrtI5Uqb9X56xT1Lg1i8W4eOTu/g4gnhmA0w4L8fMpKO04Nfj9pWzfSsr8PCwL2gcrTF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r8luGx6Axi6AOVth0beQXpjOK6gAsFFZXVFcV11EC0oHw7c+ksFeCt4N+4gUoth+Wqdc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+fTmaaLb7a8O+NPUFdjpbl+66WHfkGgZcrRfrl+0unvDdtHP+9dyisVgS6XadXaxOJUp4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EsaRpLe37Qdbnu16t+Zg2WZOoeGT3CxLfMGhxqwH1Rglj36uUwRllxXmc+EYoWVVFRUj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/5huDzT+o2y2Zav8AETDBTeH8Qbkdkcyi26FjN7L9xTtyglcgznIgwG3BP2WKheMPzMqO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XharUrlcSojrf5bhrLWQajaunCsxlMFxLlRGcmyATxPtMHUqy3aYiFgxGx9QpxzGDF3q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pg0fUQXauu6wmPAYIHSXHoA+GWZfZA2XFbVG4XBCeksq8EvqxBPmUq0qXjv3CEvJKuqB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41fJBIa1bheoA+W4/7+4Ag7F2qo23drVp/wAnbAbhUar/AGR3H9FxqX6jeYa3LP1Azn9K3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xP3nvcqcM4ubMSsNwOps/wBRzDH8SjmIRqsShO2V9w/PcaGYM1OdEovqCoivqXic5hg/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utTmf3Lh7lxEHAhXqb4HCVGvRTyygwApSkpvN/DFdoB5ag90cVNIMLd4f3jCFHgDFyhR3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1EYY+Yt9XhVfxMrpbyTO1WqYCGwDxYmaJfRH9pfNoMgY82N0GD8CAL93LRv7RmMYQGyb9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oY42soimn2zFe1rh9jKUu0cVDY6hLThhaoBjkUfLBDLB8ysYDOsVyKUBWY9I0QBpCpdX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O6AByNHE8lIVeYi0maAxdY9xdqT2PEMEBWjlhOVTJTcL31sVEcN5RDbh1FvK6/aVOAfE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ficIVk5xCGoGH+4Qrx8i/mOCIBZI8V0uLZLOdwVuS4Awhe28oj402tM3rfEahgotR9Jqdp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LPOoJ4llp1Vg4M37hAJBQq3hFoJwcgPAdH7x/BCyLGL3TH5SMYUtlWjPlhtKJQ5xfK8X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cTaOVuOTQgLPD75fdwJqzwFS45IBtW9VLdOs4FYuacuPM39KV8KYfeRgu0VJRaZPAYPb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SjiiNpFIf8FsDoqU2/8ABAK0aqhBPuUNECqRU+CcqLU2u15YrN5O4wzvmhSowWpcsshu5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yhcarOjhiFVUPZcfpWM/mAylPmvX7/EC4UOlUHVbLpH8dwSBfwO/Dfg913KcEOMQU1iv73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f7n5OopSmCsBn17/AOHcxgWmBmOtZxZ8+ZmaRb6FttwHZ8+ZbdrLmlmuae/0dstUEs3Q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W2tg/m4FVw7mVR9yv2it23q2KGkY3ddHuMgtq9xHqoBwHJALNcq2mVPSZ9wE2u7Dbx757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nLzffcatC7sn0F8/UKuwBw+djxTxqOFSnJf81e7/ACxIoAlZDnwhjlx4jQaa8NY+zjrm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GsncFCNPBgc1oxw+/MoNDTdNvnj2e+JiKrkNl6l1fCXqRVmJtnwy7rLZ6JeQsyZDbb50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9pUGfY8fLKuC3nl9RfR46PUJsQOWa+8INdMzPSJtrb0OcyLyf3KWC/13L4D9Cq/EYFDw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EayPZf4jnKsiGFa4BeJa3EXmFV2/iOpws+H/ALcyvyRXRqPgbZYS2Z8Ri5ShVMRiHqGr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IOzwv2EbOoI74d/sRUO3r9OZgmDKhQuebHhVkYNhCU5oIcef5mEycHuVDsPihjJZoLu9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fCAjBLjmGnyTNr2RVHWyKrYur8y7Zw/EGwRC3Tl+oVh0RxxUv0cFiasdeFmQraqrhRVtl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5lgtS3cOWWOZmOlVHav+VNVTM8P6cYxPEfM8u4c+YFTPmJTcLqc45nZPX6ViFmH62qGr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5tvqZN1Udw8S8s2Tj9D3OcQ8y4Ny5w0w/Qf0NwcsNfpf6csPM9MOY9mKK+GNizO40Y8E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ESKi+P6MybXpF/uIlW+f7ik/CgZYKPxd/DBI9EX/MwR6v8jEgDw/yUwL11h+IttAZl+8G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bhUVeGn5BGMu8Kr/ACwTCJyIixvOGv4mYS4Qyjoq81TNTbdjCgXHtDHuFk4F3Xnx+YzSr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C7ic0BBEr5l/H0WKPqF6oMj9hLWpxSH4SaikIfusANTOWFDENC+BbuDLELK0RVWpyB/4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852xgqYo2/LMQELVMgd0ptN1A2LiYC/N3BXKNIF/FywL9jD7GDbG8hSvO45sS1WV/mUMub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qbJjbNPC5+5mLJ3LdTdhFwVH5HG/qFEG7Fh+Iw22ynmBQbRig6l1eQ+YgYV6Be77PDLa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av4pWAwCUJxhb8xPFv8AjqO8vf8ARFm34f65hR8KwCPB2EacHVFq7CF1DGhxg6ez3M7Y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PEISDSQPNq+dwEvGbr/cwhkEpUyN4YNCJlVVlllZPKeNHDLyYiaJkCBaLiDeLApdUUOg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mwv8yiz/AGsBx8xJdFRlYhL3YW9aCYbXpole8xkrYMFX4O5bdDiO3cK63A0ObxFsWELw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sanAsxzyjhQj02eqOrrO67glyl6UofF34fTGGBlqseOuyPQuIJiirMD+3L19y6hKjoof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kA8Xi88c9fSNOUasq+atew+4DOAYwi/NZrS/PiFEottHfsccWgcEIE+SA4t48Hnl8S8R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y5fnmHWL+OMJFiBNDLghPUKjxdh939TAnBbFK0Uqq7w24KKW8m0X/AG9ZdoELtT74fHJN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XELYT4s8jAOjn9si+ZwmAmubNPDDsnKUHt3jnh/aIWAxxxXw+O2DyxLlmqdWhfnPebfx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89Uu/P3G1GcU5vx1T7c+IUp7V1r9086lZgMGE/HEJDnVyhbazHRb4mPIdRolaG9Bh+4Dg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F2ZSZRR+9zj5q2b1/UpLJvUgg5YxtO4MvNz3ERdHuXnAtQMym6bxhEaA+4OBH5fzFrSj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y/wDYeSeL/uKi6fbUznGkv/3uArpJcchLDOkuGxMidH7zNC7MQCyBay2tngRvLy7hVR8Ry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kZP/AIA/sIKPiA7g/wDE4lOZqMqziNIrMw8xYw9sGgg1YKBabNUVcpAStWCOdr3cuAUN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Jtx5QUp3EICxjLOZMQy6RKxM1zL7X1G3rkEyDNw9KEEUNcpQsBSlyzethhd7EWpoZxWY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0q6OWY6MM8xIQq3H2niVSNbhOfH6csxyMX5l0Yg4liS99Q/RkrmN/p4nO9R1KvuEr7lu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5JlLdILzUP0EuoSvMvz+pRDVVP3hl/RmXn9Pf6fMucXDj/wCDOlMqTwxwn6EcSQ1TULRG7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ulTAbB9WH7w11HaD95ZFjoZ+8uz3P+MIqieRfYS3VS3ifupbNt0K/NxFT3yfywW2h7YS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pV5Rt8sHgRW3/n+kJRP/AMV/JAoLrX+I751Li/i5Yq+xfzFAR5n6XF644sw/3qOK06Gv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/pa/MbW22/lCLCteCV9P7Q8KjdY+lZfdEX8kv3iA4BnfkbPqN1eqFqeW0Ird+ykPsUi9Ae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ylV4PQga8CRwG8BkQtl0gnxVwvixeX8oGBFYKPwGOGl2gJ7zPCyDhjEalKmgIT6oGDqt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H1C9QTjgH1L4Va+vPFBBLqIGcdrGEaMCgHw5j5uAePiv5iWyM2oRoPiZCJA90Ch+YBFA0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VG6g26t3t34CUaXFourrHzAKrdQCJUopyMTSjNX3Lff6E0BXQXMQFRbkr3EZp8MfkX4u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KHGbzANGe5ZCgmeSXLcZxqFmNrDGu+lHwJQgOqoRsgLxjZHFTEucj+EPiU6odEfPbQo/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cQQreBT7ljpwuTw+Zg7gNBfgV/Bb8QC9PrFGRlW3xNw1NTiZjmpm5jbqB8KDFDbL+rm/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WDarOwFa/wDTqMAFoq7+3hPs6m3Ld13j28PwHUMNiOjC/H8fPiIlXJq0bftV79rMGADV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wUMA9tBnX7xUyzQozWDeWD2vzLEObVux8l/8Ak9zQMLWDWm8f28SlQCwiLh13q/qXFi6j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G+su/U7yMHgwS5hUF/4/acb4THw3uvuVaTq3y8/LfEWk9NirSbffcKNNqljWVd57I1M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9pwxa+QnGTe68xJy28L/ABswmEhbpx0PrW9jh6iCiijKFK51fF8QXast2lec65f8QFTk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hlWy6orqu8x8w+SCGxub9FtyfEAgWPZQBm/l+ZRQATniz+omXBkB1eYCMEPBYbBlvlQ5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mFrdwS4BbTpzBtv1OUngijh7alhkfzFSmnqGoq9NS2Wr2wflOXeV2y2DZRmHzh5lS8xK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C54UY7FGAZ0DxAor3GxYLpAAYZegVjV6OPV/3coThZ7G46VsFxlNlg+IVw4FkTlMwS6O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+Tv8AYZV72W+EsKxedyjmzuEWVRyNvMBAV/YRk7dqb5TVe4OkQvFKQ1TxCvMdkPCOAqnH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zzuXlQHfExmA08oCFedfBKmlB87/AGJmpABB53+GWKq6C4G3KNIlroUJ1fuUKwFVCHFz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iv04meNQr9OMwzGgjka4gYhUdQaNS83LXU8QbGpruHrUz1D1G/iVndzxD9NXBuJFr1LH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mpz+q53DX6EYHmbdw1Ob/ugVdlfMA/QSVEVV/tgby4eUsu/yysRWGGP/AGbZl4alM5+y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Di4bdTGNPuAYH8OIXR/OKrlvuHSpYvUFKR8QcnvVB/7ZRUg8sB8xW7logslVaPFpAMoh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+ITmO6n7QZsjmwm+x8D+IrAeoLgQ6LPshFHfQ/tEj3SEfmNo7Og+sTKgPBf6RLtINqg/c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Gv4AK8znG3xELlQEK/AmgMzR9LMLAgYVT9ksgltQh8kshsbwjBAhlsHrEaUwSqxi1mHc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6glMrNj8dQLUhgAaYC5ZO0+SMFjdYZ8sWtF7SrjTR6f3NyvuYmVRuaBvuX0AqnP4jFgT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zLEs2vmbrh/4mA4kA5ovLXMfKbaU7Q8GMSwLaEB8oS1WbjPCwW/UNqkCqBflEW/HN/Fp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x6+3OXvMKH4BS+4E1O1e61gvEbmddoPRR/MK2noSEVGsa3RUQqGogbTkcyp4hw8mHyam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7xBh1mPTeGA2EjFAQM0u638LBIDb5X9+/u4rFUrFFHtAOKfUAy0HVuD5TjvxcbFKF7Cnty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uCi1pkOb/HYdyhTZpQTmsgaODjqFRCOWgYNHQfdcRNrigDUG+l4T+TkhRAQpwCzbroP35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HL2P+uH4pw0FEr5shE27qHQQbXfl+qlBTK8R+myAC0fBuVOqQCrqyWXltz3BUgg2shrxY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cfPHrqDQYcrrTDkpgi2SatM1XGn7+OYoQUMDJEyVedhz+CZLtcAWFWbc8bvleZwDb03T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EF003mny50vdZg2oq3NZz/wCnHBPEfGu/Wv38y9QTRcH+4K2U9dRgx7BQZYpB3NnxL4d7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BtLCA4ARsx/yCFfzNl8wSrIYwWkc2kOIAItB6O5SYW9H8ylgXx/uIoEPP/UsCU92/uNg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32MaAWDgxcS2d4PHcpT0qTN8QFJh2gY6DgxFXWIqRytTCLjbywLq8mW4IjAhNBepmJul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9i38sMG55baPDklwdx3cF/8AfUclwYYwwzUUlkDiK+NRAASqUY6BMP3jLjSNrzGF5x/u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LR3Nu3upuPywgwjBG5vo7Ie2ssqYdmT+MYTmkw1qZ8oFqKoRVaPlh80pBvA5/JitNAP9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5gIqBbTJHKFDbnXmVulvHGQt/3cIDkAYpaa8Q7lxzK8/p1Ll1qaOZc3mXUu45WXLYG4Vn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7+P1z+u9Sv1HG5ueLgYqVAy8Qf1vEud//ABcq5vMzW5cz+hsMzr3/AHZ0IeM8GZqYZmpT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u7JScwuJu4CMTXBG+6nQZnmmbSp2JHNn8w7o5UX3BHLD3UoQUQA5IQZBDQDArZEcmBF5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8zAvPiB0H4WLCUnVf6gyqfRhFs72S/aKYQ6YftKofFqPpj/BNH4hFXLhP2Ua9EvL4V/mP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3SlZy+bX4nvDAHyAxfbV2p9WiKhhgwXrFMDTg0Pk8EISQd7fDxLcorQvsIokTbAXyJuyH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17gQ7qk+5b7CB/ZDhG+wfM3DIZ18wsk6NX4hlUC5hAByrli6gJCYuPxLK+i0gHxMZcBdB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YLYzWSo5mzFwL2XIhjRYcWq/iPAJiEd6mWp/MeKeIFlN5+5iHrhP2EDEXlvGAhQ0DKvm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tvHxLZu1/mG22DBRMiZkKmcSxdriFLUN3z/wnaZTEUrUNoQGgd3N2aKN8/NdwQHAAJ9c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oBtRT3eVeX6OZS5pRl2ne94t80nM2aLvJYjz0YbPNLmCZGUqVeNdDzz1GUpQZzQ4zkBd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I3xdreDjp5hsBfFIH0Yx50HcOMtVWjC5KV2Xx3DlzsgSnLdA2/4yh0fA3kNvlfTfMSJb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P+5/3UKS5QxYrv4lhR4GkMmAJ1zPqFChwaV/H8QFFCHeOX1/b4INi3pBErXNJhdfuyqi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4vomgKdK+PFsq89vJKBBQZ3LDWUU/scssCBg4Xuh8ttfF+oZ64/F28orwoztI7Ql2WG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TMzXFqF05Xlh4yOcpxHktsqwMmXZswefojRNCz/Pn6iqqIq6YtFVZuE605HBffEZImVL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8ATD0m5CgV4FxjEc1rXiMoCc5X5I40W8wkAFScXB1m1hTiKZUe7lOAeIDe77y+JPqUH7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D8s3sPgsYM0cE9EyIbXcKr/EvaMMY5XT+UVps0/vLXOXuJIcuYtzGqhl0acMtvOP2BFKr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avZn9oUGzErp5znB/f8AENVMMAMG4QL5l0NIfluDVK13s/c2poEPov8AuGYDaKhBNWQP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3GQV0czK54vqC5lcnZz/ALxFEOweYMAxQETl4AEKvEEsLyVzMQhNH8stcBUwCVRKu53O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Ty+JaTFYLqvEGW9rzzBH4oQEUVSHbMrbKKI0Jx/vP61+h5hpt1MJuBOdS+pWM2twFaMQ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8TNtTHJKYOMQ7Y+5Xv9E3Cev0utfp61+lQvNwzLh7/TiPqD4/SrnicSuv0P1N4jj9FwaL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gTPqcbZ8R3Msu6gG8fiCSnE5FS3UEbJdoljhFvhMdVMdEE6lM0Qb3c9Ex1+IV1+Jg5/U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O0PQiA4IicEEzY+4UbA+YaC3vMw5+CHOHxF8FldIZr/eFoOY05sggaZTXPxEEzSWcsRWPt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z3crun8yxZ6UBYs+H7ot3nmz7Jh+wf2iR7j4P8iJwrwCL6SKzwd0/wAXLAU2UfxU5SXY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5+VUwLHjH4BHQptK3nCzHHsGV8QAqXNf+IarwxBjtIVEctn8wQ2WgKfMZQa1iAfniChBj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sKnAoIG/SVLfZLSDzTMfnehp8EsGcmh+mFYBtsMDY8Vkr8RAxeY7lRfv+IuJlYXF6gRC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n7mKk539R6O6zYuamV1qaZcTNqKUziC5sb7sf2Ij1eWYFpicMKgOJvEihXH/ACKADjV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zeM3k68fse5ZC8Bhptx7N/t5laWUAswvOnO19ZOJSvAJhFNudOzjg6lGDsHnsLwXYHyd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Q44oHenxLSC1y4ZzjLt/NNMVcZmxA+6xVwFqhTktPBfNy3ljjA6KaOlitSna5GB8tRot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XG3f+4mSGAcLaNphuJpkFBeGKPPH5mxWrOdgrOekelNBGaNLvDi98SlC4UdFN5NH+uOB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HOx+CLzCFk2Dks1msprMsLrUaW82rFYTkO4svmZcjhvyWzhXBBLDIbMsjlPXJz5jA9Ohu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W9VffG9Pzrp8zxqSYZsGnqDdXMYFjlLEUcTu5hlsYOaqmv8AZiuG1F6FD9o80XKYbcYq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UChvfqUGLrREwIGfNH2TZq11zESwv5grVRPEpur9XFmiPWIAoMlXD+1/EdBIthbFqnEWx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lHONeGNe6/smAT/cypeUls3G5eynJ5jGs4Jc3FSNEfbR/YY7H9GEMEehdI1yG/xcOyyB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ouvuHu5Vw4/Q+YS100PgP+yxfuFiwierj3uRCEDZ69n8S/yG1SpqV7gW0vHNcOPMvrxg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iLLw32Gn6izeSJo3HsXq4R5P4PAgg2OEQhTBRxR/e5m9AHwmakf5UXUDb3Ed1hqu5zBqT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hyvqkvfqHmOouJvxCGZ3MTUrc5gPzM+4hKLm/UMTj9OIuOf0OZonzOI6xLxk/RuYO4cw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x5/QYzmDD+hmD9zep6nEEirrqTIKBGYb5UxF7kuJaErxA8kBeLfE6x+oDB/aIOSOGBGJ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YNXBcVNqlNMwYIq6IvYlO0go2fiNm2C8Zi2yRVxPRlHRKv8AxHzjnLnUFwPhjxV9whTV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6lgVTj5glfuQHdVFDmXjYwaZCxToxMVVEoi3AI3/AOMQ6uW7xDarZiKjiLXRnsgDZ9gg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fN34ll5/nEfDB8fKD8Rlq3wvqYZIvkDPJmbv1UOAM7MD8NypB+0PqJxzgaVl00Q/iKgl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2A/khjHYov4itMsVDwg15YYX8sSlbUKLXkCVTdt21+jUKWhVX+ImDfCKH4RLtx/9VTvsi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5v+0NnRyMv7IrT3d1JVM61rzEScCUKzMRxNYLVykHYyst2FjtYoO7i5qZ3EENRBsq8xhY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DrRy41/6940G7UXY4eDf3+8QVEKoju1S6y4HvfMWYzeroJ85efsdwNCzB581bfIHi/Ed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TjgxW17guhrgVrOFxRz+AdkbaWjeMV/D55/eGqHMfbflmQtrJOGCt/wCHqFVTkMWC3xcR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xNWNm13i6x/624+y7w6vJ9zP2sWe7u8/Mz7FmlaNezj/AFxNnlccOKos59fUDKFjYOS9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YrtDOjuj1xrHMNBaFpdK7SlxezjojQVld4ZNKeXflgqC6sju2aP9QdxJnAbd6PDPPJz6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dMPH48QiGKxoyjuvrg92b6BoHxBDa5bO4qqw4mS6/CqePM1xcXYlC16zEdc2Xy/9m9WP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6NSoYrysqABQx0QQlDFKJZ+CYxz2qbOF+4cxfiZO6HFx3FuGGPEHVws+VwTDyC0FFvmSB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LvNHc1BxgPpjnNrkwyXoCEKHIv8AvASpaHE0h7MOkVGCtpjkI/3KFMGYefBSQUy6RY04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xwTvFZQj+eHx+lXKtu4LA5alNWC1x7hmtgLZ6AL91MyuoQNNBf8AHzOwEMGAYZ8AeYHj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jmU6AD8cy9mzJ7Ro/FTAEwxGGGl63LLd+SVXlIY+IjlUD9q/5Y1ACZWtK/iVgONu3cru4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G2DlPEmn1Ngfo93PL0/iBKoZzPmBDdy6dS8S/M+46v8AecMvdalnmbxmcS45/QnPmbgPE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cQw/oc1D8zfUwLCqh7gz5nEvcDOIcxxzcP0ZfhlTup3DbCCqiLSHArK+Lh2tANkxCaUo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mbAccok0Qown3A22uIWLGO7vEfIuI8S2kS1GynTMrv8AMrGyVRiDBcMBVgmcymssANrM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0IjxNvJXqYHES5XmVnLj1AVuLrajY6PifA9wGZNiplgcBV+4q/wCSV6I8MB2h4Shg+MQ1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PcBwjCyh2jXR+EumCJZiBNjUXxco5Gp6EDt+Iq2AwEcwA2viFNqvSXC6PsSftAPgv7ost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E7/8A7RuUrwH4lq9oKb/mGQkc04BbDxsR0U4X/CDix24lfIK5EwHxB/EZom9LPnEQlnL0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G5gS6NDV/iFFWy9j8cSjAX4zmEVEealCirsl50F90MKgYmeOoSllSc5elwQW6uyh1hgK6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u2mVBSNdiO2tTqz99/iASYM5fB3jv/XVkXBGDs+B/wB4lZFSim+OijjvvxFUCFcb4Gn8+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urpvRl1y+OZxwAYaaDF2jg7quRj2yWUGVrtOeJW8YGVxFLMpShthpeNWbImCOlvCuGqH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xh4PR8/DFHG8oUrO16v5mpS/NOa87lGCk0BVd0HnyS4bFXDIw4dnW/3l4caAdndv4/OC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a57dHMUaG7bvYUh0c/gmPVXw/fZ0H5alEVF4tHrvTRo4vtgqXVsVRwm1O609EPc4Voba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8BA0rSqscDRTh162sul8qze+W6H28+IGKy+xnlNa0kDsgsYF5ch6avfxO+sshT3GXeCWV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CqGuu/HpjmisRRlEMZH2fvG6Ar/fUOhe4vMBS4ylVpsxUJKgctVbHwx+yX1AMA59xdO2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fgWOYN6o/MqNh6B/KxCwhtSW/iM/Bw1mXcJ61ZNh4YlAItbH+oJnUVUyYS60nMNFfkR2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J7lqNJHHg/uKyqW+2CurTPD5RHNpY0L8LbJrMFsYBlAKEMNUadZqIaU0FNnKbwvctTkB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Fufx/iam6MK8igvziMwsMEFfCyFSW2BX7otmGLW768TJLLU4e4V6mEfBDvLGm8L3CvaB8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GzolnBrywnB5WcgxMD9R7RaUHThjMjTk6UcfcyBHi39Ii9NBrPiblCd3qWOzf7cWXnMfcS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/dmDUHtl5jjRDiX3DxMahiYuFdyvP4ljjNys+v0Pf68TibzOGE1/yD2ziBzLqXcJzOPP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zAncIOZeZX6nr7/U3hKmN6TbXbL+gMC5EvEra5rHmGBg1rmBaOwVmPkW8BxCrxfCg/BO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40fuK+Ie6uKTSV7p7nn+0ANV8SyZYFmtL9y+7YCskHgTHiUZgdCGLwQVcVAJTUQ5uUC/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hcSjCS/P4jrd/EpOalBncocJZyGCdKl6UVBHB9xqwqpR4amm0PEehL7wwpoH1LzSZlg8x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R4I35ldkAar5iclD8TJ4HUTQ3HkLl+I90oaWUhtUQe78yxzhA5B6agdC+KfuiLeyav4i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/GfwpmrLqx+4rZa8n7Mwq+YHfO8oPsuNxOuxP1C8uHnH5GNs6cvfSRRCQ2j9n9Sguil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f3YKeJalwmZRBhvcxGggiY9VN8/fcwAbRRnJ6IY8Y4g4qqAuosUFDbx3X4lWlWZ/Y79M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mVijIHWFNuIKqRqqXF/Hg/Hi2ACkbyXh6x+YWzKm6eeg/v8y7EaGLLa6Fuv8AI4YcsbLrv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s0tolhd/wPJzKVmKDWnpyYpOubOZg2GBm9olgd7rgFe7+oEiqjh/3TLVQm+mIq7/AE4O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8Ea0fbMQqkbLkfHHUOCiKFeaA4rpxMyC8YN3r1/0xYaAZ/Jb0Uc/zGG+sVQ1XeLu8X44m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Vm75vaQgJVBTCvfrjqVPAgLycV3HD2aC3cc7NdSznMCitXmOr1RwcqKvmXODcM5qr1vT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zikfyj/mXVdn8wVA+Ille+I+0LVe0ECV3nKiGyM2Cxl6Dbp3rzDCIuEtZ1q42RNUAuGgk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+61m5EuZXONn4h3E8DcMo+U+oxBljOPUEWY2yzzBVouyO0SOSWXw8kNhGpibeCLNr8MSwF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ks4lE0UQtuqY9oZRlgE7lhVw37YZWbbUeq1TVnbCOpkQeR7qVllROcRgfCflzOFVaMypG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TIrFwGDnVviU6U8R7EyhIFaK2UsZQhVwup9kRQsS5/pGbm1Mipklw0ATApjZEfREVCwr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yv3YooQ0LHvriBYqInbExQDIALjLvE6YW2PHiP5jnqWYDQnKA/eY0cQuXuH6mTBPErc9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fE5x7mczFsCNGGX+P0M2fpfn9HRxL11BvWp3/wDJpyTl+nEP/kqVX6Gv09QP0zOINXCt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PMEPIW3mI5AMnEBgK0ZAyMSoBRyeIkGQHEfAOQkxMQbf8mbZ7To2RqyV8xVipCvM1H5J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KpwQKauUcRwqog5jdwjBDVY7i40+IUw0dQWwTTJ+Y07IHi5cYu75lEbw+JR5+o20X4ld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C8JA81CM2Zlk38mHZIVdv3Cvdxr3cVWYujX51BwUXzNlx2MeJPmDMP5l3LKsX0I15mI8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LlHmUze4mquUDMQeIej4gDdwE0/M6JBOJSmiXC0v1AH5kkq1Q4bizOd4ftOVTtt/ESBH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aMz8MS2IabZgjjh39w0HFV7Q1aaPEAqyvMBcDLmXNbhRdwU7vGeAgrFZyfzLAFaolB7Bx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iVEqI4T/AHmVKKOsYeOdy2gGd889/wAf+IQyaL8HV4/z4utAXWW6yfHLLlTsA1o4Pfc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9/6mFMCsOAq9Z/PXUeK32FXtq87y1ptl/ddDj4qsa+KiLmCinwb+YhhQlMphf2wmM3XmC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C1zjx8xDfvuPFWy6X1/yI9r0TGv6mdkFMtu7w74ez6lxWBKQ/Z73yfvKlC/ug76vZ8ZS+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nWMnJ/rhFV14vg4/qXqFs9xBQO1g0GCgytc1LNMqKcWDQP8A2XXCloNVd18fD+7GYZz2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7fEqQzE4si5EWs6jajcvV9HUtPgcpficPK/cYi2CX4eIhIMA4EyeWVKHA9ZRlp/vUNLfa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aBecC8r7WLQUdXDV6EupwMbk0mpZS1t3uBLm7RnAxvHqMWDWtSnKurlPLcEvOoKQlaVT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CI1dR0XyNTPcFu+0vQ5Hvn8zmI3QZgUgI7PmMEEbLmv/AGWRdeE4IivMvG4ForMPIn1d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0R1eyVl03kZfEM5qYJ8UdAfvDS/xFiBgTBmOphWDTY6uEbNurYz+uZawt4+RgwzVZydH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e/8AddQWJ2QxfBXWBgAksD4RY35rcAq5demc7/Tn9Lh5hdAPGoO8wZ2wHTOb/Mv5xtl9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y5ltb/X1DHPMF7mZ3X6Y51A6gZmp5/QriZjr9dcYg+5m7hfP6DWIQmuZv9O5XmGZXEQpd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SsriILpf7wAqRofmHoAqhmWQo6s8wQbJaNfNR2gAJwl8RDfyL/m4XoypcPqBiGhdDBKQ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0eJsIR1I0y/Ms3YrijMIMr6j9QgNiWuxV1UpvD+oGnLxDuIXmaa3Uu5PmgOhPem6j6lr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8QFWjyyqaHHqAO/whG1nqJiGhihQUwPUMu5ytPzLRv7IPVP0gLdjzUXMfVMoHXNRqxn6l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CLbZ9QSNtwTTFQwuxHoyhat8R1/ghS4OO48pQ+rgDAK8GIsfbEuiifVxVv8TFzn4iOAmB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3nE9xs0b8TjuR7FwDqMK9MBdkyNV+Ja+XxF3R7Q2CLzEw4p0bv8AE1k1zECHHVD7w/Ez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3F5rCDkWCiUiLxSuC9eXywEUttWDA35dD+fEsFqxQ7EXnTqXDlcpQYdREWaMRMkXtF3ir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fyRATjBWeh3mBIDyqvu571++yu7HYfI1518cR1nMK3ocuOP9ctrZxNrkqnOtn0e5ixwr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bgcMQmBl0ACrZ0qRquZQAVj4/1QyC0a8HLLWArusi/wAmD0fj+oBRyOP4gsSq+/6TceQW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K5hDKcKi/DjnuJUKPnC/xEogMYB/h9dyqYpLZvFbemnxzE5i1kznKt1sda/iBCmbsW85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dy91bgtMPOdmuTPzCOobtEKtZBMLNEiw9OmICEoNI7JddGohyo+LWs6lC6cOE4yc7Pkr8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LnT808uVA1GjWDBu/x/ttxGVuZIgjF+3B+ZYbPG/6JeIA1dp+Mfuzir/B8f8AJjJpFvYP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4HPxRORB2sfno8RXgPFxXY7Sp3zcQ7UewHw/NS0KPgL2JkjPEAwyOLUVlSZKmo8Wbly3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3BaasXLAUe5QU77nBcDlGsKex6Jax7QCVLsbmilHr2/IxFnEVn6Hz/wBuX6lL4u4+Di+n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0H4+5XOKZ5YY1ZAnMpQXU29gf1AogrImk/8AImVsl/i4evNEUKx6lfzEgbK3NSVuXuDs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wqeZTXJbro/CfmXMujZdR6WEtXFFy9GwVmzS33HoVNDvG4xYLX1cvxB/Q/T5uCFFe2Yl+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6gt7n1LuX5/ExPOZfj9CfcNS5/rnPxOJrXP6cwcalbLh+hgqX+nG57gH6Xmcwav9Qx+nG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cj+mJRrIA/EJy4rgheiot8eZdJdvkcx1qycjfkiAALaOahVByeZY1tY439RFAmIpseX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TFpYNjlAIQRX5uYNDV5qVktd7ueVwTv5iuc+YxeriMYEtLHAF0q9QybhSOQSa6YC1wRb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VUTGGC05TLlrxC61fuJ8GUGkzDXE8Ajz/E6BYI2Q0Zrqp5B4qJvL8yxrCHggtbPcsDFk0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y+DrtlraI18ACv2l+r6lXhyJ4WSg6JXQ+ZwSemJoeeSNy59RCgvviBsC8RB2J9/UvZiV5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LDOwm2iU8MBMWy3kRvgxLEwyh3cROII3+ZVSFjr5mOCKJmvqJzl2xNNK+Mv3l9p/IMdd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MbPSBv8ABKCgFrLPD0Y3/qlC5ay3S71b3AwoG8q1cNtnXuOGPFfccgodwQ3MMqiU/PiP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gzeOXjxLAXgnj9s8vp8pzgjPHyef86iYwLnoWte635g4sCwoz/wC4XxK0IM6IMhfl38MM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rKjkZhJqvK6LXbr/ABiz4WjktefgqGyM+H+6qadv+/33CFprzi+OfKQpajoWu2hbOe/2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nJeB8beI9gFGzBVjlLNH5rbAlKjIBbg4vg/tDVvCxhv8OR8niMbacFRRbzjQt8bgCUwW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fHcS+3jfJs96XXT2QboLsZre6ybeOHogNRGrsig2YP44gHVwL0Opydyi11yXAPkky8jrn/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eTv+37wnhXKNmc569jnu5ubYBjZl/LEnLVxoVbT5ZgMb7icVUUWkG6UZXR9wQpBXZR66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TWDkEag21cncdISWhfaSLlrTo78XCpEbl83bw+IhFG7wYgrGmVce2sTMhXdEWRCc2JZ3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AGJfLUKMUcxaS2Qzlx+iPcU1M2AvKBfU5PyfmAO6OodPQ+3Eur1iCiDGItoF02K3g84l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Lwyhi0QB16geaqLfAAWDiAKomFFFcVG5Wo9l7iPIONxlT8EpBxQ+WYY6hhrn9BqmDZQQ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4hGzQVnY/cuPAoIaen5I2sukZ0TQgBG8v/Ki2C1s70xOf0QUdI7/RcTJB/TNfpzO5xLhi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1Of0MM51idfp4/TmeJ4h+nqXOYanH67Uxag/QhD9CcQ1NsVWNf8AGVEYVP8AsS9DLDPm4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AIUvOMU6hALFyFQfYinDcBaEjd8eZqi7qg4gBCVrmv7uZhYcLKQwSuPMW+IVflvqZiBO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HFxG2qDVQHVemMYb9zqFxKUYgxhajBm6g3mq8QbeX6iuJhMhBK6TeiZBuBVMrpiNbZbdz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5PqDbtgg0tzaFwWtR5LfEvhhaupumSCOIs3WZ+Eof+S0pMlrEtrbB9IS1rWZuWWPD6l1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GzEb8i5R0uFluCvdSjZu5RqCm+fUt1UpOCKOETNgm7mOL+l2cXE1ncM6iQzMnMp9fkcxH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x7NMC4+uYfYeyLDkgw4XDTF4bEMIGELdPrmoi0FYHDBQOPXcIoTkl9ld5g3Ap3BEAcGo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kE97hCUFLRwV516z1EAAdhg2bAXlb5RqBuFYLWM/7EpII7c8wFrrTC4L5qu3r5lIyoSt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pnJgIQQCgLbX7McQ1PCRVriOee3BBHVZwznB/Mq3n1cxfP+/qMUC5tdrV/n8Ro0hk1rfr2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XVpjnZMbdjPohZ7Kpdrtwxt2nnqAgAseWWZTDh5Oe2WLA4Mq2ax08XXLFVFWUTg5TTnPv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bXWVvft6lOisHDGunymnYQK2BRtVBxeTlvgeImURoJowFW+3MIjW5tA8PqLDlkMPkQVY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ce4z7V5QWaW6f4f5jWHkZVa5XL87t7YKK5Y/E/mO0XJeRklFf2GpsCeBM2DeAD8sXHyx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6NSmjDqXgU30z8TDGTyxdA2+pRVc4p0QAjB+a/mKMpt1Psnl+v46Ugy8GUO/AYiwZdsj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wJWqyvxEcwCZYaaihlyyCgGFDG/0a4BhCGlnSZIVfgXEMGWCpUXwlwQ0tblaW17YOfGWM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EgIGDfl/yJFp+4I9+4eovIsBcWPMXgji5VqKyojNVvcZg74dTk8/AKmUOSDGuZ+Im8XLY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nKKHJJ+fzF1EtQc7/wCwXazSl4570S5keb0xWqi4xOKTK7nH/wAEJcuDiXONz8TmXnnM+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wzNQqpe/MPDDU+Z2cw/Xf6H6nj9K3OJxP3lN/oammVRn9TX7TRD8wfMIhVvrvUoqFoLE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FsHMF8wJ8wdSoljlapoYTqYdQRPReYCXY8buJEZ2mNnfyEwTErG7IgGLDHNMwOS4NPiU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tg2HNf4h2wiJxTPCEeFkFcicS+LY0DHYxvDUvI2+YuCmS1gB7hQ4JsZfE5rbgu0QVyg22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hWRYmtsR1PlBU7JT5hfLG6xKruAEKrygCJ2XHDplvmZjR6hVd/EwLcttRiXlAmeG4WMV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YMzNtGYF/wCQzl3LKzLIUvMom6il5XLhAFl2QK6PxKbUfOYGvqRBgdoXMAIXjCBTBZgZ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NLCAqkxAcYixy8x0gw37n8wlUzxL1oPhYJQRFirjyXOYH0Rti0Gq8v4mPvhzdQRdSo2A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FOqumh15Pv0RDsDSUGfuB0llSC17YzUcmKDb3bfCdvuB7qW9o4rbRwa0OYAMjJaF4gqh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3+JUqlDNCTAZVWlxk8kDFF4TLzVmKNL+HiMMM4WLS2wxdr855mZchaC0FZdD+8oFkALcF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3v8AuAHWe/8Az1DYJqqyPvCGX8x1NjgfvTk2etcR1ZaLzTw5GTTZ0dxHEcm8dOGeOTfg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1m3eU3bChv047bjWrMFuVj2jSp4ZGrLu65P5lKsALYVoOZNjsM+CADKlqnF5+xX1rmKc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TY5eH948tqgsbogklrmpchxcRSEG6La18ollswteR7QHnr+hBCjdFv7Pw+rgsWVv+c/7u4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VKJ9HCqb+1JC2AKVw9Q6MKhz6hnLAMVADU2AxAkax16mgG+VT0r3cuzkXOeYn3W337NM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R/Eq1hr+SjDr5lttoesR4x6YZg9kaODwwBdSwv+1A7gQImsOYFqTW6AtcIwwEKUCGvqD7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yyasmcFXPozYOkl9jbXfjX4qDnfaeYgHi2Iw1gJZc/EAFIb1V8wXczI2WefKa2g2XuuJ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HOpQu2ImRSv0cFxnQQ2VEpz9IYcPnEXFPhGI2zGBav4CKeQSsWm6PdQJQm7XjDZUtLCM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ZdePTHmPOiBMfNhz41xr9LxL/XzOJxuF8freJcHH651DHP6E5/S/U5nv9OZuauWXzMaO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/8AFzn9Oxm+YH1PmY4nZ+lZ3DWYqMkHyD9rhchyFaFgFtwHploV57Z3UuSow7EBwkWb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UA0sSezctQUW9hjEQKADU4sKu+4TnA4Xa9pEtP8Akahmm0p3/mUE44B1ChuQNOoZxOSZ+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sYu0oafvEzsCqDxM5V7joXSKlKp6iFXRDNfCOwuwgchgl4CC6MwbMF8oPeUGf+xwbJTE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pvMEOYOW5ddRToinUbYgyc4lGk+oKqUhfC/iZYidfMEPBBJlIKmKi6Ep7jjE81wzAld1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hNwGnOYnMNO4HRlDWZUubdPu4tPExCD7gC6PiGi08x0h9QcF+pa4p8ToNkDh+ERVMJhe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ttzcO5dqUFmUrzrxLWQG3r/0lLJgT4EZYKD5UUf6/wBodsFNFpmtflC0t0x64izUcxmE4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vBb6Ua6E7tB2ljul3mhhCWl/V8e1/EFm1dbOjH2fiPBRUs1x1kaf8SqmjluulnLnfTGG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l9X1H4PmCqA9blstIF3u/wCpQhTmxd3jfojWcm2n9y5mjl1+f6mJzTjV40PPf7zcZG6H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gHolI1nvn4Z5IefS+FTLjA416mDbBeUy4w9ftxAuEpXWDNOuXu96IZEaWbV2PD/vMrkX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zx3GEBTOTKjo28pwugldgChnaWMVn9p0IxXzMxoDTdl0pLJbox9MoocplVwaRQffA3s8f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tZOpQ5Cifef2iqgsuB/JFtihN6oJkDa6wcvmx+ZcBghkzCg7SHzMLHkhFN4etfzG02kZ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Cq1FL8QCFRWDNhX9wKoVYTDV1GwM837kqu1+31PbMfmCIop03fmKwhdOX7RkorgDEQD4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MtTUpTpq4FoCgwepbLhGCNQKR/xF5VVOzJCWop1F8zWYE+IU2aluDOF+lCoZvX3Ag6AR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XL5ZUXFTY7ltwUcWMSwjUOi2FgIAMYg95lYw48QOAPNqj8wNyY0gvPvUeYFOA/iPzDdJ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8VU0iWVW3/1hDaeCu5cuNdu6r/5zDUolS8QJ6hfX/Yc3BJYznO5ws53NfpzPnUDeZ6nE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Y8//AEYhUPxNP6alyop+ltTYyppmGIc3DrmXdAo1d5ioUGA9lRBWHaeJSDBy/wAy9YsH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/ExlJ2VWT8zDEEcOMwlwJNc05lglVlhg1DmUVS6xL9MLe5alsPH+zCaMCvaShkBSndERuK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TEQnKWLioFnBaKtdASyNGz7Rgm26EEYpGA4L9zbTBJYpDGSZ8sBIdNkNzBrcVAVog6dR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0J85eXWYVlTE9zUodkMGhipmYdwAzipQm8E5/eWLqIaq4UQe0hXKR4mNHTuVbiAl3FgN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8MtHcEGGDqNqyR14gXupVvMDyyhqMrvDFPM4KlQiawhgZm2ZYLijKxQyrdSxNbl/8pTz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IrsYB8DL4SN0ljqDUi8dea/KfUv1tqiftLxlqoh1gbPLtXmBdEKrdGVMOgR9cx0iVvFk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tmuUPHH8+407sxKjspD+9LBNiW7rm/bY788woB+uCWw7b0Pk6lkClayzxlgAjFi+z5LHp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2mpoWr5gCxkOQr9v6gihQvRPz8xJccEUy0Yuy7SvjqDBsRKUBs01geuPMoShvCwypefI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wvBNbGLzfbHKqGikr4BkPTryxfIsmrhppNGHgO41bVw3nFHmk5/fiZ4CAttejFlDbu/z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Vu6xwBAroDr5LPXiEB9YAegx+JRHpQgD1nX4iNw2fhDf1Blr/kSOFhry+/8A8QhdbLwe+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MLnxAbphu3/cHxMIqpYAZYrIKzstt8sqwWCNT6oYoRZlwHZUq7GKu4A9QviUIGjL/ESb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7sl+Xtyi7mACzs5pr+YuWYT+oTsuNxT7ExU9GoUCrpY+rj6sj3ghFkLSBUVlkOsPmZSpi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wREEOxuMIeqV9bV1xojMAPtg0dOqc9wqpPJA4fN/zOcbu+jMEPCOlhuDZKx5hhI6olK4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5tap2EIL/eIb9OkKo9wK/EOprgh/uNhL0P2t+0G1UFA1WnB8Rry5FMHPHqN1FsBWAiEB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3nzMpFFrmv8AsqJDo9VHH6Xhh/8AHH6cQjj9KnF06dPiGi4KwSrHJck4ncup8Q0zgxTK+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eJ63Ce/0uXLm5qXv9L/TxLATcxq/05jDEoeP0qVDHmWX+miDm6lUrw1nE6Cq20Hb7jlT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YcP33A1KTBoPfcSBVSmjnMQkFSiNfKLERLa3klQuAPTTLBQFq5zipzASCuC47p2BWipe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jvatprJAmQLb6i6kMf5X1L5ksLuJWA/GyIaQtXuKxgNlJU8ivPxA2rTQHOouUA86mRFT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FvtnCB7ReT7hubjhwzhx3UF0QlBn8oWcIdfylqcj7ZzimVXaVBa2uL2iBqpQOFjYslDh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IOLiZUJk2IXVSU4EarKTLqNWWYMMsIv8zBlEVjkZl6i7ZuL7nOX4lhuYzmfJAEQuIwMD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LvmUlpAtN/KM7bgjVo3coIotu8TNwkQ1VSgswk4aJXq52ipZmMdQqNkSrbN1GHfYDyfy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B/cB2Dp08G/oieEmzs+S/iBy2yBo/z+5AOFOYeTxHJQi8Cho3RReNQeGxTqjGvCjLoJap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7Of4giZWEbvXTAff7SgeiujZqhXTPJ1LA0t455f8AdQ5KQ4fiWsRU6o/l38yix0oaH5jJ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G/gf2lqRgIt2en5gMObwVY8Ulm6z7YSYdo01s1SYcKcVLvMJSYTZw75/JzEHBVgM6fA5O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DS1Kf+AjnL1Au5rbBx+34cHmHKpYGgty/NWB6JpLkNqUtYc3jY0t8VLyaTZnv6P3ZQgS6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5ge7yFUfUblc4ovRtf3HlHcp/SwqkOKAPukYkemr+h/hl7q8uGpT70apSK/XRTFuz+Usy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wlrmbCVtbkhLp6ldr+33KmAbEv2hYUhFGBxmZkBwqOKziKCcMMCC0+6r5ixxZWqcNYdY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a9P5iyI70msWovHMy1eJYat704jVKwwtuAxHqGKgpgtmBDRZDosS7txLEHTiJHZT98Cy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mwKDpyn6iQralXuUVOWfsJfJka/lR+zMVwXN1FPJMhwwN4li93GGhj1oweRGGxghTvzF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ADADqM2uIbLGWZs7jeuGV5b/AGlVi65HOD4gMUDBguvi2aCUHEp0xCW0WDG8H8xJcvKz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w2fob/X5/TUu4QlStmBS0Tvf6fj9L3CdwncNZhrEHOeJ3DEZqEZ3OIah+nMuFVLzO/0q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05KnEEuoDZbWFs8kr4ESenNVKMBEA8+foiBnIqsO6f4inUW6I6YCpXjxBIqou8nNwYyi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GMf3N9iKBVefiAyNBdm8/MdIGwhg/wAwaIXKKTHT8SjqvV3NMHEXWOoo4WKN5KqKW5QFq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EsLyICl4lbKoznB5jgJNX2SiBtvyPMwoGX7QpIEUJdvmEXC6g0Qd0ZOZbUPQ6gNXniGm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9RGimUOPzCc2gNFfEdR+0ytp9RPt4hc0fUami5ZQylHFnmpQ2U9RNgLPEC1v1A+EDgQnF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P6mDUu4xGy6qYKj2JLN5eYAtbiuAo9yhguoCpV8zlU+bi/CpumTRfmXWUEWNfmFdfvHT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iM2h4gCXj1CziovAwN5uAXxDmm3uDSz5g60xwzFciyGy6QiYcYnCqC3a4jJhouBZCUqv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rw4mOHiFr4li/YP2DRDq7i/4dR1Bb4JPHSiKWOV3LtLheM02viAEEm2wwejT+fMsB3go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RaKod65+d9y/gXRWiIUNUE6CPTqWi/w+I1cwlVqx+8A1brsIU6p9NxhSw8Xr/ZIDeQ2J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7jHhMZuBZkadB8+o5elvfDztxC3wASsDIwu14fHcXIUGtig4vLdYavHEsi6ExeD4ZLV74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olndmnv8sRcwuKAyjqzxjMLbVbvZftmf4icMES3LcyTRGy7xEvhTUQDO8Q8Q3a1HpmvF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muoiCsd8dH7Qa8pU1EGE3eZdEQSixH5ZQ3rppU2vzcVAittca0ISw1Op1OfNBFNZUFcA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kWtxB6WMDh5/IRIMTSoAEppAgamoF2AEJzuAUBKwJCmZim2GFudHcqZEGnMQTjgK4z3I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WMcZgP8ARf0XPED90la/8H/ZuxKW5UrN+1AbqDOCbSUmJpO2p6ZgMO0/3ljhQsLDq8Q3Q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U1IGVQAv2wXb78la/iFyAK03nH8SgtmRQWb88QfpZgGqDiAiWtl3yMfMrmgIxWKZhth+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43D/AOLnGJx/8cQ/TubZ3+lEqeIampnOZx+gfocysr+tbh6hzM/oQ1mX3DT+hV+Yablw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r/hBYKMAar/kobVU8DaYlFS/xf79oYYNHVqS9t0Oi5dpqq0NPnxmCpZuGBFqWy4cTE0W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MlidochLHFgssBaLoaxDGm4BVZjJm1hV28wHlWHLnLUNC7otDHb94e5XdBeNaHGPu5j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Xf8AsQEjpFDDi/4lDA0SN51GpTCY6jFEn6zVIwH8z1cHOY+5YvqIQLlacwgrLi2X2243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OHxC0nM8IpkEZ1E7Ee7QlBQIXy3UysuOIVYVYrwi0KP3G9n8SwV+RDBlKxvmavMtGGFO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nMqlLKtRmN6YjtmjSPiADGfqY5RLthZzKc2Y4ycwyQFxDxHwlXfEM0plvJMXMVM3KFmN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QFAdDGBSP8DGxeVKU3pjYxLlvUBuy4AJGgMFGoEq57ZnviU2Lt2u32xqo66gviaiHkB/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4/iB3gVs6prb6YSVlVmr8PHUFNYTKX+qO1q4ItZ08Y48xU9CgQ1aByT4izV4U41/TLTuh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9efxEy2t6c/vEKL+FP8AcSldCpkKZ4Rux9hKiVoFCjHDo/eNFGTinnybv7CY3SyTHGXs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XVqKNGDl6PjuC5KGXyFbMr99dEbjU0auF8rX89Rq1QtADgDoqJqAX+Y8lYOIjZTDELcz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jM3BVCunRO2oPNjLJlKqupVluLGHZFW+I5pUURFpKrfGUY83wO7p+9xAC0U7DOn4jvC9H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aMMVrbHphzUum9+qBaoVWgZtyDX9pT5zEK3LCZFRBEi1Ly1BYuUEoOLm+ZSZe4iiBCLi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G7l71LeIqgL4axLOSwFzjO9TnEKXvJ+YspQb5G5XE2PyWHMsLNk2THOW7osjiy0aTjZ9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/iIXrC0OFixYfERMANSrVQBuUqkBzOKWCL4rStWupkYaavWDf3cN0us8+ojIVDC7WLosiu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LvP8T8/pUr9KjGAfpxuamoTmH/wSozFx3+gbh1+gYlYlzn9OYQ/aavcPn9amCep1Df61c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ruh5gIUTsTzXiWhCsdHMI0Oggu8Y7xqJiiMNC40w0NWq14hiUNmGg8+3MTSpal3xRLc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oZdVb/Ez8CL5LzOpu59EPvybX3Ko0cr2U7lGgEInLBbVBSzWauGRYwMq5GFxRSd4gsWA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KLdxyaLL0H33CHPKBVvD+cQl/gW5AbuXogi7o+YgaHcBas+x+IsMrpwSiu5WthWJ8i/T6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W/8AlxKEJXRtJxILE9IbNGrCDypX1MRknuPpn1MuVhyJZgW4NMLUJdKHYnmFDbctYUi62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2GIeJfcTBWAjPTFswZiUYZRtI63BNnMBMjByshw1LRSQt0Zwi/UUeqgaI13McKmM2fcMm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BnRDYhbL8KUIKczPLAvDcQ1KXbdyjcRYV6YFMA+IbHecDnkQkQwOahjS6/QEBSdwxbGu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UhtgHKXgrMBTf+QGzUKwK0W3y6hoocC2O+WW8XEjFcvxCKthUAE8ZguIH7XHuF3CQCn5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n7uF8P3uIG/xeImQLXmn+PRM9oeQc0DSOE3yvEFYRgLAscLsSh8e4mBOVsZeUOXjlV4g2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edb4hLWnQHFKumHfPGdsBacpTb3L5LvwOWWAituVHIbs23kC/BEegNDkzM/D3DtR9MQo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VuZihHSuViK1HKUjh7nsqRCroMv2jVXLHJWXeYbm5sCWIYF1o5fqA8NNjSn7u/mCQwLs4a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8OSr5gCDfGTsdxh7lW60iYPOoKjcPQ5u8Vz6lTuBUC++viBZXAdMP7PzKhRL/EVtajxn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0QHuMvwPyhE82DzAUMdCOISWNxXA9XFQuURxDSsqWEbljRFWTjMEoKzxDb9z6nEca8FZ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gDRUNjxMDfMqLrDKsIYb21xlSlUyhGPNz+wQnhv+kyVLrJ1GHiAgI9HKEVUEC4qy1mC2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ZbAwDfn6JSgDer3fMNQOUw2HGiC2AEIm8cfiCg0JqfcWkVH9DUPM4/U/Sz7/SjMCVOWcQ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ZRdzn9OGGT9DUdSst/wDySv0v9O8wnErz/wDJz+hXDCcfoajpKsrcTKQDRFUXEumQaOjm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pDxULryAhSp4QAH1Uo7QgVwV/wBhfwo9lmlMS5QiMYFq/mBxyiX0qH2t6t1eKxjuaWjV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5jdJEMmVuwjftTduayv3BpAgFL2556m9SFtFrb9EWlYdqvplQQzaK1i3UwCzMHRcNTLJ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52XLHYsU42/EMdtvkvlmwpxbNl2+bohKBWDBUdxVkvHmNwRhYnf8AMIkmwUH/ALKukaoW7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nrVwMFZFvl1G0ihoyWh5lqM+ny8/EyW/Cx+YxhwyrERd38RGQ6ndh5gnAzN5biV1UDeP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OB4gKmCpQmIBaVEHiHL8wFbPUA8xaY7i6IMqkykK846g3Vx657QnYS3LEvqWGtS1MQMs7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6rFxq1HgnyRVZ3Hx1BfUCZzDzmLP4llpbXcK1MsVVVjxByLvSRXCrPI5jvLtEFXzBekyh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PuYwh6TKBQr4YrrBg7Wf3WDtW7rv+ZmwbAd5XMY3O1PPqG1xzUsZjOMxqfCg9AfzP7jWo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ovdksTgt6ZOTPFX+ZZK0UJJdYvGOF+SWKlhblf06+Ee5mut5VCU3rcrSUCrLaOTPDlO3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m6b2MD2xIlcLbJVLt8DSeO4wA4JNGc4vhvn5jgMItVaydPeYstr2c+Zj+0Vs+2PzEyE4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UbI/YSq1NVmY5wMuoNj8wgCZQ2YhDPcywsU2bqnf8BBiF2Gc4Nv5mSIrzgtp13jc5Bau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rpxVvP5iDqgC7XLj94VGFgj5B5Y7tIRUAHp9TF6pMUJz83dRnRLBebYfqVJcBBNTlhgJ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PghOdhAJTZELcuKl1XEWS/U4MCi9zPSYoqElOyY5I7ReZlCAjTTw/cvGrCQ1Tos8Xf8A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G2o6P0yGyhdNPQNPyXMdMsb4tMC0mP6RvvMqHUSjrEqC3A9haIGagqF4u8/zNw6fgq/8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QsqtXjkKmE6PCHXdQ0texq0zdn1Ga5/m/San7/peM7m//AINs5hqYnf6cStw1xCe4eP0L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fM3qHX6Ooa/TmPMeJmmbnEr6Ya/Sp4hqc/8AwalEPuAziGoW+7MhUxYJfu3GKiivnJ/Eo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7zlwsbcf1B1gKwnFWPzuADZCs5wf2wVG0VZ54/uUoWK8sZ4Zj0gU0XmP4iy0NHm+cxjm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iqFDtzBSIFLMZPPEAWvKlXniCyFZyz2AhISyS7p/OoKq5CDNG/sn5hiPY1Y0vu4h3ua9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B8lDM42KOK9fiFdNTDv8ArEIka8eeLIv3dBbVisvdeAA17br4hw/CqBHGPqBUtABou37q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fohZzwFNnwPEaJWRVnwwVvyfu9353LaChl6mGXZ0H3AOR4gjiobYGu5hg+BWDVIjDdT8Q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WGGYTlENmFbzqNMhcE+Jc5hbTNL4gG0xBeGKOzDPAmWTHqe1zYWj4m3BFOWJji5lzLbB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DzEfcwRS8yqsvMTO7gb1MA0bmDMC6hIwxijSWCzXcrJW4lyxktqgoUnWE7PESrmVlZlgj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iXY9wouY6AmIQdJ3OMFXxCWTY7u7x9S2dzv0w7MEjHhYuHCjS3MsWMVljUdplrQdx7R1B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9/tGbxC9tv8xFKB8RaGOSDd6lG6N7SG+CK0+/f4gKAF0XEzkG3sWuqpOPwcQiwk0XdjNc4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oAUsFH4hPrvljUhbjEYDnJgquscSh/EKgL1fJ4YLgKW+StfVRwNbLQ9uH7y3LJT34fRx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63LyljQvI9krRXYX+Ie6Cqt6zKbri7DE8kjX4iFObWwX2mJv9BurzHDImgOYr5Dgq2y394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fogehSgq1V9OHzN3sAK3A0RjIRAHSjPv+pfKAlbpivRf1MzDlcl8eoOfcOjld3OPi3OA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016iGzUFQMuystGA1Rwv7/QhNNXH6eJ1IFHTMQMytzOxFgpYMXmXBiAuEedx2qYIdoXP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3GlLaNMvtdP3B+pghhlpcrMd+w2uhklXsR5JiekzBeOYDih/CV3NoircBZeDLGUwEK9m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TngigyTeXI6v5eIXOdth3UBUXA082V8lQgoVKT9omyoNbpbr8SwNll/DGc5P0Of0ck5h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6bhLjDcGHMITjENS4B8zj9CcQ8foBD8TnH6OpX6en9bhOP0/b9D8QtvqXe5x1MDubvtR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uFt1Mqd2jbzFqoKLLbelIrmTanFab/iBKg0KrW8A+LjLqB7h5zz+YM7goaG8/vLmsMaL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bmIW46WZp8S/GVJHPO9Wv4hNoSl7dHj+okuF6CtEsMS1icGtRntWC4yb8QHBFoRxj1Kg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St1Qbb59x7AM6pd5zx3M0jqLWM/eomuusGFGzMtsVaoCM/8AfmIHo6ACt2n5hAfBaPSh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t4lYxF7wlPfNwqyJS8AEa/ErGG7eRl4gGrvtr+4rKiUn6VBYxKM5PA+O/McNQENJevEK0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hiLS+7gapp8QTdGuD9R1DLBGwi3i6h3lXuPKTKbP0Lw7GAaWCbzmablss3O3Ut6xBcYg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HmWbp+Iq68kdqDxGhSQtioqFhaIMwbge24uc33Nsy7LG6lwc6lgOMxeovxMJNNVX5g0YM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ron3LO0IxvT0kf0M72eGIUGpGBbBNEZYIcWB5jRQ2ceo5alk61tXuMOBl5Y4QnI/xoln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irhanCYY9hMfHB4Mr45mIxAtFRo5zLjR5OB5+Jb+tYXewa7qLCOXW1bic1AEyNButbPi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719wBM9lEr1e5pn7lF31MXWL+JQ+Iy2msrSrJbSXOCj7mH6/mWNMeDO7eKJ8svghuAAG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LUoBACy5YA0OQfJx5Y5IGQu554Yz8ajTa1ov/JX7QbJG064wX/7KsnDN+JGJdWSq9ZH6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TtgO2pRXT4S34iTBO9porsmYNbiDvgdXmAcWbfzME6mBRqDXGYh6RmS9G9v2/iMRYecMl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Gj49RLCRQMq4afT+JVQwutZCBHSQaWHGuP7lmUWA7tpQJpCqqMDW881qFtlixQY5cvxE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xBYUuwtNLZ81NUSMYZZGpMZNhBzmEp2leoQpsge3ZqGiIKN5qUqivDzOniETBAqII4lG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IjXx/MbNOBJS7v5+/wCZqAkzMrDLmMnShhOKejs+4HKWSrvP3K8zhN7oqVR+sQysZq4W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uOWs5fUHoy4I4GtRHQKiq1RFLmGwqs7x8wRllZtoH+uZmqVEKK12bmioN2rb/NzC5Ho6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nLZ6hjf6G/1UZ3PuEIFDUz3DU9wq53CGmHO4a1+vENQl3+h+mYVnDDU7v9dQ7hDb+hzi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Q1+hvOoR1gBW+ayqkQr8Jn0YPK0iDQ2YUGXiW8thNXS1X8xhwUGAbHnW4V2hQ5z/rPiVH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WitovKry5jtb6IpvH39xQQIuiXQeepQMgr8DxmNgC23a0DBdpxpBkM8lM+4vtVHLJbPj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uCWuyTXfx8S46LI0O8fLGD2IJttC/jmWaRyMlopOKmx4G/i4cJgAi+VzpMEwMXvXx8xw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MR2AjWV/Bw4lxAQL2L7XmFty+pxUOArkbOPPzAIFFUo5NNy2QXSsqd2S+9ink9K1smdF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tdj/AAZQOwCuIDhmlmbepwwhR3LVqvkhrflCGAA7ITNr1GaAfEIpr4JcgKbxLG8jVwI6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Lac4xHjcCm4ku3xLBINWLQwT2TjUx1Nf9lnNyyrzNsSkcDBRySw2OeoYWIN6II4TEsrU3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LVQRxfqBTmB3CDd3KXyTz+0sDNQUwZgialEbKOYYYD6iMirzA7LHdyijY6hJWBk/3MEu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VyXitsJBYsM5MZrWoXsMoYPbDRTSYvnT6uWOpt591lgtOdj8GpaCfl+iB2uFRn/N2HJN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JzCV82cS5IDWj10+f8Ih5dtngGHPl/EIOCsuL5c+oNHE5P3+nfDuNkaORTPFWJuj5ZXL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VcaPMuOK5vBbj1niEzCZCTA53XF/FsCq5HNZoveN3+CK3ZLbpToX0fDKhbXgw/UHAKl6Z4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0vFOu6PFdw+00zlDdcznCLpoej1AIi0wR1OPNkw1di0pGytmdqX9v3MlC1jsNXO4Is2P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hpL36fUpAKHMGs1KxYCIXV9wqlss2YhAxogsKIGVo9wvlI5uVp41iBi0aq1W34zDiyHi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LFq7O6ZQLIGBZx4mBQGxgU/5xHBoSjjGk+4LXBVeXV/MbgIZBaOve4IpdR0cMHl8eZRj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OrCzGH8CFMLki4RmblhN6Hyf4mZhhYFgvEaXdtTiTcMDyTl4epgFblBxCxaSp3BUcRG6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E3hJSKyqsAxMWWy8dwja7BAH1TqGTBHKrhMzFluZgypm8Q/KYGs9TirB4Ez/AElQOI2U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aBK+FqJhG9jdhj+IVEVot6s69Qiglq7w9IbNrRsbR8+IRQVtHWF2vBkhVxnVs4TD+8oO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Q2G+n1l+oCKzvzcWY/St/onxDB+hKxAqGYQ/QL5gYlQ3+hr/AODn9eP/AIYsIMuH6HM5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Qly/MGYYJz+nEMTiWki/VUo0uIuuauVUsFF85ZcyjetUu/wCJfSAW2+YaABr/ALSiufBW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37qJUXOLwZ/qAWN0rwzBWQhfV9y7MCz0DiDYAGWhpx+8oMMqr/EJsRZyIwCuwR8MHrgt4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/4ixgIXQNuBrWpQRUbTh1iNGA5AOWZKVV4LayH3AiqpaaU5uW2wLkbDfEqyIFuLz7wkbhC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2bb8e4GQBlo1atS+wAVe83CHFosV18wgTL6CmfogrC2UWKr+owsGvhX/AMgnQio5Gb+38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G41UQRWm5WKrA73p/H3F4tDDgv8A5NEADS6suN61O0lwdIN2QBpnuItM61LTDNgwTJXi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3KHLHVf5gYpy9w5DMvW4+CHG7hmGHMFxCqmexLIk0wa7mVVS2RCJeI0WMDCIt+JTUBwtV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DOpXAGH2g1vMIzZ1UR9Sxy1zTOVHLcXXTXuOtGu4msOXiF4NJtlRsgDlgjN1cdJWX/8A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w5Od8w9Jmd3yzA+7Bfs2iZ8U/iIaIbVgC1jYpGsMq/wAahcEMnrzcthUVLxmqx4qZA7AyL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YhWlym3uIhTKC8F3UNAeQD4z8jxv1CjaVhQO+PR/mKoZFZp0483X7JpusU0/99P5jN+w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wePMsaI+CkIq4tY+WXmCkASrqZepxyfiL9Dq0b/b+ZcUYrWP5lozR3w1wvXjxcq/2iMD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C5YbG/DEpC+CIhxVoeKB+j8RgqHF6+Ysl3NDMIIIAFXcOfxBsYLWba14zT9w78SatAfv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+7G/xGAKYWuASqr3+0uCTsjA4aKYD/lRSyhpUch3q271eJUvJWHgOe39riCMymlVVOeSI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CfzLobeyYw5KfOLlY4uBY/22/MoKHclKrLT6v4jGDS2tAX+JTEujUOXPO6j54SrRZo34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Lh/MSstpY/y/MV9IZSlticX1MCTOrZ9BQiMQWeoAjcX4q1AFVmNwc3jGgxhjXioiU4Jh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HxGpplamd2xqqwZf+AX2QpByNS9joCXpb5PxFxjcVLLiGkd7l93EGpzWmjwzqJ0vw/E4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rzBZaslgEq2xGg/RniUgEgOdr/Ywk8ZLinCHGYpmyVgRpM+blBWYFCVQ68zxYlKubUSY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7Q9AAlhm7fUCq/gch+3iPEQHAcmDqsRW9hsW7wx0hqGofoe7/APgh4hqGSEJcfELqX4/+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ar9Kg4l/p6JxiZhMQ/TjX6n6G4v6E7xjv9AGGHsrmVDucwgUtmNXV0jSDZ+0FeU+W8h5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Z81CPC7AD3mGqumbuDc4R2qlVs+JUoaFXbOeY2yh/lr+Lg3kHsF/3CCrsBnBqKJbaC9i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MH7xMi2Mvww9Ra8ec3GozXMHvFS6ZsPFNyxyk0aGEhshaxXCICPg4/8l+asIBsoKhHB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3NVcvyBo+NftDOGIXiBQNEEXtbLksLY78xQgbpl3X7MM5CeRXiY2sunPct5HG3jb/wBh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5jY6lNgWgdVHY3cAMWwv0S02CgbctS2wTexgoERYL70AFn4IDkUAvu395ZBYwGbUv8Zgc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JD4hKEXhhgQ8niPAE5RmFVpYur3BsDfqFgA8kAoF6TI0oA6lkHaOYoc4nJuVVlLdrDKI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OvI5mDILLLbRLuILZMeNx1uUOLgWw/Mq/MpyQp0yheIIGCoDzKfEBeXEpw3LLlj3FQoy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y/Gpg0U+EBuKPMaatem4AjAGSptE/HLqIkqqM+J/5c7fRCHGCUnLPwvuoa5SqQgBsmc2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5mQcQbooVHRv9o+MBxV/7UEzIsBmiUF0M82/XUGmSKRor3CVlqukrGP4mxOEYEtc6bNxJ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o849woepBbuqxw18RGht0ZML5H5Zy9QpVc6MtcYep21wy+TFb2+XNrX1fZLNSiFCjwBu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eNbcBjm3o2NUbWmtuF58b5Kfiu+4jW+2bhmOESXRea9247hwGrLNHjUq15iDNRsoGr82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Znlwnfs0m1lu9/D87lQKFe6decPu4ytdXQ7Udm058zCy0cGun8V8zY7HM0Cz5iNCBeF37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FSMERqM/d4P58TEqAOAGgp58bl5bG2u9qDix8RLtZsUJZz5YAAUItEBRnnOa8xQRrmikG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cfsaygq8VvD3xKfu4sIKw3xp5uMxaQ5Zqq45v39WDA9yvh/cQdaSAcVVTZDBVJpA1eB+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MZ7g1QDCwed8RFDlKjKH+e4iETseIqLI1WtavdEQm0ZmpFnsESj1KjQgKVbGJMCxQMAi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UI2WI7lByQeUr3MYgf0KDxgIzb7fiAvw/mP7SuNkTB2TqRCcTZDVUQ4iAz9j4YOnsfqx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xMj+uYcqtkaTSCmtIjgIL2qgo3V5iw29ANmf+TKBEPZFL4z3pYNtdoXdLw6t3LHsIZ01l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bFi1eFvE3lAaKvMqwLaUcC5TXr7imK2BeOT4CoUvwNZjBmtRN1PcQYLJv9Ff/BDpgQ/R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v1+ZU4mkr9LJZeNRZaPmO6hzNsJzqEM/oc1+pPEH8Tc/BLzmEqi5cG4He4BHICwVwqC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KBqLQWUDSTFgQRboEt/uCQ0Gy+dldwtgdIxm42JGbro11GDNmGC7NsAI3dGzObgsF1Pnf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dwjNK7XHAQKLYAdJYwFoEgbz8xhNkGznL5l1crylNZr+GBtpUxfA4/ELoFkWYMxkgKiN9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7IIw50xOaBFX5VbzHwHSmyx/7LU3VrOsYhWLqtueiYvBVZv2v5ljwIFLvi/4m+wA0OPmA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93Dk01R7sb+ImVTUGhf8AU1MK2DgY+yIKaVXt/L/MelomzRQYo4PEp4qjaDADmGs3wvYH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Vq6jjCksO6CB8GZQqOIUHH/tQLdTYGjrUR90BYlB9sCG4NTsTRFRBsMYlgSwaH7u4VMd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UZgs1MCibrBBNwuhV3CsbvudAE03c7bHiNsIkAVhh6Uitr9H4hdVcvGWHNMvzctQYWbMz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uLfEMIA9Sjq4oOIxBuXnUegXHykKNDNLouC6lRm/MC31wRKaK6hQuviNmiv4mLESLdZJH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9ppFz4MKaEuAAP+QRMYZWiU46/L3CJBV6zFW66lgCgX2LUag81ieV/fZ+P3ga0lm+oZiZ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WnXLv/cQL6KE2N1ZUS/Rbm82lHWUpOGNq/s5IeIlW0A1xjb7F8QBZu5bD0o1XB57ZcFL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+OGCRBdo3xxw12xfcOQXWF/mZWfj4IwMB0AYc8rHJvvtYGKBY4OGM5G7k7epRImZpt2ek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BSsBy7A/37RHJ2Ahev3hPAHA3NPEtb1AaZoBNHk/7CiCbBbeW02aP8MugehTFf78TKX0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gYWwThOzj8jqACiN4vvnxAPhx5Z/cdpC45XxGJ9447O5nGg+ILL+LhcWi10ZVGiw7cN85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hgnMEGLNGvWYLl+hmGjJgr3M16yWrVxdHygyaN+Vr6gloIDe3l5ohZbI7ynfXcuCi2fg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ODn8QVgi0sVfAQDm4wPC9+M89TQEK8BXLcEKEUP+fMtxTIbWNc1rncOnyAZL4b8ykYXEB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I9KZEQ4q4QGJaGrQQyLLpGaxLh6FqmXPNRcBjuU0gEDziHIqU2bL2xzbl65jMaUw2kTv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agAYlltjCaXlB0w9gXEpuUYcw9ksRDP8A8TS2zp8Uf3gi5csfBiI7YJaeC8OYQW+cuKc2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FAVA27ilIN2Fry1h4lhLKaUFmj7JUbQUqhl71iMjUZ4EaRP3ioIoldqWHLhx4hoYa2Mtv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/qlSbAQyD7+fzKsJwq9MWMq9C+pu6gy/0H9Tef0Hc4lXh/Tv9NMI6hOZVyv05nqe5xKx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Gpe8Qmfj9TuGSVX6H6ZvOoN+5o3f6BmdGK17P8TBNRBt23r4izCjA2B/5GBhqjFjUK5j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HRZd6nWREZq3+alUKQ48wztEA6DKsIub0Ma0+v3ikFGzw+oNBwGe+4Dt1PLcwiUG/P8A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+wTfgUXk4xKOUXZ27/iNzmIMZDMu5VqabbqIrUO98/GZeQjNaC7+dx5hTOxaX6uoroLa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bo0OetxiDDLbZ3XUdisWOaz/ADUdwm7N224jJgke2/23HJ24qF5uBobAyaH/AG5YVTUN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QvF5Ta9B3ABcG1ALKpedTOcFa1gvHeCIiOkUtXgvjiMi6LY3g8EsLkTQ0vIStAS6WVOoz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xSy8VmFQFxYbE47lEwNCNxEWAqlsbYjSpFd35j1jJv1xHE8iypfakRltaqK0VxzWZyFS+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XfOu5pVHuCOAjBu8xGykS8vqFxLxKDeYkjm9weczAypQTwJYN2Sx5AiHBAV8+4Zrg05L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RwOJQVS+LmG8xLBf4/QVwCDuARaLicU05gbAvmKFA9CcpX1iDkyTBCmmnfEIEIamTz2Q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yPYf8VcKKr94oeWoNwbK15siLYKFcRXBAoXIgx8FEBiYcA8A6zz33BUgwqKK79G9a+5n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6IDUql4485hliurNFoP3LNphXJwHXz1CXalJWnTmhs/B3GqLNARiDTI08+eJkuAFGTAF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rFrhH7Wtv36iFoIGCXIVi1vXx3LKbKGilu9ttrkzd8y7eLoOz4HvkzXUOwdQOewdcvn5l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ufT+YY81Rrk18v2g3AUaKqoOtODqEhjeYKlGk58XMPTRahvXJr/UxysDvNveOTivNS6q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uF+ko48+Pp2jqq+sp/dhEvChYsBNyoWhYn4zLswqmKeFh0DNm0sf95ggAcNlHAvQfmVdd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ROAqbfiAJVbwNqJfxKiMqsWa5rqVHbBTdE9QRhuUNC+bd9SwctZ4P69QVuEFRTYeWIQh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3AMKGnROHvF3ANNNhoGfvM087QAbLbVX9cQnnHEF5P5Qto1wWMX4bggqTBucf8/MOhUSA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QihLV8Br6Uue2MjcTEd1BZmXzaFreZnW0lQ29yuwvEPuszKWshAEDVUBUQ9oFHahE8L3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wgGhnPPMuD+bAPeP5gHcWp6gjFDxBVh+4WQgtDUru6lOjTfEMBW1gzQj+MwJ6I1Ba8Yx7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b2cfcFo3vN2bKKeEr8wgWsKnY4oz8yjiI2w529xy4FBwQtv5HzKlnILXzdxsXbiAXCov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IqX8v0xS4tFgqrvybjA0oAeWflmK/wAyNgYr5qCRbc+K7j4/RbgF8ly//i+pz+lYnE0s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CB5leZiEcnTNTiB+mibYE1zD1D9Anc4wwK5v9D9SGeYX+mR3iawah5hzDcqbS3XWUYBai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a+SNVLcq4H7ajSHEVoBwj9SkXLAzbVsrKioFUBg+4hrF14OcQaAMSzeXBLMMGjztX7sHJ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ky5RqCLlUr4S/qyZaKHDAsQiMgd8s/cdOEN92d/UC0WhePUwY1yKtyfEJ3i5c4cPwX8R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nzmMilM3BzEFqBKnhQX6lh1RYWIKpzNtSzZoNU/NRQK0mxXNW8XCWAYBunKRiZbZ9UCCN2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95lv4WkM5UwIKVUOycfZGlw0y07q4uysKVbfF/EAPYHAD+oCHOwMPnPLTLl0Q+3H/AJCY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AuZKO1/5L5ps02RoIogvIdEVaiFKqN9/vAhaUeD/ADKCzgWaAAiO6XJqsZ+41mSijtrA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q5cwY78u/q4RIve8Wyjlop+fzcuJvoqszvKuvUxlldylQ3AK58yrSME4peoJuqgDd48x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tZglZr1BSaaIbdVCzIUQgaRANElrFSAmyeZSa1KtjWChVU9WYN5YOKLJc9IIdPMHzMTSg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3C6BTzTK5HMWWqo4ihcVtzHamYgWWvcVMi2VczpsCJAUgB0Vp+YCgc5vOMX1+b+ABV6vb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bJUoBfqMEWw93m/p8wTjFVddEV8AyG4DgMKrKtj2MFkWhKwmcJz+6VxzcADpsWvWnLus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YrRXpIIPY92x6BbwK2Cuh55zfBKEUMUwc6SmBehXaQCLe73f+A9HcBdBChD8oP3nLySx7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/c+MkKiW4PyDD/OuWb1pFwf+nmu3qErNeQOG6cD8HM0jaBANUu8ExeS+XqXKBppFXR7D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C7cvZ9Zj1q3wQLIDuiXFD6itqvtqZOTq2w6ovDtihgbFHl3Y4L409xrKyFAlGb7GgeuJ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3oc2a4mkjTwLx7el/bBBCwjeBnp1LqjhNIq/ywh5i/wDBBtvZdK/yX5qBEp3Vgvl55W4Z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ohRYUUbMX1KjRAC04eP2iWhniBaLlQtt6lADT7y+b/4RH0GRHHL3BYb5C5SqD5JhUmCG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MIXBZnIWq1TksqDUpwgCbV/8qBDNQBpbj8Gephq11yOXF7w/mGRQNlmFLpGq9QSM0uvD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LaW9cQCiie1U2r1Lw4Wl2DY+8fERa6QUvB+P3mjVwVFOkuKltYYMzENqKZW25W1zAqU9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3TxL8VxY7zZA9n/JG1Iy6Tnnig1K7beC4whgL5lRsUJclVzKM/P5IVhujEoSEZYbHw2Q+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9n8ywVZwwX9ADbAv8TGAzUF2CG4hq90awrmnGPELs6sAxeE5XeqIbIBkOQ0sQ5BKJeTd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1fdrxxF9guAWc8HPMAiAbqF6q6g134NOxgx3m7lwBaGqFb/8AIWA5GOEa8pBJ249anDtz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anhOP0rP/wAVDUqWw8w/Q/U/So/ofp3LxP3/APglw3Lm/wBAG7hje5vX6HMP0z+nuOvLN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zOIC6Y0p0yfLFAbNOA/1SltFU1WlibYcbo23vX3ApI8ynPPxEzBAdrnPzAAyZJmxS7+Q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dS6QmKMVjfuKRYyLjw8cyipvFT+tRUKuZywQZ7gvyYpt9j9wDGpZbpbUGlExbeBTGCRCm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ZKncpjJYbWwnuvuVTG6HQpv9/3iz5fg4Mtf3C3CUDjbqX4aZNt1/VTOAQAXD+cR24lc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htrb9QZu6gFVfun1EDCqEFjhO+407lMqUBivSTA1KbZTuo1rRnAyrgD4hswCKESs1EIE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qjqAShrPxxFHQpn9j5zmGVsRiqacxDMLfSHPiXVmyL8m/qISOnBm3LiASUGldru5a1HC7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wAowixDYglMOf6gIVWwYbf8AkNEaNlS+TNVKAuSw6/jiMwH3DtVQwUHIhtWCK7AutqGm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ACWWNEokK5xGAYXROrl+rQeI+z0MzN06CCC6MU1QMsEi5NuqzBcJYDAtxlYameGGtv6m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RA2WPUM2m4hyj1EOG+5WjZALdPiUZgc79xLsJ4EwcBU30EWcBUSmxxAqEbJg2ficQiTz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gAiMU3LQ1rTWS/FR6pUUTjC/75nYi6ww3D5X/wBlKhheW/5igbGT8r9owUgyTC4OXDJr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r5W6aYFLpxKU4OWLX++ZZKuwRSL7X3+0vPB2FNA68VEIWjhVO37h0g0ymXBaafr0RpYA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8pegibvlMWbrCcDz3zXMADyTS0cveOeH1giWksUii/ucn0dxEkhoGsF79Ov3gqmRotVj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pKs2EeUxh9KcsIwe8RFC9nwf2lY2A4RMDRR6d+eYbQCMKOlW08ZPvxCBWvfcc4ewlgGT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Zp6avtdczCpHijrhro+p8+DSrI3XgYdUDCjKmO3JVexj5TKFADbTprgD0HUZpKjHIpWUc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MH7QGEbSuCWPmNrobfqFXmOywL6eCAhlqYsUhZ6D5fu9vEulD2x6glNyLXr5f5iG/wCic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UXQAxq89Ev0xGS0yXy21Ae08NbKy/7iHQIohAGxOJddFLR0xbrUzIiuy2ma+GBnEZz9ZO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/e+4KjyRdDhrtw3HkWQq1rBb3LuAVTDFsbHDhgRsg7DTafiUginBcL+8YQ2EAwN99x0p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Pgluw8iFsVEMEB2xzVXLkUhiiDcXJT7xC6ckWrEuYoaqWNsk3XP/ACOetlSX7IIqgpVb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6hLteYUpUqnbMAN+ILbs4xCWldncQFmkYFi5uWuZwzahsvkqItACHaz+MQOQGWAnt43C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uACsc9vJ9SupjN/S/uMUVc8WDT8n3KzLI0K0s22c1DW7XzDC1AAwax3r6ispSVjTgBmJ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m6hwlpyWFD/yZIpq19x8fp1LIf8AwEuJcNTRN6nf67MSiH6ErP6ET9c/qEJX6cQ8uIZu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MNTZBlwhzczmXUIfoRqQCi1yN/1gGhVw88/mE5qocoalTqKugKP5bgFaSXDHS5YaKNHd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1afkl1EEXBZVqNf7MTrNLrht5mQSqbCm/m0+5QQKg3zmWwVi+xUYald4Vg5+aiWXIRXq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sfUXh9Ilz2+tzMAQf9SwBtZTSZz4iQHTaMArjzmAXUsqy8wmWo1Ku3+YlajML4P2gFQX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XwKfzLyrS8en9fvLim9tlLJQ0HYWUcagZBBmIbPGdeIG0QpZvmKBsWNx5x+7GIg1XeWf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XUBWSqGCh/qvqHVEBxst/qECKVEOcu7+JVaEKKuS8rA3UbOll/LHsKqrVFf9gS8wI1zz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IvHEpXQFutGfmEKbTYN1i4ibyIPIy1eGghpLKxwStSig/MoNSmvLFUPkqlFgwFurbv8A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+oAQvq8RCml/aYA1hqyNQ3SxzbT3EF3aXMqa73Ll0W6gwd+JuZlnKh1MWEvnEw5S5yD2gA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y1rMTtKnil6pha4yl+LQ7FR1VB1qoIcSpxcpZwQssYcpCxWW7dYuMqCussF0j4lk0uIF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EAMn8QVtBNahFHLqO3blMgNH1+ctA96GM59bGO05Q87/AN/Mtx0sJobmAbsRlFIwrUqn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M6L6XHNazzmWWTaoy4FNuefXTiWGIdKrYWDx8fOJQrAELwGjNbfbr1L2gsTAXiUY3xMN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plxRsHcacnVHolQeWA2O2eHuq0Sq0AGk2a6MjfDee2IIBcAa/IflWK4YtSAGKo79n/Xb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Pfxh4gsDgpsyuEpMJh/uI0KyqrMrbQ0v5eIpPQfLBW7mqHxyxBraqq9KrdNjvh/FQ7QI8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D/hBMu3cMbJZjELbzTLgVXQb/L8/FSpulVtzx58sGkOQqqzxdtXV40QILXeBoqhtp0W5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TRezf1sgRAsTBfbXdPqHDlvjllelEB1fOO8H1KTQUn94YY2hchSte4T1Mqu1xad4MfUy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7Uoe6HBJj4ruATRBbKqsGXLzsgOQuNwuqCv3mBRLQrY4C95uWKgNNbk/bH4gaks0HQnX9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P/kysOVOVYY+5iKLXFX/AKZ9IIgl49FYjCOILa0aVhsyynJY5mX1ssWn+GpU9YEr213W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ruNu86Fy+YyM7YzCWBbUT3kZZklk0ilD9Q1KkoLWplMfMfnc32oowNwewiZYmrqmWjBLd3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SJfADJVs7c9FbI+mFGDEbYFf78Qwg2QOsuR6ZcAejwxOYsqT7+JwwEfcNpe8u0F4Mysgq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/ttOORTxgx5g8ctyRO66HqDEuwsyzuHQxcqKBVvm0z1FZkb46sBQ9YjGCN105lSuhAOBu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UFpM/tE8EEbYP8TE0ZJna6eMRCo2YsVWGJLeJUrzPEvFw1D9H9K7thRqX+ts5hjUvGf0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5zDn9XKdw1HWK/Tmdzc43DUJ1CF6+o+dzO4dQcvUBh+mmOjIPwuzLVRTVnvETLkWTprE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+wlpGkQtl1/MazWJQ9EvOLc5Jjl+ZQ0tSjNbz9EygoDhol5V0Ad+fcvQMKNnbMseWQMVG5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cKhMAotnUApreh23B2segv/eIAdN0W8EF0wKrdbbP6lgJBtBwPH8SnoILXF53LChDM1lL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A4/d+pVsEdGghILE47q4dCspxdlf73EbPyMECWnBskrQXFfZdGrGX9pYLalS7KcxG6oO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wCa3/wCSoA1CmtdQlQGw/lAE6cChxEjw4A6vH3LDuEpmmuvjEDBqAM5QgqtW+kdqLNW9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f7EC90KKd5lT4qu8Dd1CKqAdMOfmVOZyho3r6iMCYLrPKUQ2oKeLv9oDRIDtTxL5COZ0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MXRn3KjrYUhVUYCNIrDZutWS5FWeJpqUeF7Bq5QA1Yq316gm1tfiAwrN9wuzhgsbK3FN5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jNvMsvOYlVB89TtoJuMAo9RKsPiCOYPD7m5S+wgGyCrk9oJbicsKTBiholFXPJBc4GOZ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RcLZsZjxENqB2zBvY5gsgXeaitbqsXAXXnad24PmFtgg1Tm8Uwg7DfP1Qa2Bi7s6HJ65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SvEIOvHyw0K7uAA+wvWj4zUVJQqJbl84/Bkw5gvLYBfAcO65rw4l6RuhZQqhur06GPJK6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vK9mMQ5gXJoyFnhvRfYylVCAbMhzLCsAFGvLydWvBKCWhQKdG2T7zowNjAvB1ju/6Gsu0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dX8PRwx0XIV2+Q+fa7gQUILRZp/hMO8EsI6CiaeuXye5avNpt+8yOcvpBoFdIchkcmeH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I7sb+n7EUF87GtU5sbv4OGchuG6YUN0uhfEsHF8Le6MPFFdShtFdIGHL0Or/YgYqOLzTe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Zi7aaBmxQD6vmBqngPgZB7Mas4gryVbUE/LKxxMHA3DqKqW30DF5zERtNCfx8xxpQN4a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8KNLeOnvfPTMwqMUVyDtaK3DPigDgFZzjx8RI0jUVZdhWc/lGZBnoWYETv/EEXfOXTL/j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PsweIpQMu05WsvfPcvzMgwXdPj1LCgbC7vWWvC9wWrYtFY53/qhOGaV1wEviphjgKKob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GRxjj7l5kVypvOet9SkNILKnV6V/uZdDtu0uqHf+zK8QNHZXWzNsduLh5iwChYWJ98Qv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8jFQCPdyyMysrmFgBrmLAAY6xF8tzYx/+ETeah1pGrnUGg8IRmSv8ln7kW2CAbFb+P0W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tGeCVGGoa398RMjbNbH+pVoXemAkCuxL67DBjZJusLhwlSIl29H8yoq6EJSNG8bi1dq2V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ZYW9y4sGLdWKAuu/2O4PATbnlituivMFpbYKW7DXdbjdAguog4439wgAso14P7ykgdUa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YIy0v4nEU3GnD+jn9f2/QS/E5/X3AneIYP1Oczf66hH9AMyuq/Q1CJiVRPEIM1CdwIfZ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MKdw1PmbPMN1cNJNQlvMvacQ06Qgdlxg3WdYdN1UHlmYsmV1wQ22rd2ncIsUq2VCCElw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BbaHz+IguwoD8H5/mGaa6cXb9ovJUEO1r/iIMEDjab/mAGsi1kcXBAVhWlpXXtJdNo7Uy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7osN6lt5DR6P4gJURLRpj4ZhgFKbO7+okEpxXjNdf73AAu2va538tQBwIb7DZj6hMWpS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eEMxQC8qG71UDYNIBejvAYcEwmzODgt/eANzgZIB7eFDVcn1n4g02ANBanCY5mPOhGBV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h/sjYDirfFjk+pchcwBq9esQEFLiTtfshCxULLFhf8y7daqaxrviFiuEHlrm/wDZl0NF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waqcVTiJQVzDVpSvth2wazqr2Y4iY4TQlpW1fOIIwFlMqOK9QNsWK5JLVUam/EuFNRQO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8TkHI6UYCYNAri6NH/k3Y3hylufcZeiWRZVrCBdudG6f/I5BM6eDuKAtwRrH+1ClYA7X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cwimXsaxDXQ4xuC7YfUMgmfCcpHSYVpoiu4L3DVs4ktLDve/zAZanv8A9wRj/J7ie15/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CW692/uBar7TkUd0yzzeBiS0rrcts+uK1rfMPgp5YYXYIBXaADIq8u4AseSupUpFm43rB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XjiBsgKwdw10cpeOvluGWshEMV5jbmFpMmKOrOkIXDZs1pXXFRjmkXfDqW6zRF6rDg8v1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c45Wv8kB2RjPLh9pjeOnMSumRXACAbvBrm05hShKq2Lk+Xx+0KgigMK8MaNcvqNBm7FOG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bualCXTlMO9zcpFqDlTnwV1iDhFTmi1Y7Oa94NMWKlMHVPh5x/UuRRqNE6MbPj47lrbe8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y8RqHcMg4Oqf94ZVqCmrtyHdP+vklXHFqX5vDC55546GMjBjK0Fp/f8AsQbGUW6OF5L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aFZy04euIL/cVO8Rq3EonK5UfLGja75F1ZeKTDwncEdA66ZKucnCYea5gV0IKtS3gHZu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BXLH/PUuJ3GLdVi6NvqYPTtDvgfNwRV33+QL1qUFAIAyXLPfMd6kE0GT6upR6iacFjT+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crqv5iiFXoZZ9X7jrQK+ZMj55+4DQsApNo1t0eIwYEA2ZKa/EC/WtStaq+iPerlCW+XV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6GVeuI0Z3F24OPcoyUDYZQCv3LkeA5XpPN1UNpmOnTu4gKMHbyifefqMukxErnQZ2m6J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aOu42UnlrjGf3mPhAIc8LzSxLotai1i48agjAu0sNbI00zLapOZ53zByg9REaYRaWO4+5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QGQt4jhlG4tvZN83ELFcYYAONFfZ/wBitLG8nxKOwNXFl5jZoEBuV6lcyzgq/dFBkuZ0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1KsKrmXW7uNvxAoiNXkpmRNENAVLwIVNilih15lLouVvBh7uB6IBTzZODbBWlACuzH3G0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xDHIVo25c4N13GzAsCXkGfmAXQm27pVG5dRlprFXay8ocr5YBqVnVtosd/fUeANAcYY3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hnMNsYZnuE2wKJ8zj9NQwsO5ncslw/QKIVmycT5/U2zief0J7m4b/StsOGoFxIVOP0PG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f4lfE0uBWR3PJTUrDsEEjB6fMA5/RXPbUPoagzbTfvEXNVto4dQeN4KMGIYtGlQ0KupR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9jWA1Dh7NXXW/cqCpYm6F46xK76ZA64fx+YqwUZeT/wBE6ACsKs3fEaIaVGQ5qEuqJMi8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mgLzFMusBgsirmCDquoi1UaGEDaxb7AHoz/UCi00Byr99RrjYIN6evco9ci+jmKAlYJw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AYq+H8/EAFW5vnvwS4BJ3TGgv4/MJXYb4b1EDgBGuWL+a+IMatKrXVOD8fvANtsdqWvx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EAw7EsocNwFSFZo1jOOYRNcpao/sgwOVXXEDZBLeGmIFXQLXwd/tE5TW+RLyfLT8TBgD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0DUveePuJaDoixQeYsI2bcJcpBGqp08fiFpW/iUvHv8AeW3MqyssKUKwI8wA0zjecH4Y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5hWnQo0C8fO4LBoA5DwfgYq2tA4B4z1DPAxZWX0TbxdCszN1Uot1BARZaOIABSptu5RS8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WQupXxALK9TBYNeYMcalhAmQQuuSNMoiFOGIpWEnuHh9MMM4ToZYvOYvNxwyXLLlBUts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R94RonJ5lHN9eYsxk51qUkxyxg8zAFh1Hbj6Qf3RnrKqLuspAMdheH+Uxmp5CHBGKxqr3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dVg3r/GIKcUm45KtGOXPhI0EMWQYtoLG3W1nkhQS0qkUUh6uWizyQdFK3fJnnNv44xiG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GvPZmBZVUhQ8By/GjPNMI1be3bpnbR+JZUhra8GH3bszGADQpMNosXhrD4MXFRsupztk0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yMC28A7YVXX5YovzcDs/c5N5eCC8IBdA/qmv8XLg91KXaa5fPPqOxOjTQ3yVjwb8atb6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f+44iDCqAnAv4NVWK7u7Gj3a+XzBe4JcsqU4QgHIievK/FQkhY3s7duXXPVTIqFlE8KeH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cu2zn06/m6DSHGLYqwc0FejiM6iSAHM+FrL/AFBgBulqa/MY3UscBXI+j4gBCY1MFY3v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ygC800yqjKRy+3zLNZBExdGn7gWUA3yr16FzMR0FoWxizVbgQIFjFAKW87fZMAsHkC/j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fnUu9EDQA01XshTgIDlcWxuDSrpdJqtVz/wBiERraHDefUdEIwucBqv2hGNALWgbaz3Mw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7JczH1h4PPFMuVMKXa5V3GxiwDjN6vrUPEJ6/dO3BDCi18Z39r3BITJioCox8HTDtf0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CElFy3DpFWuCZtNTZiJQsRmuIsGnmC2CDmBRrT9oL7P4CVoGrJqn/ZgaJutATne4MOJr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WHmEeCLBResSnIpznXmENMAbGOcboZy44+pccCFKyXcbgZk1t4/2YBYMDw/niI51pcjF4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5JhCuuYMryBXNFl+sXEW3RC++r3wfEyvY1cbK+csW8i8hqg7YpBuwOBcv4+qiQLXDQi3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3uOLhXL2qfvPqH68obf15htnj9DUvv1OLnGH/wCLr9D9fMr/ADPZicYmBK5ndNTjMOIV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qBicTua1Mw/EPE7ZxMOYhWf04hvzzPGZJVdk2TmDQuhUYiFpQGqzi/r8y3sBQTZdUfNR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wLmrWxopA4RSCfdsFsJkDriH2yHhl9PzAN7uF+Wqv6YgFKUTJ8IiqICsoyq+6juRcS6KL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s0xtq2ucw0CVA1a4G5iwABeRl8UftCQaNlyLdXXJxBXTZ9D/AGIohXqCtrXxfcAL1kEl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zK4XfZ39SvoZxM5UX3/5MpuZD9kv01rXjZf2QjxShhle34/aUpCxs0XlmUzeonPUqxutr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aeKDafUujWT2OH6gDYIvdbbZW6sTDQI7OqqVUfI9zzGJXS9qq6gyKwB2pz9Mq3c2Yqm+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tX8BHaNEBl4iKHT2A6/BLSQVoYKv/kGDVovXn4iXSqqDJZQL06YWtHq1/EXFaHAMxSpsu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Dgi19/tGgOYDlhqi/YX/AHcwlsdYI41vCtDrERZYWsBZ/rlYIi95w5gyB5LleYV+q22q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jZsrpP8AESXpas5gL2sCkxaKBuxMVo8/1Dg2EoeSWl3GwUHFYOYKo5IAMH4gmTcEHIe4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Q1PIhq2uWdDAoKy9S2s9SyWNSnDuCLuDplB6gjTs8zFmusE24Xpl2wC8rMGL4xqWRfMu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BseauHG/MZyp9Zl/qIJYggWrA14CCrNns778LMCShcPOiJuQWzAAW2ao53phwABisjHxH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osbLAazf5LdGzMOLdWiqhj5m9FlKWQMkXfK93Rz8udmcQMMIOwVvoA+DemmIFLbkQ0L2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xeWhp5VjH+SDcapSM8hGnfOJX9NRUstI7ta3wGC5UlDSDh3ssdf5SNe0AGnFHTwdesGcu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DPnHlYqE6RFDHQX96+CVcNkopbfZ/u3CLTQbUUt6JaMO6v0Z1mYU5cWc5/wB6xlKGoQQX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GWmOpx+jS8yjhrxgwDXP+3Uc6KtrWnP9K+KjNXDj+QyI8fsbBRYsra2UVN/9ONREpr4c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rkao06X5lDCtuC1ZB31qAWysUrzX9SsM40JQt/jEBE/cFvwRDqoNfCR6+DLgiFvh1XiX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q0I9AFk5wt13b+JVlAjW6emHfcth9WlAvvHfohID0QBBxdub7hIyXz5tUqjHMAN6irOwx4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0woS+uZiZAooeRv1GwuZNrdEy2AVwjesG/6jEasDCUtrvG/4l+w5yJq8+D1+YXs2AXl2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VLq66xfcAZpYVlPWN/Uq8KZ8+YLKdJnRa/Qg6w1PIMzht1M0LicHwjdgHmIDBId5dkAn4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cfmCBY7q6I9OjRzcREAo+Ux+0sHOxigYRlPP1qLFBYUVtzSGfqBDQeJQhxZ+5BXbEFPI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x6aeyPs9BMoG4oVpcvmCXZ1Zh69kAN0oXWj1lzKc7yWMluHzj8S0MQxcs9fX3Gpxehiyi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y58XKlo0cY6OZTUoljld+/zLh6QGHeO87jCKt0YBtwF3qN2KNltOjcQdCFE5LaNSwcqC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MeZz/wDHE73D/wCbJ9yj9DmV1PuVfcNVKhqf3DMMsY6nP6dw2XDEHiU/pc8wGral/ocn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4/EJyw3PTDxLmOMS67QqB6kNv+c1CNA0Hy1SPbWoAEVN5bpy9QJaVCwvalM6NIWsqKf3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/n95UYMVNcVVeKjFFl3aKGRv4lIihg2W0P8AdQWPCG16O6BgvTqoGx54NRwfFUbKxWYt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cHnwYFabxNnmd/HzqASgKNGVB8LMShuezSxT+FRkcygrorF1V6rzj6IU8A0zscfHiN1x7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RHigzAqdq9+mMRRJvCj9vwRLxOmQsP4jbrAttODxDjtmFdMZ/mGF6kuqs3kz3CmoXA0o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HXxM+hcPjxEkorYv8SlAqYLBW834/MCw7q8grX4SyIMK1c9+7iIWuQyUZPr9oOISCYLV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cXf9zNCCkPbMEhJkbpUa7FomwRhG+U1k5+8yygA8uXOYg0jYF5fMJVgeKF8ZhOgGF69y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+JeciBRyfMecUxpbP3E7V1pw+oghLuhwR+faX1qA5gEPEa3gWn4gHyGRReBfu4RHEKTa8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8yhBkhrPb7Ql2Q8p1FyFZdbYEuhasxBGgi7lXRHYBjijEbKPqLRfMy9JC8uOkEGoi7Q+o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csBND4gYq3yTnT8RU4QZlD4iW0PiVy0kUmKfPE06UbRmC59NkEapfxESgxkjjIVc1iPE1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KLWV/wCS8QoDt1/CAZ6FtJ/ccbVzXjiO7lCp6gelEV7lwPLrmGM2Nulbi3Ani32S9qqwN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dN4iUELClABnK6ZNrvdMLICillaNy+s0e+4BfrLa0bu3pmsdlSolfvacXs8TPIHyxF0o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lEeXEPsDDU0a0/b9oxJNLOWqpbH7/uKWMi19ucnX+qJAcDnGuBbH+9xHIU76j+rjXirT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4w+/z5EuizXfLPMMb/RMwYtldEK+yQvKjJeKf91aKsaRznPlTwn+ax1KcFBYBAp5xE96A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IpWr7qOYSac+X9peuzZNHLj0XDNFaChe8d6lFrp3dFJdh1ly+Y2YEYNgbDnrxKkUAi55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ta+kiGAXoLXYP3+yNqfh+Wq/aYeWIql+A95gB3Oos8rGivs3PnELC8UDxb6HV+pgVFKp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hfgeTUM8iByNofhiMoxoXt2fcQKKEIaKVbCCAAlebfe5SECsQwOb6idNTpsD41K4KIE7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gzM6S3DBjIZiR0+ZtGUTjItL8UBileIrAYhrkfqJT19Tlx3H7oPcqxfa5hXTepYUeuIg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+GZCtysShvDUsQQV3BbhvkyjgWH03AZphsPE1x/ZUctPaj+TEuhB27iZMsRMhPKCAz6t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+8omwfDA5YK7NXy/zuEgvbUs00fz8QJjk6A5fuUmnBpdopnxzAaDvdKnP+8wVSmu6y4Uo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oVveV/uZxCorDf8A7EAMZaluufU6nZRaBerOXGpRNd4/DPR+h+mpTxDz/wDHDDUHE4+ZU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HMN4nqY/+SX1CBDqH6E9/pmiDwzXM4ipb/TvOYa1qHiFi4eJRLxiXZODuLNw1SzJWtyL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KRk1Q9s9y6KwTg2/6fMMyzFcBl3xiKAHGucXi4O4RNPKs/tFhAVYXTOQ5IrfhSkG91xCQ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18S5gsEr5ddzsbigMWll/MIJOUFuw9wnNY7QpvAS07bBHf8A2VDzLV5eP4jtye6dPWJn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NVZt2n+8QH1krMhou/mcmCvRXR+Is3EscZorrNyj6ZDAAf7mZRRR4f8AMBygtWWAr6m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Vqm/T1GAaaI5lvn1MBiAO29niKjU4JxmNRoOWX+4ooVBY6vMbAM35KMHxB2iAVXY/wDW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OwH5rpOoCora4fiBtYGjVauKoI1try+Y4EaitYauaqwsxZKhoBtvbcT1trlsLiNzBkTR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K2FcYf5ieulXdMUJWjdcZlALYqL5MQz3oLMwDW50cJUzRYBdcXLKAgyZeRgNVusfiZyR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9GPi4kWdO85c+JfRc/oMtsuPIq5f+RgTJsHKzlIGzj1LSV8+eYoD1iIXn7gib1PN8QrcE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EIj8wGbislHHbBXb4iVnDvMEMF7QnVlzOYLsUmFGCi1bWSAVWhyGoFLHPGJcQuPuKtEf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fMpvLZcATj0aOhg+9xggJR+B9MemcDQNdeIrnIhb6mBFNQaCGK84N7cQrYXQWapwDori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rg2LyG86TThIIl0QyHjTk3fkgyGgXtCh/Qqu5uY7Uu187gVuDI4TQaDzLLtkehoT3E7LO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S9IOb69rDxxHwG8dLnNmL81iX1m+dbV37cn8svX2i3YOxHj/Yo2a4yWJT0WDjrwQO68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hlADm4zrhfzUoW26GaGxlzvzzL6oSFH4fTTxjil2MqPPdLcjm7nlauS28vcACGcN+YTN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3BUXWh4p7hzry2jwpXzcdzpbTm6eOzWo09RzVtGvTTjyxwJbEHaqUe6jaqzho3qs3WH78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OOU6l4BAgb1odwAErkbPPbw9ShWgE64H4/MpNLVFrDePuFgLiwOArrmD1+QNs8eal1ZgZ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1GIOmAo+NF3iDFF21yUnvm5QRMujoPNc2ywBjGtWatfGIj8+Q54CpwlrryOjX5uOe2Bwc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C4f/ACHxVXECwCIYseIs5A5j8XG9sGKVGZFIwfM2/wAQ7nCWEjSE+YNuIK033Mr+jc1Wk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e/BRi1+yF248rPzC6Kd4VMNAzZs6/RAyBsKW4VAFqCsBWYT2DlhivbmBC6vES9IaQsceV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C6dqf+CfMdVJcMFBfxAdOVVsYDfVqUeoCMwEzK7T3EAtMWqrwI6xGyoKOG5MVY78QZFo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lhQU8mQr5je2N6PWi9rbKLIAVsYxk1yQzyJ4laPEROWKb3gOc351BXATc3wypx+miDYy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y9/psnqHU1qHn9aYE1uGdf8A0dM5m9Qu5x5gzmZqagZzOzUPNfqS7hOJmo5NweIdQuss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dAL4iIxGFJeTa/8AvmNEXkLpcEWONrU5OP8AyXUpAeAPO4liX5WxP4hBIZbrff8AuYdB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YqmTO3ncWxYoZ1V/PB6gBgJljVrS9ykphATdVfuN5zUC8znDAMqJYG0vD7lRFpVFO6/i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IhUVcq5qJ597ZbvV/MOE0sdres95YIagW4Z6lmcblO2JHyRc7Mxhtq6qs3Yn7RVWFKMU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F8d/EsAKyj+BfnEdYco3h49s81FDgzr3ivmcgorl1fUZW64q7b8w88GDg6P7g6W6RZkv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JYbYaiGrZTApdroOJaOI2BSB0fRBpay1VccxstAtF0buXIAHHYbT5YAYCUfBb/L9y3oS1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sLyDl/MYy7iTJjZ51MlamXkjbG+674P4mZAVFD1EqUUVQyYzEkwpsKzVQKwENfMECxsY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HDF8LuZANideoxYYSvLW2K2nS3WBX5YVXQTDXEpWzIxAEyHUH7f2iNGesr+7iFvNXaRS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lBdVygYA9OPcMgaCDZZS8SjcauLlJ4lzLR1LVr7lEbS3mVrDcbNqoEEsEQChDthc1Qd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r1KirQxujPcFGneYFL8ou4XH1E1mUykCpd+YndNboh4DN1UtXAIdOv5PxLmmaMOviJwBA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Nryt8ZNcEKwVTCJiGrgcoVk7PUxciK0VYy2nv4EcQnrYizaNjeOWw5OY22tbK43HK7d2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qUrV7IujcFOxggEcu4bpUnFksLBoXcDaqtyHMQc0NJLU2cGVDmq7IFOrYpEhQOaX8DZH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iY0vK/8Al/KNdRoZfv8ApBvqW0q4rnBsH/MWluwf6fj6j0xcNIceDjglPggC6N03+Yyp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cBou35XqGqcAyCB3zxKnmktFVz/cBYVS0zTvr95dQRZDpbADjZjqYV5lXk573rxuCchW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bMBAIdgZzz5hFGx6XBm8GZnxQB4DV4G/+w8VwCODGU4rrmCOlLGFat4IONFyBv4YtvbR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tRrRen4PMsTav2NPBzAkTs8gu8c1/qgBZFKotGaxXN7uFFYqxR7/AFqprMFQUjzcOVBg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4iwQKgwiGF5duMZjrxhF72hrISvEZ8JVZp383KG363LFsHxCogXDmowdHzA1p9znnPaS8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yagk6D6g/CLwvlA8iGiIMoaUgDkuHgahsXAXiCGT7RTGR23BKZeAhKp+5YZXpiN0os06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Alnc0Iw8vxGYs3vefExg6wGji/yw6HaBmhkG+8xPHgPNOv8AdShNnactn/fUupat0NLV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bIVfm/5lgZAaKW4DtAf8mHaA0VuK7Tt1MHNIS0cA+fH7xRMUSoYT0OeDLrqEovOB4xAzL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S2pyq6x9/oVPj9MfpUPmVir/Sr5h+hO5uDxKuanP68Zhr9PUdwqmDLxNk5Z3Dc5nuHX6H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xTic/pzUC4VuweQcJSVhRLjaAu0+Iqt2FPwAMtagIUjonCrXebijLlFU8r/3MxoaTTOz7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u/sC/UbkAkmF/f3DAFAXqmr93KlmawiAX+f3gWqoIu2jVX8xzYRa4PGmMl7AOUFfDTxG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xmAym7QbEX1Hx8EQUCz/AHuFbLiclXCdPExLkKs5Gfe8Qk0MCcUH94deYZwNa+5lI20m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wEzsf9l2qWiuVg/eBCgJwC1svx/EK42GNi1mK9ddyokwl2hlp8x6uyhLYZfvLMdU52sz6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58Rg7bAUBsOWGL0DBOcF57l4z7leHeM/iYU3DbbyN1EtZ1o4sOe4BQ0Izquzu6xDRIou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MD4JrkMMDdJiMCoj0Xdv8zcGAWwL1+YtIC0aXtzUaXrqzrQ9Y1GmK9hlz+96mVB4BEGoK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FiWtRw/EbE0zfB1A0ErBvNQLtBZezw7likiWHOTEdAhgscQIAsGVPcqLvNF8yhVFKDt1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9C+VHMXKCrkoH8xNQIbN2f74IkpYoc17gkDGwc97lzKiJeq4hut4dO6iY1ge1wkrKN5j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KCbgqkG/xGzzC1Wgo/tLHC0QlpyRswjHmKmEfcBir8QrHN8MtenUTYSKS0ohsAkdGjLH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oNg4uAAKflDTGjiN3V+u3giNQYu2WGxQu+l/xFbha0W6isKtH5NP2fZC35TLw8NaZgmq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Xv2Y/MOcOD8aaIyX2rro8cEoRTQu1xv1AX6Ddx4oq9vL1KxwmT46mP0H+YAaKUOfcrK1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0YWNRrt2VVZgAUpePDBbmKrmWEU63uJqhrkz/tTjt1WYQuzmoLsJVVEiJpxHu3yIAY9L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og2jIJgskRVYrCcvxzzLk8FT1dgfmNAEyDVOeO+4CeZuMBi2nef5mYpuodOGpbmKBGwA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FUHYxAgIoAqq+uIaquG/8N3FmeaF3uetGtUwLoxy6UX1NNeItQ37FFBwPxAtvtT0v+Lg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PxAUqwL1VO6+oTfKEh8i1p6r3CcKb0boTyVKHAF6Wnojjt57w7aHZ6lBNDCrU0UeYiCl4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vba2vdpX5igSARIWrUq+4mtcqNMOeKqHrLmDlZbfTx0ytRoA4QuavNys9dqWc+yFSkvh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emKzHqqPQL8wqMHcMHcvxL8QTnUAHaIrE2SzljLxhUoa68ShwbYkrb3KOkfMNdb5jfaD0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blKwDhKinwGxwLTDNejvMXg0EUgMEyoAAN2ot6xND90MBweVZWSpAzaBBPA/mNWzyTKA5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3BzFzM5MfmPaZomUq1XgjnvRxVmhWXXqcNWAyeKzV+paUEaKkbVPZiKHcJlDjn3Y+4TzK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v5Qzc+JWGCNrmOWL1crqEPP6B9w/S5eJUH6B+oSvuMCAA1cqpUrEDbLmP1oGGMTiX+Ar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eIQ03+lQwmLzxBQbGy/XiaQL+f0JhOJ8zTFmXwU44Lw0TS1bPCCRM64VXWKRigGYTbG8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XgRzf+5iOoQX3nr4l20acX/JdQiIzKwP7OJcxh54qov6hZtSqDIKwvYGYqEljBO/5iPC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mQjTbtsUjhqCtXi7/ABKWxWk4J/nEBXjqNaOxfz+INoADBao0fllylb27PnzDvNlKHPK37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U74lbSRIjtrHu4KGHCQ+YgXkPGwUXF9YRaW2VdSqsWBppPmoAmzQVVtX9RasA25Uckqa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7dbDveorxUN2CaI2DQL1rIdGyP3AuxewXqKA4vuCz8stpI6imuFeOfqagAw0hWX/ALCo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4AQCe/5nAltFXM8rXRVLn/kMyzry/wARwYAte0wTKQjJwaykopxir5BxULZcbaOf9+8r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HW0E6bT+YaGmcp6goSkA6hpkIrYO5lmzvz4mJNldtYria0sXmq/1RqUBCm6ipTPHvuZB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ZVY5iUyAAHNw8VlBPt+IHt2tQVXcEQKqnRVOUNNdm/8AkLaFt4sjH1wXx/cVS1hvjLqJ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slM3CT4Ex3WINwuB05JjvmO34alwwRncsW4OwgN0pcG8z4MtAcRFn5I0h2S6GhCC6DZu2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N1i2NqKC3EejTfNf4Y42ZavBHPTqu6KiqVRoXMsKK4AMhj/stvjlJb6it0P4i0G5Q42x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8Af58wDDRlTxjcoDS++IHCMYdX5hK4WwxqCbpKAee6lrZLHtYJFNtjm4FlxV0hCo5Dkl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fUVlpbzKC0aBMSg64W7cwzRtxuGDsu18yirZJtdSk1dLJhlrcsug1C59QQ02TB8V+SUUe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NU+vqD1Qi12PnnmW0CJoWC+quWdeNjZUz6SF3hDRHTA+4ZwBkoGKt8jUr7FKq0fzf1KQ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4iwy2lyqn8xbrHYAX8swyOK4KYYLboXMrToSBVq8+NTOxLgsS21afcY6qJUHOtcYhhCiN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nTI+IbG7pw9S+6YHF9qrP9Qt2IUIV3XP7TBzBWWXbdWr8wyioqGMapXVhAanBFrePzAw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R4CQcDjJXd1A+uzhHeKa8R0bDVU2UwfzBd1px/A+tzirO0TkxOGUKTXmKGTOWx4gMWr1C1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x1JUTNJ9xRqA71E5ZbmeMS6cVcuctzK6JUeiHRBm2FYYIB2TG7R+hluj8xmwWKK09yh7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N5fbMkQPVbg6qqOg1lfxomDJCdJQv4/LLqSJisZbnlvMp2wkqhcvqooYMRdnJfivkijIF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46DFwAXJwUw0A90D9wR20plTy+6gKoCymjxRvAQoFC1mjm7Nt4qBcKOTliA9x1NNX2hV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OrhkhqDD3AagfopqB+YFSjuViJCrb1O4eSAE+JSHzK/UbxKxKKzD9puOLTFYhz+njmBC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rOo+4a/XxOZ9Fl2fCAeTLQxy1cX/ADEwDIVs5xqCSGpkuyVYfcWow4QpeP2g7Wyx23/7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xKm6hpN9veYquHRzeXCSpmLSEuwGONsBoXGsW5x+ZohargF5+cyhwFmyhPz/ADFcoVV3P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8NLuYS7b8txUHMJRzzj5xGFZWQdNxEwG58UNDEVZaPV/vb9Qb5Tr54jefIVot3W5VlRWx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mhwfCzNMVovbqP3IXQkqtGnGA6i3iKAUvJv8xIFbLJ6v3AILO4CxRVb3K+ScaGDTXEAT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ViiCJbReL4Y9UILY2xp5htvUU4zX4gUDyOAy0Y9fmEwxybT+0c1uhMYHFkFSnZsQas5I2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utDvMBddhbJvX9fcEs0ErZu5czIrtblf4htqDGhfJuo1QkutOG5lHbHeE3XuFqYqs23R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O0ktfnzMngpaf51LwzdWm1biex2C7d/MIJUkVgZ35iBOCXjio9VcttviBND4Ga3Cjohw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/wAQLu+rsWCFUzldOwYKhd5bpf8A2F0VvUyYcEFpQb2fcZahobqzwcELvVQK5w/9JkbP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LfUXyGNWrKxUWO8m+LlCrN9SyLepeF5hYMZczYr6gHCHbU0XLuDtcXhblna5hhIp3RUR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MCrUlTWhewgtGVrnEIJgmZA0TNZhTzLR4fUrs0OyvUpph2tff1FFO2eWXIZfc6JyVisz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Mldg4hqWofseYXgFXd91FiTlUfFRXmozivctYWSdcyq8q+YZXjDoggExdqvN8VmALdK0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ihIQarlM6qsFOQ7ig4LurlMfeVFYZcN21w/mb60wOV9xLlszpQEWFKc/7iO7WVa3b4jV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AdxeDWM34hZqAlxf7uJkRzcLPXxLUwAoA83t8xiDujRm7azjUU25gtWx+OiMoQFicjeK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clWuD6jVCq6DGMUZ8xKVOKGzcFAfNxaWeLw+G4qOOZwbMBu7uq53DOkhhrNmzffjzFZyi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5bXLJih9ygTPLVMmq+PzFbtBPoK9MtCaR5Ipb6u/qXEDSr2xi6uvcBWwLhxth+OpQgEA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rcpiinOCG1f4hkVhg1vKDhqUY8RdbwUC6mBhBgUC3YzfW4FqUqlFPFNfESFwJZDseT+0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atresQMfLmoor/ohovUBbg6SGeHw4i3kimcJpJl42+Jata7lTOx74jY5JVM/COQZJUNT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xJwqCKVkqMcnoqO91e1grxT1LqiuyipKrF1j7l2qzgiobcioTl+DjqVRZKejxF9NNKuT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rVJTLa3L/WpfIgG0wlr6r7jm3tBppgG+L4Ih8qGEGG9L/hl6E2/V0Xyg8c65hlYKBW1yq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AVja5YAvV8+KNxijkC715Zy4RM2NdCPnAz7jSeEKNFIZLzi9ta3wt7YgHPH8QKF3U4hrx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EAdw1oME54D7EKFD4gcQJs1AxAlQJUqVKlSsZm9yrW5WJWZz+tUsz+nE8IPv9DKypUzH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FSrhKxcqBxOIXviVAqsw19t5qs9dyoARaCd1hhCDotpeH8wKoqDV3eYT2P8AEs7ZCG0vC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ODx9Ra8aWpW/F5hRcEMUvjzcR0Ci1gq6pNcbMTLY2YprDpxVpL+YoFVDtDvqIVgjhwce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WK+U/Mz5Gy47xeTWj6jHkClkP8Z+YQJSmVAGL5v33G4gyqNVgfGHUrtBlaF1vrmLVKs3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YLT/ANmJH9oDvEHLXeUOvvfMbjUId5rGMa8Q5qLQUrdvP1H3IJEZfS3rnuAArC+66fEs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9pebOG3LOvg3CQV1Wczl8e4qXWlgUw24Oql5gsmKSmL1shGUeqgnS6fSixBRybGmVoHH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iODLV189y1hbxLbwOd8dQsy9Ks3l5ogVLRgvCkd9B+UsjGnLWHAl4cw5FQ22a6LgAWLl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SsZzDjrs7HqWRVVZrOLbK/5NTJckUrIn/sZuRg5DkvR9xtKWbcQgKtszEx9VMMzKAu/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QamV0sp5X/rhBqiKOkTLqSy78lniWqCA04vw1yRR0KV48JAQ2Gn7P5lN4BxyNAfywzLs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ElKYBl6UXYDsv9RajAxjMQiM7Nw3Spx2YCWxVwMXGAbNvxAE5amd4+YbylQbaRBa9rJA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KmUQgGuRlzRZRTG++ZeCKPyuIAcnZE1JXNMo0l+ZkFIeSRphgrbYczBswgEugzjq+pZLt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YAl73ZLgA9sRSxIhDWSnELYBk88n8yhcsNONv/I7eE4TMumhwamDFwtbxAoAR79xVRUy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EctWlI3qeoawxcSrdNOU9fMKSAofjc3BEbUHFxhALO/f9QNuspTFdVFTdYWLK7iF4Ghi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ZB4bf3m8F5a25nE2EbKz9xaN00wz5mLATnbMzi3ATurglToHGLf7lCRQrd31mIa7e7Bv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Z/EsAF66CPebuvo6jcxoe2fnExygLVYYT5yTArRTBdP/AGXiuCzlf8mfZvVYvg6g4Gpr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7Bx5/iUFArWKauavBNVxAMks6gpmc6LvqJvmgeaqAaGh5+YSlFcwUNF5vrEAC9g2ktsze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39VR9w8OcVgHN4+8wHUAJ5JpvpFO6S1gYb6yYPnqAZAYNiqd/j95TYKFcNuU41Gt0V28K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MWiHcH9Iy4gdpewYCpTMfe8HK8OUzwkCFfIUcev3eoznLYAEr/qMNk6Dsa/f8RBTMD7V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MsW2nhgJQzwlfcajuGGYu6ZY2TgyJ1AXVPc4nylpTHe4nJLYaWwAurgM0IcVUtMMQ3SE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8XDR+krwTW4sVicRTsaYK4OGyXB4IdZJ4lQaHs5Cz63H3QSqsW8HX9xLdtEjfgXKOSAd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SSclbO3/AFQhUNsbw8GPrxEQVCotku8Y7o3KwsDxQsFeUIJAKQea83rctZXgtAKx9/Hm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vnEcFUFL7YFwbXRBVW037mQKGw8XAt3iYRqMAkb6R6EpTNbYLBeJpWSvF1FsUFt0GCZb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w9+K2hWjwCsoDRQvCpvH6luNSokDuV1KlSqGFo4qVK6gQ2jgVKgRJp3HUCBCuv0DzA3A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VXAxmJK6leZxs/SuY7cRjkZP9/EcBBaQ5eevEbCEQCrfDfcauVxfMjh6YjJ8NYRtB/BDD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Vx9L1ZpKov23MCsBbks5/wB5hIAQ3ujX5l1QmtND/wCh9QoiBGxG0/7GLgTfoefqOWC0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WKqI4M5PxBY0WbOtX9yuQbNZHi+eMRt4l5goXr0XCig1F3t5ru2bxTsXBS/uiNG0sAs7v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JnqoLa4KC7/1QFODdw09eZQGxWTQYy8a1K0CygtHZ1f7xZSxoNgd+dSohbyDoV5+5aYg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MA2aGvAvUBLMyY/H8QVgJqOFV8YmAZhGmz1m5Q1p0+8KznEdPCpZXm89jr3CrrNgLM2Nq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4mb4xbELtcoDy42xqCNWzd4HX3HTQ4sQXlRcxo0apWUMh72yrDwtlMGjlUEmsSWHOaXMG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sL8S66hTRfw5mI2Wis1+0EAcFna3tPWYlYU5qwfHcspBtFa23UAqAAXvn8jKUUoF1kxXm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w0G3ls00D+ZgSJ8jUNnDKVXGP4jTmJGUyX/Mqpo/pzKXkUULv1ABshWtf4MMg4wz8xJ1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BnHMFhNCuN4gvvHn/kF98Lnt1G2WpZ3GK6VUNBzGhedalZN26rg+J1F0H7wzJmp0kE06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hQt063EA31NPn3KEJlgA2VBNi3zFKorRL35l5QXKkotWF2DL3Qh5zNpVcFW1vHqWWAd9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zIOzIh4ItC5vSajs24SoKYNhuKllZXnWIzYuqFc13EALd7/EpYXkqmJeqdk8w3We2gvV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BGB8XxG00d8XvMptt1oP3mdYWoXj6llzKq5z4jWnIFLw0y7FW0ujHqGUgcm2DxMgpaHV+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V5mvswQNXzf4lBiEoDN+2AcgBRjr9pfEAFOdZ/a48BLpOvHEYdgFvzA0UsRWN/wDIXfVWq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UKA1+ZjyENvFQOrv6xXYEal12fiOVCztwo5E8jGuWVjFvHK4c+Zf+9Frev5YC4FtzivUp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moHuXGo2BbF6hh4p9FTfd/vD+yxAhfA88epXYwGhprHuh+WUeJVpqlV8qR3AXeC1Z1Rx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y25mTnMg5oarmhDo+KKc5RcQoK5XBCA0Fs0DZbdVzMhrLA/wqGUrkLId07/uXuCQMbXG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uneJjQLJUla+yBeviBUG2fcBfcAG0FJqLV4S9S1StR+IoMVkLsCPiYYtnAwb0gmGs404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0lzmJkQYMYyuUbYC8QIrf0Cjj9FXMB0FrLuVjN0X5mgaTzLFWVd4gI0jykrLF5MEXOim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tuVPPyiNfzFQEDDkjd/7T4loBEbyS7C+dSprCloUp8SjK4uXgFc3l8wbelk3bwBGj+oV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OomBQGVMVdWZsPmLUmdZToz3rG4S1oDIB4a/2YmYLlAeDxn8SsRJ29tftmQFO+z+VjlT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nxMqAwLYdGUGq2na1+4fErWCyHYE/anKKCa7S6jnKtowqHHwxy143oQH0vxKkKo1VQvH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2mCBeqeXtM/m4lXCpBxX5X9iP/boLpjebFj+EFAMC8ErXQfu1n8wMc3ERQUC1JWYlyhq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vJ+EgwC0gBywtjmNasRq/juWluGKzQxEHGZkW9Fa7D3Mv0UkTEcYnc4r5hncNY1Myscw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DEtKxNpW5Xc4gXEFCy+Ef/nzDqsQDGt/vCsCDKbOfzFrV0mg8n2igNZcF737uKQKxeEZ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+LAafguX1wMuS7D43iXARTnnFfhiwqWUVT/ZheFXd5vOz5IpTRAWUu8blao216WGEG8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2QYox/wCpTIgCsGd/mUcbhBVZzxwSy6tHozafC/i4MIUQ2b10Av5jFSByD7lIVSWG/l3n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Vn+IBShT4HjHxCVkYN2VLrPcVUasNzdc8cMGNDAhTbzM0LIXbfBfjMJBwvvFN9xUIzymK9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263nbK80dlRWaOcGjuU7jstHDl21Dc1QsUA4K51ALloShqiOV4UvyS4bJQCE5OmKXEtP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2Zykt9+WECsgBsJpBOt1FFwSqxUpzp+5X4SaJXdN54ucgkjpuoNYOKiLLWVoX7NnkiEL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p+CzXkDJfiNjmA8quPmX8DfG1eRhitHeDGreok/Ky2Pzs9ShAaI3vBXLE6KkJ34epeOd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LQ4eYMhAja6dwgspdQp7ltbvinJ/u42KbW32LiE0DVz3D8ENJcMGEq/mjghUZ0pTL2Rj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ChL3r4mayWYD6jXS0br6QLFIGI+JHkHLBFZ1aADbcq2ZixALNiSwqlt7cx0453oxBihQ5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ctExPidBEq+h1fMEirVxIRn3EsvXqKFGExrh5FurlOUWcxjY5N4hgSsZbIChzt4IwbkC3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6uGeMxc2mvicOwM6oYgwMWDEGbVCvwmQS65fdR6GUGxjwX1CCF3wquG24Oc8AHNxS0GD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+skAXYk4z/yGFpy5uuSN4L08geYCxIhQuI2ksBQ/EDmVuMVKolvNtdwxsAlGV9XBYaJYU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2gHMuGbgZo8zbwMNY1/7MNZMjevMtUA5c4/2YrQAwDWKuW4ZACtYvbmAwgasypcaWcjP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NCMpOmRgm/jjUbvMgrAEqjmERaFLVpjP8QaAEAKsr1BFRSKao3dGeXkhwJdBVHJjuJAC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qlviXyqmbDJgc5zL1hQeFDH4iWV3mU3uz/ahRuFtUf8AQvPEHhEhdreN/cTDVc1gBa57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Qwar95nq4qqpV0d64irg/kh40wgwiGi2Vr8FsHoaNXhNVbiv7gjAHQ1hbV+5URFkHHGbw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yXtL1ZqX23wt0jjPQkLWNRNiy3e/9uVmbazFvHcDRLw/xGHJGOGWsEHiJaph8sb5fU5g9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4n/icx/LDZmQQ2DoRJsd6RoXyyyTZZ7CJreIONwGtqQB3LL4lHcwb/ERwPuF3A16mwD8w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Hw+47b1L/wC/Mbblu7L6g9iSr6izmNst6C/tCCCsvVQtyukMVyXDw4oGmVo24vBzH53b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A4YQFUKHOF8ftVhxXZPBtzyhiAOkVmuf029cQVDAQyRcgs3j2jgHchwit2t0FvXiYkZ0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uoEZQAAuAo0ZGi8mYxS4NLg4Rdm6Ja4HIu9HRsVK9biGbRYb0t1XHFZhUQgAahEprV3uXD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BxvZUEGmtIZHAmTI+twkrGF7jZaq8DW4HcYGAogNECQDFYWUpOVCAXiGwXrLSgWO/Xbu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pBV3sAH05eZiVgNXhb4NV8zMLAKoCPzdkpAFavOUvK2Hd31GmpsANoWf5ggqtXei1fuM7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HzM+ZVwUOX/Bg8ywHN1FSN4amGpqVwq+bwTT4qc8BUplZKvjP8Tiw+kUlDKuu6H7MVgs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4HA/hP8AxDKOOGNInmJmJAgeIEsOID5hjBmBxDhCvuMtJlOUbPqBvmC29ELWyP8AAdRR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a9QCGLdEJe+8waGNQO823mzXzHhU0WnopncaCgwMlVd8aBLwlJ8qKN5p+zUUDZKVQOHw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MuDUVvCv+/EQDTU00TldcP7yjB7azl/OI3bQys+Fe4GJwksGej6r5mTuILBdrTRuMjqK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b1gwFIfcYGogT0DnQy5oiljZ/iyrjisqgtErzf8AyNqLAGDr/wBjhM5uwEf+sAgDNJb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gWsl3p7gWPuJVKrEs2au4yyaKaLOz3UMJwAWBRUZBvRei7/zG5agrGfBKrzXQ8tZxUwt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cg1NrNPeLIty6gLkmgfFeoIolS7revcIvWsChwm2MXeU2Uw1bjB5lZpLhm8YWmJtbXGnN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4xjYsN8JMooSg1E0tY4XWdxblVngtJkYD5lITm1pdUaXwK+o+pai1vA5cXzF1SNgy5Kb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ZAyIfdZmMsir3F7u8bWs4gBQGtoruyXLHA/Z70F+oFIN2vozvn58QrR29MiGz9oNqFlc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V4pg7m8KlmdxC8gt3H6S4TBR35l/aGm2nGhV3WH5hSkWBi0Oc6yESJQWTIfMDawq7bvi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VQvqrxAxpI2KdQdEjwpPcJUVChVjcBZUO6liAp4FgrSMuIcWClkGxoDKdy/5YWXvEILD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EGNSgHOpe2W+wIu5fHqM4tqcs3BQXdweSpSDhPMNwOuY3AFXkrMZNJ5PEzBtTcsYQBus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2Fq8VCKA2Vhwj+bhAsKSP4lA8JPHFRhWxpUcb/8AYCAUQe4EXRCFGSEuNLmyeKlRz5y8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oVQqgUe+YppBAaB7gOLY2d1EG1VpgVcUyMuuruMcNI+IaythgpvVkAGzDd2Y8Q4scBa6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819ReS0cF/P7Sl1rsXnmCAvJV6RQU2Qtz/rxEwDdAWlxqOKKD0RoBkWBuBKXfkqEqWrr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Js5WKzx3C+btjpdTHN18oXSm5YGrcvT1AVJCgB4MbmQLs0ne/cBS1jd5q44TW4ekTLQAzg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cmb8+oa4UDeuvj+IdEK1wpdZrd1cwmWhYXuLKlGNLRSn0w2gqZzRRf3+YBVUj2rxMgGJG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rm6ct+bQgOBAWshxjvLCB3jb0W1DcSKcFXy4tZlmNiiraq3db+JYFRGZHF5uFjMVmay/5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lBHm5vDkeLZ6/mNNiKcrcUAQCu5lQo+6ubRv4isqDaFcroJrULOCDG7EB09kHgNxwsPue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GcWeoKG6Lzgl0wP5T00vthAObgPcaio4iDb8QdWh6lGIt8kZpp71KQi4rnG5EnKmD0ds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Gv4JgBtCwvg5ZSpU9Iu39jHEYSHRa11Xmrc+ooZ6KshG36WKgEUuQuar4r0ShhrECUynk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XV+HDUvvyW8HkF/2oSppbK6T7X+PiMhFoJwByyjQk1mjvzbCjJSKqDd/Y9Yg2FoVQDvW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QsUaVL7H1U3XHAFKNnauhmpYSrPO0FV0fEIoYgs3gdVVL7xxBJq1WholF8X5IVIOITRa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GWqcHtg/vFVGFsGRp2EIQFKxHQZq9VePcRfbTYAsNGEqWfGQ8Mt3k14hhXwuVrPwPvHB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IVUigVvfaqM9lGmNtGPCh7WHFZ0MFeBIECaHKpLYhmAngyYOMFYjAAKlyRBOKT8w47ul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AFsLXcq4+gQR/MUOQF/CuPhs+IQzlVnkSHZ1Qu6bw+8nhJazSNqwFR9xcgAxwOF+yVtdT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qxa91X3OVB2rWZdbRUliQG/iAIB9grH84yRKHETF0zHX6Ucs+IOMwKzLMFtwPMAsoQxc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Y8Ivqo5ygHuCjdR1SFqs7+LpipAtQMAP3L9Cgs2Wvv8AEz/boLASta3EuFVUbvmu4EHP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CCx+Ryyn53ANtwErDbQvdVAyFFGTSt56bg+iQpWez3N1gHAEVd88RAYClbrmn55gNqF0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Ymzr+houV9AUJ2fyIUgoNPK0Dxf8QXRUMd1Qwvtqt+VX8rcKM8zGaXPZ/UItgsrnMqQA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iAGv9iVL2D0V4fxAFNnG9P8ANwoNgQGDdwAy10DlwX7/AJjubFiKA0fFRCkz3ows/YhM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Qcu10EEcXQHBnnIwKgLHfl9xuVEI9D8XFINsJZnXx3GqoJtG/wAyhVQKtkwNPTxKrI0J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LivbDEDdWC7mdx8kQEoXo/mNXFeC1rULGyxDN4eYAgQNwJfeSgYoV7MF0Iw4YEki6J3Si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ykEKb9/tFdVjT0ZfEdFpvUu7nPR51AIDqLjsocjnfUqoy5dhltacdStxoswdXw4jWAHI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WOqWhBhV67lAyE0APXZEK6GJhXfyCYAppais6lOHJs8F1KrU8Jnx+ZSrNmE7CHqoULzHS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/vE4EKV6f2x0Bd007i1C4qnrxA2RVicVx+ZcrasGqlCBTRMJqbajuAuKYKrMldNYqcXz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d6HAYha2TmcdFa4g1ra2chxz3FvzBvuXqMxhLrWmMygKcJVZDdpUv7PVQuooOHmYKF01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8RXLJ0Vyj+ZxJaU6xBcdagi3CFaFDQPqWKDdz0hAlAaOau9RAvkzkuoLci5aoY6OGmNwy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pphchbCVxcNVFjLVrX8S9FjGbzBLlsENQ8wDRZ5lApRC7u7gKWwQ1hjzAC01dqrGZVcK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/U4S0A3uVns3IuR5+45gwRrWW9wxIXLLBFUYDYuX3cNVlEcU64nFMzV1jNmPcCggGMbx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6+pYtAtua/8AbhJYQpUXOILdRz3TAwaMxrLrUGNsIu7cZ/iUl7AAueIhbVWywUxxAgQN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4VX8wW5MQ3g3XnW5RR1koyg7PMSJkcMvk5r+IZvtYWXAfRgiNvFY0518xC2WqRU6bbqo3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AKfmEthsi8Vi3jPEJZYCRs1rywNcAyXZZ/MB2ubDWLo9QzawKdZV/EF9UUAWPlGihuLF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9VHNGQuYWVTy5j0cakHTQYWre2u+acfmYVrwo+yUmR4FX4uVHMPLC6wLsgV8A2l8gp5I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zNaiaEX5IVuYbDQ9Yi+0fMpVR8zFCvPxsu2/zD6faCLXsWArv7ueOPUsQT0Io0XrmcyP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7xfbGjttAY9MAQ8fE+3EF40FKPXB+ZTtu8rx1EFVWaJ5PAX8wMNALwGzyp89HUEdCsm2h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xULdDu9233FwEDBQrAWub0XGt0Fi40Cuks+YIykCNXlv25mTaUReLWjdBcYtQ7A7tTbj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V+3fcE7ds+NUjdZdykZMqqKJrxtg19Fgy52GtrnzCvaptll4593jHEaQloXQoBawBzyw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2grq34mCo23bZ8Af+Que5K3yC/FLKzKiQVaFhvlzj6xFGzs4XWDeKLthhBd4Mtr8KlqzW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6CVVELg7zzlD0IL0cxF54Lf3jD9NyvsPK6ONwZHVtXpA6NW6KxBQGKwU0Zbyu7XcDCLQ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0F4jlb7xfRLPYqq4FkesznWJWVoPeEysMKrm33WHxHomMuWU5FqiM9giC+jz27TGEWrG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QasDVgeRLvxCKLdM0JOih+otyTWsHPFLvqHiICUXbvqmE9jiMYCfwdB5lkibmQC9Dn6l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ytx4RYyhu+fhhWJecc2CfkYFdhE9rn8I+YyCrjjQZ/CXRpE9RUmBdouBbYM1pe5dzyYV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MLK2p0v3cCBaFnA7O/07MS4ci6e6r+5hwGDHqBu5YYccsYZ64pazjjR5vE5UrS6RPm/wQ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4o+4dwoVWq15gYVC5sSx1omTFaoaB1XmXa9qiaF4OGbw21UM2Gf9uXsnVHDz4cQzApZW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SygGC/7jMW1jg4HN/dSoEFEIzbilvOQjSuQE3VOUQ24xGM1bVrJuviUPRpA7OBDaFYFj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06FN/vM88u1dV0/JLHcxIFFpR4z9RZ+lG1pXn5hkNFBt6Bu/ioDpWLtoB+aIUMTGjRjv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7PvU+YqsYY1wrvgY4rmJxU0LjVW/uQU4GwtgcemFKICgVMrhcQQoUFh/ia4Zr6t+oWzj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RKFmEVW9C+eJfGwpfSt46Yd2bWNUfPHP4gnUUDFRxvumFfKq5toXyZjMItIUXeKDir+4z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UOZohyBmuh+YtCslWUruI3CzU00H5lJI2Fcttvr+mLasK42XV+Vv5inRUNGuT7lyRwihs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srYpH48sAOnsdl27ieqDCrxjm5fiIEUFfPqNOWUYLw+tXHy+CdEOHuKEpkPt6rEIdIBa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2DkCsXUAUEAlK7P7loLiaEPzLT5RaU1T0y9r2hx1GL2EBoX8QbCYotD5YUTVPIjuUYx1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Bzd7ghyvRh3plYIcGIYJWRVimYTHgZ67lKEhZ3XEqzJE2nQQ7Sqe/uXo76ZfUrS4C4Vt/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pqMW7eVZjqFaxdMUoTTtYjJBdQFjZ4luxXcMAjQMFQbQKtrRId7pV6EI3fJQTQpWh3ZB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S46u4pX/AFK5Ay0fMUvbNlq4QeQjk6lmwww3d5iBUro5xiKwUDkUaxNYg1XaKA4mR3DH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4kp20NRDkBrK1X5Y3KEAqiq3FKTTsp+oV8CnHf8kxkWn+K/mJMat4QCMMh5HmN9eWk0Nf0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j4nLMk4Yzz8RFgo3nadwFwosfHX7QyS1Fzahfm1hXvAUrn/fzKFG8zcwzWEaNbgtAS0O/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3Z9RLKoetJetxKKpgXWniKtYMhoWOLc7qDZMGz+XP0SqBi2Gq81fMuXJVQLHkv8A5LAD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mVqSAX8aPcburKVvaELmglSsv7QKoIyW23JjNQWCU4YNFqWxwCwthkyeCipQCUkboVdvN4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W8rp67gcal1YU29ZVIpu43ZpdvC9Vv7G1s3Q0ZvdrM0fNLXbN1rTEtQbK7W1FZuw3io6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JVwqy2Du64roIgF7Xj1WgyZlv1wLl51nHuJRzrKgXz3vEIgGmyy6wm0rfU1nL1AZqDwj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HAgHFh80Mvws5tP5T8T8nA/FH7wLK8oX5f2jJbJxPzVTN/e/0x7GeG/mb23X9k3aeJeLD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YNKl4TwEoMo8mH0nyYx93/dBX3Rr8SjsK5T7qWzxqifg/aBnwjR+E/eCvki/Yh+Jfqch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vKXo5v8AE5j5qcthxfUYuBgMhkXLEtGj5to633wMMr1Ak4ZceIQAEhXhjvY3+ZdcNYUBz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DeuvW8WQtswbENNAcl6mJEFy1JbURwGJiEIr86FvC+6IFHgBcKGsvaENiDG4C78mKrzB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LC8A4vn18QuEBCqXgHFZzCjspcu8qDqYErucRVO1z9dQbAQsrIj0Z9/VZZpqNmgd6hZA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RGxKaLiih80v/MxnXTqHgz13crYw1lsCc0JNJxpUmA1wUxa5do5irHvBKYF+VcELbGqs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O7JaBIdxLCvHLnXMtZPABuaLNFc5jRRS1Rw2PaOT7hDUqS0rMOFttdZqI4RW4AUU1kHPc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7BTo5lk3jogi3inb8nUR+9ti/A84oglKXsNilmrznmjGZeNbr8ga+eo4qtosCyUnkmU5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YoqqH4SBWGaLFq5DrDzxLtatlQA0BkFu7yxmoQF3ioB51nany6iuvGIQVrV2wYIJ4btgX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4uJjKRvoXjfiNzTNmqH7VZZMrrpsBS82xyBkANgA5Z/qO4CbaZFpr8xboyBfBr+oKqUn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AwtvcBdfQw7Z7FNot/iCUi09Q+gnDiwW/jETpUgPEPzn5hyuNNIYVdhlNOopICWJg3+/i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X+IkNiF0BdK6A7QK12R0RzSrx53CpjAGzIYx489yncTepglX6uEKABH6gNmhqdC8lKNMo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EStNWdS/VjfHBaOSn6O5goANYsq0ce0i+esKLVd8tR4F6otqjSnNe4gCkWpTqhKbtuOb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+LlAKVVU3WXVcx4MlXrrtXdxW2CTIo+EWuAAUod04vkzzmAYivBhvKdDi/niblxwKRw66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4Y63LMBsMgcsM3QJVjDbX7Tmw0SlusOfEcXDwFeLu7hScgWnBdfZ5xEIFdNtimc5xBTS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XBFsmy93Se9xUshclDqnqj8RLVAA0C2v81UT0G7OOR/eZOKw2Acnm/wARButUKK3HuRNu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Tbx/vPiEXNgcnBtcc4qHaNDbt4+Ki7QAjeFp8w2IwGVac1NxIguD/kYHBeIUXBt/iXe2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ZjMSiMVxRi3EuMjMkK2LHu4hBlTb/AKpQAAogZFOY5RaCBVkaHDrpfPU2jQ1iQzXV3HMo5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u+ZYNBHQBrKe5bmHkrdclHXcGcb8LQwlJW0dzHeymB2meIhQONNPwlJbQVsGBdr3qWla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KjZaUMywU4Egu31iMjQVn2KijoBkcgzbqX9JgrCC5Nc9XuY+WqCnaWrxwwmqkDgoYzeo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mWuo0fCJ2e4aBKmO+ajoNKNENdgYY2e+SJ6HDRxG8QbQcOxf3AotgFnF+oi62Crl2dk4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oO1jGegBB33KhMmRHFUR+20nsjlLQNy9MQMw5ty4/EYEeF5WFl5OfTLbUMGOJqXTIN10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cOPoO4p1WxmE7nVEwhk12zHPYLjm/cdu7dZKipp1BagKEAfcKRWY73n+4CFp+Ef0MKpz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EBQgwziKgKGrt3BSCbLi/FMUHMTpCLAXZs3vUsdKJS6o/wDJxQGFkf8AYiDxKe9XU4Ai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klqAC0N3dYmLBshb0n/sbTDF0XBEbS6FK6C8Xe9eIhOIULuz1MQZG4CKnFpz5gj3i1a3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bAutQ8lFFnLv8fmYEJ3wTLcoVz4PiKiZi3sXGY6S12mTiRQBC4Hr6L01r+blVuDeDUoA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TwaZH+GLVijI5e3mIPECl9KuLaoLteCvHzFGgowWD2/Vy/BCC2pODz4mnSk4SzBn4WGM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P8St2HhNli5rg+I4IkVSLSs97gFWAlARTm89zNFELnK1C6MxYQqpfAW/DP4h+pIE4GBlxi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EouajpXVnq7/AGj7LTLWLS3Sv1F3AlLvRTeaX95mV9vlNMrfK/ESNhmhUOV1VfBDWFzYw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wyroZQ5rFzKnlmXR1x4m92csVgFsyysfiXAmOPMrQE7gFLURzwd8y66uCsonglmodCqY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y1x/1l6C/wBdytuJtt7cOIsCPZvdYuJcAFBQ/mcnkC4iyPVQwYjwRqAV8RFx1GmRxxE0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BdW6wQCXnd9SoMheZpKFmRXFjbF4CC7RtVxMADtADnqlrbzCXktUltj+DUoGjBGNYK+6Y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V9mJe6KzcZv8AmpcozKroHjguHIbUBgaUOzR9wDWUNWL0neJbmKoF1bVPx9xRRGebQY+V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NWtBKiFS8EVtOrjGztDJaOfxHDlW2XXB2rB4kwypbg/avuALkJm3OOjJcvXQ0W8KQ8U/k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ngD7nA6Nm9rc8RusoHbI/lJTgLCtpaFK+WaqoNO+H9yUfqUHC4c+j7jNX09VG/3jMuiB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gyirvLuLl2hotlxqXKhLesdJ0UXUbGQ2UqHkzGG9zIhqt9c8wY7Iq8tg8qX6lGQJMFgL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EVZ7rqFllyWGIrZRn7ipgUbeevzbFqgKCKe8+LlSrZs2StFemE0WKFabbun1cqRWAeAPl/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kc4a8KS4oXDGE7IQ2gyIKFdC4yufiJpzZ6hPoafMapRYL3VPr9oBmWdrClPnMxM3Guaa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PrcgUKoHji4KNA0R3vHHuOccVh0ddW3CrgRMGEc1EkbLqCKWepjnurYV0dmvXqVlnDMg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NRQVJYMZfHcJdjaUi0oZ4eIBIX21NU+dY07jy0nAUqe7h8piIOVrCm16ZdAMNRsQ8lv7Q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P4jIRwG+AZ3xEQkKqrYKTdZ3xMioGy3cYTpQwALVzWWHj1YPoI1fNjqPW/W8qaGBlm4S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1k4lwlQtjXMQhBj/Dvm4ossaekc59wVB40csYahkVutKKFH3KQ6usMufJh2SR0wN3AT2h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yxSTVNYxR3EzQoYhfRtMkKsg4EBMRW2I3p4emGcmim/XkgRJDPsQtZDNbKFdtg/tFYaC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PLKpFdKnzcs8QXDAMV6/qEbBms1mESrHgpj4lzC1eANB7h0KOhgaVKByFt5pgjyY+0Lr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6/2Y+FpUdAgM5BoBsIkYxkGyuK3AvRMWCXsO6YQdcieVGXjEsAobNFEbbq93SlCg82MZ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YlQHNU8/EWjKixhl3ON3wTzTrxE0xnWLKqXpCrKQ/nEMALol2iYfEtzcRvXl/aDhIG9Q6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9y3GiiwxyfUqx1Flk0OswhMBvqTP3l8EqdK6dCaW/FH3Ay9VHegV8XK3aa8WVlETUGKMs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XuZFirH5hOuiCmwD9mVcmG1nK5QIFgUzw96xAAJS0NUV8twOEoF0WMaqAQtgKlyqrgB1+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bC3WGXq1ZAlL3ZMqlzT3oTl/h14HxLRBmdmPCrYhu+IUGmq2l6uGBNrLwzNBsobu8VZ+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3Q7N3RDJwmuc6P3hCbuqrHcIsqClum8/MaSTUd1AsmLK4iEcizcSxDkHUcgtnKn4hQWl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gVupTy7lMpq1AHKp5hfKnTiU2yOIypYN1bMbfc2YlWXTbDqO5aASnwlTLG34Qa4ZClsK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rWYmjgBGrNXELNZppIKrhhuqqCBYWVlpywbTRdN25lrApjfmFgcJy9kBglBa2u4dToW3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HccIUFjqILOuS8+Ju6rFwfOojvGMFf7uMLG9D8Stqq6TqdwpWuDiHYXRiuAmmrLR78x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b9iy70NfxE5hFjXwltlORfb9ym178rEsukBDP+cxlIWBNGN58Q4nAMr6/eIHV5lwvxA2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BY4V/wAiglQJCm+fqZ5uVYaU/wCEoSBpRpcLIAADat8x0/lUpY5qtsyo/eIHYu9nEuNW0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OtT3qDdWNuoCYaXepm2VYD3W82Wt9xyZxfKqFvxmXDw2TTJ9XKNo2CWg60GX6ihiA1Lt6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pRnDrKy5VMpKFN3f0y/4VuiZND2tPwRJVlKTs2mY9QA2zS68t83GBamXOPMNk2jUFFrU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w5G5R0HrzLrgqsQgsrJKlC6c3CRRzHKIqrpwHMRHFDNqqCohHlargNIFdqOyEWgQbxnG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6K1EsssdS22d6lzvEAZaqOH+8y6hNQBoM2go6hsWGuYIBonUbaPkik+1dEBTtA1fLAQwa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t9VAybqtyo27X5/EcdSWwqpDp3GnYG2nDs48QLolw3FkX3m5SGsKrkKCzjP5lG2yTkxce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fK2XS6xTeAfw48wxDCo2VQ95B/zLnJABguQ/eYxr0FWDgI86zBJrlGVawPqJCqrcltgN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lG1jWgRktqLwbKB7Jan9jYcLnkzLUIi2tj3gxCRjhlC/J6iFtiBF1xdyodrFgOhf+xHn0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moclQFpRV/NTPodauFddkS7PZNjR5b3FORYxUb+rJW0sAKD58uYkZtkpTaU+g+Y0MMsc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SsBWq/iWR1hhGwx3n6gma0otcnDxULMTcsDA+cobMwG1eQ+LhKBra9r+Aw9sJZUrlQVy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17YxVhZHsJ+MRPBnNoA1rysyBQiBVocnMBuq2W2wu5k67N0IN51lZdfdHIjgPOOIDtbd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4hl7CBaFa/j8wUma1iXUOmr33MegsU2c2UNXUydC0eTIebg0EM1Tbatejca3BpBgXJhIgm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9g3c4oqLT7YHCkUK0u08VuGYjSgHI+6u+7l7k8NG/YotjrxBjUU9DYl82b8REC9gwkuw4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m65LI9kqhCbR++JgJfBdm60i4ZqXBweOKYMhe2xtsLstDlYkYhbtShybxFmHMsXAY8X9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dRsYpsLQYxeDK3UA+01YKORXbv6jLIi6y1jVQP0SmVFmT4v5jrsqUtXjK9Zb9ypSdlPgy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M6bsqtVyOdkE6cDkL4sxprEQFCaDjYuwPMOCxstVs59WfiULQZZLPhyYiKYJsIkyvGo1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SQqQKqi6cQWvjRSq2SgFEVcbdZ43rmHymp+GRe8kPBaJoJiXC4CxtQtfKw8sdTk7z6ag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qFmwPEHFvgDj3HdcwBFUoD9XBopzaZ3cECgS75c/OYLWqtTC5xjrMGwTaRizFf7qUqos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7Nv/ALFFDztcbYhofZ0qax0BuE7d+h2EdUEpu8tr1EsatnyrH8QMG1qXZ5GGecK8FaZX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UtYwAXtH8RWlSG5FYT+SFTBQpQTNedSvdTBUe3+pQAW6aHm+oxEgTy3v1KNtiHIcYTzc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DUORWrGz8/iKtC8rNXgQvZpA0yLv6gHAgiUEG36hVSEc7v8A6SuXbQMKM+oZNNNK3WL+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5mx4I2pdys31AIumY24OV4IHy1djCGL7llrThDC8oqNQM6uD8Zm4wqPB78zeJnM4Yly6R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7eogrBsHWNwLaYF7e4msQOAu5RwyWvviEbEXTX0jf0LA03EoFsS8hmYKUqOWdytXG2rt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giLIvK49l4w3zBSKqr5irZ5F5Fg+AmgdwgrF2pxERUDKcVLGwOGLxVs32lN8l5hCrU58/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VBzRi5YBLMX4iVkBodY/iBa+VARzh3wNX5ruZnUoY5iaKnJiVCCAreWI1uM05mZiitRg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cmKEJro47iTpt8n1BQgtKgsyLPUEaIckbLlhQjCnEKJgGX/JZsKbwvUGWzoN/wC5ip2s4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F11MeqAa0HcENqAlaL6snOjTUcJ36kPL9/6pnIQ2Uju6jTluKq31AFJcxzjhl9mjhWqH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gUINOavP+zFwKXbAdfRBBNBajtvvzK7Vgc8Kc38fmHDB0cW4eGIIFK5LfB7uCD4DGQo5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fcZGSrSYKub8hGOxkvdj8VLWW93bS+DOaxjcHsmSe0BW0+bjZNCXQYpZlpFNStgWrcthF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g1wDsVxrIwwRhLwACYcKLF5WLeTz7/eAjIAHa5S/aHMUG0GhVhQaUo+fEMg2o1je3V1c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lmAvHcZlkbS6YqtUupTbSTexusG63oiNyQpGWk4qsv1MvisaOFI/cKvRICOkVFu5bDPw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m8pxumCtaqZGm56upig5vFw/GAObXUG9JniW8blaDjJ9Q1LK0FmekZc1wAhG4JkbWAvCo0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9TBpOolbt4xEFZFLV+ZZbT8QP8sUClu65lGQvO+JrUpTpwyxyJjwrBrN8JYg2Y6C35ID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UecQAoLqxxuKARoT/DvzcRrIQidsvCX2/iGcCWaUMBfFsOW1GBstC4dD8w2sqpEJVLdf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2nNgQudhXQJ+onZWrJwq/wAdRuVxMANWbXP8y3Mtb0UcPsRsiZC9YEfK0RLoMWhHHm3E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81+0ycVWwh+OenEpY1i0goLeMnmUUgJZd3NprTGALV143TsxMlKlyBVFU4o4hvuYsQaB+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0ptNFQ2ioAyAzg8JElUpDlW08AdF3LKBCUi8Y8Vf1E3yJsXWGMe/mJIq0II59HGZgFoo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qAJZb14x+INLNRaqFq+AxvcTbZGhJZZKwdcwiUrdAc2PPUy4LlhUBx7c1KQAdarTRxzE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1ChYorQAV9sC9wuEPNdsfIrKrABQ9/mMcC0dCjfj6i5cw0KkviU1woM5vDxL0ISmxd+Z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5xX5idYXemrXq7MwEui2JxdfTe3RtjhFrltL7Dk1iDCDQoGrx9w/Sm7AOL/lULFaZrVh0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EUPTdLAKBqbssGTwmfmGEIUva606j0Uu7eOW9qQgbuLkjB0CowhYCBAu3y965iraZDTsD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yc/ggNmRoFAeDf4l0WJR4AZGcXbB6wKdB5PgqDr6oUzQ00OXVRMRp/RbUvBVQZQXocWq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W7vgHFQqGxuLGm77uJwDZwUBR7znu4aOkNBtrgGCkBBTS0YaimadBvZn5Jn+wXsNMZkg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ArhVrfOesGIDWnSXYdnF4lZaLYpb3uyDARZXnbwKquf3lxz6ghkw+ccSyukoNvVec5lq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vNVqKvTpm1vjo5lCnauSdn7zGTkAq++HPEFhQVVw5zWqmZ0tDszUD6whFyuLquiNqKgMp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7DA5d+NzdSClNhVv1FsTUugN78wBgzIt2WfP8RRAqcsVr8RkqDIc0cfUVigATGh6edX8w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ZauQAtW+JYcqptnPMMlZTaijSrOLfuLc4ChE5X3iK62oBMjB5U8tSsTWBdUaAqGClNnD2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Z5JXZRLBd8ZxXEEgGt4QOE/mOiVg6V3mr7m9ZXbB4St/8ht0AaZBtNblbktoLsYx17hs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737jY9a+xa7MfmLqv2KbWVxnXiNQkp8uNe/UMBsNjzFUikFW8NwrDklKZ2+CESsgSwVeP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tZNJF4Fx9sKbDnQcHahuC9koteVzEiCADcB3XNu4hXOC66OEBgpcS7y/8jsDQPFJDThF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Nv8ARC0mjgAtr7mCWmw+3gg9piDYeZslUXRhOVfqUkSobrJqpjuVaxywbhVz44SZcdNrr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2/8AJtMACLc94lAgvnXxL146rZ6+YHMAFmW7IsWsiK0OISR47EVUpyu2paa4FltqwWyj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gHJL7PXIcPMMitPEUAbztIba6ZWcSjTMEbmdI5SNamDEseS6eJxYaIASUoX1zBNGsDP5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Swhm8czJuEmIW1kGRfPuBemcCpuI1tTwOJapEVVvVfzAkO7FBzN9oph8Spsq0BS1xcYK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pUa0EqIuCSUgmkS+o7JSddxZWGepiNFAvNmv5hYogbrYVZj4jo5UM53AgZWC7ogawidP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IKRHiry6uagcAXfzFoVLYs3/ABHco9DvFJBOgGinEQ0AZD+Yvd8e2yvuWiSXVrhJUoSI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l3YzVb5jbU1CtY2sFhvBLybj63MDe9brJHvEi9uEc3UAugbGN4VV3zUJ5SYucUfFUYg2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cV5lkxjNGg+LIfjh3thdBxAErSjjgay9QA3PIuB1XdMA0qSFULU+2O8aTHKttq5Wd1qF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gDxdVL/7xM0qi2bDYzKgYMouU29c/MLkmJbBv6YrANN3UOI/3GqXBJwEQeJVqKfVxUot8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MAecDMFRPIRYredQoGWWqwCcwH1HeSjWZQza1VgPrzCIJWM55nY4KhdDa8w0IhTuFhcC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SorezuGxBTuXEwHcTpAwjVP3LrV8YiLF4wTI9l3XniVrFo8AUrrEoXitCwkERrJfzAUW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L57BCZpD1BIBsaNVorxtOcMVTMI0n9mZcZQWWsMX8Gpe9AWRSNXXbbR7gRMwbqi7b+Cv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wMMDngShSdZvuJEhbMmW1tcVfUK9UHK5BRWi/wAS7dA0CWjHGSVQLkAJcHGhtxGgpL8K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TxW67YhB7Iyopp5LSVI5J+VX5gy41U4Dz85+ZQICgNCuc10R4XMPgdf1CQpkNq1vOlKc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/FBHa1jYEF8cTCytxNm2+r/MfCeiyyi29wBG5CoOzbfU1MSDgEPxX5JV6HvNQ4sxedS3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wBDh6XBDP52lTkzQ5Wp6lcgGVWIt/clVDWjAK3R7CKZiIBAGl4jIgdtmYrFQ1YycrwG39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X8xttlVoFlPm4zKmz2/4SLEwd3dnT7qARazhqEAsWDdqQFr7+4bMkLusB/MHAdgSbc88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fmZmwtdnSDQiLTKLdvxM82b3I3r5xNwoqjjWq5uortAQ0aFUr6j4cbO7XWDxSSwqwUaEL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PdeJUUrLrvn+IGy9rtbsqJkUHEsW7cXklbwq5FJsx3ieF2tAEK+wg2KuMD+8SLq/Hm/x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S1VpOaAK+7hWs2FgggX9sLncQASt/cMU2w5V2D8JKEqdg5oP5IcihPJgad5uOis1qR9Z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G7fxKdbR4HLm3jiXrRQZZRT5OJn+Q1KrsFumEabFHA+nqGNNMFj794qO1BiNvKpQ/wC4g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u/3jAK2g839O5UhCllHUQbaOu43xC5aW/wB3DC7KBtl/EEl4OjRvd8mpmBpccF99NQMt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dSp5VQELY053GThAcZw/vKNol6xVoq8ZGVxU5n2W5266jS+Sx3RXMb5KJfgFtKfkFTgxX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jMz54giLZTbmMcJKPs/EGrpSMreP7mE36Wz1jmJOuGzl2VxliuG1ara5V7YbENmhoS7s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XX4cf9ltJs0IeLzqVCy6El785g3MxA0KzznhgxaUaDhhrneYCLibywBz6iIi1W9E1Rjj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G7rdxzRRTcgZ5FPNR0VBC+wwXeN6YR2YHkyf7UCoZw1TZR3nMzXAgvcd+I27DbWq3/Ex9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CTQ4PzGxTCkHGpckWCIKvJqVMZDbhSa+YTFFQAxWVgsZsUCnHfUCGkbCwM4Ca5RVuyr/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OIlNqwtSsVX7BFoyi22RDo1JqODasBypbXB/uCYQVVWo8/UAvmCUMDUD6hN3Nc4gvYUeL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+PXiG4GxOF4xANGBkdrxDAGqHLr9iAJdN3WuGY8RKlMMaQLBb12lnf4BVLLhoGkTCQYpr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nPX1M0rgVor4IErHbvUrV2tFlvr+4PYch3BGV2csG6WtBcHSOyqllQoqzMyEKq6CZFq+p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S1W7PMEUSrbicCsfHFQEkZbVlRoilvLEsq+6v1MRCmhhdcylWS70EtC2G0+JdhUap4l5X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M/UxZra/74lgFJklOVeowLVNjDWgtu5lKpKDMVJpO4httVFzxE7latbSunuZndwDTjf9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RChUa6uyJCAt9aMkpoNBArN5/eNgBci7vHG/UGyLLBWZUJawfA1nEXRaXjYVKQkwNuCU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HB7+o95TeV9BGxhRg/z1GEqIKwCjs9Qg3IKnjqI7qjQ4L16ywUIHenS7vIO5TVuFud1mi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uS6u98QgjjOIz09/3MoI7DXYfEqipXBtXF6IoDYkbNrS/r8QOo4BgFVMbm0ZoXDCl0wG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nYB0Zef2jIZYFNZKDv8AMyl2qYKnwyV9QrQiI2Btx7lKHcOS7A11jEws0CVkV9lplJ2v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AGd74gKRfO4IZPVxyNp9QOc0fUNwQ5lbtW/E05HRMiDGBnMBhmIl7IVagDRYwDrAioga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1DFDcM2NaBuDWAfExWHMYU7nmObJtS1/EdJu5QVxdR2RyS+PBE4wsdJUMFEHDcidtMJQSw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nF1K3Qmw3mrjF6CirKr8wTAUlYzLOwFx5ggt7sl2fxBiwFVo7v8xr6OjA2feTvBGKtRGs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PJgGm/G8RCCG1EXyneyLvUAuFb1zzMAAL2ZYD1HJDV3XN/LbFMkEs1tS5vH5ITSl4CNF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KrIrbtfCIvsgu9h4xEBCBWVj+MsdeusNneNAANcwJNVNU3Uv+Y8pm5BlsHzg+JjGwGgl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plEK1TdaBrEromFo0CUSsW8YZaleCrF+ARkvLWV3glgLKSAyLQcXW5gQFI1pbbnu3BBK41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CsdlEg+fLlgDbc6C7Uh6r/YlNg33Y1Nrtl6SAjTV/sE4CzWReG8pmV6ykUcmz4IsCw1d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Y4AZrC+fqYnWBymcepxWDopsZx73KEl2oRWXO1uueIgLepuaDHuUzYRz174zKFkvSDoV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EMZbyYiIF2oAoGTytvzLwTtpQGLb+I0C8eaZprzAHIhw5BfVRNpsnTZenpwfUXXBE0op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FFDw+uJsSCu9KuuM/wAQl7V8q1mMKQBinLjk/dhQqIIUo5V6vcujEpxkrIeID1A0/IO/U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e3/kqEGUGPTzmpchVgrw4s967mdscaYDOdH8ywiDeBsvX5mUE12bS2CCRVZ3Q+i5iCTS8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BiUyK14bnPVAs0KfLmpR4sgWwV/KGSYFPAy2nbMiZwNVVIB6o+4aFfLXCLm4Du4mlxRfg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1nLfJBEiLXYer1zHTHYLYS2nkmNYAoUTBXlWUyBK2MIdnNMxisGfBmsePcrvHCT5L48E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XS7dsIdRUgOWZd4Pxcw1t5VkfwOPMO/pTWDjzcRpFh1Vei6q1s8kNgkpq0LGQr7+oCeq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wUzZlMXqN5wu5QL36jRk0imsK/wBqls5QQyDR9zFDgfQ8y3tsHSmKHiCVQ6P9zL1gVAg5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3ajNJ8y7FbwOkB7wQBAd6Ag8ZYx4lrgFoWt3Yo4Y1AcGkmghWdpn44gukSQh5y5MwsbS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gVSnIBp0cahzaG2bfSQaIQFNU964gVqOSsjRnn1HFYtlRely0V3HKOtCV3nZ+bl/B4JgJV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qY0MGL+MStC2GS0NeTNSnDAaunnR8zCIWwLXdU/mVI21Wb/7BKzcROSb9NwL/WirPmmG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KYUGvbcSphbrJDn8yhVwVlKV1f8AEIAGDYu/UKltO6byO44VSgvIEBg8AFfvKn0SxX/U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7jtIV2U1wH1A4WXtdLFugpbqvrcNijK0LeUVEKyEtL0vEAAkYauEUIh076jHQDb/AMme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plbyy9qlKGMwUMGsFDApicGtA4igdNm3EriqUOBfUBSVAwW49zGzRcXKFRWitNHgjFE0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ulQPMstkuAiuih3Wo0Jt2uprhD5gCkr7Qq1KyrmVYYIVoK7g04z+8Zag8F1cVqaGamRB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t9zKpwXEEJcj7o/qLtrZmuOYHhTrdMQXKed27+I7UWyripWpCteOIeZcBVZvf9RXvGQ4h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BBZTqCbWjmxUu1guUMUFeoslV7me2c3rbCtygci3jUua5XavnuIL0KK4Vl+pZrO3smzK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U1RCAtwof1UXEoytQfMsAYpWx8wClgNjP4i9xbINHP8AuYcP0DxWbx5gut9wLT/yXDrjB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UbdZYhmaQYwlyUKJVYsqCdqtG1S/Gh/uOYcFc0N9OMEYMLO80xjH/ACaM8CTCrHun1BAI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cUU9qwhfnczoEGVI2q9Y5rdwQNFFnQ4s411M0TAFN1bSGgZxnQsi2W/0RBZGywAs+Lin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vEPupZ1Ogm6y13FjopEvkoa5xqLkGiMDFOF757gTGlBCwLGdhcy3usRVSarxgjsytXcJ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DRu5awVWbiL6jBga33UCL3UJrd6mVOeGJ1himEsPnX8zswA80TJYFzYunUagBWr5hUW1H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cKEclx0LJegFeXEv0BOMwNLZ4iNCubgmjNfxGqdlC31M9sbwRWh3AN2waXS/DO+KjUJZ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KlNV4xC6fm/iVkVcZeUaT1Gte6hE6kzhooyf8hxhACqJK9XTKTUUB0C73f7wSxcWzQcY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LB9l0RGMhU2MIbusxAAzM0QQ9W1GFK52UVVH2ZhsQh0OV6XUNCjoA4rwABiIQuFXmOS517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rDkrRx34nUpQwEN1zxXE1JqaW23DeMBrXuGQgVyO/P8AiW1eWWlG30dweUEukzRflhFa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9S4IsyA/B+XiJZo2o5GC6LrzLO27o+/jUsYx2XDSHCrqF+ZC4hxeActZ3HLeueVe6Be7q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F0UKLjFAnh5YJzzj5uJq48mwUHi/7lgAtsHdK2cbou9SiwKxhbxznwmJTlylmVzujMc4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VIpTRrmFMLVaeI4DcjShvaZ569ypuzA4GW/n4g6CmRpaL1z/AHKqxINik2ZvJKIeEoK7q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sD8Go9udsTgmTzipRVqXZbAx4grdQKwbo2rqFoEvkhl4xe/Mrw0Ma/UaGChAtrf/ADE4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5pajrffiKmhoAoSFXmsrr5gsQ9KFsyG5y7YIAG18reI3VgOIxq64CvuIRdVSit4XqA0Q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11AtJEMqIQ3V7/eEVVQFrpRYfMtdAdVhtvzG6oFis5qiuKrzcFRQGWBYXsuo6zNrCoMC3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Crdi4/j5hWc74D5+oRhcV2eE+9TEIJ1VkotvBaz5m2JkGsk0HEQjXYA4YAcruIkMRvgW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ApdF3+I01qKQ5tVnRcsb6Kg5D4wnMsUpS6Z/mVUbbFDZyfmM7Wi9rXfviUrNsaXm4bAc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wJbNYa6/ciCgFDN1jIbvDEJwuJp/2Kz5JTnPPhdrXVH3DJKW6KjdL6B5gvqZgVygfNue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Dx+Y1ELEuhVRg4ruVUIwFsWlr3fqJTpGgpVYY+3uAOEWwNOrPENpNYwRwUpnBLpKMDkM0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seCV4WUja+tUJGzaYuj+csK1rCuk6SW4pUVtDn/2GhVYDwqteD8Q2zAwYWAmT1iDrpxS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Cw0UcYF+I7gCObBurrMVxqtgu9eL1XEPsgJOiznd8m/EoDJIB7FnhgUCCpc3KJePcVUX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+YsDXIrh31nwSlNa8lqltmCXcCTTm90+PUMIFRpFVvGjNbrc5lG8lBgyiY4hyXlgwKx5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uPZ4TzynfMFETK3oreMwSW9dI0TIHGjv1HlxgLAeTz5YoHAVX8uovqw1edB6h6wdx6PLr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4vOWoESAgbsO/wDVAFnKDFSp5ReQXuO1gqoBacJUCi4l+B7+LgSxQB200zJHUQBQGi+3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7mxxeuv6gMqNB101AyWcE0eYNN1qrumsoVmTGFz7lBasOizmDMGjvUs0EUHASwVgFDg+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KW8BdlGK7YTwEsZq95/aO3hmMRy9qFB+4EDt1ultbwY/eK3Chuj4r+ZWna05OduomY1A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qHHLOiGQtb5qbC+kSg0UwwRzbAkFbF+GIpQOMvcYORxXEsuILGypuDku0qKhuBmIEpw55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cK285x1UrWTReHWIJSaRq3imVUYQeJWYbRTPxEaA9gmT/AFx3DaY9yoBi3LBDGcG1ZgHj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GKQsSvmWowayHUwKeWcZ6jE98lOmUAaOF4rmJYUo0vpnRjbkIPcqKeG4YSgI4hX9Epyf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LOQjTrLxCi2lzGiYEws04/xKMAEGVVbgv3+JltMBazPfqOvioG0cZhvigoZJSZ/J9ziU3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4FJrPl8QJA2AbG8EW6dwFFLErovO89wUUpl0wVXFXbNbZVvIbwA+c+pyHxhOyzd8EEN6rY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t2RFPjO/EDhNy+quB+NvxOZ0OQwdAVdkruKkPQj21+GPpLgjo5t5hpglusxEm+BqZtAxay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MYBQOQKE8Gb8QSIl86lXxDma6rBX8S8o3xEAJUuY4cyt44hO10YLlphnmIi8kvVc3GKFp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Td4xjzChqsM+IFkLxARHDzuJXqW0WOeLp/MTgMBWZ1sRmB55I0AW5hW+lUEAlY1ClYX1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Ac7gxqqHEqBuuZeLMXcXaFujbKFcAudxs6Q3ulPzUVaKvZQAPpI5Qxq9tcZPmMy/YHB3S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l1X7eoIcDsVdn5ag40oiwmKPrMfGABaptnz/AOSyW2kCFa87lKg0nInqt2SpqV6M1jqU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030S7QZR4pafHEO/ToVgq6lzTfdUpy3jBuowMqS4BetqkrvAzIdl84rv5hBS1KcEGW/9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R1+8EGXC5eK15iLb3BaxVB8c7hczCnlNKV4vzUevKJZRxjymIy4yBQ4b2hI2K9lGmuPE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h7ogj3oq0VVpvXEtKqsVxjZj0qJGxUgFzrUd0+BK+/uWFqR0ZxTmq3FuCA2B09514gHd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9Qra2fVOU9MRFrQGWdkz1fWjRgPrXcLgTZdCsFnFbiHi11ttQnZQY7g8kwP4rNtGfljtW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QjfCi0vjFHMJ1tzZRYye8QDrGsyDyNONRrrIDOlUeqxENhIb7TaMAutBoPnf5jIqBQu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s5AJw238VAYFEJQW0n4IXYQirGNP8xJPa6EAyPQxTmPgbALIl94PmYsbeAU1V9PUNsgK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KFFquA0sTHLzBpr1WsIaf39wrSUIjBHTS7t/YzcqetFiHkNjm5cPeCDgxf8A2CpYNyFu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oqW2HqNhUAPKnz6OIhZKK6VsP9zLlReiMIG+r/qW9tu7un7G8QTXUoC2nGdmZfMTbGGn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WAofZMHTNG8gmfFmO/dShZVLf1Up0U3DYG2fqA9i6mjkff7oYbL59sd4g7UFgliOHPww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5f6jp6CoYniAdsSKH2b5mAGQARbO895hFpaLlj1MDJdT+R9yqqFoSt1h/H1EfbCj69eY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Go1QarbZF/E4RxK+x7ZmW2VXVtX+Ll8wQVg0X5v7IRxgBwaPnBNUEDkeNXC7RIrZa48Z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DRsrrEA7Ka4sdV6PmN7o0Tgv5lFaWfoFcER7QWrWyj9o3PEDcdYm7TlFwhqj3GlmkYXew8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pcJbL6LNIwN294mLU+ljS80whd5OO8c8SgwpUDW5rburIUSilFn5NdShogkaGxra+5yx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4ptZTijxKHiUfHf2Ygp5sIfIX4lsL21pFvB5yFSgNqKBoAdeYzZUL28G19S2SwFFI45g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8OT+4WcpWrD49QvfNA4B4SJxBtarwv+ppxS7BRprcARiqj6O4ptQs8Gw8SynMa8A/EJaz0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SG+At5fiPBRsJfA/vEUaLIaE48BcIgNmOfQc55iuqjnCxe5cHYOqXOuWUvUgpVlXPNLA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OCHSSrxtAfxCSg1i3UxI4A/0lPUosuD7YgsOUDwBxK4iiqHZEEI1jIR4Wasg15JkLphZU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BxJRfUWS7K8Ny8FFpM8/EOHDTTZLDAUti6ruWEMX4U2fdQ84CqdA6i5QVp3AFBZrEtsDQ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PUKrBfDDFWlWlyylaMfeUuDRdGYFFps9qgAiMGBIXuVqrtzX+6lgoqxmTVfXOJmqEir1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3HqocmdZlSezbmiA9BVaKGCNWVhxKMAiqDNBua6iuuYFiQHefuIFpCMNnOpzp5qyAFuc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3EjhV8mGWCgq2UM/UF4goyNNuq+Yj8lvb4lpBlwMgY6XXq6BfOILgQt+f9qKdvIvHzKaD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oIGSkg+PkNoM5y3RyZNdcRE1k3f+ISJAVprkDUwhXPbuv/ZqZYnRlv8AEdOGgjq7wecy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RoTz6josyWyvz1E2iHwwKH8S2g2KCApcX3g/OJTWDYAJp0cYlQr0VpZdXnOKIb2zvdFQ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zanP8EDFjYFZ61mo4G6tt9L8UsAr+sKDaGT8/EbhliuIcO5UcLXaI0Pzn6IEFGCjiHPg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X4vbmEZWVgBratbfqWhNNowFW+Y1oWOa4iXlBjKrPEGsYwU8SqtYPcLFkwBxhvNdyrO68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WkzTDFv1BhipSznG5U6iodoj/EIwLZs6iFXFsMRoLHmKYoxuEcywaOJZWmxzRxEANqSX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ExuodLuHGVb3BM05Wc5bTUdI4O9FZyewiAuiBw3+f+x5WAi1MZ73X5Y0DI3WhvNNhTip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BS4rEohIYMhasutEro1US6XSC+MxKLVQZrXuyI2nzSl5crrBx2QAYLuqxx2jHANbt8J5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CJfkfib5wBsHL4usRG2VIsGX47iqXsJCqDt5161FUaCNoZHXywkVVNqx0eHjqaokwoHY7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6RVjdB8spA4K1Tlvj94SDIu12XbjxW+IPUrUZyuM6WoKgWSaX1befuajTdEXb6/qMJdQW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TuhayrUUxcbICKK+0V4FCGWj45ruJe15QAtisYupeWmDNAMoMGiWRdxLb541HlBdNM1/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lI/0QaA8Bo5oxQSmKLamrEEetQfhTq25Ne/uY6Q8lrbqrgYVBQTXTole4lVZoIQLOmuZ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P8F8xWohCGkc5LbK1CKIkNBTnVtKigAFKLGxjxuLWhtIgLWeSXquAGQu2+PcSq5u2VSRK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RrRatdUxQDM8IGk09xlKaVCvCecThwBIctHitzFBHIkt5NNVUTG5uJWl88/MABW2XK3Tq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7MH1GO8G1om78GI5tlLAj6PfjEIBlUbTIKbXO3og7uxUDoXVHUa1JmtubKVd0mjiOwyZ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UVt1Amgb9LweJrw1NzWTdX1n1GC6LY2NUe154g8gnAumhvmziWWkhNRaU5oQvxKMTIop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buRkhjkyQOO0tdqxd1FyIUWwXm+64gXWd69qfKECqXGBtbee6qE2EaKGAsKlFpLy0aPt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dW2eGb0YtSVj7r9ohqRjwhWb7g0qEEwq0DyVLMWAdZvHeP6h1li5sy1MllLk4LzX1Kxi4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xNX0rJtdZ95qGiGgooHX5gS3mGB5Q+OOLiXAHWk6OvXiayOm5k7PMNtEqF1Zswvg9QB6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AAaJN2VS1XxHGwReWub50n4mCaDJjxW3dF7xBYOYgPDEeA7DyFzzf4l/bqVXCFbVsOKm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/wB5jhwC1tUU4hzqzquZcYCqDpayHvEwSG4rCjz3McIC0od6hcfc1ZvWB8dQAMBTWN1f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znoi9X50btN8NK/Ec+tnS0NLrmrjKA61b2a6gOzLxsGAfbPlDqA14I8CvOYwjFkocpWm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Snjo13UDj2m4myjpyXKwqkdg/l4j+FZ4vLs6xXzHUUQABn1m48uq+Y6QCRNpv/0jCUocP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XLb1Dw9xGszFl4OryUYlyY42NPNuY6fccxXHr3Od08c8PoPzHSceowpfxcL5BQXbd2p8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f6oXyNduT54xFc5IrN1jHjMSwv0qP0mYNaaIgMAtDlblY2ytiz25JrCVZ4e/MTDQXjB+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cHOAw11AKkRaZ8nMM1FxSfJgPWYaTm1Avoojs8DTT0CFQMIZj9ysJpWscgeJYKlRSrhEi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C2Y5Ze+LyOW4LaL8P4ihT2LzAYUWRll24pLLLIY4XG1R10u/oGFlYqCIt/NQUEFvywnr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6UOMHJAoWlbV31GWNUWHfywBjCsvO+IXFiI3R/ETpo5Vh9MtIRlaoRahoCWRdcnmIJFHl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ujUZWFC6uEUBojlloCt0LHmOofiEnK8WNsfQUx4lYr5IBtTtAQ7b1ESy01cM0CXDoHVw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APTNxoxvCJ4Vmbb9kHureVbWX9pfFlkX4/mFs2kiq3/2BsLV7pfiGRuzYSvzC1cBpqv5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7/wCRmHkVVZxSruIuirX96hKFIqsOn8xIwmAFYyzebsmcKZryKQK5Z8zLbNIHyLXdX6it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MVihwYI7sYcc39xeGktZAaK/3MWsoLdbudMf8mOccLIMX7fMGihMy3lwMPHqKo3YNlwP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54/fmLWDeXVnVOOI0rOJVj5Q+JVHGNGxl/glJCIr5OGu/wAQs5mw2PFGKPcGZQlem3Ka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qYPb2RxGGbgKlvjJHU4EFvLUOyhSZlFaKvqAMBt3UtzTPiGwcsZlE21qpgu6DmVpdncv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GWbTsFnohQyvcFDNc7lswv1EaM+ELnNxsenb3KENjiUjxmO+RwwrrpihlbKMzLmK6s1G0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MRVdc6CvMYYXVcXmgxRGvIrGDevgZuoVRIUBi0at+GDZr6OFobHSseNww3LHUZxeVarG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B5RVKd6/aWXWDstWJonMvBEUAs5pnoq87hAOhuoVZZjx/EYKpHCqukfMatNIqckHkz0f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qTDhGzPayu5nh2y3G1XdjXiOByiGvnB48y1Ym4Pdiz81BMNC+2loqin7xEvBLebTkc1Z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MubOwxHFUYug0NX6O5eRTINDAle6zXFaYSWsip2uiqDXUqmH/Pi8Fv4SnqtUGg6U6RwZ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zjyQKIxWqoNPWcv1At4lWDy58tOesQlNQWkbqgVt9fcoRoFSy8ZNVXi78RlbyoEZ5aG/D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YbG3B0QtxK8IFqBqs7XwdxCNVIiLcmjcVQrCWjwur8aY1TbGXF4WnSWLRixyyFL+WFJV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YgAKALHNWGwrPEvCLsECOXp0lyhWw0iooG9DbEEeCqx6OeTGS8zJsoKVq1860b4m5AWA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GNLSlktY5LGvcPAAasnPBk/iMBY5cBrg8ND8y+EFZNUmDfvj4hDIRFtWbzbLiZZC0aad1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wWzFDdU9MNPHnI4oUX21UCA2k7WSt23R1mICUECwuA9bWjrceI3omgDA1teqHEMeOREQ6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WAm2poUDu1TK4TaEaE9jNjMpDp4NzIuLs+pgW6vsIRG7Lz07zAJLZCGxZoc569JMtPyI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VqyxtyHx5gLwVRmuW3XpbYwv1L4FqM6I321tUMJV1bjezZvMKgQmxEa/2W86ixp+KrKu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VOV3bF0FEUwp09bm2AtCwyrtz1Dgyiteq8U/F7lyq+gXj3AKLxb27s5x6lCAwWQwuc9u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rcwKkuQHKWFZqCCqAavpb1e/G5RmjWNqVZ4JdbBpFbb/AB/yAwCw1zy/tK75UUu1oA+W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XBiVjThfNf4qV3stbdD0/jmc6vmFZbL89wbaAKAbc28g5iAXdJ5WjS6aCKMFJjSTnk5g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PqUCCrs6LC87mgOAG7Or5+pTPKAIiar46iQCwNntpr4ljacBYz4dvqUi0qlv4574qLcoc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QRDYRHDDkrzFUfMpep3uJUEwUb5PGoG0XaZF4dZ4YqYAutVb8Xf8AyBqSbQVdhk/EsDVRW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pANA6u6v/wBljasBQuV9bi6hCUKA4uVtWmgK4wBR7e46qwsmSeWPohApx2i9v5/Mb3uK8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loVTDLlF/GqirL0F7V4qJQpKSgyB2FfFkts1DI1rbz7ZYM6glhsFA3qDOoBBmlvePpmUE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GpaecGESKKIGVPj557iDZEuq70Vz4/aAFosHH4cfX2wsLQGKHwduncq8OiMl9zO/EcG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fqL2U8U3y1r5gXCqtytt+IrDmFk4N584iGrkNnNDjmrmE0oKp0tw+ZSoaHgXDCuBnN4i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kNOKbD7qYag2u46AxpV8OI+sqFQFbcZYzEBhpvdfaoVPyygaC+dfRzMP7u6wxa8ucRxq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IKAa+/MGkwYMq7uEFY2uPmYyK2TNvcS1cLMyXwf9mqOgc1ANDq65Yq26GksdjDAClRV2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+YCGpmICC7NRxhQlHnf5ubylN/xMxcIa3UUo7gCkTXKVG25QGKXTljq1ht7c/vFUQMAHE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J35q98zKtku4EFKtYKmlVbMW5aHS4R4hwEZxQMk2n+IACihSoQFLc13zMRBvdxrY9+lP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joxE4sgAiApswGyRh/NQMEpynbGLoZKPU0Mul1/vMItYttZN9y+rI0+sn/YKRaoQq/mH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Ka0ON9ZFuAEWg4gDAqNBydw0jV/JQ8fcwzNJNc/8AIauUEpeObxeCOnVllhbBdK7bTuVB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IlL4YVxl5Ly5bs1uOaqallaq7KrrvqJSqNa4t1nY1AqIYu8lYr8Qii2xZQu7gjGIBZGd7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/NZuMGpjlg5x+JaIDO9Ao/MFNA1jtAPpW46dC7MosetD9xaBYF7G6H7QAuc+FDz3N/Cz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WrvD/koPMpb+IEwT5S1XF6F+4rPTOorbOHNxOQ7YqK0OUihpji4TYshdEFuauLLk8dRB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1xsn5r+JdoVDoVViwG0TIbDqGwUJyGpoyrXmWIo6GULWIXB8uZTfauJlNgZejzROXp3m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Bt3iIa+VcDgurNJ9RToX7HINfMC2Ms9q6XgrlzNpznhAHgq7BlGW3dJksJkAftvRLGY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NehRyZq9zkFSjP8A4Y3q1qFb6rzGajOGQKBjZXPzBVsSBGTLeDx+IIReqBR2TVvMaUCX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5oNYaae/+QMSZSc4h8LCgvZh4g2toqiwN+9fEz7GsVrz80TOGFZCrzbVeswfrdMEKt7tP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afHPECpKswUYneS4s1a8cA2mNvMu5L16hSq7uVgR2gwdg59TEIqt7AYc6OWpb+PqEoGtl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UEKylt4zMgAYQaNBvxe4DMFtRsGheefxCg6ZBSsjRwvBrcAogJMYO1+YNtJg7NXR7jzoW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UR4j4y86uOWCpluTv7zqWfRVEpaw7zdMFtdDE+A5NZ6YlIhFQ4ygjFaUwErYo6ta4cbj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t3iJF3ktp3sYwOeJdnYLtNUi3UtLbIpOAeTOPTB7LZRShhTh5xGVItFYUqV0PmVVkBS0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8jt4fPEE1jWy8Xdq1/UCVlGBvdnWLhWdMC1AuvNY9R1ZoGzYa9XHRhZI4wztX6TohMy5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Bb2HkPJrwwkDZy0Y3woP3FCGcYgtdB+rzF1sC1PBM71vzBuM7EBaw4tpPFRGPF3hqLeP3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qC56hV7wCFDsbOD5lMQbMoWUbXG46NPM5FL8i/LMBHnSoqc547ILsWO4BXn+pfRRQw2V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FW48th8zBuMGMXyerhW3yObc/XHxFYLKXRhQ+a+ZnUnQgsePcF+BbAsvs404ikVtbYye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0UvL/ALFkZ4mCF2bMavqBdoteG6NdPj7gDlcwur7FuvPEIWAtDvsN5K6i3tpRpami98scH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1+8WK3BN5XZ51DE1o3CW2ZX5JaRziFq2G/EI9ULV2KKLec/xAh5pSHd/DLCLDoihV4Guo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f5i4BGCwBz8xnEQs03mt0SkAVZKrfjFBVfMTarIXWFtrn+4hv61LA+zUMzam+kyJQdQa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p6mh4BDV7owe5mYBcdl3T8wQtyoovLdej3cxVzdq74JjVqV0mCYx4ioCzd8tOF6u9RtQS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gL5mBG7D6OJRBbmJf8cMWW4Mt3BqohVVgc3tfkliwZBri6eqfxErZljeDb+JZPlGpQgh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C9luTmYgSLW4G34v9o1UoqrBbq8gxTNjSb23Qgg6QN63YnecHyQ2imPAqvqyy/cDEnuB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ujI2c8HGoKJsoLBfC8hno9wMpQAA0arojBiSI4sP5WYjh1wHj3ANYFYKHS/9hW1Fkqcn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aqk17/EzV03bfEBjCLsy9UTQEMLb2W8XTKztsFU85jN5AXDov94aVqTBTRomQTQE19St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xo0cHbDWZAbxnxB2KryfQjypQWD50v3KtAY/jLCzcFx6IjejJdXe5QVDDlRsT5uZw85p+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AMjPb83KKFhodwBVWoHLKVuGOAjXQ3eCGlKOLIhcW3nDUdAtbW42LahwGGS0TBkPzN1P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tZlTTqMj8n5h341ctcqMUYlZu7rDd33cX2RrHMQQAoFRWaWMFXCWDPdEV9QYBgMGsPJ7x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JYVCnBtNwIClq78/tETMLB1LDCXhvFQNAl/v3CKochxmW7KL2u3V/tLlrLG2XQ68QtHB0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LPSV9S0DdGhmm4XmAgu85d8MLpEq0WKmpYVYpcvd6oOdNuPqJeV6Bg4oL92cQI1BV4cV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hF3BS2bTP9RKk4f1TiIqyUhkMMxksgMdf1DClMI42twxPGqhM0RV57uonPHLXO0w1W7z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A5D4O4mZi34dGc2eczAimBCdWW73+Yi2AW0CByU81CbgBbVP/X9wNNGwS1XZR4mHUaws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moLzyHCNMpbA0aoJ+2fmPehPs2v85iXl0bbSDEaCAEbDn6IdZFZgDJGgvJnY1Tw1UWk2a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GvgLsU/qPTVeJyH0xhCn4isqVf1HR/Uo+SMcVXTBNFoPEuqUonls2WwEtAMW+zd55mV2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TSl2xOSORfLAYhfeZipVRsqE6gt0Q3AchpuWErWNMFVwOn5hkUz3iNDLwOYoofMEU5tD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oGJWCCn0dnIxDiM2lBankK80TLMzgRCxbxYusQ3R0alK7peSecsaTeN5aEZDldJBAAKA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K06sO85awxNQ2IOavmqp3zDLEaOIFBOCkvuK7F1EayFZPiFcBRRbgp5TcADBQbxeF4crW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2B58zJKVsDRovf3CNVK0JevB+IfudCqLcoGOAJjRJwgKyEwYvsJV84HEexwVZhB9epbG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zCSacHA5+yY9twrunPO6zKGIppWbe/K8+cS8vbDtQG915l3J2MnRfzFQj0lb665qpYuh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pVIW0Wl8FYiLX5sND3xmDK3DZrCPxbziNpOehzx18dQpfYGMHHOs3m464duzXFd1mWpQ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BDyL1oUGcPXEXAZ9VQgLXpz1M6OVFte+o1yzXPBqvmCAhFWKaXb+2pWU3BqX1WHyTmGZ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1WRnwyLLtNeYYr0OR0rjz9x6NlBsekMB4kgODDZ6Ej5leg0apGtNj/Uqbk5pxo4xquY6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JnwxdxNZC8BAuaPSSPweuLjqWDeqe/Fm+4R00UQSy68G/iVZKQVYWl3dfUr8oyCAWvu3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BrBKVrniKlFKNFJDa8qjipMtnJm6pb9QYXwlJbAXkzVdMRZyxWOLA5rxBlBkgGFAKHya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zkS9HFxtFK0aLVSKpMN8JC8Ax6u3z4lEdC4FHZTdXZGJZfQ6G61xNbsATIoBE2nG4odP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ZD1ZyZruCCygQt0HxmJpeWquCKyBdZJiN0eDUoO2i2NkcJ5SMx2t6BAuXm93Bfi6LHF35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rBKaeQ/LGqJANOVE+N8R7jYqG2wLuyi/EA/dW1w2fCUxgwkWUSqTfiJEBhWgopnmiXw3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I9j1jk5ODFywOwzbAzddEWisKyWwPjFP9Qg8XLcZr+/Fys5lpBxrFzcutKVdgpX511MZj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VGTHSHXzVYiyDoT8G+31vgL6jjzVOwh1U4D/AAlGMnxW6jCo4YLlCVVa/wBUQDYAXtFc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2axCuWUM5/8AHOoLZVxDvComN8VFGzIxdNAU+qqO9VGxeEFuu/uBXEKQpu6ZmD/CXh9O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yW9/1EZKkOUHXmA5dDzCuXWPmEUMGqFWguhWu4BwpjJo9iKHDShW1xXMchnTQeGvzEXg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4HP1nELnwfAcZxyPxL7vphNml1jLHwEM58uPRggrRCgVmkMq08S4bpUi1sT8kQIaGbTG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8UrTrDTr1GhF0CZpHEvCdNKMXBveLY2aa+oT01E8AGPquCy2ttnBdwGjwg3mVvjEzS1UW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/OUOczEgbwOutxKs05c0xuHV+QuVO4TWSnBAtsuUDoDbbysxSIDQClwCSqBKbOut/iUwL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2YF0Y8Z6jo0wxN+OYC0l8b73GqgmaXsimiQsa4ObmGFlWrXgvqKshlVdeZWGlLtk8U6q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paoXigrzcIuIrwpPnqKartt+Y3qqrVu/mZgzBb1/2ETXvR9E0lp2p/EQmccUhcOC7TlM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IqYR9xhhtFWwoFA51AOyVbnDJ+0ZDnoLuIW7A7mddANDiOqzo1OId4LioR1TAfzMRzRd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pZX7fUebSsLdKaYxkbKAZOEuIpFFtt4f5qEMOy0o8wodouy/mBvuI29/4ggQI6R67hs0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c7/aYEs5OMysAKYDHCRm0fVT7IICWHmLxYl28XdeSWqlLPxHVOxnMIYBYjl4ZZxGncDk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qtmzgzz9S5ZF6vMwAIl6fURZEECYSn+pd2LZwavFyrAbJfNdyoK2YpwkW4B8CrWOo4v22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NnaylmakJd5q+CFCbLBkOLAXPiWVi3ATNrdq64xLlaDV8Hes6R8OpeuDDC1nJPuOZ1bAE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s9qKsDnrJD5kMApZtUa3IM8g4b1LxV+TYHNJ9V5g6kXASlVurl4xKI5abU3cAkGu/kTx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i7AVn5qBpuWb4jiAvABeAsBuowSIxldrz6YcrC+5YNua4jRYONS6mchjqEG13r7gU57hA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2w/7ORVWiUEdkt8MWQcfUdJTGXPEzty/hLmfhdepdXNVKNBZFDhO0HR05hdrRDOJUQ5+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baJmmzzKXtaqFe4WXJUy0seOLzLycOAhLujSnNMWvIUbI00MPUGwDgNKMU1WQlWGqhQo2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m9ZhysXHjW6o2hZ2w4pd6I0iDoA8i6GPkuNeNbK5iqFgrcZwE362T04LO1hOYAS0dYBBv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YGtW8keFcECrfAyHvFcxEhqEwquFs17PiY8Kzbbgb78J8RZhoYqIWqcBLMVvPEq4qK2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klMukpuroNXtYBUcqguB8qdU2XUtEu9c4UO8QoCik5M4Dg+lpFjcA8IDr9hGKoAZtebEz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kSlThcWeoYgbZRC9UfvKMbVGwG7HL+25ktqhB1fLXR/3bCGHUcuKrjDxeYNckBYsLtLAd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wZvvEMBAALpbGa+X/Uufaox5b9vbAAry6FGS/jriXDBClTkXedleCPXirb+D5jkdgXah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IF8g76nChppTjFqPtgAlqQrmxWX0xsMBZEbu8ZzUysb8BVhbfnWHHEUk6Oa8U4+GWMQs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7qRQWOsw/aNWjQihQJ00Eir68g6lk2WAINCjK4RXGibNPTiUooqFQy8Dq803FkAqpFQFM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FllhkwoFrfzHnnBQFXFkeZdQFiYFcwEpzjN/UNVGxbrq99414luhiEAcFK5XqEouuWUVN8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VYVaAtYq2/35gpKIaz404wX4gUIoBS5QaKpHzrEGgCgLYBE2Mauuo0O1a1E0G08+TLTA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vPbLbpIghTlZA00m9SvqBpmS1Bds3nP3CmQlCDK2FaAz2RbddBtNZE4OnMoFdkVFKo+S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3nh8x5Ky0GTYuaHH3OzBRTQX8n/saEKAAtXng8P3HqFLLBL1vKSyETYheDyvcDcJrvOe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C5Cms9y83mapBQr0uHxESlOWCgpCrwvz1GWgNG+rFM05awwWvWEbAbL+8RXQtsMsdbov1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U3kl/wCZQXMGtlit2du4iCgqeWzIH1dvMesKwzaBxRuvPzGs/giCowXfjeYxuJ8pyRNY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gAjN4ePbcwmeXRrK3lPfmOEwUwYBeucm2txMZdWzPDrUJlTmGThcB9MEqbDdoegDJ21A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pihBatdVYo6gMkWgqAtvZS15lKSLyNhssFtcDKYNqWBVyN3ZfqAQUgU1IJZhFvNeYuds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zLKcQXwAFsbE23D+WG2zhawpqitXzCJIuGXkozaxup0pBKByYX5lF4qFNlXsCYgoEFnT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n96mKsSgMttjtx+2cxpb6dj6LG9WQ5Ab1aJFfUGOSSEV9EuE6tWD8jPxBCMU8Dg2fMWU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3eepUK2Em0lU489nzGiQAWV146/fEXrbg4TSIr8EoLoSLPgB+rgGWSoGuDs95lvRVjBn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XQbbzNPU5c3n0xuVgEcsH4iZlC5wb9N3DpXrbb44/uZK3EBYcWZfxHfAIaFO6O4lOREqB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x9Ssj1FX6It5sHWjoieYGwJ855YBDQjsUe3UrnmlFMHL3mFLUNGBbgHljS7F2p/o/MxU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7QEFV5FPiARCaZ+h5i0TasMp6jwaiC4WCBlovi3xKogMoOWIgdKA17e5q5aoahVeAtUMb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ov8AE0KjtrfzDAFtaq/TMWCV3cS+omAHXzCsWjLKps64ilRpi0xc2AAZOLgLBXozKFyC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lFHTn+ZolmoIRhwP6myrjiYpsQyUSlZSY9kBGe3JGEwnAwAqjFnjX/ImqHlfmb10O24K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QdTBANpPmOi0BfEqRDLqIGksKHFRybt3nfUpewvuoKtdsxXabWDPxX3E0oSzi8fiprqU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ow3GEmGJcI0DtiIUpdGo3MRmirzeJQQWi2V+JrNuWqjSqKcdQ4R4DZQXDFsFaW8QDo2T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d/iGXIgecmvglOjorgv3huZmqbNWdC9wihNrZtlLb1zgmM2cgfCavwL6nAPxfLlUVFrq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d9YiMVK3Y3l8ofHUCDcZlZT8G35g9pXJR2H8QCLTGjA2pKiNhf3sfHXuFw8dgi09Z/aW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5fPNRqkTQNtui+0+5klWcZCtRRsNGmTPqXWEKRBW/2yQL2oJtV2PzCOXKuJSnv1xMw3xi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0OIWFmsQW6cpmiGQpHUALlqIqm4YKd/xG2yuIuv8AE2qsG5aqy2vRy/UzUEKlQubjBTM5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8JkVujPuOLTDKUTAy0pTDRxDKSsQiYBu7jVpwI4lzOi35gmC0IKtbBHZ6lrGgsilVZeW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SXUqhsEQHFd/3HDghYEjIr/iIRuXYsppL05+cxgANF48uZXXRDltVVd5OtxZQYDZnFYR5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0hgx8RI3FPUtpRv73AkAO6VDePFnk+YVsWOLtedvDVwT0p8Y52fwxKIU7s03bwA/xAS1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TCbIMikORL3tPPUIGH0VVXig+Q9w1RYIt1IQy9EyNwxhuC8bTEScFroCrKrdpnxEYsAK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BCrNhZpzAw1AtdQaOj8pWQvyS0XtzV6vzKfl28SzOsfX1Ks5FcVelZTLxfU4YAYrhTuv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3q+RlA/LMQcNdd9XKkg5HRTb5+IYctqwTW9cMpmiAgJld9NZh7ElAYKFGbuuI5hwWMnQt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SnN4eO4iFGlJyY7Ipo5Fore3gx7uP0rkLTMvrA+5YYuA2SrXhPPEAGIDYjOSsZ6lP3CZ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IEQWFuqHwueGQ2M5v5u/zKkwCyCrdL5sU9JEIC1Dm1LPYQYTrYsLq6tONwNBa8QTJ8O/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m+F8zJpC6IEcHPGWBTo4MvnNXhLLhuEthiiZDl9VGge0KwpRbpbfmYg7LFBgPEGzBUXb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N5FC64sDfuFkm4raERWzC/MSNmpmw4oWcb8zI3zn0DOsMmIIAEx1gpTWwrzMuuIM2djx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tiq5navcrswKYIWHZR8MUwWJboQ75zUchgd3xPkExxUXNqIxSmaK4A/MWFtODb8QLAIj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9KoK4yeQsvrEqJabVpiJZq0upvWiMKF14ICyAVDNKFnvMMshoODkwoJg20AItUJ1GLEZUq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hnPMAYceoEEClrAQ9BiJcuJ8BomuWPe7Zag2B0mJV6KJ7AZtWacS+o+RwVgvzfcKEXUK9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mKF68sd/htVVsKJ58Zp6lSMbuuXbfRcAoVruL2ePMRVgpUbc2NfMV+dEVR80FdTCFxIGg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lTzTlspTfogCoQ+5VSDaOI4kReAXYHVBfuUWyHOixBWvBu9ygGg3V2cvpAVoorqnPko9x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F+5v3mDpyU77jYR0LNK5V+WIFn/cbUi/a9VC4O0Yz5XjV1M0bm6mEc6PUIqrNryjz1ABY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K7PF3uWoCVAFtjjB7al9VEAKxkmbwzXMTRlFmpZAobzuuZR0rtLdyZqq2QsQKwmdRGAV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DK1KZXp8ZgQACkVcdV/MAGlnTl5mZEwhYW2Y8UV+YrTmbMGD8sx3JRAqdPcAgK4NWWzNy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IUbGOFpM4o1i07z3mGaLlOCh4fiPVBNuhKQcCmltvllQNkuffMOBl2md6qHSIK4TuOiI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qK8WLsAqGhMZVKdS9F4ANF2t+WXAicFa83BOVdOgQAADa18qjZnlgL+0LSxk0PbOYFds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xM9vNVo8Q2YmllXLqwMttkGKQ7S1fU1YFmX7St+9LE2GY1owCzZ4eorQTymA+YEEF7sD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3FS2N/UGLkuaY9S6ilW+ksEDmuEAQEtynJ6h2Q5cvcYNoM9MUAbZnlH+oRb3xxK0vx4qB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pKrxLoQ2GTniX4M7GClLsvfLLo3ptzFpVH4LggGgprZMBUJrrzDJsGrc3DCRgb38SrSti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q1Dg86NeeYtFIELKtXBBXtSaW1Qk7OVmGOY+qlgrV3uJwMHMxH5czTBZHSz6iQayZpbM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pAoTFWSyk3ioXpa4M2QEpI8WOWJ0KCrqUOHGeR3/ALzKjDDOAKP2iLxlXFjjabgnX+Yl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eNy6sEi0RctOfl5mdqq3sBcYxmVgoUQqoXa9cly02LRZjwVopVUGIQAAULaWk5bN79xLI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G4QF4DZYub63MSatwLsrJq/mDwGDYBzoergLJoq2XZxv8SyEu0KcD4u3xDyssMEIVe6x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2ZZEcK108uecL8RVxARSmWOzPuUsoxxNCruFFAQ6NlbhQVR/EsRPUCLW8HExGzYQJVWP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kdx+0gUEt9EBms39zIUKm10oBytSgOlTOzDMkBNYuYYauJaLiBXQixrzdTZSCQAwuEQC3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1ih0OYDem6uOKW2OViEQF9hoSoNhUA4CeIgqe6sLJw8QFV5WLbo9PBv7hLSgjmA2HBH8Q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Ac8K6iByCUBGqPkceon24MRWwtvNL7qOopaUReRtxhjpdUBwLrkZbe++JXD217d5pr1z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84vxUO3wxctFMjVrR55igqHF8YbQfuMFCiILSJzbdBcupBSSsGs7BT5zEl0bK43odNZl5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s3icIoRGNnZvjG45CCU6AeM3TzFsDehfIPxuYJIuBqDIyAC/JHSkY9EhtfiIBwXoioA1Y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2xTSeD7Q7cEyGhACd/FQWK12mVLZ1j0gQTfGK1WWCxs5mDPYZThba39ShzvMIqrol+H3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GvRn3iHvBGHaLlp9EfiDsHZrD7u5doFWwVVWG9SktDwJqkSir3VYja8FqlkvQ1uWfZiyd7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ajKNnbv/ALB+rAkLmOMpd+ZXBaROyAn0iGd5lCnFXzmYoLItHvO8xhWQ4sRZ+D8xmqxnZ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1czWBd06ye5W9ilbK5XocdxlDsFF0V/B8yvNjgLDFo+P8xiJvwsaLXdOHeYKZpepe9jl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5MUGDO2ocGQsKYEB6t17iDS03DW6+LmWHBQWE2+yrMxrhTpVRVV98zBmAWHlGHWt3Gsc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tHxcMM6uux18xnw0CwHA3tIGwkxgbQ/BmGsaMtCCyz0Ac93EdrUo0OPKN9RApZwhxfPc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gPzADiGpM7prsTj3BrjNFhDKv+sqWUVZSRN0PJveaqGAt5FIaUn4YSC3YTCMufOz4gW0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kN2w1tJWkX5HOSyUBBivQA2tc7OoiRxAqn4HSUnmK6hiwBN7PP5mVLIJu7Q/b1ArErW4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orgarhbbmwb8R13EjVY0ea1UrJrtFgNFZoZ7mIhpjQc6W75uvMJaRFulQ/ToMEf00wGS1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wZ0dHjUWFcYsHgHl+I6vyEk42AMhqDxIXVpHI5yNc3EGnHVWyadRBgQOdlH7MfmDD3e4Y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uFNAuUtUHq5wmCnc11qq3Ayjf0IEEGmk5OYPTYBS5aGlUJxllSyKVU1RRdOryczEQKN4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OR2lk0e2LhAwVGYttnY0lVKjFqyG20XXMDkDka9OvXzE4NLCC8sPHfI+JtfN1X46+I2W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8VTbn7t4huqCuYHnmvEy4GwLA5P8QMxBk0y86qgw/wATB4SBuuzVaOs8zQpCoF02KH0D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ZPh51MtEo0lpzsXgccQ1i7vx0JeHxczVq1leBbHHMOqGyVb2X/u4xOHwo55u7/iG1W2A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GRT48xlHpm0y13FWwAxoqv5YzFpqKO7/AGgfOyQtWyZ3i4UeyUKrPTWXmpY9nhd4Gsxt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KCHQwwyDsqWXV8umpfkCI5D3n6gqWshvLczaxq5X5lsx3VdSxiJl+YUqvZTZ7jyW103Lh2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TQHs8wjKr6cF8+4hiHKug3HGJixZcX45lviAXCsOPRC4Ohbz0jAuLO6rz/2FsC04123z7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9BlECKgTPe8wC4KkOiICoAqtXPgI1YYXNX9e4ldDlFrHJqd5ymLftGRHAH93Uu9C0zEZA9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DAvZa4EpOlZMyi4cxWoi/tVlEAfEauO7HrgtP7kBKInkjzoF0ncRdqHUL0Q44ImYRWv9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MwhTAW4hzx/qhIcbRdHiXLruOIamBihrcpjkLQEqM0KVHqFfdFXcADRN33GL7EbYKZXp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spsDQkdUn+SG4JYdni/JZ8xFMExXbMsN4igLG9RRjZCttDNeJmuctIoZjICtxul4S6Je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ypGcoDjuDBpkcf1FYq+SpeFoYh3mINtdfuduFvuU28NUlh/bAsIdlLfdBKS1lW/a3H1K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o4lhM14QKrA+tE6RDAVfGbM6XHxF5El3R0VhV6e7nGeLWnHwtIefUSlLdXjr2kdoBkMoK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fDSqx7K7V6rP3LFMjgB1Hkp2OoCbhTGDRo5Ch7x5jR34bdhB4/JmKWLBZLyh1jgIrSlW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ISWJKwKwS1VdinHJhmDzA2jOYyKyq4HAcQtvDqGADRzElg+L4gFQVTiKhbtm6K76jti13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K34iJUA1OiBawGLbwKRNFFcypbU2TgpYeEqNC4G1ObiClFxNPMFcip4iEo4Yv3PUHmAv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8U3bgzH/angF0jseZTCgCUVxbGuV3cWxzhoYyUq4st4zFuV8IK8pr8YgggumUeWyq3d+5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do/XiKDBFYqx04fmK2liunQoOryygtxaRvNETVZtmzVRpVs+Vb2vgaO2BSJBsg2q3bnR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2ScybbN8SzzKWTDJkLzfwlm8VjZCA4Ub88QNa1RWZ05vPBhoxHqBQUFpSDFUNpQYljeo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hAGVh2AtZy61mOLPVK0FKCZU7uCR7CKjgpsdlaRFfdZAQ1ousnF0s1aSBs0Fb743AVDK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XdVerWwCvJ3VFZq9vn3akWyPFRgM6W6aXd3dN1xfM3jLageS3jjeMdxcZogW7EPDoRm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3jo4lsDrVeK6XZvFM1E8EeVW0L5x6zcRDVhUbyXuzZEVhQttdtJby3cIVKq6rtE5G6qvi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oWjSG7weIxT1wsBsTZW1VecEWJ3dVrsD7H/pUkZVxcN3kBfrbMQp7ioA9BwfOZeDIbhHsd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BdXeHouxNyjiuoLHFZq0dXTfDHyC2OAUUKcZxBVI77jDZxnG9ZijhIis5wUxuwgS2iFV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HNjexp/fiBws8Oci6c6gZiBdyVSNfUSK7+m6ur58RYMbJgFtQ2YTisVUFJxBKphdaR1e8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ac1in7jgNQBDSvN5/GOyCnipBTa0uqzs1GHLmnJR8XXx6mUlOAVcgN6BmJtxpMJk5DDxG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HFdy3bk0rTYJCnY+oMwicqBhTT3xE48Sq9hSJ8d9wsNhqLcllvNZIpndXI11bwmexmsa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74lM11U1bLGMXji6YPoGrvZRzg17iiCRb2NeOuTTklksAHiTq6r8y44DAALd1d2/xHYgz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ccJwJRwL1sTjsvqAgGwq13YYC6b2ZlOm2EmxngM3in4jcMQiLfIbyOOLNwCtKoEVxeb+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VjBdo1nNmJQEG6YLtuRWnHW2DxEkgUtFVS4HGu4hWqLet/A+jFQXuV4l24BzpftuJiwr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nuW5uWgLrQrJec/Ub1mKlbq6srbg1n5MkuTN4EQayXysBtiQWOzFe755jAasQdwtMbQ+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ex+bhQPWoBvGy+kPA1QZXSFt3WfY1KAr1KjTiktbbOolqiEEFpszyxiZXOFBAGwppt+P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wdf7cz1VdB52DXrcJdSwlsM5zeH7hVrwIQUbsATiD4Tax4y5/I/EKVA+aBku+VGr4mBQ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yG4PJCJ7w38VL6haN6b50WpzVeYiXYQ65br+UYvmB6NMKhAoC5Oh6r5m2aSUkAjdU/1w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ohcFHs0AGLL3MNtREM2Aqci4XgsYOCAAK1wM5Hk/MRUwWUDmjfdxdZmwFnvmObUCxaur6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5W4AgGzgoA8sdPK6jauq1XmLvStVB1DolHLmzVzfpmJIAxSyBh38zJiry4vWvP7S4oul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mvkqDRW+Ww3y4F/aWXkRzlOQiUaJByxTXON5gvGwlhVn28+5XMFV0InFSmcLkXxKAumj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a+ocBva4qmNOUwIu7ZfKAFX51KsrjIBib8Zcus4WGBrJQY9wp6gEixOa+ZXKB2D/AL4l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GvEIScjQd2u/9qMsHsar54iGp6wIvqMjjEuB+ryytUComTyZiFGjeVHIB/eCOmsgP1tj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eH1HeQbb3FF2qqIBd6xgiPM1iptNVvMosD2YZbUuqJQDp26go2sl7gLN1492qvmoFyAu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iU0rp3BMNq/CAsDY6mDBUaWoQKAUlZCO8xOpaWUNKCMljPnMSazplq8fwS06GiGoMqh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z1FVoTZiFTdQEuIwEdYzoJQNGK3FdDqVC1L7I/ZY2uVix4iF2t7QFcD0/vMEVkjlYpe5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RYvEa5q7z1Ehzse8QNRaDfUUG0sHmiKgVrDOZirSjUGOpNNhWYVZus4hC4AbPioj/ACNf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GQOk1Bp9yIH0VYB+dxFtEMnLH0VALB5L1P8ApuSZftGaVitk7BDjcdtAHtjeEnJGbnST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PSgoG7cYd3deIqhVy6UrYhXwzNBnKu2chl3FcoOcQci8dX5gEjBYsJQ28l7cZgwCBUbu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Ytpxfkf3iXt6bCnNGV1CD1Qt4cP3i3moLLs4xDqn/UooW33MmxQOGCgEvhzADJbxAlYR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uf0AtSVz1+gNxbiI9Z/mK1hRZpyyS0prFyyrEFgYuVgXfUCqCzimYY2IVTtzNGCgxAQtB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7eosDKPEV3GWU0DSIWlFza1oF9Q9qBQSryb/tmo6YGwUHdaohzREZIO8FGfhlg+bZYL2V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xwYK6booCk8RGp8IqgtnwLqGj1QDfKIap21KzEAthFCCU3Am4OWrqVd5xfcfGp+QY1nx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tVTx5lwwnJC4ypq6uKIlRCNoMhazl6gl1ZfLQ1KWlozsj2eJ4p0Yf3/eOUOTyeR51fHU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1aeKjhCB56GykG3eO6zkC5FW6bFg89ykz0HC6pV4xu9TIUeMin0bLyeEY0KoxRdtwPFv5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LihS3y1C1cQwF/dfK8xdb7QDfcwOJYoMai+lbeq4ib6a1a2yPeeEjjdixWqgAap74hGL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T3CvSxYSzIdq0RXgizDecUaTzE9QgQAqmKSj+5fJOd4hVLIDOOIPTl1bPLpKe6YpcDtq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1xDRuPm1kw+GD9ZG7AUvRslsD2XSbypEHeLhocxxGQU3SYuv2mAsd1wO8mehmOUOHFDJ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CMiFuurxv8EBaY4S7OK+yCiHSgAOTD3w9Tka0NluLqhKvVxaR9jDAnOMVKgjQLlWK6zLk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3d5rSwOrBT6sWfv4h0HYFbtQTPlmmkaFl0lldx6pbKoorKBrJKQbNABBxVbzdxVKloiF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MKEC1ZBe11ES8M0KrB6a0iAIqC8MB6sd/EaWyS5PRV+EaTaK7g0q9ObhAg4ZwBDPs+xEb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6xMShFHA2OJUhQGBeDfGCK1DuMjn8fEbnhUraxvuqgs1kizND3pS6g4rAa1Rv0Xh9wrtV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GGrpRV2HXw9QAsl5VWbfUp4w60tvWalINYhyQd3V3n6ZVqCY2GBD74jmYiyaUzbWG+dRo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b4vRLsR5oVmCHi0DtondVSZwd5tZS0BjlGtEW47izzisGr8sSxAtophh6LXHjmeE4qQW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QzI24b53qW2zDL4C+azRMYggrwMNcgjb5CVB7AHDgye/EAEQI1DI35JUrAfBwUG0HSS+4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vEUbLSzF2o3lWoChjFdzSU7M7moIHdQS76wxgEfkDFZzW4yuvIC7VmLwmc6lIKQUqocB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ptGmOLuNHK5QigA934hYxYBmjdzPxG6LOhvkBzfiJbLKThrec1LaAKRslANYtqK1RERq1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ZWTed44/1MI0zgaGCP3nmCgth2B7YKjjWFgvxjmBdbuA0RYpKhhwS9kVmkjec3puW/nF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SSVZE78MJ0RsKVXRePWIBMCoqZVTUDUShUp8+pXACxY1m1sxedxIJ0gt4IVoTSW66fi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+4AZkld25X3ETNZu8lrftCYuEpOF9yqHKwP8AbgIOUsLkb1AWHsjl3n/sEgnaEXquJnLJ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C9QYgSsv5gEBgKRqoXIhMCIZlIDAOCoNwhbOoImRo+HcEUC6K4RM2DwbPUx4AZocq6bW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fMCmIOG/cYCKaORxFRwUIS+Q1hUzzojTlyRMPFm1L5lgojWOwW1JVB8bNe64gER3yi++4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+twb1UxVq/J/MZZiXuH3VxBTD6zMw6BQ9wW27ymwLxkpWAuFJTbFfstpmDCgQ1uCKgenV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IMhwCrqBka00NQa2Wis93HJS8aE1OyrxR/sQEilWPMsByIepYAzWMEElszXfhJZgBFV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zImAWHJ6lu9leD7gwBAURlllH8MwtXNmvzACXIcSoi56LdfkIpFkWQITg5hyNI/EvX+8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vmHovdVvMeQ4TXDKfQGPH+1Bxoo/4IAIG95OZRfIHcR0CmbLL4moLdmigzPVtna/9mAK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OwzO7T/eIgQqOG7L7A3YCvbiEGzkxE91NsKsJeRkr8TAozYAuxq7+Yo2KNU77OPDBpNw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YTsivt4sbHrUBYotEODzvcQLWgrEYKq54+ZfNtBVOR2V5hPLaCwcGjUYlglmBjaMbJUa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4YVOFRVcJr4iVeSUixgsC29sQqzwxNXliVSBZSGAvBURGcwdlY05hWhxLHrFzgLvuMRwM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QZRw/aGG/RL2L3HUaWGx4DniKU3QDAM7zBKj2xr2HeIVV46niPE5C6juk0UIuuz3XBk5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Gs2fjmBfouOumHFt0GfMC/SlSGDV3g85ZuvuvXa5xtqB5wPBiXsLujuobWgOBUQBrHLO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zarOCCQ9YCbvV3T+8pLODaygs6Usuqu+oUoZINZ58uSyttQN1c5JFrgOHxuB6QugCLEl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DG1Qb6GGEQicQNJ3ajRrHKxiNCVSFoxZfwc+U9XGSc6C48bmI0ue9xdsXvm5VfhoBqytW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xgLMTOG3u5Yu6jQvWAwuaO8sF9soA6+GApW2YrQaFlVV2VWIhsZGQV6VyqeSK0sWu0OKut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VCNjIArLJ5qa7JfKBW2tUVpgGmS6xcU2wo16WyLxBYOnVnXQR7eptR7KXiixrzMp5Aoq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XGIi7tHpd4xmHDaE7sMZrYCrx5uYGTi0K8hrFO7r6ja4EKc4fJv1K4OExzlj0Ud4jq8U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VKwIR2xbNhS5viVFIOyozSzQD6jm1bhZCgrY2XxfmWwqoaSdPHO4hC7DjuYbKpwbTmVr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JzLMASDjtlk8wRk2FjTSi+OJaYqBWZGilq8pjh5iulEbrmlvCe4cZcYFo+PN58yjAWvVt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MSoKEjdbgXJmRG6Lu6/eBdtlfAqc2p6cXuGmuCxYql+mtYlHcEwZS7M0DZ1FcWXdw0U+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N9fzEDARVpX6PfiJDfG+RbP4rzAXkd6YaMv4eO4im6YFvkeBnPMFGbDo9ekpiIVoUNmP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bW7939xLxDDOadftERuLXSpv2eOY9zrpVWTNY08yvdaoQqt8AbIoU1ALocJZdPZqIhuA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DeJkxuexWMfmNJAyqUFsOzj6iZoOJRzRSqquTFcRc5UQCgUu7pfzMokhqFRaLwa/MUVrE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zKlzdhBsPVd/cXgZveVcGrOcfMTS1lQWBTerqgxClXPlDEA3b1lG1VCUFhcN5+EZcAjm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xgsLJVACijXjuZ+0tKCKpVXVZ3EGB1agK9t9jxBVEFG8/wAudNZl4DnAv9BmNUNKhsG9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sAarLr6hKrAM1RVOmuSNhTQ3NSqu8iYjBCJqtlWY5WGBl2NNUPRmI1gLVut5M4KeIeb2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NwOF2PX+cSwIWWigssvmtQzc6DPScI1iM9cwU6B3qZH+Zg63XF9RChZeAq8tGEO+5myD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MtLdpac9zaPxQUJVlsOPmFw8uUL3XCWq6eXv7l9D5G/TV1DkLHFAL9QY4UAAH7joCgC5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bwc5j1HY4K+y2s/lHJI2K3XIlX66lW0MtsZA7hlWsrABq9ytVSlDBrfUI1l6sbHcH0G2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hQKPAesTbswM23iDHxKELe4hhNjsm3xF+kWZBb6hunFAvQ/8jsQJrdOtb5iBq7mDK2Qy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YDk/8gOEUqhzEJWQHi37nQEoB7/9mHmkGgfNHmUkaoIMD/UKCgIeVZrxqMwGhG2xxmcU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Mho8GA8msDlYtRugUuRgGLashc2SkXiD++LGu5dSPrnmWg1ZNJ1NLiIjf4luompl8aIX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5lWww9Rb7caqswI2dDLqLaBR0scQFDDOzeDGUJUWomonUGwN1/sQwyLXguPUUsXUyBYcp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MHyQdP7QKTCnmUqwqrDuBrJwWU4ga0uNiBSfmJsBLXQWsoyrb0Ys/mIJUBrLM0iazh/M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tCNyMUR2B4BNEobNeYoDsM8UDhzLSGlQy7zLCgOR9ywwWQk9gU7EEtRRKcX4lSvDsvRf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9QOxc1CaOOISm6LoxCJk8T01U32RddQFt6FDcs1w9ua4iTyYByH/AJN2CsaB3cfDdLvK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1UQh4tnzPJC5XMqziooKa8GrjTIHGN+u48FDcq9pMgASg/qGiabWUQ5ed1FqAMGptFyhV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KoqsHFEYGQw9GbIoXaAmy8Yyjaq9XE2BZXnxBHViCFYArXSvECJYXQ8L368cwzjaKYLyC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DUmRVGHxhMnmZk0fhEHl97jSz3Q3hZZ9b3EeteiNjXy4zUXS1e4CmtXGVZrmMqNCu8xt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1CqXLLhdZiNgil2rDdv1UNtoyXiCAjGKYtdbkhBqde2Klr4IQqFi2HbcHV8NBGc0xuIJ6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4IaRuYEgrvQQKNvuUVziM1UDvmWXrNKiuCyNK/A82N9zNgoqlei0q6tKvITA5MZxMO8U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QhADzVW13H3Bm7ejwBn17gYkbsEALsKzcHYhSg8nAGFVaDmEjd1b60GQeC4+FSutpRjQ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88NkGfJsThdve3amO51NYF/BLD24lqACHlFrydxIPKiE2ZbbV2tFb4tsc1KUBRt5rrmH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6IghcDr3xzYrTjzCsGkaG8ObKzkxfqEVeqmhLKXhos/shgF0sBpcFXKQ+m4SWLS3bwFzL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sOtxFD2ozQ63TYnNHubwCLAiCC82lYorvJBLCKFUwBXZQfPUw5VfCkWr4W1vOuEUpkWx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bRYBCbHV/hGpdoAMDAlYWvXcr20sZLrNl7t3iiFox99HK3gA/UrpVVgxZ6NllcXfapFR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walTNBQ0t4tnAOXEoJ8XZGU2Kbb6LxHAVUuk5Acc6SsQG5BbBWPZykK9FN1QbiW7Vn8sq0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/DD9Hs4LdXZGqfFzkxUdZyKqqg54cws1t0DeChQPDnEbEQJARO7LyhSNmNsIaJ43cNu4t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msBZIpaY9HxLpAoNavhX1+0pGmzkotKVplCggqcudIPHqCUxQY8D8j6jq0gsCVlBrqXME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74WvSKEhdpkGa5U8wqvOhYWrd5OaxHOvyPqAKutHVRXuWOdBbW6aunPWcna41W1lMaX5j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2RgjgDocHNDgVkqoW0sdPG/4huyssoGl8LW9zNgXgyuvh/iMKSEbasI3yDrcXmE1lZgv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oCicN5RhBUllKBoG8XxBuVgttA0336jkvm9R8kDB/N9RIgWXRSyHDwVwR8u0pBu9+uz+6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2NPIbjiQCCgc3gcNQxtAqlVcDtvfcOoINbLzYqKH/UxGt3ndsbRM8eqlXJ4Caaxt87ru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0DrPxNo3GmXK8Eu8tYjnbjaeTbNKq4pqGynVGC0ULWWjNLcP6p4mQlFccjFy18hlXeV+T8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U3VuLBRLKbM4MWIACvWaRz6wm4L1CQOpA4zZzqKTgVXoREExTXFy1TKxCwFratgOmBjQ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I6aEJtopUpxrM1EwqlvK8+o1+cG+lBaeq+mNwMF1QHq/P4iVDTAC+R5jG0AVeTzeKlQ2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ql1RRVBTkJy9TL9hUJJVec3FEIaLo1rjuArrURqWChu/mBi7bDyzVu3HomViBCgqj2ltX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awpHnAciZ60t319QYvGE3uxzgv78Qwi0orWs9VTr55iuu4MVo9Bn6hQ5FpbvjHXuEBcg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64Bt7siRAut3tuUedGYiHJevt8TBPRSl0JpnNGLUjWbQxIhePLt6ilLQG40pzMkeoSg3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0ZfFX6nmp2XPGu4mQ3cW/I44L48wDlomcQWr5WPaDtxaXv1HPrgUDniv5mZRKuhPxD83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mCnxzG2zBF5vi4hhmQmHnMIjf9L4gMA5IO2UpQtgp+5ankt5Zba9QUXEMrt8EJ0hYTgN3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5irL4NuY9mINGX5lEFbYXqZmh3d1+8WECuO0oig8A13++YpkmRfnErpIEQ3b4mAwOB5T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ns1jAdMB9gdr2cS1TDQITs/mFaA2uJys5zuyGju2JKEag30ncAlBfSI8J0czBnb5iyYN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xFQiuwxbplrHEFaM3YxwcphZ4uEHYwamwYEvMRtRKWpjciYPMaQ3vEGwLBvplfVd57Z/q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UNAjUQRgFec5vj4hCghd7AiVkfJhIIGxzvOP4lY3bh8ks0sGTOXiVuFu1xtmxMfUvduq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bhgiqwKbUIxJ/wATSzNDThqG533MDSG831Bq7CtiopgfMpRSgw2zAJ2OkI4ss5LSiYBx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dFarmCkKOc3XKEtvY9md6PExgbbvhl861Vl7mZlhqO7mGumleIC0Jt8/3GjR7BbKkVon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7v1LjWMmFH/lRXKgqYNLzXMo1fNSV21qWYc1UAq0DW5tdUAYoK7ap+YkUkWCxZ0I+YnO6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i7IBhMqvQM1lRaseW89yxNppNeni7qDMFktB/ECKuo2y2sxrM9Ah/wCyeJqDmmTm+IgN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pXZLPKu1Ryri9yo2AmnBEz9wKqlfGnAv7GOw2REFPcOd1DWIli3AK0dwAw14ibU4iaD/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2LqjEzIpyYzgAFtYLIFULzwHB4wP3DQGSwEKR1bapZ4jJhMfU9cQsSAAazjvkWvqZmhUB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BxKIxlC2BTm8wmBMGdYqPLaFmskZsnzc61ioBiUBWJijhrNeHmZe2aqF6Wu8/EJYLsARG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61mjIHShxnjxM4EMFrg9cNxfMWnJeQYlyJlWtVAe0F8xiutQlkfmrXHNMS37U2l/N2S0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vVOoUGbNDFJuhcW6Qzthdh04PslK+wHCAdmw/MpfOEE1RbXrGFgFIgUpd5Yd/EOMEW2F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oqpQOwb4Z8wqEo2HLA1pi9zOUF04PF2L3UEIALlO7VdnJ3U5PGdlO3Z+yVo9BgKorEttf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pu9HBqXBIAAWOhmhxuXasexYaisgeCaYnPQ8dM0vxiM7tPRSJSjmrCsEGxAsFRHm0CvMP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gm+18gtWctPuYqOlJbNDW9idQUQaoGu6I35MfcqNYiGWXnTeMDL6Yjairrh/7AZFk1va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XQMK9b+oyyshPdZzn4gLXocUaMfxB2YaPZ5iu2IgwMg9ifUbAkKFOynqGfYLn0Wj946u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Y3AxjdAL1Va1CFosgGLQ9FeioGt4xbS7y8vNeIQFim/FK3XEVcujM13PQz2R0oVu2U7P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wWPFEPjrRLqbN/SyF61E806aNyiNQCMrhFvbxB2Cbt8sKGuIaBJYVlXjwr8S7EM2Boxh2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WKG2KY4Sj1BhVA/GfqGnrJwCaPlKnMtc1sqhx7gUANEk7q39RBI1IKCMNbIhkI+lrKPO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md771dw3Pgka2gDlxePMFmo9Fd5vHPNTMwE3wqy0+KE+SDyzSVMWrNVHAxKm2XWN3TTx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NFwVg3cS0vIPJvCY543LetKkH7NOKZGAycDocoaFOHJRvcV7WLEjBYxRbvW4mOyMVDN78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CqALGuhrMJkKaURULOUgHZFoCuwOtxBRooAUeRdn1L7e2CNmGr4ze4rUBQIOPLtbfmV7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a+4ecSKhMY73iUGoup4y1d+Jatzar1p85r1EB0ScBlyYCE56ltnWHJuP8Jsl1oDfBxxE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LeLiwxOgc7L43HNyrPYdo30/iclmk5rNp8DC6MyyjSjhPmV1qachatveoL30baWi7X6mB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vuCULAJtvAAyMY85jDEX3APmn1EVaQyNVqlxKpLs6ry2bgz0MjOXHZ/2bKDsNUvk3NtO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cXtEUODzEJOWxqhpLHRDgQdlLTWuO/UC/HIqEq6H1HU3lVS+d8EQG6NPAU+7NzOw0Ca5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OTcABTFMifzEVxuiV88EsjJBdG97/mFMXrcKaQR9c8xcxfQ/cFkJSHbCDqzT7lA0Qstq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lxTzUBQBAC359zMcLbNnAvhwwBZFBX5jW56s4iaqjadvHxHpKQQ0ikExdqXV4qHcria8S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F2GyncwaMC8CFBe21H3BJC4f9jtMtufiAwAGe8wLFp15JlKO9Gx4xNzfFO4KWo2/qDRS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0IPGCcnhWMwtErfMqKNKStbL7gi4ho7ZYKlovBAGwXnF5gCoOglsKjs8F5hrql0QwL83E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YJWkzSwGFJFXZwNJHsMEH5qECgk3ALGE4d/EL7245LzjGYmCKw4+/EEKe42xV7gAr3s/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3shQNrUrRHTHglcGf3gonFJRYqn+JbqaPpGqSB/zEBwhgs3KiLhNXo92X8w2vIbbgs4XN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oonlcsGjkaqKdk5/eXgbApwbhU6yq1AoVVusRNRgGWtQGcz3KxgurzGjQiheoIUvL8Tq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6hE4vJL0Ciw4eoACh7P3ZVIi62/aAMGCGbn8x1GCyWceI1VQdCUhoSjQGasMsDtKKcse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b3WXDk71BEBBPoLy35KZwdLTNg5EbLHiZ3CpWoLLMIeHcUcK5ANVbVVvdc7gjQlhcYUp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MEabmYZWs1ARKvgvcCMC3NQYBQURKq7GViAdjBJDBXFrwcR5aKlYvI3C5uocCXTrnRCt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aQ7EmQkze4wKKOZgKS1D/iXXfc1alDOJS84ahJ4DqAnwA3L21gGXEfcEVrSCFO/dU/cF0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vsiGpZADXl1/fMG3QS1F9eWLlT6FAob8u8QzTFNJKGjlpgWC4rBoIrTr7jgfICcJW9uY7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cvmWFQvdTWdq13fmCCXPKAVFc+e4GkY2pWHAPRQweraINjTmsqfLq4CVIkECvZoAyxqrY3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IrYV0B7XRAylylhV0Oc1DvCJnPVDkAe78wQuKdadi7q/fxMX18pRlpq3XUZGGZi6X5rX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KVa1WOa4mPJj3pLHBhxeOYwtV4LDbbd87v3HIsSKc6vVIn13mWspDUhixVYvuLMboXdT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qBK+1i7Ocstjj1AS1GCy68ygQAOyxbebEv0QcJDpmxBLwOS8cxYskE3svptfzGxA1mDG0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3R7FkimW089Qxz1Kobz7Ka6JhJlclXThWrEApgMLSxbc3qqmDNJbSFA8XeIhSq4JVDli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ZsAeVDmAa0E2I3tbSvmYQEERYoU54Z16gTYAGltKap4RWcVTgcJYyHO9RRb3lnAFwi/m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2DjcQKi/0m/3qoUEic3mVfi/SLVqSht6DxAcCgOSuV5vjqBb/SmByXAFvcTDeB6BZo7oI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fk5YzQIYikp2JRXlmkIW8j0Zu+IKthR0yFcqW9txDQABkau8v5Ro0TKiIwJ80xGam+cbH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W1E1t5CjBLYC02LnvH7xRgwiuy2sp30kEqmilK6EXzcVZoquQuR79dS+NmMLtZTVvWri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1v4gtQcs0fVY3VccSqASAAUT7GKepTDKEFrC9F5s03dDsT4JqqG7Mr2AwbDXCi6Yg+2ue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kNZ93h+0BgbCgiZxm6eISBu8styKy0fZDgOCLKNPkMCCuhApobci41MHKqkAgHjf7kt1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dynDQ8HyW6txVzSXShQBo1lqjyfEOgKYUrDOv2jQFIoAcmWIcZFTuMCqZWUeEG0w8/fM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7YoAHLWtNs6pxDSlt/iBlkMS8JuvqoiC4cy2xrTSNf8AIJVOY8rXeO/uNGQsLF26xmUL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qLhR0MSh5UZJzQqHHTRXqIUb2zbGbubtfV1MwitOxVq4ovUqg9VgSaa9YrxCwgCGAEon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ozgc5v8AEHgb5oALwPNViHyOZAuVLMncFUcuBQXQ8LqZRBg8ilT4JfHrTkBV1WTDs+ZX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iqg8vQKl2L4IYxMGm4Ahv6QKuaaYed3d1fEq65WNNmb4lcZWsn7daPmEmslK4X43BUkG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rm5/MsQoFu0cD3KpXIEooxT7lPxz1FGgOd1uKsgIA0j0cfUTEovUG/Vw5T7zZR894PMs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+ZbEKoHfA2Z5JhWxw7SaMGAB1kbzXmVgmFL8un9oUUfCcrfD4bjRAYoKP6s9RVpSEdOv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fvMayUaNZrmbdQCdmphjVvN6HzCwa6w4lQltLJA6OPcvBzDJYXjxK/ZXNS3AwoJ5ynqbd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3OQ8fEucVWIx2RtQ6lVCMhwfEuSYKHcs2DeRnJLpql1v/AIRIBX4dQ2EybfEFsva7EHaK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Iq6yPEWqlMGNRkUec9QDZk+CUGgdZ4nIdOPMUiSuc8SohFozmrlhsLS8RXd0Q76heoEhaE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lS1wjsEBNLkpT6jWLS2b5INI0v09R6FWg+ZoiHvzMly2KKvxEGIArA85jUZ02BjMrmGR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V0dy2wUDZEckRchUZCgd3WENuLM2q5iCiZdWpxQhd6wv4Rsrdyx2e01EFlLy1vJ/vmaCG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qJxVVrvXP9EK8inVkJlVAilxwaKcVmYotkrZmVmmVA8Bl+cS55aiM6qqigsRdGH54hk4w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njUx8Jj5NHH8zCKGtDn8kaFaPHUNDZMBaH5hGybAD2zc+S2HthGs2Lrp9REqZIha7/aG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EcdwFDvrJ+dwwfRQWsOe3D7IRYqwbkstApTtjgyALnnIYBziGieF7hHQQveJV/ClpAs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f8JaCGrohsSN4qYIKyYMq7epcllG2HiNabjChkiu2vUVSqZ14ig8I8mAtH/VMl4BTxaf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Equ3DBQmmoDLQdxHV95moc/iAilXyRzBjgj8IP7gAO0rEvypQHgOYVsDI1K3I6Ou1hqU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dpQsmG+aCE2uKFlcHgKv/ZOOrBpbb2BqU5Fa1jjC9UGKghDitdAVXyVEPu3hGHXMuIMF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MjIErwzgDTGCAUFUXavHvzDcwxQljlen1iFFhjmC1t273UHCjUAFN13qWlVRREq7fniI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2H9Sq4YZtzhOsalcK03QFgs72gX0wabICkrxDlVC9DUW9WkN0cZhF4fMEydOAWF55nSX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Z1BLdFnEXVhxxiFKW1Qp07c43DRqM1XVcPpgqX6ZyigFk+buNkIuBvRm+7p6YB20AFb0/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K4ER8C4DoqsxYkbcBsUst2wlYq5h0ssKycygvm1yA21NsbQzgNwoLcBYoKasF68Rrotw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hxZWgCvLbxjHMIxCQRsShtcb3G4n6h2wlcpxzmFLUWgBqYooo1ySumsYxJGgLruyN2qw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3EJ9LQZHwYRE+ZVsawheBTeHNcRXgfQDYCjV+XUel0VOkVZw4az97lBjOArly4L1e8RQH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3Nr0MEeYM5sLry7lcuUqhZ48kNiQFEtWu9bhZEq7ljPtTWXG6OYniAFYc5BQGN38QRDaE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F2UX7T8YgFEc/KhF8kFXq1oUZI1bePMWAsGMKqL9mK9+JV3SIOMq7HhO5UFDHgEJu9Ez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45XKZCo3Hq185LPF5M4i6ZAFDFAA82xKKJAW1IB8CmKdY5hJseer0DOrx3K0V5hQso65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G9eK/mMB+VkKzOF16jBO1oKVSr853ASt8DDhqqRuqxiVyFgTMMU7M3XiUGfI6nm04yEV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473BI01XcB8gPex9w0Eqmit0/Z8wWxbUNJhM56qotwRG63FdepafhyPfF1WrxDs04cEE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EkloU5C1+CEoJpjMhbFq7xCCMlphtxszqq1Eht5TIaGDrd6ZXViwP9Y7LGquryB24wxg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+xM4Axwa4y4gJEwK4rFLvN2fTHVAMGZwBrsqOtBmBGs5hySOpT3zLwQXoLRydPi4d6srN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gKWlKeh12TU1FGHFhPNfMo5bkw8OW7+ai5mQpS6rBMf7MWM+CtkNF0rJyLvMtRRu1Wl0J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FuTya8wTZUCww6HvBFRgxV5qweIAeTBuaBiigPuOUEd7p5b+SCCOpvAc5ztM04tQHFha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+KzfxOForT05Ka7+JSZlFBmy2zxdWhB2XGy8ZvHVzCs5BQcXyni/iXcRCmuWLv5IU6lgEt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Mhlpp4G6fMVwRPcZU/IfxCInUccKzzUKqdWI3To6CASxnGrObe6J7jVxjXa+qlAhgmae2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ItKfx7jRagCtfQPxFwG8CTg4PnEHJFCBt6XcBe9LF5MI+EWEsNwVMI0vDykSmNqAQu1Gl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77JoNOtVMfUR4ay7vugjhn2WoFl+7+411IbnPnX8y5SJkLNUH/JuzBdsee+ojaULwBXy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Oq1qZuTssrxl7lscKtfM6+ZZx0VOe5kDpjpmA2bbqWNwDQYShJQLGG5cYMNpk7I0uyLU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cY1GihbblTqAoktpaI9YAo0BjZCuJgr4mG3jutxguA15iKwVuodoODXghYoWoBqJbgyH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MGiswu2p6WIyCK7/AJhU1ndaZVi1pWdMU6VlY5YKrDTVrMibq81nMqgFNrekQFixprXq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umhZSeYAtq15l2I6LFxqI3C+N3zFgyqhXcNItgqPMZgF51oWXF4GXP8Av3gKR0K9MzCF5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/tCWisNGgy/RE2VYEwTazTILP2ljNd5uGm8bQ0aalRTPQiGikG/UEZtSwaciympZhdiMb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RWYaM2vNRBi8St3AbFnnrEayKFVdlzpI1TEHkqhxbiCqyBp4zmKFBqlry3N2bhYv3qMoI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rdTIKu6dyqBio6QOEODmWbZPB1FZqLsGtf1ALCC6Y3uCpRLoRJxnMZaohAvNcDvML2yu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c8ohincmjIpq2IwDZB9KfxABzTKUPcoQ0MBvMAsZM0EpLXO5VZSxYwW+ocKGqgi1kgMX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Cit9B/MsUJVRsd9OTk9QISlTmsPzMylWU7iKd5mF5wQuwkEEQqU5TmGdAtz+Ymcf5hcK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J5gMpoWfERfNZViBx2B1EGSrqXljHBLzjq1J1nqq34ixLyEqrxn3EIR0rN/6vzAcWCjk5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rLhfav3S9QILARl+JbaWKwWcIvEoVXhXdBg7AvxcPJ2VquheTeuYLY5WpxW/JVepWsMl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cRgJmVgbW/hhiQzzB/eNhKeyNHde8E0EnbJCHD3qbGorwphzqiAld5SLbPXUr+jblFz9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DnP7ECyaXdjPzcTUBto493xuMoECzAeOal4LYogNvHRONKswBnnxKr5KLvJwHNkDlTKr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+oxXswr39DeyDrJow3T21MqgCleat/uYQIC1jleloiPRSBX1rUIYkTKrp/bMqCUXeMl3w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mqU/EuSYCslKfTFwmVOAI1xdrRC0ZQNWWXT6cQXxhKCy8dvpAGEVhW5HlHSCDYv1xG7q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ea3Vqn1FWJJOuNF6p9y6GSE0i6F9eNxAo58TlZ5s+CBrwV6XW6uRR9TLFrA9Nrccv1KQ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wExGXim8Fb1LKBLWLlehjBFRhUxssBCcL1WoMFlnaDPnEYwDi8NyxqoF0AA38v3KSkXnN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QCak8ATTFlLBSyyMvBan1+JavzQXZt5otqP3Re0rFwO66gg+bhitt7u8eYXBApFnKq/v6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b/ENgFnFVbwtHGM38RxUYEEMKZK3xA6hprGbpu9V5guDRBhEILV7ZgqFgbOV0V1H8TG50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8ORzn3DhbhFFaXm4NY5FiZKmefhGorCClaX3zTFxzm2xXGaP5gatRDovmmsGeS6qPGE0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vam9GMfHe5bQI7G0ea8lf9mXG2oKzPHBArRwF2sItlRSbKsJ1b/cUcJAUu1rJugz7YB9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y0wiC2vpxo81EilDACrtHnNfcMLwtGcmAjL8g5ThvxM+izWvG1jJcVg37qftF0JJChy/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xW/KxaiK+oev7mCAjRSU5DreYzZnUXhfHmz6jwJltee0mCo7O2J4mC4ypbXkckUV6QFq7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rqYT8fiXFjQDlr/lsuTFZgWl8ktABQGvJCyoVtl8WdafcQwxwRaeaLIYWFVVBzlc89So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283oxH7EWOwQoTfscR+rdvV2YNhq4DyyS76VLW2BcxpoATChc60Q66QeYsTgLQZrZ7Zb+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cQUaNDQBpdaPmPrIIim74fz6hChJhdOvjMwcKaWVzmY8WHq8+4Siz6+W4AxpRaLvz1OC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IyOBF1x+Ywvgmx4N8QXKiDaXgecPxmCb7Kk9ArUZ3d/kOkUJfVqDg3fxFOVtMuwNstak0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DItNB4Kg8/EBxA/hHaAGwKD9z4lGTKC1i6yNcwOeGFhG3PDAHINrNL5h00bSLl47Iira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UAGFDTjNytNxCa1UoBT2Iw+5QKGSxTpFxdawZadYHV9QBiyoOKjAhYBbnEqmVbYhnqIM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82t9xIoMb73+JiRwuFVBHbOQIF1IDeICUZNL3MuFrJbzBoJeZQDV6czNBxguyG4AQuAI0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2d404moq11G6DeGtTGD4t/5iKBo4TPxFoFXDuqzMsKnLxFTjkMwKXFYB1mIudKtVfqFQ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EaWl3M/sCwXcKl1TJi8VU04pALIFNcudSqU03+JWBAsfDf8TNI+zmiOa1t2YYApRTbo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ePxUsXArjMRtHrJzBUdc5gvkF9oUNBcau8wi2rB1ELt8lc+I0dLfD4mQOKHLuAeb6xCC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m0WIcqpWooqgpWEBBKN1XO5kbq2uVXARYTCwcyilLfQ7gU2AzZQ9y9sauuHjH3EKyp3X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IQfqBtuheGAhpiNuGzo3KwZNqA/c5IoF1j8a+YitVpo5rMEK4Tno14huAxLMdBddaJUn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/iBNNRs98QR9YABouOudECpoWDkVR05lknOLfiOgu/MBUmzcBY+MR1zDXxgRY6Xuu2qqf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OCxFcjvxdcQsDhMR2UVtjbALAExmDDmYwuvMoFQVeGbgreeZQSsuiPZbFtUvZ4gXXJr3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sF1k16AuPUrA2xw0+cwgNXm7UY/4wPxFCnbza+IcP7iwr0MXR3Al4FXZ1vrGPULUlYSI/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BxejDHDLBi5bunOPuPYIcqh2TOUYAFFaPiIcdIqW+DdA/MS7MWpSmsnm0ZBCKwIG33T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jYPM1LNChaZxzAF1aQ4NK1fNVVwEU8IAYceTqaDXC5LXFOt/aNRYhvaeK+7qZnasIVW5c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+MPqG1SinDxkS1qWaFHV3iPEzX0GBzZKzWOZZACcDa4BpY1Akf9DKex2OJslBK0Jmt1w68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XVV4f7mpisrfTLijEbgYNtiCOFM1WvUFwFjw0l14qEEAJigWKvpCW1bsIaOfXB7jXLk0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cBRBSl5xxrqUXUgzrAX/ADHtrCwDDhNLfzLIc6kvKVP8wgRxbGtDznf/AGPF5uaaWvFh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N2b3iM7QgUbjQ5bT/MpjotRdl3dsud/vGUAXeUm3zmix1jcz0ChRELjyL7gF4gZaY3tz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sekr/MRwpiUHI8tahIywN5fVuPUPPGSpTF0jTQxIlwPop2NVx3C2viGoBrNozmjzEctL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CyZ0c5rLfzKz9NUbtCi3ESkyohUclN8M3Eifi7CyNqvh4Y2x0DTbt9celmUJaFH0fMsFd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LL5l1RnMEoA6oPmmHTO0EcCjwv5gUEzB0BJxS+2WXWFQI6TlDTuUtaf8ecWbsxVxhSWE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9S5BpS2jBRbYF5xuIKZW4G7quSuPUtSGWvdObR5shRVve+HHF1xBDU1UtvxpZe4lknNX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QFtAbHzkYaxFkMzgbze+6lYAYkRFTirMnUM4OTTg05148SkJSgQV6EOCvH1FjRUAOYja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5QvzxLT8McF6rqqwcTP6I0kGgbpWcZqGJAFuVn5VEgNoDhUK9nX5gMqULM25S3/kKABN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NuS0OPBywSjMgtrvNPGK5j4RKKw+uhxmFlwRnb6Gg/MWwaDgYaP2gYtxnOQ1nllmC4rn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A2b+Kqf5xKgLWxgO5QlgYaEXX9xIyW2bb0X42+IDW1AqDqtGcag3bCsWp/bqWoQGApRd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tXzHUogKXhW/iDkGvEKpwbyVLawBoL58x0wGmQJb04YMtPUmG0E2fvEMiCJLdizZqVGTw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Bgt1ri0XusriUBXoDDerNaSJvF7GjppL+Y9rPBwJNEtzrMWq0WF2nHx3DPruMLYX4Jfp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5jtO9X2HXm9Q0lAhpZTeD0yqqZ7FurY4myl6MZ9QDCs0WhWoAAAypd3/yIbVCMFX4z8Sv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2xNq2+bit2tL/rGyAKKysGsQbWkuuPZEACBoYP59wQIqqu+B18Q8oW4+WvL4iUvkp5pg2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RzfzqEFAa6vkK4YxPeGtNvp0RkNhHYzqIMlwaL7qFoUo79EhgWCLFpxiUGGAq6s4hLUQ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rphmHOyOAOYjPNVRPNxWJEXD4jkJZk5DmFoU6OXzEsBYC1TzfMwxSH9EbKW4Ah1cYoyX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HRT0zADocAsAqsKdS0XIL3cGzuWQ0iStQ1bceARwECFlNb8TG5oz6RP3ZReeJgVo38R8I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WsRzLWhdRsYAb8nxBqUAmTmFcTVUBm4RAlq8nzDhAkoHEXKYnAxqEMhEzeYt+gDF1AU5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XcCUG9i1TmDRtauY12IAl02L/MbKcTRW45YbyquXBt6RuQhm6OH8RDYKrzcs21XDOK3e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/wCwtlDVGYFBaCqazFaXaKxORlsB9wK2KrJuBat+jiU0UavawBSwbO2U6TqNIjlhOYVV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8xJBoEZ3A8u+eoyCWVag2oEvJlqHCQEo9V2VXG4QrUXQs93mX8Xy2sWrBhWi5MwStHMGs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YQ0yjB/cApORYUdzOynhTJ4H944MyFz4o0FyuIICuWW04MjbvqBLcR5E/ga8ythjVQcF8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jwygMFSsNo9BBWXwcxNgRIb/AFuplWrmaLlMyooWK8JQtJl6QUAwhRHyL0bizRCBipyf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n7zAKxNeRFbwzC2nPjMNvKZsjUVZ6hKFYuKgigD9ADoJaYf8AXL5UclOQP1ioz5G7UQ7e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eV4fP3FjlVIqas47fi4K3ghV5luxXXFF9krCxvColL3ZfmYAHIKpbwtZ33xKqwyExU35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+4jzzAwoXJk7/MrSUh2Q089IwlBGMovNfb/Ep4BbYHAhzlPqWgGPLSbXWRvXFuZRglpL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RbGnJr41fNS5iAqA5o80bdsTneWvDgvQesxkK4eEJ85gblAtGMU4+ZTOgwLBr7qU9Fsr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zZAFx7/ePBrQJGhRDdoSzErK9Bt24s7xLjyQcHOMCztz/VbqiCl0cM0/zE1yUUSOgdB0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hLV0DW+IEBmOwgHlTGe4ouEtCClBvFO7lDAJaFpCz11iojTAUMt5apyfHEUsEZQmqo9G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SdV+Sa57l5PeeKuBSZjBdu32xaSgGgAbzdZo9e49afT2XvCvxEAKGO4RlsY851CyzDIm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qAihOfdcwucka/CH7+JniZLobnI0o3jkfFQLJe1CF9KitZixVd2oZXS7Tf4lJhFRW+Xp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pjh4wVea9x7qDCOhdlXD99TPOXi1Y0G77PnUNOK2trC83zjqZeDqAED6H5gaPOMW5ewP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XFulr2PxxDCC21vyXg5rOcczAJ0YDL2DInUR7wwjShd5p+Zy4FJd7Gq8EsRPUhaoSLnJT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wL7pq/mFxmuULs9XfDzEFrGtiRDoLw8bmHCjDAaOS84PlHpTK6rEhgz5Q5mzUUBrWPm4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qrdVjuOhoyKgqkoecMV8glQFmcLeduz3BDpVUVdFHduyze4YlMa6FHPrDxthu89m7gOL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ABMDsjZXhw1rVq95fUHkpxVq6XacWR+VZEoUCZ4TjxFsUbee7tvXRExoZS81XTC8OOmD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CfO44kG4AwJy9+4SWbpss0PtfpY3TSouxDLbddRQqWwCV8oqDABq1AuVEo/rmIvYglwH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V0vpq65qGhojcchYOPqB0pyBfy14mgHsaecjcFGB0z0ad5+ogky0LcYc03rLXUJoKsuG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pvTd1XzFeUCBkZtLNlkLnasvDDp1rmAKkoUPj8Zc+Jm4ZDNkaiAlhQYrz4/uWFbGOGV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Yot3oHFVB2a8iptLn4iCBUu7Xkt8OJVUTWGAvN/xGdk4pX4OaurhlGoDS3h0v1ML6oqzF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AuQ4QXgUr5YR3ZYXyJjWAphV5Ic+9O/qHUdQlYUUHiOVgWGi7ze2/qXgmTs+DX5ItoqCS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laMamldDbSg93FANxwC9A/xM3RVmYYWomhRSg3s1eYoua33ebIZiV8LBNDjETOxA2wd5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ohVKd++4KQdALt59QCycgqnNMejqEjkN0L6+ob0FZyqj5jOcjMpecyxUu12Nxlc7ZmytF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BwVncY1Z52PgriOOQMmNPAGbqHuYBL81pnE1vEaFtVs7yxa2pgm8ho3fqMK4qq3Hd3r4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K2A2xBVc1/twtMtdIwDVN2xuKuEVcq78xyV5vHHES+gN5qljX9rXaXGoFYoxeBiM4EruBI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trDOJKjfiVj/AHiVnpFhq+VTMCsqy3d/f8TNC1x/Ruady6q4+wmZxjDP5gU3TdZX9Rbo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xijKtNMkuTDh2e5wqBbusx2ywNbDz1CuB2vCfyqU0XJETeUoblTkMQULSU3GCFSkxMgU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ilzLeW6+o40k058dS1C0wV4zAl8CIlGl8EFqO1FiARoErf3CGBVW/qVC1yHUtBm8lfKx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1ANarehqoZl6st53iGLRluszLez3dIt+y4LVsNHucHfKtELkRpVZuXuy2m4TJtT2ssF7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f1DCww4fbMAIhqZNRZzcvFQlM6rI+MkRY0V+Qv1fMrhgdDw2kLo4SBxNW2M8zMMRU2xU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ZqHRM0uOYR2UfcQKaVy8yr5TBJyoWWi8FNgrhlzaTTMAiZ3kivoc+YSozoG1jWK/N8pHH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INeIJv8AHQRLUrTfgQTgL1GMQ6FQDVwqtxALo2QyBZHECYQhKIsphRQ8mBS61LrGr8Sl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09HwiFhVC+IwnNNFQRyMcIi6NEOnsk9iw/YIcS2HNEAoXEBRmpgFeaj2UMwwydxlm84iH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MF6BcvFRIIFqw2k2ILHGAN8NuITxQRbnGdXX7y7BfUC7jjqVeC2GC6xb2uDeChsh5HeT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l4ckTGUyLE2H9zWSBd14x3UTrTBuj3/HcRLF2hgc9S61SzdiUR+M4hnxFhu8irG831RHi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P/I0YyttP7f+zJeYXtRKeL/NExBUozlVd7ZVuVUFFZtXJLSxezyovyVDUmw3hWs3pipf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Y0kpDa1dY+fqFU9kdt8fFX5lEaK2oGuviFe1q0wGr8XbMD0aN04Z+TuKRhE2tW3WL+pa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gzUSbEWP0KrzBoKWpBq6ZXmuVwksrPLPEWBjgfCJ7IZTFZGnsHjfeZlATk1bb1rgfAbmd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6fxOAAhxjGPcIlMltoKb5xfxUKMKE0oyt6qtQyGoC2dVd2RAxwhZFNfG4iAmMZDz5l1Uc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sZWhIColI4O7vPzKtNsGxz/UaC9UExrjmUCrLCsLlv+0aQO9sWmX9/Fy1ocKkbVujK8uIz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cJbv1HELbBon2P5gKFayJpW16H+oJAGrAXHVipRBwhsj7HyOoJULeW1OAOS8MaixM0dM0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uFFrax034loFALtOd1js1xBsWwqLrhbVhowlRxfTBWQ4M0O7iCJ0ClGQ43TFqbz3SvTf4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kaTrWM9xtWx1PLwrDXuWzxs5u7I/a8TlPltTyNX3ww8Yi8yBaPj+IOIHUKUg2tu1mPuX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/wDkJ6sz55wP+C5rJ3a2jadjuZk2tWhsv3+8sc+AVhug7Mx60lczLAUbuCULiHIuAMEB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thDgNkcmzFN+ZcYRUC3dclmnAIlOyu4AKWancdzBFJaaqtJne5QiRK7RPGvUBjg0z/tQ1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szOAaCqUztx58RpykoeAfi4ldZlR8H/ITA2gyDVc5umYGcRBo1BYjuhdvzFUCkzfDNeN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v6md+QQEafNkypqjPb+ipUX9QVabt9cx5g2TsG4KFVgS7msxEZu3PrURgmiWfkJFUc2P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WHTYymCw1sKzLEDNGGu8eYXaCXDdvysQ0RAbW3zxF10tTV0G8sbJC7NsW06zG0DGfsln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cEnCvku+sQiO8rQp0/xCaubQe68XDzHCBkaR8xacBWPwGAi/psN27F+HqJQXNtCJ8TJt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h0U9SzNrsLnGj6gqXiKYLNJVjDJwVRBcLUXYNfZmUxqy3YU70zAzWRiXX5nEAEuMGNly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0Wgl0hqkNehC+wfaCmT1d/cdrYAtKTOYaAMo7OF6qW+OAl0DaQVulf8AQN35lPth0ANN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/2uXOWkvH8ICJJQ7SFS7MHLUFKgZ8IGBUFDnpYkbufFMpCxcMQ8dstNTXmFrm9Zhc69J6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za8RmA2vMZkYKB8xLQzQrfqU5AWTVX5iajhlAeNQgMl0PylR1axu+8RELDU383M9Ksm/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OIYhQQDYjX7zNtT+JcpGtxOFWXmILyddMUEI1VjiAsN85v8A3iIKQyiuAbtlYTVG9blq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fiUUrUuq0wQtlWxuKKZeRWWa2tZ489y2zGscwDAZu7lWACc3e/2i3k9c2mYoKopoqKlG7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sFP4jiFuEZdNfErBs/SOi1p3xcoKGTd8y7VGFiYsgCMkeEekywqP0lHHTKKwZskewEP7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OII81wYGCH7wcA8F+NsipDIGUfUxGBa3XDFDCFdkQRKGNLbd1NoLeoThtO5VQsWjCSDnD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7/wB4hcoBThDqw5JewWk2Uc3DD/LcosSAaeZmJWrXg7ZixagdDxKrT4H7wWtm3/X8QaBS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xV1qasSlrlHtjUCgzTJNW7rfMRatIkblG1m5k0z3FWNU7miqViXxuFb3t9/hBTmWEVwAP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S1eUtqPDEIqqhgoUuOiCgO0Sj1xFSnUa3RHDGwtV3TCaMBVfMel4aXLCNMoUyeoQEcjzA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DmX33eXCJRwQqBGys1SFGhzwxoT3BuCMb0a48Sp2SUvmth2f3KYa2iwZF7bJZAp30YyV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ocbpQ+Jgq+KBy9YfljVkSm8oGz5CUg3QlA7sP9mO7QM0ZOa66uHMLIbHVLRyx5MAqyxFr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ovimgNuL+2DKVwUaNqsbCRbsfTW/4jOjgCJYqE44zuEYO5JVM8uKZjkCNfDDkqm4sQrsG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EDBanw9vqFRpQktTS887ZcoRRXT/ALLvmizL/XzOg1By1yvgvF+JZ0srbmrnxCEaoGrDx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eQJ9G3RGJQQHG2J4aPqC5HKNo3g9r9zJk4OxmWjYhuNCkFFC9g/vBiLootC3sfMNjgWb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QtritFr8cQppGrA0TV/NX3UbBOXYChopXnMHzJYVX2NffMKro30NaAdXboMRq1ZNA6f8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H4fJHIkKjI0hf9qUCCJOHSbpoOj5iglFFTYL9MCFSnBs68uKjsCxTNiK3myrrzLm8tcF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lDQU3OgWYouggOAajV3t441nfctFSQ5FsavGpfxGyU6FbXg28xlgUIwsPzyffiY1mVrf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ML4bvvFbmAoE4Ax/Y4meEBq3p1+ZQWGGOQ3hil6MzKcbN1OC/BLc6jgSsGhF4t273cIs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e4TyfmFooU1jmU0DnqDJl4wgygwJYMJg9ljb7jdEhm7KGmFuEAGoAMCrFHBc09C6WN0B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0TJuBbXJa5riCSrGG0lzABYiBFzldvmIq5BdIW/IcJcSsJcox04MPUuJxLat8tcxGbB4C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dqKLpO/MSzZiGPGcjI+I6CNgGul1vB9Qc5wGBbbJjNZx4luYUCvMUvJ4g5hwAUBGFMxf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C3cq8+bVKICqrOilvMIwVIg/DGwUGqSLBy5488RLDJtVwNh5Ct5hbDVUMW218n5lCMSg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9yp91XKvJmXaU0jVdk8QdRUIamDbPYdWT4qvqIy82rwr8wYYSrSVk3+YVwbTUHSFaZRnv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xzLiAIDJvm85mDndRV1TZqVGjthEMWG7cVSeYURIGQrb4Lj8S7JMvNQAQwVpdUa/eIwp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i5hyNQ4dBm3UvndsGxM1v7uNEU4WVPRwRLAxG1glY15lyh0+CZCMdEFGne4kLgqFLOY1p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BxmFfDR7jB7kNM4xDGedstfNM1bZ2rSsTpEuxL6LiUBDsChKv7irDZOQujugzM0L1bAa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aSzESBaBi7HuX9V2l2K9zWEX49SrhloGkzA0aw1/qplgJgkz38y7dIKBTrPEH3hswP8Ac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5RcniarhdR7MhZIWLhqgr5IobDl4mP2igBWvP9t1LtzDR8Z4m5DDZt/aJBa9UO/c1dr+IN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yyFaZ6CCUDfhOIztHZd4zAGaNtnDFgIoXQE3OOxizIvUft60CyuoKBXG6laPeD4jVJlZ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ZMtZ5WQ1UtYwTEgZPEQ/iB09xWf2Ux9sNSwEwvFDLzKFXvDk/Ecyqk6zFVX5RsAihltA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gWnCVlYMitkYWqjZvXOIEZqGPPmIAqx08VFkEXwZahsBDKPOgvVWHzKAvtEG4d4lgjj5Sq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t40RygXwcD3CdhlSIVmq2cTDqCOzKlrJFTFYgqKNDWLzuDBCJtcCiIsU3iyHC4GM5xKF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H+xLOK4M/cQXTcMJoZVdf+3CaLuWxSj1Gd0nJYk1g7wvOP4hgCigsNXiXuGBvdTEm16Yo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MbqPoOVtyoauytxo4BWMVKyURwAS+qhd+UuGjXBTDKVqil20lx65FtVC53eeotBzAULx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8cwV+Rb25gFRhFfhFIYhtM4eYi1fsmxZ4ME21jRUSH4GOxORqmNcz14lWNOJQVeoVIgq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+DEIunpYPAZb2w7CSF3IszHAW+MRihQ9g/ng5gsDOY831cMHUxLG76iKieO4OSiysywU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G9kcZCpXAXFU1G52kcjQLxuBK+DMDe3IeWdbvFumUwPsc1TRm61AQ4NAVbW3disVkU7gE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IaOLzjC3GGVhRYXQv7fUFymxkoUrjZlmi9OYmWEboOUrYV8+IA7EhU3m3WIjqQqRIpW/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ewrvMXMZYGom2GZHZDCkw99QRguc7z5/7FdHNHLzpPWaJbpo6tjVmPpPFwfWJVtpce0r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QzQqnEyPKJoiMIl3tVj5hKjurY41S9y8Ir2aE0OGl/nuW2K017YeKG4yylssth/ci46O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BVdnpCixU9fMVcoloVa0+MVfmCYiKFCBrqj8zDAoRFQXfn+EUuKJupxXlK8XGM87bbNtH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m89v2t3dXUtcfLoURrRscmY8nBWrUZP948xjRKd0ukPX9Q3CYEWK7FcsXDAnnIs9f3MM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eo4YU5hgPxd5gYoJ8oqhzaII279Qo1W8BhO4mNV6Fc1fcGshxGhFnfF+NkbYFAccbrjI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ivTV1h/iDsMQMbDTpzVVBlWJYtms4ZGBf7ocOQrlWh51BMssgALRbVOszCr8kspzoDO/4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sFc61E9yLEE5pw54mPsUALCnsuS7xWoC9wOkt7C/A4qWiBVum8aL4y1HLjMaiAdmAT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Yv6+4NteiUNdEseRGHKE6VuVWaSnakYBFo0rWx4fH8wUcRqM0X+X5irM9eH4nJoYxaDA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n54UyAdiuITfYd5W440QEziIG3IRK0DbkEPCVWZmECp2Q0VldZxKYkhZAFbcutHUdW7p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3uAUvNRbQCi7rJXJAjiCwBbJfi8esyg8pXNKI4Lqq6+4+YRhDDJxvniZWITbcXY7a/8A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ab+fmVC4bKixWXw/DMqnrIRvIKu1+El1EhfyGNrQtmLiWd3Ci/mCiXzNU9zRWoFDAoZG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SKAlGy+GMkpbVs5YQQe4VsQGNIC0hd+C3o7bDZiz6ZTtAEVO2w4Fs5XETZWwxBbVMwG1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hBF64Zg2ne+ZiDsG4VgvgZarNbm9MeFC7Vm91Le9fvMczsxaEVxn9/EQjuBgDSku+O7j5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cvQ2MxQr8qqLMLVLooO43CJcRID6eeoXFvKU0grkvpgUPcDKC9y+UjRnQmsm5TE8c7Bd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UbR4OSx64lXmeAleqti22G4UoWA6SFtfjMUoaYF7TCPO4ViKAVkEpLz+JRccQhrK5cXq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F/iD3NNU2i1FkAPWA4N6nHixDkz6mQlZTEvKL5GPWa6AA5VV8iB4AiLOOsqDV7lXo0q2y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xOaFv3OOsuDRU/YlKKYxSil/l9pLIwlst5eWOTuoC1pbniZhWq3C20Avh/cWs6od2N+K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1MIYJhTNmAw533BrV2AycZzKsq5a8nDXn9oWZNq3dd0fzKrBcHiA/haCCXcYc1dMr5rhj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d1WjW6OITCwbzArIkoaKTuGY3pjkkAHQN13/AGlj/GVYv1LPEtFm/PjzArQcGdRUagtoh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gHLfiUAG9V1cvqVaztiwGEdCbRLN54g6YW7L3EgA1h6IqoFrtKBTGDHEKy1c8I0RKM3L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LmJV9DK3NCiEuZH+8fzORScSko+ziAYlt6xAFtGoK7FfURDJTyRszKwL6i2gQ3h1Hul5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hylpivmILAWzxDDs8HBLQAo8n1AIYWa/7C6tXWeoCglLb6jXAa7JwaqsMC4JrpXvNRMz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wUXSSJx1XFT2l48TALpqzzmC8CjILLBW1aPmYFGtN4mNlkZM3M84FUe5mNlqc0j78/8A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OTl3Zn+LZy7FyUzaTHuKyOXVly5euITtRz5Oql9ThwDBx/DBCGGabp4h1HqVx8HcSzz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cjFSN7lZwVVeI2UAacStlkUeIpWg1psh3Ey7TR/qlgR4Dgg7BY1kyOoh3kK+YLg0ahnu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zCFW0MxU+vEayHzGumkuFYNbuGtC6TUASh9yibfEGQ4zl6jKW4B+ps1QwALoPIPmMozY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VOp5N5tWpW5VHaw3hd63LBMGGBl9x2EwFE27zm4FLzDnvBzDqFOmIllquBeBQxgIJGgVh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SxYfBkP4hGlg7KMyXTGHG9iWB5t5XB91efMLXrGhLF4SK9jcEJsIBQ8lu7s9PUuLpZYU4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HpZ9kEGODxiKncGA0OWBOA7gJosDhcUc5ltUSACxvDVwOGUjFZgenjW4JEcdk6yOhs3L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3a66juMCtYDZ0gPljOzqncMaefwYe+jSzky0vLp11OsDx3hWRsW4tgQtVaDs2ocRV1lA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7gC7IOCKUQyp5Ou46bEBtOdU9bzGs6IJa2YxldgfiFRd8TRX6dIx1orRduHBWIreFXoTX3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Avx+EObJAjojzDBUCIW0KPp1FcOmYWQUfX4jXQUyELWO3WDqO7RItbfIIhkz6gJYtSaU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1BtMyrd/amrhB6DMAtXXW5Ue6oUBhW3NK2ZljL7OBc3vmMDFdd4M+4XMGqtiq/wA5mTXG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6i9G4QmsJdhUyUQLNpAyF3rxBKbKBK4r19wPHZyAfDO4IJWSL1n4cvMztgq6JMb0P3K1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iVA1+IAt9bb9xSWCr3azfxz3E85FscB85cY0kYln7UFZEc7T7hU6ardhadUVLKsiEVbg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4axS3SF02WZjU0wh0Ow0QRK5wq21y8jWZmExMOwKB159Q6q4ktuEx3CeRwHIJ88ygjSk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/mrFRORaRfVahrcobDqqHmvsYvueKYtGl94uoGteMu4ocYyxa0GIxo1p2mKMPzQagmz/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lxd+o6awWmBgD13KcscIMjbrL+Ya5qAAVtVnsolsjAFMqK1jyWoOC2kMvlJhesgcXreS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dU5Hh4gKA3uEKEezP4hXEgeH0PEBuPZxDZSYurhxkYjZOg49zU5ppsW28wHgE+sRALRb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hNgyxi8thUv3zioBqxdfMBLXepES8uuHfZAQWqqwE5wDOvEO1BFAhoHweZSXxYNtEaU9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COlEWo1d7vjpGJZ/gIHiNYPzLg8sEtHOmO+5YoQsLeIDnVHUGvlHJlIvG1PcKpomVbAi5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IimXQijnFU7IjJSqu7FomE8QWsGm7RSvkrMJEJkDbJz8kYKNOAch2+IlzQnKhdmd56iQ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HcoBsDvvBCUGcg3zPjiXZ8Nt2rV/jEfLSwihcNnXrW5UyYorpsTmDfReLktLFDRlzQFy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PBKqPjRChauL5uHkAWm3CvxLlpMDH3R+YbJSkOSmxt8xztaGLVoxfNFQZFUWd1Bzd31K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KBLsGgW63fb14gjTo6WlZ7jInGgNPgdLJf5j+thUbRP8FhAUxBttQvxUGbkjYFHGUIXS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bg7YSVrFbHBlhqXYF5gn3/EsNADqHrcEtcq7oOcy7q048RuKUQcO3CQzAIxI1h8zdg8i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cVTL5rUW0HIAo+al9WDOSVzzMHHRcFwPbRVuVDIywFat1cVNWOGR7ibQBQXBEBhOagMRE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ptj4BoFauCKaAKqGVyYAHjuJZIf9mLKRxK5WXErUPMZ925uPBy11wRouBgLgtZZgAXBu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06S0gIdib6lDRdmo+oKxRMCs1fhGIqDVnUZfb5XWY3ZoWijI/caWi1uyU0WVvEdNCulw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zuooDbTzAKlqJRRQyy+JacClXcoLdIuIAboEf73BbxcwW6WKbeY1gqk/z4hoAAWhS2K9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KNUkrEMM6er9RJmdSAqqbMyjnXOe7xA5US7LF49EzNtPEBXKKtJVecOoFG8GqlmYn8Qc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ZSaNqIeIhyFY5gpIEy0rH2gMHZdbjP4MQsAVj5CFmalYm5TlUQI7Imbve+IlMdhdukai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wi2hdVT4ZfYwNH9pfOw4mOOC2Xq0d3NFcOSGwNLLWINDQyvs4jcmcMYZsMtRCzPOg/ECU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nDXX3MsABbjMS6AH2H8IDQUXhlyVrqILnLG4Go6ZZ3XiWtVoUUS410YqIWBV7YQbW4gG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ymXhODFoWvwlREWBIzedAxGIbaAi818rmBBUgclijwVXz5jlsRu5p5gE2Xq4hbYuyNsD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FYGU3NnMIZeMQLFIR84iMQtg0rsvOYtHsGJGAoOEvDXcObZRYqU4f9vUOo9VSz2eGMXzz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gilJ9w4aoWaW27/HuWnCuGWAcqdrrqYRF2tCCm6OV9HUckF2FlsHij8QbfQqiebZ3qEh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cYPAy3OgA0NWNqX1iNa2So2GF5oOIDFADUVbQuhqh8dQrmS0yDsbrI2ZxKL41VcYCtRLK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+4lnpKskqbutwrIizwopT4J6uVwY0iQ5WU2Up6lPBchZunivNxe1cqK6KN283mVKFNR4G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FDIAAVv69QltxBhsHMB8BYAMz7XZ6i6zzjka78NxWtgsujjwamqRG1m7+cQsA604cKz+8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6sV9xwQabQCGsHrPuHdrANAqxL2gnDlFp3jjPmUhf+bIQmM3TcDAZ4saaPqyXHQCB35f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semNtwERui7PXHzKwuigSXLbNmZeULVBMFnOL3MMY0QGsUV4c8TAlChAp7aXxUaq7se6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0B8G8nGmXJQI0ghbrSJBbcSVqA+suIoDZVWbuzuNxNkQUMjeT1GGrTbMWQeLCWQU2ija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KbWzepd1oBtJa1eG3XRL6JByinCd7YyYekg8nrxCodUbKBTGEUK1gmK3ZorzOGKUbGIMh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icw8sMzJLSZ0Wuc9+ohaTTUa2DsX8RK4qYQRx2GgeHPMOopVddBw37w9x0ENa1W1eX6G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D4deFfM4VR7Q0FvjEDZdO3qE90xMKGnWG+a8WfcJaExYQpfmCmUDnRAWW0ixAZb9IXAbr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hMmYJLSDwXaF5xUvaFFZpe6iAlWC8W3jvDCTAFZ0qgHz+YuIYp7fMcWrAX2jB9KBFeHe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TWLftEluoEUVV3ovnMqNPGq2gi2cvjEd1W3GDnBs409wSW6ja7vGqzfcHS12oipKkVmw0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7aDkD5wNv5nlUnloHVp+QhbqS+MG5hbLz3m4RKIJL23TeqxWomgRZCNNtHdxnRzSUAXj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Ntcoa4qLNH0RYNjbjSHzEW83urOex0yzBXKDRR/l6i5sKYpqw1fF2/MIspuAXezGwVpj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pxyVC8mGr0AziCjeP2Ib7oqLE5LPvmVFitKHF7yYpFdhZWEOUuGtpSuI3/lxmFEt4Njns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U3kTPykUClgSZspS3K1Ub80QqLHGedNwxqb77qxG4EAfCguUtDRKeTWpV9wPrbxd3zuA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S5WUouRQ5ydZ3GYsVZ17Ww7M3hwjfzZA9LULVUj7GxAlTUZvVCMoau7iAW5k93VMB5V3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vPPnMYizVV9ir4qNAKAnBS0V6T6iCqioRfdQHSVpdmQ4dccS1BdfyB/eCuZgEF9bg8uB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MsHKhtfc1HCvWV+okG6ASp6q2/xDwirCXS3B6KjbKwLyOIy8PhJbo5gfSAor2e4pZySyo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gmzXUWBTVHB5lrEXTv2TQ7vXn1A6RgaJYZEi/JL1wu3fxF+g5VGOVvsBBbMIFeYVjH7wR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6xKGeUce9/iXTCj8oC3XsrBElEsWaXXNy9AhKoggvw4i8KFsKXqDuZd+s8Rj1Oiqo69+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UZ9N5uDaW+v+uIkGbqIVIjzBBxY2zDTqoolDsZG5nCaODRxFsRDZXjf8TJ3RdWviWOcW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P9QsI1Saz/szFUKVWpYwwbTeaqHkVv8AaVTFvpw+oFLNvojioV50iD9wpY1fPMyQb68R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BO2rzKcJYMCwVxwTGUaybr1FJEKl44PmGkdBWe4LC2HmuWndixghlOGmyvzT8RpJEoJYW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quLzSih5TBGHyKj5jIEbQa4oT3kgopmCExZx6GLV2z0V3pPaBKKbtte3NfMooJkKa/Ev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sNwhtB4zCVhrzMhefMXcvxMOWuIwho3nEDnWxpshjJLNMuyPeUsN1hlx8TL6hsGkCypV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m8xEODiXrhb1cygviaDLcdYrOUdR2s+iDcd2K4KL+oGg4YshoH3+ZoSpCU2U4LbaiWbA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Ia3GUF1V4g7bMTJ05Igwt8QF4Op1DSkXNw03VbzB3FcRMzemWLQrdHMp6WFKYtjTw4W9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XWLz/kOdWboG/l8lQVi3OjANiZNw2fMMTeDL5YkMSRCjnQtrs/GYF+hXkzew2avnqWG1O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viBKK5KaDWcky+ZUIYhpDCspbf4liuBFWSthSnDqNsbYLA5BUaOHjuJIcBxGu710jXfU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5rl4hsb5I4U+vgiIsUa1V215Obw+IjsZmzClLa41ePqWspqqttI+F1GFUJL65a3rmoMBp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8NwADsiCoW13gGaEriCalIB5eBSskx7IAAsBroYHm5bGg2AI0bHBr5JS4WN0VoC/5xLW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5AT6ziKfVto/Ipxv94NCknBgov4Mf+x6B1P0hO8pDa7jLQUXbxn94C7ZZuCqG/f3BUVU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FmNxXFR1w43GGOjWYTeES+O4BGbqRSm64N3CQWyxTlMPmXYlAWsNDDxCybrsKoU9irev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4LrmY44QFXZuv8WKBZzLQl075M1qGJ5iFuDt3TglC4Q5LdlHTpsuNjLK5sAc2ORfuIR2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IFucA5WxvHJ0y4VB8zkehTMsvTcaK4800b1FkeSxhra2bHT1G2so5LBLOQs+0QAYDN7L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BCi7Mcf0lxGBVjVua7Bx3EklHio8n1OEiZAXZWESX0EF6rU3prPl7h20FDBUrn99TERtC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a/c2bpBmnA+XCwqbCUvtY4TH5xA4smSpKdwJ77ghV0FJNHlyVUaqXQaJi1jd4TDd5jhq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iysZmSjEWbNf05gX95kJgbrjk+mBGU8Kp4AwJvPgipEW0VYaKvdv0iTKOSLXtqGBk5Ys4q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+AKh+CkdihSNOXV+Ll+Z0YcASg4AVyuRX0xcVo07A5unFftLap7oPYaNnPbHaEPYg1v3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bT2MKPWrbausXAhuyA4k203RAhLqZS5wLWG3+YkWkVVKhjSYXbLIrDIDCN2vhx1948Bl3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zCw5SDjN3CpBxyu7zEwOrOQiyq4znOpeoWpjY3V3i6IYWCOWso6VhjiFise27AabrPFe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rQusBioI4YtoDA6X2VZGqBo9teMkSFLhbNjabvdwMIAKHXBdWW+IxI7CcjuxfxLtAQDh6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x0SjwwzlinkFV8y0ShipWsEX2ZNPbSUzQjstxrvgeMkzf/FSzgqoKHEnyOeIxWqXQlqL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I292uBsQOuYaShREZKNd1T4lMDbtXZVfxX1A+EnfgrX+zB0jDdt3SHmt+pk4UNrISnjF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Les1nPqDMNnpLYO6DzHQKEG0Vr45llIAbmmab44jwyipQi4UAs64duIxZ0BBSjQHI3z1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cZfM2kG8cspzCF5CWqGKiAwBMtn2a4qFVgFitQaYvK8vMpMewG6XkhF4MoNGNPh1KVBz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zcykZy938QggGjt6xNYJBEnK8tV1KllgWidblM1NoU3t6hpQMNaqtY6tCI9ZWsKeEYvcF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IzWo6vF3YagF5XshRa3m/iD4qvSJBgjLkLGDaSpztWINNJ8wAHURFfbAqwpm69cwsGwS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indXQfES1JBIs9XHSijZTCGRxuP2hBQCygkpFomin95jqgnHHkiCAZULhBSrhZhhpggH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BX7xUT9EYN+V4z/iJk8qKG8wngDGIhVuAYiUsyydzoZc2YItWJL3K1dBb3KYlZBddJO5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w0OTmZRNjaM/5mMpZAw7KVbcwoxl9o1xa8q3RLVGLBqKE8yuaCoqit3rEyA0ZKzGUdZo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m4CN3ZRmrmsGn5RwpkbL5Zek0TtLr6WDO1m9RANxm2AKGlHCBGEFizKwoKAzAsK5+NQE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gW4uytwnB4Ebl7NKqvX/ACNzZpd8ViLNLYxxANGhz2HH5jCdrDXAl1lVVVAb13xKZBod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MAtqqN62TCaMsBxXEKwCStMtHDZes4jLSdDehoYusOMTF5ZRaX21hXmUgegs+XqV12hrb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MK51O518pSOe2bTSFYsq8sOZcQM6piI54h5MQwp13BdwBKXt1GAGEUd1sh4szWINE5Oo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+YTgNF/cxSYhDaMXmpbKSjWLA+bn3BOp0ef5jfbIM1dTflt+YaorgLvSfaplqF7xFa3M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UcQI4SOlXtH7QGgaqmKLshMjuE2IJfJiXK2YbX4Zgm3pBW4XhKzQHQsBCkijeCwNnN6j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Zz1MqytAIZQ1bhvxFtitOAK0oVq9wMRjFbwApd3lMqUqxqAAXXOeSA/hLdzV3Tf1NmAKd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GAgwqtaZLCqQu8TyIIixT8ZhXqVV0adquUOVjsKoPpweZfx8Alq7rJfUpRRARDYU74vq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rFwhg4HFeGi+iz5mpC/MIHeBC3kpmEMKoQPBSjIZYREt8C8qwUr/ADBueiKyYLcVizpg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FeYytcJgp0DSP7SlXkg2bIni4NCVkKiWmKVXnvqK7rNKsPLNV+I6VhVBP2LfUYugAMG0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HHRwdU3qD27uFzJT9RQmKq9hw6sL9kawSUpLNvFsaBZm2VK65zZLNtccpFk4q3HSy1AcB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hk2a3r7mSqLcINYvpziJaBK0E4rnfHMA6oW5i6fWXEygJL4jaCmMPFxSjTRLbG1WMP3E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XvxKvyEZgXdKBe7lEA56tA4Kv55iqp5CkvhdFXr3HQ6JG2B/58QFqclUa5X1HoqmYSXd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801W1+8ReACm3Re72/iAO1jQD5O/+wQ8ob6VtLfd/iXSsaG8TB/mbwdNYVpw6Tq44iYu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lZRENnkW40ZvZSC+mXIVuANlCiNs/Cl+oEHZcPFPeP3hs8gG4XWdtA0sqscXBoCIfQ15Y7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2O/EDhRCNirtfII+YBqyO6yG+sh4pIsG4hfLB1jUJ+Nr09Zrscw02Y3loP4hX/zgxh/s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huKaFFcgMU8OpQWLSao1XtIxsK27G2x+YWzsIXrSvMsYs0WzDZs7DiBIUHS0YA8r7lE1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TiqC/Ic6ibC4AbumHN3Vdyq1rC/dy3TfejSHpvMSKaqtCLUxwq/MWOMHlmt+ggcABDQ0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LMObazqVwGWB5XLm6vFckS03Q2Qi8NQmwKzjy8QKDGKck7b3CxgFkEG/cA+ZT+OmKGw0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UdlrnFid1Awl1PsijVecR1aTRvAP8wOqD+akU+4QDjmuair9YgzFRFybvLpEiYFSPqFz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3Wqtc0va87ijR22lgaQXs6rETeANeoCFYCM/iFMLLS7CjkNu4cpENXBMml1iGJCrgmhH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irdxPfy9Ghi3uKPcDO1G8brvzANbDL+JYawJtp14cwwuYD7i02XTpjMm1vIFRpxmoiKG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crOGWcLqsFiZPubkBcB8tywwkoohhaibxpKu7H+px6LSs78RbHkQFLpHuZQ75u1sW+6/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mYFbcLoGKzxEYAQVwrb8YjQ37QfvLOqFThi2Cx1l832/qBs7C8viCxlOZV5y+pqeiLtG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FsrbDOre431QK0NFrQy8x5JluKiZBx5snML7csr6JmzcfGH5lkSxdyikFukkWpofqJMs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8Qb4Crqq5s61BApoNAwQNBKgyzmLL7KOLlW5qnFwxt6Qcynrsq72wbHEAIEjQuOxLjN23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7uBbCt2gNXgt5SIifSdkChu1ujiMkoo4yTBRbUBm/LLO8CWGUGKDusrLgqxiG4PsRVIXz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Vgchvr9kOO7P0/7F5ENG+SEbFnhrEFNBDjxLmoVHFfEN5bCXVwolWaRWIBRqkdDF3osA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YQ0QjYdPMSW2ghXOYwpaYXcETQA3ySxsdLWgYemh5MBH9402BtMDGrray0xHFB5sVLv4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tZXjxLKhwmr5hLFBdUPEMFwuoaGzXFyqkOMzCQtG9NQI+wuae4Rl62PDLqFZdGb8RLi7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tpd2BX9gRMqIMiaBdkvSMOQSsKYDS+ITAHgtSlzDsJky/wC4uP0N23TJxYxc3aG2ymcuz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pXlhKjMTEfg4BxGA+BS/p1G6/uK9Jv0pNdwOiya8xB0Il3MnEa51xBHjEQgFKOuwYl8U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nUUzTWIFC88QwrviUpWqdzCNDBAnRCAinRBd3ydUjL83Ntlja7oTrMuUYGia3acS9EWG2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WK8y00zRXhABf7y8MRFsL7lpU0ZllTLc34nTCOwKHuALrhFFB6xfuuIaBGWWMKcWMe9Q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sYh9wnsRdorAcF4O9wyoDVq0bHXXC+Y6vl03fO6Om8sVgSIVnTw1BBV/dK6kdoquZgC9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5gvkmzouV7VlARDZYdHFqZZ8Q6WptuG+D629xqQtmG/dxzL7E41cCl/zTKUihBhsLN8b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5lmFVZn8a8TWhq8F7lKpNlo+XNOi2bFcnLnO43QwUTgIb0G6bBu6mlSMqDq0qPUbbcG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jziAiyaX8ivohNYFGnLTWqeDthAKGChNizWwDPxHQ6Npth1vkn1EYpWTBFvPX5uAWkLl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BhSZYXDvH0gkPAI0LT+MSqhVWFQmMGkz4qOS+8ztwLNqB4vxAl8aM2VoxSb+oXxhc1l8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qVnZVYPcqFA58gLa7vPxDiNjFRVp+zEy9Gw5DWEaPPcCoaoz5TAm2h8xzD5QU6Tw8VKE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HJfEu8RLYMNtbsM/cWMpQaw5a7N/tGzmEV7RHlbO3xKSiltogp+LQJYWoCmslvD36golv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6eaK9uEOPiXtS8hBV4aOXdQcUBUwN7/P7wtCKAE3XFOEJmshkuwu3nj8QUKrRYgrLeazr1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9V5jrjVyeaueSbbDKjY/NF/ZGTggaybD8xjDwfAWN1Tn+5QiUA4Um68Jj26gGpmEOfOG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lI57hXodZTTue8hHEHjBtZe2axNjHWokaT5r9pQxYmNJSPp3zLg2bDQVuzm+YCxmgPLV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AfWLiaePbnLyvqmW0hJsMqK+P5gVTi2DIX7pH0CFXxXP7wL4Q92m/fPzAWthFpuzI9yy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hpwyuAUQ0Q4DsRz3HgRBaw6fDW+idIOFaDWWZiJAjqi5qCYg0UtPJs3d+4mel2Kc0Ds3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V0fiUcgFoVqK4TAbV4Ne/wC5mSmcsoV8bhtJUK0tfQWO5kMjqqyA8ZqcTGAoVVs1mKgx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VuZkE7ox5ZgYIlSM0PHCQXdQp2FgERBF+5tA+JunHq9wT/oRAK+JYGsUoNL3cnHuVABV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UsDuGhQL+d/Mzkj2dmyismLboAYzGKxRVCS8nJmogdLpjnLnNh7zKSosIaMEQk1jLxke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1QK6F15lBW9g2Bwl8PmUkYGo0yeHnHczZdJcKkKkFk2JxrccKbQorFhGlK6qOxY0e4zz6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lNJQ62yppggZhZTRyu+pfhRJkcupaWzn2qst8TgBa/1E0B2gvy+ZQW6YZWCe0IhUwXSK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cVblSS6dBBXBUCUcLLIJ5R7vVVbK3QOB4410xhwOMAEYDK2apzuqj3U2DeMeYmsMFwMUX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A98viFkKUTTCtOWrjGOQHzLYUJnu814gDKDhH8BkLjoG9bcm7flBj9aQVFwDZ1UCmAZXg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7KGOyHYoagpb6dYiKRFDhvcc0MMcqqU+vzK2cVNK2nLHZSQNtdFkGyEqon9MQ8TdlGD6g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gAqmQq+oOtWIFK7DqVxToe6/3qFBXYNFzzcFb63zF3LgN3fGZaJM9j6qJVnbkS6hFcXlK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CYMdQYPC34gIBS8efcUVhwDmWoKdV/EQrAcDn4AiVaziswFg1Q8ows53cdWWUBXjiK4h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SZVsAzisSs4vJfUWlOa7rEE2VZY+ZUQCy5RijaHyFey7gz4K8qtiQp4x/wBxCvk3Azya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tnIqH5GiBsLMmDaf78xLiwt4ov8ADHIQG2VdQJUj4XFSpJBI1hGAVvERClKl/GqlFwIv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Gg2c8VqC8l1qJwCGoq4NaKg9Thdur6lYuE0OlhUAiUBdef8AyYClBbKv08QyRmawKQ+q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lo0c+Ir0VCnZX9x5Mw5YrysROPzCN2rXv5MV7gE80KWXTYkVVMVc3pq6zmL3GGx3lyqu4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0bC9n4l2reFCbsh4NJVKeM5iutFrwnn1EqqzjlWIHsYX84jBMZMQBWPEVENXA3UuVRSl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3cDKHyS/o7LNSIkVJUgKpWAieBYCzVm5aRoUzOkViBAXx3A4KxAlnb8w00DLUu7V/klm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IpqzxLEOJs+APiGghzBgDF1DgiVCuV+EuLdczQR3eoYw4QOamP6eE/1+0VoGSDYp8GHsj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5mDc3eOolIu2UG+NZJiVMxu1L6yqwxr0i3b7CwVfx5+oCci4re5g4Ym2kGyIstMr9pdB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rggcWIed0q4LpYLgAOUgsobW3uopSBEwZ2ZWf6pewWmbFMUMfEJVbWFpiN86vphi68Aq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K01BOjKJizkbA3QgXPAV4gJhu7LFSIAl7ixQlcLHZQdwEIitnLBrI5r64mZUlwPlaEON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n1rGai+7GJQXw5FCGUGWAUFOhfNayZggKXILgFuzHslJlUQpug9tXXNRrLMvYFGA4wvu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kV23CNVBXSsF0pWLwS6mKgy0UHzfHiWmoAkOKBLg/wDIh3elOqFDFvOb7gylYrQYbasr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4yrbjMKXOL4yKDm3FerxkmyzsVkFKmc5xncUjYVBFyDeUwLxggi0vfUnOLmnwxBm4q4B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L5wHMpgcNjejPMKSHRsQEcithyummZ5PAxqVeRv5rBAYrrli6Rw+fqAp0UMBoNU6Txdn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70Bf7x1UQBWTdj4pgbhwQyT+0Y9kYNUK4yv6WxGToTCULh8Mcwma7A1Gzs66IIA4DYKH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WqM2TdYJzsMCq2luKwbgiRZVtGz8MdRLKFzFeerp6aYleWr12TAeApCuSStWXbnPjzKO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m6ZdbU4Dvv5YjRVso6G727jRQRks9NlOcJm5RSwWd8uH2loK7jcXdhr/AJEVZR0zk41+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Osm6z/EB0gKrq+at9xhAETXlp/aHSFZxRTkrBzBoKBKFWCy3i+61BjxgyLGa6XLhhdpPF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tUaMFQKiL4oMjfUBEWxORhAIaicKp4dwO3xVlJa2UMv79xbDC5JL1bWIc9AEopwAthO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L4DXFcMCwoAhTk3uCprUu1y/cZiNEF6NJYLqVBDOZQNZbs1EbUjTY3bjv8EMtV84snQdk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Lt51AzAT5A47PEal3gW8Wh+AgQAul6Dk+IoYEAWTIozZatrQzKuxcmFBQ3bKgVFVTFha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VoJkGS8C6CzztcXEsOMmkBjYgBrR9yxAIxdnKpfqaw5ZaqtWy0tHIawMFZTPjUJ2RtG6a8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QeM+CKU0MI1T3FVPPLOWicGPzM17kRztpbTvVdTN4Aybc0ua8RBRONzBaPOJSlhvAF0P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GXk44UzELoIotOFb0y8XIIKXnctJlIZBfFG5ZSoULhMV7lVm0JoYS8udzWKaBBXgzKRf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qDQpKF48eYBrdg9oVcYF2JlqwEvvEtoYcjIe46AJXvFtgAky9GP5hgINU3WsaPMA2EAd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MKvk3d4qN8mdmVn2TPhYJRq83yfMXg7KMvxG0QboRvu/4nGwITgvlr3M+gKC0rT+JeD4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1kyYILfkEbhTkKo+ZSxQ6Gs6ac+JkAIoLTK3NPVCRXA+MQZuUWg3R8SmCTgN3mWCo3Hv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s2BNN3iBBCgXdx8RGUsD4lTDu1b9RHvGoFXNOI4oPS0+LvHxEUqwarfkhlSHNv7TIXKl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zRYsEyOwxVS3CkheBAHp29+o8FV7gVr3pviISvMyS7GbvPUQozF8nUanDrzBUAtN0wKk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WkvJuVHvVVSeTzK5waBjifcSrMpmG5g84t97gssv6IYOrFNfzKb0Oa7x3FghGjyevcLG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FSktb+fzNwtiOIzBaGn/AD1B1ylMSgOKP/kz1aVYaM/4iQWOrtahuocL4r3Figm6ePM2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tYb5jWQu1n1URugUGuc8RkSHm3cGFt0cXeCIaqAxqDgRBVeoYXZhbYVfqB5eLFMSiAvl1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UEuB0/f8kBUJQ3KodITlKAgZPMdGADk8M1HJRO0gJBEp3mGhFAtbdXXqKLuxZPyinvyp1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CmtKD8MShcxBrwK4fW4RDAKHC+e4MekKq4qo9rwtOGMfbUzDFIheCmCIq7Q5IDuHcsFFX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CqEszughExDSmbqUve65i1EVLtBV+4VLSnQRcqNZr7/QoAoEuWXCIvkp93LhVTV2qPRo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Qlhzgs/ZCpVs7/P8QgAbNQFAywCYNktaHDcrDYF15mGBE5JTAt9XG2kl14IKNQGdpp/e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7I+5dZIIPwp9srKYeFLADu824IwxMQyopF8rghBAeldynNIYgnwJdJFTjROd+Y5mEAmw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WkoVDgYiggKisBLbcnwyjovTIc4Gw8VARHvCuzK2lntIrRK/KxcB01dxkJtiwLC3WW1w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NZiUpDiZDq/BRAf5ItwlvtkfVRZblYALNi3eaYWMWmjAGLzf3EtokwZnLfnEOqRVlemF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l45JVITjVJu26DI/EdZAg2Q7y0Oz5lAza5AXedmnmZGBRttcluvyML0yKbGthkVkr95Yn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L7IXsfYDocputkqt8CxIlTecvh3NjMnK0KBrhgYjeAoWWHIuoGB1BgIlpvK84uYe5zID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CbmybsH8XAaUvqpbAGMj+JYHrsBRApy4X6ieOptFFuZyuX3NpB5FOEpT8XzGC1tlYEt9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UV2ei7lEqYDJVATk/hMxs26AZp3Z0gOyOEcekRPiJY2LZ0/ZLx5xLp2We8Rsb6xyxvtS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eYYFMleBCieLUvw9Sp4prgF5EUHKV0KLCYfi4G9kp2G19dbwmbVE4Eyb0pZcZAWkMgXfy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KsvHOeowUVDggbcuS8V5imjFqp4Y4rUFOrloaw09gnUIDQVOFBg9R9ugtYEuhOy7hbOQ3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+5T1yEbTVvi/qMSgMBiWFgIZKEsfNEMxtJBTFLcShHwm6QJ6fMVBBQVQF1j0/JCw5EnK/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DYOC1mr6igDeqvjGfiXcGyc1fEpSVALWta1uZLkoDZYuh57zHzhsFgx0+JTMGABrCqfePz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WyGqghIt1fjMMtxyqKzpuGVUwLa0He/xAFv/AE2+JSJByPfNeIferQf1RFDSyHNXxEsB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NX/HEUC5VA3JviENUQImKbykJMNWGTkM5q4SlrShsZo93voIBg2Mr0gNoSADQEVCshsw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4dR3rlclPFD7JYMhu8rss4jmQ0BH7kaCrBq9GdnP3CuHNwtbIO8LZ4HDvmMpbq7tj0j1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oBcLAYbUCgw6MwRbAcxwMJbHoFmQigtoRRcLjnuNMryeBlyY4nHd5gta0PEaKCJRgL75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6HuHSOYYoFuCHNlwFgq0ceZYQcNulb+R3F/T0DWx9P8AEW064mwnUoNRgEV+YlQo5ltb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G5iRDTSeamd81dBA6IcB4/ERFr/rxDtnr+qCqFh/jUFVkWqQb+oCGxzFfiYRrEsBbmki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4EAQAPl3WNSzznB/IKliLOyNDgQxoGqBKYjQ02YlQdSF8aRVR3iu4bpq5a0mnwTGMx6P9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ZZkWvQun3ESgbMVRHD/Haldlbz5Ncy5pQyGF48zN6oOw9QA7IUQjaJ1kvPqWo1WFQBAI0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NF0IaF4VhJiCenUHEEgFVuCwAvNvE0ytmtpbBum0e8TlMQJrmaujEZB3nTj5glBslVvj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dM2V61FUQMh6hpg2Bt0zRWDVU/37y8q6WFXTxDYbFZpsmxqWWdDKUnH6oVthvw8yzKoD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3bbfu/Es0ujVX/LPcCPNQFKAacZXyxstoVcXmOjTYAOoK4IV8LFVUHWOIqoBHdUB5hjC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MmGBnHwDjgGXV0s2HVXqIF0nCpnzXmGpA8ZaJVgLtN3iDKvAUYNkrrEuwFsPcGnTqOro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fjzQ+MwTgGWseIKy5Fl4iDuLjSiLwn2ZOcQ40oZL57/9lDQnOAgXN22Whj3KigOVcDK0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H4QIlFFot8JKRasbY1mGwvH7hCV5CNUPR3cYK49MK5o4w6wN/EuM9dWv5iR0ErbnF9v/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/wBSwIjbAWw04g4USqZb1QBVxj97i5HuVOe8MK228DAopYdQyOdMFsRwy1HNQ6Ug7xav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pwsbCO4GduLIAuQnBpZ/EDhM4ZWKVvEWyHuZmpvJFtiiptAYmPQw/UscFL1uDQ0i/mFX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oADqYOQOTnmBsOncpano3zcvXFwO+VA8uvUIeGEMlcV5yxJ83shR2c5CvEWUIdpq31an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z5tjqVyOcZvw/vGzcWLYlcHGEXEugoYAEzVoCazjfEAF+lKzezye9Tb9IXboOKbSwl0Ca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Z3gbJ/C/MvMRcF4YOnkguspRLuwQ403BAtvHEW8XVVzEGsbh0DP2l6zBN66oC48mZQr0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W4ulmdl965dLDXH4kUYcrLFnt3KUddUAPhhXRHSzbcMjN0txo3CVq7rBlM+sVLQw6wlR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Za0S1N58+IXAGBJuRbzSSmJgBVKz4PGNS55cKkbwY8RxNFFLhMJ0NAZgYbUDFOkfuyUZr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5JQooJUORA5seo3VAbkbwVmxzslywclQ1k0LLtubyxICrpdpfPrqFm9t4nYEk1DoE8F+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6oZE+V7LIoDwJVy+Aw5doNYVgu6Tr9pi4nkmODxWT5Yt4NIrQ/WyHR8agNmmiJVOFA2b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4og4L0HOf2iYlFjg711llNzVxW52bV84fuUO25qNHL/VCY/2VAtpe+T4JktLAoimuM/nx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kPW4ZhQCIqUUHxG1AYsxOqXVVeIRYlIRRta3x8waIyMI7JjLaEcteCBbv/XFJUig/kq+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5k+eZUgh8mNhpM/jxFc3rvZnnnH5hwatBoAvL1/yKkiDNJCo8F41BPXeRAa/2Zl7rFMg83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8uAdV+cR16ugQQ0BrHc0p+wBd0a4fOZTmTyKJZS23UYnpEqs+e7eI0mwRmHxh3eYWNNCT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+rqatWg+B/Es5c5gW2O7JW2KoOBvOXPN/wDIhfQl26OCji4iaOQjoi+1jUJKjaKAJvv4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nMq3MXZFsfUQIgBEMuPmn6jYT5U5rb3eJRWuo5Def2mTeBMEpGq2cREwLZgU3TX4nIQz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qYQzpvB4PUS2UC4PM8NPLBSnWyWFdFhM0FJ3wOD/WymoKNrPD14jY1ZihS6vuAmhdhlXo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rj8SofYi6Lt/iE9dkqAarxcyJaMjH4iAUyBRoHR7j+wVLtougzXMPszK0WmE9MsK/SqF8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rBWujUsC8jIP7dRKb6KUIZaM31qBwE3XsUY1kPdzOJ0Au4A24yvOZjUT2OMN/iWzBYJs8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bClI/tAVSmWQsPipcw6jktdbfxLQW02bwC8m+YtHhtZhXnbEw2XltfxK5ouqFBtUli9W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jNhwHx4hioKbNvdRM70VoPO4M7q0OVeCXdNcHX3KRrdlLo+JQ6SWwpPrDcRZtM6e2KBl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thwap40xAEJLyMdRezvtqjffb8xh1MyAc6gakJFUPvf5mYpaFdnJmHjfCA17lLxpujRG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IGBXY2Y8VK4mQtdw79RAb+oiyAUekIWMoPmPFECv9yYFVWld+6YISgwFagVKpTBI1Fib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YCaFzz8PMrpFa3rO+opceDcFatrWcRYVgWzQiz3eqISlTyw7UYCUuAR4FX+I0rCXyq5W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Je4QDc0Qgb0x1HVcXLmGoqzesEWDYLMIIxPCOZabviMrmYiS4Hh57jtoo57lGZSV4YgE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GVdykmDzuomLtbcCs/MyNju6i2QDjeO4YqAyNUyiAC22H+pSiqQBv94lVsDDXHMshQFG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Ry8psurldW2/o5fgmK3l0t1GSZgoPZKAgou2u4aC1uotyAsWZvLFYEwsvUApaq1U3DAq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5SJdAqrcxWNYw28ZmwwLu6sV/cOmG8BQqZPVSzF42Yri/wAytCisq7JVpGLOuZXaHgXuF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1hu4MCoObzKsAMXgg3RgMjKVASkMfVzKV6LMzmVgUHlEwNB0vrmps6E6OemPslgdVXBr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T6GL2H8RiMxQbPVxu4uCrsmdsCLT8cRsomw4z1L0x05naYaiatR6hEDNfMKU9JcrfMso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hQFUNe4gRxArQh+8u5YwmYSqNd2/mVNJRjjN1CotXM7RcsrnBcVFwbrlwwIQ+6gUUyPM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3Kkp84h6xZa7RglSwpNVL0dja8FRhOlhc2B13VfLASGygXZt6z9y5GAGgovzQB2vUEbk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HaBSFKc7bdSxnpAHLOl3fPcPkAGTArWGXLgqpZZZcYI5uc0DjD1CZUw1b0Dlp9Y8xhAr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5hSjnA0SjBgvLm8YibUnKmWC5wvk+YR0Dp7UrnxGAFLpMDuOB3rwW8HP2ShVIA26GQa2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0q262M3+LHJULzWqx7ghO28CUVhu7frcpgJZb2HspfiKnKGhdAO7up003Fdt07jKhCBV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6EGHGCANI97jSNekmqWrxuqjTI4GpFK6p/LqD5vigvXBvO09kGjK2sJQnkhr6jWFNGCu1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AplukcG+p/7DQBQyw3+/qCF4NcjYLEzqnfiKi2NrCmbUtb9JhqlSG1VxV0515glWRcFa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4TNdUdBaBXkryQ71eG3my8BN5HnWIndZlLVKXy/moRqXZQroxkM3LZKpVDVE9bfURZEJt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yfECo86sO/PEcxBXLMtDumK/dg12Ecr0bo7AO9MInAYa4oUjF+czDty5DMVXPFY03G8sS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GeqkCXZRTLz8zZhnnoFd1qO7FIgDIVQlabtYKQxLFWyqjy1DjuJwmClEAN61cqbHpYxYi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MBGvOfmbdAcYK1b/AB/7MCkE0Dk1lyfk8RaRFhC7R/BE9Q5QDOJUvhx36glVpcYgJld3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fb+N3qJLsNWMnDA3jOYKTQBGylK2uArW9Zhrqpg+rMH2eoMJUgRzd1TrGAg5Oa6UlF3v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BpVVmflinxFzVBVoazyM4MylbaDUMFh37c1LeQBQ55Q8cXKAUmnUyiwU5PmHbUrdaKDm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LkUCZebL8EzqWq5laHVjiUwxfUtQ0OT7lhW26OM9eOPEAuYQFFneNOJiDNUNopL3zkxM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h7tiUTLd/wAS6KEMjg+03ioK1oUvA9+PN7lK0UaZo2DePm7jqUvG8LQeu6zLZWgKjT2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MFJlR51cYIDQc2JVG8IvNkKoY6/7uMjk7CW9d7IZYBKzl0+U9R4qqpUU/HmZFygt02/4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+8TKOMCfkvHzAb4WGMWY8buLqLaKWeG1z5mxmxhBePvEQakG1e1SywcUBcXcYYrWCg5Q1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AtfE3PWZZ73eM19R8BS1oQ4qtHctpFWdhQawUfEZzaqMGWzXPUqW2bWBq7/iPJoUCv6L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O3Citkpzi4XCoucEvOWVdgFXG+LBMdfvCTkalnkUO8ESmHsE+PAfcLJtJQPGdvcojhpB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uVRvG8Lt02+MRmm9gLSr/AHlMFBQqq98W9s56tpTW9wqOCnLR7CpYZVLckeVxE6ybyU8V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+e5ZntSisCOrAVs71xUBAReHV+TMK/g4aLdO4rc8QJivuOtQVJi+7jcaNC2G/wCbhqIi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hV/ScQ0Hyf4iWcukrRCyApUb2RiqVldLKC8s2qB5ig2acZ7gA1gRfNSsiUa9eQj422U6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4Lh1UJxM7ThQXR3UrtllVs6iF8V+RjSipz/sP5gAMhbVXLoUYVLeHJK94cSgLVWQ5iFi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sItZxHgWBrpDiGLruKtwF0Sq+HDCQ1WalAC6wqRBscuWo2wIJeKRqNmTDCw2U8R7Jsvi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8kzkOPG47Y2LOYoC25e3cq3Z/iwIg4UckgBODHl0MuZfWVjtgVleqnDkSvBajRFVadW8M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rCieG4ohYD7zAWeUvLoQVYN6HqNp7MBuiAc4Z3GiAsNXq4BQarKemakYs+IECYKOJjtQ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QUAK7+IwoFYFKhWZW2cUQqiuwdQEIUqO01KPXSFy3x9TUIQwF+sQQipm0W0UvyhUOMRu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rN01k2Z0wmTWkdY9yitBQ5G9xZSAoF38QrOuHR/UFcU4A/mP0JS61juBKbbMgcwIAW0b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78RVe8bou1LGCjcEqxMaI0jt8Zhrt6QPkEOa67oiVgU0+4darRaDw65irmXRArp3uY22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0tVHcqWjeYgNZ8RVppOBp3MDb39H/X5j5lO6YIxgQ9BAAKxel7lRptPALmYDv6hWW4Z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dzOWGFbiEVvUu2wrjwMraUoD1V/DNgvd6mVUCLuKMv8AvMoij3eaHHjAQg6KmNuGrOs7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MHYUUwClPrInuZleHY9/31AXvxEXXox8zIe1ZvAF94mkM0KzjBfjn3GrZlMpg11v8y1x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K5CaX2BV+kwbgTSQlecRQ06+L09vJ4zLaesYUTBfEVsiG0PkxnWI/oHKwXfr5vESsREgV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L6rHCAWheMwKFbgeF48eIhuiLr8J/wBHM3F19Ulvf3AbMvJKKO8A/MP18GWqyW8qZ5IT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JKBXOuAlJ3g/Mqr1cKWD4aF9XHIh8LA6idCJfUpKSzquEvtv1MDnN8G2lGCl134zHYat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3LaWjYwpj7xfpgEAg7k0d0V/7QeSaFtcMNYEoIK3FpZxazanksuWJRC3lA7ZKGFzDFUOKi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gUpta2EqtCjUjLa83jziYDK8NqNquDRp8ygK+0zkoB8yiVFKBYofn6hIowvlrmnjHMyT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NPUck9oC9ZGOFFxCv2DAyvC8MvfJ6DVYciaTNXD0GTtw0ugOU3ruUc4RqjRUThicrbGt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fJzUt/TiN4eoBpo0oRvMxJZHPV3Tq851iPZJgUvkoYWBxiLRiZC5Mf8AUI4sXgUDWjja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oqqOWAHBlcszlnZjXMPoEWxnixnGsEyw46i1gOgWUt7luBihgytmeGJOO1MmaGwb08xg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avF8y1j0vDUVbjm7zHIIrKCP3kiyzWbZZ0z6dTj8XOocgeIAhWQAJefOitwSHZo9gX2lp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VLAC4vziIfLbqrSKu/6ggtLSXp4WK/EIxXWYvkNq4jPoyPXPBfqI29WoIUd53XSHEwlw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jT3TwwjkcMXnm3fiX7NUufKv9qE6cdP535ghBrAc28eP7iidhC/DijQfuRthhzR4al6T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+JSIgsVa5F8AR3FEWXjk8HnzLvCYvhZWn8vMR6G95o6gMDSbQzVb6h6IX5aOPEOd2oAd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N1utzC2Frq5v/eYOtUCKPd+YduBX0f5ILC8gaTxfCujd+Js0KDbzxzCMUAUq31AEovK29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kMPTmV4Xbh8kQIgtweD/AOzmHyK8DaxUGRATXinMP+y7YFW+cXXUyi2rGrHOuOokW6Rbu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5bYgzVOrqyLj0b0Fdu4zu6AXd06zBWQmogXIchhr1LE5ENI7Dj3FL7QO374Ii2DFp0c72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4g0lQF9nAYVGNABnnLiI6UgYNBjBxCamY1YyWDjqWZjBRL3sD4i63piLTuakGw/vLgIC0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9wCAHFBkqLtyhzldxlR1SgeTmaAKvNUTHIJC1cyzAAyGH/swdpfZLRHbzAixQ3+8QukXk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1xMAZBXCJFuCqcEVIbDJ9ePmNhSVuDt3cFKIvI1M6spswLABbSCPotShFhgH0S9oirsH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3fmUzYNtt9S8LG0ocZiDDfmXBybuUBAkRQGFXKVKlMEEnBFM+ZNRQ1i5MGk0aCOZYEsuE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FBLZK5hQCwyyxIi64JagUveoCyBUW7xCJ00Jwf7mdJtjehwprcFJDSu3r6lQE2EgwlVk7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UUDFYpyRtaqLWqIN0b/xqIoUixJwC5Md3LbxAZ8IaJgsRYAwEcOjbzDhbIRzMWQNl3VKW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gjjH+ZkUa5GCJAioHxNO2KDG5S85WnrMAQZZEqoCnL29Tc9W9jKwAFe+Wc/B+zM2mn6l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iTTbBpYMrczRNavGK9RIWwKuDTVTfcpwWvgSz1KN3Aak4zxMahdY6mTDoBuXn1HBACyi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kUXoCBFEI4ECttpMRQQPhOWFmZVYEGDiEOAIdD+5UGlzjfp1L6Yh85DrQwcZTUWpxfxBq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+IVwzYDT0xRNNagKp3HXCnUsCaZbdiWxHQqiz3t/eeRUIjmkH5mUFhQb8QozXf4IBaBX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V7nQzcNkxZCCLJA7NGblcxfUO9TSa4uVTaIO/wD2lQtorLuHa5qaH3EaAPWgMy7uFOqE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JNEkPo0T0FxYa+LWdBfezqWbADWVeVl2oAKogZcWblKIIFJkKV+QZYYtn+H83NdKp+Bx+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Phr+JpYSvhr9pUL4Aq3L4zKqpNm7WU7zAdUhUyeilZWtVslJM3OKrnicRogGc55f5ghh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idxoabOiZfMu7fHUWq/C+iIy++2Bv3eOS4G3mwrW/jJdy9TZdMRretrXfmV7LkXU0r34+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yDz3BAgVqAnXPmLOyzTK1wAxlv1L2bY5vOCuDHeExRZYFnRlL14j0i1zBLkSqBaPEVNw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C7PLOIvg5olU7bba0vJ4Ns53F/ZlaDR9Sj3RQKGQthSqtqYFK2APd/bKgKm+6Kpgbbyft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5Kv58yg+FhyFVHCt5+GGkYsE8LeYJZloIZbKoz1FFQBb5U43rv5hZSAkUBBEOHaM2BiF0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qvxoXFDnC8deof4KTk7OUqsVUyh+EK0aDTdXzKGhmAToDehzv1FqBXXoZffMckAS6U4o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gNVY4vcv4DhNUHx3fD7igRQb4cJkleqIjQXofMFkrd6xoG3Iu7b8zDMtgGqg4+Y3qBaB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BVsN2fi+qgLA8qNtnFBwF3UDxejDA4VzyTzCEzj0EPAJd1l5ZmRjKB6twB46lw1ALtQjd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ZwFyZ0eBB5ii4CvFcXi0Mmxewd29qTPMoRUhFXAHafUsAq7kFhG2odUte/ppEf2Qb1ok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Jy0isZwpiRxI69GQvNZzMnbClRWMG6v4MepR0YhNgGPh3GIlB4Stefx1M026EbDV+HDdw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DKCCuR+L6hQGCy26HRzqoEWe69RL7iqxtgVna8r5YtYkhBy85MVUtbXCRqwUbfwQLM6j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ULAo8YE3lvuKiXjvA0Gc4mboiLoC4dQL4otT2XA1E1fBCocwxzLxdwXLdU3ZR5+WG40Z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8TM24xgtkfzU3yQGcACz+IXeXvCxb/jEsNtiVnwHELgEHmv7gHADQlAoPXMAhYi7AOnP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5PEtLFEbEX14ly6UNA9LfpgQdKtHa2nxFqL0XKFpK4c3MmRawbkD+Y441AKvZojkHIE1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3VNBVefqJGHoJUL4PcCpsrwndb3xFZGoOvTzK90VJWvmCNrSLXZvbxGliptLO6SGLGZZ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f1cAHBkHKeXgjwNqYM87oPiV2SNm/xZioxsCT06m3hqo18JDfrYSmm8YmQkuBhcbqYrVQ8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rju4rK2A1cpRomDm4YDqEOxn5LKl9YHgGbhV41Ji+75hkGc+IRdA0L1AhAOAJ/MC9ItG3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23LcJtvPrn5j4yqjlDrwRSDl4RjSmnQaYfkKx4lCrXZwxZcaZ5r1BBBaVV/qLXGSbT5IKG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EuQqArYAl2cpUmRmINlC4Yi8guXyBR1EWz5eoBwXHLBAcDuVbZFniENvAzcLpUd9QCXa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8xzIDLUEEgK6NsoYrLTuJl7VnUnQqwVKCi18RrFgz6qK84o69MRIUU2lcOlz0sLPLKHg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TUC5kIR3UoQHlaZcLjdvzEMleHTzAim7fcFNDAPGolrZhVLojt0tmssBpKHI4gAMSvOG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pYG14jW6Kunv+JrAAybE7iOS8LdHB+0QKEIqy86fmC7ozuxS9wxmmxR2wSh8GZcJU8CD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WrmDZRd1ZziF9S6Ls9y6UVs4JgCIw5xFcAtvuU8SOXuBnI5HiGqW2EazGqGhz4jUISlK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tQqrGktwdHcSGCjQFCVJcyWb/AKY2Gcicj4YiIClWnwpLollK7o9y4rB5ECCsMqxebJTJ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c4nAxr+6R/EbuHxMbk8S0s3iNai8yy20XHP5EHqSml2G4cSKIzcPkSZEKmF/3QimKF0/U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jkuEHlrmA9OmLaWVXUEDN3v+INWCzKVv95oOUlylZs8vEvyOHupeZ4Qgg73XMM4SzB9/1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3YjrLbILtiARhQ5dr93HES6neR8YsvzHEA4N5P8A2IcUdZIoNzqVuUIPnzETVtjjOWFj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JW6RPSQMXiEiqL23RVfcCRkgFO+42RClL+Xo+JQi0qMDdPdrjwPeL1kmdAOaSPhIBwMp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/CE+alMUKdXTF7polYNdYHAG02VRwbgEKzQCtmd+fEA0IKqvN6bv94tiHcxkPkUfEUga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+7zBABKKzb5tB5cQLY5/kw0paxzfuF0xlW/WwccU13cuPHpYvZVYzpXDHBdS7JEHYCb7mO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aM8ES1oDT2OljOEx5g1rtumtGnOeYbKCwUIIN1jS8rmYKsIpKKqSmWuZdqQSPJH/AKY10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xiuoGUF1UDShpY4YgiS1wL5CHW0xMwx9tuLpB5y6cDL7LRavCjsv9RGxIXAomkrGuoOE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4hcVkJCCrEzd8fUaNxDq/pbpJeupANBA6a64dXH9Chd0WVzvCxjecCqGz0HF4/MAczVJ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Ty4PqL0iDeZYFAW2tFQWDOJ0lPO98R3RYKq+DnjDcWXPZSHCcG1EX2NTT4KoNGNt63nj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HkXmJugBWLW3mi57gdM8wFbhd8iNlaeEWGjI2qZDGFGAxZsVHoP4imUFoAtPZnO1HzSv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sgBXXVr8Z+48fUFJXPGFfmYEgAwwaCv5hnuazwC2rf2lGPyC9lXVhzxCAvVwquCwGWNK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2hnG1qV7WfnWJVrbZUjdNZeNDA4+87NnwYz43OEUXaG1JxuGWwZFDfLWeLmX8lHGNC1H7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AV4uqlNcLSLCrl4fjmNQKUY/B503z8RVSRUvUVmi/mLAAaCUvrbb4qUNALgL7Vv8S4DM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2E3VgBMFaNCyzaapxrMKR2xaNPQffmVYcAjhyvA8+4+whcWRwW70UYqZvhaMG1QHFc2s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oOD6jWyq16XzWV6txHamNBgFqa8PEcFgGKIvaspes6hVLa1tV47VW/EuvSbiraY+GeguLA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VAI86wu8VjuAjaKN+EqqPJAKfzKOKITfB0eI59S3i4rdY35iLmzavn8cyr6gqGG7GnHi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LjDqJA8FgBzgbllYBgSC6Xy4mywLJWxeqx9x1FWzQN8Wd+dRwt+gVTF8Ne4dMMghG2hV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OH0IVOmj0puhLPlmXrAFAaHF7+hgS+tH40gXDZoF+V4hpqLdnLqAE8K0nxkPpcwHtLp/g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+W+1D8y3MthnDypdEyrPcQ8+5hu27rSP6habUMCc18QygqDRcqESso2jAYx8RQX9lOT4i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6eAw9+4RoApeT6m3R1TR3Rtg81spp4lJeDJw+oS2E+QQXWs1zAOmpdj51BmisA1+efUw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tdcNFywMFoP7gBTkYtP7Yg4jsfmDn5jxahSqG/2JRAPa2fHMuCZG2nxEOVpQr9pfzRkc4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/II1xjiIQCm8CUXRJwhiBSCrzEFW+6l+F3u+pa5LflzC2ALUHUfnlyRZRYZRbc5bb3Co0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0mLVot/xFJsg69QWhANcxzRP4dJQAr27lTKjxEHd/uLkwR55Ito0NGsQnXkKmBrmZjyLt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CwLpdRQWkdtuIUyGJez3CNxdh5jBFY3AEQrYNlYKEpVHD2jsarfGCJxwHKuNwktZYB1x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qE83zGvE2M9BtinEwVv6/eOLZSyNjCTOG0vfH7wyLnK+RBVzqyoypleo8moFcdD7hjS+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KU7LzhJk8GzjPUVYearhjreJVmB+I70E4o03EtRg1bEw0VRTVsRDSrbnmZw28VAN+Mfad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wF4Ii1QhrkvuCRyIuA6i4yXEIVxcjkMw4obw4f8AMCyui6r4lUgpSPceMIa4spxEACb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XjcwVT1KCDU0NG5QW8u4JE91Gt6gKBrmMFHdTHFuP6c25/ZRnq2sMdBE3TfLGmsEdnJi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ApvPuAyDeiLduJinW5YSF7eKv+EUDYT2bPsZaniVuWbW4VviFS1nZLADhKgWTFQQqNkp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ted/2IoR1R/aJbDcv8XcVjtbLzbd01FtVur8TJ1sGBmRC62HEQuyhT1a3+xCaK8n/wAz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N6m9fGAetfcYMDQ4IQhja61lfu4ihZXctV/GHzLuj5KuID/dEroKFXmrfvB8QFNkEMlp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AorHq6+owoUTtbPxweIyoMtsgj6CwHxUa63rmUbuqIsJ54djdOdgTXRD/ADBW0aapw4Yb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8w9bWwBMNiPPDBNNVuVCWrXvd0SqUA1C7ouv5g2w1qFUVYULp4l7NgcFTVLItD0oktqW9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4ojlqqXxvE0PKlBVD5M38dyrLcY6GWnqDrWBDuJpe7tfEWQiuNrWtcXxEJswoUrSutj6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H2q+IA7TeMj40hoUAsUaaZz1UT5huxAOGW81MnU6LIELaNkvqAeVKhblTdWzdQbdSCsU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oNJec1+mZEFRUoHGeyoVGTNYKyfwmzdP4gWcWA+zuVl1YDUdyxvNZioQ6FpCBq1CGHib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cLWNMuRTpBT0m4W9TcZAaPbFYVUMHSnxaB3VLglTMvGbQuvEFVQ1pHTnuxjSgYRi3Hdn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6o0+NwaOhawPN2/vLlEGKl1ZYXkRBdQH0qLuGKDW64jc5AnFm8dNOY7RvLts5xDfiXwA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xYIKQuJTIQwiy1uAt0qoB2pBaUa2jXFw4BYtlvSgual6pRsDE2aDnG5TPJC3T7228ERDk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8AwfqTbhyKMHzwQlZG1oHl5bxXMbO7o0Bhvi4EHQkrhr+JWoYkZNtUewH24lF1wtTC9FL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bo/EoTAbaocN5GHQEWKl7r9hBNU4Cz2MAYmCRcqPwF4uVeVaSxa8hy/iXQ0CVGzb/tRW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KWWZVfKuMdQquswIfJvaFHNOIFXhQsJyhvW6Jcb5qA8FvAAQ1YjGuLH0h8xUxS00b5bv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LpwNfmWWOBV/4n3LSNFpKA7oQJAWK0iVQBLEKu6+HlzEJFEAgS9tXGSuBaqtmXg5hiio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dysx0hDjl5iBOiit8L7h7EXwL05hiLKyyenUxUMyay/zLC3NUAHWcX4hVqjADweK7hAKz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ClB6vRriGNrgrehz8whazsMDjOvzAXtZVTTxWIobqpSErdRrwW3PywJL80p5ZrMA07Br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FjXWBuFVwTLGaxjLiU4xiAfF2RpSnRtztznMATlo592IBHHk74vqBmJoXp5ZUWC2xHF8/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umIFbAiPKuJHFJBpR4LuImwzaj/KG0W0WNsNmNuwcfiUMQatwv1Gd4r2JcyDV7tcN0FZU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YB1bCCGv+D97gx0X/g3KeiImHsoxGOx0DMTQVWl6JQoO5FH8SmlEBGvWdfEWEGsHmCAZ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WJf0DgRqsOFsfkYrqAq6MVHFVHkZcouNuK8wqjy8iAWWjMHJLw35jBrC7ckK4RDULT6h6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FfBLiCyhIwcPuKUAXiIuMKySoCLhDMyMXWohMBgcRQttXriJtApA5YbMa2uBWgq6bfE8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W8QsYUflxgSEUEqqgWA1XZXBLGSJkgKBbV+a1KCWNOffMVYBTkKG1guiX4AQFCK4BxXE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6bvMKXQaGIYL2ngmUGNnWbxBIqpwtL+KmNcgq5C39yUttLixg9xgquiw1XN8SsJihryj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VNNUwmQuLFrMPIbN/SOBQuVVDZGWq7hig4qtX7iBcOpQPqKHCc0YjU4g1sH1FqDfJcZ8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UO8g3x/Uui2eOT5gxXJ151ZDysALcAdQ0hQSu6xACVaieQm94UnmFTCQUdVTFM6j1Mx3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Me5Yb2OpgxeYwy26vRcsL/MZQL2jrCaDgSxzIsdy3GDLrNRWGR5nkA1BAc0cxDB0xUjE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22gwC2/FoYxY00QFGYeSagI7rVTmbYZgGLqHO6g0Vj3FCbxpjm3xXEWLIiLKzOThlOo01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ra+A1EMhAhYBEOEYt8ygALTIhJpaqMrUNUpFudl6/MLGuR6l94BKB/jDQslwZh8ARdlL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rAKQ02TJ+/wATFI4cDQ+KrEJFSo9jE9rcUzNIcQHu8Y4jJ8QcAiOMomY0c3DOz0t+yaFR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8VHesLOcNo4xn3BwLelCosNr/AAig2mqLHdvZCLMqkOLbIgwj6gCB6NilD94clZLmNPhq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RiwrXLfMch2+wXRySyq1lglFEil7BxxgxKvV5AtD1ErHiF1GpC3wiHK71Lu96l2aBecn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RaxZjxHgbxVONoHhHcGkKy+J5WFaOBjGuhBjQUvC4Exr1DuY9KGdnA3WMQAHA89f8hyL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vpuzw1xCCwd0krX6PmMkUSoLQV0VLIj7re5Rt+oG6tByHEW+xLvclJwy9UT1HqZUbdgts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ss5mE85kcqcWCp8+ZSK2Fh4B7oDqZZq1bbE8n00biaIDStz7a5grMrUCIKGuMq9w7sSw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WqjC8FF6p3LRIMGOatT8S9Y8kwyqzi745g0mpBg2mPGUiPrggVVc36xFjygV1rOUque4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zAfbUubnlnPBMr6vdOarhQa3NHgnV7rndkfYQ7qQwsr85j3nbE9U3k07PEaurYCzNGOW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a+CiYmlwQK8mR7ZRAigRJv28wraGYiu2mhztlOJhXUdjYXizHcurMVNhbBs8aYEboIAFb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s4gVAOVh2uWVwELF5FczIRYcrFhN48wspNFI23TXGIclXDAH2L52wZK8DFZ2vP8AMKEK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A9MLUA8n4GJia3DiIt0PGbhYH0KpGTtYh6izcpabeHSvctENiWlPNfcdQqqqI5zSXeYjAS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xAQVUAgoKPaNxAOijo2+ZTmMpMDxt/fMsHxQUy90a+4Kspqj+bbWDgDFTnaxAu4zJz3l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10a/EyrBqEBc0nL3ODQVMd0kUjGLpzbXzMq2Opr+owGK0w+r6xFm0xgK+efqOheA4tXn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Pb/se8xBDzxeW4CA/OETutpQBGa+Dk/Mpjs3YemiUZX99XFwLwYeXA8wa6ksPC+EzqUw9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s2ORy16D92GTOWeavGRWGYY9wS6NMYoIAWhiw48RQeuUvbmu4l4BGezUyE8Ohedn5ldA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xIDVZbtzcUc8lr/7G6tBS3OTqNbTSIb8u4EarbVVfxEJjDlg8RuDN3RR8QWKdFH/ALO3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y67Hq8fiXNgpAX4TukQBPqBUBprZer2fUvheMNLBE0UfmItQbY37UlkZzLY93xFeKEe51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b1CctzeoCdgkqaAc28+oAs754TJFDtm+EDVOoISnjL81KUTJdTMraaTca6lcXA0oigfv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o5vIHUUKgmAgEINhd+ZXFTVcwHUODz2/EsDZdXzK2wtAum8I/vErDorEQt2MuoxFVoH1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JdNKInC6c24iXbbWNsH2MJUakVBrLbdf+wELVuS/2ieq/aA3iKRSk4fXcFrIWO+MSyBCj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00aWvFrMRpgC9BBGtABTDr+ozvRRxUVimnFxmwccQgUXVpcIoACnD8QU1pGJYd/P5gAQ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IHpyvjwSzIyPJ6iPVWnXEzDGG9BzqNgwObYZOGluQ8w79WYFMq7AaXerITYiqFLE7hzR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nLBiuS8wRKobQpe6+YowtqA1fcaItR1BfBBD1KTUb05PLKhAo5p4g28RgbpWDTCygljC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U0bPTBF0YLO/9iVC2uo/MmZbcZvUrrLjEQjRVQkBkXcopXqKWMwFlO9DiZ1Rbgi+ltx1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NdWPXuIfl3RMIK1LMwhEDqWOlxBXmsRLDXUIwSql5PO5xnQ9q/lI2qQvnTFNuCHmJUKQ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TGKxqN63KpbhvNTa/wAz4leIFAMVG+WXLpqIG2zT1HYTmVAbOC4A6h83HwxQrCklpYNc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LrSwLHJvj4ZTLW7GFxtLIfRuavzKwhq+Mf0TK4o25BD97g1lFdloBj6YlO/K9Lv2qfUv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2ZR+yjMFb+GYNQG15tavyL4lNKqTQbfe4InEiq2V4vNS/Ghcaso95YIpvdD5enVSjdKi6R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Ybo5eTpZcAnWdtybs6jvKbMLXjwDtdQ1FCXdY6MCosxR+SRmYir4uz2RaAG6JmxhpM57u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K9rV34iBXZ7upu8YqEUUAfxV29nmIeGGoYlo8Y5ONRJrcSgBKOyr1LQ/a4YbGrtZXmI3s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pXXEzGRqy/B4KCdLMWUQoVsOq59k6l+Ea9DtHtIDru7gEC4KbxB14TxGt0WLVujbrqBO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HlAYCDtGxm6RHw7iTwCmyW+6qVsIsVSjT/H4gNVOQFRJvHHzvMD412jRjxVldQr171CM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osXbPlz/AOS7AF3ZYPvJFID4ATJ4aZdQNTB6UMqJhOnEbRoQ9GxwZ2svgoG4XkrD3+Zl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URnKjs6B4rxwxM1cLKG0+7D6IKHXghmis+DPFxFSSsIdGFcdxZ1RRPmlFi+fiHTvJp8M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JeEX641GK3ABqwSibpcazqJTWE3iCqY6CvUDN0p1LaxpwnkRsXXEafSNPPiVxmxCDIrd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wRkNVM5EDyffuarNnhwZrcQ9wQ1jgcWU01LjooCm7GrxfH3BfgUALSKEVeML1KAEwFlW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PSrFapZyZf8Asp4EMqgMpVg1W7vogdVgKCq0YPhEKlQqIvFUq5i7BFEZKwdLS46i55Xg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OVaVZwmrWciV0w9unKLDSXnPwPEsSNUNiuFQR3bCQE/YKZ1HTFGZmUhtau8dw6misBUm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M84yLqj3ceMcBYcDkEp3xBVs9qT8oEwMaKWqfB8wgEAGDbm9L9xicKUpF8FFyw3bQZzq9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XIlP5jtVKVk03SaiRCgsbox0ZjdzVaDpz7hXSUwjbWkjVYRZV7Ya5uPUND54EL/ci6UI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YNbbBHjG3zL1DlW75TcABxPoDlr6jtEU2w8xSoS3VsNeTtXqKGgY+3F/zGS2WVDzwygA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9/iMSA2EHtUgyNchYe+1iqdQKKff9EEuIUVp4P7kKQW2oddllbkPI9FqvzcHGVOz5KdP2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H+4h3cUDu78eZbEYLKe61+84Q5ml93XxFLQygfgK/MRwDBlvtFSMUXl5LP5RCseGH4an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ZkjaLAT7x7uKrIIysLq/UI1Ali/tX7wcABFVvpvMptn0UH3VMMDhQZfVL/aPpKrs/bdLA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ZRL6lwO15/EAB2D5EOzxAG8cgQZw1vcfGVoLXzuV3cjFEXXF9B1BNbQUedRgoeUNgXYf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HLvzCmuACNgry3FolkL3mGhUCrdTAIJy3cRWnOOYBBSq6lyQsvkZpbapRI10qiPVo8rs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2RwxGrblzbmoWla3iLMYMEvmZS1MNdTLYxqTiZ0OXLC4bS7xHNirKuIoM9mLzn8wwvh/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vxTCcjC3iWQKoPqUDZm55bhKQKqXdBsWNpmsLPUXtdpk4lVGwYCZDYbXWpdcPF+tQie8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bdQNFXMuVDmZmyueom8dekALXsYZURWt6xj7ITsXQ6+INChLKF37h0MCMY5iSFUq6YLbO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P2jMIbyNwBQWtAMMYgUBZjb1MqNMPByy4C2QE13UYoNVFywVAgGSgCpdY58y4F3ucblj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v9Yp0pxFzeaNkHcsIrdmjolYC3PS/iCLuy8RV4sD/cJRdI+kQBaXUxDCcyhsze5eiHSJ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VwsJiWqFoPlnmXy5QxHTfURcCZ+ZSQAphK2DOowFzWKl7I8w7GY5NcuoqgBzcblcvcqT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gajqpGXZ/wA0hsymleIruq4MTzKwpUSVbbMXKGV5lSsxNktkNzMU+YOHVy1ZXGIYyjWo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dLBFuIKbar/s3aODdYil6CioXHErzKY4NVrmBm8xV0uv2iB5sFq9EO/BQgWVt+YNEQ7N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FLvu7/aPoVH92b4u5HVFtfN/bEwFj33M7yUV7iGYA28/+j8SlqA34Q3XqPrCfBvywaU1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l4lFfXtVVh6D8syQegKAlRe3TfUIIhQDSmV/f5le9VapKKfBLRTatsQjhtuNoCTEIQCn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5E0rUpkVuLkmHsM8pGDSWV2b9l+QQidtsp7WPv5hZ7pdVwemgE8QOJS9gp7BELlZBrGYqX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/tKr0SzMXg9QBKz2faXtBWCCCpz3dfMZmMPSAs85LiuAz6n5D7S11fGXgj4c+LI4CY8i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lUrHgw8PQjStHVHoPGl6PcvBZW9l1+EundqFo0DsBL3bWpm/AsUrdjV1WIYjvktE6emr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T9oGm0CYBA7v3m4kQBiEdKOi+IBgGytoRVLJfdZiksZKBQKEU3ku+ZfJEAqZKLpoIZQrU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6IQGSuX83AkAXQLxk526hFvbkwRFLRDfZnMSEiFrjgRB+fqZ7YRlTVkVVYu7NQsB0riU2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FzyimzuDCWWqtUrglDG+pXnCF2hXeIzT56mKnkDbLZScPUacP7FXOjZR1DD09xaKUu7F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G0B58GtyyAzrLkvTbF3cbddE3PZWviY5DZvtwpuW42Um12AwwIQ2AVGRovO/3jMoWk8n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U+NFRqrUEUsW2OWLNw8A8EdjVLx1cMCAeAQyCVgzCSCi1FNDnO7JW98qCwz6MXRMNVc+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7CYZ07wrPuB26VW/xsfcWX7Kr6DFnxDaQsCtrYZu38ReegcwN7pP5hCV4W+L/hieB1YF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gDbNUb8QwCbgCucyjuhBbC1n1UM+KAAOhVkz+8NpudItMmmKAutqVwJb+YCJmiBPFUCv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On7mbCjEuc3kE/MsEAbK5DK3xXLLkp8od5ZOfUZpbRyqxeHzHVZUaell18zejxdCt2p+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hMqlhdg8w1/5CQ8Lgr73LkYkDJkd4YoDLVUHsLXuJQRstqliDZzPTTqPmnctxxAlutpKld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Z8Mtg+FMRCxzBFfNXLBWeSvzRupeNVWHz6+YwTObS+rI0aRgyKxpZRhyo2XqiDkK8L3+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HjPiGBoXYn5cRWxCJYvN/vCjL4rZX+xLA6uAnzGAEGE5PiXsMBg+5zK6zDIUX06mvGRY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9xq2qreVlUuN9HxzK6sZpdxAsFNkQzx5PcEtVcsrPaEsi1xMSHt/MrZ4t3UqahBWeZXNi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LHiLCuY3ckWDOTq5gBUGIWAJKyRAsJldZmdUzum8oBIuFVDD54iWGnBLQ5TJmGGaBxRE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FKGFg4I5JQuaYQ2JlsLPmNxwsGjcpBxdfi5RONOYi5LBmqdP4r6gEWSr4+YG5iJq/wB0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2uHyv7QiM5QomqWylnqGoZCqrBC56D5lqzbNjguFUikK7/1wLE4KDxLilrMguHkAAPyM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/iFhQOEqzsmTgjU5sxLBRRZwfxHjrZsProlltBd83VTeMwlbmRJLCeIcnSuO4GWDVV6lg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L43mCckg5t+8tPlGTldsCI2yqOql2qrFqCUMuGncyIgtObbqIPJ0Bq87gQYfBXE5BBis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MDTwrfzCqCIm+Qs/3cIndZ8wAEVISRZvRGxrnuAF6SB4i6ji6zerijduj94QlVvwf+wy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A92VGvSKgK04mc86hrEYAnlVsw9YlgGJiSxRSgJEGmL3BJjHU3mRQC0VLly5lVH29pa40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MUYZUqBl1KpY71B8S9NZ9Q8zmBtr9DUyNVA3cNZhzGj0dyrpC133LRI4T+ZS7ZOAJaWq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iVvMhwQJdoA/7mdhxcoNq1XOI4oCgVI4s/3cBsTy1EJjQ1nDlzBCULFcXAWoR+7i3FIY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FAV5Fvt9dEyb5NpK9azK5UpADOWo2Vhg8AM0vZDThzfmYuDYWWAW9QstOWt0bfNrDO48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rs9Dihx/2Nb9tDcIeLPhcHqsjDYJ4Wj4g7HK+hPuX4jLnWZWFtb2BlIIx9YH738RAFe2C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Bk1YXQmqIvsWdiqQcIP7S3noWLmsfVY9MERvuAoMEf29wR35gATzVpHJAbosQoTkwPzD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QLFqA4nJ2qzGIB+MzdGYNzsBaDhS805vMMRYa0kXXiuI2G1ml1yA4vqGcMAZLA6oW535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oKXSSwN5zYfcNVKgILKMUvOAi2hA48hSmUaTPELAexkQsG4yTBJvwSx2egaTJ40gXatc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y2yA8nCaYTxFW1x0XLwGYjhkwWsB4EvEFc0igWrDeDno7iiVhiq4cqZHR1FUMdQD0j02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nD0+YzWAQilHaZGfjzGgIVKCPZhOOIvzChKWFFUW/PE4JZI+2nODvzzEO4MmMbvT9XBS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2uJmqJIQaFU2CHpIJXDUoNNdBUqMXJTbMePIwxA4TuxoORux1LfIm56jWh4eWE4Gwvh58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vGWN+4EndAWGtqavPUf40wbE4bNnxUWw6DPKkNPHw3uBegMOjgps7rXiVKqioOclCvDq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yl5+IcR2FNvyFVBFMoEUO3ZK/wDJRQgKTS4A3XImO4oy1NKN5ZrFUlQFWutQus4fEpsq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6gajlDBy4XHcqbJGgm1SvhlNCLo1rtjpaCyzi0wqd1cbHJmqjRS54yy5EANqo5VSY4hP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iAXwsrYdPD7j6vbdfNovglfyinD1TmKjKKATpZr4xBSuRhYWaN5/aOEslvsHTxGx2RQW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PgIp/ro4nLQXkS6+C4DGtoWjxTaD9jrK5QyTJjBgD0o5h8dIWt9PrmAUrFAJaDV3apfC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UM3XKApa101TDKgCq10/LuYiTLC64RO+vUBa64VSc+2MQqQRNpKJepRO0SZ85+oa+CvM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JZ2iio3Aqx3PYMPuBbo0xAap2MF04Va+FhtSNpvwJl+VQt2cIw5dCtg99/MJ1JyYtbPcT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7g4Am6v745FQCaZZVoG9pKZUGObghgV1ynBhnjcxaKa5QFRtyXBrFLgOo2GNYoeYSotmz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KV1Ftc2GorK1E0MsAyXYjJAGoPLW4CBbS7xiVS1BxZiUA6Xl3LeGosVJaEstg8+JQAQK9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jGhOUsoIlkSjlfDGkSUJjUMKLCm9bxKluhtzBc2866vzL8KsC4mVFCi64uLqUgC+IjKO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odcaqzjDMG6UHGMNcwYCFrKI3KcvAtw9TK69mbqJaaWAEVEAKzdygNnZeONfzDBfkM1z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f+TE7KAPj+JcBWQpvnEDTWDV8Md0FX2un+Y1XjL3bf8AEvrMNHOfMNZpHDiXsbOXKHUJ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XNuC5TUwKBVZ4Y2Vr0bh2MN8RrVyLirpQLzshGEgEC7TZytoJ3AEEAyO3/yMDR9WweJg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F8tVTOSchV5lBFjXB9RmQgKx1COxYs83MBVKw5zdzQNDcd5L/eLXkHLxOesU+GEDrggh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7iHlzuC2uHcqYlB1LW1nUwi5UfeyAUjkq06VKDQeXtgRgWkFAKsKhXQ2spXFcVHLBzWY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sA1eCVAOvMciEoO7YAoQgE8ReDAezL94QlKC7u5S+YE8pDou5UD9Qw6uOnECeIayEK+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Up3OJklaiIW0W3Ogl2twxq50j4ziXAPlTVykFfb3Cp0yc78+5cEnIsT6JUy1pyF7g8SQ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BZUWexB/a4Mwb2tf+QzgNYX6mb0DF2U911FiWclCxzfMcLPFQKUPo+peurYNh/oQtSme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pWwY8TZ23OQ/yiIAMq5Uxv8A2ZcoYbGbEp9KqPCGUDtfEYfMagCDZLEpfmr+ZQCastoB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ATg3LpseJZ4YsnADsz9ykQl3CFIpKSjn7lluoQMHzWGYpfAONZUOASmCWEGMUgU8IeV7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poJdzLbkf+y/I2hHXBD4ftnqRlKdy7MBjuMCvkaVw84QlOVcK2ox5uM1aQOWNJfmUmUw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nZe5WE1qtUziGWUyZNy/eZRVRsq64MVi6JQBsoa22fiXJYJboEAPmk9y84LnFhY/y7uY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jvqCNq9VXaw1jNOuYosUow4YOhniV1aVACZAeaKepU8sXpWLWtftC8Ckayb5Vh11KWxy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eglwfC5/iUFdO6sAcOLqJPAVjOWJwwfcuLdzWoU1Uu8ViEttnAY0ooit4xiUJcqgHAGM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8rWg63L1ILQLOlHqHDOqXm65DjEBtkk0q+XpCDFnw4vngHVRkAeqLVKX5Cn1MOorYyzz4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urIKbQreYvV1/KirfMqmICdu40bs/NRDkVBhLq90OYst0PD8tXS+x3G5sVQPY/QOtQxf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O5eMqX0aaa719Q4OopAFWdPrcURFgHKBkR3rJLC32gx7U1M4WVdzZfD3DUBLIH8sQECsY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ebFEr10ruFQEArFooErGOdSwNUuS6jZnDV2VKmDtemHVLt1dpKEi0mFWBxQxW8JEq2uq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FBV2OESKXhtaeoUIVOLRlJ0rA4abiwWQkNrZsmm42cmnBXDWzzdylvMlou9jB6u43gWL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G3JvV4z+JWWpwB4A1zE4hy6bmn1BSEwAA0nR7jEUCKBnFKTf8RlA1L4Dt7h8WpaLOtdO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1GeWr/ET4FT259mI8JsTYnFh+5GyVgVa0eMF3CpEXMp1/JKigKxEXdP5hsnadlbpeSIoQB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sHkdhhZUtQBEAsPMRM5rOQ3fiWChVRA/JLQ8BqINO2c6enUriboL59TQCck2/MtQE3wJ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qq5OvDCvxQLnsbiJCOUs+HuJa46fyRDVtdm4ZafJHy7V3qLIHsS5lB8Yi4sWtY4mQWa5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LuzzcwrNHDqAvleEU5g6gWrY/aWLQvhVERK0vf7QiK3im5gQoLkJkDeVY3mBkaQOOKiL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uXK6J+EmYC3S8SwoFsSgiZ4lBRo46qKUUocReJKTL0wAXTZzKk5aAjiFDodExCUh8R2q3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45l1QdJW8YQ5qODEvXS0X+0BSEDe7LRJwU5Q4gqSyvnOP5+os5YqjAu0Rq9wkEikdOv5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y4rLn94FpoKysUZZJg5srTCBVWMpaFBWFoaH+hByCoLV8vgjZSbFDFREQbR9DKbLYENR4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gQEC2JaXs+mHKmxJDTpBG17mQCjJKGYolVl2mATXyzElzWQPi4FAMhTOowagKcyyGGVRA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2vDW8wq0vWcQuZIYuucRGLMDo8xESBvgcVcRdHBWS/8AyW2BVY5u5cRlksaXH5gI8mM6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IRpdkFpbzuVxvcMAvPMyUXZdkxxxc9DEGzgen/v7xsS5y1i42KrWhseoPhbmuLP7QTLD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L7gmJnllx8wU8qgtRxx7iZizk+ZRASy8Uf3UqCmiOxn2FwRa1KYensygKYMMockIsAFQ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UdMqhYoGYVdzMVblZf0ZUDfUqnUMY8EyhOJVbl3CguLGZUC1hmgofiWFi7EfioN1SVn8w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8MwUiW8t1tJiErZgRlqHoH/cwigtyiqxinnmWYmz4cyvovkNVg/aKI2ILc9yktAALWbZi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LAMnJYnzAT6bOIYTpFUv/aFKUUfG8YlWg2UONH9lhsygPNMDv2CH+OoCC1ljyv8AvqP6V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8LHUThyqDXqpQ5W0WbYOvG/iY0y5t/GYaKSmL2B+7MZQEUcKJ+EXhBrrlX3LXG1zmLfOf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9iT11hCg/DDBRbBd6eyh+SXyCGRg4p7FXqECqIQNu0V7ndzTQWz8y5bHGO18VuCMCei2W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MVbZjqL0UQNCSvW2G8msDu8a6iOhaDpvvxCwoJk6BQZ73BG6IcaM7PcE5kJe6Rar7gzZ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UjAZaHn4jnUOIyf77mHzdxY3j8xtKZYN46fTFiUsHn+1xRvRaN30fqLsGACvB5jvCnaf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qMFwMqZ5M8DxuGDbNgooL+6zHVnE21dub9VU3KHgmf8AnMCxRTZyItbO8S/MIOBJwM4f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X5i0nSDN+P2ipWFJlfmKYKszenvcoS1FZ6r3KkLipQrO+Ye5ntLcXLADxTzWITb2XMD2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Sq58wHTZpgqw8oZUKojEAqgADLwsFYemN+mDtRdIcW2pG+bhKkvE1sxtkBvETQbID7qf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umOAVRbIObOoUlVsYf8AGGxQxwZPMRor4TNW4Lj4ALRY/wBiGNxstV9kFARBsH2e4ooC7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AzC2Dx1Gq9KbCLPzrl2O6i8kLU+kVKma/gh/tA4fXctYeO+HT2Svk/RbwkGAPJDHjEKX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XYmIQigeYgAFNg5H/ITUCF2ruNk5tZMkqMis9ieJeHLpd+Z10arEQKsrI18OGIbmkd8S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cwozeoDDVdj7m2DXZiKqPNKNkJjEUWXGmXHu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